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8: C0 C1 C2 C3 C4 \nC7 C8 C9 C11 C14 C18 \nC20 C21 C23 C24 C25 C26 \nC27 C29 C30 C36 C37 C39 \nC40 C41 C43 C45 C46 C48 \nC53 C54 C59 C62 C63 C66 \nC70 C73 C76 C79 C82 C84 \nC85 C89 C90 C96 C97 C99 \nC100 C102 C104 C106 C108 C109 \nC110 C111 C112 C114 C116 C119 \nC121 C123 C124 C125 C128 C129 \nC131 C134 C138 C139 C142 C143 \nC144 C146 C148 C151 C155 C156 \nC157 C158 C159 C161 C166 C168 \nC170 C172 C173 C175 C179 \n386: C0_=_C1( C0 C1 ) C0_=_C2( C0 C2 ) C0_=_C3( C0 C3 ) C0_=_C4( C0 C4 ) C0_=_C7( C0 C7 ) \nC0_=_C8( C0 C8 ) C0_=_C9( C0 C9 ) C0_=_C11( C0 C11 ) C0_=_C14( C0 C14 ) C1_=_C2( C1 C2 ) C1_=_C3( C1 C3 ) \nC1_=_C4( C1 C4 ) C1_=_C7( C1 C7 ) C1_=_C8( C1 C8 ) C1_=_C9( C1 C9 ) C1_=_C39( C1 C39 ) C1_=_C40( C1 C40 ) \nC1_=_C41( C1 C41 ) C1_=_C43( C1 C43 ) C1_=_C45( C1 C45 ) C2_=_C3( C2 C3 ) C2_=_C4( C2 C4 ) C2_=_C7( C2 C7 ) \nC2_=_C8( C2 C8 ) C2_=_C9( C2 C9 ) C2_=_C89( C2 C89 ) C2_=_C104( C2 C104 ) C2_=_C119( C2 C119 ) C2_=_C121( C2 C121 ) \nC3_=_C4( C3 C4 ) C3_=_C7( C3 C7 ) C3_=_C8( C3 C8 ) C3_=_C9( C3 C9 ) C3_=_C85( C3 C85 ) C3_=_C119( C3 C119 ) \nC3_=_C123( C3 C123 ) C3_=_C124( C3 C124 ) C3_=_C125( C3 C125 ) C4_=_C7( C4 C7 ) C4_=_C8( C4 C8 ) C4_=_C9( C4 C9 ) \nC4_=_C106( C4 C106 ) C7_=_C8( C7 C8 ) C7_=_C9( C7 C9 ) C7_=_C29( C7 C29 ) C7_=_C76( C7 C76 ) C7_=_C109( C7 C109 ) \nC7_=_C131( C7 C131 ) C7_=_C142( C7 C142 ) C7_=_C168( C7 C168 ) C7_=_C172( C7 C172 ) C7_=_C173( C7 C173 ) C8_=_C9( C8 C9 ) \nC8_=_C30( C8 C30 ) C8_=_C82( C8 C82 ) C8_=_C143( C8 C143 ) C8_=_C170( C8 C170 ) C9_=_C45( C9 C45 ) C9_=_C166( C9 C166 ) \nC9_=_C179( C9 C179 ) C11_=_C14( C11 C14 ) C11_=_C40( C11 C40 ) C11_=_C54( C11 C54 ) C11_=_C73( C11 C73 ) C11_=_C84( C11 C84 ) \nC11_=_C96( C11 C96 ) C11_=_C97( C11 C97 ) C11_=_C99( C11 C99 ) C11_=_C100( C11 C100 ) C11_=_C102( C11 C102 ) C14_=_C36( C14 C36 ) \nC14_=_C155( C14 C155 ) C14_=_C156( C14 C156 ) C14_=_C157( C14 C157 ) C18_=_C20( C18 C20 ) C18_=_C21( C18 C21 ) C18_=_C23( C18 C23 ) \nC18_=_C66( C18 C66 ) C18_=_C123( C18 C123 ) C18_=_C129( C18 C129 ) C18_=_C131( C18 C131 ) C18_=_C134( C18 C134 ) C20_=_C21( C20 C21 ) \nC20_=_C23( C20 C23 ) C20_=_C124( C20 C124 ) C20_=_C156( C20 C156 ) C20_=_C166( C20 C166 ) C21_=_C23( C21 C23 ) C21_=_C43( C21 C43 ) \nC21_=_C108( C21 C108 ) C21_=_C151( C21 C151 ) C23_=_C112( C23 C112 ) C23_=_C125( C23 C125 ) C23_=_C148( C23 C148 ) C23_=_C157( C23 C157 ) \nC24_=_C25( C24 C25 ) C24_=_C26( C24 C26 ) C24_=_C27( C24 C27 ) C24_=_C29( C24 C29 ) C24_=_C30( C24 C30 ) C24_=_C36( C24 C36 ) \nC24_=_C37( C24 C37 ) C25_=_C26( C25 C26 ) C25_=_C27( C25 C27 ) C25_=_C29( C25 C29 ) C25_=_C30( C25 C30 ) C25_=_C96( C25 C96 ) \nC25_=_C114( C25 C114 ) C26_=_C27( C26 C27 ) C26_=_C29( C26 C29 ) C26_=_C30( C26 C30 ) C26_=_C100( C26 C100 ) C26_=_C155( C26 C155 ) \nC26_=_C161( C26 C161 ) C27_=_C29( C27 C29 ) C27_=_C30( C27 C30 ) C27_=_C37( C27 C37 ) C27_=_C128( C27 C128 ) C27_=_C146( C27 C146 ) \nC27_=_C158( C27 C158 ) C27_=_C168( C27 C168 ) C27_=_C170( C27 C170 ) C29_=_C30( C29 C30 ) C29_=_C76( C29 C76 ) C29_=_C109( C29 C109 ) \nC29_=_C131( C29 C131 ) C29_=_C142( C29 C142 ) C29_=_C168( C29 C168 ) C29_=_C172( C29 C172 ) C29_=_C173( C29 C173 ) C30_=_C82( C30 C82 ) \nC30_=_C143( C30 C143 ) C30_=_C170( C30 C170 ) C36_=_C37( C36 C37 ) C36_=_C155( C36 C155 ) C36_=_C156( C36 C156 ) C36_=_C157( C36 C157 ) \nC37_=_C128( C37 C128 ) C37_=_C146( C37 C146 ) C37_=_C158( C37 C158 ) C37_=_C168( C37 C168 ) C37_=_C170( C37 C170 ) C39_=_C40( C39 C40 ) \nC39_=_C41( C39 C41 ) C39_=_C43( C39 C43 ) C39_=_C45( C39 C45 ) C39_=_C46( C39 C46 ) C39_=_C73( C39 C73 ) C39_=_C76( C39 C76 ) \nC40_=_C41( C40 C41 ) C40_=_C43( C40 C43 ) C40_=_C45( C40 C45 ) C40_=_C54( C40 C54 ) C40_=_C73( C40 C73 ) C40_=_C84( C40 C84 ) \nC40_=_C96( C40 C96 ) C40_=_C97( C40 C97 ) C40_=_C99( C40 C99 ) C40_=_C100( C40 C100 ) C40_=_C102( C40 C102 ) C41_=_C43( C41 C43 ) \nC41_=_C45( C41 C45 ) C41_=_C104( C41 C104 ) C41_=_C106( C41 C106 ) C41_=_C108( C41 C108 ) C41_=_C109( C41 C109 ) C41_=_C110( C41 C110 ) \nC41_=_C111( C41 C111 ) C41_=_C112( C41 C112 ) C43_=_C45( C43 C45 ) C43_=_C108( C43 C108 ) C43_=_C151( C43 C151 ) C45_=_C166( C45 C166 ) \nC45_=_C179( C45 C179 ) C46_=_C48( C46 C48 ) C46_=_C53( C46 C53 ) C46_=_C73( C46 C73 ) C46_=_C76( C46 C76 ) C48_=_C53( C48 C53 ) \nC48_=_C63( C48 C63 ) C48_=_C89( C48 C89 ) C48_=_C90( C48 C90 ) C53_=_C173( C53 C173 ) C54_=_C59( C54 C59 ) C54_=_C73( C54 C73 ) \nC54_=_C84( C54 C84 ) C54_=_C96( C54 C96 ) C54_=_C97( C54 C97 ) C54_=_C99( C54 C99 ) C54_=_C100( C54 C100 ) C54_=_C102( C54 C102 ) \nC59_=_C161( C59 C161 ) C59_=_C172( C59 C172 ) C62_=_C63( C62 C63 ) C62_=_C66( C62 C66 ) C62_=_C70( C62 C70 ) C62_=_C79( C62 C79 ) \nC62_=_C82( C62 C82 ) C63_=_C66( C63 C66 ) C63_=_C70( C63 C70 ) C63_=_C89( C63 C89 ) C63_=_C90( C63 C90 ) C66_=_C70( C66 C70 ) \nC66_=_C123( C66 C123 ) C66_=_C129( C66 C129 ) C66_=_C131( C66 C131 ) C66_=_C134( C66 C134 ) C70_=_C102( C70 C102 ) C70_=_C111( C70 C111 ) \nC70_=_C134( C70 C134 ) C70_=_C144( C70 C144 ) C70_=_C175( C70 C175 ) C70_=_C179( C70 C179 ) C73_=_C76( C73 C76 ) C73_=_C84( C73 C84 ) \nC73_=_C96( C73 C96 ) C73_=_C97( C73 C97 ) C73_=_C99( C73 C99 ) C73_=_C100( C73 C100 ) C73_=_C102( C73 C102 ) C76_=_C109( C76 C109 ) \nC76_=_C131( C76 C131 ) C76_=_C142( C76 C142 ) C76_=_C168( C76 C168 ) C76_=_C172( C76 C172 ) C76_=_C173( C76 C173 ) C79_=_C82( C79 C82 ) \nC79_=_C116( C79 C116 ) C79_=_C146( C79 C146 ) C79_=_C148( C79 C148 ) C82_=_C143( C82 C143 ) C82_=_C170( C82 C170 ) C84_=_C85( C84 C85 ) \nC84_=_C96( C84 C96 ) C84_=_C97( C84 C97 ) C84_=_C99( C84 C99 ) C84_=_C100( C84 C100 ) C84_=_C102( C84 C102 ) C85_=_C119( C85 C119 ) \nC85_=_C123( C85 C123 ) C85_=_C124( C85 C124 ) C85_=_C125( C85 C125 ) C89_=_C90( C89 C90 ) C89_=_C104( C89 C104 ) C89_=_C119( C89 C119 ) \nC89_=_C121( C89 C121 ) C90_=_C138( C90 C138 ) C90_=_C151( C90 C151 ) C96_=_C97( C96 C97 ) C96_=_C99( C96 C99 ) C96_=_C100( C96 C100 ) \nC96_=_C102( C96 C102 ) C96_=_C114( C96 C114 ) C97_=_C99( C97 C99 ) C97_=_C100( C97 C100 ) C97_=_C102( C97 C102 ) C97_=_C138( C97 C138 ) \nC97_=_C139( C97 C139 ) C97_=_C142( C97 C142 ) C97_=_C143( C97 C143 ) C97_=_C144( C97 C144 ) C99_=_C100( C99 C100 ) C99_=_C102( C99 C102 ) \nC99_=_C129( C99 C129 ) C99_=_C139( C99 C139 ) C99_=_C158( C99 C158 ) C99_=_C159( C99 C159 ) C100_=_C102( C100 C102 ) C100_=_C155( C100 C155 ) \nC100_=_C161( C100 C161 ) C102_=_C111( C102 C111 ) C102_=_C134( C102 C134 ) C102_=_C144( C102 C144 ) C102_=_C175( C102 C175 ) C102_=_C179( C102 C179 ) \nC104_=_C106( C104 C106 ) C104_=_C108( C104 C108 ) C104_=_C109( C104 C109 ) C104_=_C110( C104 C110 ) C104_=_C111( C104 C111 ) C104_=_C112( C104 C112 ) \nC104_=_C119( C104 C119 ) C104_=_C121( C104 C121 ) C106_=_C108( C106 C108 ) C106_=_C109( C106 C109 ) C106_=_C110( C106 C110 ) C106_=_C111( C106 C111 ) \nC106_=_C112( C106 C112 ) C108_=_C109( C108 C109 ) C108_=_C110( C108 C110 ) C108_=_C111( C108 C111 ) C108_=_C112( C108 C112 ) C108_=_C151( C108 C151 ) \nC109_=_C110( C109 C110 ) C109_=_C111( C109 C111 ) C109_=_C112( C109 C112 ) C109_=_C131( C109 C131 ) C109_=_C142( C109 C142 ) C109_=_C168( C109 C168 ) \nC109_=_C172( C109 C172 ) C109_=_C173( C109 C173 ) C110_=_C111( C110 C111 ) C110_=_C112( C110 C112 ) C110_=_C175( C110 C175 ) C111_=_C112( C111 C112 ) \nC111_=_C134( C111 C134 ) C111_=_C144( C111 C144 ) C111_=_C175( C111 C175 ) C111_=_C179( C111 C179 ) C112_=_C125( C112 C125 ) C112_=_C148( C112 C148 ) \nC112_=_C157( C112 C157 ) C114_=_C116( C114 C116 ) C116_=_C146( C116 C146 ) C116_=_C148( C116 C148 ) C119_=_C121( C119 C121 ) C119_=_C123( C119 C123 ) \nC119_=_C124( C119 C124 ) C119_=_C125( C119 C125 ) C121_=_C159( C121 C159 ) C123_=_C124( C123 C124 ) C123_=_C125( C123 C125 ) C123_=_C129( C123 C129 ) \nC123_=_C131( C123 C131 ) C123_=_C134( C123 C134 ) C124_=_C125( C124 C125 ) C124_=_C156( C124 C156 ) C124_=_C166( C124 C166 ) C125_=_C148( C125 C148 ) \nC125_=_C157( C125 C157 ) C128_=_C146( C128 C146 ) C128_=_C158( C128 C158 ) C128_=_C168( C128 C168 ) C128_=_C170( C128 C170 ) C129_=_C131( C129 C131 ) \nC129_=_C134( C129 C134 ) C129_=_C139( C129 C139 ) C129_=_C158( C129 C158 ) C129_=_C159( C129 C159 ) C131_=_C134( C131 C134 ) C131_=_C142( C131 C142 ) \nC131_=_C168( C131 C168 ) C131_=_C172( C131 C172 ) C131_=_C173( C131 C173 ) C134_=_C144( C134 C144 ) C134_=_C175( C134 C175 ) C134_=_C179( C134 C179 ) \nC138_=_C139( C138 C139 ) C138_=_C142( C138 C142 ) C138_=_C143( C138 C143 ) C138_=_C144( C138 C144 ) C138_=_C151( C138 C151 ) C139_=_C142( C139 C142 ) \nC139_=_C143( C139 C143 ) C139_=_C144( C139 C144 ) C139_=_C158( C139 C158 ) C139_=_C159( C139 C159 ) C142_=_C143( C142 C143 ) C142_=_C144( C142 C144 ) \nC142_=_C168( C142 C168 ) C142_=_C172( C142 C172 ) C142_=_C173( C142 C173 ) C143_=_C144( C143 C144 ) C143_=_C170( C143 C170 ) C144_=_C175( C144 C175 ) \nC144_=_C179( C144 C179 ) C146_=_C148( C146 C148 ) C146_=_C158( C146 C158 ) C146_=_C168( C146 C168 ) C146_=_C170( C146 C170 ) C148_=_C157( C148 C157 ) \nC155_=_C156( C155 C156 ) C155_=_C157( C155 C157 ) C155_=_C161( C155 C161 ) C156_=_C157( C156 C157 ) C156_=_C166( C156 C166 ) C158_=_C159( C158 C159 ) \nC158_=_C168( C158 C168 ) C158_=_C170( C158 C170 ) C161_=_C172( C161 C172 ) C166_=_C179( C166 C179 ) C168_=_C170( C168 C170 ) C168_=_C172( C168 C172 ) \nC168_=_C173( C168 C173 ) C172_=_C173( C172 C173 ) C175_=_C179( C175 C179 ) "]21[shape=box, label="id:21 level: 1\n56: C3 C9 C11 C14 C24 \nC25 C26 C27 C29 C30 C36 \nC40 C41 C45 C54 C59 C62 \nC63 C66 C67 C68 C69 C70 \nC73 C84 C85 C90 C94 C96 \nC97 C98 C99 C100 C101 C102 \nC103 C104 C106 C108 C109 C110 \nC111 C112 C119 C123 C124 C125 \nC138 C151 C155 C156 C157 C161 \nC166 C172 C179 \n260: C3_=_C9( C3 C9 ) C3_=_C85( C3 C85 ) C3_=_C119( C3 C119 ) C3_=_C123( C3 C123 ) C3_=_C124( C3 C124 ) \nC3_=_C125( C3 C125 ) C9_=_C45( C9 C45 ) C9_=_C103( C9 C103 ) C9_=_C166( C9 C166 ) C9_=_C179( C9 C179 ) C11_=_C14( C11 C14 ) \nC11_=_C40( C11 C40 ) C11_=_C54( C11 C54 ) C11_=_C73( C11 C73 ) C11_=_C84(</w:t>
      </w:r>
    </w:p>
    <w:p>
      <w:pPr>
        <w:pStyle w:val="PreformattedText"/>
        <w:bidi w:val="0"/>
        <w:spacing w:before="0" w:after="0"/>
        <w:jc w:val="left"/>
        <w:rPr/>
      </w:pPr>
      <w:r>
        <w:rPr/>
        <w:t xml:space="preserve"> </w:t>
      </w:r>
      <w:r>
        <w:rPr/>
        <w:t>C11 C84 ) C11_=_C94( C11 C94 ) C11_=_C96( C11 C96 ) \nC11_=_C97( C11 C97 ) C11_=_C98( C11 C98 ) C11_=_C99( C11 C99 ) C11_=_C100( C11 C100 ) C11_=_C101( C11 C101 ) C11_=_C102( C11 C102 ) \nC11_=_C103( C11 C103 ) C14_=_C36( C14 C36 ) C14_=_C68( C14 C68 ) C14_=_C98( C14 C98 ) C14_=_C155( C14 C155 ) C14_=_C156( C14 C156 ) \nC14_=_C157( C14 C157 ) C24_=_C25( C24 C25 ) C24_=_C26( C24 C26 ) C24_=_C27( C24 C27 ) C24_=_C29( C24 C29 ) C24_=_C30( C24 C30 ) \nC24_=_C36( C24 C36 ) C25_=_C26( C25 C26 ) C25_=_C27( C25 C27 ) C25_=_C29( C25 C29 ) C25_=_C30( C25 C30 ) C25_=_C96( C25 C96 ) \nC26_=_C27( C26 C27 ) C26_=_C29( C26 C29 ) C26_=_C30( C26 C30 ) C26_=_C100( C26 C100 ) C26_=_C155( C26 C155 ) C26_=_C161( C26 C161 ) \nC27_=_C29( C27 C29 ) C27_=_C30( C27 C30 ) C29_=_C30( C29 C30 ) C29_=_C109( C29 C109 ) C29_=_C172( C29 C172 ) C36_=_C68( C36 C68 ) \nC36_=_C98( C36 C98 ) C36_=_C155( C36 C155 ) C36_=_C156( C36 C156 ) C36_=_C157( C36 C157 ) C40_=_C41( C40 C41 ) C40_=_C45( C40 C45 ) \nC40_=_C54( C40 C54 ) C40_=_C73( C40 C73 ) C40_=_C84( C40 C84 ) C40_=_C94( C40 C94 ) C40_=_C96( C40 C96 ) C40_=_C97( C40 C97 ) \nC40_=_C98( C40 C98 ) C40_=_C99( C40 C99 ) C40_=_C100( C40 C100 ) C40_=_C101( C40 C101 ) C40_=_C102( C40 C102 ) C40_=_C103( C40 C103 ) \nC41_=_C45( C41 C45 ) C41_=_C94( C41 C94 ) C41_=_C104( C41 C104 ) C41_=_C106( C41 C106 ) C41_=_C108( C41 C108 ) C41_=_C109( C41 C109 ) \nC41_=_C110( C41 C110 ) C41_=_C111( C41 C111 ) C41_=_C112( C41 C112 ) C45_=_C103( C45 C103 ) C45_=_C166( C45 C166 ) C45_=_C179( C45 C179 ) \nC54_=_C59( C54 C59 ) C54_=_C73( C54 C73 ) C54_=_C84( C54 C84 ) C54_=_C94( C54 C94 ) C54_=_C96( C54 C96 ) C54_=_C97( C54 C97 ) \nC54_=_C98( C54 C98 ) C54_=_C99( C54 C99 ) C54_=_C100( C54 C100 ) C54_=_C101( C54 C101 ) C54_=_C102( C54 C102 ) C54_=_C103( C54 C103 ) \nC59_=_C69( C59 C69 ) C59_=_C101( C59 C101 ) C59_=_C161( C59 C161 ) C59_=_C172( C59 C172 ) C62_=_C63( C62 C63 ) C62_=_C66( C62 C66 ) \nC62_=_C67( C62 C67 ) C62_=_C68( C62 C68 ) C62_=_C69( C62 C69 ) C62_=_C70( C62 C70 ) C63_=_C66( C63 C66 ) C63_=_C67( C63 C67 ) \nC63_=_C68( C63 C68 ) C63_=_C69( C63 C69 ) C63_=_C70( C63 C70 ) C63_=_C90( C63 C90 ) C66_=_C67( C66 C67 ) C66_=_C68( C66 C68 ) \nC66_=_C69( C66 C69 ) C66_=_C70( C66 C70 ) C66_=_C123( C66 C123 ) C67_=_C68( C67 C68 ) C67_=_C69( C67 C69 ) C67_=_C70( C67 C70 ) \nC67_=_C90( C67 C90 ) C67_=_C138( C67 C138 ) C67_=_C151( C67 C151 ) C68_=_C69( C68 C69 ) C68_=_C70( C68 C70 ) C68_=_C98( C68 C98 ) \nC68_=_C155( C68 C155 ) C68_=_C156( C68 C156 ) C68_=_C157( C68 C157 ) C69_=_C70( C69 C70 ) C69_=_C101( C69 C101 ) C69_=_C161( C69 C161 ) \nC69_=_C172( C69 C172 ) C70_=_C102( C70 C102 ) C70_=_C111( C70 C111 ) C70_=_C179( C70 C179 ) C73_=_C84( C73 C84 ) C73_=_C94( C73 C94 ) \nC73_=_C96( C73 C96 ) C73_=_C97( C73 C97 ) C73_=_C98( C73 C98 ) C73_=_C99( C73 C99 ) C73_=_C100( C73 C100 ) C73_=_C101( C73 C101 ) \nC73_=_C102( C73 C102 ) C73_=_C103( C73 C103 ) C84_=_C85( C84 C85 ) C84_=_C94( C84 C94 ) C84_=_C96( C84 C96 ) C84_=_C97( C84 C97 ) \nC84_=_C98( C84 C98 ) C84_=_C99( C84 C99 ) C84_=_C100( C84 C100 ) C84_=_C101( C84 C101 ) C84_=_C102( C84 C102 ) C84_=_C103( C84 C103 ) \nC85_=_C119( C85 C119 ) C85_=_C123( C85 C123 ) C85_=_C124( C85 C124 ) C85_=_C125( C85 C125 ) C90_=_C138( C90 C138 ) C90_=_C151( C90 C151 ) \nC94_=_C96( C94 C96 ) C94_=_C97( C94 C97 ) C94_=_C98( C94 C98 ) C94_=_C99( C94 C99 ) C94_=_C100( C94 C100 ) C94_=_C101( C94 C101 ) \nC94_=_C102( C94 C102 ) C94_=_C103( C94 C103 ) C94_=_C104( C94 C104 ) C94_=_C106( C94 C106 ) C94_=_C108( C94 C108 ) C94_=_C109( C94 C109 ) \nC94_=_C110( C94 C110 ) C94_=_C111( C94 C111 ) C94_=_C112( C94 C112 ) C96_=_C97( C96 C97 ) C96_=_C98( C96 C98 ) C96_=_C99( C96 C99 ) \nC96_=_C100( C96 C100 ) C96_=_C101( C96 C101 ) C96_=_C102( C96 C102 ) C96_=_C103( C96 C103 ) C97_=_C98( C97 C98 ) C97_=_C99( C97 C99 ) \nC97_=_C100( C97 C100 ) C97_=_C101( C97 C101 ) C97_=_C102( C97 C102 ) C97_=_C103( C97 C103 ) C97_=_C138( C97 C138 ) C98_=_C99( C98 C99 ) \nC98_=_C100( C98 C100 ) C98_=_C101( C98 C101 ) C98_=_C102( C98 C102 ) C98_=_C103( C98 C103 ) C98_=_C155( C98 C155 ) C98_=_C156( C98 C156 ) \nC98_=_C157( C98 C157 ) C99_=_C100( C99 C100 ) C99_=_C101( C99 C101 ) C99_=_C102( C99 C102 ) C99_=_C103( C99 C103 ) C100_=_C101( C100 C101 ) \nC100_=_C102( C100 C102 ) C100_=_C103( C100 C103 ) C100_=_C155( C100 C155 ) C100_=_C161( C100 C161 ) C101_=_C102( C101 C102 ) C101_=_C103( C101 C103 ) \nC101_=_C161( C101 C161 ) C101_=_C172( C101 C172 ) C102_=_C103( C102 C103 ) C102_=_C111( C102 C111 ) C102_=_C179( C102 C179 ) C103_=_C166( C103 C166 ) \nC103_=_C179( C103 C179 ) C104_=_C106( C104 C106 ) C104_=_C108( C104 C108 ) C104_=_C109( C104 C109 ) C104_=_C110( C104 C110 ) C104_=_C111( C104 C111 ) \nC104_=_C112( C104 C112 ) C104_=_C119( C104 C119 ) C106_=_C108( C106 C108 ) C106_=_C109( C106 C109 ) C106_=_C110( C106 C110 ) C106_=_C111( C106 C111 ) \nC106_=_C112( C106 C112 ) C108_=_C109( C108 C109 ) C108_=_C110( C108 C110 ) C108_=_C111( C108 C111 ) C108_=_C112( C108 C112 ) C108_=_C151( C108 C151 ) \nC109_=_C110( C109 C110 ) C109_=_C111( C109 C111 ) C109_=_C112( C109 C112 ) C109_=_C172( C109 C172 ) C110_=_C111( C110 C111 ) C110_=_C112( C110 C112 ) \nC111_=_C112( C111 C112 ) C111_=_C179( C111 C179 ) C112_=_C125( C112 C125 ) C112_=_C157( C112 C157 ) C119_=_C123( C119 C123 ) C119_=_C124( C119 C124 ) \nC119_=_C125( C119 C125 ) C123_=_C124( C123 C124 ) C123_=_C125( C123 C125 ) C124_=_C125( C124 C125 ) C124_=_C156( C124 C156 ) C124_=_C166( C124 C166 ) \nC125_=_C157( C125 C157 ) C138_=_C151( C138 C151 ) C155_=_C156( C155 C156 ) C155_=_C157( C155 C157 ) C155_=_C161( C155 C161 ) C156_=_C157( C156 C157 ) \nC156_=_C166( C156 C166 ) C161_=_C172( C161 C172 ) C166_=_C179( C166 C179 ) "];20-&gt;21[label="49: C3 C9 C11 C14 C24 \nC25 C26 C27 C29 C30 C36 \nC40 C41 C45 C54 C59 C62 \nC63 C66 C70 C73 C84 C85 \nC90 C96 C97 C99 C100 C102 \nC104 C106 C108 C109 C110 C111 \nC112 C119 C123 C124 C125 C138 \nC151 C155 C156 C157 C161 C166 \nC172 C179 \n166: C3_=_C9 ,C3_=_C85 ,C3_=_C119 ,C3_=_C123 ,C3_=_C124 ,\nC3_=_C125 ,C9_=_C45 ,C9_=_C166 ,C9_=_C179 ,C11_=_C14 ,C11_=_C40 ,\nC11_=_C54 ,C11_=_C73 ,C11_=_C84 ,C11_=_C96 ,C11_=_C97 ,C11_=_C99 ,\nC11_=_C100 ,C11_=_C102 ,C14_=_C36 ,C14_=_C155 ,C14_=_C156 ,C14_=_C157 ,\nC24_=_C25 ,C24_=_C26 ,C24_=_C27 ,C24_=_C29 ,C24_=_C30 ,C24_=_C36 ,\nC25_=_C26 ,C25_=_C27 ,C25_=_C29 ,C25_=_C30 ,C25_=_C96 ,C26_=_C27 ,\nC26_=_C29 ,C26_=_C30 ,C26_=_C100 ,C26_=_C155 ,C26_=_C161 ,C27_=_C29 ,\nC27_=_C30 ,C29_=_C30 ,C29_=_C109 ,C29_=_C172 ,C36_=_C155 ,C36_=_C156 ,\nC36_=_C157 ,C40_=_C41 ,C40_=_C45 ,C40_=_C54 ,C40_=_C73 ,C40_=_C84 ,\nC40_=_C96 ,C40_=_C97 ,C40_=_C99 ,C40_=_C100 ,C40_=_C102 ,C41_=_C45 ,\nC41_=_C104 ,C41_=_C106 ,C41_=_C108 ,C41_=_C109 ,C41_=_C110 ,C41_=_C111 ,\nC41_=_C112 ,C45_=_C166 ,C45_=_C179 ,C54_=_C59 ,C54_=_C73 ,C54_=_C84 ,\nC54_=_C96 ,C54_=_C97 ,C54_=_C99 ,C54_=_C100 ,C54_=_C102 ,C59_=_C161 ,\nC59_=_C172 ,C62_=_C63 ,C62_=_C66 ,C62_=_C70 ,C63_=_C66 ,C63_=_C70 ,\nC63_=_C90 ,C66_=_C70 ,C66_=_C123 ,C70_=_C102 ,C70_=_C111 ,C70_=_C179 ,\nC73_=_C84 ,C73_=_C96 ,C73_=_C97 ,C73_=_C99 ,C73_=_C100 ,C73_=_C102 ,\nC84_=_C85 ,C84_=_C96 ,C84_=_C97 ,C84_=_C99 ,C84_=_C100 ,C84_=_C102 ,\nC85_=_C119 ,C85_=_C123 ,C85_=_C124 ,C85_=_C125 ,C90_=_C138 ,C90_=_C151 ,\nC96_=_C97 ,C96_=_C99 ,C96_=_C100 ,C96_=_C102 ,C97_=_C99 ,C97_=_C100 ,\nC97_=_C102 ,C97_=_C138 ,C99_=_C100 ,C99_=_C102 ,C100_=_C102 ,C100_=_C155 ,\nC100_=_C161 ,C102_=_C111 ,C102_=_C179 ,C104_=_C106 ,C104_=_C108 ,C104_=_C109 ,\nC104_=_C110 ,C104_=_C111 ,C104_=_C112 ,C104_=_C119 ,C106_=_C108 ,C106_=_C109 ,\nC106_=_C110 ,C106_=_C111 ,C106_=_C112 ,C108_=_C109 ,C108_=_C110 ,C108_=_C111 ,\nC108_=_C112 ,C108_=_C151 ,C109_=_C110 ,C109_=_C111 ,C109_=_C112 ,C109_=_C172 ,\nC110_=_C111 ,C110_=_C112 ,C111_=_C112 ,C111_=_C179 ,C112_=_C125 ,C112_=_C157 ,\nC119_=_C123 ,C119_=_C124 ,C119_=_C125 ,C123_=_C124 ,C123_=_C125 ,C124_=_C125 ,\nC124_=_C156 ,C124_=_C166 ,C125_=_C157 ,C138_=_C151 ,C155_=_C156 ,C155_=_C157 ,\nC155_=_C161 ,C156_=_C157 ,C156_=_C166 ,C161_=_C172 ,C166_=_C179 ,"];22[shape=box, label="id:22 level: 1\n77: C0 C1 C2 C4 C7 \nC8 C11 C13 C14 C15 C18 \nC19 C20 C21 C23 C24 C25 \nC29 C30 C33 C34 C36 C37 \nC39 C40 C41 C43 C45 C46 \nC48 C49 C50 C52 C53 C54 \nC55 C56 C59 C61 C70 C76 \nC79 C82 C84 C85 C87 C89 \nC96 C99 C102 C104 C106 C109 \nC111 C114 C116 C119 C121 C128 \nC129 C131 C134 C139 C142 C143 \nC144 C146 C148 C152 C158 C159 \nC168 C170 C172 C173 C175 C179 \n330: C0_=_C1( C0 C1 ) C0_=_C2( C0 C2 ) C0_=_C4( C0 C4 ) C0_=_C7( C0 C7 ) C0_=_C8( C0 C8 ) \nC0_=_C11( C0 C11 ) C0_=_C13( C0 C13 ) C0_=_C14( C0 C14 ) C0_=_C15( C0 C15 ) C1_=_C2( C1 C2 ) C1_=_C4( C1 C4 ) \nC1_=_C7( C1 C7 ) C1_=_C8( C1 C8 ) C1_=_C39( C1 C39 ) C1_=_C40( C1 C40 ) C1_=_C41( C1 C41 ) C1_=_C43( C1 C43 ) \nC1_=_C45( C1 C45 ) C2_=_C4( C2 C4 ) C2_=_C7( C2 C7 ) C2_=_C8( C2 C8 ) C2_=_C49( C2 C49 ) C2_=_C55( C2 C55 ) \nC2_=_C89( C2 C89 ) C2_=_C104( C2 C104 ) C2_=_C119( C2 C119 ) C2_=_C121( C2 C121 ) C4_=_C7( C4 C7 ) C4_=_C8( C4 C8 ) \nC4_=_C19( C4 C19 ) C4_=_C50( C4 C50 ) C4_=_C106( C4 C106 ) C4_=_C152( C4 C152 ) C7_=_C8( C7 C8 ) C7_=_C15( C7 C15 ) \nC7_=_C29( C7 C29 ) C7_=_C76( C7 C76 ) C7_=_C109( C7 C109 ) C7_=_C131( C7 C131 ) C7_=_C142( C7 C142 ) C7_=_C152( C7 C152 ) \nC7_=_C168( C7 C168 ) C7_=_C172( C7 C172 ) C7_=_C173( C7 C173 ) C8_=_C30( C8 C30 ) C8_=_C52( C8 C52 ) C8_=_C61( C8 C61 ) \nC8_=_C82( C8 C82 ) C8_=_C143( C8 C143 ) C8_=_C170( C8 C170 ) C11_=_C13( C11 C13 ) C11_=_C14( C11 C14 ) C11_=_C15( C11 C15 ) \nC11_=_C40( C11 C40 ) C11_=_C54( C11 C54 ) C11_=_C84( C11 C84 ) C11_=_C96( C11 C96 ) C11_=_C99( C11 C99 ) C11_=_C102( C11 C102 ) \nC13_=_C14( C13 C14 ) C13_=_C15( C13 C15 ) C13_=_C25( C13 C25 ) C13_=_C96( C13 C96 ) C13_=_C114( C13 C114 ) C14_=_C15( C14 C15 ) \nC14_=_C36( C14 C36 ) C15_=_C29( C15 C29 ) C15_=_C76( C15 C76 ) C15_=_C109( C15 C109 ) C15_=_C131( C15 C131 ) C15_=_C142( C15 C142 ) \nC15_=_C152( C15 C152 ) C15_=_C168( C15 C168 ) C15_=_C172( C15 C172 ) C15_=_C173( C15 C173 ) C18_=_C19( C18 C19 ) C18_=_C20( C18 C20 )</w:t>
      </w:r>
    </w:p>
    <w:p>
      <w:pPr>
        <w:pStyle w:val="PreformattedText"/>
        <w:bidi w:val="0"/>
        <w:spacing w:before="0" w:after="0"/>
        <w:jc w:val="left"/>
        <w:rPr/>
      </w:pPr>
      <w:r>
        <w:rPr/>
        <w:t xml:space="preserve"> </w:t>
      </w:r>
      <w:r>
        <w:rPr/>
        <w:t>\nC18_=_C21( C18 C21 ) C18_=_C23( C18 C23 ) C18_=_C129( C18 C129 ) C18_=_C131( C18 C131 ) C18_=_C134( C18 C134 ) C19_=_C20( C19 C20 ) \nC19_=_C21( C19 C21 ) C19_=_C23( C19 C23 ) C19_=_C50( C19 C50 ) C19_=_C106( C19 C106 ) C19_=_C152( C19 C152 ) C20_=_C21( C20 C21 ) \nC20_=_C23( C20 C23 ) C21_=_C23( C21 C23 ) C21_=_C43( C21 C43 ) C23_=_C148( C23 C148 ) C24_=_C25( C24 C25 ) C24_=_C29( C24 C29 ) \nC24_=_C30( C24 C30 ) C24_=_C33( C24 C33 ) C24_=_C34( C24 C34 ) C24_=_C36( C24 C36 ) C24_=_C37( C24 C37 ) C25_=_C29( C25 C29 ) \nC25_=_C30( C25 C30 ) C25_=_C96( C25 C96 ) C25_=_C114( C25 C114 ) C29_=_C30( C29 C30 ) C29_=_C76( C29 C76 ) C29_=_C109( C29 C109 ) \nC29_=_C131( C29 C131 ) C29_=_C142( C29 C142 ) C29_=_C152( C29 C152 ) C29_=_C168( C29 C168 ) C29_=_C172( C29 C172 ) C29_=_C173( C29 C173 ) \nC30_=_C52( C30 C52 ) C30_=_C61( C30 C61 ) C30_=_C82( C30 C82 ) C30_=_C143( C30 C143 ) C30_=_C170( C30 C170 ) C33_=_C34( C33 C34 ) \nC33_=_C36( C33 C36 ) C33_=_C37( C33 C37 ) C33_=_C46( C33 C46 ) C33_=_C48( C33 C48 ) C33_=_C49( C33 C49 ) C33_=_C50( C33 C50 ) \nC33_=_C52( C33 C52 ) C33_=_C53( C33 C53 ) C34_=_C36( C34 C36 ) C34_=_C37( C34 C37 ) C34_=_C84( C34 C84 ) C34_=_C85( C34 C85 ) \nC34_=_C87( C34 C87 ) C36_=_C37( C36 C37 ) C37_=_C128( C37 C128 ) C37_=_C146( C37 C146 ) C37_=_C158( C37 C158 ) C37_=_C168( C37 C168 ) \nC37_=_C170( C37 C170 ) C39_=_C40( C39 C40 ) C39_=_C41( C39 C41 ) C39_=_C43( C39 C43 ) C39_=_C45( C39 C45 ) C39_=_C46( C39 C46 ) \nC39_=_C76( C39 C76 ) C40_=_C41( C40 C41 ) C40_=_C43( C40 C43 ) C40_=_C45( C40 C45 ) C40_=_C54( C40 C54 ) C40_=_C84( C40 C84 ) \nC40_=_C96( C40 C96 ) C40_=_C99( C40 C99 ) C40_=_C102( C40 C102 ) C41_=_C43( C41 C43 ) C41_=_C45( C41 C45 ) C41_=_C104( C41 C104 ) \nC41_=_C106( C41 C106 ) C41_=_C109( C41 C109 ) C41_=_C111( C41 C111 ) C43_=_C45( C43 C45 ) C45_=_C179( C45 C179 ) C46_=_C48( C46 C48 ) \nC46_=_C49( C46 C49 ) C46_=_C50( C46 C50 ) C46_=_C52( C46 C52 ) C46_=_C53( C46 C53 ) C46_=_C76( C46 C76 ) C48_=_C49( C48 C49 ) \nC48_=_C50( C48 C50 ) C48_=_C52( C48 C52 ) C48_=_C53( C48 C53 ) C48_=_C89( C48 C89 ) C49_=_C50( C49 C50 ) C49_=_C52( C49 C52 ) \nC49_=_C53( C49 C53 ) C49_=_C55( C49 C55 ) C49_=_C89( C49 C89 ) C49_=_C104( C49 C104 ) C49_=_C119( C49 C119 ) C49_=_C121( C49 C121 ) \nC50_=_C52( C50 C52 ) C50_=_C53( C50 C53 ) C50_=_C106( C50 C106 ) C50_=_C152( C50 C152 ) C52_=_C53( C52 C53 ) C52_=_C61( C52 C61 ) \nC52_=_C82( C52 C82 ) C52_=_C143( C52 C143 ) C52_=_C170( C52 C170 ) C53_=_C173( C53 C173 ) C54_=_C55( C54 C55 ) C54_=_C56( C54 C56 ) \nC54_=_C59( C54 C59 ) C54_=_C61( C54 C61 ) C54_=_C84( C54 C84 ) C54_=_C96( C54 C96 ) C54_=_C99( C54 C99 ) C54_=_C102( C54 C102 ) \nC55_=_C56( C55 C56 ) C55_=_C59( C55 C59 ) C55_=_C61( C55 C61 ) C55_=_C89( C55 C89 ) C55_=_C104( C55 C104 ) C55_=_C119( C55 C119 ) \nC55_=_C121( C55 C121 ) C56_=_C59( C56 C59 ) C56_=_C61( C56 C61 ) C56_=_C128( C56 C128 ) C59_=_C61( C59 C61 ) C59_=_C172( C59 C172 ) \nC61_=_C82( C61 C82 ) C61_=_C143( C61 C143 ) C61_=_C170( C61 C170 ) C70_=_C102( C70 C102 ) C70_=_C111( C70 C111 ) C70_=_C134( C70 C134 ) \nC70_=_C144( C70 C144 ) C70_=_C175( C70 C175 ) C70_=_C179( C70 C179 ) C76_=_C109( C76 C109 ) C76_=_C131( C76 C131 ) C76_=_C142( C76 C142 ) \nC76_=_C152( C76 C152 ) C76_=_C168( C76 C168 ) C76_=_C172( C76 C172 ) C76_=_C173( C76 C173 ) C79_=_C82( C79 C82 ) C79_=_C87( C79 C87 ) \nC79_=_C116( C79 C116 ) C79_=_C146( C79 C146 ) C79_=_C148( C79 C148 ) C82_=_C143( C82 C143 ) C82_=_C170( C82 C170 ) C84_=_C85( C84 C85 ) \nC84_=_C87( C84 C87 ) C84_=_C96( C84 C96 ) C84_=_C99( C84 C99 ) C84_=_C102( C84 C102 ) C85_=_C87( C85 C87 ) C85_=_C119( C85 C119 ) \nC87_=_C116( C87 C116 ) C87_=_C146( C87 C146 ) C87_=_C148( C87 C148 ) C89_=_C104( C89 C104 ) C89_=_C119( C89 C119 ) C89_=_C121( C89 C121 ) \nC96_=_C99( C96 C99 ) C96_=_C102( C96 C102 ) C96_=_C114( C96 C114 ) C99_=_C102( C99 C102 ) C99_=_C129( C99 C129 ) C99_=_C139( C99 C139 ) \nC99_=_C158( C99 C158 ) C99_=_C159( C99 C159 ) C102_=_C111( C102 C111 ) C102_=_C134( C102 C134 ) C102_=_C144( C102 C144 ) C102_=_C175( C102 C175 ) \nC102_=_C179( C102 C179 ) C104_=_C106( C104 C106 ) C104_=_C109( C104 C109 ) C104_=_C111( C104 C111 ) C104_=_C119( C104 C119 ) C104_=_C121( C104 C121 ) \nC106_=_C109( C106 C109 ) C106_=_C111( C106 C111 ) C106_=_C152( C106 C152 ) C109_=_C111( C109 C111 ) C109_=_C131( C109 C131 ) C109_=_C142( C109 C142 ) \nC109_=_C152( C109 C152 ) C109_=_C168( C109 C168 ) C109_=_C172( C109 C172 ) C109_=_C173( C109 C173 ) C111_=_C134( C111 C134 ) C111_=_C144( C111 C144 ) \nC111_=_C175( C111 C175 ) C111_=_C179( C111 C179 ) C114_=_C116( C114 C116 ) C116_=_C146( C116 C146 ) C116_=_C148( C116 C148 ) C119_=_C121( C119 C121 ) \nC121_=_C159( C121 C159 ) C128_=_C146( C128 C146 ) C128_=_C158( C128 C158 ) C128_=_C168( C128 C168 ) C128_=_C170( C128 C170 ) C129_=_C131( C129 C131 ) \nC129_=_C134( C129 C134 ) C129_=_C139( C129 C139 ) C129_=_C158( C129 C158 ) C129_=_C159( C129 C159 ) C131_=_C134( C131 C134 ) C131_=_C142( C131 C142 ) \nC131_=_C152( C131 C152 ) C131_=_C168( C131 C168 ) C131_=_C172( C131 C172 ) C131_=_C173( C131 C173 ) C134_=_C144( C134 C144 ) C134_=_C175( C134 C175 ) \nC134_=_C179( C134 C179 ) C139_=_C142( C139 C142 ) C139_=_C143( C139 C143 ) C139_=_C144( C139 C144 ) C139_=_C158( C139 C158 ) C139_=_C159( C139 C159 ) \nC142_=_C143( C142 C143 ) C142_=_C144( C142 C144 ) C142_=_C152( C142 C152 ) C142_=_C168( C142 C168 ) C142_=_C172( C142 C172 ) C142_=_C173( C142 C173 ) \nC143_=_C144( C143 C144 ) C143_=_C170( C143 C170 ) C144_=_C175( C144 C175 ) C144_=_C179( C144 C179 ) C146_=_C148( C146 C148 ) C146_=_C158( C146 C158 ) \nC146_=_C168( C146 C168 ) C146_=_C170( C146 C170 ) C152_=_C168( C152 C168 ) C152_=_C172( C152 C172 ) C152_=_C173( C152 C173 ) C158_=_C159( C158 C159 ) \nC158_=_C168( C158 C168 ) C158_=_C170( C158 C170 ) C168_=_C170( C168 C170 ) C168_=_C172( C168 C172 ) C168_=_C173( C168 C173 ) C172_=_C173( C172 C173 ) \nC175_=_C179( C175 C179 ) "];20-&gt;22[label="64: C0 C1 C2 C4 C7 \nC8 C11 C14 C18 C20 C21 \nC23 C24 C25 C29 C30 C36 \nC37 C39 C40 C41 C43 C45 \nC46 C48 C53 C54 C59 C70 \nC76 C79 C82 C84 C85 C89 \nC96 C99 C102 C104 C106 C109 \nC111 C114 C116 C119 C121 C128 \nC129 C131 C134 C139 C142 C143 \nC144 C146 C148 C158 C159 C168 \nC170 C172 C173 C175 C179 \n222: C0_=_C1 ,C0_=_C2 ,C0_=_C4 ,C0_=_C7 ,C0_=_C8 ,\nC0_=_C11 ,C0_=_C14 ,C1_=_C2 ,C1_=_C4 ,C1_=_C7 ,C1_=_C8 ,\nC1_=_C39 ,C1_=_C40 ,C1_=_C41 ,C1_=_C43 ,C1_=_C45 ,C2_=_C4 ,\nC2_=_C7 ,C2_=_C8 ,C2_=_C89 ,C2_=_C104 ,C2_=_C119 ,C2_=_C121 ,\nC4_=_C7 ,C4_=_C8 ,C4_=_C106 ,C7_=_C8 ,C7_=_C29 ,C7_=_C76 ,\nC7_=_C109 ,C7_=_C131 ,C7_=_C142 ,C7_=_C168 ,C7_=_C172 ,C7_=_C173 ,\nC8_=_C30 ,C8_=_C82 ,C8_=_C143 ,C8_=_C170 ,C11_=_C14 ,C11_=_C40 ,\nC11_=_C54 ,C11_=_C84 ,C11_=_C96 ,C11_=_C99 ,C11_=_C102 ,C14_=_C36 ,\nC18_=_C20 ,C18_=_C21 ,C18_=_C23 ,C18_=_C129 ,C18_=_C131 ,C18_=_C134 ,\nC20_=_C21 ,C20_=_C23 ,C21_=_C23 ,C21_=_C43 ,C23_=_C148 ,C24_=_C25 ,\nC24_=_C29 ,C24_=_C30 ,C24_=_C36 ,C24_=_C37 ,C25_=_C29 ,C25_=_C30 ,\nC25_=_C96 ,C25_=_C114 ,C29_=_C30 ,C29_=_C76 ,C29_=_C109 ,C29_=_C131 ,\nC29_=_C142 ,C29_=_C168 ,C29_=_C172 ,C29_=_C173 ,C30_=_C82 ,C30_=_C143 ,\nC30_=_C170 ,C36_=_C37 ,C37_=_C128 ,C37_=_C146 ,C37_=_C158 ,C37_=_C168 ,\nC37_=_C170 ,C39_=_C40 ,C39_=_C41 ,C39_=_C43 ,C39_=_C45 ,C39_=_C46 ,\nC39_=_C76 ,C40_=_C41 ,C40_=_C43 ,C40_=_C45 ,C40_=_C54 ,C40_=_C84 ,\nC40_=_C96 ,C40_=_C99 ,C40_=_C102 ,C41_=_C43 ,C41_=_C45 ,C41_=_C104 ,\nC41_=_C106 ,C41_=_C109 ,C41_=_C111 ,C43_=_C45 ,C45_=_C179 ,C46_=_C48 ,\nC46_=_C53 ,C46_=_C76 ,C48_=_C53 ,C48_=_C89 ,C53_=_C173 ,C54_=_C59 ,\nC54_=_C84 ,C54_=_C96 ,C54_=_C99 ,C54_=_C102 ,C59_=_C172 ,C70_=_C102 ,\nC70_=_C111 ,C70_=_C134 ,C70_=_C144 ,C70_=_C175 ,C70_=_C179 ,C76_=_C109 ,\nC76_=_C131 ,C76_=_C142 ,C76_=_C168 ,C76_=_C172 ,C76_=_C173 ,C79_=_C82 ,\nC79_=_C116 ,C79_=_C146 ,C79_=_C148 ,C82_=_C143 ,C82_=_C170 ,C84_=_C85 ,\nC84_=_C96 ,C84_=_C99 ,C84_=_C102 ,C85_=_C119 ,C89_=_C104 ,C89_=_C119 ,\nC89_=_C121 ,C96_=_C99 ,C96_=_C102 ,C96_=_C114 ,C99_=_C102 ,C99_=_C129 ,\nC99_=_C139 ,C99_=_C158 ,C99_=_C159 ,C102_=_C111 ,C102_=_C134 ,C102_=_C144 ,\nC102_=_C175 ,C102_=_C179 ,C104_=_C106 ,C104_=_C109 ,C104_=_C111 ,C104_=_C119 ,\nC104_=_C121 ,C106_=_C109 ,C106_=_C111 ,C109_=_C111 ,C109_=_C131 ,C109_=_C142 ,\nC109_=_C168 ,C109_=_C172 ,C109_=_C173 ,C111_=_C134 ,C111_=_C144 ,C111_=_C175 ,\nC111_=_C179 ,C114_=_C116 ,C116_=_C146 ,C116_=_C148 ,C119_=_C121 ,C121_=_C159 ,\nC128_=_C146 ,C128_=_C158 ,C128_=_C168 ,C128_=_C170 ,C129_=_C131 ,C129_=_C134 ,\nC129_=_C139 ,C129_=_C158 ,C129_=_C159 ,C131_=_C134 ,C131_=_C142 ,C131_=_C168 ,\nC131_=_C172 ,C131_=_C173 ,C134_=_C144 ,C134_=_C175 ,C134_=_C179 ,C139_=_C142 ,\nC139_=_C143 ,C139_=_C144 ,C139_=_C158 ,C139_=_C159 ,C142_=_C143 ,C142_=_C144 ,\nC142_=_C168 ,C142_=_C172 ,C142_=_C173 ,C143_=_C144 ,C143_=_C170 ,C144_=_C175 ,\nC144_=_C179 ,C146_=_C148 ,C146_=_C158 ,C146_=_C168 ,C146_=_C170 ,C158_=_C159 ,\nC158_=_C168 ,C158_=_C170 ,C168_=_C170 ,C168_=_C172 ,C168_=_C173 ,C172_=_C173 ,\nC175_=_C179 ,"];23[shape=box, label="id:23 level: 1\n75: C0 C1 C2 C3 C4 \nC7 C8 C9 C10 C18 C20 \nC21 C23 C26 C27 C37 C39 \nC43 C46 C48 C53 C62 C63 \nC66 C73 C74 C75 C76 C79 \nC80 C82 C89 C90 C97 C100 \nC108 C110 C112 C113 C114 C115 \nC116 C121 C123 C124 C125 C128 \nC129 C131 C134 C138 C139 C141 \nC142 C143 C144 C146 C148 C151 \nC155 C156 C157 C158 C159 C160 \nC161 C164 C165 C166 C168 C169 \nC170 C171 C173 C175 \n320: C0_=_C1( C0 C1 ) C0_=_C2( C0 C2 ) C0_=_C3( C0 C3 ) C0_=_C4( C0 C4 ) C0_=_C7( C0 C7 ) \nC0_=_C8( C0 C8 ) C0_=_C9( C0 C9 ) C0_=_C10( C0 C10 ) C1_=_C2( C1 C2 ) C1_=_C3( C1 C3 ) C1_=_C4( C1 C4 ) \nC1_=_C7( C1 C7 ) C1_=_C8( C1 C8 ) C1_=_C9( C1 C9 ) C1_=_C10( C1 C10 ) C1_=_C39( C1 C39 ) C1_=_C43( C1 C43 ) \nC2_=_C3( C2 C3 ) C2_=_C4( C2 C4 ) C2_=_C7( C2 C7 ) C2_=_C8( C2 C8 ) C2_=_C9( C2 C9 ) C2_=_C10( C2 C10 ) \nC2_=_C89( C2 C89 ) C2_=_C121( C2 C121 ) C3_=_C4( C3 C4 ) C3_=_C7( C3 C7 ) C3_=_C8( C3 C8 ) C3_=_C9( C3 C9 ) \nC3_=_C10( C3 C10 ) C3_=_C123( C3 C123 ) C3_=_C124( C3 C124 ) C3_=_C125( C3 C125 ) C4_=_C7( C4 C7 ) C4_=_C8( C4 C8 ) \nC4_=_C9(</w:t>
      </w:r>
    </w:p>
    <w:p>
      <w:pPr>
        <w:pStyle w:val="PreformattedText"/>
        <w:bidi w:val="0"/>
        <w:spacing w:before="0" w:after="0"/>
        <w:jc w:val="left"/>
        <w:rPr/>
      </w:pPr>
      <w:r>
        <w:rPr/>
        <w:t xml:space="preserve"> </w:t>
      </w:r>
      <w:r>
        <w:rPr/>
        <w:t>C4 C9 ) C4_=_C10( C4 C10 ) C7_=_C8( C7 C8 ) C7_=_C9( C7 C9 ) C7_=_C10( C7 C10 ) C7_=_C76( C7 C76 ) \nC7_=_C131( C7 C131 ) C7_=_C142( C7 C142 ) C7_=_C168( C7 C168 ) C7_=_C173( C7 C173 ) C8_=_C9( C8 C9 ) C8_=_C10( C8 C10 ) \nC8_=_C82( C8 C82 ) C8_=_C143( C8 C143 ) C8_=_C170( C8 C170 ) C9_=_C10( C9 C10 ) C9_=_C166( C9 C166 ) C10_=_C23( C10 C23 ) \nC10_=_C112( C10 C112 ) C10_=_C125( C10 C125 ) C10_=_C148( C10 C148 ) C10_=_C157( C10 C157 ) C18_=_C20( C18 C20 ) C18_=_C21( C18 C21 ) \nC18_=_C23( C18 C23 ) C18_=_C66( C18 C66 ) C18_=_C113( C18 C113 ) C18_=_C123( C18 C123 ) C18_=_C129( C18 C129 ) C18_=_C131( C18 C131 ) \nC18_=_C134( C18 C134 ) C20_=_C21( C20 C21 ) C20_=_C23( C20 C23 ) C20_=_C75( C20 C75 ) C20_=_C124( C20 C124 ) C20_=_C141( C20 C141 ) \nC20_=_C156( C20 C156 ) C20_=_C160( C20 C160 ) C20_=_C164( C20 C164 ) C20_=_C165( C20 C165 ) C20_=_C166( C20 C166 ) C21_=_C23( C21 C23 ) \nC21_=_C43( C21 C43 ) C21_=_C108( C21 C108 ) C21_=_C151( C21 C151 ) C23_=_C112( C23 C112 ) C23_=_C125( C23 C125 ) C23_=_C148( C23 C148 ) \nC23_=_C157( C23 C157 ) C26_=_C27( C26 C27 ) C26_=_C100( C26 C100 ) C26_=_C155( C26 C155 ) C26_=_C160( C26 C160 ) C26_=_C161( C26 C161 ) \nC27_=_C37( C27 C37 ) C27_=_C80( C27 C80 ) C27_=_C128( C27 C128 ) C27_=_C146( C27 C146 ) C27_=_C158( C27 C158 ) C27_=_C168( C27 C168 ) \nC27_=_C169( C27 C169 ) C27_=_C170( C27 C170 ) C27_=_C171( C27 C171 ) C37_=_C80( C37 C80 ) C37_=_C128( C37 C128 ) C37_=_C146( C37 C146 ) \nC37_=_C158( C37 C158 ) C37_=_C168( C37 C168 ) C37_=_C169( C37 C169 ) C37_=_C170( C37 C170 ) C37_=_C171( C37 C171 ) C39_=_C43( C39 C43 ) \nC39_=_C46( C39 C46 ) C39_=_C73( C39 C73 ) C39_=_C74( C39 C74 ) C39_=_C75( C39 C75 ) C39_=_C76( C39 C76 ) C43_=_C108( C43 C108 ) \nC43_=_C151( C43 C151 ) C46_=_C48( C46 C48 ) C46_=_C53( C46 C53 ) C46_=_C73( C46 C73 ) C46_=_C74( C46 C74 ) C46_=_C75( C46 C75 ) \nC46_=_C76( C46 C76 ) C48_=_C53( C48 C53 ) C48_=_C63( C48 C63 ) C48_=_C89( C48 C89 ) C48_=_C90( C48 C90 ) C53_=_C164( C53 C164 ) \nC53_=_C171( C53 C171 ) C53_=_C173( C53 C173 ) C62_=_C63( C62 C63 ) C62_=_C66( C62 C66 ) C62_=_C79( C62 C79 ) C62_=_C80( C62 C80 ) \nC62_=_C82( C62 C82 ) C63_=_C66( C63 C66 ) C63_=_C89( C63 C89 ) C63_=_C90( C63 C90 ) C66_=_C113( C66 C113 ) C66_=_C123( C66 C123 ) \nC66_=_C129( C66 C129 ) C66_=_C131( C66 C131 ) C66_=_C134( C66 C134 ) C73_=_C74( C73 C74 ) C73_=_C75( C73 C75 ) C73_=_C76( C73 C76 ) \nC73_=_C97( C73 C97 ) C73_=_C100( C73 C100 ) C74_=_C75( C74 C75 ) C74_=_C76( C74 C76 ) C74_=_C113( C74 C113 ) C74_=_C114( C74 C114 ) \nC74_=_C115( C74 C115 ) C74_=_C116( C74 C116 ) C75_=_C76( C75 C76 ) C75_=_C124( C75 C124 ) C75_=_C141( C75 C141 ) C75_=_C156( C75 C156 ) \nC75_=_C160( C75 C160 ) C75_=_C164( C75 C164 ) C75_=_C165( C75 C165 ) C75_=_C166( C75 C166 ) C76_=_C131( C76 C131 ) C76_=_C142( C76 C142 ) \nC76_=_C168( C76 C168 ) C76_=_C173( C76 C173 ) C79_=_C80( C79 C80 ) C79_=_C82( C79 C82 ) C79_=_C116( C79 C116 ) C79_=_C146( C79 C146 ) \nC79_=_C148( C79 C148 ) C80_=_C82( C80 C82 ) C80_=_C128( C80 C128 ) C80_=_C146( C80 C146 ) C80_=_C158( C80 C158 ) C80_=_C168( C80 C168 ) \nC80_=_C169( C80 C169 ) C80_=_C170( C80 C170 ) C80_=_C171( C80 C171 ) C82_=_C143( C82 C143 ) C82_=_C170( C82 C170 ) C89_=_C90( C89 C90 ) \nC89_=_C121( C89 C121 ) C90_=_C138( C90 C138 ) C90_=_C151( C90 C151 ) C97_=_C100( C97 C100 ) C97_=_C115( C97 C115 ) C97_=_C138( C97 C138 ) \nC97_=_C139( C97 C139 ) C97_=_C141( C97 C141 ) C97_=_C142( C97 C142 ) C97_=_C143( C97 C143 ) C97_=_C144( C97 C144 ) C100_=_C155( C100 C155 ) \nC100_=_C160( C100 C160 ) C100_=_C161( C100 C161 ) C108_=_C110( C108 C110 ) C108_=_C112( C108 C112 ) C108_=_C151( C108 C151 ) C110_=_C112( C110 C112 ) \nC110_=_C169( C110 C169 ) C110_=_C175( C110 C175 ) C112_=_C125( C112 C125 ) C112_=_C148( C112 C148 ) C112_=_C157( C112 C157 ) C113_=_C114( C113 C114 ) \nC113_=_C115( C113 C115 ) C113_=_C116( C113 C116 ) C113_=_C123( C113 C123 ) C113_=_C129( C113 C129 ) C113_=_C131( C113 C131 ) C113_=_C134( C113 C134 ) \nC114_=_C115( C114 C115 ) C114_=_C116( C114 C116 ) C115_=_C116( C115 C116 ) C115_=_C138( C115 C138 ) C115_=_C139( C115 C139 ) C115_=_C141( C115 C141 ) \nC115_=_C142( C115 C142 ) C115_=_C143( C115 C143 ) C115_=_C144( C115 C144 ) C116_=_C146( C116 C146 ) C116_=_C148( C116 C148 ) C121_=_C159( C121 C159 ) \nC121_=_C165( C121 C165 ) C123_=_C124( C123 C124 ) C123_=_C125( C123 C125 ) C123_=_C129( C123 C129 ) C123_=_C131( C123 C131 ) C123_=_C134( C123 C134 ) \nC124_=_C125( C124 C125 ) C124_=_C141( C124 C141 ) C124_=_C156( C124 C156 ) C124_=_C160( C124 C160 ) C124_=_C164( C124 C164 ) C124_=_C165( C124 C165 ) \nC124_=_C166( C124 C166 ) C125_=_C148( C125 C148 ) C125_=_C157( C125 C157 ) C128_=_C146( C128 C146 ) C128_=_C158( C128 C158 ) C128_=_C168( C128 C168 ) \nC128_=_C169( C128 C169 ) C128_=_C170( C128 C170 ) C128_=_C171( C128 C171 ) C129_=_C131( C129 C131 ) C129_=_C134( C129 C134 ) C129_=_C139( C129 C139 ) \nC129_=_C158( C129 C158 ) C129_=_C159( C129 C159 ) C131_=_C134( C131 C134 ) C131_=_C142( C131 C142 ) C131_=_C168( C131 C168 ) C131_=_C173( C131 C173 ) \nC134_=_C144( C134 C144 ) C134_=_C175( C134 C175 ) C138_=_C139( C138 C139 ) C138_=_C141( C138 C141 ) C138_=_C142( C138 C142 ) C138_=_C143( C138 C143 ) \nC138_=_C144( C138 C144 ) C138_=_C151( C138 C151 ) C139_=_C141( C139 C141 ) C139_=_C142( C139 C142 ) C139_=_C143( C139 C143 ) C139_=_C144( C139 C144 ) \nC139_=_C158( C139 C158 ) C139_=_C159( C139 C159 ) C141_=_C142( C141 C142 ) C141_=_C143( C141 C143 ) C141_=_C144( C141 C144 ) C141_=_C156( C141 C156 ) \nC141_=_C160( C141 C160 ) C141_=_C164( C141 C164 ) C141_=_C165( C141 C165 ) C141_=_C166( C141 C166 ) C142_=_C143( C142 C143 ) C142_=_C144( C142 C144 ) \nC142_=_C168( C142 C168 ) C142_=_C173( C142 C173 ) C143_=_C144( C143 C144 ) C143_=_C170( C143 C170 ) C144_=_C175( C144 C175 ) C146_=_C148( C146 C148 ) \nC146_=_C158( C146 C158 ) C146_=_C168( C146 C168 ) C146_=_C169( C146 C169 ) C146_=_C170( C146 C170 ) C146_=_C171( C146 C171 ) C148_=_C157( C148 C157 ) \nC155_=_C156( C155 C156 ) C155_=_C157( C155 C157 ) C155_=_C160( C155 C160 ) C155_=_C161( C155 C161 ) C156_=_C157( C156 C157 ) C156_=_C160( C156 C160 ) \nC156_=_C164( C156 C164 ) C156_=_C165( C156 C165 ) C156_=_C166( C156 C166 ) C158_=_C159( C158 C159 ) C158_=_C168( C158 C168 ) C158_=_C169( C158 C169 ) \nC158_=_C170( C158 C170 ) C158_=_C171( C158 C171 ) C159_=_C165( C159 C165 ) C160_=_C161( C160 C161 ) C160_=_C164( C160 C164 ) C160_=_C165( C160 C165 ) \nC160_=_C166( C160 C166 ) C164_=_C165( C164 C165 ) C164_=_C166( C164 C166 ) C164_=_C171( C164 C171 ) C164_=_C173( C164 C173 ) C165_=_C166( C165 C166 ) \nC168_=_C169( C168 C169 ) C168_=_C170( C168 C170 ) C168_=_C171( C168 C171 ) C168_=_C173( C168 C173 ) C169_=_C170( C169 C170 ) C169_=_C171( C169 C171 ) \nC169_=_C175( C169 C175 ) C170_=_C171( C170 C171 ) C171_=_C173( C171 C173 ) "];20-&gt;23[label="63: C0 C1 C2 C3 C4 \nC7 C8 C9 C18 C20 C21 \nC23 C26 C27 C37 C39 C43 \nC46 C48 C53 C62 C63 C66 \nC73 C76 C79 C82 C89 C90 \nC97 C100 C108 C110 C112 C114 \nC116 C121 C123 C124 C125 C128 \nC129 C131 C134 C138 C139 C142 \nC143 C144 C146 C148 C151 C155 \nC156 C157 C158 C159 C161 C166 \nC168 C170 C173 C175 \n200: C0_=_C1 ,C0_=_C2 ,C0_=_C3 ,C0_=_C4 ,C0_=_C7 ,\nC0_=_C8 ,C0_=_C9 ,C1_=_C2 ,C1_=_C3 ,C1_=_C4 ,C1_=_C7 ,\nC1_=_C8 ,C1_=_C9 ,C1_=_C39 ,C1_=_C43 ,C2_=_C3 ,C2_=_C4 ,\nC2_=_C7 ,C2_=_C8 ,C2_=_C9 ,C2_=_C89 ,C2_=_C121 ,C3_=_C4 ,\nC3_=_C7 ,C3_=_C8 ,C3_=_C9 ,C3_=_C123 ,C3_=_C124 ,C3_=_C125 ,\nC4_=_C7 ,C4_=_C8 ,C4_=_C9 ,C7_=_C8 ,C7_=_C9 ,C7_=_C76 ,\nC7_=_C131 ,C7_=_C142 ,C7_=_C168 ,C7_=_C173 ,C8_=_C9 ,C8_=_C82 ,\nC8_=_C143 ,C8_=_C170 ,C9_=_C166 ,C18_=_C20 ,C18_=_C21 ,C18_=_C23 ,\nC18_=_C66 ,C18_=_C123 ,C18_=_C129 ,C18_=_C131 ,C18_=_C134 ,C20_=_C21 ,\nC20_=_C23 ,C20_=_C124 ,C20_=_C156 ,C20_=_C166 ,C21_=_C23 ,C21_=_C43 ,\nC21_=_C108 ,C21_=_C151 ,C23_=_C112 ,C23_=_C125 ,C23_=_C148 ,C23_=_C157 ,\nC26_=_C27 ,C26_=_C100 ,C26_=_C155 ,C26_=_C161 ,C27_=_C37 ,C27_=_C128 ,\nC27_=_C146 ,C27_=_C158 ,C27_=_C168 ,C27_=_C170 ,C37_=_C128 ,C37_=_C146 ,\nC37_=_C158 ,C37_=_C168 ,C37_=_C170 ,C39_=_C43 ,C39_=_C46 ,C39_=_C73 ,\nC39_=_C76 ,C43_=_C108 ,C43_=_C151 ,C46_=_C48 ,C46_=_C53 ,C46_=_C73 ,\nC46_=_C76 ,C48_=_C53 ,C48_=_C63 ,C48_=_C89 ,C48_=_C90 ,C53_=_C173 ,\nC62_=_C63 ,C62_=_C66 ,C62_=_C79 ,C62_=_C82 ,C63_=_C66 ,C63_=_C89 ,\nC63_=_C90 ,C66_=_C123 ,C66_=_C129 ,C66_=_C131 ,C66_=_C134 ,C73_=_C76 ,\nC73_=_C97 ,C73_=_C100 ,C76_=_C131 ,C76_=_C142 ,C76_=_C168 ,C76_=_C173 ,\nC79_=_C82 ,C79_=_C116 ,C79_=_C146 ,C79_=_C148 ,C82_=_C143 ,C82_=_C170 ,\nC89_=_C90 ,C89_=_C121 ,C90_=_C138 ,C90_=_C151 ,C97_=_C100 ,C97_=_C138 ,\nC97_=_C139 ,C97_=_C142 ,C97_=_C143 ,C97_=_C144 ,C100_=_C155 ,C100_=_C161 ,\nC108_=_C110 ,C108_=_C112 ,C108_=_C151 ,C110_=_C112 ,C110_=_C175 ,C112_=_C125 ,\nC112_=_C148 ,C112_=_C157 ,C114_=_C116 ,C116_=_C146 ,C116_=_C148 ,C121_=_C159 ,\nC123_=_C124 ,C123_=_C125 ,C123_=_C129 ,C123_=_C131 ,C123_=_C134 ,C124_=_C125 ,\nC124_=_C156 ,C124_=_C166 ,C125_=_C148 ,C125_=_C157 ,C128_=_C146 ,C128_=_C158 ,\nC128_=_C168 ,C128_=_C170 ,C129_=_C131 ,C129_=_C134 ,C129_=_C139 ,C129_=_C158 ,\nC129_=_C159 ,C131_=_C134 ,C131_=_C142 ,C131_=_C168 ,C131_=_C173 ,C134_=_C144 ,\nC134_=_C175 ,C138_=_C139 ,C138_=_C142 ,C138_=_C143 ,C138_=_C144 ,C138_=_C151 ,\nC139_=_C142 ,C139_=_C143 ,C139_=_C144 ,C139_=_C158 ,C139_=_C159 ,C142_=_C143 ,\nC142_=_C144 ,C142_=_C168 ,C142_=_C173 ,C143_=_C144 ,C143_=_C170 ,C144_=_C175 ,\nC146_=_C148 ,C146_=_C158 ,C146_=_C168 ,C146_=_C170 ,C148_=_C157 ,C155_=_C156 ,\nC155_=_C157 ,C155_=_C161 ,C156_=_C157 ,C156_=_C166 ,C158_=_C159 ,C158_=_C168 ,\nC158_=_C170 ,C168_=_C170 ,C168_=_C173 ,"];24[shape=box, label="id:24 level: 2\n29: C3 C11 C40 C54 C62 \nC63 C64 C66 C67 C68 C69 \nC70 C73 C84 C85 C94 C95 \nC96 C97 C98 C99 C100 C101 \nC102 C103 C119 C123 C124 C125 \n174: C3_=_C85( C3 C85 ) C3_=_C95( C3 C95 ) C3_=_C119( C3 C119 ) C3_=_C123( C3 C123 ) C3_=_C124( C3 C124 ) \nC3_=_C125( C3 C125 ) C11_=_C40( C11 C40 ) C11_=_C54( C11 C54 ) C11_=_C64( C11 C64 ) C11_=_C73( C11 C73 ) C11_=_C84( C11 C84 ) \nC11_=_C94( C11 C94 ) C11_=_C95(</w:t>
      </w:r>
    </w:p>
    <w:p>
      <w:pPr>
        <w:pStyle w:val="PreformattedText"/>
        <w:bidi w:val="0"/>
        <w:spacing w:before="0" w:after="0"/>
        <w:jc w:val="left"/>
        <w:rPr/>
      </w:pPr>
      <w:r>
        <w:rPr/>
        <w:t xml:space="preserve"> </w:t>
      </w:r>
      <w:r>
        <w:rPr/>
        <w:t>C11 C95 ) C11_=_C96( C11 C96 ) C11_=_C97( C11 C97 ) C11_=_C98( C11 C98 ) C11_=_C99( C11 C99 ) \nC11_=_C100( C11 C100 ) C11_=_C101( C11 C101 ) C11_=_C102( C11 C102 ) C11_=_C103( C11 C103 ) C40_=_C54( C40 C54 ) C40_=_C64( C40 C64 ) \nC40_=_C73( C40 C73 ) C40_=_C84( C40 C84 ) C40_=_C94( C40 C94 ) C40_=_C95( C40 C95 ) C40_=_C96( C40 C96 ) C40_=_C97( C40 C97 ) \nC40_=_C98( C40 C98 ) C40_=_C99( C40 C99 ) C40_=_C100( C40 C100 ) C40_=_C101( C40 C101 ) C40_=_C102( C40 C102 ) C40_=_C103( C40 C103 ) \nC54_=_C64( C54 C64 ) C54_=_C73( C54 C73 ) C54_=_C84( C54 C84 ) C54_=_C94( C54 C94 ) C54_=_C95( C54 C95 ) C54_=_C96( C54 C96 ) \nC54_=_C97( C54 C97 ) C54_=_C98( C54 C98 ) C54_=_C99( C54 C99 ) C54_=_C100( C54 C100 ) C54_=_C101( C54 C101 ) C54_=_C102( C54 C102 ) \nC54_=_C103( C54 C103 ) C62_=_C63( C62 C63 ) C62_=_C64( C62 C64 ) C62_=_C66( C62 C66 ) C62_=_C67( C62 C67 ) C62_=_C68( C62 C68 ) \nC62_=_C69( C62 C69 ) C62_=_C70( C62 C70 ) C63_=_C64( C63 C64 ) C63_=_C66( C63 C66 ) C63_=_C67( C63 C67 ) C63_=_C68( C63 C68 ) \nC63_=_C69( C63 C69 ) C63_=_C70( C63 C70 ) C64_=_C66( C64 C66 ) C64_=_C67( C64 C67 ) C64_=_C68( C64 C68 ) C64_=_C69( C64 C69 ) \nC64_=_C70( C64 C70 ) C64_=_C73( C64 C73 ) C64_=_C84( C64 C84 ) C64_=_C94( C64 C94 ) C64_=_C95( C64 C95 ) C64_=_C96( C64 C96 ) \nC64_=_C97( C64 C97 ) C64_=_C98( C64 C98 ) C64_=_C99( C64 C99 ) C64_=_C100( C64 C100 ) C64_=_C101( C64 C101 ) C64_=_C102( C64 C102 ) \nC64_=_C103( C64 C103 ) C66_=_C67( C66 C67 ) C66_=_C68( C66 C68 ) C66_=_C69( C66 C69 ) C66_=_C70( C66 C70 ) C66_=_C123( C66 C123 ) \nC67_=_C68( C67 C68 ) C67_=_C69( C67 C69 ) C67_=_C70( C67 C70 ) C68_=_C69( C68 C69 ) C68_=_C70( C68 C70 ) C68_=_C98( C68 C98 ) \nC69_=_C70( C69 C70 ) C69_=_C101( C69 C101 ) C70_=_C102( C70 C102 ) C73_=_C84( C73 C84 ) C73_=_C94( C73 C94 ) C73_=_C95( C73 C95 ) \nC73_=_C96( C73 C96 ) C73_=_C97( C73 C97 ) C73_=_C98( C73 C98 ) C73_=_C99( C73 C99 ) C73_=_C100( C73 C100 ) C73_=_C101( C73 C101 ) \nC73_=_C102( C73 C102 ) C73_=_C103( C73 C103 ) C84_=_C85( C84 C85 ) C84_=_C94( C84 C94 ) C84_=_C95( C84 C95 ) C84_=_C96( C84 C96 ) \nC84_=_C97( C84 C97 ) C84_=_C98( C84 C98 ) C84_=_C99( C84 C99 ) C84_=_C100( C84 C100 ) C84_=_C101( C84 C101 ) C84_=_C102( C84 C102 ) \nC84_=_C103( C84 C103 ) C85_=_C95( C85 C95 ) C85_=_C119( C85 C119 ) C85_=_C123( C85 C123 ) C85_=_C124( C85 C124 ) C85_=_C125( C85 C125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5_=_C119( C95 C119 ) \nC95_=_C123( C95 C123 ) C95_=_C124( C95 C124 ) C95_=_C125( C95 C125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C119_=_C123( C119 C123 ) C119_=_C124( C119 C124 ) C119_=_C125( C119 C125 ) C123_=_C124( C123 C124 ) C123_=_C125( C123 C125 ) \nC124_=_C125( C124 C125 ) "];21-&gt;24[label="27: C3 C11 C40 C54 C62 \nC63 C66 C67 C68 C69 C70 \nC73 C84 C85 C94 C96 C97 \nC98 C99 C100 C101 C102 C103 \nC119 C123 C124 C125 \n132: C3_=_C85 ,C3_=_C119 ,C3_=_C123 ,C3_=_C124 ,C3_=_C125 ,\nC11_=_C40 ,C11_=_C54 ,C11_=_C73 ,C11_=_C84 ,C11_=_C94 ,C11_=_C96 ,\nC11_=_C97 ,C11_=_C98 ,C11_=_C99 ,C11_=_C100 ,C11_=_C101 ,C11_=_C102 ,\nC11_=_C103 ,C40_=_C54 ,C40_=_C73 ,C40_=_C84 ,C40_=_C94 ,C40_=_C96 ,\nC40_=_C97 ,C40_=_C98 ,C40_=_C99 ,C40_=_C100 ,C40_=_C101 ,C40_=_C102 ,\nC40_=_C103 ,C54_=_C73 ,C54_=_C84 ,C54_=_C94 ,C54_=_C96 ,C54_=_C97 ,\nC54_=_C98 ,C54_=_C99 ,C54_=_C100 ,C54_=_C101 ,C54_=_C102 ,C54_=_C103 ,\nC62_=_C63 ,C62_=_C66 ,C62_=_C67 ,C62_=_C68 ,C62_=_C69 ,C62_=_C70 ,\nC63_=_C66 ,C63_=_C67 ,C63_=_C68 ,C63_=_C69 ,C63_=_C70 ,C66_=_C67 ,\nC66_=_C68 ,C66_=_C69 ,C66_=_C70 ,C66_=_C123 ,C67_=_C68 ,C67_=_C69 ,\nC67_=_C70 ,C68_=_C69 ,C68_=_C70 ,C68_=_C98 ,C69_=_C70 ,C69_=_C101 ,\nC70_=_C102 ,C73_=_C84 ,C73_=_C94 ,C73_=_C96 ,C73_=_C97 ,C73_=_C98 ,\nC73_=_C99 ,C73_=_C100 ,C73_=_C101 ,C73_=_C102 ,C73_=_C103 ,C84_=_C85 ,\nC84_=_C94 ,C84_=_C96 ,C84_=_C97 ,C84_=_C98 ,C84_=_C99 ,C84_=_C100 ,\nC84_=_C101 ,C84_=_C102 ,C84_=_C103 ,C85_=_C119 ,C85_=_C123 ,C85_=_C124 ,\nC85_=_C125 ,C94_=_C96 ,C94_=_C97 ,C94_=_C98 ,C94_=_C99 ,C94_=_C100 ,\nC94_=_C101 ,C94_=_C102 ,C94_=_C103 ,C96_=_C97 ,C96_=_C98 ,C96_=_C99 ,\nC96_=_C100 ,C96_=_C101 ,C96_=_C102 ,C96_=_C103 ,C97_=_C98 ,C97_=_C99 ,\nC97_=_C100 ,C97_=_C101 ,C97_=_C102 ,C97_=_C103 ,C98_=_C99 ,C98_=_C100 ,\nC98_=_C101 ,C98_=_C102 ,C98_=_C103 ,C99_=_C100 ,C99_=_C101 ,C99_=_C102 ,\nC99_=_C103 ,C100_=_C101 ,C100_=_C102 ,C100_=_C103 ,C101_=_C102 ,C101_=_C103 ,\nC102_=_C103 ,C119_=_C123 ,C119_=_C124 ,C119_=_C125 ,C123_=_C124 ,C123_=_C125 ,\nC124_=_C125 ,"];25[shape=box, label="id:25 level: 2\n38: C9 C14 C24 C25 C26 \nC27 C29 C30 C36 C41 C45 \nC59 C67 C68 C69 C90 C94 \nC98 C101 C103 C104 C105 C106 \nC108 C109 C110 C111 C112 C138 \nC149 C151 C155 C156 C157 C161 \nC166 C172 C179 \n144: C9_=_C45( C9 C45 ) C9_=_C103( C9 C103 ) C9_=_C166( C9 C166 ) C9_=_C179( C9 C179 ) C14_=_C36( C14 C36 ) \nC14_=_C68( C14 C68 ) C14_=_C98( C14 C98 ) C14_=_C149( C14 C149 ) C14_=_C155( C14 C155 ) C14_=_C156( C14 C156 ) C14_=_C157( C14 C157 ) \nC24_=_C25( C24 C25 ) C24_=_C26( C24 C26 ) C24_=_C27( C24 C27 ) C24_=_C29( C24 C29 ) C24_=_C30( C24 C30 ) C24_=_C36( C24 C36 ) \nC25_=_C26( C25 C26 ) C25_=_C27( C25 C27 ) C25_=_C29( C25 C29 ) C25_=_C30( C25 C30 ) C26_=_C27( C26 C27 ) C26_=_C29( C26 C29 ) \nC26_=_C30( C26 C30 ) C26_=_C155( C26 C155 ) C26_=_C161( C26 C161 ) C27_=_C29( C27 C29 ) C27_=_C30( C27 C30 ) C29_=_C30( C29 C30 ) \nC29_=_C109( C29 C109 ) C29_=_C172( C29 C172 ) C36_=_C68( C36 C68 ) C36_=_C98( C36 C98 ) C36_=_C149( C36 C149 ) C36_=_C155( C36 C155 ) \nC36_=_C156( C36 C156 ) C36_=_C157( C36 C157 ) C41_=_C45( C41 C45 ) C41_=_C94( C41 C94 ) C41_=_C104( C41 C104 ) C41_=_C105( C41 C105 ) \nC41_=_C106( C41 C106 ) C41_=_C108( C41 C108 ) C41_=_C109( C41 C109 ) C41_=_C110( C41 C110 ) C41_=_C111( C41 C111 ) C41_=_C112( C41 C112 ) \nC45_=_C103( C45 C103 ) C45_=_C166( C45 C166 ) C45_=_C179( C45 C179 ) C59_=_C69( C59 C69 ) C59_=_C101( C59 C101 ) C59_=_C161( C59 C161 ) \nC59_=_C172( C59 C172 ) C67_=_C68( C67 C68 ) C67_=_C69( C67 C69 ) C67_=_C90( C67 C90 ) C67_=_C105( C67 C105 ) C67_=_C138( C67 C138 ) \nC67_=_C149( C67 C149 ) C67_=_C151( C67 C151 ) C68_=_C69( C68 C69 ) C68_=_C98( C68 C98 ) C68_=_C149( C68 C149 ) C68_=_C155( C68 C155 ) \nC68_=_C156( C68 C156 ) C68_=_C157( C68 C157 ) C69_=_C101( C69 C101 ) C69_=_C161( C69 C161 ) C69_=_C172( C69 C172 ) C90_=_C105( C90 C105 ) \nC90_=_C138( C90 C138 ) C90_=_C149( C90 C149 ) C90_=_C151( C90 C151 ) C94_=_C98( C94 C98 ) C94_=_C101( C94 C101 ) C94_=_C103( C94 C103 ) \nC94_=_C104( C94 C104 ) C94_=_C105( C94 C105 ) C94_=_C106( C94 C106 ) C94_=_C108( C94 C108 ) C94_=_C109( C94 C109 ) C94_=_C110( C94 C110 ) \nC94_=_C111( C94 C111 ) C94_=_C112( C94 C112 ) C98_=_C101( C98 C101 ) C98_=_C103( C98 C103 ) C98_=_C149( C98 C149 ) C98_=_C155( C98 C155 ) \nC98_=_C156( C98 C156 ) C98_=_C157( C98 C157 ) C101_=_C103( C101 C103 ) C101_=_C161( C101 C161 ) C101_=_C172( C101 C172 ) C103_=_C166( C103 C166 ) \nC103_=_C179( C103 C179 ) C104_=_C105( C104 C105 ) C104_=_C106( C104 C106 ) C104_=_C108( C104 C108 ) C104_=_C109( C104 C109 ) C104_=_C110( C104 C110 ) \nC104_=_C111( C104 C111 ) C104_=_C112( C104 C112 ) C105_=_C106( C105 C106 ) C105_=_C108( C105 C108 ) C105_=_C109( C105 C109 ) C105_=_C110( C105 C110 ) \nC105_=_C111( C105 C111 ) C105_=_C112( C105 C112 ) C105_=_C138( C105 C138 ) C105_=_C149( C105 C149 ) C105_=_C151( C105 C151 ) C106_=_C108( C106 C108 ) \nC106_=_C109( C106 C109 ) C106_=_C110( C106 C110 ) C106_=_C111( C106 C111 ) C106_=_C112( C106 C112 ) C108_=_C109( C108 C109 ) C108_=_C110( C108 C110 ) \nC108_=_C111( C108 C111 ) C108_=_C112( C108 C112 ) C108_=_C151( C108 C151 ) C109_=_C110( C109 C110 ) C109_=_C111( C109 C111 ) C109_=_C112( C109 C112 ) \nC109_=_C172( C109 C172 ) C110_=_C111( C110 C111 ) C110_=_C112( C110 C112 ) C111_=_C112( C111 C112 ) C111_=_C179( C111 C179 ) C112_=_C157( C112 C157 ) \nC138_=_C149( C138 C149 ) C138_=_C151( C138 C151 ) C149_=_C151( C149 C151 ) C149_=_C155( C149 C155 ) C149_=_C156( C149 C156 ) C149_=_C157( C149 C157 ) \nC155_=_C156( C155 C156 ) C155_=_C157( C155 C157 ) C155_=_C161( C155 C161 ) C156_=_C157( C156 C157 ) C156_=_C166( C156 C166 ) C161_=_C172( C161 C172 ) \nC166_=_C179( C166 C179 ) "];21-&gt;25[label="36: C9 C14 C24 C25 C26 \nC27 C29 C30 C36 C41 C45 \nC59 C67 C68 C69 C90 C94 \nC98 C101 C103 C104 C106 C108 \nC109 C110 C111 C112 C138 C151 \nC155 C156 C157 C161 C166 C172 \nC179 \n119: C9_=_C45 ,C9_=_C103 ,C9_=_C166 ,C9_=_C179 ,C14_=_C36 ,\nC14_=_C68 ,C14_=_C98 ,C14_=_C155 ,C14_=_C156 ,C14_=_C157 ,C24_=_C25 ,\nC24_=_C26 ,C24_=_C27 ,C24_=_C29 ,C24_=_C30 ,C24_=_C36 ,C25_=_C26 ,\nC25_=_C27 ,C25_=_C29 ,C25_=_C30 ,C26_=_C27 ,C26_=_C29 ,C26_=_C30 ,\nC26_=_C155 ,C26_=_C161 ,C27_=_C29 ,C27_=_C30 ,C29_=_C30 ,C29_=_C109 ,\nC29_=_C172 ,C36_=_C68 ,C36_=_C98 ,C36_=_C155 ,C36_=_C156 ,C36_=_C157 ,\nC41_=_C45 ,C41_=_C94 ,C41_=_C104 ,C41_=_C106 ,C41_=_C108 ,C41_=_C109 ,\nC41_=_C110 ,C41_=_C111 ,C41_=_C112 ,C45_=_C103 ,C45_=_C166 ,C45_=_C179 ,\nC59_=_C69 ,C59_=_C101 ,C59_=_C161 ,C59_=_C172 ,C67_=_C68 ,C67_=_C69 ,\nC67_=_C90 ,C67_=_C138 ,C67_=_C151 ,C68_=_C69 ,C68_=_C98 ,C68_=_C155 ,\nC68_=_C156 ,C68_=_C157 ,C69_=_C101 ,C69_=_C161</w:t>
      </w:r>
    </w:p>
    <w:p>
      <w:pPr>
        <w:pStyle w:val="PreformattedText"/>
        <w:bidi w:val="0"/>
        <w:spacing w:before="0" w:after="0"/>
        <w:jc w:val="left"/>
        <w:rPr/>
      </w:pPr>
      <w:r>
        <w:rPr/>
        <w:t xml:space="preserve"> </w:t>
      </w:r>
      <w:r>
        <w:rPr/>
        <w:t>,C69_=_C172 ,C90_=_C138 ,\nC90_=_C151 ,C94_=_C98 ,C94_=_C101 ,C94_=_C103 ,C94_=_C104 ,C94_=_C106 ,\nC94_=_C108 ,C94_=_C109 ,C94_=_C110 ,C94_=_C111 ,C94_=_C112 ,C98_=_C101 ,\nC98_=_C103 ,C98_=_C155 ,C98_=_C156 ,C98_=_C157 ,C101_=_C103 ,C101_=_C161 ,\nC101_=_C172 ,C103_=_C166 ,C103_=_C179 ,C104_=_C106 ,C104_=_C108 ,C104_=_C109 ,\nC104_=_C110 ,C104_=_C111 ,C104_=_C112 ,C106_=_C108 ,C106_=_C109 ,C106_=_C110 ,\nC106_=_C111 ,C106_=_C112 ,C108_=_C109 ,C108_=_C110 ,C108_=_C111 ,C108_=_C112 ,\nC108_=_C151 ,C109_=_C110 ,C109_=_C111 ,C109_=_C112 ,C109_=_C172 ,C110_=_C111 ,\nC110_=_C112 ,C111_=_C112 ,C111_=_C179 ,C112_=_C157 ,C138_=_C151 ,C155_=_C156 ,\nC155_=_C157 ,C155_=_C161 ,C156_=_C157 ,C156_=_C166 ,C161_=_C172 ,C166_=_C179 ,"];26[shape=box, label="id:26 level: 2\n45: C7 C13 C15 C18 C19 \nC20 C21 C22 C23 C25 C29 \nC33 C34 C46 C48 C49 C50 \nC52 C53 C54 C55 C56 C58 \nC59 C61 C76 C84 C85 C86 \nC87 C96 C99 C109 C114 C129 \nC131 C136 C139 C142 C152 C158 \nC159 C168 C172 C173 \n185: C7_=_C15( C7 C15 ) C7_=_C22( C7 C22 ) C7_=_C29( C7 C29 ) C7_=_C76( C7 C76 ) C7_=_C109( C7 C109 ) \nC7_=_C131( C7 C131 ) C7_=_C142( C7 C142 ) C7_=_C152( C7 C152 ) C7_=_C168( C7 C168 ) C7_=_C172( C7 C172 ) C7_=_C173( C7 C173 ) \nC13_=_C15( C13 C15 ) C13_=_C25( C13 C25 ) C13_=_C86( C13 C86 ) C13_=_C96( C13 C96 ) C13_=_C114( C13 C114 ) C13_=_C136( C13 C136 ) \nC15_=_C22( C15 C22 ) C15_=_C29( C15 C29 ) C15_=_C76( C15 C76 ) C15_=_C109( C15 C109 ) C15_=_C131( C15 C131 ) C15_=_C142( C15 C142 ) \nC15_=_C152( C15 C152 ) C15_=_C168( C15 C168 ) C15_=_C172( C15 C172 ) C15_=_C173( C15 C173 ) C18_=_C19( C18 C19 ) C18_=_C20( C18 C20 ) \nC18_=_C21( C18 C21 ) C18_=_C22( C18 C22 ) C18_=_C23( C18 C23 ) C18_=_C129( C18 C129 ) C18_=_C131( C18 C131 ) C19_=_C20( C19 C20 ) \nC19_=_C21( C19 C21 ) C19_=_C22( C19 C22 ) C19_=_C23( C19 C23 ) C19_=_C50( C19 C50 ) C19_=_C152( C19 C152 ) C20_=_C21( C20 C21 ) \nC20_=_C22( C20 C22 ) C20_=_C23( C20 C23 ) C21_=_C22( C21 C22 ) C21_=_C23( C21 C23 ) C22_=_C23( C22 C23 ) C22_=_C29( C22 C29 ) \nC22_=_C76( C22 C76 ) C22_=_C109( C22 C109 ) C22_=_C131( C22 C131 ) C22_=_C142( C22 C142 ) C22_=_C152( C22 C152 ) C22_=_C168( C22 C168 ) \nC22_=_C172( C22 C172 ) C22_=_C173( C22 C173 ) C25_=_C29( C25 C29 ) C25_=_C86( C25 C86 ) C25_=_C96( C25 C96 ) C25_=_C114( C25 C114 ) \nC25_=_C136( C25 C136 ) C29_=_C76( C29 C76 ) C29_=_C109( C29 C109 ) C29_=_C131( C29 C131 ) C29_=_C142( C29 C142 ) C29_=_C152( C29 C152 ) \nC29_=_C168( C29 C168 ) C29_=_C172( C29 C172 ) C29_=_C173( C29 C173 ) C33_=_C34( C33 C34 ) C33_=_C46( C33 C46 ) C33_=_C48( C33 C48 ) \nC33_=_C49( C33 C49 ) C33_=_C50( C33 C50 ) C33_=_C52( C33 C52 ) C33_=_C53( C33 C53 ) C34_=_C84( C34 C84 ) C34_=_C85( C34 C85 ) \nC34_=_C86( C34 C86 ) C34_=_C87( C34 C87 ) C46_=_C48( C46 C48 ) C46_=_C49( C46 C49 ) C46_=_C50( C46 C50 ) C46_=_C52( C46 C52 ) \nC46_=_C53( C46 C53 ) C46_=_C76( C46 C76 ) C48_=_C49( C48 C49 ) C48_=_C50( C48 C50 ) C48_=_C52( C48 C52 ) C48_=_C53( C48 C53 ) \nC49_=_C50( C49 C50 ) C49_=_C52( C49 C52 ) C49_=_C53( C49 C53 ) C49_=_C55( C49 C55 ) C50_=_C52( C50 C52 ) C50_=_C53( C50 C53 ) \nC50_=_C152( C50 C152 ) C52_=_C53( C52 C53 ) C52_=_C61( C52 C61 ) C53_=_C173( C53 C173 ) C54_=_C55( C54 C55 ) C54_=_C56( C54 C56 ) \nC54_=_C58( C54 C58 ) C54_=_C59( C54 C59 ) C54_=_C61( C54 C61 ) C54_=_C84( C54 C84 ) C54_=_C96( C54 C96 ) C54_=_C99( C54 C99 ) \nC55_=_C56( C55 C56 ) C55_=_C58( C55 C58 ) C55_=_C59( C55 C59 ) C55_=_C61( C55 C61 ) C56_=_C58( C56 C58 ) C56_=_C59( C56 C59 ) \nC56_=_C61( C56 C61 ) C58_=_C59( C58 C59 ) C58_=_C61( C58 C61 ) C58_=_C99( C58 C99 ) C58_=_C129( C58 C129 ) C58_=_C136( C58 C136 ) \nC58_=_C139( C58 C139 ) C58_=_C158( C58 C158 ) C58_=_C159( C58 C159 ) C59_=_C61( C59 C61 ) C59_=_C172( C59 C172 ) C76_=_C109( C76 C109 ) \nC76_=_C131( C76 C131 ) C76_=_C142( C76 C142 ) C76_=_C152( C76 C152 ) C76_=_C168( C76 C168 ) C76_=_C172( C76 C172 ) C76_=_C173( C76 C173 ) \nC84_=_C85( C84 C85 ) C84_=_C86( C84 C86 ) C84_=_C87( C84 C87 ) C84_=_C96( C84 C96 ) C84_=_C99( C84 C99 ) C85_=_C86( C85 C86 ) \nC85_=_C87( C85 C87 ) C86_=_C87( C86 C87 ) C86_=_C96( C86 C96 ) C86_=_C114( C86 C114 ) C86_=_C136( C86 C136 ) C96_=_C99( C96 C99 ) \nC96_=_C114( C96 C114 ) C96_=_C136( C96 C136 ) C99_=_C129( C99 C129 ) C99_=_C136( C99 C136 ) C99_=_C139( C99 C139 ) C99_=_C158( C99 C158 ) \nC99_=_C159( C99 C159 ) C109_=_C131( C109 C131 ) C109_=_C142( C109 C142 ) C109_=_C152( C109 C152 ) C109_=_C168( C109 C168 ) C109_=_C172( C109 C172 ) \nC109_=_C173( C109 C173 ) C114_=_C136( C114 C136 ) C129_=_C131( C129 C131 ) C129_=_C136( C129 C136 ) C129_=_C139( C129 C139 ) C129_=_C158( C129 C158 ) \nC129_=_C159( C129 C159 ) C131_=_C142( C131 C142 ) C131_=_C152( C131 C152 ) C131_=_C168( C131 C168 ) C131_=_C172( C131 C172 ) C131_=_C173( C131 C173 ) \nC136_=_C139( C136 C139 ) C136_=_C158( C136 C158 ) C136_=_C159( C136 C159 ) C139_=_C142( C139 C142 ) C139_=_C158( C139 C158 ) C139_=_C159( C139 C159 ) \nC142_=_C152( C142 C152 ) C142_=_C168( C142 C168 ) C142_=_C172( C142 C172 ) C142_=_C173( C142 C173 ) C152_=_C168( C152 C168 ) C152_=_C172( C152 C172 ) \nC152_=_C173( C152 C173 ) C158_=_C159( C158 C159 ) C158_=_C168( C158 C168 ) C168_=_C172( C168 C172 ) C168_=_C173( C168 C173 ) C172_=_C173( C172 C173 ) "];22-&gt;26[label="41: C7 C13 C15 C18 C19 \nC20 C21 C23 C25 C29 C33 \nC34 C46 C48 C49 C50 C52 \nC53 C54 C55 C56 C59 C61 \nC76 C84 C85 C87 C96 C99 \nC109 C114 C129 C131 C139 C142 \nC152 C158 C159 C168 C172 C173 \n140: C7_=_C15 ,C7_=_C29 ,C7_=_C76 ,C7_=_C109 ,C7_=_C131 ,\nC7_=_C142 ,C7_=_C152 ,C7_=_C168 ,C7_=_C172 ,C7_=_C173 ,C13_=_C15 ,\nC13_=_C25 ,C13_=_C96 ,C13_=_C114 ,C15_=_C29 ,C15_=_C76 ,C15_=_C109 ,\nC15_=_C131 ,C15_=_C142 ,C15_=_C152 ,C15_=_C168 ,C15_=_C172 ,C15_=_C173 ,\nC18_=_C19 ,C18_=_C20 ,C18_=_C21 ,C18_=_C23 ,C18_=_C129 ,C18_=_C131 ,\nC19_=_C20 ,C19_=_C21 ,C19_=_C23 ,C19_=_C50 ,C19_=_C152 ,C20_=_C21 ,\nC20_=_C23 ,C21_=_C23 ,C25_=_C29 ,C25_=_C96 ,C25_=_C114 ,C29_=_C76 ,\nC29_=_C109 ,C29_=_C131 ,C29_=_C142 ,C29_=_C152 ,C29_=_C168 ,C29_=_C172 ,\nC29_=_C173 ,C33_=_C34 ,C33_=_C46 ,C33_=_C48 ,C33_=_C49 ,C33_=_C50 ,\nC33_=_C52 ,C33_=_C53 ,C34_=_C84 ,C34_=_C85 ,C34_=_C87 ,C46_=_C48 ,\nC46_=_C49 ,C46_=_C50 ,C46_=_C52 ,C46_=_C53 ,C46_=_C76 ,C48_=_C49 ,\nC48_=_C50 ,C48_=_C52 ,C48_=_C53 ,C49_=_C50 ,C49_=_C52 ,C49_=_C53 ,\nC49_=_C55 ,C50_=_C52 ,C50_=_C53 ,C50_=_C152 ,C52_=_C53 ,C52_=_C61 ,\nC53_=_C173 ,C54_=_C55 ,C54_=_C56 ,C54_=_C59 ,C54_=_C61 ,C54_=_C84 ,\nC54_=_C96 ,C54_=_C99 ,C55_=_C56 ,C55_=_C59 ,C55_=_C61 ,C56_=_C59 ,\nC56_=_C61 ,C59_=_C61 ,C59_=_C172 ,C76_=_C109 ,C76_=_C131 ,C76_=_C142 ,\nC76_=_C152 ,C76_=_C168 ,C76_=_C172 ,C76_=_C173 ,C84_=_C85 ,C84_=_C87 ,\nC84_=_C96 ,C84_=_C99 ,C85_=_C87 ,C96_=_C99 ,C96_=_C114 ,C99_=_C129 ,\nC99_=_C139 ,C99_=_C158 ,C99_=_C159 ,C109_=_C131 ,C109_=_C142 ,C109_=_C152 ,\nC109_=_C168 ,C109_=_C172 ,C109_=_C173 ,C129_=_C131 ,C129_=_C139 ,C129_=_C158 ,\nC129_=_C159 ,C131_=_C142 ,C131_=_C152 ,C131_=_C168 ,C131_=_C172 ,C131_=_C173 ,\nC139_=_C142 ,C139_=_C158 ,C139_=_C159 ,C142_=_C152 ,C142_=_C168 ,C142_=_C172 ,\nC142_=_C173 ,C152_=_C168 ,C152_=_C172 ,C152_=_C173 ,C158_=_C159 ,C158_=_C168 ,\nC168_=_C172 ,C168_=_C173 ,C172_=_C173 ,"];27[shape=box, label="id:27 level: 2\n53: C0 C1 C2 C4 C8 \nC11 C13 C14 C15 C19 C24 \nC30 C33 C34 C35 C36 C37 \nC39 C40 C41 C43 C45 C49 \nC50 C52 C55 C56 C61 C70 \nC79 C82 C87 C89 C102 C104 \nC106 C111 C116 C119 C121 C127 \nC128 C134 C143 C144 C145 C146 \nC148 C152 C154 C170 C175 C179 \n204: C0_=_C1( C0 C1 ) C0_=_C2( C0 C2 ) C0_=_C4( C0 C4 ) C0_=_C8( C0 C8 ) C0_=_C11( C0 C11 ) \nC0_=_C13( C0 C13 ) C0_=_C14( C0 C14 ) C0_=_C15( C0 C15 ) C1_=_C2( C1 C2 ) C1_=_C4( C1 C4 ) C1_=_C8( C1 C8 ) \nC1_=_C39( C1 C39 ) C1_=_C40( C1 C40 ) C1_=_C41( C1 C41 ) C1_=_C43( C1 C43 ) C1_=_C45( C1 C45 ) C2_=_C4( C2 C4 ) \nC2_=_C8( C2 C8 ) C2_=_C35( C2 C35 ) C2_=_C49( C2 C49 ) C2_=_C55( C2 C55 ) C2_=_C89( C2 C89 ) C2_=_C104( C2 C104 ) \nC2_=_C119( C2 C119 ) C2_=_C121( C2 C121 ) C4_=_C8( C4 C8 ) C4_=_C19( C4 C19 ) C4_=_C50( C4 C50 ) C4_=_C106( C4 C106 ) \nC4_=_C127( C4 C127 ) C4_=_C145( C4 C145 ) C4_=_C152( C4 C152 ) C4_=_C154( C4 C154 ) C8_=_C30( C8 C30 ) C8_=_C52( C8 C52 ) \nC8_=_C61( C8 C61 ) C8_=_C82( C8 C82 ) C8_=_C143( C8 C143 ) C8_=_C170( C8 C170 ) C11_=_C13( C11 C13 ) C11_=_C14( C11 C14 ) \nC11_=_C15( C11 C15 ) C11_=_C40( C11 C40 ) C11_=_C102( C11 C102 ) C13_=_C14( C13 C14 ) C13_=_C15( C13 C15 ) C14_=_C15( C14 C15 ) \nC14_=_C36( C14 C36 ) C15_=_C152( C15 C152 ) C19_=_C50( C19 C50 ) C19_=_C106( C19 C106 ) C19_=_C127( C19 C127 ) C19_=_C145( C19 C145 ) \nC19_=_C152( C19 C152 ) C19_=_C154( C19 C154 ) C24_=_C30( C24 C30 ) C24_=_C33( C24 C33 ) C24_=_C34( C24 C34 ) C24_=_C35( C24 C35 ) \nC24_=_C36( C24 C36 ) C24_=_C37( C24 C37 ) C30_=_C52( C30 C52 ) C30_=_C61( C30 C61 ) C30_=_C82( C30 C82 ) C30_=_C143( C30 C143 ) \nC30_=_C170( C30 C170 ) C33_=_C34( C33 C34 ) C33_=_C35( C33 C35 ) C33_=_C36( C33 C36 ) C33_=_C37( C33 C37 ) C33_=_C49( C33 C49 ) \nC33_=_C50( C33 C50 ) C33_=_C52( C33 C52 ) C34_=_C35( C34 C35 ) C34_=_C36( C34 C36 ) C34_=_C37( C34 C37 ) C34_=_C87( C34 C87 ) \nC35_=_C36( C35 C36 ) C35_=_C37( C35 C37 ) C35_=_C49( C35 C49 ) C35_=_C55( C35 C55 ) C35_=_C89( C35 C89 ) C35_=_C104( C35 C104 ) \nC35_=_C119( C35 C119 ) C35_=_C121( C35 C121 ) C36_=_C37( C36 C37 ) C37_=_C128( C37 C128 ) C37_=_C146( C37 C146 ) C37_=_C170( C37 C170 ) \nC39_=_C40( C39 C40 ) C39_=_C41( C39 C41 ) C39_=_C43( C39 C43 ) C39_=_C45( C39 C45 ) C40_=_C41( C40 C41 ) C40_=_C43( C40 C43 ) \nC40_=_C45( C40 C45 ) C40_=_C102( C40 C102 ) C41_=_C43( C41 C43 ) C41_=_C45( C41 C45 ) C41_=_C104( C41 C104 ) C41_=_C106( C41 C106 ) \nC41_=_C111( C41 C111 ) C43_=_C45( C43 C45 ) C45_=_C179( C45 C179 ) C49_=_C50( C49 C50 ) C49_=_C52( C49 C52 ) C49_=_C55( C49 C55 ) \nC49_=_C89( C49 C89 ) C49_=_C104( C49 C104 ) C49_=_C119( C49 C119 ) C49_=_C121( C49 C121 ) C50_=_C52( C50 C52 ) C50_=_C106( C50 C106 ) \nC50_=_C127( C50 C127 ) C50_=_C145( C50 C145 ) C50_=_C152( C50 C152 ) C50_=_C154( C50 C154 ) C52_=_C61( C52 C61 ) C52_=_C82( C52 C82 ) \nC52_=_C143( C52 C143 ) C52_=_C170(</w:t>
      </w:r>
    </w:p>
    <w:p>
      <w:pPr>
        <w:pStyle w:val="PreformattedText"/>
        <w:bidi w:val="0"/>
        <w:spacing w:before="0" w:after="0"/>
        <w:jc w:val="left"/>
        <w:rPr/>
      </w:pPr>
      <w:r>
        <w:rPr/>
        <w:t xml:space="preserve"> </w:t>
      </w:r>
      <w:r>
        <w:rPr/>
        <w:t>C52 C170 ) C55_=_C56( C55 C56 ) C55_=_C61( C55 C61 ) C55_=_C89( C55 C89 ) C55_=_C104( C55 C104 ) \nC55_=_C119( C55 C119 ) C55_=_C121( C55 C121 ) C56_=_C61( C56 C61 ) C56_=_C127( C56 C127 ) C56_=_C128( C56 C128 ) C61_=_C82( C61 C82 ) \nC61_=_C143( C61 C143 ) C61_=_C170( C61 C170 ) C70_=_C102( C70 C102 ) C70_=_C111( C70 C111 ) C70_=_C134( C70 C134 ) C70_=_C144( C70 C144 ) \nC70_=_C154( C70 C154 ) C70_=_C175( C70 C175 ) C70_=_C179( C70 C179 ) C79_=_C82( C79 C82 ) C79_=_C87( C79 C87 ) C79_=_C116( C79 C116 ) \nC79_=_C145( C79 C145 ) C79_=_C146( C79 C146 ) C79_=_C148( C79 C148 ) C82_=_C143( C82 C143 ) C82_=_C170( C82 C170 ) C87_=_C116( C87 C116 ) \nC87_=_C145( C87 C145 ) C87_=_C146( C87 C146 ) C87_=_C148( C87 C148 ) C89_=_C104( C89 C104 ) C89_=_C119( C89 C119 ) C89_=_C121( C89 C121 ) \nC102_=_C111( C102 C111 ) C102_=_C134( C102 C134 ) C102_=_C144( C102 C144 ) C102_=_C154( C102 C154 ) C102_=_C175( C102 C175 ) C102_=_C179( C102 C179 ) \nC104_=_C106( C104 C106 ) C104_=_C111( C104 C111 ) C104_=_C119( C104 C119 ) C104_=_C121( C104 C121 ) C106_=_C111( C106 C111 ) C106_=_C127( C106 C127 ) \nC106_=_C145( C106 C145 ) C106_=_C152( C106 C152 ) C106_=_C154( C106 C154 ) C111_=_C134( C111 C134 ) C111_=_C144( C111 C144 ) C111_=_C154( C111 C154 ) \nC111_=_C175( C111 C175 ) C111_=_C179( C111 C179 ) C116_=_C145( C116 C145 ) C116_=_C146( C116 C146 ) C116_=_C148( C116 C148 ) C119_=_C121( C119 C121 ) \nC127_=_C128( C127 C128 ) C127_=_C145( C127 C145 ) C127_=_C152( C127 C152 ) C127_=_C154( C127 C154 ) C128_=_C146( C128 C146 ) C128_=_C170( C128 C170 ) \nC134_=_C144( C134 C144 ) C134_=_C154( C134 C154 ) C134_=_C175( C134 C175 ) C134_=_C179( C134 C179 ) C143_=_C144( C143 C144 ) C143_=_C170( C143 C170 ) \nC144_=_C154( C144 C154 ) C144_=_C175( C144 C175 ) C144_=_C179( C144 C179 ) C145_=_C146( C145 C146 ) C145_=_C148( C145 C148 ) C145_=_C152( C145 C152 ) \nC145_=_C154( C145 C154 ) C146_=_C148( C146 C148 ) C146_=_C170( C146 C170 ) C152_=_C154( C152 C154 ) C154_=_C175( C154 C175 ) C154_=_C179( C154 C179 ) \nC175_=_C179( C175 C179 ) "];22-&gt;27[label="49: C0 C1 C2 C4 C8 \nC11 C13 C14 C15 C19 C24 \nC30 C33 C34 C36 C37 C39 \nC40 C41 C43 C45 C49 C50 \nC52 C55 C56 C61 C70 C79 \nC82 C87 C89 C102 C104 C106 \nC111 C116 C119 C121 C128 C134 \nC143 C144 C146 C148 C152 C170 \nC175 C179 \n160: C0_=_C1 ,C0_=_C2 ,C0_=_C4 ,C0_=_C8 ,C0_=_C11 ,\nC0_=_C13 ,C0_=_C14 ,C0_=_C15 ,C1_=_C2 ,C1_=_C4 ,C1_=_C8 ,\nC1_=_C39 ,C1_=_C40 ,C1_=_C41 ,C1_=_C43 ,C1_=_C45 ,C2_=_C4 ,\nC2_=_C8 ,C2_=_C49 ,C2_=_C55 ,C2_=_C89 ,C2_=_C104 ,C2_=_C119 ,\nC2_=_C121 ,C4_=_C8 ,C4_=_C19 ,C4_=_C50 ,C4_=_C106 ,C4_=_C152 ,\nC8_=_C30 ,C8_=_C52 ,C8_=_C61 ,C8_=_C82 ,C8_=_C143 ,C8_=_C170 ,\nC11_=_C13 ,C11_=_C14 ,C11_=_C15 ,C11_=_C40 ,C11_=_C102 ,C13_=_C14 ,\nC13_=_C15 ,C14_=_C15 ,C14_=_C36 ,C15_=_C152 ,C19_=_C50 ,C19_=_C106 ,\nC19_=_C152 ,C24_=_C30 ,C24_=_C33 ,C24_=_C34 ,C24_=_C36 ,C24_=_C37 ,\nC30_=_C52 ,C30_=_C61 ,C30_=_C82 ,C30_=_C143 ,C30_=_C170 ,C33_=_C34 ,\nC33_=_C36 ,C33_=_C37 ,C33_=_C49 ,C33_=_C50 ,C33_=_C52 ,C34_=_C36 ,\nC34_=_C37 ,C34_=_C87 ,C36_=_C37 ,C37_=_C128 ,C37_=_C146 ,C37_=_C170 ,\nC39_=_C40 ,C39_=_C41 ,C39_=_C43 ,C39_=_C45 ,C40_=_C41 ,C40_=_C43 ,\nC40_=_C45 ,C40_=_C102 ,C41_=_C43 ,C41_=_C45 ,C41_=_C104 ,C41_=_C106 ,\nC41_=_C111 ,C43_=_C45 ,C45_=_C179 ,C49_=_C50 ,C49_=_C52 ,C49_=_C55 ,\nC49_=_C89 ,C49_=_C104 ,C49_=_C119 ,C49_=_C121 ,C50_=_C52 ,C50_=_C106 ,\nC50_=_C152 ,C52_=_C61 ,C52_=_C82 ,C52_=_C143 ,C52_=_C170 ,C55_=_C56 ,\nC55_=_C61 ,C55_=_C89 ,C55_=_C104 ,C55_=_C119 ,C55_=_C121 ,C56_=_C61 ,\nC56_=_C128 ,C61_=_C82 ,C61_=_C143 ,C61_=_C170 ,C70_=_C102 ,C70_=_C111 ,\nC70_=_C134 ,C70_=_C144 ,C70_=_C175 ,C70_=_C179 ,C79_=_C82 ,C79_=_C87 ,\nC79_=_C116 ,C79_=_C146 ,C79_=_C148 ,C82_=_C143 ,C82_=_C170 ,C87_=_C116 ,\nC87_=_C146 ,C87_=_C148 ,C89_=_C104 ,C89_=_C119 ,C89_=_C121 ,C102_=_C111 ,\nC102_=_C134 ,C102_=_C144 ,C102_=_C175 ,C102_=_C179 ,C104_=_C106 ,C104_=_C111 ,\nC104_=_C119 ,C104_=_C121 ,C106_=_C111 ,C106_=_C152 ,C111_=_C134 ,C111_=_C144 ,\nC111_=_C175 ,C111_=_C179 ,C116_=_C146 ,C116_=_C148 ,C119_=_C121 ,C128_=_C146 ,\nC128_=_C170 ,C134_=_C144 ,C134_=_C175 ,C134_=_C179 ,C143_=_C144 ,C143_=_C170 ,\nC144_=_C175 ,C144_=_C179 ,C146_=_C148 ,C146_=_C170 ,C175_=_C179 ,"];28[shape=box, label="id:28 level: 2\n39: C0 C1 C2 C3 C4 \nC6 C7 C8 C9 C10 C20 \nC21 C27 C37 C43 C74 C75 \nC80 C108 C113 C114 C115 C116 \nC124 C128 C141 C146 C151 C156 \nC158 C160 C163 C164 C165 C166 \nC168 C169 C170 C171 \n170: C0_=_C1( C0 C1 ) C0_=_C2( C0 C2 ) C0_=_C3( C0 C3 ) C0_=_C4( C0 C4 ) C0_=_C6( C0 C6 ) \nC0_=_C7( C0 C7 ) C0_=_C8( C0 C8 ) C0_=_C9( C0 C9 ) C0_=_C10( C0 C10 ) C1_=_C2( C1 C2 ) C1_=_C3( C1 C3 ) \nC1_=_C4( C1 C4 ) C1_=_C6( C1 C6 ) C1_=_C7( C1 C7 ) C1_=_C8( C1 C8 ) C1_=_C9( C1 C9 ) C1_=_C10( C1 C10 ) \nC1_=_C43( C1 C43 ) C2_=_C3( C2 C3 ) C2_=_C4( C2 C4 ) C2_=_C6( C2 C6 ) C2_=_C7( C2 C7 ) C2_=_C8( C2 C8 ) \nC2_=_C9( C2 C9 ) C2_=_C10( C2 C10 ) C3_=_C4( C3 C4 ) C3_=_C6( C3 C6 ) C3_=_C7( C3 C7 ) C3_=_C8( C3 C8 ) \nC3_=_C9( C3 C9 ) C3_=_C10( C3 C10 ) C3_=_C124( C3 C124 ) C4_=_C6( C4 C6 ) C4_=_C7( C4 C7 ) C4_=_C8( C4 C8 ) \nC4_=_C9( C4 C9 ) C4_=_C10( C4 C10 ) C6_=_C7( C6 C7 ) C6_=_C8( C6 C8 ) C6_=_C9( C6 C9 ) C6_=_C10( C6 C10 ) \nC6_=_C21( C6 C21 ) C6_=_C43( C6 C43 ) C6_=_C108( C6 C108 ) C6_=_C151( C6 C151 ) C6_=_C163( C6 C163 ) C7_=_C8( C7 C8 ) \nC7_=_C9( C7 C9 ) C7_=_C10( C7 C10 ) C7_=_C168( C7 C168 ) C8_=_C9( C8 C9 ) C8_=_C10( C8 C10 ) C8_=_C170( C8 C170 ) \nC9_=_C10( C9 C10 ) C9_=_C166( C9 C166 ) C20_=_C21( C20 C21 ) C20_=_C75( C20 C75 ) C20_=_C124( C20 C124 ) C20_=_C141( C20 C141 ) \nC20_=_C156( C20 C156 ) C20_=_C160( C20 C160 ) C20_=_C163( C20 C163 ) C20_=_C164( C20 C164 ) C20_=_C165( C20 C165 ) C20_=_C166( C20 C166 ) \nC21_=_C43( C21 C43 ) C21_=_C108( C21 C108 ) C21_=_C151( C21 C151 ) C21_=_C163( C21 C163 ) C27_=_C37( C27 C37 ) C27_=_C80( C27 C80 ) \nC27_=_C128( C27 C128 ) C27_=_C146( C27 C146 ) C27_=_C158( C27 C158 ) C27_=_C168( C27 C168 ) C27_=_C169( C27 C169 ) C27_=_C170( C27 C170 ) \nC27_=_C171( C27 C171 ) C37_=_C80( C37 C80 ) C37_=_C128( C37 C128 ) C37_=_C146( C37 C146 ) C37_=_C158( C37 C158 ) C37_=_C168( C37 C168 ) \nC37_=_C169( C37 C169 ) C37_=_C170( C37 C170 ) C37_=_C171( C37 C171 ) C43_=_C108( C43 C108 ) C43_=_C151( C43 C151 ) C43_=_C163( C43 C163 ) \nC74_=_C75( C74 C75 ) C74_=_C113( C74 C113 ) C74_=_C114( C74 C114 ) C74_=_C115( C74 C115 ) C74_=_C116( C74 C116 ) C75_=_C124( C75 C124 ) \nC75_=_C141( C75 C141 ) C75_=_C156( C75 C156 ) C75_=_C160( C75 C160 ) C75_=_C163( C75 C163 ) C75_=_C164( C75 C164 ) C75_=_C165( C75 C165 ) \nC75_=_C166( C75 C166 ) C80_=_C128( C80 C128 ) C80_=_C146( C80 C146 ) C80_=_C158( C80 C158 ) C80_=_C168( C80 C168 ) C80_=_C169( C80 C169 ) \nC80_=_C170( C80 C170 ) C80_=_C171( C80 C171 ) C108_=_C151( C108 C151 ) C108_=_C163( C108 C163 ) C113_=_C114( C113 C114 ) C113_=_C115( C113 C115 ) \nC113_=_C116( C113 C116 ) C114_=_C115( C114 C115 ) C114_=_C116( C114 C116 ) C115_=_C116( C115 C116 ) C115_=_C141( C115 C141 ) C116_=_C146( C116 C146 ) \nC124_=_C141( C124 C141 ) C124_=_C156( C124 C156 ) C124_=_C160( C124 C160 ) C124_=_C163( C124 C163 ) C124_=_C164( C124 C164 ) C124_=_C165( C124 C165 ) \nC124_=_C166( C124 C166 ) C128_=_C146( C128 C146 ) C128_=_C158( C128 C158 ) C128_=_C168( C128 C168 ) C128_=_C169( C128 C169 ) C128_=_C170( C128 C170 ) \nC128_=_C171( C128 C171 ) C141_=_C156( C141 C156 ) C141_=_C160( C141 C160 ) C141_=_C163( C141 C163 ) C141_=_C164( C141 C164 ) C141_=_C165( C141 C165 ) \nC141_=_C166( C141 C166 ) C146_=_C158( C146 C158 ) C146_=_C168( C146 C168 ) C146_=_C169( C146 C169 ) C146_=_C170( C146 C170 ) C146_=_C171( C146 C171 ) \nC151_=_C163( C151 C163 ) C156_=_C160( C156 C160 ) C156_=_C163( C156 C163 ) C156_=_C164( C156 C164 ) C156_=_C165( C156 C165 ) C156_=_C166( C156 C166 ) \nC158_=_C168( C158 C168 ) C158_=_C169( C158 C169 ) C158_=_C170( C158 C170 ) C158_=_C171( C158 C171 ) C160_=_C163( C160 C163 ) C160_=_C164( C160 C164 ) \nC160_=_C165( C160 C165 ) C160_=_C166( C160 C166 ) C163_=_C164( C163 C164 ) C163_=_C165( C163 C165 ) C163_=_C166( C163 C166 ) C164_=_C165( C164 C165 ) \nC164_=_C166( C164 C166 ) C164_=_C171( C164 C171 ) C165_=_C166( C165 C166 ) C168_=_C169( C168 C169 ) C168_=_C170( C168 C170 ) C168_=_C171( C168 C171 ) \nC169_=_C170( C169 C170 ) C169_=_C171( C169 C171 ) C170_=_C171( C170 C171 ) "];23-&gt;28[label="37: C0 C1 C2 C3 C4 \nC7 C8 C9 C10 C20 C21 \nC27 C37 C43 C74 C75 C80 \nC108 C113 C114 C115 C116 C124 \nC128 C141 C146 C151 C156 C158 \nC160 C164 C165 C166 C168 C169 \nC170 C171 \n143: C0_=_C1 ,C0_=_C2 ,C0_=_C3 ,C0_=_C4 ,C0_=_C7 ,\nC0_=_C8 ,C0_=_C9 ,C0_=_C10 ,C1_=_C2 ,C1_=_C3 ,C1_=_C4 ,\nC1_=_C7 ,C1_=_C8 ,C1_=_C9 ,C1_=_C10 ,C1_=_C43 ,C2_=_C3 ,\nC2_=_C4 ,C2_=_C7 ,C2_=_C8 ,C2_=_C9 ,C2_=_C10 ,C3_=_C4 ,\nC3_=_C7 ,C3_=_C8 ,C3_=_C9 ,C3_=_C10 ,C3_=_C124 ,C4_=_C7 ,\nC4_=_C8 ,C4_=_C9 ,C4_=_C10 ,C7_=_C8 ,C7_=_C9 ,C7_=_C10 ,\nC7_=_C168 ,C8_=_C9 ,C8_=_C10 ,C8_=_C170 ,C9_=_C10 ,C9_=_C166 ,\nC20_=_C21 ,C20_=_C75 ,C20_=_C124 ,C20_=_C141 ,C20_=_C156 ,C20_=_C160 ,\nC20_=_C164 ,C20_=_C165 ,C20_=_C166 ,C21_=_C43 ,C21_=_C108 ,C21_=_C151 ,\nC27_=_C37 ,C27_=_C80 ,C27_=_C128 ,C27_=_C146 ,C27_=_C158 ,C27_=_C168 ,\nC27_=_C169 ,C27_=_C170 ,C27_=_C171 ,C37_=_C80 ,C37_=_C128 ,C37_=_C146 ,\nC37_=_C158 ,C37_=_C168 ,C37_=_C169 ,C37_=_C170 ,C37_=_C171 ,C43_=_C108 ,\nC43_=_C151 ,C74_=_C75 ,C74_=_C113 ,C74_=_C114 ,C74_=_C115 ,C74_=_C116 ,\nC75_=_C124 ,C75_=_C141 ,C75_=_C156 ,C75_=_C160 ,C75_=_C164 ,C75_=_C165 ,\nC75_=_C166 ,C80_=_C128 ,C80_=_C146 ,C80_=_C158 ,C80_=_C168 ,C80_=_C169 ,\nC80_=_C170 ,C80_=_C171 ,C108_=_C151 ,C113_=_C114 ,C113_=_C115 ,C113_=_C116 ,\nC114_=_C115 ,C114_=_C116 ,C115_=_C116 ,C115_=_C141 ,C116_=_C146 ,C124_=_C141 ,\nC124_=_C156 ,C124_=_C160 ,C124_=_C164 ,C124_=_C165 ,C124_=_C166 ,C128_=_C146 ,\nC128_=_C158 ,C128_=_C168 ,C128_=_C169 ,C128_=_C170 ,C128_=_C171 ,C141_=_C156 ,\nC141_=_C160 ,C141_=_C164 ,C141_=_C165 ,C141_=_C166 ,C146_=_C158 ,C146_=_C168 ,\nC146_=_C169 ,C146_=_C170 ,C146_=_C171 ,C156_=_C160 ,C156_=_C164 ,C156_=_C165 ,\nC156_=_C166 ,C158_=_C168 ,C158_=_C169 ,C158_=_C170</w:t>
      </w:r>
    </w:p>
    <w:p>
      <w:pPr>
        <w:pStyle w:val="PreformattedText"/>
        <w:bidi w:val="0"/>
        <w:spacing w:before="0" w:after="0"/>
        <w:jc w:val="left"/>
        <w:rPr/>
      </w:pPr>
      <w:r>
        <w:rPr/>
        <w:t xml:space="preserve"> </w:t>
      </w:r>
      <w:r>
        <w:rPr/>
        <w:t>,C158_=_C171 ,C160_=_C164 ,\nC160_=_C165 ,C160_=_C166 ,C164_=_C165 ,C164_=_C166 ,C164_=_C171 ,C165_=_C166 ,\nC168_=_C169 ,C168_=_C170 ,C168_=_C171 ,C169_=_C170 ,C169_=_C171 ,C170_=_C171 ,"];29[shape=box, label="id:29 level: 2\n56: C10 C18 C23 C26 C39 \nC46 C48 C53 C62 C63 C66 \nC71 C72 C73 C74 C75 C76 \nC79 C80 C82 C89 C90 C91 \nC97 C100 C110 C112 C113 C115 \nC121 C123 C125 C129 C130 C131 \nC134 C138 C139 C141 C142 C143 \nC144 C148 C155 C157 C159 C160 \nC161 C164 C165 C169 C171 C173 \nC175 C176 C177 \n220: C10_=_C23( C10 C23 ) C10_=_C112( C10 C112 ) C10_=_C125( C10 C125 ) C10_=_C148( C10 C148 ) C10_=_C157( C10 C157 ) \nC10_=_C177( C10 C177 ) C18_=_C23( C18 C23 ) C18_=_C66( C18 C66 ) C18_=_C113( C18 C113 ) C18_=_C123( C18 C123 ) C18_=_C129( C18 C129 ) \nC18_=_C130( C18 C130 ) C18_=_C131( C18 C131 ) C18_=_C134( C18 C134 ) C23_=_C112( C23 C112 ) C23_=_C125( C23 C125 ) C23_=_C148( C23 C148 ) \nC23_=_C157( C23 C157 ) C23_=_C177( C23 C177 ) C26_=_C91( C26 C91 ) C26_=_C100( C26 C100 ) C26_=_C130( C26 C130 ) C26_=_C155( C26 C155 ) \nC26_=_C160( C26 C160 ) C26_=_C161( C26 C161 ) C39_=_C46( C39 C46 ) C39_=_C71( C39 C71 ) C39_=_C72( C39 C72 ) C39_=_C73( C39 C73 ) \nC39_=_C74( C39 C74 ) C39_=_C75( C39 C75 ) C39_=_C76( C39 C76 ) C46_=_C48( C46 C48 ) C46_=_C53( C46 C53 ) C46_=_C71( C46 C71 ) \nC46_=_C72( C46 C72 ) C46_=_C73( C46 C73 ) C46_=_C74( C46 C74 ) C46_=_C75( C46 C75 ) C46_=_C76( C46 C76 ) C48_=_C53( C48 C53 ) \nC48_=_C63( C48 C63 ) C48_=_C72( C48 C72 ) C48_=_C89( C48 C89 ) C48_=_C90( C48 C90 ) C48_=_C91( C48 C91 ) C53_=_C164( C53 C164 ) \nC53_=_C171( C53 C171 ) C53_=_C173( C53 C173 ) C53_=_C176( C53 C176 ) C53_=_C177( C53 C177 ) C62_=_C63( C62 C63 ) C62_=_C66( C62 C66 ) \nC62_=_C71( C62 C71 ) C62_=_C79( C62 C79 ) C62_=_C80( C62 C80 ) C62_=_C82( C62 C82 ) C63_=_C66( C63 C66 ) C63_=_C72( C63 C72 ) \nC63_=_C89( C63 C89 ) C63_=_C90( C63 C90 ) C63_=_C91( C63 C91 ) C66_=_C113( C66 C113 ) C66_=_C123( C66 C123 ) C66_=_C129( C66 C129 ) \nC66_=_C130( C66 C130 ) C66_=_C131( C66 C131 ) C66_=_C134( C66 C134 ) C71_=_C72( C71 C72 ) C71_=_C73( C71 C73 ) C71_=_C74( C71 C74 ) \nC71_=_C75( C71 C75 ) C71_=_C76( C71 C76 ) C71_=_C79( C71 C79 ) C71_=_C80( C71 C80 ) C71_=_C82( C71 C82 ) C72_=_C73( C72 C73 ) \nC72_=_C74( C72 C74 ) C72_=_C75( C72 C75 ) C72_=_C76( C72 C76 ) C72_=_C89( C72 C89 ) C72_=_C90( C72 C90 ) C72_=_C91( C72 C91 ) \nC73_=_C74( C73 C74 ) C73_=_C75( C73 C75 ) C73_=_C76( C73 C76 ) C73_=_C97( C73 C97 ) C73_=_C100( C73 C100 ) C74_=_C75( C74 C75 ) \nC74_=_C76( C74 C76 ) C74_=_C113( C74 C113 ) C74_=_C115( C74 C115 ) C75_=_C76( C75 C76 ) C75_=_C141( C75 C141 ) C75_=_C160( C75 C160 ) \nC75_=_C164( C75 C164 ) C75_=_C165( C75 C165 ) C76_=_C131( C76 C131 ) C76_=_C142( C76 C142 ) C76_=_C173( C76 C173 ) C79_=_C80( C79 C80 ) \nC79_=_C82( C79 C82 ) C79_=_C148( C79 C148 ) C80_=_C82( C80 C82 ) C80_=_C169( C80 C169 ) C80_=_C171( C80 C171 ) C82_=_C143( C82 C143 ) \nC89_=_C90( C89 C90 ) C89_=_C91( C89 C91 ) C89_=_C121( C89 C121 ) C90_=_C91( C90 C91 ) C90_=_C138( C90 C138 ) C91_=_C100( C91 C100 ) \nC91_=_C130( C91 C130 ) C91_=_C155( C91 C155 ) C91_=_C160( C91 C160 ) C91_=_C161( C91 C161 ) C97_=_C100( C97 C100 ) C97_=_C115( C97 C115 ) \nC97_=_C138( C97 C138 ) C97_=_C139( C97 C139 ) C97_=_C141( C97 C141 ) C97_=_C142( C97 C142 ) C97_=_C143( C97 C143 ) C97_=_C144( C97 C144 ) \nC100_=_C130( C100 C130 ) C100_=_C155( C100 C155 ) C100_=_C160( C100 C160 ) C100_=_C161( C100 C161 ) C110_=_C112( C110 C112 ) C110_=_C169( C110 C169 ) \nC110_=_C175( C110 C175 ) C112_=_C125( C112 C125 ) C112_=_C148( C112 C148 ) C112_=_C157( C112 C157 ) C112_=_C177( C112 C177 ) C113_=_C115( C113 C115 ) \nC113_=_C123( C113 C123 ) C113_=_C129( C113 C129 ) C113_=_C130( C113 C130 ) C113_=_C131( C113 C131 ) C113_=_C134( C113 C134 ) C115_=_C138( C115 C138 ) \nC115_=_C139( C115 C139 ) C115_=_C141( C115 C141 ) C115_=_C142( C115 C142 ) C115_=_C143( C115 C143 ) C115_=_C144( C115 C144 ) C121_=_C159( C121 C159 ) \nC121_=_C165( C121 C165 ) C121_=_C176( C121 C176 ) C123_=_C125( C123 C125 ) C123_=_C129( C123 C129 ) C123_=_C130( C123 C130 ) C123_=_C131( C123 C131 ) \nC123_=_C134( C123 C134 ) C125_=_C148( C125 C148 ) C125_=_C157( C125 C157 ) C125_=_C177( C125 C177 ) C129_=_C130( C129 C130 ) C129_=_C131( C129 C131 ) \nC129_=_C134( C129 C134 ) C129_=_C139( C129 C139 ) C129_=_C159( C129 C159 ) C130_=_C131( C130 C131 ) C130_=_C134( C130 C134 ) C130_=_C155( C130 C155 ) \nC130_=_C160( C130 C160 ) C130_=_C161( C130 C161 ) C131_=_C134( C131 C134 ) C131_=_C142( C131 C142 ) C131_=_C173( C131 C173 ) C134_=_C144( C134 C144 ) \nC134_=_C175( C134 C175 ) C138_=_C139( C138 C139 ) C138_=_C141( C138 C141 ) C138_=_C142( C138 C142 ) C138_=_C143( C138 C143 ) C138_=_C144( C138 C144 ) \nC139_=_C141( C139 C141 ) C139_=_C142( C139 C142 ) C139_=_C143( C139 C143 ) C139_=_C144( C139 C144 ) C139_=_C159( C139 C159 ) C141_=_C142( C141 C142 ) \nC141_=_C143( C141 C143 ) C141_=_C144( C141 C144 ) C141_=_C160( C141 C160 ) C141_=_C164( C141 C164 ) C141_=_C165( C141 C165 ) C142_=_C143( C142 C143 ) \nC142_=_C144( C142 C144 ) C142_=_C173( C142 C173 ) C143_=_C144( C143 C144 ) C144_=_C175( C144 C175 ) C148_=_C157( C148 C157 ) C148_=_C177( C148 C177 ) \nC155_=_C157( C155 C157 ) C155_=_C160( C155 C160 ) C155_=_C161( C155 C161 ) C157_=_C177( C157 C177 ) C159_=_C165( C159 C165 ) C159_=_C176( C159 C176 ) \nC160_=_C161( C160 C161 ) C160_=_C164( C160 C164 ) C160_=_C165( C160 C165 ) C164_=_C165( C164 C165 ) C164_=_C171( C164 C171 ) C164_=_C173( C164 C173 ) \nC164_=_C176( C164 C176 ) C164_=_C177( C164 C177 ) C165_=_C176( C165 C176 ) C169_=_C171( C169 C171 ) C169_=_C175( C169 C175 ) C171_=_C173( C171 C173 ) \nC171_=_C176( C171 C176 ) C171_=_C177( C171 C177 ) C173_=_C176( C173 C176 ) C173_=_C177( C173 C177 ) C176_=_C177( C176 C177 ) "];23-&gt;29[label="50: C10 C18 C23 C26 C39 \nC46 C48 C53 C62 C63 C66 \nC73 C74 C75 C76 C79 C80 \nC82 C89 C90 C97 C100 C110 \nC112 C113 C115 C121 C123 C125 \nC129 C131 C134 C138 C139 C141 \nC142 C143 C144 C148 C155 C157 \nC159 C160 C161 C164 C165 C169 \nC171 C173 C175 \n158: C10_=_C23 ,C10_=_C112 ,C10_=_C125 ,C10_=_C148 ,C10_=_C157 ,\nC18_=_C23 ,C18_=_C66 ,C18_=_C113 ,C18_=_C123 ,C18_=_C129 ,C18_=_C131 ,\nC18_=_C134 ,C23_=_C112 ,C23_=_C125 ,C23_=_C148 ,C23_=_C157 ,C26_=_C100 ,\nC26_=_C155 ,C26_=_C160 ,C26_=_C161 ,C39_=_C46 ,C39_=_C73 ,C39_=_C74 ,\nC39_=_C75 ,C39_=_C76 ,C46_=_C48 ,C46_=_C53 ,C46_=_C73 ,C46_=_C74 ,\nC46_=_C75 ,C46_=_C76 ,C48_=_C53 ,C48_=_C63 ,C48_=_C89 ,C48_=_C90 ,\nC53_=_C164 ,C53_=_C171 ,C53_=_C173 ,C62_=_C63 ,C62_=_C66 ,C62_=_C79 ,\nC62_=_C80 ,C62_=_C82 ,C63_=_C66 ,C63_=_C89 ,C63_=_C90 ,C66_=_C113 ,\nC66_=_C123 ,C66_=_C129 ,C66_=_C131 ,C66_=_C134 ,C73_=_C74 ,C73_=_C75 ,\nC73_=_C76 ,C73_=_C97 ,C73_=_C100 ,C74_=_C75 ,C74_=_C76 ,C74_=_C113 ,\nC74_=_C115 ,C75_=_C76 ,C75_=_C141 ,C75_=_C160 ,C75_=_C164 ,C75_=_C165 ,\nC76_=_C131 ,C76_=_C142 ,C76_=_C173 ,C79_=_C80 ,C79_=_C82 ,C79_=_C148 ,\nC80_=_C82 ,C80_=_C169 ,C80_=_C171 ,C82_=_C143 ,C89_=_C90 ,C89_=_C121 ,\nC90_=_C138 ,C97_=_C100 ,C97_=_C115 ,C97_=_C138 ,C97_=_C139 ,C97_=_C141 ,\nC97_=_C142 ,C97_=_C143 ,C97_=_C144 ,C100_=_C155 ,C100_=_C160 ,C100_=_C161 ,\nC110_=_C112 ,C110_=_C169 ,C110_=_C175 ,C112_=_C125 ,C112_=_C148 ,C112_=_C157 ,\nC113_=_C115 ,C113_=_C123 ,C113_=_C129 ,C113_=_C131 ,C113_=_C134 ,C115_=_C138 ,\nC115_=_C139 ,C115_=_C141 ,C115_=_C142 ,C115_=_C143 ,C115_=_C144 ,C121_=_C159 ,\nC121_=_C165 ,C123_=_C125 ,C123_=_C129 ,C123_=_C131 ,C123_=_C134 ,C125_=_C148 ,\nC125_=_C157 ,C129_=_C131 ,C129_=_C134 ,C129_=_C139 ,C129_=_C159 ,C131_=_C134 ,\nC131_=_C142 ,C131_=_C173 ,C134_=_C144 ,C134_=_C175 ,C138_=_C139 ,C138_=_C141 ,\nC138_=_C142 ,C138_=_C143 ,C138_=_C144 ,C139_=_C141 ,C139_=_C142 ,C139_=_C143 ,\nC139_=_C144 ,C139_=_C159 ,C141_=_C142 ,C141_=_C143 ,C141_=_C144 ,C141_=_C160 ,\nC141_=_C164 ,C141_=_C165 ,C142_=_C143 ,C142_=_C144 ,C142_=_C173 ,C143_=_C144 ,\nC144_=_C175 ,C148_=_C157 ,C155_=_C157 ,C155_=_C160 ,C155_=_C161 ,C159_=_C165 ,\nC160_=_C161 ,C160_=_C164 ,C160_=_C165 ,C164_=_C165 ,C164_=_C171 ,C164_=_C173 ,\nC169_=_C171 ,C169_=_C175 ,C171_=_C173 ,"];30[shape=box, label="id:30 level: 3\n16: C3 C62 C63 C64 C65 \nC66 C67 C68 C69 C70 C85 \nC95 C119 C123 C124 C125 \n66: C3_=_C65( C3 C65 ) C3_=_C85( C3 C85 ) C3_=_C95( C3 C95 ) C3_=_C119( C3 C119 ) C3_=_C123( C3 C123 ) \nC3_=_C124( C3 C124 ) C3_=_C125( C3 C125 ) C62_=_C63( C62 C63 ) C62_=_C64( C62 C64 ) C62_=_C65( C62 C65 ) C62_=_C66( C62 C66 ) \nC62_=_C67( C62 C67 ) C62_=_C68( C62 C68 ) C62_=_C69( C62 C69 ) C62_=_C70( C62 C70 ) C63_=_C64( C63 C64 ) C63_=_C65( C63 C65 ) \nC63_=_C66( C63 C66 ) C63_=_C67( C63 C67 ) C63_=_C68( C63 C68 ) C63_=_C69( C63 C69 ) C63_=_C70( C63 C70 ) C64_=_C65( C64 C65 ) \nC64_=_C66( C64 C66 ) C64_=_C67( C64 C67 ) C64_=_C68( C64 C68 ) C64_=_C69( C64 C69 ) C64_=_C70( C64 C70 ) C64_=_C95( C64 C95 ) \nC65_=_C66( C65 C66 ) C65_=_C67( C65 C67 ) C65_=_C68( C65 C68 ) C65_=_C69( C65 C69 ) C65_=_C70( C65 C70 ) C65_=_C85( C65 C85 ) \nC65_=_C95( C65 C95 ) C65_=_C119( C65 C119 ) C65_=_C123( C65 C123 ) C65_=_C124( C65 C124 ) C65_=_C125( C65 C125 ) C66_=_C67( C66 C67 ) \nC66_=_C68( C66 C68 ) C66_=_C69( C66 C69 ) C66_=_C70( C66 C70 ) C66_=_C123( C66 C123 ) C67_=_C68( C67 C68 ) C67_=_C69( C67 C69 ) \nC67_=_C70( C67 C70 ) C68_=_C69( C68 C69 ) C68_=_C70( C68 C70 ) C69_=_C70( C69 C70 ) C85_=_C95( C85 C95 ) C85_=_C119( C85 C119 ) \nC85_=_C123( C85 C123 ) C85_=_C124( C85 C124 ) C85_=_C125( C85 C125 ) C95_=_C119( C95 C119 ) C95_=_C123( C95 C123 ) C95_=_C124( C95 C124 ) \nC95_=_C125( C95 C125 ) C119_=_C123( C119 C123 ) C119_=_C124( C119 C124 ) C119_=_C125( C119 C125 ) C123_=_C124( C123 C124 ) C123_=_C125( C123 C125 ) \nC124_=_C125( C124 C125 ) "];24-&gt;30[label="15: C3 C62 C63 C64 C66 \nC67 C68 C69 C70 C85 C95 \nC119 C123 C124 C125 \n51: C3_=_C85 ,C3_=_C95 ,C3_=_C119 ,C3_=_C123 ,C3_=_C124 ,\nC3_=_C125 ,C62_=_C63 ,C62_=_C64 ,C62_=_C66 ,C62_=_C67 ,C62_=_C68 ,\nC62_=_C69 ,C62_=_C70 ,C63_=_C64 ,C63_=_C66 ,C63_=_C67 ,C63_=_C68 ,\nC63_=_C69 ,C63_=_C70 ,C64_=_C66 ,C64_=_C67 ,C64_=_C68 ,C64_=_C69 ,\nC64_=_C70 ,C64_=_C95</w:t>
      </w:r>
    </w:p>
    <w:p>
      <w:pPr>
        <w:pStyle w:val="PreformattedText"/>
        <w:bidi w:val="0"/>
        <w:spacing w:before="0" w:after="0"/>
        <w:jc w:val="left"/>
        <w:rPr/>
      </w:pPr>
      <w:r>
        <w:rPr/>
        <w:t xml:space="preserve"> </w:t>
      </w:r>
      <w:r>
        <w:rPr/>
        <w:t>,C66_=_C67 ,C66_=_C68 ,C66_=_C69 ,C66_=_C70 ,\nC66_=_C123 ,C67_=_C68 ,C67_=_C69 ,C67_=_C70 ,C68_=_C69 ,C68_=_C70 ,\nC69_=_C70 ,C85_=_C95 ,C85_=_C119 ,C85_=_C123 ,C85_=_C124 ,C85_=_C125 ,\nC95_=_C119 ,C95_=_C123 ,C95_=_C124 ,C95_=_C125 ,C119_=_C123 ,C119_=_C124 ,\nC119_=_C125 ,C123_=_C124 ,C123_=_C125 ,C124_=_C125 ,"];31[shape=box, label="id:31 level: 3\n19: C14 C36 C41 C68 C94 \nC98 C104 C105 C106 C107 C108 \nC109 C110 C111 C112 C149 C155 \nC156 C157 \n94: C14_=_C36( C14 C36 ) C14_=_C68( C14 C68 ) C14_=_C98( C14 C98 ) C14_=_C107( C14 C107 ) C14_=_C149( C14 C149 ) \nC14_=_C155( C14 C155 ) C14_=_C156( C14 C156 ) C14_=_C157( C14 C157 ) C36_=_C68( C36 C68 ) C36_=_C98( C36 C98 ) C36_=_C107( C36 C107 ) \nC36_=_C149( C36 C149 ) C36_=_C155( C36 C155 ) C36_=_C156( C36 C156 ) C36_=_C157( C36 C157 ) C41_=_C94( C41 C94 ) C41_=_C104( C41 C104 ) \nC41_=_C105( C41 C105 ) C41_=_C106( C41 C106 ) C41_=_C107( C41 C107 ) C41_=_C108( C41 C108 ) C41_=_C109( C41 C109 ) C41_=_C110( C41 C110 ) \nC41_=_C111( C41 C111 ) C41_=_C112( C41 C112 ) C68_=_C98( C68 C98 ) C68_=_C107( C68 C107 ) C68_=_C149( C68 C149 ) C68_=_C155( C68 C155 ) \nC68_=_C156( C68 C156 ) C68_=_C157( C68 C157 ) C94_=_C98( C94 C98 ) C94_=_C104( C94 C104 ) C94_=_C105( C94 C105 ) C94_=_C106( C94 C106 ) \nC94_=_C107( C94 C107 ) C94_=_C108( C94 C108 ) C94_=_C109( C94 C109 ) C94_=_C110( C94 C110 ) C94_=_C111( C94 C111 ) C94_=_C112( C94 C112 ) \nC98_=_C107( C98 C107 ) C98_=_C149( C98 C149 ) C98_=_C155( C98 C155 ) C98_=_C156( C98 C156 ) C98_=_C157( C98 C157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5_=_C149( C105 C149 ) C106_=_C107( C106 C107 ) C106_=_C108( C106 C108 ) C106_=_C109( C106 C109 ) \nC106_=_C110( C106 C110 ) C106_=_C111( C106 C111 ) C106_=_C112( C106 C112 ) C107_=_C108( C107 C108 ) C107_=_C109( C107 C109 ) C107_=_C110( C107 C110 ) \nC107_=_C111( C107 C111 ) C107_=_C112( C107 C112 ) C107_=_C149( C107 C149 ) C107_=_C155( C107 C155 ) C107_=_C156( C107 C156 ) C107_=_C157( C107 C157 ) \nC108_=_C109( C108 C109 ) C108_=_C110( C108 C110 ) C108_=_C111( C108 C111 ) C108_=_C112( C108 C112 ) C109_=_C110( C109 C110 ) C109_=_C111( C109 C111 ) \nC109_=_C112( C109 C112 ) C110_=_C111( C110 C111 ) C110_=_C112( C110 C112 ) C111_=_C112( C111 C112 ) C112_=_C157( C112 C157 ) C149_=_C155( C149 C155 ) \nC149_=_C156( C149 C156 ) C149_=_C157( C149 C157 ) C155_=_C156( C155 C156 ) C155_=_C157( C155 C157 ) C156_=_C157( C156 C157 ) "];25-&gt;31[label="18: C14 C36 C41 C68 C94 \nC98 C104 C105 C106 C108 C109 \nC110 C111 C112 C149 C155 C156 \nC157 \n76: C14_=_C36 ,C14_=_C68 ,C14_=_C98 ,C14_=_C149 ,C14_=_C155 ,\nC14_=_C156 ,C14_=_C157 ,C36_=_C68 ,C36_=_C98 ,C36_=_C149 ,C36_=_C155 ,\nC36_=_C156 ,C36_=_C157 ,C41_=_C94 ,C41_=_C104 ,C41_=_C105 ,C41_=_C106 ,\nC41_=_C108 ,C41_=_C109 ,C41_=_C110 ,C41_=_C111 ,C41_=_C112 ,C68_=_C98 ,\nC68_=_C149 ,C68_=_C155 ,C68_=_C156 ,C68_=_C157 ,C94_=_C98 ,C94_=_C104 ,\nC94_=_C105 ,C94_=_C106 ,C94_=_C108 ,C94_=_C109 ,C94_=_C110 ,C94_=_C111 ,\nC94_=_C112 ,C98_=_C149 ,C98_=_C155 ,C98_=_C156 ,C98_=_C157 ,C104_=_C105 ,\nC104_=_C106 ,C104_=_C108 ,C104_=_C109 ,C104_=_C110 ,C104_=_C111 ,C104_=_C112 ,\nC105_=_C106 ,C105_=_C108 ,C105_=_C109 ,C105_=_C110 ,C105_=_C111 ,C105_=_C112 ,\nC105_=_C149 ,C106_=_C108 ,C106_=_C109 ,C106_=_C110 ,C106_=_C111 ,C106_=_C112 ,\nC108_=_C109 ,C108_=_C110 ,C108_=_C111 ,C108_=_C112 ,C109_=_C110 ,C109_=_C111 ,\nC109_=_C112 ,C110_=_C111 ,C110_=_C112 ,C111_=_C112 ,C112_=_C157 ,C149_=_C155 ,\nC149_=_C156 ,C149_=_C157 ,C155_=_C156 ,C155_=_C157 ,C156_=_C157 ,"];32[shape=box, label="id:32 level: 3\n23: C9 C24 C25 C26 C27 \nC28 C29 C30 C45 C59 C67 \nC69 C90 C101 C103 C105 C138 \nC149 C151 C161 C166 C172 C179 \n65: C9_=_C45( C9 C45 ) C9_=_C103( C9 C103 ) C9_=_C166( C9 C166 ) C9_=_C179( C9 C179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161( C26 C161 ) C27_=_C28( C27 C28 ) C27_=_C29( C27 C29 ) C27_=_C30( C27 C30 ) \nC28_=_C29( C28 C29 ) C28_=_C30( C28 C30 ) C28_=_C59( C28 C59 ) C28_=_C69( C28 C69 ) C28_=_C101( C28 C101 ) C28_=_C161( C28 C161 ) \nC28_=_C172( C28 C172 ) C29_=_C30( C29 C30 ) C29_=_C172( C29 C172 ) C45_=_C103( C45 C103 ) C45_=_C166( C45 C166 ) C45_=_C179( C45 C179 ) \nC59_=_C69( C59 C69 ) C59_=_C101( C59 C101 ) C59_=_C161( C59 C161 ) C59_=_C172( C59 C172 ) C67_=_C69( C67 C69 ) C67_=_C90( C67 C90 ) \nC67_=_C105( C67 C105 ) C67_=_C138( C67 C138 ) C67_=_C149( C67 C149 ) C67_=_C151( C67 C151 ) C69_=_C101( C69 C101 ) C69_=_C161( C69 C161 ) \nC69_=_C172( C69 C172 ) C90_=_C105( C90 C105 ) C90_=_C138( C90 C138 ) C90_=_C149( C90 C149 ) C90_=_C151( C90 C151 ) C101_=_C103( C101 C103 ) \nC101_=_C161( C101 C161 ) C101_=_C172( C101 C172 ) C103_=_C166( C103 C166 ) C103_=_C179( C103 C179 ) C105_=_C138( C105 C138 ) C105_=_C149( C105 C149 ) \nC105_=_C151( C105 C151 ) C138_=_C149( C138 C149 ) C138_=_C151( C138 C151 ) C149_=_C151( C149 C151 ) C161_=_C172( C161 C172 ) C166_=_C179( C166 C179 ) "];25-&gt;32[label="22: C9 C24 C25 C26 C27 \nC29 C30 C45 C59 C67 C69 \nC90 C101 C103 C105 C138 C149 \nC151 C161 C166 C172 C179 \n54: C9_=_C45 ,C9_=_C103 ,C9_=_C166 ,C9_=_C179 ,C24_=_C25 ,\nC24_=_C26 ,C24_=_C27 ,C24_=_C29 ,C24_=_C30 ,C25_=_C26 ,C25_=_C27 ,\nC25_=_C29 ,C25_=_C30 ,C26_=_C27 ,C26_=_C29 ,C26_=_C30 ,C26_=_C161 ,\nC27_=_C29 ,C27_=_C30 ,C29_=_C30 ,C29_=_C172 ,C45_=_C103 ,C45_=_C166 ,\nC45_=_C179 ,C59_=_C69 ,C59_=_C101 ,C59_=_C161 ,C59_=_C172 ,C67_=_C69 ,\nC67_=_C90 ,C67_=_C105 ,C67_=_C138 ,C67_=_C149 ,C67_=_C151 ,C69_=_C101 ,\nC69_=_C161 ,C69_=_C172 ,C90_=_C105 ,C90_=_C138 ,C90_=_C149 ,C90_=_C151 ,\nC101_=_C103 ,C101_=_C161 ,C101_=_C172 ,C103_=_C166 ,C103_=_C179 ,C105_=_C138 ,\nC105_=_C149 ,C105_=_C151 ,C138_=_C149 ,C138_=_C151 ,C149_=_C151 ,C161_=_C172 ,\nC166_=_C179 ,"];33[shape=box, label="id:33 level: 3\n26: C7 C13 C15 C22 C25 \nC29 C54 C55 C56 C58 C59 \nC60 C61 C76 C86 C96 C109 \nC114 C131 C136 C137 C142 C152 \nC168 C172 C173 \n138: C7_=_C15( C7 C15 ) C7_=_C22( C7 C22 ) C7_=_C29( C7 C29 ) C7_=_C60( C7 C60 ) C7_=_C76( C7 C76 ) \nC7_=_C109( C7 C109 ) C7_=_C131( C7 C131 ) C7_=_C137( C7 C137 ) C7_=_C142( C7 C142 ) C7_=_C152( C7 C152 ) C7_=_C168( C7 C168 ) \nC7_=_C172( C7 C172 ) C7_=_C173( C7 C173 ) C13_=_C15( C13 C15 ) C13_=_C25( C13 C25 ) C13_=_C86( C13 C86 ) C13_=_C96( C13 C96 ) \nC13_=_C114( C13 C114 ) C13_=_C136( C13 C136 ) C13_=_C137( C13 C137 ) C15_=_C22( C15 C22 ) C15_=_C29( C15 C29 ) C15_=_C60( C15 C60 ) \nC15_=_C76( C15 C76 ) C15_=_C109( C15 C109 ) C15_=_C131( C15 C131 ) C15_=_C137( C15 C137 ) C15_=_C142( C15 C142 ) C15_=_C152( C15 C152 ) \nC15_=_C168( C15 C168 ) C15_=_C172( C15 C172 ) C15_=_C173( C15 C173 ) C22_=_C29( C22 C29 ) C22_=_C60( C22 C60 ) C22_=_C76( C22 C76 ) \nC22_=_C109( C22 C109 ) C22_=_C131( C22 C131 ) C22_=_C137( C22 C137 ) C22_=_C142( C22 C142 ) C22_=_C152( C22 C152 ) C22_=_C168( C22 C168 ) \nC22_=_C172( C22 C172 ) C22_=_C173( C22 C173 ) C25_=_C29( C25 C29 ) C25_=_C86( C25 C86 ) C25_=_C96( C25 C96 ) C25_=_C114( C25 C114 ) \nC25_=_C136( C25 C136 ) C25_=_C137( C25 C137 ) C29_=_C60( C29 C60 ) C29_=_C76( C29 C76 ) C29_=_C109( C29 C109 ) C29_=_C131( C29 C131 ) \nC29_=_C137( C29 C137 ) C29_=_C142( C29 C142 ) C29_=_C152( C29 C152 ) C29_=_C168( C29 C168 ) C29_=_C172( C29 C172 ) C29_=_C173( C29 C173 ) \nC54_=_C55( C54 C55 ) C54_=_C56( C54 C56 ) C54_=_C58( C54 C58 ) C54_=_C59( C54 C59 ) C54_=_C60( C54 C60 ) C54_=_C61( C54 C61 ) \nC54_=_C96( C54 C96 ) C55_=_C56( C55 C56 ) C55_=_C58( C55 C58 ) C55_=_C59( C55 C59 ) C55_=_C60( C55 C60 ) C55_=_C61( C55 C61 ) \nC56_=_C58( C56 C58 ) C56_=_C59( C56 C59 ) C56_=_C60( C56 C60 ) C56_=_C61( C56 C61 ) C58_=_C59( C58 C59 ) C58_=_C60( C58 C60 ) \nC58_=_C61( C58 C61 ) C58_=_C136( C58 C136 ) C59_=_C60( C59 C60 ) C59_=_C61( C59 C61 ) C59_=_C172( C59 C172 ) C60_=_C61( C60 C61 ) \nC60_=_C76( C60 C76 ) C60_=_C109( C60 C109 ) C60_=_C131( C60 C131 ) C60_=_C137( C60 C137 ) C60_=_C142( C60 C142 ) C60_=_C152( C60 C152 ) \nC60_=_C168( C60 C168 ) C60_=_C172( C60 C172 ) C60_=_C173( C60 C173 ) C76_=_C109( C76 C109 ) C76_=_C131( C76 C131 ) C76_=_C137( C76 C137 ) \nC76_=_C142( C76 C142 ) C76_=_C152( C76 C152 ) C76_=_C168( C76 C168 ) C76_=_C172( C76 C172 ) C76_=_C173( C76 C173 ) C86_=_C96( C86 C96 ) \nC86_=_C114( C86 C114 ) C86_=_C136( C86 C136 ) C86_=_C137( C86 C137 ) C96_=_C114( C96 C114 ) C96_=_C136( C96 C136 ) C96_=_C137( C96 C137 ) \nC109_=_C131( C109 C131 ) C109_=_C137( C109 C137 ) C109_=_C142( C109 C142 ) C109_=_C152( C109 C152 ) C109_=_C168( C109 C168 ) C109_=_C172( C109 C172 ) \nC109_=_C173( C109 C173 ) C114_=_C136( C114 C136 ) C114_=_C137( C114 C137 ) C131_=_C137( C131 C137 ) C131_=_C142( C131 C142 ) C131_=_C152( C131 C152 ) \nC131_=_C168( C131 C168 ) C131_=_C172( C131 C172 ) C131_=_C173( C131 C173 ) C136_=_C137( C136 C137 ) C137_=_C142( C137 C142 ) C137_=_C152( C137 C152 ) \nC137_=_C168( C137 C168 ) C137_=_C172( C137 C172 ) C137_=_C173( C137 C173 ) C142_=_C152( C142 C152 ) C142_=_C168( C142 C168 ) C142_=_C172( C142 C172 ) \nC142_=_C173( C142 C173 ) C152_=_C168( C152 C168 ) C152_=_C172( C152 C172 ) C152_=_C173( C152 C173 ) C168_=_C172( C168 C172 ) C168_=_C173( C168 C173 ) \nC172_=_C173( C172 C173 ) "];26-&gt;33[label="24: C7 C13 C15 C22 C25 \nC29 C54 C55 C56 C58 C59 \nC61 C76 C86 C96 C109 C114 \nC131 C136 C142 C152 C168 C172 \nC173 \n101: C7_=_C15 ,C7_=_C22 ,C7_=_C29 ,C7_=_C76 ,C7_=_C109 ,\nC7_=_C131 ,C7_=_C142 ,C7_=_C152 ,C7_=_C168 ,C7_=_C172 ,C7_=_C173 ,\nC13_=_C15 ,C13_=_C25 ,C13_=_C86 ,C13_=_C96 ,C13_=_C114 ,C13_=_C136</w:t>
      </w:r>
    </w:p>
    <w:p>
      <w:pPr>
        <w:pStyle w:val="PreformattedText"/>
        <w:bidi w:val="0"/>
        <w:spacing w:before="0" w:after="0"/>
        <w:jc w:val="left"/>
        <w:rPr/>
      </w:pPr>
      <w:r>
        <w:rPr/>
        <w:t xml:space="preserve"> </w:t>
      </w:r>
      <w:r>
        <w:rPr/>
        <w:t>,\nC15_=_C22 ,C15_=_C29 ,C15_=_C76 ,C15_=_C109 ,C15_=_C131 ,C15_=_C142 ,\nC15_=_C152 ,C15_=_C168 ,C15_=_C172 ,C15_=_C173 ,C22_=_C29 ,C22_=_C76 ,\nC22_=_C109 ,C22_=_C131 ,C22_=_C142 ,C22_=_C152 ,C22_=_C168 ,C22_=_C172 ,\nC22_=_C173 ,C25_=_C29 ,C25_=_C86 ,C25_=_C96 ,C25_=_C114 ,C25_=_C136 ,\nC29_=_C76 ,C29_=_C109 ,C29_=_C131 ,C29_=_C142 ,C29_=_C152 ,C29_=_C168 ,\nC29_=_C172 ,C29_=_C173 ,C54_=_C55 ,C54_=_C56 ,C54_=_C58 ,C54_=_C59 ,\nC54_=_C61 ,C54_=_C96 ,C55_=_C56 ,C55_=_C58 ,C55_=_C59 ,C55_=_C61 ,\nC56_=_C58 ,C56_=_C59 ,C56_=_C61 ,C58_=_C59 ,C58_=_C61 ,C58_=_C136 ,\nC59_=_C61 ,C59_=_C172 ,C76_=_C109 ,C76_=_C131 ,C76_=_C142 ,C76_=_C152 ,\nC76_=_C168 ,C76_=_C172 ,C76_=_C173 ,C86_=_C96 ,C86_=_C114 ,C86_=_C136 ,\nC96_=_C114 ,C96_=_C136 ,C109_=_C131 ,C109_=_C142 ,C109_=_C152 ,C109_=_C168 ,\nC109_=_C172 ,C109_=_C173 ,C114_=_C136 ,C131_=_C142 ,C131_=_C152 ,C131_=_C168 ,\nC131_=_C172 ,C131_=_C173 ,C142_=_C152 ,C142_=_C168 ,C142_=_C172 ,C142_=_C173 ,\nC152_=_C168 ,C152_=_C172 ,C152_=_C173 ,C168_=_C172 ,C168_=_C173 ,C172_=_C173 ,"];34[shape=box, label="id:34 level: 3\n28: C16 C18 C19 C20 C21 \nC22 C23 C33 C34 C46 C47 \nC48 C49 C50 C52 C53 C58 \nC84 C85 C86 C87 C88 C99 \nC129 C136 C139 C158 C159 \n111: C16_=_C18( C16 C18 ) C16_=_C19( C16 C19 ) C16_=_C20( C16 C20 ) C16_=_C21( C16 C21 ) C16_=_C22( C16 C22 ) \nC16_=_C23( C16 C23 ) C16_=_C33( C16 C33 ) C16_=_C46( C16 C46 ) C16_=_C47( C16 C47 ) C16_=_C48( C16 C48 ) C16_=_C49( C16 C49 ) \nC16_=_C50( C16 C50 ) C16_=_C52( C16 C52 ) C16_=_C53( C16 C53 ) C18_=_C19( C18 C19 ) C18_=_C20( C18 C20 ) C18_=_C21( C18 C21 ) \nC18_=_C22( C18 C22 ) C18_=_C23( C18 C23 ) C18_=_C129( C18 C129 ) C19_=_C20( C19 C20 ) C19_=_C21( C19 C21 ) C19_=_C22( C19 C22 ) \nC19_=_C23( C19 C23 ) C19_=_C50( C19 C50 ) C20_=_C21( C20 C21 ) C20_=_C22( C20 C22 ) C20_=_C23( C20 C23 ) C21_=_C22( C21 C22 ) \nC21_=_C23( C21 C23 ) C22_=_C23( C22 C23 ) C33_=_C34( C33 C34 ) C33_=_C46( C33 C46 ) C33_=_C47( C33 C47 ) C33_=_C48( C33 C48 ) \nC33_=_C49( C33 C49 ) C33_=_C50( C33 C50 ) C33_=_C52( C33 C52 ) C33_=_C53( C33 C53 ) C34_=_C47( C34 C47 ) C34_=_C84( C34 C84 ) \nC34_=_C85( C34 C85 ) C34_=_C86( C34 C86 ) C34_=_C87( C34 C87 ) C34_=_C88( C34 C88 ) C46_=_C47( C46 C47 ) C46_=_C48( C46 C48 ) \nC46_=_C49( C46 C49 ) C46_=_C50( C46 C50 ) C46_=_C52( C46 C52 ) C46_=_C53( C46 C53 ) C47_=_C48( C47 C48 ) C47_=_C49( C47 C49 ) \nC47_=_C50( C47 C50 ) C47_=_C52( C47 C52 ) C47_=_C53( C47 C53 ) C47_=_C84( C47 C84 ) C47_=_C85( C47 C85 ) C47_=_C86( C47 C86 ) \nC47_=_C87( C47 C87 ) C47_=_C88( C47 C88 ) C48_=_C49( C48 C49 ) C48_=_C50( C48 C50 ) C48_=_C52( C48 C52 ) C48_=_C53( C48 C53 ) \nC49_=_C50( C49 C50 ) C49_=_C52( C49 C52 ) C49_=_C53( C49 C53 ) C50_=_C52( C50 C52 ) C50_=_C53( C50 C53 ) C52_=_C53( C52 C53 ) \nC58_=_C88( C58 C88 ) C58_=_C99( C58 C99 ) C58_=_C129( C58 C129 ) C58_=_C136( C58 C136 ) C58_=_C139( C58 C139 ) C58_=_C158( C58 C158 ) \nC58_=_C159( C58 C159 ) C84_=_C85( C84 C85 ) C84_=_C86( C84 C86 ) C84_=_C87( C84 C87 ) C84_=_C88( C84 C88 ) C84_=_C99( C84 C99 ) \nC85_=_C86( C85 C86 ) C85_=_C87( C85 C87 ) C85_=_C88( C85 C88 ) C86_=_C87( C86 C87 ) C86_=_C88( C86 C88 ) C86_=_C136( C86 C136 ) \nC87_=_C88( C87 C88 ) C88_=_C99( C88 C99 ) C88_=_C129( C88 C129 ) C88_=_C136( C88 C136 ) C88_=_C139( C88 C139 ) C88_=_C158( C88 C158 ) \nC88_=_C159( C88 C159 ) C99_=_C129( C99 C129 ) C99_=_C136( C99 C136 ) C99_=_C139( C99 C139 ) C99_=_C158( C99 C158 ) C99_=_C159( C99 C159 ) \nC129_=_C136( C129 C136 ) C129_=_C139( C129 C139 ) C129_=_C158( C129 C158 ) C129_=_C159( C129 C159 ) C136_=_C139( C136 C139 ) C136_=_C158( C136 C158 ) \nC136_=_C159( C136 C159 ) C139_=_C158( C139 C158 ) C139_=_C159( C139 C159 ) C158_=_C159( C158 C159 ) "];26-&gt;34[label="25: C18 C19 C20 C21 C22 \nC23 C33 C34 C46 C48 C49 \nC50 C52 C53 C58 C84 C85 \nC86 C87 C99 C129 C136 C139 \nC158 C159 \n72: C18_=_C19 ,C18_=_C20 ,C18_=_C21 ,C18_=_C22 ,C18_=_C23 ,\nC18_=_C129 ,C19_=_C20 ,C19_=_C21 ,C19_=_C22 ,C19_=_C23 ,C19_=_C50 ,\nC20_=_C21 ,C20_=_C22 ,C20_=_C23 ,C21_=_C22 ,C21_=_C23 ,C22_=_C23 ,\nC33_=_C34 ,C33_=_C46 ,C33_=_C48 ,C33_=_C49 ,C33_=_C50 ,C33_=_C52 ,\nC33_=_C53 ,C34_=_C84 ,C34_=_C85 ,C34_=_C86 ,C34_=_C87 ,C46_=_C48 ,\nC46_=_C49 ,C46_=_C50 ,C46_=_C52 ,C46_=_C53 ,C48_=_C49 ,C48_=_C50 ,\nC48_=_C52 ,C48_=_C53 ,C49_=_C50 ,C49_=_C52 ,C49_=_C53 ,C50_=_C52 ,\nC50_=_C53 ,C52_=_C53 ,C58_=_C99 ,C58_=_C129 ,C58_=_C136 ,C58_=_C139 ,\nC58_=_C158 ,C58_=_C159 ,C84_=_C85 ,C84_=_C86 ,C84_=_C87 ,C84_=_C99 ,\nC85_=_C86 ,C85_=_C87 ,C86_=_C87 ,C86_=_C136 ,C99_=_C129 ,C99_=_C136 ,\nC99_=_C139 ,C99_=_C158 ,C99_=_C159 ,C129_=_C136 ,C129_=_C139 ,C129_=_C158 ,\nC129_=_C159 ,C136_=_C139 ,C136_=_C158 ,C136_=_C159 ,C139_=_C158 ,C139_=_C159 ,\nC158_=_C159 ,"];35[shape=box, label="id:35 level: 3\n30: C1 C4 C8 C19 C24 \nC30 C33 C34 C35 C36 C37 \nC38 C39 C40 C41 C42 C43 \nC44 C45 C50 C52 C61 C82 \nC106 C127 C143 C145 C152 C154 \nC170 \n130: C1_=_C4( C1 C4 ) C1_=_C8( C1 C8 ) C1_=_C39( C1 C39 ) C1_=_C40( C1 C40 ) C1_=_C41( C1 C41 ) \nC1_=_C42( C1 C42 ) C1_=_C43( C1 C43 ) C1_=_C44( C1 C44 ) C1_=_C45( C1 C45 ) C4_=_C8( C4 C8 ) C4_=_C19( C4 C19 ) \nC4_=_C42( C4 C42 ) C4_=_C50( C4 C50 ) C4_=_C106( C4 C106 ) C4_=_C127( C4 C127 ) C4_=_C145( C4 C145 ) C4_=_C152( C4 C152 ) \nC4_=_C154( C4 C154 ) C8_=_C30( C8 C30 ) C8_=_C38( C8 C38 ) C8_=_C44( C8 C44 ) C8_=_C52( C8 C52 ) C8_=_C61( C8 C61 ) \nC8_=_C82( C8 C82 ) C8_=_C143( C8 C143 ) C8_=_C170( C8 C170 ) C19_=_C42( C19 C42 ) C19_=_C50( C19 C50 ) C19_=_C106( C19 C106 ) \nC19_=_C127( C19 C127 ) C19_=_C145( C19 C145 ) C19_=_C152( C19 C152 ) C19_=_C154( C19 C154 ) C24_=_C30( C24 C30 ) C24_=_C33( C24 C33 ) \nC24_=_C34( C24 C34 ) C24_=_C35( C24 C35 ) C24_=_C36( C24 C36 ) C24_=_C37( C24 C37 ) C24_=_C38( C24 C38 ) C30_=_C38( C30 C38 ) \nC30_=_C44( C30 C44 ) C30_=_C52( C30 C52 ) C30_=_C61( C30 C61 ) C30_=_C82( C30 C82 ) C30_=_C143( C30 C143 ) C30_=_C170( C30 C170 ) \nC33_=_C34( C33 C34 ) C33_=_C35( C33 C35 ) C33_=_C36( C33 C36 ) C33_=_C37( C33 C37 ) C33_=_C38( C33 C38 ) C33_=_C50( C33 C50 ) \nC33_=_C52( C33 C52 ) C34_=_C35( C34 C35 ) C34_=_C36( C34 C36 ) C34_=_C37( C34 C37 ) C34_=_C38( C34 C38 ) C35_=_C36( C35 C36 ) \nC35_=_C37( C35 C37 ) C35_=_C38( C35 C38 ) C36_=_C37( C36 C37 ) C36_=_C38( C36 C38 ) C37_=_C38( C37 C38 ) C37_=_C170( C37 C170 ) \nC38_=_C44( C38 C44 ) C38_=_C52( C38 C52 ) C38_=_C61( C38 C61 ) C38_=_C82( C38 C82 ) C38_=_C143( C38 C143 ) C38_=_C170( C38 C170 ) \nC39_=_C40( C39 C40 ) C39_=_C41( C39 C41 ) C39_=_C42( C39 C42 ) C39_=_C43( C39 C43 ) C39_=_C44( C39 C44 ) C39_=_C45( C39 C45 ) \nC40_=_C41( C40 C41 ) C40_=_C42( C40 C42 ) C40_=_C43( C40 C43 ) C40_=_C44( C40 C44 ) C40_=_C45( C40 C45 ) C41_=_C42( C41 C42 ) \nC41_=_C43( C41 C43 ) C41_=_C44( C41 C44 ) C41_=_C45( C41 C45 ) C41_=_C106( C41 C106 ) C42_=_C43( C42 C43 ) C42_=_C44( C42 C44 ) \nC42_=_C45( C42 C45 ) C42_=_C50( C42 C50 ) C42_=_C106( C42 C106 ) C42_=_C127( C42 C127 ) C42_=_C145( C42 C145 ) C42_=_C152( C42 C152 ) \nC42_=_C154( C42 C154 ) C43_=_C44( C43 C44 ) C43_=_C45( C43 C45 ) C44_=_C45( C44 C45 ) C44_=_C52( C44 C52 ) C44_=_C61( C44 C61 ) \nC44_=_C82( C44 C82 ) C44_=_C143( C44 C143 ) C44_=_C170( C44 C170 ) C50_=_C52( C50 C52 ) C50_=_C106( C50 C106 ) C50_=_C127( C50 C127 ) \nC50_=_C145( C50 C145 ) C50_=_C152( C50 C152 ) C50_=_C154( C50 C154 ) C52_=_C61( C52 C61 ) C52_=_C82( C52 C82 ) C52_=_C143( C52 C143 ) \nC52_=_C170( C52 C170 ) C61_=_C82( C61 C82 ) C61_=_C143( C61 C143 ) C61_=_C170( C61 C170 ) C82_=_C143( C82 C143 ) C82_=_C170( C82 C170 ) \nC106_=_C127( C106 C127 ) C106_=_C145( C106 C145 ) C106_=_C152( C106 C152 ) C106_=_C154( C106 C154 ) C127_=_C145( C127 C145 ) C127_=_C152( C127 C152 ) \nC127_=_C154( C127 C154 ) C143_=_C170( C143 C170 ) C145_=_C152( C145 C152 ) C145_=_C154( C145 C154 ) C152_=_C154( C152 C154 ) "];27-&gt;35[label="27: C1 C4 C8 C19 C24 \nC30 C33 C34 C35 C36 C37 \nC39 C40 C41 C43 C45 C50 \nC52 C61 C82 C106 C127 C143 \nC145 C152 C154 C170 \n88: C1_=_C4 ,C1_=_C8 ,C1_=_C39 ,C1_=_C40 ,C1_=_C41 ,\nC1_=_C43 ,C1_=_C45 ,C4_=_C8 ,C4_=_C19 ,C4_=_C50 ,C4_=_C106 ,\nC4_=_C127 ,C4_=_C145 ,C4_=_C152 ,C4_=_C154 ,C8_=_C30 ,C8_=_C52 ,\nC8_=_C61 ,C8_=_C82 ,C8_=_C143 ,C8_=_C170 ,C19_=_C50 ,C19_=_C106 ,\nC19_=_C127 ,C19_=_C145 ,C19_=_C152 ,C19_=_C154 ,C24_=_C30 ,C24_=_C33 ,\nC24_=_C34 ,C24_=_C35 ,C24_=_C36 ,C24_=_C37 ,C30_=_C52 ,C30_=_C61 ,\nC30_=_C82 ,C30_=_C143 ,C30_=_C170 ,C33_=_C34 ,C33_=_C35 ,C33_=_C36 ,\nC33_=_C37 ,C33_=_C50 ,C33_=_C52 ,C34_=_C35 ,C34_=_C36 ,C34_=_C37 ,\nC35_=_C36 ,C35_=_C37 ,C36_=_C37 ,C37_=_C170 ,C39_=_C40 ,C39_=_C41 ,\nC39_=_C43 ,C39_=_C45 ,C40_=_C41 ,C40_=_C43 ,C40_=_C45 ,C41_=_C43 ,\nC41_=_C45 ,C41_=_C106 ,C43_=_C45 ,C50_=_C52 ,C50_=_C106 ,C50_=_C127 ,\nC50_=_C145 ,C50_=_C152 ,C50_=_C154 ,C52_=_C61 ,C52_=_C82 ,C52_=_C143 ,\nC52_=_C170 ,C61_=_C82 ,C61_=_C143 ,C61_=_C170 ,C82_=_C143 ,C82_=_C170 ,\nC106_=_C127 ,C106_=_C145 ,C106_=_C152 ,C106_=_C154 ,C127_=_C145 ,C127_=_C152 ,\nC127_=_C154 ,C143_=_C170 ,C145_=_C152 ,C145_=_C154 ,C152_=_C154 ,"];36[shape=box, label="id:36 level: 3\n32: C0 C2 C11 C13 C14 \nC15 C35 C49 C55 C56 C70 \nC79 C87 C89 C102 C104 C111 \nC116 C119 C120 C121 C127 C128 \nC134 C144 C145 C146 C147 C148 \nC154 C175 C179 \n121: C0_=_C2( C0 C2 ) C0_=_C11( C0 C11 ) C0_=_C13( C0 C13 ) C0_=_C14( C0 C14 ) C0_=_C15( C0 C15 ) \nC2_=_C35( C2 C35 ) C2_=_C49( C2 C49 ) C2_=_C55( C2 C55 ) C2_=_C89( C2 C89 ) C2_=_C104( C2 C104 ) C2_=_C119( C2 C119 ) \nC2_=_C120( C2 C120 ) C2_=_C121( C2 C121 ) C11_=_C13( C11 C13 ) C11_=_C14( C11 C14 ) C11_=_C15( C11 C15 ) C11_=_C102( C11 C102 ) \nC13_=_C14( C13 C14 ) C13_=_C15( C13 C15 ) C14_=_C15( C14 C15 ) C35_=_C49( C35 C49 ) C35_=_C55( C35 C55 ) C35_=_C89( C35 C89 ) \nC35_=_C104( C35 C104 ) C35_=_C119( C35 C119 ) C35_=_C120( C35 C120 ) C35_=_C121( C35 C121 ) C49_=_C55( C49 C55 ) C49_=_C89( C49 C89 ) \nC49_=_C104( C49 C104 ) C49_=_C119( C49 C119 ) C49_=_C120( C49 C120 ) C49_=_C121( C49 C121 ) C55_=_C56( C55 C56 ) C55_=_C89( C55 C89 ) \nC55_=_C104( C55 C104 ) C55_=_C119( C55 C119 ) C55_=_C120( C55 C120 ) C55_=_C121( C55 C121 ) C56_=_C127( C56 C127 ) C56_=_C128( C56</w:t>
      </w:r>
    </w:p>
    <w:p>
      <w:pPr>
        <w:pStyle w:val="PreformattedText"/>
        <w:bidi w:val="0"/>
        <w:spacing w:before="0" w:after="0"/>
        <w:jc w:val="left"/>
        <w:rPr/>
      </w:pPr>
      <w:r>
        <w:rPr/>
        <w:t xml:space="preserve"> </w:t>
      </w:r>
      <w:r>
        <w:rPr/>
        <w:t>C128 ) \nC70_=_C102( C70 C102 ) C70_=_C111( C70 C111 ) C70_=_C134( C70 C134 ) C70_=_C144( C70 C144 ) C70_=_C147( C70 C147 ) C70_=_C154( C70 C154 ) \nC70_=_C175( C70 C175 ) C70_=_C179( C70 C179 ) C79_=_C87( C79 C87 ) C79_=_C116( C79 C116 ) C79_=_C120( C79 C120 ) C79_=_C145( C79 C145 ) \nC79_=_C146( C79 C146 ) C79_=_C147( C79 C147 ) C79_=_C148( C79 C148 ) C87_=_C116( C87 C116 ) C87_=_C120( C87 C120 ) C87_=_C145( C87 C145 ) \nC87_=_C146( C87 C146 ) C87_=_C147( C87 C147 ) C87_=_C148( C87 C148 ) C89_=_C104( C89 C104 ) C89_=_C119( C89 C119 ) C89_=_C120( C89 C120 ) \nC89_=_C121( C89 C121 ) C102_=_C111( C102 C111 ) C102_=_C134( C102 C134 ) C102_=_C144( C102 C144 ) C102_=_C147( C102 C147 ) C102_=_C154( C102 C154 ) \nC102_=_C175( C102 C175 ) C102_=_C179( C102 C179 ) C104_=_C111( C104 C111 ) C104_=_C119( C104 C119 ) C104_=_C120( C104 C120 ) C104_=_C121( C104 C121 ) \nC111_=_C134( C111 C134 ) C111_=_C144( C111 C144 ) C111_=_C147( C111 C147 ) C111_=_C154( C111 C154 ) C111_=_C175( C111 C175 ) C111_=_C179( C111 C179 ) \nC116_=_C120( C116 C120 ) C116_=_C145( C116 C145 ) C116_=_C146( C116 C146 ) C116_=_C147( C116 C147 ) C116_=_C148( C116 C148 ) C119_=_C120( C119 C120 ) \nC119_=_C121( C119 C121 ) C120_=_C121( C120 C121 ) C120_=_C145( C120 C145 ) C120_=_C146( C120 C146 ) C120_=_C147( C120 C147 ) C120_=_C148( C120 C148 ) \nC127_=_C128( C127 C128 ) C127_=_C145( C127 C145 ) C127_=_C154( C127 C154 ) C128_=_C146( C128 C146 ) C134_=_C144( C134 C144 ) C134_=_C147( C134 C147 ) \nC134_=_C154( C134 C154 ) C134_=_C175( C134 C175 ) C134_=_C179( C134 C179 ) C144_=_C147( C144 C147 ) C144_=_C154( C144 C154 ) C144_=_C175( C144 C175 ) \nC144_=_C179( C144 C179 ) C145_=_C146( C145 C146 ) C145_=_C147( C145 C147 ) C145_=_C148( C145 C148 ) C145_=_C154( C145 C154 ) C146_=_C147( C146 C147 ) \nC146_=_C148( C146 C148 ) C147_=_C148( C147 C148 ) C147_=_C154( C147 C154 ) C147_=_C175( C147 C175 ) C147_=_C179( C147 C179 ) C154_=_C175( C154 C175 ) \nC154_=_C179( C154 C179 ) C175_=_C179( C175 C179 ) "];27-&gt;36[label="30: C0 C2 C11 C13 C14 \nC15 C35 C49 C55 C56 C70 \nC79 C87 C89 C102 C104 C111 \nC116 C119 C121 C127 C128 C134 \nC144 C145 C146 C148 C154 C175 \nC179 \n92: C0_=_C2 ,C0_=_C11 ,C0_=_C13 ,C0_=_C14 ,C0_=_C15 ,\nC2_=_C35 ,C2_=_C49 ,C2_=_C55 ,C2_=_C89 ,C2_=_C104 ,C2_=_C119 ,\nC2_=_C121 ,C11_=_C13 ,C11_=_C14 ,C11_=_C15 ,C11_=_C102 ,C13_=_C14 ,\nC13_=_C15 ,C14_=_C15 ,C35_=_C49 ,C35_=_C55 ,C35_=_C89 ,C35_=_C104 ,\nC35_=_C119 ,C35_=_C121 ,C49_=_C55 ,C49_=_C89 ,C49_=_C104 ,C49_=_C119 ,\nC49_=_C121 ,C55_=_C56 ,C55_=_C89 ,C55_=_C104 ,C55_=_C119 ,C55_=_C121 ,\nC56_=_C127 ,C56_=_C128 ,C70_=_C102 ,C70_=_C111 ,C70_=_C134 ,C70_=_C144 ,\nC70_=_C154 ,C70_=_C175 ,C70_=_C179 ,C79_=_C87 ,C79_=_C116 ,C79_=_C145 ,\nC79_=_C146 ,C79_=_C148 ,C87_=_C116 ,C87_=_C145 ,C87_=_C146 ,C87_=_C148 ,\nC89_=_C104 ,C89_=_C119 ,C89_=_C121 ,C102_=_C111 ,C102_=_C134 ,C102_=_C144 ,\nC102_=_C154 ,C102_=_C175 ,C102_=_C179 ,C104_=_C111 ,C104_=_C119 ,C104_=_C121 ,\nC111_=_C134 ,C111_=_C144 ,C111_=_C154 ,C111_=_C175 ,C111_=_C179 ,C116_=_C145 ,\nC116_=_C146 ,C116_=_C148 ,C119_=_C121 ,C127_=_C128 ,C127_=_C145 ,C127_=_C154 ,\nC128_=_C146 ,C134_=_C144 ,C134_=_C154 ,C134_=_C175 ,C134_=_C179 ,C144_=_C154 ,\nC144_=_C175 ,C144_=_C179 ,C145_=_C146 ,C145_=_C148 ,C145_=_C154 ,C146_=_C148 ,\nC154_=_C175 ,C154_=_C179 ,C175_=_C179 ,"];37[shape=box, label="id:37 level: 3\n21: C0 C1 C2 C3 C4 \nC5 C6 C7 C8 C9 C10 \nC20 C75 C124 C141 C156 C160 \nC163 C164 C165 C166 \n11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3_=_C124( C3 C124 ) \nC4_=_C5( C4 C5 ) C4_=_C6( C4 C6 ) C4_=_C7( C4 C7 ) C4_=_C8( C4 C8 ) C4_=_C9( C4 C9 ) C4_=_C10( C4 C10 ) \nC5_=_C6( C5 C6 ) C5_=_C7( C5 C7 ) C5_=_C8( C5 C8 ) C5_=_C9( C5 C9 ) C5_=_C10( C5 C10 ) C5_=_C20( C5 C20 ) \nC5_=_C75( C5 C75 ) C5_=_C124( C5 C124 ) C5_=_C141( C5 C141 ) C5_=_C156( C5 C156 ) C5_=_C160( C5 C160 ) C5_=_C163( C5 C163 ) \nC5_=_C164( C5 C164 ) C5_=_C165( C5 C165 ) C5_=_C166( C5 C166 ) C6_=_C7( C6 C7 ) C6_=_C8( C6 C8 ) C6_=_C9( C6 C9 ) \nC6_=_C10( C6 C10 ) C6_=_C163( C6 C163 ) C7_=_C8( C7 C8 ) C7_=_C9( C7 C9 ) C7_=_C10( C7 C10 ) C8_=_C9( C8 C9 ) \nC8_=_C10( C8 C10 ) C9_=_C10( C9 C10 ) C9_=_C166( C9 C166 ) C20_=_C75( C20 C75 ) C20_=_C124( C20 C124 ) C20_=_C141( C20 C141 ) \nC20_=_C156( C20 C156 ) C20_=_C160( C20 C160 ) C20_=_C163( C20 C163 ) C20_=_C164( C20 C164 ) C20_=_C165( C20 C165 ) C20_=_C166( C20 C166 ) \nC75_=_C124( C75 C124 ) C75_=_C141( C75 C141 ) C75_=_C156( C75 C156 ) C75_=_C160( C75 C160 ) C75_=_C163( C75 C163 ) C75_=_C164( C75 C164 ) \nC75_=_C165( C75 C165 ) C75_=_C166( C75 C166 ) C124_=_C141( C124 C141 ) C124_=_C156( C124 C156 ) C124_=_C160( C124 C160 ) C124_=_C163( C124 C163 ) \nC124_=_C164( C124 C164 ) C124_=_C165( C124 C165 ) C124_=_C166( C124 C166 ) C141_=_C156( C141 C156 ) C141_=_C160( C141 C160 ) C141_=_C163( C141 C163 ) \nC141_=_C164( C141 C164 ) C141_=_C165( C141 C165 ) C141_=_C166( C141 C166 ) C156_=_C160( C156 C160 ) C156_=_C163( C156 C163 ) C156_=_C164( C156 C164 ) \nC156_=_C165( C156 C165 ) C156_=_C166( C156 C166 ) C160_=_C163( C160 C163 ) C160_=_C164( C160 C164 ) C160_=_C165( C160 C165 ) C160_=_C166( C160 C166 ) \nC163_=_C164( C163 C164 ) C163_=_C165( C163 C165 ) C163_=_C166( C163 C166 ) C164_=_C165( C164 C165 ) C164_=_C166( C164 C166 ) C165_=_C166( C165 C166 ) "];28-&gt;37[label="20: C0 C1 C2 C3 C4 \nC6 C7 C8 C9 C10 C20 \nC75 C124 C141 C156 C160 C163 \nC164 C165 C166 \n93: C0_=_C1 ,C0_=_C2 ,C0_=_C3 ,C0_=_C4 ,C0_=_C6 ,\nC0_=_C7 ,C0_=_C8 ,C0_=_C9 ,C0_=_C10 ,C1_=_C2 ,C1_=_C3 ,\nC1_=_C4 ,C1_=_C6 ,C1_=_C7 ,C1_=_C8 ,C1_=_C9 ,C1_=_C10 ,\nC2_=_C3 ,C2_=_C4 ,C2_=_C6 ,C2_=_C7 ,C2_=_C8 ,C2_=_C9 ,\nC2_=_C10 ,C3_=_C4 ,C3_=_C6 ,C3_=_C7 ,C3_=_C8 ,C3_=_C9 ,\nC3_=_C10 ,C3_=_C124 ,C4_=_C6 ,C4_=_C7 ,C4_=_C8 ,C4_=_C9 ,\nC4_=_C10 ,C6_=_C7 ,C6_=_C8 ,C6_=_C9 ,C6_=_C10 ,C6_=_C163 ,\nC7_=_C8 ,C7_=_C9 ,C7_=_C10 ,C8_=_C9 ,C8_=_C10 ,C9_=_C10 ,\nC9_=_C166 ,C20_=_C75 ,C20_=_C124 ,C20_=_C141 ,C20_=_C156 ,C20_=_C160 ,\nC20_=_C163 ,C20_=_C164 ,C20_=_C165 ,C20_=_C166 ,C75_=_C124 ,C75_=_C141 ,\nC75_=_C156 ,C75_=_C160 ,C75_=_C163 ,C75_=_C164 ,C75_=_C165 ,C75_=_C166 ,\nC124_=_C141 ,C124_=_C156 ,C124_=_C160 ,C124_=_C163 ,C124_=_C164 ,C124_=_C165 ,\nC124_=_C166 ,C141_=_C156 ,C141_=_C160 ,C141_=_C163 ,C141_=_C164 ,C141_=_C165 ,\nC141_=_C166 ,C156_=_C160 ,C156_=_C163 ,C156_=_C164 ,C156_=_C165 ,C156_=_C166 ,\nC160_=_C163 ,C160_=_C164 ,C160_=_C165 ,C160_=_C166 ,C163_=_C164 ,C163_=_C165 ,\nC163_=_C166 ,C164_=_C165 ,C164_=_C166 ,C165_=_C166 ,"];38[shape=box, label="id:38 level: 3\n23: C6 C21 C27 C37 C43 \nC74 C80 C108 C113 C114 C115 \nC116 C117 C128 C146 C151 C158 \nC163 C167 C168 C169 C170 C171 \n103: C6_=_C21( C6 C21 ) C6_=_C43( C6 C43 ) C6_=_C108( C6 C108 ) C6_=_C151( C6 C151 ) C6_=_C163( C6 C163 ) \nC6_=_C167( C6 C167 ) C21_=_C43( C21 C43 ) C21_=_C108( C21 C108 ) C21_=_C151( C21 C151 ) C21_=_C163( C21 C163 ) C21_=_C167( C21 C167 ) \nC27_=_C37( C27 C37 ) C27_=_C80( C27 C80 ) C27_=_C117( C27 C117 ) C27_=_C128( C27 C128 ) C27_=_C146( C27 C146 ) C27_=_C158( C27 C158 ) \nC27_=_C167( C27 C167 ) C27_=_C168( C27 C168 ) C27_=_C169( C27 C169 ) C27_=_C170( C27 C170 ) C27_=_C171( C27 C171 ) C37_=_C80( C37 C80 ) \nC37_=_C117( C37 C117 ) C37_=_C128( C37 C128 ) C37_=_C146( C37 C146 ) C37_=_C158( C37 C158 ) C37_=_C167( C37 C167 ) C37_=_C168( C37 C168 ) \nC37_=_C169( C37 C169 ) C37_=_C170( C37 C170 ) C37_=_C171( C37 C171 ) C43_=_C108( C43 C108 ) C43_=_C151( C43 C151 ) C43_=_C163( C43 C163 ) \nC43_=_C167( C43 C167 ) C74_=_C113( C74 C113 ) C74_=_C114( C74 C114 ) C74_=_C115( C74 C115 ) C74_=_C116( C74 C116 ) C74_=_C117( C74 C117 ) \nC80_=_C117( C80 C117 ) C80_=_C128( C80 C128 ) C80_=_C146( C80 C146 ) C80_=_C158( C80 C158 ) C80_=_C167( C80 C167 ) C80_=_C168( C80 C168 ) \nC80_=_C169( C80 C169 ) C80_=_C170( C80 C170 ) C80_=_C171( C80 C171 ) C108_=_C151( C108 C151 ) C108_=_C163( C108 C163 ) C108_=_C167( C108 C167 ) \nC113_=_C114( C113 C114 ) C113_=_C115( C113 C115 ) C113_=_C116( C113 C116 ) C113_=_C117( C113 C117 ) C114_=_C115( C114 C115 ) C114_=_C116( C114 C116 ) \nC114_=_C117( C114 C117 ) C115_=_C116( C115 C116 ) C115_=_C117( C115 C117 ) C116_=_C117( C116 C117 ) C116_=_C146( C116 C146 ) C117_=_C128( C117 C128 ) \nC117_=_C146( C117 C146 ) C117_=_C158( C117 C158 ) C117_=_C167( C117 C167 ) C117_=_C168( C117 C168 ) C117_=_C169( C117 C169 ) C117_=_C170( C117 C170 ) \nC117_=_C171( C117 C171 ) C128_=_C146( C128 C146 ) C128_=_C158( C128 C158 ) C128_=_C167( C128 C167 ) C128_=_C168( C128 C168 ) C128_=_C169( C128 C169 ) \nC128_=_C170( C128 C170 ) C128_=_C171( C128 C171 ) C146_=_C158( C146 C158 ) C146_=_C167( C146 C167 ) C146_=_C168( C146 C168 ) C146_=_C169( C146 C169 ) \nC146_=_C170( C146 C170 ) C146_=_C171( C146 C171 ) C151_=_C163( C151 C163 ) C151_=_C167( C151 C167 ) C158_=_C167( C158 C167 ) C158_=_C168( C158 C168 ) \nC158_=_C169( C158 C169 ) C158_=_C170( C158 C170 ) C158_=_C171( C158 C171 ) C163_=_C167( C163 C167 ) C167_=_C168( C167 C168 ) C167_=_C169( C167 C169 ) \nC167_=_C170( C167 C170 ) C167_=_C171( C167 C171 ) C168_=_C169( C168 C169 ) C168_=_C170( C168 C170 ) C168_=_C171( C168 C171 ) C169_=_C170( C169 C170 ) \nC169_=_C171( C169 C171 ) C170_=_C171( C170 C171 ) "];28-&gt;38[label="21: C6 C21 C27 C37 C43 \nC74 C80 C108 C113 C114 C115 \nC116 C128 C146 C151 C158 C163 \nC168 C169 C170 C171 \n71: C6_=_C21 ,C6_=_C43 ,C6_=_C108 ,C6_=_C151 ,C6_=_C163 ,\nC21_=_C43 ,C21_=_C108 ,C21_=_C151 ,C21_=_C163 ,C27_=_C37 ,C27_=_C80 ,\nC27_=_C128 ,C27_=_C146 ,C27_=_C158 ,C27_=_C168 ,C27_=_C169 ,C27_=_C170</w:t>
      </w:r>
    </w:p>
    <w:p>
      <w:pPr>
        <w:pStyle w:val="PreformattedText"/>
        <w:bidi w:val="0"/>
        <w:spacing w:before="0" w:after="0"/>
        <w:jc w:val="left"/>
        <w:rPr/>
      </w:pPr>
      <w:r>
        <w:rPr/>
        <w:t xml:space="preserve"> </w:t>
      </w:r>
      <w:r>
        <w:rPr/>
        <w:t>,\nC27_=_C171 ,C37_=_C80 ,C37_=_C128 ,C37_=_C146 ,C37_=_C158 ,C37_=_C168 ,\nC37_=_C169 ,C37_=_C170 ,C37_=_C171 ,C43_=_C108 ,C43_=_C151 ,C43_=_C163 ,\nC74_=_C113 ,C74_=_C114 ,C74_=_C115 ,C74_=_C116 ,C80_=_C128 ,C80_=_C146 ,\nC80_=_C158 ,C80_=_C168 ,C80_=_C169 ,C80_=_C170 ,C80_=_C171 ,C108_=_C151 ,\nC108_=_C163 ,C113_=_C114 ,C113_=_C115 ,C113_=_C116 ,C114_=_C115 ,C114_=_C116 ,\nC115_=_C116 ,C116_=_C146 ,C128_=_C146 ,C128_=_C158 ,C128_=_C168 ,C128_=_C169 ,\nC128_=_C170 ,C128_=_C171 ,C146_=_C158 ,C146_=_C168 ,C146_=_C169 ,C146_=_C170 ,\nC146_=_C171 ,C151_=_C163 ,C158_=_C168 ,C158_=_C169 ,C158_=_C170 ,C158_=_C171 ,\nC168_=_C169 ,C168_=_C170 ,C168_=_C171 ,C169_=_C170 ,C169_=_C171 ,C170_=_C171 ,"];39[shape=box, label="id:39 level: 3\n30: C26 C39 C46 C53 C71 \nC72 C73 C74 C75 C76 C91 \nC97 C100 C115 C130 C138 C139 \nC141 C142 C143 C144 C155 C160 \nC161 C162 C164 C171 C173 C176 \nC177 \n120: C26_=_C91( C26 C91 ) C26_=_C100( C26 C100 ) C26_=_C130( C26 C130 ) C26_=_C155( C26 C155 ) C26_=_C160( C26 C160 ) \nC26_=_C161( C26 C161 ) C26_=_C162( C26 C162 ) C39_=_C46( C39 C46 ) C39_=_C71( C39 C71 ) C39_=_C72( C39 C72 ) C39_=_C73( C39 C73 ) \nC39_=_C74( C39 C74 ) C39_=_C75( C39 C75 ) C39_=_C76( C39 C76 ) C46_=_C53( C46 C53 ) C46_=_C71( C46 C71 ) C46_=_C72( C46 C72 ) \nC46_=_C73( C46 C73 ) C46_=_C74( C46 C74 ) C46_=_C75( C46 C75 ) C46_=_C76( C46 C76 ) C53_=_C162( C53 C162 ) C53_=_C164( C53 C164 ) \nC53_=_C171( C53 C171 ) C53_=_C173( C53 C173 ) C53_=_C176( C53 C176 ) C53_=_C177( C53 C177 ) C71_=_C72( C71 C72 ) C71_=_C73( C71 C73 ) \nC71_=_C74( C71 C74 ) C71_=_C75( C71 C75 ) C71_=_C76( C71 C76 ) C72_=_C73( C72 C73 ) C72_=_C74( C72 C74 ) C72_=_C75( C72 C75 ) \nC72_=_C76( C72 C76 ) C72_=_C91( C72 C91 ) C73_=_C74( C73 C74 ) C73_=_C75( C73 C75 ) C73_=_C76( C73 C76 ) C73_=_C97( C73 C97 ) \nC73_=_C100( C73 C100 ) C74_=_C75( C74 C75 ) C74_=_C76( C74 C76 ) C74_=_C115( C74 C115 ) C75_=_C76( C75 C76 ) C75_=_C141( C75 C141 ) \nC75_=_C160( C75 C160 ) C75_=_C164( C75 C164 ) C76_=_C142( C76 C142 ) C76_=_C173( C76 C173 ) C91_=_C100( C91 C100 ) C91_=_C130( C91 C130 ) \nC91_=_C155( C91 C155 ) C91_=_C160( C91 C160 ) C91_=_C161( C91 C161 ) C91_=_C162( C91 C162 ) C97_=_C100( C97 C100 ) C97_=_C115( C97 C115 ) \nC97_=_C138( C97 C138 ) C97_=_C139( C97 C139 ) C97_=_C141( C97 C141 ) C97_=_C142( C97 C142 ) C97_=_C143( C97 C143 ) C97_=_C144( C97 C144 ) \nC100_=_C130( C100 C130 ) C100_=_C155( C100 C155 ) C100_=_C160( C100 C160 ) C100_=_C161( C100 C161 ) C100_=_C162( C100 C162 ) C115_=_C138( C115 C138 ) \nC115_=_C139( C115 C139 ) C115_=_C141( C115 C141 ) C115_=_C142( C115 C142 ) C115_=_C143( C115 C143 ) C115_=_C144( C115 C144 ) C130_=_C155( C130 C155 ) \nC130_=_C160( C130 C160 ) C130_=_C161( C130 C161 ) C130_=_C162( C130 C162 ) C138_=_C139( C138 C139 ) C138_=_C141( C138 C141 ) C138_=_C142( C138 C142 ) \nC138_=_C143( C138 C143 ) C138_=_C144( C138 C144 ) C139_=_C141( C139 C141 ) C139_=_C142( C139 C142 ) C139_=_C143( C139 C143 ) C139_=_C144( C139 C144 ) \nC141_=_C142( C141 C142 ) C141_=_C143( C141 C143 ) C141_=_C144( C141 C144 ) C141_=_C160( C141 C160 ) C141_=_C164( C141 C164 ) C142_=_C143( C142 C143 ) \nC142_=_C144( C142 C144 ) C142_=_C173( C142 C173 ) C143_=_C144( C143 C144 ) C155_=_C160( C155 C160 ) C155_=_C161( C155 C161 ) C155_=_C162( C155 C162 ) \nC160_=_C161( C160 C161 ) C160_=_C162( C160 C162 ) C160_=_C164( C160 C164 ) C161_=_C162( C161 C162 ) C162_=_C164( C162 C164 ) C162_=_C171( C162 C171 ) \nC162_=_C173( C162 C173 ) C162_=_C176( C162 C176 ) C162_=_C177( C162 C177 ) C164_=_C171( C164 C171 ) C164_=_C173( C164 C173 ) C164_=_C176( C164 C176 ) \nC164_=_C177( C164 C177 ) C171_=_C173( C171 C173 ) C171_=_C176( C171 C176 ) C171_=_C177( C171 C177 ) C173_=_C176( C173 C176 ) C173_=_C177( C173 C177 ) \nC176_=_C177( C176 C177 ) "];29-&gt;39[label="29: C26 C39 C46 C53 C71 \nC72 C73 C74 C75 C76 C91 \nC97 C100 C115 C130 C138 C139 \nC141 C142 C143 C144 C155 C160 \nC161 C164 C171 C173 C176 C177 \n107: C26_=_C91 ,C26_=_C100 ,C26_=_C130 ,C26_=_C155 ,C26_=_C160 ,\nC26_=_C161 ,C39_=_C46 ,C39_=_C71 ,C39_=_C72 ,C39_=_C73 ,C39_=_C74 ,\nC39_=_C75 ,C39_=_C76 ,C46_=_C53 ,C46_=_C71 ,C46_=_C72 ,C46_=_C73 ,\nC46_=_C74 ,C46_=_C75 ,C46_=_C76 ,C53_=_C164 ,C53_=_C171 ,C53_=_C173 ,\nC53_=_C176 ,C53_=_C177 ,C71_=_C72 ,C71_=_C73 ,C71_=_C74 ,C71_=_C75 ,\nC71_=_C76 ,C72_=_C73 ,C72_=_C74 ,C72_=_C75 ,C72_=_C76 ,C72_=_C91 ,\nC73_=_C74 ,C73_=_C75 ,C73_=_C76 ,C73_=_C97 ,C73_=_C100 ,C74_=_C75 ,\nC74_=_C76 ,C74_=_C115 ,C75_=_C76 ,C75_=_C141 ,C75_=_C160 ,C75_=_C164 ,\nC76_=_C142 ,C76_=_C173 ,C91_=_C100 ,C91_=_C130 ,C91_=_C155 ,C91_=_C160 ,\nC91_=_C161 ,C97_=_C100 ,C97_=_C115 ,C97_=_C138 ,C97_=_C139 ,C97_=_C141 ,\nC97_=_C142 ,C97_=_C143 ,C97_=_C144 ,C100_=_C130 ,C100_=_C155 ,C100_=_C160 ,\nC100_=_C161 ,C115_=_C138 ,C115_=_C139 ,C115_=_C141 ,C115_=_C142 ,C115_=_C143 ,\nC115_=_C144 ,C130_=_C155 ,C130_=_C160 ,C130_=_C161 ,C138_=_C139 ,C138_=_C141 ,\nC138_=_C142 ,C138_=_C143 ,C138_=_C144 ,C139_=_C141 ,C139_=_C142 ,C139_=_C143 ,\nC139_=_C144 ,C141_=_C142 ,C141_=_C143 ,C141_=_C144 ,C141_=_C160 ,C141_=_C164 ,\nC142_=_C143 ,C142_=_C144 ,C142_=_C173 ,C143_=_C144 ,C155_=_C160 ,C155_=_C161 ,\nC160_=_C161 ,C160_=_C164 ,C164_=_C171 ,C164_=_C173 ,C164_=_C176 ,C164_=_C177 ,\nC171_=_C173 ,C171_=_C176 ,C171_=_C177 ,C173_=_C176 ,C173_=_C177 ,C176_=_C177 ,"];40[shape=box, label="id:40 level: 3\n37: C10 C18 C23 C48 C62 \nC63 C66 C71 C72 C79 C80 \nC81 C82 C89 C90 C91 C92 \nC110 C112 C113 C121 C123 C125 \nC129 C130 C131 C134 C135 C148 \nC157 C159 C165 C169 C175 C176 \nC177 C178 \n142: C10_=_C23( C10 C23 ) C10_=_C112( C10 C112 ) C10_=_C125( C10 C125 ) C10_=_C135( C10 C135 ) C10_=_C148( C10 C148 ) \nC10_=_C157( C10 C157 ) C10_=_C177( C10 C177 ) C10_=_C178( C10 C178 ) C18_=_C23( C18 C23 ) C18_=_C66( C18 C66 ) C18_=_C113( C18 C113 ) \nC18_=_C123( C18 C123 ) C18_=_C129( C18 C129 ) C18_=_C130( C18 C130 ) C18_=_C131( C18 C131 ) C18_=_C134( C18 C134 ) C18_=_C135( C18 C135 ) \nC23_=_C112( C23 C112 ) C23_=_C125( C23 C125 ) C23_=_C135( C23 C135 ) C23_=_C148( C23 C148 ) C23_=_C157( C23 C157 ) C23_=_C177( C23 C177 ) \nC23_=_C178( C23 C178 ) C48_=_C63( C48 C63 ) C48_=_C72( C48 C72 ) C48_=_C89( C48 C89 ) C48_=_C90( C48 C90 ) C48_=_C91( C48 C91 ) \nC48_=_C92( C48 C92 ) C62_=_C63( C62 C63 ) C62_=_C66( C62 C66 ) C62_=_C71( C62 C71 ) C62_=_C79( C62 C79 ) C62_=_C80( C62 C80 ) \nC62_=_C81( C62 C81 ) C62_=_C82( C62 C82 ) C63_=_C66( C63 C66 ) C63_=_C72( C63 C72 ) C63_=_C89( C63 C89 ) C63_=_C90( C63 C90 ) \nC63_=_C91( C63 C91 ) C63_=_C92( C63 C92 ) C66_=_C113( C66 C113 ) C66_=_C123( C66 C123 ) C66_=_C129( C66 C129 ) C66_=_C130( C66 C130 ) \nC66_=_C131( C66 C131 ) C66_=_C134( C66 C134 ) C66_=_C135( C66 C135 ) C71_=_C72( C71 C72 ) C71_=_C79( C71 C79 ) C71_=_C80( C71 C80 ) \nC71_=_C81( C71 C81 ) C71_=_C82( C71 C82 ) C72_=_C89( C72 C89 ) C72_=_C90( C72 C90 ) C72_=_C91( C72 C91 ) C72_=_C92( C72 C92 ) \nC79_=_C80( C79 C80 ) C79_=_C81( C79 C81 ) C79_=_C82( C79 C82 ) C79_=_C148( C79 C148 ) C80_=_C81( C80 C81 ) C80_=_C82( C80 C82 ) \nC80_=_C169( C80 C169 ) C81_=_C82( C81 C82 ) C81_=_C92( C81 C92 ) C81_=_C110( C81 C110 ) C81_=_C169( C81 C169 ) C81_=_C175( C81 C175 ) \nC89_=_C90( C89 C90 ) C89_=_C91( C89 C91 ) C89_=_C92( C89 C92 ) C89_=_C121( C89 C121 ) C90_=_C91( C90 C91 ) C90_=_C92( C90 C92 ) \nC91_=_C92( C91 C92 ) C91_=_C130( C91 C130 ) C92_=_C110( C92 C110 ) C92_=_C169( C92 C169 ) C92_=_C175( C92 C175 ) C110_=_C112( C110 C112 ) \nC110_=_C169( C110 C169 ) C110_=_C175( C110 C175 ) C112_=_C125( C112 C125 ) C112_=_C135( C112 C135 ) C112_=_C148( C112 C148 ) C112_=_C157( C112 C157 ) \nC112_=_C177( C112 C177 ) C112_=_C178( C112 C178 ) C113_=_C123( C113 C123 ) C113_=_C129( C113 C129 ) C113_=_C130( C113 C130 ) C113_=_C131( C113 C131 ) \nC113_=_C134( C113 C134 ) C113_=_C135( C113 C135 ) C121_=_C159( C121 C159 ) C121_=_C165( C121 C165 ) C121_=_C176( C121 C176 ) C121_=_C178( C121 C178 ) \nC123_=_C125( C123 C125 ) C123_=_C129( C123 C129 ) C123_=_C130( C123 C130 ) C123_=_C131( C123 C131 ) C123_=_C134( C123 C134 ) C123_=_C135( C123 C135 ) \nC125_=_C135( C125 C135 ) C125_=_C148( C125 C148 ) C125_=_C157( C125 C157 ) C125_=_C177( C125 C177 ) C125_=_C178( C125 C178 ) C129_=_C130( C129 C130 ) \nC129_=_C131( C129 C131 ) C129_=_C134( C129 C134 ) C129_=_C135( C129 C135 ) C129_=_C159( C129 C159 ) C130_=_C131( C130 C131 ) C130_=_C134( C130 C134 ) \nC130_=_C135( C130 C135 ) C131_=_C134( C131 C134 ) C131_=_C135( C131 C135 ) C134_=_C135( C134 C135 ) C134_=_C175( C134 C175 ) C135_=_C148( C135 C148 ) \nC135_=_C157( C135 C157 ) C135_=_C177( C135 C177 ) C135_=_C178( C135 C178 ) C148_=_C157( C148 C157 ) C148_=_C177( C148 C177 ) C148_=_C178( C148 C178 ) \nC157_=_C177( C157 C177 ) C157_=_C178( C157 C178 ) C159_=_C165( C159 C165 ) C159_=_C176( C159 C176 ) C159_=_C178( C159 C178 ) C165_=_C176( C165 C176 ) \nC165_=_C178( C165 C178 ) C169_=_C175( C169 C175 ) C176_=_C177( C176 C177 ) C176_=_C178( C176 C178 ) C177_=_C178( C177 C178 ) "];29-&gt;40[label="33: C10 C18 C23 C48 C62 \nC63 C66 C71 C72 C79 C80 \nC82 C89 C90 C91 C110 C112 \nC113 C121 C123 C125 C129 C130 \nC131 C134 C148 C157 C159 C165 \nC169 C175 C176 C177 \n97: C10_=_C23 ,C10_=_C112 ,C10_=_C125 ,C10_=_C148 ,C10_=_C157 ,\nC10_=_C177 ,C18_=_C23 ,C18_=_C66 ,C18_=_C113 ,C18_=_C123 ,C18_=_C129 ,\nC18_=_C130 ,C18_=_C131 ,C18_=_C134 ,C23_=_C112 ,C23_=_C125 ,C23_=_C148 ,\nC23_=_C157 ,C23_=_C177 ,C48_=_C63 ,C48_=_C72 ,C48_=_C89 ,C48_=_C90 ,\nC48_=_C91 ,C62_=_C63 ,C62_=_C66 ,C62_=_C71 ,C62_=_C79 ,C62_=_C80 ,\nC62_=_C82 ,C63_=_C66 ,C63_=_C72 ,C63_=_C89 ,C63_=_C90 ,C63_=_C91 ,\nC66_=_C113 ,C66_=_C123 ,C66_=_C129 ,C66_=_C130 ,C66_=_C131 ,C66_=_C134 ,\nC71_=_C72 ,C71_=_C79 ,C71_=_C80 ,C71_=_C82 ,C72_=_C89 ,C72_=_C90 ,\nC72_=_C91 ,C79_=_C80 ,C79_=_C82 ,C79_=_C148 ,C80_=_C82 ,C80_=_C169 ,\nC89_=_C90 ,C89_=_C91 ,C89_=_C121 ,C90_=_C91 ,C91_=_C130 ,C110_=_C112 ,\nC110_=_C169 ,C110_=_C175 ,C112_=_C125 ,C112_=_C148 ,C112_=_C157 ,C112_=_C177 ,\nC113_=_C123 ,C113_=_C129 ,C113_=_C130 ,C113_=_C131 ,C113_=_C134 ,C121_=_C159 ,\nC121_=_C165 ,C121_=_C176 ,C123_=_C125 ,C123_=_C129</w:t>
      </w:r>
    </w:p>
    <w:p>
      <w:pPr>
        <w:pStyle w:val="PreformattedText"/>
        <w:bidi w:val="0"/>
        <w:spacing w:before="0" w:after="0"/>
        <w:jc w:val="left"/>
        <w:rPr/>
      </w:pPr>
      <w:r>
        <w:rPr/>
        <w:t xml:space="preserve"> </w:t>
      </w:r>
      <w:r>
        <w:rPr/>
        <w:t>,C123_=_C130 ,C123_=_C131 ,\nC123_=_C134 ,C125_=_C148 ,C125_=_C157 ,C125_=_C177 ,C129_=_C130 ,C129_=_C131 ,\nC129_=_C134 ,C129_=_C159 ,C130_=_C131 ,C130_=_C134 ,C131_=_C134 ,C134_=_C175 ,\nC148_=_C157 ,C148_=_C177 ,C157_=_C177 ,C159_=_C165 ,C159_=_C176 ,C165_=_C176 ,\nC169_=_C175 ,C176_=_C177 ,"];41[shape=box, label="id:41 level: 4\n13: C9 C24 C25 C26 C27 \nC28 C29 C30 C31 C45 C103 \nC166 C179 \n43: C9_=_C31( C9 C31 ) C9_=_C45( C9 C45 ) C9_=_C103( C9 C103 ) C9_=_C166( C9 C166 ) C9_=_C179( C9 C179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30_=_C31( C30 C31 ) C31_=_C45( C31 C45 ) C31_=_C103( C31 C103 ) \nC31_=_C166( C31 C166 ) C31_=_C179( C31 C179 ) C45_=_C103( C45 C103 ) C45_=_C166( C45 C166 ) C45_=_C179( C45 C179 ) C103_=_C166( C103 C166 ) \nC103_=_C179( C103 C179 ) C166_=_C179( C166 C179 ) "];32-&gt;41[label="12: C9 C24 C25 C26 C27 \nC28 C29 C30 C45 C103 C166 \nC179 \n31: C9_=_C45 ,C9_=_C103 ,C9_=_C166 ,C9_=_C179 ,C24_=_C25 ,\nC24_=_C26 ,C24_=_C27 ,C24_=_C28 ,C24_=_C29 ,C24_=_C30 ,C25_=_C26 ,\nC25_=_C27 ,C25_=_C28 ,C25_=_C29 ,C25_=_C30 ,C26_=_C27 ,C26_=_C28 ,\nC26_=_C29 ,C26_=_C30 ,C27_=_C28 ,C27_=_C29 ,C27_=_C30 ,C28_=_C29 ,\nC28_=_C30 ,C29_=_C30 ,C45_=_C103 ,C45_=_C166 ,C45_=_C179 ,C103_=_C166 ,\nC103_=_C179 ,C166_=_C179 ,"];42[shape=box, label="id:42 level: 4\n13: C28 C59 C67 C69 C90 \nC101 C105 C138 C149 C150 C151 \nC161 C172 \n43: C28_=_C59( C28 C59 ) C28_=_C69( C28 C69 ) C28_=_C101( C28 C101 ) C28_=_C150( C28 C150 ) C28_=_C161( C28 C161 ) \nC28_=_C172( C28 C172 ) C59_=_C69( C59 C69 ) C59_=_C101( C59 C101 ) C59_=_C150( C59 C150 ) C59_=_C161( C59 C161 ) C59_=_C172( C59 C172 ) \nC67_=_C69( C67 C69 ) C67_=_C90( C67 C90 ) C67_=_C105( C67 C105 ) C67_=_C138( C67 C138 ) C67_=_C149( C67 C149 ) C67_=_C150( C67 C150 ) \nC67_=_C151( C67 C151 ) C69_=_C101( C69 C101 ) C69_=_C150( C69 C150 ) C69_=_C161( C69 C161 ) C69_=_C172( C69 C172 ) C90_=_C105( C90 C105 ) \nC90_=_C138( C90 C138 ) C90_=_C149( C90 C149 ) C90_=_C150( C90 C150 ) C90_=_C151( C90 C151 ) C101_=_C150( C101 C150 ) C101_=_C161( C101 C161 ) \nC101_=_C172( C101 C172 ) C105_=_C138( C105 C138 ) C105_=_C149( C105 C149 ) C105_=_C150( C105 C150 ) C105_=_C151( C105 C151 ) C138_=_C149( C138 C149 ) \nC138_=_C150( C138 C150 ) C138_=_C151( C138 C151 ) C149_=_C150( C149 C150 ) C149_=_C151( C149 C151 ) C150_=_C151( C150 C151 ) C150_=_C161( C150 C161 ) \nC150_=_C172( C150 C172 ) C161_=_C172( C161 C172 ) "];32-&gt;42[label="12: C28 C59 C67 C69 C90 \nC101 C105 C138 C149 C151 C161 \nC172 \n31: C28_=_C59 ,C28_=_C69 ,C28_=_C101 ,C28_=_C161 ,C28_=_C172 ,\nC59_=_C69 ,C59_=_C101 ,C59_=_C161 ,C59_=_C172 ,C67_=_C69 ,C67_=_C90 ,\nC67_=_C105 ,C67_=_C138 ,C67_=_C149 ,C67_=_C151 ,C69_=_C101 ,C69_=_C161 ,\nC69_=_C172 ,C90_=_C105 ,C90_=_C138 ,C90_=_C149 ,C90_=_C151 ,C101_=_C161 ,\nC101_=_C172 ,C105_=_C138 ,C105_=_C149 ,C105_=_C151 ,C138_=_C149 ,C138_=_C151 ,\nC149_=_C151 ,C161_=_C172 ,"];43[shape=box, label="id:43 level: 4\n15: C13 C25 C54 C55 C56 \nC57 C58 C59 C60 C61 C86 \nC96 C114 C136 C137 \n59: C13_=_C25( C13 C25 ) C13_=_C57( C13 C57 ) C13_=_C86( C13 C86 ) C13_=_C96( C13 C96 ) C13_=_C114( C13 C114 ) \nC13_=_C136( C13 C136 ) C13_=_C137( C13 C137 ) C25_=_C57( C25 C57 ) C25_=_C86( C25 C86 ) C25_=_C96( C25 C96 ) C25_=_C114( C25 C114 ) \nC25_=_C136( C25 C136 ) C25_=_C137( C25 C137 ) C54_=_C55( C54 C55 ) C54_=_C56( C54 C56 ) C54_=_C57( C54 C57 ) C54_=_C58( C54 C58 ) \nC54_=_C59( C54 C59 ) C54_=_C60( C54 C60 ) C54_=_C61( C54 C61 ) C54_=_C96( C54 C96 ) C55_=_C56( C55 C56 ) C55_=_C57( C55 C57 ) \nC55_=_C58( C55 C58 ) C55_=_C59( C55 C59 ) C55_=_C60( C55 C60 ) C55_=_C61( C55 C61 ) C56_=_C57( C56 C57 ) C56_=_C58( C56 C58 ) \nC56_=_C59( C56 C59 ) C56_=_C60( C56 C60 ) C56_=_C61( C56 C61 ) C57_=_C58( C57 C58 ) C57_=_C59( C57 C59 ) C57_=_C60( C57 C60 ) \nC57_=_C61( C57 C61 ) C57_=_C86( C57 C86 ) C57_=_C96( C57 C96 ) C57_=_C114( C57 C114 ) C57_=_C136( C57 C136 ) C57_=_C137( C57 C137 ) \nC58_=_C59( C58 C59 ) C58_=_C60( C58 C60 ) C58_=_C61( C58 C61 ) C58_=_C136( C58 C136 ) C59_=_C60( C59 C60 ) C59_=_C61( C59 C61 ) \nC60_=_C61( C60 C61 ) C60_=_C137( C60 C137 ) C86_=_C96( C86 C96 ) C86_=_C114( C86 C114 ) C86_=_C136( C86 C136 ) C86_=_C137( C86 C137 ) \nC96_=_C114( C96 C114 ) C96_=_C136( C96 C136 ) C96_=_C137( C96 C137 ) C114_=_C136( C114 C136 ) C114_=_C137( C114 C137 ) C136_=_C137( C136 C137 ) "];33-&gt;43[label="14: C13 C25 C54 C55 C56 \nC58 C59 C60 C61 C86 C96 \nC114 C136 C137 \n45: C13_=_C25 ,C13_=_C86 ,C13_=_C96 ,C13_=_C114 ,C13_=_C136 ,\nC13_=_C137 ,C25_=_C86 ,C25_=_C96 ,C25_=_C114 ,C25_=_C136 ,C25_=_C137 ,\nC54_=_C55 ,C54_=_C56 ,C54_=_C58 ,C54_=_C59 ,C54_=_C60 ,C54_=_C61 ,\nC54_=_C96 ,C55_=_C56 ,C55_=_C58 ,C55_=_C59 ,C55_=_C60 ,C55_=_C61 ,\nC56_=_C58 ,C56_=_C59 ,C56_=_C60 ,C56_=_C61 ,C58_=_C59 ,C58_=_C60 ,\nC58_=_C61 ,C58_=_C136 ,C59_=_C60 ,C59_=_C61 ,C60_=_C61 ,C60_=_C137 ,\nC86_=_C96 ,C86_=_C114 ,C86_=_C136 ,C86_=_C137 ,C96_=_C114 ,C96_=_C136 ,\nC96_=_C137 ,C114_=_C136 ,C114_=_C137 ,C136_=_C137 ,"];44[shape=box, label="id:44 level: 4\n15: C16 C17 C18 C19 C20 \nC21 C22 C23 C34 C47 C84 \nC85 C86 C87 C88 \n57: C16_=_C17( C16 C17 ) C16_=_C18( C16 C18 ) C16_=_C19( C16 C19 ) C16_=_C20( C16 C20 ) C16_=_C21( C16 C21 ) \nC16_=_C22( C16 C22 ) C16_=_C23( C16 C23 ) C16_=_C47( C16 C47 ) C17_=_C18( C17 C18 ) C17_=_C19( C17 C19 ) C17_=_C20( C17 C20 ) \nC17_=_C21( C17 C21 ) C17_=_C22( C17 C22 ) C17_=_C23( C17 C23 ) C17_=_C34( C17 C34 ) C17_=_C47( C17 C47 ) C17_=_C84( C17 C84 ) \nC17_=_C85( C17 C85 ) C17_=_C86( C17 C86 ) C17_=_C87( C17 C87 ) C17_=_C88( C17 C88 ) C18_=_C19( C18 C19 ) C18_=_C20( C18 C20 ) \nC18_=_C21( C18 C21 ) C18_=_C22( C18 C22 ) C18_=_C23( C18 C23 ) C19_=_C20( C19 C20 ) C19_=_C21( C19 C21 ) C19_=_C22( C19 C22 ) \nC19_=_C23( C19 C23 ) C20_=_C21( C20 C21 ) C20_=_C22( C20 C22 ) C20_=_C23( C20 C23 ) C21_=_C22( C21 C22 ) C21_=_C23( C21 C23 ) \nC22_=_C23( C22 C23 ) C34_=_C47( C34 C47 ) C34_=_C84( C34 C84 ) C34_=_C85( C34 C85 ) C34_=_C86( C34 C86 ) C34_=_C87( C34 C87 ) \nC34_=_C88( C34 C88 ) C47_=_C84( C47 C84 ) C47_=_C85( C47 C85 ) C47_=_C86( C47 C86 ) C47_=_C87( C47 C87 ) C47_=_C88( C47 C88 ) \nC84_=_C85( C84 C85 ) C84_=_C86( C84 C86 ) C84_=_C87( C84 C87 ) C84_=_C88( C84 C88 ) C85_=_C86( C85 C86 ) C85_=_C87( C85 C87 ) \nC85_=_C88( C85 C88 ) C86_=_C87( C86 C87 ) C86_=_C88( C86 C88 ) C87_=_C88( C87 C88 ) "];34-&gt;44[label="14: C16 C18 C19 C20 C21 \nC22 C23 C34 C47 C84 C85 \nC86 C87 C88 \n43: C16_=_C18 ,C16_=_C19 ,C16_=_C20 ,C16_=_C21 ,C16_=_C22 ,\nC16_=_C23 ,C16_=_C47 ,C18_=_C19 ,C18_=_C20 ,C18_=_C21 ,C18_=_C22 ,\nC18_=_C23 ,C19_=_C20 ,C19_=_C21 ,C19_=_C22 ,C19_=_C23 ,C20_=_C21 ,\nC20_=_C22 ,C20_=_C23 ,C21_=_C22 ,C21_=_C23 ,C22_=_C23 ,C34_=_C47 ,\nC34_=_C84 ,C34_=_C85 ,C34_=_C86 ,C34_=_C87 ,C34_=_C88 ,C47_=_C84 ,\nC47_=_C85 ,C47_=_C86 ,C47_=_C87 ,C47_=_C88 ,C84_=_C85 ,C84_=_C86 ,\nC84_=_C87 ,C84_=_C88 ,C85_=_C86 ,C85_=_C87 ,C85_=_C88 ,C86_=_C87 ,\nC86_=_C88 ,C87_=_C88 ,"];45[shape=box, label="id:45 level: 4\n18: C16 C33 C46 C47 C48 \nC49 C50 C51 C52 C53 C58 \nC88 C99 C129 C136 C139 C158 \nC159 \n82: C16_=_C33( C16 C33 ) C16_=_C46( C16 C46 ) C16_=_C47( C16 C47 ) C16_=_C48( C16 C48 ) C16_=_C49( C16 C49 ) \nC16_=_C50( C16 C50 ) C16_=_C51( C16 C51 ) C16_=_C52( C16 C52 ) C16_=_C53( C16 C53 ) C33_=_C46( C33 C46 ) C33_=_C47( C33 C47 ) \nC33_=_C48( C33 C48 ) C33_=_C49( C33 C49 ) C33_=_C50( C33 C50 ) C33_=_C51( C33 C51 ) C33_=_C52( C33 C52 ) C33_=_C53( C33 C53 ) \nC46_=_C47( C46 C47 ) C46_=_C48( C46 C48 ) C46_=_C49( C46 C49 ) C46_=_C50( C46 C50 ) C46_=_C51( C46 C51 ) C46_=_C52( C46 C52 ) \nC46_=_C53( C46 C53 ) C47_=_C48( C47 C48 ) C47_=_C49( C47 C49 ) C47_=_C50( C47 C50 ) C47_=_C51( C47 C51 ) C47_=_C52( C47 C52 ) \nC47_=_C53( C47 C53 ) C47_=_C88( C47 C88 ) C48_=_C49( C48 C49 ) C48_=_C50( C48 C50 ) C48_=_C51( C48 C51 ) C48_=_C52( C48 C52 ) \nC48_=_C53( C48 C53 ) C49_=_C50( C49 C50 ) C49_=_C51( C49 C51 ) C49_=_C52( C49 C52 ) C49_=_C53( C49 C53 ) C50_=_C51( C50 C51 ) \nC50_=_C52( C50 C52 ) C50_=_C53( C50 C53 ) C51_=_C52( C51 C52 ) C51_=_C53( C51 C53 ) C51_=_C58( C51 C58 ) C51_=_C88( C51 C88 ) \nC51_=_C99( C51 C99 ) C51_=_C129( C51 C129 ) C51_=_C136( C51 C136 ) C51_=_C139( C51 C139 ) C51_=_C158( C51 C158 ) C51_=_C159( C51 C159 ) \nC52_=_C53( C52 C53 ) C58_=_C88( C58 C88 ) C58_=_C99( C58 C99 ) C58_=_C129( C58 C129 ) C58_=_C136( C58 C136 ) C58_=_C139( C58 C139 ) \nC58_=_C158( C58 C158 ) C58_=_C159( C58 C159 ) C88_=_C99( C88 C99 ) C88_=_C129( C88 C129 ) C88_=_C136( C88 C136 ) C88_=_C139( C88 C139 ) \nC88_=_C158( C88 C158 ) C88_=_C159( C88 C159 ) C99_=_C129( C99 C129 ) C99_=_C136( C99 C136 ) C99_=_C139( C99 C139 ) C99_=_C158( C99 C158 ) \nC99_=_C159( C99 C159 ) C129_=_C136( C129 C136 ) C129_=_C139( C129 C139 ) C129_=_C158( C129 C158 ) C129_=_C159( C129 C159 ) C136_=_C139( C136 C139 ) \nC136_=_C158( C136 C158 ) C136_=_C159( C136 C159 ) C139_=_C158( C139 C158 ) C139_=_C159( C139 C159 ) C158_=_C159( C158 C159 ) "];34-&gt;45[label="17: C16 C33 C46 C47 C48 \nC49 C50 C52 C53 C58 C88 \nC99 C129 C136 C139 C158 C159 \n65: C16_=_C33 ,C16_=_C46 ,C16_=_C47 ,C16_=_C48 ,C16_=_C49 ,\nC16_=_C50 ,C16_=_C52 ,C16_=_C53 ,C33_=_C46 ,C33_=_C47 ,C33_=_C48 ,\nC33_=_C49 ,C33_=_C50 ,C33_=_C52 ,C33_=_C53 ,C46_=_C47 ,C46_=_C48 ,\nC46_=_C49 ,C46_=_C50 ,C46_=_C52 ,C46_=_C53 ,C47_=_C48 ,C47_=_C49 ,\nC47_=_C50 ,C47_=_C52 ,C47_=_C53 ,C47_=_C88 ,C48_=_C49 ,C48_=_C50 ,\nC48_=_C52 ,C48_=_C53 ,C49_=_C50 ,C49_=_C52 ,C49_=_C53 ,C50_=_C52 ,\nC50_=_C53 ,C52_=_C53 ,C58_=_C88 ,C58_=_C99 ,C58_=_C129 ,C58_=_C136 ,\nC58_=_C139 ,C58_=_C158 ,C58_=_C159</w:t>
      </w:r>
    </w:p>
    <w:p>
      <w:pPr>
        <w:pStyle w:val="PreformattedText"/>
        <w:bidi w:val="0"/>
        <w:spacing w:before="0" w:after="0"/>
        <w:jc w:val="left"/>
        <w:rPr/>
      </w:pPr>
      <w:r>
        <w:rPr/>
        <w:t xml:space="preserve"> </w:t>
      </w:r>
      <w:r>
        <w:rPr/>
        <w:t>,C88_=_C99 ,C88_=_C129 ,C88_=_C136 ,\nC88_=_C139 ,C88_=_C158 ,C88_=_C159 ,C99_=_C129 ,C99_=_C136 ,C99_=_C139 ,\nC99_=_C158 ,C99_=_C159 ,C129_=_C136 ,C129_=_C139 ,C129_=_C158 ,C129_=_C159 ,\nC136_=_C139 ,C136_=_C158 ,C136_=_C159 ,C139_=_C158 ,C139_=_C159 ,C158_=_C159 ,"];46[shape=box, label="id:46 level: 4\n16: C1 C24 C32 C33 C34 \nC35 C36 C37 C38 C39 C40 \nC41 C42 C43 C44 C45 \n65: C1_=_C32( C1 C32 ) C1_=_C39( C1 C39 ) C1_=_C40( C1 C40 ) C1_=_C41( C1 C41 ) C1_=_C42( C1 C42 ) \nC1_=_C43( C1 C43 ) C1_=_C44( C1 C44 ) C1_=_C45( C1 C45 ) C24_=_C32( C24 C32 ) C24_=_C33( C24 C33 ) C24_=_C34( C24 C34 ) \nC24_=_C35( C24 C35 ) C24_=_C36( C24 C36 ) C24_=_C37( C24 C37 ) C24_=_C38( C24 C38 ) C32_=_C33( C32 C33 ) C32_=_C34( C32 C34 ) \nC32_=_C35( C32 C35 ) C32_=_C36( C32 C36 ) C32_=_C37( C32 C37 ) C32_=_C38( C32 C38 ) C32_=_C39( C32 C39 ) C32_=_C40( C32 C40 ) \nC32_=_C41( C32 C41 ) C32_=_C42( C32 C42 ) C32_=_C43( C32 C43 ) C32_=_C44( C32 C44 ) C32_=_C45( C32 C45 ) C33_=_C34( C33 C34 ) \nC33_=_C35( C33 C35 ) C33_=_C36( C33 C36 ) C33_=_C37( C33 C37 ) C33_=_C38( C33 C38 ) C34_=_C35( C34 C35 ) C34_=_C36( C34 C36 ) \nC34_=_C37( C34 C37 ) C34_=_C38( C34 C38 ) C35_=_C36( C35 C36 ) C35_=_C37( C35 C37 ) C35_=_C38( C35 C38 ) C36_=_C37( C36 C37 ) \nC36_=_C38( C36 C38 ) C37_=_C38( C37 C38 ) C38_=_C44( C38 C44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35-&gt;46[label="15: C1 C24 C33 C34 C35 \nC36 C37 C38 C39 C40 C41 \nC42 C43 C44 C45 \n50: C1_=_C39 ,C1_=_C40 ,C1_=_C41 ,C1_=_C42 ,C1_=_C43 ,\nC1_=_C44 ,C1_=_C45 ,C24_=_C33 ,C24_=_C34 ,C24_=_C35 ,C24_=_C36 ,\nC24_=_C37 ,C24_=_C38 ,C33_=_C34 ,C33_=_C35 ,C33_=_C36 ,C33_=_C37 ,\nC33_=_C38 ,C34_=_C35 ,C34_=_C36 ,C34_=_C37 ,C34_=_C38 ,C35_=_C36 ,\nC35_=_C37 ,C35_=_C38 ,C36_=_C37 ,C36_=_C38 ,C37_=_C38 ,C38_=_C44 ,\nC39_=_C40 ,C39_=_C41 ,C39_=_C42 ,C39_=_C43 ,C39_=_C44 ,C39_=_C45 ,\nC40_=_C41 ,C40_=_C42 ,C40_=_C43 ,C40_=_C44 ,C40_=_C45 ,C41_=_C42 ,\nC41_=_C43 ,C41_=_C44 ,C41_=_C45 ,C42_=_C43 ,C42_=_C44 ,C42_=_C45 ,\nC43_=_C44 ,C43_=_C45 ,C44_=_C45 ,"];47[shape=box, label="id:47 level: 4\n19: C4 C8 C19 C30 C38 \nC42 C44 C50 C52 C61 C82 \nC106 C127 C143 C145 C152 C153 \nC154 C170 \n93: C4_=_C8( C4 C8 ) C4_=_C19( C4 C19 ) C4_=_C42( C4 C42 ) C4_=_C50( C4 C50 ) C4_=_C106( C4 C106 ) \nC4_=_C127( C4 C127 ) C4_=_C145( C4 C145 ) C4_=_C152( C4 C152 ) C4_=_C153( C4 C153 ) C4_=_C154( C4 C154 ) C8_=_C30( C8 C30 ) \nC8_=_C38( C8 C38 ) C8_=_C44( C8 C44 ) C8_=_C52( C8 C52 ) C8_=_C61( C8 C61 ) C8_=_C82( C8 C82 ) C8_=_C143( C8 C143 ) \nC8_=_C153( C8 C153 ) C8_=_C170( C8 C170 ) C19_=_C42( C19 C42 ) C19_=_C50( C19 C50 ) C19_=_C106( C19 C106 ) C19_=_C127( C19 C127 ) \nC19_=_C145( C19 C145 ) C19_=_C152( C19 C152 ) C19_=_C153( C19 C153 ) C19_=_C154( C19 C154 ) C30_=_C38( C30 C38 ) C30_=_C44( C30 C44 ) \nC30_=_C52( C30 C52 ) C30_=_C61( C30 C61 ) C30_=_C82( C30 C82 ) C30_=_C143( C30 C143 ) C30_=_C153( C30 C153 ) C30_=_C170( C30 C170 ) \nC38_=_C44( C38 C44 ) C38_=_C52( C38 C52 ) C38_=_C61( C38 C61 ) C38_=_C82( C38 C82 ) C38_=_C143( C38 C143 ) C38_=_C153( C38 C153 ) \nC38_=_C170( C38 C170 ) C42_=_C44( C42 C44 ) C42_=_C50( C42 C50 ) C42_=_C106( C42 C106 ) C42_=_C127( C42 C127 ) C42_=_C145( C42 C145 ) \nC42_=_C152( C42 C152 ) C42_=_C153( C42 C153 ) C42_=_C154( C42 C154 ) C44_=_C52( C44 C52 ) C44_=_C61( C44 C61 ) C44_=_C82( C44 C82 ) \nC44_=_C143( C44 C143 ) C44_=_C153( C44 C153 ) C44_=_C170( C44 C170 ) C50_=_C52( C50 C52 ) C50_=_C106( C50 C106 ) C50_=_C127( C50 C127 ) \nC50_=_C145( C50 C145 ) C50_=_C152( C50 C152 ) C50_=_C153( C50 C153 ) C50_=_C154( C50 C154 ) C52_=_C61( C52 C61 ) C52_=_C82( C52 C82 ) \nC52_=_C143( C52 C143 ) C52_=_C153( C52 C153 ) C52_=_C170( C52 C170 ) C61_=_C82( C61 C82 ) C61_=_C143( C61 C143 ) C61_=_C153( C61 C153 ) \nC61_=_C170( C61 C170 ) C82_=_C143( C82 C143 ) C82_=_C153( C82 C153 ) C82_=_C170( C82 C170 ) C106_=_C127( C106 C127 ) C106_=_C145( C106 C145 ) \nC106_=_C152( C106 C152 ) C106_=_C153( C106 C153 ) C106_=_C154( C106 C154 ) C127_=_C145( C127 C145 ) C127_=_C152( C127 C152 ) C127_=_C153( C127 C153 ) \nC127_=_C154( C127 C154 ) C143_=_C153( C143 C153 ) C143_=_C170( C143 C170 ) C145_=_C152( C145 C152 ) C145_=_C153( C145 C153 ) C145_=_C154( C145 C154 ) \nC152_=_C153( C152 C153 ) C152_=_C154( C152 C154 ) C153_=_C154( C153 C154 ) C153_=_C170( C153 C170 ) "];35-&gt;47[label="18: C4 C8 C19 C30 C38 \nC42 C44 C50 C52 C61 C82 \nC106 C127 C143 C145 C152 C154 \nC170 \n75: C4_=_C8 ,C4_=_C19 ,C4_=_C42 ,C4_=_C50 ,C4_=_C106 ,\nC4_=_C127 ,C4_=_C145 ,C4_=_C152 ,C4_=_C154 ,C8_=_C30 ,C8_=_C38 ,\nC8_=_C44 ,C8_=_C52 ,C8_=_C61 ,C8_=_C82 ,C8_=_C143 ,C8_=_C170 ,\nC19_=_C42 ,C19_=_C50 ,C19_=_C106 ,C19_=_C127 ,C19_=_C145 ,C19_=_C152 ,\nC19_=_C154 ,C30_=_C38 ,C30_=_C44 ,C30_=_C52 ,C30_=_C61 ,C30_=_C82 ,\nC30_=_C143 ,C30_=_C170 ,C38_=_C44 ,C38_=_C52 ,C38_=_C61 ,C38_=_C82 ,\nC38_=_C143 ,C38_=_C170 ,C42_=_C44 ,C42_=_C50 ,C42_=_C106 ,C42_=_C127 ,\nC42_=_C145 ,C42_=_C152 ,C42_=_C154 ,C44_=_C52 ,C44_=_C61 ,C44_=_C82 ,\nC44_=_C143 ,C44_=_C170 ,C50_=_C52 ,C50_=_C106 ,C50_=_C127 ,C50_=_C145 ,\nC50_=_C152 ,C50_=_C154 ,C52_=_C61 ,C52_=_C82 ,C52_=_C143 ,C52_=_C170 ,\nC61_=_C82 ,C61_=_C143 ,C61_=_C170 ,C82_=_C143 ,C82_=_C170 ,C106_=_C127 ,\nC106_=_C145 ,C106_=_C152 ,C106_=_C154 ,C127_=_C145 ,C127_=_C152 ,C127_=_C154 ,\nC143_=_C170 ,C145_=_C152 ,C145_=_C154 ,C152_=_C154 ,"];48[shape=box, label="id:48 level: 4\n17: C0 C11 C13 C14 C15 \nC56 C79 C87 C116 C120 C126 \nC127 C128 C145 C146 C147 C148 \n54: C0_=_C11( C0 C11 ) C0_=_C13( C0 C13 ) C0_=_C14( C0 C14 ) C0_=_C15( C0 C15 ) C11_=_C13( C11 C13 ) \nC11_=_C14( C11 C14 ) C11_=_C15( C11 C15 ) C13_=_C14( C13 C14 ) C13_=_C15( C13 C15 ) C14_=_C15( C14 C15 ) C56_=_C126( C56 C126 ) \nC56_=_C127( C56 C127 ) C56_=_C128( C56 C128 ) C79_=_C87( C79 C87 ) C79_=_C116( C79 C116 ) C79_=_C120( C79 C120 ) C79_=_C126( C79 C126 ) \nC79_=_C145( C79 C145 ) C79_=_C146( C79 C146 ) C79_=_C147( C79 C147 ) C79_=_C148( C79 C148 ) C87_=_C116( C87 C116 ) C87_=_C120( C87 C120 ) \nC87_=_C126( C87 C126 ) C87_=_C145( C87 C145 ) C87_=_C146( C87 C146 ) C87_=_C147( C87 C147 ) C87_=_C148( C87 C148 ) C116_=_C120( C116 C120 ) \nC116_=_C126( C116 C126 ) C116_=_C145( C116 C145 ) C116_=_C146( C116 C146 ) C116_=_C147( C116 C147 ) C116_=_C148( C116 C148 ) C120_=_C126( C120 C126 ) \nC120_=_C145( C120 C145 ) C120_=_C146( C120 C146 ) C120_=_C147( C120 C147 ) C120_=_C148( C120 C148 ) C126_=_C127( C126 C127 ) C126_=_C128( C126 C128 ) \nC126_=_C145( C126 C145 ) C126_=_C146( C126 C146 ) C126_=_C147( C126 C147 ) C126_=_C148( C126 C148 ) C127_=_C128( C127 C128 ) C127_=_C145( C127 C145 ) \nC128_=_C146( C128 C146 ) C145_=_C146( C145 C146 ) C145_=_C147( C145 C147 ) C145_=_C148( C145 C148 ) C146_=_C147( C146 C147 ) C146_=_C148( C146 C148 ) \nC147_=_C148( C147 C148 ) "];36-&gt;48[label="16: C0 C11 C13 C14 C15 \nC56 C79 C87 C116 C120 C127 \nC128 C145 C146 C147 C148 \n43: C0_=_C11 ,C0_=_C13 ,C0_=_C14 ,C0_=_C15 ,C11_=_C13 ,\nC11_=_C14 ,C11_=_C15 ,C13_=_C14 ,C13_=_C15 ,C14_=_C15 ,C56_=_C127 ,\nC56_=_C128 ,C79_=_C87 ,C79_=_C116 ,C79_=_C120 ,C79_=_C145 ,C79_=_C146 ,\nC79_=_C147 ,C79_=_C148 ,C87_=_C116 ,C87_=_C120 ,C87_=_C145 ,C87_=_C146 ,\nC87_=_C147 ,C87_=_C148 ,C116_=_C120 ,C116_=_C145 ,C116_=_C146 ,C116_=_C147 ,\nC116_=_C148 ,C120_=_C145 ,C120_=_C146 ,C120_=_C147 ,C120_=_C148 ,C127_=_C128 ,\nC127_=_C145 ,C128_=_C146 ,C145_=_C146 ,C145_=_C147 ,C145_=_C148 ,C146_=_C147 ,\nC146_=_C148 ,C147_=_C148 ,"];49[shape=box, label="id:49 level: 4\n19: C2 C35 C49 C55 C70 \nC89 C102 C104 C111 C119 C120 \nC121 C122 C134 C144 C147 C154 \nC175 C179 \n92: C2_=_C35( C2 C35 ) C2_=_C49( C2 C49 ) C2_=_C55( C2 C55 ) C2_=_C89( C2 C89 ) C2_=_C104( C2 C104 ) \nC2_=_C119( C2 C119 ) C2_=_C120( C2 C120 ) C2_=_C121( C2 C121 ) C2_=_C122( C2 C122 ) C35_=_C49( C35 C49 ) C35_=_C55( C35 C55 ) \nC35_=_C89( C35 C89 ) C35_=_C104( C35 C104 ) C35_=_C119( C35 C119 ) C35_=_C120( C35 C120 ) C35_=_C121( C35 C121 ) C35_=_C122( C35 C122 ) \nC49_=_C55( C49 C55 ) C49_=_C89( C49 C89 ) C49_=_C104( C49 C104 ) C49_=_C119( C49 C119 ) C49_=_C120( C49 C120 ) C49_=_C121( C49 C121 ) \nC49_=_C122( C49 C122 ) C55_=_C89( C55 C89 ) C55_=_C104( C55 C104 ) C55_=_C119( C55 C119 ) C55_=_C120( C55 C120 ) C55_=_C121( C55 C121 ) \nC55_=_C122( C55 C122 ) C70_=_C102( C70 C102 ) C70_=_C111( C70 C111 ) C70_=_C122( C70 C122 ) C70_=_C134( C70 C134 ) C70_=_C144( C70 C144 ) \nC70_=_C147( C70 C147 ) C70_=_C154( C70 C154 ) C70_=_C175( C70 C175 ) C70_=_C179( C70 C179 ) C89_=_C104( C89 C104 ) C89_=_C119( C89 C119 ) \nC89_=_C120( C89 C120 ) C89_=_C121( C89 C121 ) C89_=_C122( C89 C122 ) C102_=_C111( C102 C111 ) C102_=_C122( C102 C122 ) C102_=_C134( C102 C134 ) \nC102_=_C144( C102 C144 ) C102_=_C147( C102 C147 ) C102_=_C154( C102 C154 ) C102_=_C175( C102 C175 ) C102_=_C179( C102 C179 ) C104_=_C111( C104 C111 ) \nC104_=_C119( C104 C119 ) C104_=_C120( C104 C120 ) C104_=_C121( C104 C121 ) C104_=_C122( C104 C122 ) C111_=_C122( C111 C122 ) C111_=_C134( C111 C134 ) \nC111_=_C144( C111 C144 ) C111_=_C147( C111 C147 ) C111_=_C154( C111 C154 ) C111_=_C175( C111 C175 ) C111_=_C179( C111 C179 ) C119_=_C120( C119 C120 ) \nC119_=_C121( C119 C121 ) C119_=_C122( C119 C122 ) C120_=_C121( C120 C121 ) C120_=_C122( C120 C122 ) C120_=_C147( C120 C147 ) C121_=_C122( C121 C122 ) \nC122_=_C134( C122 C134 ) C122_=_C144( C122 C144 ) C122_=_C147( C122 C147 ) C122_=_C154( C122 C154 ) C122_=_C175( C122 C175 ) C122_=_C179( C122 C179 ) \nC134_=_C144( C134 C144 ) C134_=_C147( C134 C147 ) C134_=_C154( C134 C154 ) C134_=_C175( C134 C175 ) C134_=_C179( C134 C179 ) C144_=_C147( C144 C147 ) \nC144_=_C154( C144 C154 ) C144_=_C175( C144 C175 ) C144_=_C179( C144 C179 ) C147_=_C154( C147</w:t>
      </w:r>
    </w:p>
    <w:p>
      <w:pPr>
        <w:pStyle w:val="PreformattedText"/>
        <w:bidi w:val="0"/>
        <w:spacing w:before="0" w:after="0"/>
        <w:jc w:val="left"/>
        <w:rPr/>
      </w:pPr>
      <w:r>
        <w:rPr/>
        <w:t xml:space="preserve"> </w:t>
      </w:r>
      <w:r>
        <w:rPr/>
        <w:t>C154 ) C147_=_C175( C147 C175 ) C147_=_C179( C147 C179 ) \nC154_=_C175( C154 C175 ) C154_=_C179( C154 C179 ) C175_=_C179( C175 C179 ) "];36-&gt;49[label="18: C2 C35 C49 C55 C70 \nC89 C102 C104 C111 C119 C120 \nC121 C134 C144 C147 C154 C175 \nC179 \n74: C2_=_C35 ,C2_=_C49 ,C2_=_C55 ,C2_=_C89 ,C2_=_C104 ,\nC2_=_C119 ,C2_=_C120 ,C2_=_C121 ,C35_=_C49 ,C35_=_C55 ,C35_=_C89 ,\nC35_=_C104 ,C35_=_C119 ,C35_=_C120 ,C35_=_C121 ,C49_=_C55 ,C49_=_C89 ,\nC49_=_C104 ,C49_=_C119 ,C49_=_C120 ,C49_=_C121 ,C55_=_C89 ,C55_=_C104 ,\nC55_=_C119 ,C55_=_C120 ,C55_=_C121 ,C70_=_C102 ,C70_=_C111 ,C70_=_C134 ,\nC70_=_C144 ,C70_=_C147 ,C70_=_C154 ,C70_=_C175 ,C70_=_C179 ,C89_=_C104 ,\nC89_=_C119 ,C89_=_C120 ,C89_=_C121 ,C102_=_C111 ,C102_=_C134 ,C102_=_C144 ,\nC102_=_C147 ,C102_=_C154 ,C102_=_C175 ,C102_=_C179 ,C104_=_C111 ,C104_=_C119 ,\nC104_=_C120 ,C104_=_C121 ,C111_=_C134 ,C111_=_C144 ,C111_=_C147 ,C111_=_C154 ,\nC111_=_C175 ,C111_=_C179 ,C119_=_C120 ,C119_=_C121 ,C120_=_C121 ,C120_=_C147 ,\nC134_=_C144 ,C134_=_C147 ,C134_=_C154 ,C134_=_C175 ,C134_=_C179 ,C144_=_C147 ,\nC144_=_C154 ,C144_=_C175 ,C144_=_C179 ,C147_=_C154 ,C147_=_C175 ,C147_=_C179 ,\nC154_=_C175 ,C154_=_C179 ,C175_=_C179 ,"];50[shape=box, label="id:50 level: 4\n14: C6 C21 C43 C74 C108 \nC113 C114 C115 C116 C117 C118 \nC151 C163 C167 \n50: C6_=_C21( C6 C21 ) C6_=_C43( C6 C43 ) C6_=_C108( C6 C108 ) C6_=_C118( C6 C118 ) C6_=_C151( C6 C151 ) \nC6_=_C163( C6 C163 ) C6_=_C167( C6 C167 ) C21_=_C43( C21 C43 ) C21_=_C108( C21 C108 ) C21_=_C118( C21 C118 ) C21_=_C151( C21 C151 ) \nC21_=_C163( C21 C163 ) C21_=_C167( C21 C167 ) C43_=_C108( C43 C108 ) C43_=_C118( C43 C118 ) C43_=_C151( C43 C151 ) C43_=_C163( C43 C163 ) \nC43_=_C167( C43 C167 ) C74_=_C113( C74 C113 ) C74_=_C114( C74 C114 ) C74_=_C115( C74 C115 ) C74_=_C116( C74 C116 ) C74_=_C117( C74 C117 ) \nC74_=_C118( C74 C118 ) C108_=_C118( C108 C118 ) C108_=_C151( C108 C151 ) C108_=_C163( C108 C163 ) C108_=_C167( C108 C167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C117_=_C167( C117 C167 ) C118_=_C151( C118 C151 ) C118_=_C163( C118 C163 ) C118_=_C167( C118 C167 ) \nC151_=_C163( C151 C163 ) C151_=_C167( C151 C167 ) C163_=_C167( C163 C167 ) "];38-&gt;50[label="13: C6 C21 C43 C74 C108 \nC113 C114 C115 C116 C117 C151 \nC163 C167 \n37: C6_=_C21 ,C6_=_C43 ,C6_=_C108 ,C6_=_C151 ,C6_=_C163 ,\nC6_=_C167 ,C21_=_C43 ,C21_=_C108 ,C21_=_C151 ,C21_=_C163 ,C21_=_C167 ,\nC43_=_C108 ,C43_=_C151 ,C43_=_C163 ,C43_=_C167 ,C74_=_C113 ,C74_=_C114 ,\nC74_=_C115 ,C74_=_C116 ,C74_=_C117 ,C108_=_C151 ,C108_=_C163 ,C108_=_C167 ,\nC113_=_C114 ,C113_=_C115 ,C113_=_C116 ,C113_=_C117 ,C114_=_C115 ,C114_=_C116 ,\nC114_=_C117 ,C115_=_C116 ,C115_=_C117 ,C116_=_C117 ,C117_=_C167 ,C151_=_C163 ,\nC151_=_C167 ,C163_=_C167 ,"];51[shape=box, label="id:51 level: 4\n16: C39 C46 C53 C71 C72 \nC73 C74 C75 C76 C77 C162 \nC164 C171 C173 C176 C177 \n67: C39_=_C46( C39 C46 ) C39_=_C71( C39 C71 ) C39_=_C72( C39 C72 ) C39_=_C73( C39 C73 ) C39_=_C74( C39 C74 ) \nC39_=_C75( C39 C75 ) C39_=_C76( C39 C76 ) C39_=_C77( C39 C77 ) C46_=_C53( C46 C53 ) C46_=_C71( C46 C71 ) C46_=_C72( C46 C72 ) \nC46_=_C73( C46 C73 ) C46_=_C74( C46 C74 ) C46_=_C75( C46 C75 ) C46_=_C76( C46 C76 ) C46_=_C77( C46 C77 ) C53_=_C77( C53 C77 ) \nC53_=_C162( C53 C162 ) C53_=_C164( C53 C164 ) C53_=_C171( C53 C171 ) C53_=_C173( C53 C173 ) C53_=_C176( C53 C176 ) C53_=_C177( C53 C1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5_=_C76( C75 C76 ) C75_=_C77( C75 C77 ) C75_=_C164( C75 C164 ) C76_=_C77( C76 C77 ) C76_=_C173( C76 C173 ) C77_=_C162( C77 C162 ) \nC77_=_C164( C77 C164 ) C77_=_C171( C77 C171 ) C77_=_C173( C77 C173 ) C77_=_C176( C77 C176 ) C77_=_C177( C77 C177 ) C162_=_C164( C162 C164 ) \nC162_=_C171( C162 C171 ) C162_=_C173( C162 C173 ) C162_=_C176( C162 C176 ) C162_=_C177( C162 C177 ) C164_=_C171( C164 C171 ) C164_=_C173( C164 C173 ) \nC164_=_C176( C164 C176 ) C164_=_C177( C164 C177 ) C171_=_C173( C171 C173 ) C171_=_C176( C171 C176 ) C171_=_C177( C171 C177 ) C173_=_C176( C173 C176 ) \nC173_=_C177( C173 C177 ) C176_=_C177( C176 C177 ) "];39-&gt;51[label="15: C39 C46 C53 C71 C72 \nC73 C74 C75 C76 C162 C164 \nC171 C173 C176 C177 \n52: C39_=_C46 ,C39_=_C71 ,C39_=_C72 ,C39_=_C73 ,C39_=_C74 ,\nC39_=_C75 ,C39_=_C76 ,C46_=_C53 ,C46_=_C71 ,C46_=_C72 ,C46_=_C73 ,\nC46_=_C74 ,C46_=_C75 ,C46_=_C76 ,C53_=_C162 ,C53_=_C164 ,C53_=_C171 ,\nC53_=_C173 ,C53_=_C176 ,C53_=_C177 ,C71_=_C72 ,C71_=_C73 ,C71_=_C74 ,\nC71_=_C75 ,C71_=_C76 ,C72_=_C73 ,C72_=_C74 ,C72_=_C75 ,C72_=_C76 ,\nC73_=_C74 ,C73_=_C75 ,C73_=_C76 ,C74_=_C75 ,C74_=_C76 ,C75_=_C76 ,\nC75_=_C164 ,C76_=_C173 ,C162_=_C164 ,C162_=_C171 ,C162_=_C173 ,C162_=_C176 ,\nC162_=_C177 ,C164_=_C171 ,C164_=_C173 ,C164_=_C176 ,C164_=_C177 ,C171_=_C173 ,\nC171_=_C176 ,C171_=_C177 ,C173_=_C176 ,C173_=_C177 ,C176_=_C177 ,"];52[shape=box, label="id:52 level: 4\n17: C26 C91 C97 C100 C115 \nC130 C138 C139 C140 C141 C142 \nC143 C144 C155 C160 C161 C162 \n74: C26_=_C91( C26 C91 ) C26_=_C100( C26 C100 ) C26_=_C130( C26 C130 ) C26_=_C140( C26 C140 ) C26_=_C155( C26 C155 ) \nC26_=_C160( C26 C160 ) C26_=_C161( C26 C161 ) C26_=_C162( C26 C162 ) C91_=_C100( C91 C100 ) C91_=_C130( C91 C130 ) C91_=_C140( C91 C140 ) \nC91_=_C155( C91 C155 ) C91_=_C160( C91 C160 ) C91_=_C161( C91 C161 ) C91_=_C162( C91 C162 ) C97_=_C100( C97 C100 ) C97_=_C115( C97 C115 ) \nC97_=_C138( C97 C138 ) C97_=_C139( C97 C139 ) C97_=_C140( C97 C140 ) C97_=_C141( C97 C141 ) C97_=_C142( C97 C142 ) C97_=_C143( C97 C143 ) \nC97_=_C144( C97 C144 ) C100_=_C130( C100 C130 ) C100_=_C140( C100 C140 ) C100_=_C155( C100 C155 ) C100_=_C160( C100 C160 ) C100_=_C161( C100 C161 ) \nC100_=_C162( C100 C162 ) C115_=_C138( C115 C138 ) C115_=_C139( C115 C139 ) C115_=_C140( C115 C140 ) C115_=_C141( C115 C141 ) C115_=_C142( C115 C142 ) \nC115_=_C143( C115 C143 ) C115_=_C144( C115 C144 ) C130_=_C140( C130 C140 ) C130_=_C155( C130 C155 ) C130_=_C160( C130 C160 ) C130_=_C161( C130 C161 ) \nC130_=_C162( C130 C162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0_=_C155( C140 C155 ) C140_=_C160( C140 C160 ) \nC140_=_C161( C140 C161 ) C140_=_C162( C140 C162 ) C141_=_C142( C141 C142 ) C141_=_C143( C141 C143 ) C141_=_C144( C141 C144 ) C141_=_C160( C141 C160 ) \nC142_=_C143( C142 C143 ) C142_=_C144( C142 C144 ) C143_=_C144( C143 C144 ) C155_=_C160( C155 C160 ) C155_=_C161( C155 C161 ) C155_=_C162( C155 C162 ) \nC160_=_C161( C160 C161 ) C160_=_C162( C160 C162 ) C161_=_C162( C161 C162 ) "];39-&gt;52[label="16: C26 C91 C97 C100 C115 \nC130 C138 C139 C141 C142 C143 \nC144 C155 C160 C161 C162 \n58: C26_=_C91 ,C26_=_C100 ,C26_=_C130 ,C26_=_C155 ,C26_=_C160 ,\nC26_=_C161 ,C26_=_C162 ,C91_=_C100 ,C91_=_C130 ,C91_=_C155 ,C91_=_C160 ,\nC91_=_C161 ,C91_=_C162 ,C97_=_C100 ,C97_=_C115 ,C97_=_C138 ,C97_=_C139 ,\nC97_=_C141 ,C97_=_C142 ,C97_=_C143 ,C97_=_C144 ,C100_=_C130 ,C100_=_C155 ,\nC100_=_C160 ,C100_=_C161 ,C100_=_C162 ,C115_=_C138 ,C115_=_C139 ,C115_=_C141 ,\nC115_=_C142 ,C115_=_C143 ,C115_=_C144 ,C130_=_C155 ,C130_=_C160 ,C130_=_C161 ,\nC130_=_C162 ,C138_=_C139 ,C138_=_C141 ,C138_=_C142 ,C138_=_C143 ,C138_=_C144 ,\nC139_=_C141 ,C139_=_C142 ,C139_=_C143 ,C139_=_C144 ,C141_=_C142 ,C141_=_C143 ,\nC141_=_C144 ,C141_=_C160 ,C142_=_C143 ,C142_=_C144 ,C143_=_C144 ,C155_=_C160 ,\nC155_=_C161 ,C155_=_C162 ,C160_=_C161 ,C160_=_C162 ,C161_=_C162 ,"];53[shape=box, label="id:53 level: 4\n21: C18 C66 C81 C92 C110 \nC113 C121 C123 C129 C130 C131 \nC132 C133 C134 C135 C159 C165 \nC169 C175 C176 C178 \n88: C18_=_C66( C18 C66 ) C18_=_C113( C18 C113 ) C18_=_C123( C18 C123 ) C18_=_C129( C18 C129 ) C18_=_C130( C18 C130 ) \nC18_=_C131( C18 C131 ) C18_=_C132( C18 C132 ) C18_=_C133( C18 C133 ) C18_=_C134( C18 C134 ) C18_=_C135( C18 C135 ) C66_=_C113( C66 C113 ) \nC66_=_C123( C66 C123 ) C66_=_C129( C66 C129 ) C66_=_C130( C66 C130 ) C66_=_C131( C66 C131 ) C66_=_C132( C66 C132 ) C66_=_C133( C66 C133 ) \nC66_=_C134( C66 C134 ) C66_=_C135( C66 C135 ) C81_=_C92( C81 C92 ) C81_=_C110( C81 C110 ) C81_=_C132( C81 C132 ) C81_=_C169( C81 C169 ) \nC81_=_C175( C81 C175 ) C92_=_C110( C92 C110 ) C92_=_C132( C92 C132 ) C92_=_C169( C92 C169 ) C92_=_C175( C92 C175 ) C110_=_C132( C110 C132 ) \nC110_=_C169( C110 C169 ) C110_=_C175( C110 C175 ) C113_=_C123( C113 C123 ) C113_=_C129( C113 C129 ) C113_=_C130( C113 C130 ) C113_=_C131( C113 C131 ) \nC113_=_C132( C113 C132 ) C113_=_C133( C113 C133 ) C113_=_C134( C113 C134 ) C113_=_C135( C113 C135 ) C121_=_C133( C121 C133 ) C121_=_C159( C121 C159 ) \nC121_=_C165( C121 C165 ) C121_=_C176( C121 C176 ) C121_=_C178( C121 C178 ) C123_=_C129( C123 C129 ) C123_=_C130( C123 C130 ) C123_=_C131( C123 C131 ) \nC123_=_C132( C123 C132 ) C123_=_C133( C123 C133 ) C123_=_C134( C123 C134 ) C123_=_C135( C123 C135 ) C129_=_C130( C129 C130 ) C129_=_C131( C129 C131 ) \nC129_=_C132( C129 C132 ) C129_=_C133( C129 C133 ) C129_=_C134( C129 C134 ) C129_=_C135( C129 C135 ) C129_=_C159( C129 C159 ) C130_=_C131( C130 C131 ) \nC130_=_C132( C130 C132 ) C130_=_C133( C130 C133 ) C130_=_C134( C130 C134 )</w:t>
      </w:r>
    </w:p>
    <w:p>
      <w:pPr>
        <w:pStyle w:val="PreformattedText"/>
        <w:bidi w:val="0"/>
        <w:spacing w:before="0" w:after="0"/>
        <w:jc w:val="left"/>
        <w:rPr/>
      </w:pPr>
      <w:r>
        <w:rPr/>
        <w:t xml:space="preserve"> </w:t>
      </w:r>
      <w:r>
        <w:rPr/>
        <w:t>C130_=_C135( C130 C135 ) C131_=_C132( C131 C132 ) C131_=_C133( C131 C133 ) \nC131_=_C134( C131 C134 ) C131_=_C135( C131 C135 ) C132_=_C133( C132 C133 ) C132_=_C134( C132 C134 ) C132_=_C135( C132 C135 ) C132_=_C169( C132 C169 ) \nC132_=_C175( C132 C175 ) C133_=_C134( C133 C134 ) C133_=_C135( C133 C135 ) C133_=_C159( C133 C159 ) C133_=_C165( C133 C165 ) C133_=_C176( C133 C176 ) \nC133_=_C178( C133 C178 ) C134_=_C135( C134 C135 ) C134_=_C175( C134 C175 ) C135_=_C178( C135 C178 ) C159_=_C165( C159 C165 ) C159_=_C176( C159 C176 ) \nC159_=_C178( C159 C178 ) C165_=_C176( C165 C176 ) C165_=_C178( C165 C178 ) C169_=_C175( C169 C175 ) C176_=_C178( C176 C178 ) "];40-&gt;53[label="19: C18 C66 C81 C92 C110 \nC113 C121 C123 C129 C130 C131 \nC134 C135 C159 C165 C169 C175 \nC176 C178 \n59: C18_=_C66 ,C18_=_C113 ,C18_=_C123 ,C18_=_C129 ,C18_=_C130 ,\nC18_=_C131 ,C18_=_C134 ,C18_=_C135 ,C66_=_C113 ,C66_=_C123 ,C66_=_C129 ,\nC66_=_C130 ,C66_=_C131 ,C66_=_C134 ,C66_=_C135 ,C81_=_C92 ,C81_=_C110 ,\nC81_=_C169 ,C81_=_C175 ,C92_=_C110 ,C92_=_C169 ,C92_=_C175 ,C110_=_C169 ,\nC110_=_C175 ,C113_=_C123 ,C113_=_C129 ,C113_=_C130 ,C113_=_C131 ,C113_=_C134 ,\nC113_=_C135 ,C121_=_C159 ,C121_=_C165 ,C121_=_C176 ,C121_=_C178 ,C123_=_C129 ,\nC123_=_C130 ,C123_=_C131 ,C123_=_C134 ,C123_=_C135 ,C129_=_C130 ,C129_=_C131 ,\nC129_=_C134 ,C129_=_C135 ,C129_=_C159 ,C130_=_C131 ,C130_=_C134 ,C130_=_C135 ,\nC131_=_C134 ,C131_=_C135 ,C134_=_C135 ,C134_=_C175 ,C135_=_C178 ,C159_=_C165 ,\nC159_=_C176 ,C159_=_C178 ,C165_=_C176 ,C165_=_C178 ,C169_=_C175 ,C176_=_C178 ,"];54[shape=box, label="id:54 level: 4\n24: C10 C23 C48 C62 C63 \nC71 C72 C79 C80 C81 C82 \nC83 C89 C90 C91 C92 C93 \nC112 C125 C135 C148 C157 C177 \nC178 \n108: C10_=_C23( C10 C23 ) C10_=_C83( C10 C83 ) C10_=_C93( C10 C93 ) C10_=_C112( C10 C112 ) C10_=_C125( C10 C125 ) \nC10_=_C135( C10 C135 ) C10_=_C148( C10 C148 ) C10_=_C157( C10 C157 ) C10_=_C177( C10 C177 ) C10_=_C178( C10 C178 ) C23_=_C83( C23 C83 ) \nC23_=_C93( C23 C93 ) C23_=_C112( C23 C112 ) C23_=_C125( C23 C125 ) C23_=_C135( C23 C135 ) C23_=_C148( C23 C148 ) C23_=_C157( C23 C157 ) \nC23_=_C177( C23 C177 ) C23_=_C178( C23 C178 ) C48_=_C63( C48 C63 ) C48_=_C72( C48 C72 ) C48_=_C89( C48 C89 ) C48_=_C90( C48 C90 ) \nC48_=_C91( C48 C91 ) C48_=_C92( C48 C92 ) C48_=_C93( C48 C93 ) C62_=_C63( C62 C63 ) C62_=_C71( C62 C71 ) C62_=_C79( C62 C79 ) \nC62_=_C80( C62 C80 ) C62_=_C81( C62 C81 ) C62_=_C82( C62 C82 ) C62_=_C83( C62 C83 ) C63_=_C72( C63 C72 ) C63_=_C89( C63 C89 ) \nC63_=_C90( C63 C90 ) C63_=_C91( C63 C91 ) C63_=_C92( C63 C92 ) C63_=_C93( C63 C93 ) C71_=_C72( C71 C72 ) C71_=_C79( C71 C79 ) \nC71_=_C80( C71 C80 ) C71_=_C81( C71 C81 ) C71_=_C82( C71 C82 ) C71_=_C83( C71 C83 ) C72_=_C89( C72 C89 ) C72_=_C90( C72 C90 ) \nC72_=_C91( C72 C91 ) C72_=_C92( C72 C92 ) C72_=_C93( C72 C93 ) C79_=_C80( C79 C80 ) C79_=_C81( C79 C81 ) C79_=_C82( C79 C82 ) \nC79_=_C83( C79 C83 ) C79_=_C148( C79 C148 ) C80_=_C81( C80 C81 ) C80_=_C82( C80 C82 ) C80_=_C83( C80 C83 ) C81_=_C82( C81 C82 ) \nC81_=_C83( C81 C83 ) C81_=_C92( C81 C92 ) C82_=_C83( C82 C83 ) C83_=_C93( C83 C93 ) C83_=_C112( C83 C112 ) C83_=_C125( C83 C125 ) \nC83_=_C135( C83 C135 ) C83_=_C148( C83 C148 ) C83_=_C157( C83 C157 ) C83_=_C177( C83 C177 ) C83_=_C178( C83 C178 ) C89_=_C90( C89 C90 ) \nC89_=_C91( C89 C91 ) C89_=_C92( C89 C92 ) C89_=_C93( C89 C93 ) C90_=_C91( C90 C91 ) C90_=_C92( C90 C92 ) C90_=_C93( C90 C93 ) \nC91_=_C92( C91 C92 ) C91_=_C93( C91 C93 ) C92_=_C93( C92 C93 ) C93_=_C112( C93 C112 ) C93_=_C125( C93 C125 ) C93_=_C135( C93 C135 ) \nC93_=_C148( C93 C148 ) C93_=_C157( C93 C157 ) C93_=_C177( C93 C177 ) C93_=_C178( C93 C178 ) C112_=_C125( C112 C125 ) C112_=_C135( C112 C135 ) \nC112_=_C148( C112 C148 ) C112_=_C157( C112 C157 ) C112_=_C177( C112 C177 ) C112_=_C178( C112 C178 ) C125_=_C135( C125 C135 ) C125_=_C148( C125 C148 ) \nC125_=_C157( C125 C157 ) C125_=_C177( C125 C177 ) C125_=_C178( C125 C178 ) C135_=_C148( C135 C148 ) C135_=_C157( C135 C157 ) C135_=_C177( C135 C177 ) \nC135_=_C178( C135 C178 ) C148_=_C157( C148 C157 ) C148_=_C177( C148 C177 ) C148_=_C178( C148 C178 ) C157_=_C177( C157 C177 ) C157_=_C178( C157 C178 ) \nC177_=_C178( C177 C178 ) "];40-&gt;54[label="22: C10 C23 C48 C62 C63 \nC71 C72 C79 C80 C81 C82 \nC89 C90 C91 C92 C112 C125 \nC135 C148 C157 C177 C178 \n76: C10_=_C23 ,C10_=_C112 ,C10_=_C125 ,C10_=_C135 ,C10_=_C148 ,\nC10_=_C157 ,C10_=_C177 ,C10_=_C178 ,C23_=_C112 ,C23_=_C125 ,C23_=_C135 ,\nC23_=_C148 ,C23_=_C157 ,C23_=_C177 ,C23_=_C178 ,C48_=_C63 ,C48_=_C72 ,\nC48_=_C89 ,C48_=_C90 ,C48_=_C91 ,C48_=_C92 ,C62_=_C63 ,C62_=_C71 ,\nC62_=_C79 ,C62_=_C80 ,C62_=_C81 ,C62_=_C82 ,C63_=_C72 ,C63_=_C89 ,\nC63_=_C90 ,C63_=_C91 ,C63_=_C92 ,C71_=_C72 ,C71_=_C79 ,C71_=_C80 ,\nC71_=_C81 ,C71_=_C82 ,C72_=_C89 ,C72_=_C90 ,C72_=_C91 ,C72_=_C92 ,\nC79_=_C80 ,C79_=_C81 ,C79_=_C82 ,C79_=_C148 ,C80_=_C81 ,C80_=_C82 ,\nC81_=_C82 ,C81_=_C92 ,C89_=_C90 ,C89_=_C91 ,C89_=_C92 ,C90_=_C91 ,\nC90_=_C92 ,C91_=_C92 ,C112_=_C125 ,C112_=_C135 ,C112_=_C148 ,C112_=_C157 ,\nC112_=_C177 ,C112_=_C178 ,C125_=_C135 ,C125_=_C148 ,C125_=_C157 ,C125_=_C177 ,\nC125_=_C178 ,C135_=_C148 ,C135_=_C157 ,C135_=_C177 ,C135_=_C178 ,C148_=_C157 ,\nC148_=_C177 ,C148_=_C178 ,C157_=_C177 ,C157_=_C178 ,C177_=_C178 ,"];55[shape=box, label="id:55 level: 5\n10: C0 C11 C12 C13 C14 \nC15 C56 C126 C127 C128 \n25: C0_=_C11( C0 C11 ) C0_=_C12( C0 C12 ) C0_=_C13( C0 C13 ) C0_=_C14( C0 C14 ) C0_=_C15( C0 C15 ) \nC11_=_C12( C11 C12 ) C11_=_C13( C11 C13 ) C11_=_C14( C11 C14 ) C11_=_C15( C11 C15 ) C12_=_C13( C12 C13 ) C12_=_C14( C12 C14 ) \nC12_=_C15( C12 C15 ) C12_=_C56( C12 C56 ) C12_=_C126( C12 C126 ) C12_=_C127( C12 C127 ) C12_=_C128( C12 C128 ) C13_=_C14( C13 C14 ) \nC13_=_C15( C13 C15 ) C14_=_C15( C14 C15 ) C56_=_C126( C56 C126 ) C56_=_C127( C56 C127 ) C56_=_C128( C56 C128 ) C126_=_C127( C126 C127 ) \nC126_=_C128( C126 C128 ) C127_=_C128( C127 C128 ) "];48-&gt;55[label="9: C0 C11 C13 C14 C15 \nC56 C126 C127 C128 \n16: C0_=_C11 ,C0_=_C13 ,C0_=_C14 ,C0_=_C15 ,C11_=_C13 ,\nC11_=_C14 ,C11_=_C15 ,C13_=_C14 ,C13_=_C15 ,C14_=_C15 ,C56_=_C126 ,\nC56_=_C127 ,C56_=_C128 ,C126_=_C127 ,C126_=_C128 ,C127_=_C128 ,"];56[shape=box, label="id:56 level: 5\n13: C81 C92 C110 C121 C132 \nC133 C159 C165 C169 C174 C175 \nC176 C178 \n43: C81_=_C92( C81 C92 ) C81_=_C110( C81 C110 ) C81_=_C132( C81 C132 ) C81_=_C169( C81 C169 ) C81_=_C174( C81 C174 ) \nC81_=_C175( C81 C175 ) C92_=_C110( C92 C110 ) C92_=_C132( C92 C132 ) C92_=_C169( C92 C169 ) C92_=_C174( C92 C174 ) C92_=_C175( C92 C175 ) \nC110_=_C132( C110 C132 ) C110_=_C169( C110 C169 ) C110_=_C174( C110 C174 ) C110_=_C175( C110 C175 ) C121_=_C133( C121 C133 ) C121_=_C159( C121 C159 ) \nC121_=_C165( C121 C165 ) C121_=_C174( C121 C174 ) C121_=_C176( C121 C176 ) C121_=_C178( C121 C178 ) C132_=_C133( C132 C133 ) C132_=_C169( C132 C169 ) \nC132_=_C174( C132 C174 ) C132_=_C175( C132 C175 ) C133_=_C159( C133 C159 ) C133_=_C165( C133 C165 ) C133_=_C174( C133 C174 ) C133_=_C176( C133 C176 ) \nC133_=_C178( C133 C178 ) C159_=_C165( C159 C165 ) C159_=_C174( C159 C174 ) C159_=_C176( C159 C176 ) C159_=_C178( C159 C178 ) C165_=_C174( C165 C174 ) \nC165_=_C176( C165 C176 ) C165_=_C178( C165 C178 ) C169_=_C174( C169 C174 ) C169_=_C175( C169 C175 ) C174_=_C175( C174 C175 ) C174_=_C176( C174 C176 ) \nC174_=_C178( C174 C178 ) C176_=_C178( C176 C178 ) "];53-&gt;56[label="12: C81 C92 C110 C121 C132 \nC133 C159 C165 C169 C175 C176 \nC178 \n31: C81_=_C92 ,C81_=_C110 ,C81_=_C132 ,C81_=_C169 ,C81_=_C175 ,\nC92_=_C110 ,C92_=_C132 ,C92_=_C169 ,C92_=_C175 ,C110_=_C132 ,C110_=_C169 ,\nC110_=_C175 ,C121_=_C133 ,C121_=_C159 ,C121_=_C165 ,C121_=_C176 ,C121_=_C178 ,\nC132_=_C133 ,C132_=_C169 ,C132_=_C175 ,C133_=_C159 ,C133_=_C165 ,C133_=_C176 ,\nC133_=_C178 ,C159_=_C165 ,C159_=_C176 ,C159_=_C178 ,C165_=_C176 ,C165_=_C178 ,\nC169_=_C175 ,C176_=_C178 ,"];57[shape=box, label="id:57 level: 5\n16: C48 C62 C63 C71 C72 \nC78 C79 C80 C81 C82 C83 \nC89 C90 C91 C92 C93 \n68: C48_=_C63( C48 C63 ) C48_=_C72( C48 C72 ) C48_=_C78( C48 C78 ) C48_=_C89( C48 C89 ) C48_=_C90( C48 C90 ) \nC48_=_C91( C48 C91 ) C48_=_C92( C48 C92 ) C48_=_C93( C48 C93 ) C62_=_C63( C62 C63 ) C62_=_C71( C62 C71 ) C62_=_C78( C62 C78 ) \nC62_=_C79( C62 C79 ) C62_=_C80( C62 C80 ) C62_=_C81( C62 C81 ) C62_=_C82( C62 C82 ) C62_=_C83( C62 C83 ) C63_=_C72( C63 C72 ) \nC63_=_C78( C63 C78 ) C63_=_C89( C63 C89 ) C63_=_C90( C63 C90 ) C63_=_C91( C63 C91 ) C63_=_C92( C63 C92 ) C63_=_C93( C63 C93 ) \nC71_=_C72( C71 C72 ) C71_=_C78( C71 C78 ) C71_=_C79( C71 C79 ) C71_=_C80( C71 C80 ) C71_=_C81( C71 C81 ) C71_=_C82( C71 C82 ) \nC71_=_C83( C71 C83 ) C72_=_C78( C72 C78 ) C72_=_C89( C72 C89 ) C72_=_C90( C72 C90 ) C72_=_C91( C72 C91 ) C72_=_C92( C72 C92 ) \nC72_=_C93( C72 C93 ) C78_=_C79( C78 C79 ) C78_=_C80( C78 C80 ) C78_=_C81( C78 C81 ) C78_=_C82( C78 C82 ) C78_=_C83( C78 C83 ) \nC78_=_C89( C78 C89 ) C78_=_C90( C78 C90 ) C78_=_C91( C78 C91 ) C78_=_C92( C78 C92 ) C78_=_C93( C78 C93 ) C79_=_C80( C79 C80 ) \nC79_=_C81( C79 C81 ) C79_=_C82( C79 C82 ) C79_=_C83( C79 C83 ) C80_=_C81( C80 C81 ) C80_=_C82( C80 C82 ) C80_=_C83( C80 C83 ) \nC81_=_C82( C81 C82 ) C81_=_C83( C81 C83 ) C81_=_C92( C81 C92 ) C82_=_C83( C82 C83 ) C83_=_C93( C83 C93 ) C89_=_C90( C89 C90 ) \nC89_=_C91( C89 C91 ) C89_=_C92( C89 C92 ) C89_=_C93( C89 C93 ) C90_=_C91( C90 C91 ) C90_=_C92( C90 C92 ) C90_=_C93( C90 C93 ) \nC91_=_C92( C91 C92 ) C91_=_C93( C91 C93 ) C92_=_C93( C92 C93 ) "];54-&gt;57[label="15: C48 C62 C63 C71 C72 \nC79 C80 C81 C82 C83 C89 \nC90 C91 C92 C93 \n53: C48_=_C63 ,C48_=_C72 ,C48_=_C89 ,C48_=_C90 ,C48_=_C91 ,\nC48_=_C92 ,C48_=_C93 ,C62_=_C63 ,C62_=_C71 ,C62_=_C79 ,C62_=_C80 ,\nC62_=_C81 ,C62_=_C82 ,C62_=_C83 ,C63_=_C72 ,C63_=_C89 ,C63_=_C90 ,\nC63_=_C91 ,C63_=_C92 ,C63_=_C93 ,C71_=_C72 ,C71_=_C79 ,C71_=_C80 ,\nC71_=_C81 ,C71_=_C82 ,C71_=_C83 ,C72_=_C89 ,C72_=_C90 ,C72_=_C91 ,\nC72_=_C92 ,C72_=_C93 ,C79_=_C80 ,C79_=_C81 ,C79_=_C82 ,C79_=_C83 ,\nC80_=_C81 ,C80_=_C82 ,C80_=_C83 ,C81_=_C82 ,C81_=_C83 ,C81_=_C92 ,\nC82_=_C83 ,C83_=_C93</w:t>
      </w:r>
    </w:p>
    <w:p>
      <w:pPr>
        <w:pStyle w:val="PreformattedText"/>
        <w:bidi w:val="0"/>
        <w:spacing w:before="0" w:after="0"/>
        <w:jc w:val="left"/>
        <w:rPr/>
      </w:pPr>
      <w:r>
        <w:rPr/>
        <w:t xml:space="preserve"> </w:t>
      </w:r>
      <w:r>
        <w:rPr/>
        <w:t>,C89_=_C90 ,C89_=_C91 ,C89_=_C92 ,C89_=_C93 ,\nC90_=_C91 ,C90_=_C92 ,C90_=_C93 ,C91_=_C92 ,C91_=_C93 ,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