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3 V4 V8 V9 V12 \nV14 V15 V16 V18 V21 V22 \nV23 V27 V29 V30 V32 V35 \nV36 V37 V39 \n52: C23( V3 V8 ) C24( V3 V14 ) C25( V3 V16 ) C27( V3 V18 ) C28( V3 V23 ) \nC31( V3 V29 ) C33( V3 V37 ) C34( V3 V39 ) C38( V4 V27 ) C42( V4 V35 ) C43( V4 V37 ) \nC64( V8 V12 ) C65( V8 V14 ) C66( V8 V21 ) C71( V9 V27 ) C74( V9 V37 ) C75( V9 V39 ) \nC85( V12 V15 ) C86( V12 V16 ) C87( V12 V21 ) C88( V12 V23 ) C90( V12 V29 ) C92( V12 V32 ) \nC98( V14 V22 ) C100( V14 V27 ) C102( V14 V36 ) C104( V15 V23 ) C106( V15 V29 ) C107( V15 V35 ) \nC108( V15 V37 ) C110( V15 V39 ) C111( V16 V21 ) C112( V16 V27 ) C113( V16 V29 ) C114( V16 V30 ) \nC115( V16 V35 ) C121( V18 V29 ) C124( V18 V39 ) C132( V21 V23 ) C136( V21 V39 ) C138( V22 V27 ) \nC140( V22 V32 ) C142( V22 V35 ) C143( V22 V36 ) C147( V23 V39 ) C160( V27 V36 ) C166( V29 V35 ) \nC169( V30 V36 ) C170( V30 V37 ) C173( V32 V36 ) C174( V32 V37 ) C179( V36 V37 ) "]1[shape=box, label="id:1 level: 1\n5: V10 V22 V23 V27 V39 \n6: C76( V10 V22 ) C77( V10 V23 ) C78( V10 V27 ) C79( V10 V39 ) C138( V22 V27 ) \nC147( V23 V39 ) "];0-&gt;1[label="4: V22 V23 V27 V39 \n2: C138 ,C147 ,"];2[shape=box, label="id:2 level: 1\n8: V3 V4 V8 V23 V25 \nV27 V32 V37 \n13: C23( V3 V8 ) C28( V3 V23 ) C29( V3 V25 ) C33( V3 V37 ) C37( V4 V25 ) \nC38( V4 V27 ) C43( V4 V37 ) C68( V8 V25 ) C144( V23 V25 ) C152( V25 V27 ) C153( V25 V32 ) \nC154( V25 V37 ) C174( V32 V37 ) "];0-&gt;2[label="7: V3 V4 V8 V23 V27 \nV32 V37 \n6: C23 ,C28 ,C33 ,C38 ,C43 ,\nC174 ,"];3[shape=box, label="id:3 level: 1\n9: V4 V12 V18 V22 V23 \nV27 V29 V31 V37 \n14: C38( V4 V27 ) C40( V4 V31 ) C43( V4 V37 ) C88( V12 V23 ) C90( V12 V29 ) \nC91( V12 V31 ) C121( V18 V29 ) C122( V18 V31 ) C138( V22 V27 ) C139( V22 V31 ) C145( V23 V31 ) \nC159( V27 V31 ) C164( V29 V31 ) C171( V31 V37 ) "];0-&gt;3[label="8: V4 V12 V18 V22 V23 \nV27 V29 V37 \n6: C38 ,C43 ,C88 ,C90 ,C121 ,\nC138 ,"];4[shape=box, label="id:4 level: 1\n10: V8 V9 V14 V21 V22 \nV24 V30 V32 V36 V39 \n19: C65( V8 V14 ) C66( V8 V21 ) C67( V8 V24 ) C69( V9 V24 ) C75( V9 V39 ) \nC98( V14 V22 ) C99( V14 V24 ) C102( V14 V36 ) C133( V21 V24 ) C136( V21 V39 ) C137( V22 V24 ) \nC140( V22 V32 ) C143( V22 V36 ) C148( V24 V30 ) C149( V24 V32 ) C150( V24 V36 ) C151( V24 V39 ) \nC169( V30 V36 ) C173( V32 V36 ) "];0-&gt;4[label="9: V8 V9 V14 V21 V22 \nV30 V32 V36 V39 \n10: C65 ,C66 ,C75 ,C98 ,C102 ,\nC136 ,C140 ,C143 ,C169 ,C173 ,"];5[shape=box, label="id:5 level: 1\n13: V4 V9 V14 V18 V21 \nV22 V23 V29 V30 V32 V33 \nV35 V37 \n23: C41( V4 V33 ) C42( V4 V35 ) C43( V4 V37 ) C72( V9 V33 ) C74( V9 V37 ) \nC98( V14 V22 ) C101( V14 V33 ) C121( V18 V29 ) C123( V18 V33 ) C132( V21 V23 ) C134( V21 V33 ) \nC140( V22 V32 ) C141( V22 V33 ) C142( V22 V35 ) C146( V23 V33 ) C165( V29 V33 ) C166( V29 V35 ) \nC167( V30 V33 ) C170( V30 V37 ) C172( V32 V33 ) C174( V32 V37 ) C176( V33 V35 ) C177( V33 V37 ) "];0-&gt;5[label="12: V4 V9 V14 V18 V21 \nV22 V23 V29 V30 V32 V35 \nV37 \n11: C42 ,C43 ,C74 ,C98 ,C121 ,\nC132 ,C140 ,C142 ,C166 ,C170 ,C174 ,"];6[shape=box, label="id:6 level: 1\n14: V4 V7 V8 V9 V15 \nV16 V18 V23 V27 V29 V35 \nV36 V37 V39 \n26: C38( V4 V27 ) C42( V4 V35 ) C43( V4 V37 ) C57( V7 V8 ) C58( V7 V9 ) \nC60( V7 V16 ) C61( V7 V23 ) C62( V7 V29 ) C63( V7 V36 ) C71( V9 V27 ) C74( V9 V37 ) \nC75( V9 V39 ) C104( V15 V23 ) C106( V15 V29 ) C107( V15 V35 ) C108( V15 V37 ) C110( V15 V39 ) \nC112( V16 V27 ) C113( V16 V29 ) C115( V16 V35 ) C121( V18 V29 ) C124( V18 V39 ) C147( V23 V39 ) \nC160( V27 V36 ) C166( V29 V35 ) C179( V36 V37 ) "];0-&gt;6[label="13: V4 V8 V9 V15 V16 \nV18 V23 V27 V29 V35 V36 \nV37 V39 \n20: C38 ,C42 ,C43 ,C71 ,C74 ,\nC75 ,C104 ,C106 ,C107 ,C108 ,C110 ,\nC112 ,C113 ,C115 ,C121 ,C124 ,C147 ,\nC160 ,C166 ,C179 ,"];7[shape=box, label="id:7 level: 1\n15: V2 V3 V4 V9 V12 \nV14 V15 V21 V22 V23 V27 \nV29 V30 V32 V36 \n30: C12( V2 V4 ) C13( V2 V9 ) C16( V2 V21 ) C17( V2 V22 ) C18( V2 V23 ) \nC19( V2 V27 ) C20( V2 V29 ) C21( V2 V36 ) C24( V3 V14 ) C28( V3 V23 ) C31( V3 V29 ) \nC38( V4 V27 ) C71( V9 V27 ) C85( V12 V15 ) C87( V12 V21 ) C88( V12 V23 ) C90( V12 V29 ) \nC92( V12 V32 ) C98( V14 V22 ) C100( V14 V27 ) C102( V14 V36 ) C104( V15 V23 ) C106( V15 V29 ) \nC132( V21 V23 ) C138( V22 V27 ) C140( V22 V32 ) C143( V22 V36 ) C160( V27 V36 ) C169( V30 V36 ) \nC173( V32 V36 ) "];0-&gt;7[label="14: V3 V4 V9 V12 V14 \nV15 V21 V22 V23 V27 V29 \nV30 V32 V36 \n22: C24 ,C28 ,C31 ,C38 ,C71 ,\nC85 ,C87 ,C88 ,C90 ,C92 ,C98 ,\nC100 ,C102 ,C104 ,C106 ,C132 ,C138 ,\nC140 ,C143 ,C160 ,C169 ,C173 ,"];8[shape=box, label="id:8 level: 1\n18: V3 V4 V8 V9 V12 \nV14 V15 V16 V18 V21 V22 \nV23 V26 V30 V32 V35 V36 \nV39 \n40: C23( V3 V8 ) C24( V3 V14 ) C25( V3 V16 ) C27( V3 V18 ) C28( V3 V23 ) \nC30( V3 V26 ) C34( V3 V39 ) C42( V4 V35 ) C64( V8 V12 ) C65( V8 V14 ) C66( V8 V21 ) \nC70( V9 V26 ) C75( V9 V39 ) C85( V12 V15 ) C86( V12 V16 ) C87( V12 V21 ) C88( V12 V23 ) \nC89( V12 V26 ) C92( V12 V32 ) C98( V14 V22 ) C102( V14 V36 ) C104( V15 V23 ) C107( V15 V35 ) \nC110( V15 V39 ) C111( V16 V21 ) C114( V16 V30 ) C115( V16 V35 ) C120( V18 V26 ) C124( V18 V39 ) \nC132( V21 V23 ) C136( V21 V39 ) C140( V22 V32 ) C142( V22 V35 ) C143( V22 V36 ) C147( V23 V39 ) \nC155( V26 V30 ) C156( V26 V32 ) C158( V26 V39 ) C169( V30 V36 ) C173( V32 V36 ) "];0-&gt;8[label="17: V3 V4 V8 V9 V12 \nV14 V15 V16 V18 V21 V22 \nV23 V30 V32 V35 V36 V39 \n33: C23 ,C24 ,C25 ,C27 ,C28 ,\nC34 ,C42 ,C64 ,C65 ,C66 ,C75 ,\nC85 ,C86 ,C87 ,C88 ,C92 ,C98 ,\nC102 ,C104 ,C107 ,C110 ,C111 ,C114 ,\nC115 ,C124 ,C132 ,C136 ,C140 ,C142 ,\nC143 ,C147 ,C169 ,C173 ,"];9[shape=box, label="id:9 level: 2\n11: V4 V7 V15 V18 V19 \nV27 V29 V35 V36 V37 V39 \n18: C38( V4 V27 ) C42( V4 V35 ) C43( V4 V37 ) C62( V7 V29 ) C63( V7 V36 ) \nC106( V15 V29 ) C107( V15 V35 ) C108( V15 V37 ) C110( V15 V39 ) C121( V18 V29 ) C124( V18 V39 ) \nC126( V19 V29 ) C127( V19 V36 ) C128( V19 V37 ) C129( V19 V39 ) C160( V27 V36 ) C166( V29 V35 ) \nC179( V36 V37 ) "];6-&gt;9[label="10: V4 V7 V15 V18 V27 \nV29 V35 V36 V37 V39 \n14: C38 ,C42 ,C43 ,C62 ,C63 ,\nC106 ,C107 ,C108 ,C110 ,C121 ,C124 ,\nC160 ,C166 ,C179 ,"];10[shape=box, label="id:10 level: 2\n5: V1 V3 V12 V15 V21 \n6: C8( V1 V3 ) C9( V1 V12 ) C10( V1 V15 ) C11( V1 V21 ) C85( V12 V15 ) \nC87( V12 V21 ) "];7-&gt;10[label="4: V3 V12 V15 V21 \n2: C85 ,C87 ,"];11[shape=box, label="id:11 level: 2\n6: V2 V12 V15 V21 V32 \nV38 \n9: C16( V2 V21 ) C22( V2 V38 ) C85( V12 V15 ) C87( V12 V21 ) C92( V12 V32 ) \nC93( V12 V38 ) C109( V15 V38 ) C135( V21 V38 ) C175( V32 V38 ) "];7-&gt;11[label="5: V2 V12 V15 V21 V32 \n4: C16 ,C85 ,C87 ,C92 ,"];12[shape=box, label="id:12 level: 2\n9: V2 V3 V14 V17 V21 \nV29 V30 V32 V36 \n15: C15( V2 V17 ) C16( V2 V21 ) C20( V2 V29 ) C21( V2 V36 ) C24( V3 V14 ) \nC26( V3 V17 ) C31( V3 V29 ) C97( V14 V17 ) C102( V14 V36 ) C116( V17 V21 ) C117( V17 V29 ) \nC118( V17 V30 ) C119( V17 V36 ) C169( V30 V36 ) C173( V32 V36 ) "];7-&gt;12[label="8: V2 V3 V14 V21 V29 \nV30 V32 V36 \n8: C16 ,C20 ,C21 ,C24 ,C31 ,\nC102 ,C169 ,C173 ,"];13[shape=box, label="id:13 level: 2\n11: V3 V4 V5 V9 V15 \nV16 V26 V30 V35 V36 V39 \n20: C25( V3 V16 ) C30( V3 V26 ) C34( V3 V39 ) C35( V4 V5 ) C42( V4 V35 ) \nC44( V5 V9 ) C45( V5 V15 ) C46( V5 V16 ) C47( V5 V30 ) C49( V5 V35 ) C50( V5 V39 ) \nC70( V9 V26 ) C75( V9 V39 ) C107( V15 V35 ) C110( V15 V39 ) C114( V16 V30 ) C115( V16 V35 ) \nC155( V26 V30 ) C158( V26 V39 ) C169( V30 V36 ) "];8-&gt;13[label="10: V3 V4 V9 V15 V16 \nV26 V30 V35 V36 V39 \n13: C25 ,C30 ,C34 ,C42 ,C70 ,\nC75 ,C107 ,C110 ,C114 ,C115 ,C155 ,\nC158 ,C169 ,"];14[shape=box, label="id:14 level: 2\n12: V0 V4 V8 V14 V15 \nV16 V18 V21 V22 V23 V26 \nV36 \n16: C0( V0 V4 ) C2( V0 V14 ) C3( V0 V15 ) C4( V0 V21 ) C5( V0 V23 ) \nC6( V0 V26 ) C7( V0 V36 ) C65( V8 V14 ) C66( V8 V21 ) C98( V14 V22 ) C102( V14 V36 ) \nC104( V15 V23 ) C111( V16 V21 ) C120( V18 V26 ) C132( V21 V23 ) C143( V22 V36 ) "];8-&gt;14[label="11: V4 V8 V14 V15 V16 \nV18 V21 V22 V23 V26 V36 \n9: C65 ,C66 ,C98 ,C102 ,C104 ,\nC111 ,C120 ,C132 ,C143 ,"];15[shape=box, label="id:15 level: 3\n7: V4 V15 V19 V28 V35 \nV36 V39 \n11: C39( V4 V28 ) C42( V4 V35 ) C105( V15 V28 ) C107( V15 V35 ) C110( V15 V39 ) \nC125( V19 V28 ) C127( V19 V36 ) C129( V19 V39 ) C161( V28 V35 ) C162( V28 V36 ) C163( V28 V39 ) "];9-&gt;15[label="6: V4 V15 V19 V35 V36 \nV39 \n5: C42 ,C107 ,C110 ,C127 ,C129 ,"];16[shape=box, label="id:16 level: 3\n7: V7 V11 V18 V19 V27 \nV35 V39 \n8: C59( V7 V11 ) C80( V11 V18 ) C81( V11 V19 ) C82( V11 V27 ) C83( V11 V35 ) \nC84( V11 V39 ) C124( V18 V39 ) C129( V19 V39 ) "];9-&gt;16[label="6: V7 V18 V19 V27 V35 \nV39 \n2: C124 ,C129 ,"];17[shape=box, label="id:17 level: 3\n5: V2 V13 V14 V17 V32 \n6: C14( V2 V13 ) C15( V2 V17 ) C94( V13 V14 ) C95( V13 V17 ) C96( V13 V32 ) \nC97( V14 V17 ) "];12-&gt;17[label="4: V2 V14 V17 V32 \n2: C15 ,C97 ,"];18[shape=box, label="id:18 level: 3\n5: V4 V15 V20 V30 V36 \n5: C36( V4 V20 ) C103( V15 V20 ) C130( V20 V30 ) C131( V20 V36 ) C169( V30 V36 ) "];13-&gt;18[label="4: V4 V15 V30 V36 \n1: C169 ,"];19[shape=box, label="id:19 level: 3\n7: V3 V5 V9 V26 V30 \nV34 V36 \n12: C30( V3 V26 ) C32( V3 V34 ) C44( V5 V9 ) C47( V5 V30 ) C48( V5 V34 ) \nC70( V9 V26 ) C73( V9 V34 ) C155( V26 V30 ) C157( V26 V34 ) C168( V30 V34 ) C169( V30 V36 ) \nC178( V34 V36 ) "];13-&gt;19[label="6: V3 V5 V9 V26 V30 \nV36 \n6: C30 ,C44 ,C47 ,C70 ,C155 ,\nC169 ,"];20[shape=box, label="id:20 level: 3\n8: V0 V6 V8 V14 V16 \nV18 V22 V36 \n13: C1( V0 V6 ) C2( V0 V14 ) C7( V0 V36 ) C51( V6 V8 ) C52( V6 V14 ) \nC53( V6 V16 ) C54( V6 V18 ) C55( V6 V22 ) C56( V6 V36 ) C65( V8 V14 ) C98( V14 V22 ) \nC102( V14 V36 ) C143( V22 V36 ) "];14-&gt;20[label="7: V0 V8 V14 V16 V18 \nV22 V36 \n6: C2 ,C7 ,C65 ,C98 ,C102 ,\nC1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