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1[shape=box, label="id:21 level: 0\n78: C3 C4 C5 C8 C16 \nC18 C20 C22 C25 C27 C28 \nC31 C34 C39 C40 C41 C42 \nC45 C46 C49 C50 C53 C54 \nC57 C58 C61 C63 C64 C66 \nC72 C75 C77 C79 C82 C86 \nC89 C90 C91 C96 C101 C103 \nC105 C106 C107 C108 C110 C111 \nC112 C114 C116 C117 C120 C123 \nC127 C128 C133 C136 C139 C140 \nC141 C142 C144 C145 C147 C149 \nC151 C153 C156 C158 C159 C162 \nC165 C167 C171 C173 C174 C176 \nC177 \n338: C3_=_C4( C3 C4 ) C3_=_C5( C3 C5 ) C3_=_C45( C3 C45 ) C3_=_C103( C3 C103 ) C3_=_C105( C3 C105 ) \nC3_=_C106( C3 C106 ) C3_=_C107( C3 C107 ) C3_=_C108( C3 C108 ) C3_=_C110( C3 C110 ) C4_=_C5( C4 C5 ) C4_=_C16( C4 C16 ) \nC4_=_C66( C4 C66 ) C4_=_C111( C4 C111 ) C4_=_C116( C4 C116 ) C4_=_C133( C4 C133 ) C4_=_C136( C4 C136 ) C5_=_C18( C5 C18 ) \nC5_=_C28( C5 C28 ) C5_=_C61( C5 C61 ) C5_=_C77( C5 C77 ) C5_=_C144( C5 C144 ) C5_=_C145( C5 C145 ) C5_=_C147( C5 C147 ) \nC8_=_C25( C8 C25 ) C8_=_C27( C8 C27 ) C8_=_C28( C8 C28 ) C8_=_C31( C8 C31 ) C8_=_C34( C8 C34 ) C16_=_C18( C16 C18 ) \nC16_=_C20( C16 C20 ) C16_=_C22( C16 C22 ) C16_=_C66( C16 C66 ) C16_=_C111( C16 C111 ) C16_=_C116( C16 C116 ) C16_=_C133( C16 C133 ) \nC16_=_C136( C16 C136 ) C18_=_C20( C18 C20 ) C18_=_C22( C18 C22 ) C18_=_C28( C18 C28 ) C18_=_C61( C18 C61 ) C18_=_C77( C18 C77 ) \nC18_=_C144( C18 C144 ) C18_=_C145( C18 C145 ) C18_=_C147( C18 C147 ) C20_=_C22( C20 C22 ) C20_=_C31( C20 C31 ) C20_=_C90( C20 C90 ) \nC20_=_C106( C20 C106 ) C20_=_C117( C20 C117 ) C20_=_C165( C20 C165 ) C25_=_C27( C25 C27 ) C25_=_C28( C25 C28 ) C25_=_C31( C25 C31 ) \nC25_=_C34( C25 C34 ) C25_=_C46( C25 C46 ) C25_=_C53( C25 C53 ) C25_=_C86( C25 C86 ) C25_=_C111( C25 C111 ) C25_=_C112( C25 C112 ) \nC25_=_C114( C25 C114 ) C27_=_C28( C27 C28 ) C27_=_C31( C27 C31 ) C27_=_C34( C27 C34 ) C27_=_C54( C27 C54 ) C27_=_C120( C27 C120 ) \nC27_=_C123( C27 C123 ) C28_=_C31( C28 C31 ) C28_=_C34( C28 C34 ) C28_=_C61( C28 C61 ) C28_=_C77( C28 C77 ) C28_=_C144( C28 C144 ) \nC28_=_C145( C28 C145 ) C28_=_C147( C28 C147 ) C31_=_C34( C31 C34 ) C31_=_C90( C31 C90 ) C31_=_C106( C31 C106 ) C31_=_C117( C31 C117 ) \nC31_=_C165( C31 C165 ) C34_=_C50( C34 C50 ) C34_=_C75( C34 C75 ) C34_=_C79( C34 C79 ) C34_=_C110( C34 C110 ) C34_=_C136( C34 C136 ) \nC34_=_C147( C34 C147 ) C34_=_C151( C34 C151 ) C34_=_C158( C34 C158 ) C39_=_C40( C39 C40 ) C39_=_C41( C39 C41 ) C39_=_C42( C39 C42 ) \nC39_=_C105( C39 C105 ) C39_=_C162( C39 C162 ) C40_=_C41( C40 C41 ) C40_=_C42( C40 C42 ) C40_=_C91( C40 C91 ) C40_=_C139( C40 C139 ) \nC40_=_C145( C40 C145 ) C40_=_C159( C40 C159 ) C40_=_C171( C40 C171 ) C41_=_C42( C41 C42 ) C41_=_C72( C41 C72 ) C41_=_C101( C41 C101 ) \nC41_=_C123( C41 C123 ) C41_=_C141( C41 C141 ) C41_=_C165( C41 C165 ) C41_=_C167( C41 C167 ) C41_=_C176( C41 C176 ) C41_=_C177( C41 C177 ) \nC42_=_C49( C42 C49 ) C42_=_C107( C42 C107 ) C42_=_C142( C42 C142 ) C42_=_C176( C42 C176 ) C45_=_C46( C45 C46 ) C45_=_C49( C45 C49 ) \nC45_=_C50( C45 C50 ) C45_=_C103( C45 C103 ) C45_=_C105( C45 C105 ) C45_=_C106( C45 C106 ) C45_=_C107( C45 C107 ) C45_=_C108( C45 C108 ) \nC45_=_C110( C45 C110 ) C46_=_C49( C46 C49 ) C46_=_C50( C46 C50 ) C46_=_C53( C46 C53 ) C46_=_C86( C46 C86 ) C46_=_C111( C46 C111 ) \nC46_=_C112( C46 C112 ) C46_=_C114( C46 C114 ) C49_=_C50( C49 C50 ) C49_=_C107( C49 C107 ) C49_=_C142( C49 C142 ) C49_=_C176( C49 C176 ) \nC50_=_C75( C50 C75 ) C50_=_C79( C50 C79 ) C50_=_C110( C50 C110 ) C50_=_C136( C50 C136 ) C50_=_C147( C50 C147 ) C50_=_C151( C50 C151 ) \nC50_=_C158( C50 C158 ) C53_=_C54( C53 C54 ) C53_=_C86( C53 C86 ) C53_=_C111( C53 C111 ) C53_=_C112( C53 C112 ) C53_=_C114( C53 C114 ) \nC54_=_C120( C54 C120 ) C54_=_C123( C54 C123 ) C57_=_C58( C57 C58 ) C57_=_C61( C57 C61 ) C57_=_C63( C57 C63 ) C57_=_C64( C57 C64 ) \nC57_=_C66( C57 C66 ) C58_=_C61( C58 C61 ) C58_=_C63( C58 C63 ) C58_=_C72( C58 C72 ) C58_=_C75( C58 C75 ) C61_=_C63( C61 C63 ) \nC61_=_C77( C61 C77 ) C61_=_C144( C61 C144 ) C61_=_C145( C61 C145 ) C61_=_C147( C61 C147 ) C63_=_C127( C63 C127 ) C63_=_C162( C63 C162 ) \nC63_=_C173( C63 C173 ) C64_=_C66( C64 C66 ) C64_=_C86( C64 C86 ) C64_=_C89( C64 C89 ) C64_=_C90( C64 C90 ) C64_=_C91( C64 C91 ) \nC66_=_C111( C66 C111 ) C66_=_C116( C66 C116 ) C66_=_C133( C66 C133 ) C66_=_C136( C66 C136 ) C72_=_C75( C72 C75 ) C72_=_C101( C72 C101 ) \nC72_=_C123( C72 C123 ) C72_=_C141( C72 C141 ) C72_=_C165( C72 C165 ) C72_=_C167( C72 C167 ) C72_=_C176( C72 C176 ) C72_=_C177( C72 C177 ) \nC75_=_C79( C75 C79 ) C75_=_C110( C75 C110 ) C75_=_C136( C75 C136 ) C75_=_C147( C75 C147 ) C75_=_C151( C75 C151 ) C75_=_C158( C75 C158 ) \nC77_=_C79( C77 C79 ) C77_=_C144( C77 C144 ) C77_=_C145( C77 C145 ) C77_=_C147( C77 C147 ) C79_=_C110( C79 C110 ) C79_=_C136( C79 C136 ) \nC79_=_C147( C79 C147 ) C79_=_C151( C79 C151 ) C79_=_C158( C79 C158 ) C82_=_C112( C82 C112 ) C82_=_C159( C82 C159 ) C86_=_C89( C86 C89 ) \nC86_=_C90( C86 C90 ) C86_=_C91( C86 C91 ) C86_=_C111( C86 C111 ) C86_=_C112( C86 C112 ) C86_=_C114( C86 C114 ) C89_=_C90( C89 C90 ) \nC89_=_C91( C89 C91 ) C89_=_C120( C89 C120 ) C89_=_C156( C89 C156 ) C89_=_C158( C89 C158 ) C90_=_C91( C90 C91 ) C90_=_C106( C90 C106 ) \nC90_=_C117( C90 C117 ) C90_=_C165( C90 C165 ) C91_=_C139( C91 C139 ) C91_=_C145( C91 C145 ) C91_=_C159( C91 C159 ) C91_=_C171( C91 C171 ) \nC96_=_C140( C96 C140 ) C96_=_C149( C96 C149 ) C96_=_C153( C96 C153 ) C96_=_C156( C96 C156 ) C96_=_C173( C96 C173 ) C96_=_C174( C96 C174 ) \nC101_=_C123( C101 C123 ) C101_=_C141( C101 C141 ) C101_=_C165( C101 C165 ) C101_=_C167( C101 C167 ) C101_=_C176( C101 C176 ) C101_=_C177( C101 C177 ) \nC103_=_C105( C103 C105 ) C103_=_C106( C103 C106 ) C103_=_C107( C103 C107 ) C103_=_C108( C103 C108 ) C103_=_C110( C103 C110 ) C105_=_C106( C105 C106 ) \nC105_=_C107( C105 C107 ) C105_=_C108( C105 C108 ) C105_=_C110( C105 C110 ) C105_=_C162( C105 C162 ) C106_=_C107( C106 C107 ) C106_=_C108( C106 C108 ) \nC106_=_C110( C106 C110 ) C106_=_C117( C106 C117 ) C106_=_C165( C106 C165 ) C107_=_C108( C107 C108 ) C107_=_C110( C107 C110 ) C107_=_C142( C107 C142 ) \nC107_=_C176( C107 C176 ) C108_=_C110( C108 C110 ) C108_=_C128( C108 C128 ) C108_=_C171( C108 C171 ) C108_=_C174( C108 C174 ) C108_=_C177( C108 C177 ) \nC110_=_C136( C110 C136 ) C110_=_C147( C110 C147 ) C110_=_C151( C110 C151 ) C110_=_C158( C110 C158 ) C111_=_C112( C111 C112 ) C111_=_C114( C111 C114 ) \nC111_=_C116( C111 C116 ) C111_=_C133( C111 C133 ) C111_=_C136( C111 C136 ) C112_=_C114( C112 C114 ) C112_=_C159( C112 C159 ) C114_=_C167( C114 C167 ) \nC116_=_C117( C116 C117 ) C116_=_C133( C116 C133 ) C116_=_C136( C116 C136 ) C117_=_C165( C117 C165 ) C120_=_C123( C120 C123 ) C120_=_C156( C120 C156 ) \nC120_=_C158( C120 C158 ) C123_=_C141( C123 C141 ) C123_=_C165( C123 C165 ) C123_=_C167( C123 C167 ) C123_=_C176( C123 C176 ) C123_=_C177( C123 C177 ) \nC127_=_C128( C127 C128 ) C127_=_C162( C127 C162 ) C127_=_C173( C127 C173 ) C128_=_C171( C128 C171 ) C128_=_C174( C128 C174 ) C128_=_C177( C128 C177 ) \nC133_=_C136( C133 C136 ) C133_=_C149( C133 C149 ) C133_=_C151( C133 C151 ) C136_=_C147( C136 C147 ) C136_=_C151( C136 C151 ) C136_=_C158( C136 C158 ) \nC139_=_C140( C139 C140 ) C139_=_C141( C139 C141 ) C139_=_C142( C139 C142 ) C139_=_C145( C139 C145 ) C139_=_C159( C139 C159 ) C139_=_C171( C139 C171 ) \nC140_=_C141( C140 C141 ) C140_=_C142( C140 C142 ) C140_=_C149( C140 C149 ) C140_=_C153( C140 C153 ) C140_=_C156( C140 C156 ) C140_=_C173( C140 C173 ) \nC140_=_C174( C140 C174 ) C141_=_C142( C141 C142 ) C141_=_C165( C141 C165 ) C141_=_C167( C141 C167 ) C141_=_C176( C141 C176 ) C141_=_C177( C141 C177 ) \nC142_=_C176( C142 C176 ) C144_=_C145( C144 C145 ) C144_=_C147( C144 C147 ) C144_=_C153( C144 C153 ) C145_=_C147( C145 C147 ) C145_=_C159( C145 C159 ) \nC145_=_C171( C145 C171 ) C147_=_C151( C147 C151 ) C147_=_C158( C147 C158 ) C149_=_C151( C149 C151 ) C149_=_C153( C149 C153 ) C149_=_C156( C149 C156 ) \nC149_=_C173( C149 C173 ) C149_=_C174( C149 C174 ) C151_=_C158( C151 C158 ) C153_=_C156( C153 C156 ) C153_=_C173( C153 C173 ) C153_=_C174( C153 C174 ) \nC156_=_C158( C156 C158 ) C156_=_C173( C156 C173 ) C156_=_C174( C156 C174 ) C159_=_C171( C159 C171 ) C162_=_C173( C162 C173 ) C165_=_C167( C165 C167 ) \nC165_=_C176( C165 C176 ) C165_=_C177( C165 C177 ) C167_=_C176( C167 C176 ) C167_=_C177( C167 C177 ) C171_=_C174( C171 C174 ) C171_=_C177( C171 C177 ) \nC173_=_C174( C173 C174 ) C174_=_C177( C174 C177 ) C176_=_C177( C176 C177 ) "]22[shape=box, label="id:22 level: 1\n52: C3 C4 C5 C8 C16 \nC18 C22 C28 C41 C45 C61 \nC64 C66 C72 C77 C86 C89 \nC90 C91 C92 C93 C96 C101 \nC103 C105 C106 C107 C108 C109 \nC110 C111 C116 C123 C133 C134 \nC135 C136 C140 C141 C144 C145 \nC146 C147 C149 C153 C156 C165 \nC167 C173 C174 C176 C177 \n242: C3_=_C4( C3 C4 ) C3_=_C5( C3 C5 ) C3_=_C45( C3 C45 ) C3_=_C103( C3 C103 ) C3_=_C105( C3 C105 ) \nC3_=_C106( C3 C106 ) C3_=_C107( C3 C107 ) C3_=_C108( C3 C108 ) C3_=_C109( C3 C109 ) C3_=_C110( C3 C110 ) C4_=_C5( C4 C5 ) \nC4_=_C16( C4 C16 ) C4_=_C66( C4 C66 ) C4_=_C111( C4 C111 ) C4_=_C116( C4 C116 ) C4_=_C133( C4 C133 ) C4_=_C134( C4 C134 ) \nC4_=_C135( C4 C135 ) C4_=_C136( C4 C136 ) C5_=_C18( C5 C18 ) C5_=_C28( C5 C28 ) C5_=_C61( C5 C61 ) C5_=_C77( C5 C77 ) \nC5_=_C144( C5 C144 ) C5_=_C145( C5 C145 ) C5_=_C146( C5 C146 ) C5_=_C147( C5 C147 ) C8_=_C28( C8 C28 ) C16_=_C18( C16 C18 ) \nC16_=_C22( C16 C22 ) C16_=_C66( C16 C66 ) C16_=_C111( C16 C111 ) C16_=_C116( C16 C116 ) C16_=_C133( C16 C133 ) C16_=_C134( C16 C134 ) \nC16_=_C135( C16 C135 ) C16_=_C136( C16 C136 ) C18_=_C22( C18 C22 ) C18_=_C28( C18 C28 ) C18_=_C61( C18 C61 ) C18_=_C77( C18 C77 ) \nC18_=_C144( C18 C144 ) C18_=_C145( C18 C145 ) C18_=_C146( C18 C146 ) C18_=_C147( C18 C147 ) C22_=_C93( C22 C93 ) C22_=_C109( C22 C109 ) \nC22_=_C135( C22 C135 ) C28_=_C61( C28 C61 ) C28_=_C77( C28 C77 ) C28_=_C144( C28 C144 ) C28_=_C145( C28 C145 ) C28_=_C146( C28 C146 ) \nC28_=_C147( C28 C147 ) C41_=_C72( C41 C72 ) C41_=_C101( C41 C101 ) C41_=_C123( C41 C123 ) C41_=_C134( C41 C134 ) C41_=_C141( C41 C141 ) \nC41_=_C146(</w:t>
      </w:r>
    </w:p>
    <w:p>
      <w:pPr>
        <w:pStyle w:val="PreformattedText"/>
        <w:bidi w:val="0"/>
        <w:spacing w:before="0" w:after="0"/>
        <w:jc w:val="left"/>
        <w:rPr/>
      </w:pPr>
      <w:r>
        <w:rPr/>
        <w:t xml:space="preserve"> </w:t>
      </w:r>
      <w:r>
        <w:rPr/>
        <w:t>C41 C146 ) C41_=_C165( C41 C165 ) C41_=_C167( C41 C167 ) C41_=_C176( C41 C176 ) C41_=_C177( C41 C177 ) C45_=_C103( C45 C103 ) \nC45_=_C105( C45 C105 ) C45_=_C106( C45 C106 ) C45_=_C107( C45 C107 ) C45_=_C108( C45 C108 ) C45_=_C109( C45 C109 ) C45_=_C110( C45 C110 ) \nC61_=_C77( C61 C77 ) C61_=_C144( C61 C144 ) C61_=_C145( C61 C145 ) C61_=_C146( C61 C146 ) C61_=_C147( C61 C147 ) C64_=_C66( C64 C66 ) \nC64_=_C86( C64 C86 ) C64_=_C89( C64 C89 ) C64_=_C90( C64 C90 ) C64_=_C91( C64 C91 ) C64_=_C92( C64 C92 ) C64_=_C93( C64 C93 ) \nC66_=_C111( C66 C111 ) C66_=_C116( C66 C116 ) C66_=_C133( C66 C133 ) C66_=_C134( C66 C134 ) C66_=_C135( C66 C135 ) C66_=_C136( C66 C136 ) \nC72_=_C101( C72 C101 ) C72_=_C123( C72 C123 ) C72_=_C134( C72 C134 ) C72_=_C141( C72 C141 ) C72_=_C146( C72 C146 ) C72_=_C165( C72 C165 ) \nC72_=_C167( C72 C167 ) C72_=_C176( C72 C176 ) C72_=_C177( C72 C177 ) C77_=_C144( C77 C144 ) C77_=_C145( C77 C145 ) C77_=_C146( C77 C146 ) \nC77_=_C147( C77 C147 ) C86_=_C89( C86 C89 ) C86_=_C90( C86 C90 ) C86_=_C91( C86 C91 ) C86_=_C92( C86 C92 ) C86_=_C93( C86 C93 ) \nC86_=_C111( C86 C111 ) C89_=_C90( C89 C90 ) C89_=_C91( C89 C91 ) C89_=_C92( C89 C92 ) C89_=_C93( C89 C93 ) C89_=_C156( C89 C156 ) \nC90_=_C91( C90 C91 ) C90_=_C92( C90 C92 ) C90_=_C93( C90 C93 ) C90_=_C106( C90 C106 ) C90_=_C165( C90 C165 ) C91_=_C92( C91 C92 ) \nC91_=_C93( C91 C93 ) C91_=_C145( C91 C145 ) C92_=_C93( C92 C93 ) C92_=_C96( C92 C96 ) C92_=_C140( C92 C140 ) C92_=_C149( C92 C149 ) \nC92_=_C153( C92 C153 ) C92_=_C156( C92 C156 ) C92_=_C173( C92 C173 ) C92_=_C174( C92 C174 ) C93_=_C109( C93 C109 ) C93_=_C135( C93 C135 ) \nC96_=_C140( C96 C140 ) C96_=_C149( C96 C149 ) C96_=_C153( C96 C153 ) C96_=_C156( C96 C156 ) C96_=_C173( C96 C173 ) C96_=_C174( C96 C174 ) \nC101_=_C123( C101 C123 ) C101_=_C134( C101 C134 ) C101_=_C141( C101 C141 ) C101_=_C146( C101 C146 ) C101_=_C165( C101 C165 ) C101_=_C167( C101 C167 ) \nC101_=_C176( C101 C176 ) C101_=_C177( C101 C177 ) C103_=_C105( C103 C105 ) C103_=_C106( C103 C106 ) C103_=_C107( C103 C107 ) C103_=_C108( C103 C108 ) \nC103_=_C109( C103 C109 ) C103_=_C110( C103 C110 ) C105_=_C106( C105 C106 ) C105_=_C107( C105 C107 ) C105_=_C108( C105 C108 ) C105_=_C109( C105 C109 ) \nC105_=_C110( C105 C110 ) C106_=_C107( C106 C107 ) C106_=_C108( C106 C108 ) C106_=_C109( C106 C109 ) C106_=_C110( C106 C110 ) C106_=_C165( C106 C165 ) \nC107_=_C108( C107 C108 ) C107_=_C109( C107 C109 ) C107_=_C110( C107 C110 ) C107_=_C176( C107 C176 ) C108_=_C109( C108 C109 ) C108_=_C110( C108 C110 ) \nC108_=_C174( C108 C174 ) C108_=_C177( C108 C177 ) C109_=_C110( C109 C110 ) C109_=_C135( C109 C135 ) C110_=_C136( C110 C136 ) C110_=_C147( C110 C147 ) \nC111_=_C116( C111 C116 ) C111_=_C133( C111 C133 ) C111_=_C134( C111 C134 ) C111_=_C135( C111 C135 ) C111_=_C136( C111 C136 ) C116_=_C133( C116 C133 ) \nC116_=_C134( C116 C134 ) C116_=_C135( C116 C135 ) C116_=_C136( C116 C136 ) C123_=_C134( C123 C134 ) C123_=_C141( C123 C141 ) C123_=_C146( C123 C146 ) \nC123_=_C165( C123 C165 ) C123_=_C167( C123 C167 ) C123_=_C176( C123 C176 ) C123_=_C177( C123 C177 ) C133_=_C134( C133 C134 ) C133_=_C135( C133 C135 ) \nC133_=_C136( C133 C136 ) C133_=_C149( C133 C149 ) C134_=_C135( C134 C135 ) C134_=_C136( C134 C136 ) C134_=_C141( C134 C141 ) C134_=_C146( C134 C146 ) \nC134_=_C165( C134 C165 ) C134_=_C167( C134 C167 ) C134_=_C176( C134 C176 ) C134_=_C177( C134 C177 ) C135_=_C136( C135 C136 ) C136_=_C147( C136 C147 ) \nC140_=_C141( C140 C141 ) C140_=_C149( C140 C149 ) C140_=_C153( C140 C153 ) C140_=_C156( C140 C156 ) C140_=_C173( C140 C173 ) C140_=_C174( C140 C174 ) \nC141_=_C146( C141 C146 ) C141_=_C165( C141 C165 ) C141_=_C167( C141 C167 ) C141_=_C176( C141 C176 ) C141_=_C177( C141 C177 ) C144_=_C145( C144 C145 ) \nC144_=_C146( C144 C146 ) C144_=_C147( C144 C147 ) C144_=_C153( C144 C153 ) C145_=_C146( C145 C146 ) C145_=_C147( C145 C147 ) C146_=_C147( C146 C147 ) \nC146_=_C165( C146 C165 ) C146_=_C167( C146 C167 ) C146_=_C176( C146 C176 ) C146_=_C177( C146 C177 ) C149_=_C153( C149 C153 ) C149_=_C156( C149 C156 ) \nC149_=_C173( C149 C173 ) C149_=_C174( C149 C174 ) C153_=_C156( C153 C156 ) C153_=_C173( C153 C173 ) C153_=_C174( C153 C174 ) C156_=_C173( C156 C173 ) \nC156_=_C174( C156 C174 ) C165_=_C167( C165 C167 ) C165_=_C176( C165 C176 ) C165_=_C177( C165 C177 ) C167_=_C176( C167 C176 ) C167_=_C177( C167 C177 ) \nC173_=_C174( C173 C174 ) C174_=_C177( C174 C177 ) C176_=_C177( C176 C177 ) "];21-&gt;22[label="46: C3 C4 C5 C8 C16 \nC18 C22 C28 C41 C45 C61 \nC64 C66 C72 C77 C86 C89 \nC90 C91 C96 C101 C103 C105 \nC106 C107 C108 C110 C111 C116 \nC123 C133 C136 C140 C141 C144 \nC145 C147 C149 C153 C156 C165 \nC167 C173 C174 C176 C177 \n168: C3_=_C4 ,C3_=_C5 ,C3_=_C45 ,C3_=_C103 ,C3_=_C105 ,\nC3_=_C106 ,C3_=_C107 ,C3_=_C108 ,C3_=_C110 ,C4_=_C5 ,C4_=_C16 ,\nC4_=_C66 ,C4_=_C111 ,C4_=_C116 ,C4_=_C133 ,C4_=_C136 ,C5_=_C18 ,\nC5_=_C28 ,C5_=_C61 ,C5_=_C77 ,C5_=_C144 ,C5_=_C145 ,C5_=_C147 ,\nC8_=_C28 ,C16_=_C18 ,C16_=_C22 ,C16_=_C66 ,C16_=_C111 ,C16_=_C116 ,\nC16_=_C133 ,C16_=_C136 ,C18_=_C22 ,C18_=_C28 ,C18_=_C61 ,C18_=_C77 ,\nC18_=_C144 ,C18_=_C145 ,C18_=_C147 ,C28_=_C61 ,C28_=_C77 ,C28_=_C144 ,\nC28_=_C145 ,C28_=_C147 ,C41_=_C72 ,C41_=_C101 ,C41_=_C123 ,C41_=_C141 ,\nC41_=_C165 ,C41_=_C167 ,C41_=_C176 ,C41_=_C177 ,C45_=_C103 ,C45_=_C105 ,\nC45_=_C106 ,C45_=_C107 ,C45_=_C108 ,C45_=_C110 ,C61_=_C77 ,C61_=_C144 ,\nC61_=_C145 ,C61_=_C147 ,C64_=_C66 ,C64_=_C86 ,C64_=_C89 ,C64_=_C90 ,\nC64_=_C91 ,C66_=_C111 ,C66_=_C116 ,C66_=_C133 ,C66_=_C136 ,C72_=_C101 ,\nC72_=_C123 ,C72_=_C141 ,C72_=_C165 ,C72_=_C167 ,C72_=_C176 ,C72_=_C177 ,\nC77_=_C144 ,C77_=_C145 ,C77_=_C147 ,C86_=_C89 ,C86_=_C90 ,C86_=_C91 ,\nC86_=_C111 ,C89_=_C90 ,C89_=_C91 ,C89_=_C156 ,C90_=_C91 ,C90_=_C106 ,\nC90_=_C165 ,C91_=_C145 ,C96_=_C140 ,C96_=_C149 ,C96_=_C153 ,C96_=_C156 ,\nC96_=_C173 ,C96_=_C174 ,C101_=_C123 ,C101_=_C141 ,C101_=_C165 ,C101_=_C167 ,\nC101_=_C176 ,C101_=_C177 ,C103_=_C105 ,C103_=_C106 ,C103_=_C107 ,C103_=_C108 ,\nC103_=_C110 ,C105_=_C106 ,C105_=_C107 ,C105_=_C108 ,C105_=_C110 ,C106_=_C107 ,\nC106_=_C108 ,C106_=_C110 ,C106_=_C165 ,C107_=_C108 ,C107_=_C110 ,C107_=_C176 ,\nC108_=_C110 ,C108_=_C174 ,C108_=_C177 ,C110_=_C136 ,C110_=_C147 ,C111_=_C116 ,\nC111_=_C133 ,C111_=_C136 ,C116_=_C133 ,C116_=_C136 ,C123_=_C141 ,C123_=_C165 ,\nC123_=_C167 ,C123_=_C176 ,C123_=_C177 ,C133_=_C136 ,C133_=_C149 ,C136_=_C147 ,\nC140_=_C141 ,C140_=_C149 ,C140_=_C153 ,C140_=_C156 ,C140_=_C173 ,C140_=_C174 ,\nC141_=_C165 ,C141_=_C167 ,C141_=_C176 ,C141_=_C177 ,C144_=_C145 ,C144_=_C147 ,\nC144_=_C153 ,C145_=_C147 ,C149_=_C153 ,C149_=_C156 ,C149_=_C173 ,C149_=_C174 ,\nC153_=_C156 ,C153_=_C173 ,C153_=_C174 ,C156_=_C173 ,C156_=_C174 ,C165_=_C167 ,\nC165_=_C176 ,C165_=_C177 ,C167_=_C176 ,C167_=_C177 ,C173_=_C174 ,C174_=_C177 ,\nC176_=_C177 ,"];23[shape=box, label="id:23 level: 1\n54: C20 C25 C27 C31 C34 \nC39 C40 C42 C46 C49 C50 \nC53 C54 C57 C58 C61 C63 \nC75 C79 C81 C82 C83 C84 \nC86 C90 C91 C105 C106 C107 \nC110 C111 C112 C114 C115 C117 \nC120 C123 C124 C126 C127 C128 \nC136 C139 C142 C145 C147 C151 \nC158 C159 C162 C165 C166 C171 \nC176 \n224: C20_=_C31( C20 C31 ) C20_=_C90( C20 C90 ) C20_=_C106( C20 C106 ) C20_=_C117( C20 C117 ) C20_=_C126( C20 C126 ) \nC20_=_C165( C20 C165 ) C20_=_C166( C20 C166 ) C25_=_C27( C25 C27 ) C25_=_C31( C25 C31 ) C25_=_C34( C25 C34 ) C25_=_C46( C25 C46 ) \nC25_=_C53( C25 C53 ) C25_=_C86( C25 C86 ) C25_=_C111( C25 C111 ) C25_=_C112( C25 C112 ) C25_=_C114( C25 C114 ) C25_=_C115( C25 C115 ) \nC27_=_C31( C27 C31 ) C27_=_C34( C27 C34 ) C27_=_C54( C27 C54 ) C27_=_C120( C27 C120 ) C27_=_C123( C27 C123 ) C27_=_C124( C27 C124 ) \nC31_=_C34( C31 C34 ) C31_=_C90( C31 C90 ) C31_=_C106( C31 C106 ) C31_=_C117( C31 C117 ) C31_=_C126( C31 C126 ) C31_=_C165( C31 C165 ) \nC31_=_C166( C31 C166 ) C34_=_C50( C34 C50 ) C34_=_C75( C34 C75 ) C34_=_C79( C34 C79 ) C34_=_C84( C34 C84 ) C34_=_C110( C34 C110 ) \nC34_=_C124( C34 C124 ) C34_=_C136( C34 C136 ) C34_=_C147( C34 C147 ) C34_=_C151( C34 C151 ) C34_=_C158( C34 C158 ) C39_=_C40( C39 C40 ) \nC39_=_C42( C39 C42 ) C39_=_C105( C39 C105 ) C39_=_C162( C39 C162 ) C40_=_C42( C40 C42 ) C40_=_C91( C40 C91 ) C40_=_C139( C40 C139 ) \nC40_=_C145( C40 C145 ) C40_=_C159( C40 C159 ) C40_=_C171( C40 C171 ) C42_=_C49( C42 C49 ) C42_=_C83( C42 C83 ) C42_=_C107( C42 C107 ) \nC42_=_C115( C42 C115 ) C42_=_C142( C42 C142 ) C42_=_C166( C42 C166 ) C42_=_C176( C42 C176 ) C46_=_C49( C46 C49 ) C46_=_C50( C46 C50 ) \nC46_=_C53( C46 C53 ) C46_=_C86( C46 C86 ) C46_=_C111( C46 C111 ) C46_=_C112( C46 C112 ) C46_=_C114( C46 C114 ) C46_=_C115( C46 C115 ) \nC49_=_C50( C49 C50 ) C49_=_C83( C49 C83 ) C49_=_C107( C49 C107 ) C49_=_C115( C49 C115 ) C49_=_C142( C49 C142 ) C49_=_C166( C49 C166 ) \nC49_=_C176( C49 C176 ) C50_=_C75( C50 C75 ) C50_=_C79( C50 C79 ) C50_=_C84( C50 C84 ) C50_=_C110( C50 C110 ) C50_=_C124( C50 C124 ) \nC50_=_C136( C50 C136 ) C50_=_C147( C50 C147 ) C50_=_C151( C50 C151 ) C50_=_C158( C50 C158 ) C53_=_C54( C53 C54 ) C53_=_C86( C53 C86 ) \nC53_=_C111( C53 C111 ) C53_=_C112( C53 C112 ) C53_=_C114( C53 C114 ) C53_=_C115( C53 C115 ) C54_=_C120( C54 C120 ) C54_=_C123( C54 C123 ) \nC54_=_C124( C54 C124 ) C57_=_C58( C57 C58 ) C57_=_C61( C57 C61 ) C57_=_C63( C57 C63 ) C58_=_C61( C58 C61 ) C58_=_C63( C58 C63 ) \nC58_=_C75( C58 C75 ) C61_=_C63( C61 C63 ) C61_=_C145( C61 C145 ) C61_=_C147( C61 C147 ) C63_=_C127( C63 C127 ) C63_=_C162( C63 C162 ) \nC75_=_C79( C75 C79 ) C75_=_C84( C75 C84 ) C75_=_C110( C75 C110 ) C75_=_C124( C75 C124 ) C75_=_C136( C75 C136 ) C75_=_C147( C75 C147 ) \nC75_=_C151( C75 C151 ) C75_=_C158( C75 C158 ) C79_=_C84( C79 C84 ) C79_=_C110( C79 C110 ) C79_=_C124( C79 C124 ) C79_=_C136( C79 C136 ) \nC79_=_C147( C79 C147 ) C79_=_C151( C79 C151 ) C79_=_C158( C79 C158 ) C81_=_C82( C81 C82 ) C81_=_C83( C81 C83 ) C81_=_C84( C81 C84 ) \nC81_=_C126( C81 C126 ) C81_=_C127( C81 C127 ) C81_=_C128( C81 C128 ) C82_=_C83( C82 C83 ) C82_=_C84( C82 C84 ) C82_=_C112( C82 C112 ) \nC82_=_C159( C82 C159</w:t>
      </w:r>
    </w:p>
    <w:p>
      <w:pPr>
        <w:pStyle w:val="PreformattedText"/>
        <w:bidi w:val="0"/>
        <w:spacing w:before="0" w:after="0"/>
        <w:jc w:val="left"/>
        <w:rPr/>
      </w:pPr>
      <w:r>
        <w:rPr/>
        <w:t xml:space="preserve"> </w:t>
      </w:r>
      <w:r>
        <w:rPr/>
        <w:t>) C83_=_C84( C83 C84 ) C83_=_C107( C83 C107 ) C83_=_C115( C83 C115 ) C83_=_C142( C83 C142 ) C83_=_C166( C83 C166 ) \nC83_=_C176( C83 C176 ) C84_=_C110( C84 C110 ) C84_=_C124( C84 C124 ) C84_=_C136( C84 C136 ) C84_=_C147( C84 C147 ) C84_=_C151( C84 C151 ) \nC84_=_C158( C84 C158 ) C86_=_C90( C86 C90 ) C86_=_C91( C86 C91 ) C86_=_C111( C86 C111 ) C86_=_C112( C86 C112 ) C86_=_C114( C86 C114 ) \nC86_=_C115( C86 C115 ) C90_=_C91( C90 C91 ) C90_=_C106( C90 C106 ) C90_=_C117( C90 C117 ) C90_=_C126( C90 C126 ) C90_=_C165( C90 C165 ) \nC90_=_C166( C90 C166 ) C91_=_C139( C91 C139 ) C91_=_C145( C91 C145 ) C91_=_C159( C91 C159 ) C91_=_C171( C91 C171 ) C105_=_C106( C105 C106 ) \nC105_=_C107( C105 C107 ) C105_=_C110( C105 C110 ) C105_=_C162( C105 C162 ) C106_=_C107( C106 C107 ) C106_=_C110( C106 C110 ) C106_=_C117( C106 C117 ) \nC106_=_C126( C106 C126 ) C106_=_C165( C106 C165 ) C106_=_C166( C106 C166 ) C107_=_C110( C107 C110 ) C107_=_C115( C107 C115 ) C107_=_C142( C107 C142 ) \nC107_=_C166( C107 C166 ) C107_=_C176( C107 C176 ) C110_=_C124( C110 C124 ) C110_=_C136( C110 C136 ) C110_=_C147( C110 C147 ) C110_=_C151( C110 C151 ) \nC110_=_C158( C110 C158 ) C111_=_C112( C111 C112 ) C111_=_C114( C111 C114 ) C111_=_C115( C111 C115 ) C111_=_C136( C111 C136 ) C112_=_C114( C112 C114 ) \nC112_=_C115( C112 C115 ) C112_=_C159( C112 C159 ) C114_=_C115( C114 C115 ) C115_=_C142( C115 C142 ) C115_=_C166( C115 C166 ) C115_=_C176( C115 C176 ) \nC117_=_C126( C117 C126 ) C117_=_C165( C117 C165 ) C117_=_C166( C117 C166 ) C120_=_C123( C120 C123 ) C120_=_C124( C120 C124 ) C120_=_C158( C120 C158 ) \nC123_=_C124( C123 C124 ) C123_=_C165( C123 C165 ) C123_=_C176( C123 C176 ) C124_=_C136( C124 C136 ) C124_=_C147( C124 C147 ) C124_=_C151( C124 C151 ) \nC124_=_C158( C124 C158 ) C126_=_C127( C126 C127 ) C126_=_C128( C126 C128 ) C126_=_C165( C126 C165 ) C126_=_C166( C126 C166 ) C127_=_C128( C127 C128 ) \nC127_=_C162( C127 C162 ) C128_=_C171( C128 C171 ) C136_=_C147( C136 C147 ) C136_=_C151( C136 C151 ) C136_=_C158( C136 C158 ) C139_=_C142( C139 C142 ) \nC139_=_C145( C139 C145 ) C139_=_C159( C139 C159 ) C139_=_C171( C139 C171 ) C142_=_C166( C142 C166 ) C142_=_C176( C142 C176 ) C145_=_C147( C145 C147 ) \nC145_=_C159( C145 C159 ) C145_=_C171( C145 C171 ) C147_=_C151( C147 C151 ) C147_=_C158( C147 C158 ) C151_=_C158( C151 C158 ) C159_=_C171( C159 C171 ) \nC165_=_C166( C165 C166 ) C165_=_C176( C165 C176 ) C166_=_C176( C166 C176 ) "];21-&gt;23[label="47: C20 C25 C27 C31 C34 \nC39 C40 C42 C46 C49 C50 \nC53 C54 C57 C58 C61 C63 \nC75 C79 C82 C86 C90 C91 \nC105 C106 C107 C110 C111 C112 \nC114 C117 C120 C123 C127 C128 \nC136 C139 C142 C145 C147 C151 \nC158 C159 C162 C165 C171 C176 \n152: C20_=_C31 ,C20_=_C90 ,C20_=_C106 ,C20_=_C117 ,C20_=_C165 ,\nC25_=_C27 ,C25_=_C31 ,C25_=_C34 ,C25_=_C46 ,C25_=_C53 ,C25_=_C86 ,\nC25_=_C111 ,C25_=_C112 ,C25_=_C114 ,C27_=_C31 ,C27_=_C34 ,C27_=_C54 ,\nC27_=_C120 ,C27_=_C123 ,C31_=_C34 ,C31_=_C90 ,C31_=_C106 ,C31_=_C117 ,\nC31_=_C165 ,C34_=_C50 ,C34_=_C75 ,C34_=_C79 ,C34_=_C110 ,C34_=_C136 ,\nC34_=_C147 ,C34_=_C151 ,C34_=_C158 ,C39_=_C40 ,C39_=_C42 ,C39_=_C105 ,\nC39_=_C162 ,C40_=_C42 ,C40_=_C91 ,C40_=_C139 ,C40_=_C145 ,C40_=_C159 ,\nC40_=_C171 ,C42_=_C49 ,C42_=_C107 ,C42_=_C142 ,C42_=_C176 ,C46_=_C49 ,\nC46_=_C50 ,C46_=_C53 ,C46_=_C86 ,C46_=_C111 ,C46_=_C112 ,C46_=_C114 ,\nC49_=_C50 ,C49_=_C107 ,C49_=_C142 ,C49_=_C176 ,C50_=_C75 ,C50_=_C79 ,\nC50_=_C110 ,C50_=_C136 ,C50_=_C147 ,C50_=_C151 ,C50_=_C158 ,C53_=_C54 ,\nC53_=_C86 ,C53_=_C111 ,C53_=_C112 ,C53_=_C114 ,C54_=_C120 ,C54_=_C123 ,\nC57_=_C58 ,C57_=_C61 ,C57_=_C63 ,C58_=_C61 ,C58_=_C63 ,C58_=_C75 ,\nC61_=_C63 ,C61_=_C145 ,C61_=_C147 ,C63_=_C127 ,C63_=_C162 ,C75_=_C79 ,\nC75_=_C110 ,C75_=_C136 ,C75_=_C147 ,C75_=_C151 ,C75_=_C158 ,C79_=_C110 ,\nC79_=_C136 ,C79_=_C147 ,C79_=_C151 ,C79_=_C158 ,C82_=_C112 ,C82_=_C159 ,\nC86_=_C90 ,C86_=_C91 ,C86_=_C111 ,C86_=_C112 ,C86_=_C114 ,C90_=_C91 ,\nC90_=_C106 ,C90_=_C117 ,C90_=_C165 ,C91_=_C139 ,C91_=_C145 ,C91_=_C159 ,\nC91_=_C171 ,C105_=_C106 ,C105_=_C107 ,C105_=_C110 ,C105_=_C162 ,C106_=_C107 ,\nC106_=_C110 ,C106_=_C117 ,C106_=_C165 ,C107_=_C110 ,C107_=_C142 ,C107_=_C176 ,\nC110_=_C136 ,C110_=_C147 ,C110_=_C151 ,C110_=_C158 ,C111_=_C112 ,C111_=_C114 ,\nC111_=_C136 ,C112_=_C114 ,C112_=_C159 ,C117_=_C165 ,C120_=_C123 ,C120_=_C158 ,\nC123_=_C165 ,C123_=_C176 ,C127_=_C128 ,C127_=_C162 ,C128_=_C171 ,C136_=_C147 ,\nC136_=_C151 ,C136_=_C158 ,C139_=_C142 ,C139_=_C145 ,C139_=_C159 ,C139_=_C171 ,\nC142_=_C176 ,C145_=_C147 ,C145_=_C159 ,C145_=_C171 ,C147_=_C151 ,C147_=_C158 ,\nC151_=_C158 ,C159_=_C171 ,C165_=_C176 ,"];24[shape=box, label="id:24 level: 1\n82: C0 C3 C4 C5 C6 \nC8 C12 C13 C16 C18 C20 \nC22 C24 C25 C26 C27 C28 \nC31 C34 C38 C39 C40 C41 \nC42 C45 C46 C49 C50 C51 \nC53 C54 C57 C58 C63 C64 \nC65 C66 C67 C69 C71 C72 \nC75 C77 C79 C82 C89 C96 \nC101 C103 C108 C112 C114 C116 \nC117 C118 C120 C127 C128 C131 \nC133 C139 C140 C141 C142 C144 \nC148 C149 C151 C152 C153 C156 \nC158 C159 C162 C167 C169 C171 \nC173 C174 C177 C178 C179 \n334: C0_=_C3( C0 C3 ) C0_=_C4( C0 C4 ) C0_=_C5( C0 C5 ) C0_=_C6( C0 C6 ) C0_=_C12( C0 C12 ) \nC0_=_C38( C0 C38 ) C0_=_C39( C0 C39 ) C0_=_C40( C0 C40 ) C0_=_C41( C0 C41 ) C0_=_C42( C0 C42 ) C3_=_C4( C3 C4 ) \nC3_=_C5( C3 C5 ) C3_=_C6( C3 C6 ) C3_=_C45( C3 C45 ) C3_=_C103( C3 C103 ) C3_=_C108( C3 C108 ) C4_=_C5( C4 C5 ) \nC4_=_C6( C4 C6 ) C4_=_C16( C4 C16 ) C4_=_C66( C4 C66 ) C4_=_C116( C4 C116 ) C4_=_C133( C4 C133 ) C5_=_C6( C5 C6 ) \nC5_=_C18( C5 C18 ) C5_=_C28( C5 C28 ) C5_=_C77( C5 C77 ) C5_=_C144( C5 C144 ) C6_=_C89( C6 C89 ) C6_=_C120( C6 C120 ) \nC6_=_C156( C6 C156 ) C6_=_C158( C6 C158 ) C8_=_C24( C8 C24 ) C8_=_C25( C8 C25 ) C8_=_C26( C8 C26 ) C8_=_C27( C8 C27 ) \nC8_=_C28( C8 C28 ) C8_=_C31( C8 C31 ) C8_=_C34( C8 C34 ) C12_=_C13( C12 C13 ) C12_=_C16( C12 C16 ) C12_=_C18( C12 C18 ) \nC12_=_C20( C12 C20 ) C12_=_C22( C12 C22 ) C12_=_C38( C12 C38 ) C12_=_C39( C12 C39 ) C12_=_C40( C12 C40 ) C12_=_C41( C12 C41 ) \nC12_=_C42( C12 C42 ) C13_=_C16( C13 C16 ) C13_=_C18( C13 C18 ) C13_=_C20( C13 C20 ) C13_=_C22( C13 C22 ) C13_=_C58( C13 C58 ) \nC13_=_C69( C13 C69 ) C13_=_C71( C13 C71 ) C13_=_C72( C13 C72 ) C13_=_C75( C13 C75 ) C16_=_C18( C16 C18 ) C16_=_C20( C16 C20 ) \nC16_=_C22( C16 C22 ) C16_=_C66( C16 C66 ) C16_=_C116( C16 C116 ) C16_=_C133( C16 C133 ) C18_=_C20( C18 C20 ) C18_=_C22( C18 C22 ) \nC18_=_C28( C18 C28 ) C18_=_C77( C18 C77 ) C18_=_C144( C18 C144 ) C20_=_C22( C20 C22 ) C20_=_C31( C20 C31 ) C20_=_C117( C20 C117 ) \nC24_=_C25( C24 C25 ) C24_=_C26( C24 C26 ) C24_=_C27( C24 C27 ) C24_=_C28( C24 C28 ) C24_=_C31( C24 C31 ) C24_=_C34( C24 C34 ) \nC24_=_C65( C24 C65 ) C24_=_C101( C24 C101 ) C25_=_C26( C25 C26 ) C25_=_C27( C25 C27 ) C25_=_C28( C25 C28 ) C25_=_C31( C25 C31 ) \nC25_=_C34( C25 C34 ) C25_=_C46( C25 C46 ) C25_=_C53( C25 C53 ) C25_=_C112( C25 C112 ) C25_=_C114( C25 C114 ) C26_=_C27( C26 C27 ) \nC26_=_C28( C26 C28 ) C26_=_C31( C26 C31 ) C26_=_C34( C26 C34 ) C26_=_C116( C26 C116 ) C26_=_C117( C26 C117 ) C26_=_C118( C26 C118 ) \nC27_=_C28( C27 C28 ) C27_=_C31( C27 C31 ) C27_=_C34( C27 C34 ) C27_=_C54( C27 C54 ) C27_=_C120( C27 C120 ) C28_=_C31( C28 C31 ) \nC28_=_C34( C28 C34 ) C28_=_C77( C28 C77 ) C28_=_C144( C28 C144 ) C31_=_C34( C31 C34 ) C31_=_C117( C31 C117 ) C34_=_C50( C34 C50 ) \nC34_=_C75( C34 C75 ) C34_=_C79( C34 C79 ) C34_=_C151( C34 C151 ) C34_=_C158( C34 C158 ) C38_=_C39( C38 C39 ) C38_=_C40( C38 C40 ) \nC38_=_C41( C38 C41 ) C38_=_C42( C38 C42 ) C38_=_C71( C38 C71 ) C38_=_C82( C38 C82 ) C38_=_C112( C38 C112 ) C38_=_C152( C38 C152 ) \nC38_=_C159( C38 C159 ) C39_=_C40( C39 C40 ) C39_=_C41( C39 C41 ) C39_=_C42( C39 C42 ) C39_=_C162( C39 C162 ) C40_=_C41( C40 C41 ) \nC40_=_C42( C40 C42 ) C40_=_C139( C40 C139 ) C40_=_C159( C40 C159 ) C40_=_C171( C40 C171 ) C41_=_C42( C41 C42 ) C41_=_C72( C41 C72 ) \nC41_=_C101( C41 C101 ) C41_=_C141( C41 C141 ) C41_=_C167( C41 C167 ) C41_=_C177( C41 C177 ) C42_=_C49( C42 C49 ) C42_=_C142( C42 C142 ) \nC45_=_C46( C45 C46 ) C45_=_C49( C45 C49 ) C45_=_C50( C45 C50 ) C45_=_C103( C45 C103 ) C45_=_C108( C45 C108 ) C46_=_C49( C46 C49 ) \nC46_=_C50( C46 C50 ) C46_=_C53( C46 C53 ) C46_=_C112( C46 C112 ) C46_=_C114( C46 C114 ) C49_=_C50( C49 C50 ) C49_=_C142( C49 C142 ) \nC50_=_C75( C50 C75 ) C50_=_C79( C50 C79 ) C50_=_C151( C50 C151 ) C50_=_C158( C50 C158 ) C51_=_C53( C51 C53 ) C51_=_C54( C51 C54 ) \nC51_=_C57( C51 C57 ) C51_=_C64( C51 C64 ) C51_=_C65( C51 C65 ) C51_=_C66( C51 C66 ) C51_=_C67( C51 C67 ) C53_=_C54( C53 C54 ) \nC53_=_C112( C53 C112 ) C53_=_C114( C53 C114 ) C54_=_C120( C54 C120 ) C57_=_C58( C57 C58 ) C57_=_C63( C57 C63 ) C57_=_C64( C57 C64 ) \nC57_=_C65( C57 C65 ) C57_=_C66( C57 C66 ) C57_=_C67( C57 C67 ) C58_=_C63( C58 C63 ) C58_=_C69( C58 C69 ) C58_=_C71( C58 C71 ) \nC58_=_C72( C58 C72 ) C58_=_C75( C58 C75 ) C63_=_C127( C63 C127 ) C63_=_C131( C63 C131 ) C63_=_C162( C63 C162 ) C63_=_C169( C63 C169 ) \nC63_=_C173( C63 C173 ) C63_=_C178( C63 C178 ) C63_=_C179( C63 C179 ) C64_=_C65( C64 C65 ) C64_=_C66( C64 C66 ) C64_=_C67( C64 C67 ) \nC64_=_C89( C64 C89 ) C65_=_C66( C65 C66 ) C65_=_C67( C65 C67 ) C65_=_C101( C65 C101 ) C66_=_C67( C66 C67 ) C66_=_C116( C66 C116 ) \nC66_=_C133( C66 C133 ) C67_=_C69( C67 C69 ) C67_=_C133( C67 C133 ) C67_=_C148( C67 C148 ) C67_=_C149( C67 C149 ) C67_=_C151( C67 C151 ) \nC69_=_C71( C69 C71 ) C69_=_C72( C69 C72 ) C69_=_C75( C69 C75 ) C69_=_C133( C69 C133 ) C69_=_C148( C69 C148 ) C69_=_C149( C69 C149 ) \nC69_=_C151( C69 C151 ) C71_=_C72( C71 C72 ) C71_=_C75( C71 C75 ) C71_=_C82( C71 C82 ) C71_=_C112( C71 C112 ) C71_=_C152( C71 C152 ) \nC71_=_C159( C71 C159 ) C72_=_C75( C72 C75 ) C72_=_C101( C72 C101 ) C72_=_C141( C72 C141 ) C72_=_C167( C72 C167 ) C72_=_C177( C72 C177 ) \nC75_=_C79( C75 C79 ) C75_=_C151( C75 C151 ) C75_=_C158( C75 C158 ) C77_=_C79( C77 C79 ) C77_=_C144( C77 C144 ) C79_=_C151( C79 C151 ) \nC79_=_C158( C79 C158 ) C82_=_C112( C82 C112 ) C82_=_C152( C82 C152 ) C82_=_C159( C82 C159 ) C89_=_C120( C89 C120 ) C89_=_C156( C89 C156 ) \nC89_=_C158(</w:t>
      </w:r>
    </w:p>
    <w:p>
      <w:pPr>
        <w:pStyle w:val="PreformattedText"/>
        <w:bidi w:val="0"/>
        <w:spacing w:before="0" w:after="0"/>
        <w:jc w:val="left"/>
        <w:rPr/>
      </w:pPr>
      <w:r>
        <w:rPr/>
        <w:t xml:space="preserve"> </w:t>
      </w:r>
      <w:r>
        <w:rPr/>
        <w:t>C89 C158 ) C96_=_C140( C96 C140 ) C96_=_C149( C96 C149 ) C96_=_C153( C96 C153 ) C96_=_C156( C96 C156 ) C96_=_C173( C96 C173 ) \nC96_=_C174( C96 C174 ) C101_=_C141( C101 C141 ) C101_=_C167( C101 C167 ) C101_=_C177( C101 C177 ) C103_=_C108( C103 C108 ) C103_=_C131( C103 C131 ) \nC108_=_C128( C108 C128 ) C108_=_C171( C108 C171 ) C108_=_C174( C108 C174 ) C108_=_C177( C108 C177 ) C108_=_C179( C108 C179 ) C112_=_C114( C112 C114 ) \nC112_=_C152( C112 C152 ) C112_=_C159( C112 C159 ) C114_=_C118( C114 C118 ) C114_=_C148( C114 C148 ) C114_=_C167( C114 C167 ) C114_=_C169( C114 C169 ) \nC116_=_C117( C116 C117 ) C116_=_C118( C116 C118 ) C116_=_C133( C116 C133 ) C117_=_C118( C117 C118 ) C118_=_C148( C118 C148 ) C118_=_C167( C118 C167 ) \nC118_=_C169( C118 C169 ) C120_=_C156( C120 C156 ) C120_=_C158( C120 C158 ) C127_=_C128( C127 C128 ) C127_=_C131( C127 C131 ) C127_=_C162( C127 C162 ) \nC127_=_C169( C127 C169 ) C127_=_C173( C127 C173 ) C127_=_C178( C127 C178 ) C127_=_C179( C127 C179 ) C128_=_C171( C128 C171 ) C128_=_C174( C128 C174 ) \nC128_=_C177( C128 C177 ) C128_=_C179( C128 C179 ) C131_=_C162( C131 C162 ) C131_=_C169( C131 C169 ) C131_=_C173( C131 C173 ) C131_=_C178( C131 C178 ) \nC131_=_C179( C131 C179 ) C133_=_C148( C133 C148 ) C133_=_C149( C133 C149 ) C133_=_C151( C133 C151 ) C139_=_C140( C139 C140 ) C139_=_C141( C139 C141 ) \nC139_=_C142( C139 C142 ) C139_=_C159( C139 C159 ) C139_=_C171( C139 C171 ) C140_=_C141( C140 C141 ) C140_=_C142( C140 C142 ) C140_=_C149( C140 C149 ) \nC140_=_C153( C140 C153 ) C140_=_C156( C140 C156 ) C140_=_C173( C140 C173 ) C140_=_C174( C140 C174 ) C141_=_C142( C141 C142 ) C141_=_C167( C141 C167 ) \nC141_=_C177( C141 C177 ) C144_=_C152( C144 C152 ) C144_=_C153( C144 C153 ) C148_=_C149( C148 C149 ) C148_=_C151( C148 C151 ) C148_=_C167( C148 C167 ) \nC148_=_C169( C148 C169 ) C149_=_C151( C149 C151 ) C149_=_C153( C149 C153 ) C149_=_C156( C149 C156 ) C149_=_C173( C149 C173 ) C149_=_C174( C149 C174 ) \nC151_=_C158( C151 C158 ) C152_=_C153( C152 C153 ) C152_=_C159( C152 C159 ) C153_=_C156( C153 C156 ) C153_=_C173( C153 C173 ) C153_=_C174( C153 C174 ) \nC156_=_C158( C156 C158 ) C156_=_C173( C156 C173 ) C156_=_C174( C156 C174 ) C159_=_C171( C159 C171 ) C162_=_C169( C162 C169 ) C162_=_C173( C162 C173 ) \nC162_=_C178( C162 C178 ) C162_=_C179( C162 C179 ) C167_=_C169( C167 C169 ) C167_=_C177( C167 C177 ) C169_=_C173( C169 C173 ) C169_=_C178( C169 C178 ) \nC169_=_C179( C169 C179 ) C171_=_C174( C171 C174 ) C171_=_C177( C171 C177 ) C171_=_C179( C171 C179 ) C173_=_C174( C173 C174 ) C173_=_C178( C173 C178 ) \nC173_=_C179( C173 C179 ) C174_=_C177( C174 C177 ) C174_=_C179( C174 C179 ) C177_=_C179( C177 C179 ) C178_=_C179( C178 C179 ) "];21-&gt;24[label="63: C3 C4 C5 C8 C16 \nC18 C20 C22 C25 C27 C28 \nC31 C34 C39 C40 C41 C42 \nC45 C46 C49 C50 C53 C54 \nC57 C58 C63 C64 C66 C72 \nC75 C77 C79 C82 C89 C96 \nC101 C103 C108 C112 C114 C116 \nC117 C120 C127 C128 C133 C139 \nC140 C141 C142 C144 C149 C151 \nC153 C156 C158 C159 C162 C167 \nC171 C173 C174 C177 \n189: C3_=_C4 ,C3_=_C5 ,C3_=_C45 ,C3_=_C103 ,C3_=_C108 ,\nC4_=_C5 ,C4_=_C16 ,C4_=_C66 ,C4_=_C116 ,C4_=_C133 ,C5_=_C18 ,\nC5_=_C28 ,C5_=_C77 ,C5_=_C144 ,C8_=_C25 ,C8_=_C27 ,C8_=_C28 ,\nC8_=_C31 ,C8_=_C34 ,C16_=_C18 ,C16_=_C20 ,C16_=_C22 ,C16_=_C66 ,\nC16_=_C116 ,C16_=_C133 ,C18_=_C20 ,C18_=_C22 ,C18_=_C28 ,C18_=_C77 ,\nC18_=_C144 ,C20_=_C22 ,C20_=_C31 ,C20_=_C117 ,C25_=_C27 ,C25_=_C28 ,\nC25_=_C31 ,C25_=_C34 ,C25_=_C46 ,C25_=_C53 ,C25_=_C112 ,C25_=_C114 ,\nC27_=_C28 ,C27_=_C31 ,C27_=_C34 ,C27_=_C54 ,C27_=_C120 ,C28_=_C31 ,\nC28_=_C34 ,C28_=_C77 ,C28_=_C144 ,C31_=_C34 ,C31_=_C117 ,C34_=_C50 ,\nC34_=_C75 ,C34_=_C79 ,C34_=_C151 ,C34_=_C158 ,C39_=_C40 ,C39_=_C41 ,\nC39_=_C42 ,C39_=_C162 ,C40_=_C41 ,C40_=_C42 ,C40_=_C139 ,C40_=_C159 ,\nC40_=_C171 ,C41_=_C42 ,C41_=_C72 ,C41_=_C101 ,C41_=_C141 ,C41_=_C167 ,\nC41_=_C177 ,C42_=_C49 ,C42_=_C142 ,C45_=_C46 ,C45_=_C49 ,C45_=_C50 ,\nC45_=_C103 ,C45_=_C108 ,C46_=_C49 ,C46_=_C50 ,C46_=_C53 ,C46_=_C112 ,\nC46_=_C114 ,C49_=_C50 ,C49_=_C142 ,C50_=_C75 ,C50_=_C79 ,C50_=_C151 ,\nC50_=_C158 ,C53_=_C54 ,C53_=_C112 ,C53_=_C114 ,C54_=_C120 ,C57_=_C58 ,\nC57_=_C63 ,C57_=_C64 ,C57_=_C66 ,C58_=_C63 ,C58_=_C72 ,C58_=_C75 ,\nC63_=_C127 ,C63_=_C162 ,C63_=_C173 ,C64_=_C66 ,C64_=_C89 ,C66_=_C116 ,\nC66_=_C133 ,C72_=_C75 ,C72_=_C101 ,C72_=_C141 ,C72_=_C167 ,C72_=_C177 ,\nC75_=_C79 ,C75_=_C151 ,C75_=_C158 ,C77_=_C79 ,C77_=_C144 ,C79_=_C151 ,\nC79_=_C158 ,C82_=_C112 ,C82_=_C159 ,C89_=_C120 ,C89_=_C156 ,C89_=_C158 ,\nC96_=_C140 ,C96_=_C149 ,C96_=_C153 ,C96_=_C156 ,C96_=_C173 ,C96_=_C174 ,\nC101_=_C141 ,C101_=_C167 ,C101_=_C177 ,C103_=_C108 ,C108_=_C128 ,C108_=_C171 ,\nC108_=_C174 ,C108_=_C177 ,C112_=_C114 ,C112_=_C159 ,C114_=_C167 ,C116_=_C117 ,\nC116_=_C133 ,C120_=_C156 ,C120_=_C158 ,C127_=_C128 ,C127_=_C162 ,C127_=_C173 ,\nC128_=_C171 ,C128_=_C174 ,C128_=_C177 ,C133_=_C149 ,C133_=_C151 ,C139_=_C140 ,\nC139_=_C141 ,C139_=_C142 ,C139_=_C159 ,C139_=_C171 ,C140_=_C141 ,C140_=_C142 ,\nC140_=_C149 ,C140_=_C153 ,C140_=_C156 ,C140_=_C173 ,C140_=_C174 ,C141_=_C142 ,\nC141_=_C167 ,C141_=_C177 ,C144_=_C153 ,C149_=_C151 ,C149_=_C153 ,C149_=_C156 ,\nC149_=_C173 ,C149_=_C174 ,C151_=_C158 ,C153_=_C156 ,C153_=_C173 ,C153_=_C174 ,\nC156_=_C158 ,C156_=_C173 ,C156_=_C174 ,C159_=_C171 ,C162_=_C173 ,C167_=_C177 ,\nC171_=_C174 ,C171_=_C177 ,C173_=_C174 ,C174_=_C177 ,"];25[shape=box, label="id:25 level: 2\n24: C22 C41 C72 C92 C93 \nC96 C101 C109 C123 C134 C135 \nC140 C141 C146 C149 C153 C156 \nC165 C167 C172 C173 C174 C176 \nC177 \n112: C22_=_C93( C22 C93 ) C22_=_C109( C22 C109 ) C22_=_C135( C22 C135 ) C41_=_C72( C41 C72 ) C41_=_C101( C41 C101 ) \nC41_=_C123( C41 C123 ) C41_=_C134( C41 C134 ) C41_=_C141( C41 C141 ) C41_=_C146( C41 C146 ) C41_=_C165( C41 C165 ) C41_=_C167( C41 C167 ) \nC41_=_C172( C41 C172 ) C41_=_C176( C41 C176 ) C41_=_C177( C41 C177 ) C72_=_C101( C72 C101 ) C72_=_C123( C72 C123 ) C72_=_C134( C72 C134 ) \nC72_=_C141( C72 C141 ) C72_=_C146( C72 C146 ) C72_=_C165( C72 C165 ) C72_=_C167( C72 C167 ) C72_=_C172( C72 C172 ) C72_=_C176( C72 C176 ) \nC72_=_C177( C72 C177 ) C92_=_C93( C92 C93 ) C92_=_C96( C92 C96 ) C92_=_C140( C92 C140 ) C92_=_C149( C92 C149 ) C92_=_C153( C92 C153 ) \nC92_=_C156( C92 C156 ) C92_=_C172( C92 C172 ) C92_=_C173( C92 C173 ) C92_=_C174( C92 C174 ) C93_=_C109( C93 C109 ) C93_=_C135( C93 C135 ) \nC96_=_C140( C96 C140 ) C96_=_C149( C96 C149 ) C96_=_C153( C96 C153 ) C96_=_C156( C96 C156 ) C96_=_C172( C96 C172 ) C96_=_C173( C96 C173 ) \nC96_=_C174( C96 C174 ) C101_=_C123( C101 C123 ) C101_=_C134( C101 C134 ) C101_=_C141( C101 C141 ) C101_=_C146( C101 C146 ) C101_=_C165( C101 C165 ) \nC101_=_C167( C101 C167 ) C101_=_C172( C101 C172 ) C101_=_C176( C101 C176 ) C101_=_C177( C101 C177 ) C109_=_C135( C109 C135 ) C123_=_C134( C123 C134 ) \nC123_=_C141( C123 C141 ) C123_=_C146( C123 C146 ) C123_=_C165( C123 C165 ) C123_=_C167( C123 C167 ) C123_=_C172( C123 C172 ) C123_=_C176( C123 C176 ) \nC123_=_C177( C123 C177 ) C134_=_C135( C134 C135 ) C134_=_C141( C134 C141 ) C134_=_C146( C134 C146 ) C134_=_C165( C134 C165 ) C134_=_C167( C134 C167 ) \nC134_=_C172( C134 C172 ) C134_=_C176( C134 C176 ) C134_=_C177( C134 C177 ) C140_=_C141( C140 C141 ) C140_=_C149( C140 C149 ) C140_=_C153( C140 C153 ) \nC140_=_C156( C140 C156 ) C140_=_C172( C140 C172 ) C140_=_C173( C140 C173 ) C140_=_C174( C140 C174 ) C141_=_C146( C141 C146 ) C141_=_C165( C141 C165 ) \nC141_=_C167( C141 C167 ) C141_=_C172( C141 C172 ) C141_=_C176( C141 C176 ) C141_=_C177( C141 C177 ) C146_=_C165( C146 C165 ) C146_=_C167( C146 C167 ) \nC146_=_C172( C146 C172 ) C146_=_C176( C146 C176 ) C146_=_C177( C146 C177 ) C149_=_C153( C149 C153 ) C149_=_C156( C149 C156 ) C149_=_C172( C149 C172 ) \nC149_=_C173( C149 C173 ) C149_=_C174( C149 C174 ) C153_=_C156( C153 C156 ) C153_=_C172( C153 C172 ) C153_=_C173( C153 C173 ) C153_=_C174( C153 C174 ) \nC156_=_C172( C156 C172 ) C156_=_C173( C156 C173 ) C156_=_C174( C156 C174 ) C165_=_C167( C165 C167 ) C165_=_C172( C165 C172 ) C165_=_C176( C165 C176 ) \nC165_=_C177( C165 C177 ) C167_=_C172( C167 C172 ) C167_=_C176( C167 C176 ) C167_=_C177( C167 C177 ) C172_=_C173( C172 C173 ) C172_=_C174( C172 C174 ) \nC172_=_C176( C172 C176 ) C172_=_C177( C172 C177 ) C173_=_C174( C173 C174 ) C174_=_C177( C174 C177 ) C176_=_C177( C176 C177 ) "];22-&gt;25[label="23: C22 C41 C72 C92 C93 \nC96 C101 C109 C123 C134 C135 \nC140 C141 C146 C149 C153 C156 \nC165 C167 C173 C174 C176 C177 \n93: C22_=_C93 ,C22_=_C109 ,C22_=_C135 ,C41_=_C72 ,C41_=_C101 ,\nC41_=_C123 ,C41_=_C134 ,C41_=_C141 ,C41_=_C146 ,C41_=_C165 ,C41_=_C167 ,\nC41_=_C176 ,C41_=_C177 ,C72_=_C101 ,C72_=_C123 ,C72_=_C134 ,C72_=_C141 ,\nC72_=_C146 ,C72_=_C165 ,C72_=_C167 ,C72_=_C176 ,C72_=_C177 ,C92_=_C93 ,\nC92_=_C96 ,C92_=_C140 ,C92_=_C149 ,C92_=_C153 ,C92_=_C156 ,C92_=_C173 ,\nC92_=_C174 ,C93_=_C109 ,C93_=_C135 ,C96_=_C140 ,C96_=_C149 ,C96_=_C153 ,\nC96_=_C156 ,C96_=_C173 ,C96_=_C174 ,C101_=_C123 ,C101_=_C134 ,C101_=_C141 ,\nC101_=_C146 ,C101_=_C165 ,C101_=_C167 ,C101_=_C176 ,C101_=_C177 ,C109_=_C135 ,\nC123_=_C134 ,C123_=_C141 ,C123_=_C146 ,C123_=_C165 ,C123_=_C167 ,C123_=_C176 ,\nC123_=_C177 ,C134_=_C135 ,C134_=_C141 ,C134_=_C146 ,C134_=_C165 ,C134_=_C167 ,\nC134_=_C176 ,C134_=_C177 ,C140_=_C141 ,C140_=_C149 ,C140_=_C153 ,C140_=_C156 ,\nC140_=_C173 ,C140_=_C174 ,C141_=_C146 ,C141_=_C165 ,C141_=_C167 ,C141_=_C176 ,\nC141_=_C177 ,C146_=_C165 ,C146_=_C167 ,C146_=_C176 ,C146_=_C177 ,C149_=_C153 ,\nC149_=_C156 ,C149_=_C173 ,C149_=_C174 ,C153_=_C156 ,C153_=_C173 ,C153_=_C174 ,\nC156_=_C173 ,C156_=_C174 ,C165_=_C167 ,C165_=_C176 ,C165_=_C177 ,C167_=_C176 ,\nC167_=_C177 ,C173_=_C174 ,C174_=_C177 ,C176_=_C177 ,"];26[shape=box, label="id:26 level: 2\n39: C3 C4 C5 C8 C10 \nC16 C18 C28 C45 C61 C64 \nC66 C77 C85 C86 C88 C89 \nC90 C91 C92 C93 C103 C105 \nC106 C107 C108 C109 C110 C111 \nC116 C132 C133 C134 C135 C136 \nC144 C145 C146 C147 \n208: C3_=_C4( C3 C4 ) C3_=_C5( C3 C5 ) C3_=_C10( C3 C10 ) C3_=_C45( C3 C45 ) C3_=_C85( C3 C85 ) \nC3_=_C103( C3 C103</w:t>
      </w:r>
    </w:p>
    <w:p>
      <w:pPr>
        <w:pStyle w:val="PreformattedText"/>
        <w:bidi w:val="0"/>
        <w:spacing w:before="0" w:after="0"/>
        <w:jc w:val="left"/>
        <w:rPr/>
      </w:pPr>
      <w:r>
        <w:rPr/>
        <w:t xml:space="preserve"> </w:t>
      </w:r>
      <w:r>
        <w:rPr/>
        <w:t>) C3_=_C105( C3 C105 ) C3_=_C106( C3 C106 ) C3_=_C107( C3 C107 ) C3_=_C108( C3 C108 ) C3_=_C109( C3 C109 ) \nC3_=_C110( C3 C110 ) C4_=_C5( C4 C5 ) C4_=_C16( C4 C16 ) C4_=_C66( C4 C66 ) C4_=_C111( C4 C111 ) C4_=_C116( C4 C116 ) \nC4_=_C132( C4 C132 ) C4_=_C133( C4 C133 ) C4_=_C134( C4 C134 ) C4_=_C135( C4 C135 ) C4_=_C136( C4 C136 ) C5_=_C18( C5 C18 ) \nC5_=_C28( C5 C28 ) C5_=_C61( C5 C61 ) C5_=_C77( C5 C77 ) C5_=_C88( C5 C88 ) C5_=_C132( C5 C132 ) C5_=_C144( C5 C144 ) \nC5_=_C145( C5 C145 ) C5_=_C146( C5 C146 ) C5_=_C147( C5 C147 ) C8_=_C10( C8 C10 ) C8_=_C28( C8 C28 ) C10_=_C45( C10 C45 ) \nC10_=_C85( C10 C85 ) C10_=_C103( C10 C103 ) C10_=_C105( C10 C105 ) C10_=_C106( C10 C106 ) C10_=_C107( C10 C107 ) C10_=_C108( C10 C108 ) \nC10_=_C109( C10 C109 ) C10_=_C110( C10 C110 ) C16_=_C18( C16 C18 ) C16_=_C66( C16 C66 ) C16_=_C111( C16 C111 ) C16_=_C116( C16 C116 ) \nC16_=_C132( C16 C132 ) C16_=_C133( C16 C133 ) C16_=_C134( C16 C134 ) C16_=_C135( C16 C135 ) C16_=_C136( C16 C136 ) C18_=_C28( C18 C28 ) \nC18_=_C61( C18 C61 ) C18_=_C77( C18 C77 ) C18_=_C88( C18 C88 ) C18_=_C132( C18 C132 ) C18_=_C144( C18 C144 ) C18_=_C145( C18 C145 ) \nC18_=_C146( C18 C146 ) C18_=_C147( C18 C147 ) C28_=_C61( C28 C61 ) C28_=_C77( C28 C77 ) C28_=_C88( C28 C88 ) C28_=_C132( C28 C132 ) \nC28_=_C144( C28 C144 ) C28_=_C145( C28 C145 ) C28_=_C146( C28 C146 ) C28_=_C147( C28 C147 ) C45_=_C85( C45 C85 ) C45_=_C103( C45 C103 ) \nC45_=_C105( C45 C105 ) C45_=_C106( C45 C106 ) C45_=_C107( C45 C107 ) C45_=_C108( C45 C108 ) C45_=_C109( C45 C109 ) C45_=_C110( C45 C110 ) \nC61_=_C77( C61 C77 ) C61_=_C88( C61 C88 ) C61_=_C132( C61 C132 ) C61_=_C144( C61 C144 ) C61_=_C145( C61 C145 ) C61_=_C146( C61 C146 ) \nC61_=_C147( C61 C147 ) C64_=_C66( C64 C66 ) C64_=_C85( C64 C85 ) C64_=_C86( C64 C86 ) C64_=_C88( C64 C88 ) C64_=_C89( C64 C89 ) \nC64_=_C90( C64 C90 ) C64_=_C91( C64 C91 ) C64_=_C92( C64 C92 ) C64_=_C93( C64 C93 ) C66_=_C111( C66 C111 ) C66_=_C116( C66 C116 ) \nC66_=_C132( C66 C132 ) C66_=_C133( C66 C133 ) C66_=_C134( C66 C134 ) C66_=_C135( C66 C135 ) C66_=_C136( C66 C136 ) C77_=_C88( C77 C88 ) \nC77_=_C132( C77 C132 ) C77_=_C144( C77 C144 ) C77_=_C145( C77 C145 ) C77_=_C146( C77 C146 ) C77_=_C147( C77 C147 ) C85_=_C86( C85 C86 ) \nC85_=_C88( C85 C88 ) C85_=_C89( C85 C89 ) C85_=_C90( C85 C90 ) C85_=_C91( C85 C91 ) C85_=_C92( C85 C92 ) C85_=_C93( C85 C93 ) \nC85_=_C103( C85 C103 ) C85_=_C105( C85 C105 ) C85_=_C106( C85 C106 ) C85_=_C107( C85 C107 ) C85_=_C108( C85 C108 ) C85_=_C109( C85 C109 ) \nC85_=_C110( C85 C110 ) C86_=_C88( C86 C88 ) C86_=_C89( C86 C89 ) C86_=_C90( C86 C90 ) C86_=_C91( C86 C91 ) C86_=_C92( C86 C92 ) \nC86_=_C93( C86 C93 ) C86_=_C111( C86 C111 ) C88_=_C89( C88 C89 ) C88_=_C90( C88 C90 ) C88_=_C91( C88 C91 ) C88_=_C92( C88 C92 ) \nC88_=_C93( C88 C93 ) C88_=_C132( C88 C132 ) C88_=_C144( C88 C144 ) C88_=_C145( C88 C145 ) C88_=_C146( C88 C146 ) C88_=_C147( C88 C147 ) \nC89_=_C90( C89 C90 ) C89_=_C91( C89 C91 ) C89_=_C92( C89 C92 ) C89_=_C93( C89 C93 ) C90_=_C91( C90 C91 ) C90_=_C92( C90 C92 ) \nC90_=_C93( C90 C93 ) C90_=_C106( C90 C106 ) C91_=_C92( C91 C92 ) C91_=_C93( C91 C93 ) C91_=_C145( C91 C145 ) C92_=_C93( C92 C93 ) \nC93_=_C109( C93 C109 ) C93_=_C135( C93 C135 ) C103_=_C105( C103 C105 ) C103_=_C106( C103 C106 ) C103_=_C107( C103 C107 ) C103_=_C108( C103 C108 ) \nC103_=_C109( C103 C109 ) C103_=_C110( C103 C110 ) C105_=_C106( C105 C106 ) C105_=_C107( C105 C107 ) C105_=_C108( C105 C108 ) C105_=_C109( C105 C109 ) \nC105_=_C110( C105 C110 ) C106_=_C107( C106 C107 ) C106_=_C108( C106 C108 ) C106_=_C109( C106 C109 ) C106_=_C110( C106 C110 ) C107_=_C108( C107 C108 ) \nC107_=_C109( C107 C109 ) C107_=_C110( C107 C110 ) C108_=_C109( C108 C109 ) C108_=_C110( C108 C110 ) C109_=_C110( C109 C110 ) C109_=_C135( C109 C135 ) \nC110_=_C136( C110 C136 ) C110_=_C147( C110 C147 ) C111_=_C116( C111 C116 ) C111_=_C132( C111 C132 ) C111_=_C133( C111 C133 ) C111_=_C134( C111 C134 ) \nC111_=_C135( C111 C135 ) C111_=_C136( C111 C136 ) C116_=_C132( C116 C132 ) C116_=_C133( C116 C133 ) C116_=_C134( C116 C134 ) C116_=_C135( C116 C135 ) \nC116_=_C136( C116 C136 ) C132_=_C133( C132 C133 ) C132_=_C134( C132 C134 ) C132_=_C135( C132 C135 ) C132_=_C136( C132 C136 ) C132_=_C144( C132 C144 ) \nC132_=_C145( C132 C145 ) C132_=_C146( C132 C146 ) C132_=_C147( C132 C147 ) C133_=_C134( C133 C134 ) C133_=_C135( C133 C135 ) C133_=_C136( C133 C136 ) \nC134_=_C135( C134 C135 ) C134_=_C136( C134 C136 ) C134_=_C146( C134 C146 ) C135_=_C136( C135 C136 ) C136_=_C147( C136 C147 ) C144_=_C145( C144 C145 ) \nC144_=_C146( C144 C146 ) C144_=_C147( C144 C147 ) C145_=_C146( C145 C146 ) C145_=_C147( C145 C147 ) C146_=_C147( C146 C147 ) "];22-&gt;26[label="35: C3 C4 C5 C8 C16 \nC18 C28 C45 C61 C64 C66 \nC77 C86 C89 C90 C91 C92 \nC93 C103 C105 C106 C107 C108 \nC109 C110 C111 C116 C133 C134 \nC135 C136 C144 C145 C146 C147 \n145: C3_=_C4 ,C3_=_C5 ,C3_=_C45 ,C3_=_C103 ,C3_=_C105 ,\nC3_=_C106 ,C3_=_C107 ,C3_=_C108 ,C3_=_C109 ,C3_=_C110 ,C4_=_C5 ,\nC4_=_C16 ,C4_=_C66 ,C4_=_C111 ,C4_=_C116 ,C4_=_C133 ,C4_=_C134 ,\nC4_=_C135 ,C4_=_C136 ,C5_=_C18 ,C5_=_C28 ,C5_=_C61 ,C5_=_C77 ,\nC5_=_C144 ,C5_=_C145 ,C5_=_C146 ,C5_=_C147 ,C8_=_C28 ,C16_=_C18 ,\nC16_=_C66 ,C16_=_C111 ,C16_=_C116 ,C16_=_C133 ,C16_=_C134 ,C16_=_C135 ,\nC16_=_C136 ,C18_=_C28 ,C18_=_C61 ,C18_=_C77 ,C18_=_C144 ,C18_=_C145 ,\nC18_=_C146 ,C18_=_C147 ,C28_=_C61 ,C28_=_C77 ,C28_=_C144 ,C28_=_C145 ,\nC28_=_C146 ,C28_=_C147 ,C45_=_C103 ,C45_=_C105 ,C45_=_C106 ,C45_=_C107 ,\nC45_=_C108 ,C45_=_C109 ,C45_=_C110 ,C61_=_C77 ,C61_=_C144 ,C61_=_C145 ,\nC61_=_C146 ,C61_=_C147 ,C64_=_C66 ,C64_=_C86 ,C64_=_C89 ,C64_=_C90 ,\nC64_=_C91 ,C64_=_C92 ,C64_=_C93 ,C66_=_C111 ,C66_=_C116 ,C66_=_C133 ,\nC66_=_C134 ,C66_=_C135 ,C66_=_C136 ,C77_=_C144 ,C77_=_C145 ,C77_=_C146 ,\nC77_=_C147 ,C86_=_C89 ,C86_=_C90 ,C86_=_C91 ,C86_=_C92 ,C86_=_C93 ,\nC86_=_C111 ,C89_=_C90 ,C89_=_C91 ,C89_=_C92 ,C89_=_C93 ,C90_=_C91 ,\nC90_=_C92 ,C90_=_C93 ,C90_=_C106 ,C91_=_C92 ,C91_=_C93 ,C91_=_C145 ,\nC92_=_C93 ,C93_=_C109 ,C93_=_C135 ,C103_=_C105 ,C103_=_C106 ,C103_=_C107 ,\nC103_=_C108 ,C103_=_C109 ,C103_=_C110 ,C105_=_C106 ,C105_=_C107 ,C105_=_C108 ,\nC105_=_C109 ,C105_=_C110 ,C106_=_C107 ,C106_=_C108 ,C106_=_C109 ,C106_=_C110 ,\nC107_=_C108 ,C107_=_C109 ,C107_=_C110 ,C108_=_C109 ,C108_=_C110 ,C109_=_C110 ,\nC109_=_C135 ,C110_=_C136 ,C110_=_C147 ,C111_=_C116 ,C111_=_C133 ,C111_=_C134 ,\nC111_=_C135 ,C111_=_C136 ,C116_=_C133 ,C116_=_C134 ,C116_=_C135 ,C116_=_C136 ,\nC133_=_C134 ,C133_=_C135 ,C133_=_C136 ,C134_=_C135 ,C134_=_C136 ,C134_=_C146 ,\nC135_=_C136 ,C136_=_C147 ,C144_=_C145 ,C144_=_C146 ,C144_=_C147 ,C145_=_C146 ,\nC145_=_C147 ,C146_=_C147 ,"];27[shape=box, label="id:27 level: 2\n28: C34 C39 C42 C49 C50 \nC75 C79 C81 C83 C84 C105 \nC107 C110 C115 C124 C126 C127 \nC128 C129 C136 C142 C147 C151 \nC158 C162 C163 C166 C176 \n132: C34_=_C50( C34 C50 ) C34_=_C75( C34 C75 ) C34_=_C79( C34 C79 ) C34_=_C84( C34 C84 ) C34_=_C110( C34 C110 ) \nC34_=_C124( C34 C124 ) C34_=_C129( C34 C129 ) C34_=_C136( C34 C136 ) C34_=_C147( C34 C147 ) C34_=_C151( C34 C151 ) C34_=_C158( C34 C158 ) \nC34_=_C163( C34 C163 ) C39_=_C42( C39 C42 ) C39_=_C105( C39 C105 ) C39_=_C162( C39 C162 ) C39_=_C163( C39 C163 ) C42_=_C49( C42 C49 ) \nC42_=_C83( C42 C83 ) C42_=_C107( C42 C107 ) C42_=_C115( C42 C115 ) C42_=_C142( C42 C142 ) C42_=_C166( C42 C166 ) C42_=_C176( C42 C176 ) \nC49_=_C50( C49 C50 ) C49_=_C83( C49 C83 ) C49_=_C107( C49 C107 ) C49_=_C115( C49 C115 ) C49_=_C142( C49 C142 ) C49_=_C166( C49 C166 ) \nC49_=_C176( C49 C176 ) C50_=_C75( C50 C75 ) C50_=_C79( C50 C79 ) C50_=_C84( C50 C84 ) C50_=_C110( C50 C110 ) C50_=_C124( C50 C124 ) \nC50_=_C129( C50 C129 ) C50_=_C136( C50 C136 ) C50_=_C147( C50 C147 ) C50_=_C151( C50 C151 ) C50_=_C158( C50 C158 ) C50_=_C163( C50 C163 ) \nC75_=_C79( C75 C79 ) C75_=_C84( C75 C84 ) C75_=_C110( C75 C110 ) C75_=_C124( C75 C124 ) C75_=_C129( C75 C129 ) C75_=_C136( C75 C136 ) \nC75_=_C147( C75 C147 ) C75_=_C151( C75 C151 ) C75_=_C158( C75 C158 ) C75_=_C163( C75 C163 ) C79_=_C84( C79 C84 ) C79_=_C110( C79 C110 ) \nC79_=_C124( C79 C124 ) C79_=_C129( C79 C129 ) C79_=_C136( C79 C136 ) C79_=_C147( C79 C147 ) C79_=_C151( C79 C151 ) C79_=_C158( C79 C158 ) \nC79_=_C163( C79 C163 ) C81_=_C83( C81 C83 ) C81_=_C84( C81 C84 ) C81_=_C126( C81 C126 ) C81_=_C127( C81 C127 ) C81_=_C128( C81 C128 ) \nC81_=_C129( C81 C129 ) C83_=_C84( C83 C84 ) C83_=_C107( C83 C107 ) C83_=_C115( C83 C115 ) C83_=_C142( C83 C142 ) C83_=_C166( C83 C166 ) \nC83_=_C176( C83 C176 ) C84_=_C110( C84 C110 ) C84_=_C124( C84 C124 ) C84_=_C129( C84 C129 ) C84_=_C136( C84 C136 ) C84_=_C147( C84 C147 ) \nC84_=_C151( C84 C151 ) C84_=_C158( C84 C158 ) C84_=_C163( C84 C163 ) C105_=_C107( C105 C107 ) C105_=_C110( C105 C110 ) C105_=_C162( C105 C162 ) \nC105_=_C163( C105 C163 ) C107_=_C110( C107 C110 ) C107_=_C115( C107 C115 ) C107_=_C142( C107 C142 ) C107_=_C166( C107 C166 ) C107_=_C176( C107 C176 ) \nC110_=_C124( C110 C124 ) C110_=_C129( C110 C129 ) C110_=_C136( C110 C136 ) C110_=_C147( C110 C147 ) C110_=_C151( C110 C151 ) C110_=_C158( C110 C158 ) \nC110_=_C163( C110 C163 ) C115_=_C142( C115 C142 ) C115_=_C166( C115 C166 ) C115_=_C176( C115 C176 ) C124_=_C129( C124 C129 ) C124_=_C136( C124 C136 ) \nC124_=_C147( C124 C147 ) C124_=_C151( C124 C151 ) C124_=_C158( C124 C158 ) C124_=_C163( C124 C163 ) C126_=_C127( C126 C127 ) C126_=_C128( C126 C128 ) \nC126_=_C129( C126 C129 ) C126_=_C166( C126 C166 ) C127_=_C128( C127 C128 ) C127_=_C129( C127 C129 ) C127_=_C162( C127 C162 ) C128_=_C129( C128 C129 ) \nC129_=_C136( C129 C136 ) C129_=_C147( C129 C147 ) C129_=_C151( C129 C151 ) C129_=_C158( C129 C158 ) C129_=_C163( C129 C163 ) C136_=_C147( C136 C147 ) \nC136_=_C151( C136 C151 ) C136_=_C158( C136 C158 ) C136_=_C163( C136 C163 ) C142_=_C166( C142 C166 ) C142_=_C176( C142 C176 ) C147_=_C151( C147 C151 ) \nC147_=_C158( C147 C158 ) C147_=_C163( C147 C163 ) C151_=_C158( C151 C158 ) C151_=_C163( C151 C163 ) C158_=_C163( C158 C163 ) C162_=_C163( C162</w:t>
      </w:r>
    </w:p>
    <w:p>
      <w:pPr>
        <w:pStyle w:val="PreformattedText"/>
        <w:bidi w:val="0"/>
        <w:spacing w:before="0" w:after="0"/>
        <w:jc w:val="left"/>
        <w:rPr/>
      </w:pPr>
      <w:r>
        <w:rPr/>
        <w:t xml:space="preserve"> </w:t>
      </w:r>
      <w:r>
        <w:rPr/>
        <w:t>C163 ) \nC166_=_C176( C166 C176 ) "];23-&gt;27[label="26: C34 C39 C42 C49 C50 \nC75 C79 C81 C83 C84 C105 \nC107 C110 C115 C124 C126 C127 \nC128 C136 C142 C147 C151 C158 \nC162 C166 C176 \n102: C34_=_C50 ,C34_=_C75 ,C34_=_C79 ,C34_=_C84 ,C34_=_C110 ,\nC34_=_C124 ,C34_=_C136 ,C34_=_C147 ,C34_=_C151 ,C34_=_C158 ,C39_=_C42 ,\nC39_=_C105 ,C39_=_C162 ,C42_=_C49 ,C42_=_C83 ,C42_=_C107 ,C42_=_C115 ,\nC42_=_C142 ,C42_=_C166 ,C42_=_C176 ,C49_=_C50 ,C49_=_C83 ,C49_=_C107 ,\nC49_=_C115 ,C49_=_C142 ,C49_=_C166 ,C49_=_C176 ,C50_=_C75 ,C50_=_C79 ,\nC50_=_C84 ,C50_=_C110 ,C50_=_C124 ,C50_=_C136 ,C50_=_C147 ,C50_=_C151 ,\nC50_=_C158 ,C75_=_C79 ,C75_=_C84 ,C75_=_C110 ,C75_=_C124 ,C75_=_C136 ,\nC75_=_C147 ,C75_=_C151 ,C75_=_C158 ,C79_=_C84 ,C79_=_C110 ,C79_=_C124 ,\nC79_=_C136 ,C79_=_C147 ,C79_=_C151 ,C79_=_C158 ,C81_=_C83 ,C81_=_C84 ,\nC81_=_C126 ,C81_=_C127 ,C81_=_C128 ,C83_=_C84 ,C83_=_C107 ,C83_=_C115 ,\nC83_=_C142 ,C83_=_C166 ,C83_=_C176 ,C84_=_C110 ,C84_=_C124 ,C84_=_C136 ,\nC84_=_C147 ,C84_=_C151 ,C84_=_C158 ,C105_=_C107 ,C105_=_C110 ,C105_=_C162 ,\nC107_=_C110 ,C107_=_C115 ,C107_=_C142 ,C107_=_C166 ,C107_=_C176 ,C110_=_C124 ,\nC110_=_C136 ,C110_=_C147 ,C110_=_C151 ,C110_=_C158 ,C115_=_C142 ,C115_=_C166 ,\nC115_=_C176 ,C124_=_C136 ,C124_=_C147 ,C124_=_C151 ,C124_=_C158 ,C126_=_C127 ,\nC126_=_C128 ,C126_=_C166 ,C127_=_C128 ,C127_=_C162 ,C136_=_C147 ,C136_=_C151 ,\nC136_=_C158 ,C142_=_C166 ,C142_=_C176 ,C147_=_C151 ,C147_=_C158 ,C151_=_C158 ,\nC166_=_C176 ,"];28[shape=box, label="id:28 level: 2\n38: C20 C25 C27 C31 C40 \nC46 C53 C54 C57 C58 C61 \nC62 C63 C80 C81 C82 C83 \nC84 C86 C90 C91 C106 C111 \nC112 C113 C114 C115 C117 C120 \nC123 C124 C126 C139 C145 C159 \nC165 C166 C171 \n148: C20_=_C31( C20 C31 ) C20_=_C62( C20 C62 ) C20_=_C90( C20 C90 ) C20_=_C106( C20 C106 ) C20_=_C113( C20 C113 ) \nC20_=_C117( C20 C117 ) C20_=_C126( C20 C126 ) C20_=_C165( C20 C165 ) C20_=_C166( C20 C166 ) C25_=_C27( C25 C27 ) C25_=_C31( C25 C31 ) \nC25_=_C46( C25 C46 ) C25_=_C53( C25 C53 ) C25_=_C86( C25 C86 ) C25_=_C111( C25 C111 ) C25_=_C112( C25 C112 ) C25_=_C113( C25 C113 ) \nC25_=_C114( C25 C114 ) C25_=_C115( C25 C115 ) C27_=_C31( C27 C31 ) C27_=_C54( C27 C54 ) C27_=_C80( C27 C80 ) C27_=_C120( C27 C120 ) \nC27_=_C123( C27 C123 ) C27_=_C124( C27 C124 ) C31_=_C62( C31 C62 ) C31_=_C90( C31 C90 ) C31_=_C106( C31 C106 ) C31_=_C113( C31 C113 ) \nC31_=_C117( C31 C117 ) C31_=_C126( C31 C126 ) C31_=_C165( C31 C165 ) C31_=_C166( C31 C166 ) C40_=_C91( C40 C91 ) C40_=_C139( C40 C139 ) \nC40_=_C145( C40 C145 ) C40_=_C159( C40 C159 ) C40_=_C171( C40 C171 ) C46_=_C53( C46 C53 ) C46_=_C86( C46 C86 ) C46_=_C111( C46 C111 ) \nC46_=_C112( C46 C112 ) C46_=_C113( C46 C113 ) C46_=_C114( C46 C114 ) C46_=_C115( C46 C115 ) C53_=_C54( C53 C54 ) C53_=_C86( C53 C86 ) \nC53_=_C111( C53 C111 ) C53_=_C112( C53 C112 ) C53_=_C113( C53 C113 ) C53_=_C114( C53 C114 ) C53_=_C115( C53 C115 ) C54_=_C80( C54 C80 ) \nC54_=_C120( C54 C120 ) C54_=_C123( C54 C123 ) C54_=_C124( C54 C124 ) C57_=_C58( C57 C58 ) C57_=_C61( C57 C61 ) C57_=_C62( C57 C62 ) \nC57_=_C63( C57 C63 ) C58_=_C61( C58 C61 ) C58_=_C62( C58 C62 ) C58_=_C63( C58 C63 ) C61_=_C62( C61 C62 ) C61_=_C63( C61 C63 ) \nC61_=_C145( C61 C145 ) C62_=_C63( C62 C63 ) C62_=_C90( C62 C90 ) C62_=_C106( C62 C106 ) C62_=_C113( C62 C113 ) C62_=_C117( C62 C117 ) \nC62_=_C126( C62 C126 ) C62_=_C165( C62 C165 ) C62_=_C166( C62 C166 ) C80_=_C81( C80 C81 ) C80_=_C82( C80 C82 ) C80_=_C83( C80 C83 ) \nC80_=_C84( C80 C84 ) C80_=_C120( C80 C120 ) C80_=_C123( C80 C123 ) C80_=_C124( C80 C124 ) C81_=_C82( C81 C82 ) C81_=_C83( C81 C83 ) \nC81_=_C84( C81 C84 ) C81_=_C126( C81 C126 ) C82_=_C83( C82 C83 ) C82_=_C84( C82 C84 ) C82_=_C112( C82 C112 ) C82_=_C159( C82 C159 ) \nC83_=_C84( C83 C84 ) C83_=_C115( C83 C115 ) C83_=_C166( C83 C166 ) C84_=_C124( C84 C124 ) C86_=_C90( C86 C90 ) C86_=_C91( C86 C91 ) \nC86_=_C111( C86 C111 ) C86_=_C112( C86 C112 ) C86_=_C113( C86 C113 ) C86_=_C114( C86 C114 ) C86_=_C115( C86 C115 ) C90_=_C91( C90 C91 ) \nC90_=_C106( C90 C106 ) C90_=_C113( C90 C113 ) C90_=_C117( C90 C117 ) C90_=_C126( C90 C126 ) C90_=_C165( C90 C165 ) C90_=_C166( C90 C166 ) \nC91_=_C139( C91 C139 ) C91_=_C145( C91 C145 ) C91_=_C159( C91 C159 ) C91_=_C171( C91 C171 ) C106_=_C113( C106 C113 ) C106_=_C117( C106 C117 ) \nC106_=_C126( C106 C126 ) C106_=_C165( C106 C165 ) C106_=_C166( C106 C166 ) C111_=_C112( C111 C112 ) C111_=_C113( C111 C113 ) C111_=_C114( C111 C114 ) \nC111_=_C115( C111 C115 ) C112_=_C113( C112 C113 ) C112_=_C114( C112 C114 ) C112_=_C115( C112 C115 ) C112_=_C159( C112 C159 ) C113_=_C114( C113 C114 ) \nC113_=_C115( C113 C115 ) C113_=_C117( C113 C117 ) C113_=_C126( C113 C126 ) C113_=_C165( C113 C165 ) C113_=_C166( C113 C166 ) C114_=_C115( C114 C115 ) \nC115_=_C166( C115 C166 ) C117_=_C126( C117 C126 ) C117_=_C165( C117 C165 ) C117_=_C166( C117 C166 ) C120_=_C123( C120 C123 ) C120_=_C124( C120 C124 ) \nC123_=_C124( C123 C124 ) C123_=_C165( C123 C165 ) C126_=_C165( C126 C165 ) C126_=_C166( C126 C166 ) C139_=_C145( C139 C145 ) C139_=_C159( C139 C159 ) \nC139_=_C171( C139 C171 ) C145_=_C159( C145 C159 ) C145_=_C171( C145 C171 ) C159_=_C171( C159 C171 ) C165_=_C166( C165 C166 ) "];23-&gt;28[label="35: C20 C25 C27 C31 C40 \nC46 C53 C54 C57 C58 C61 \nC63 C81 C82 C83 C84 C86 \nC90 C91 C106 C111 C112 C114 \nC115 C117 C120 C123 C124 C126 \nC139 C145 C159 C165 C166 C171 \n110: C20_=_C31 ,C20_=_C90 ,C20_=_C106 ,C20_=_C117 ,C20_=_C126 ,\nC20_=_C165 ,C20_=_C166 ,C25_=_C27 ,C25_=_C31 ,C25_=_C46 ,C25_=_C53 ,\nC25_=_C86 ,C25_=_C111 ,C25_=_C112 ,C25_=_C114 ,C25_=_C115 ,C27_=_C31 ,\nC27_=_C54 ,C27_=_C120 ,C27_=_C123 ,C27_=_C124 ,C31_=_C90 ,C31_=_C106 ,\nC31_=_C117 ,C31_=_C126 ,C31_=_C165 ,C31_=_C166 ,C40_=_C91 ,C40_=_C139 ,\nC40_=_C145 ,C40_=_C159 ,C40_=_C171 ,C46_=_C53 ,C46_=_C86 ,C46_=_C111 ,\nC46_=_C112 ,C46_=_C114 ,C46_=_C115 ,C53_=_C54 ,C53_=_C86 ,C53_=_C111 ,\nC53_=_C112 ,C53_=_C114 ,C53_=_C115 ,C54_=_C120 ,C54_=_C123 ,C54_=_C124 ,\nC57_=_C58 ,C57_=_C61 ,C57_=_C63 ,C58_=_C61 ,C58_=_C63 ,C61_=_C63 ,\nC61_=_C145 ,C81_=_C82 ,C81_=_C83 ,C81_=_C84 ,C81_=_C126 ,C82_=_C83 ,\nC82_=_C84 ,C82_=_C112 ,C82_=_C159 ,C83_=_C84 ,C83_=_C115 ,C83_=_C166 ,\nC84_=_C124 ,C86_=_C90 ,C86_=_C91 ,C86_=_C111 ,C86_=_C112 ,C86_=_C114 ,\nC86_=_C115 ,C90_=_C91 ,C90_=_C106 ,C90_=_C117 ,C90_=_C126 ,C90_=_C165 ,\nC90_=_C166 ,C91_=_C139 ,C91_=_C145 ,C91_=_C159 ,C91_=_C171 ,C106_=_C117 ,\nC106_=_C126 ,C106_=_C165 ,C106_=_C166 ,C111_=_C112 ,C111_=_C114 ,C111_=_C115 ,\nC112_=_C114 ,C112_=_C115 ,C112_=_C159 ,C114_=_C115 ,C115_=_C166 ,C117_=_C126 ,\nC117_=_C165 ,C117_=_C166 ,C120_=_C123 ,C120_=_C124 ,C123_=_C124 ,C123_=_C165 ,\nC126_=_C165 ,C126_=_C166 ,C139_=_C145 ,C139_=_C159 ,C139_=_C171 ,C145_=_C159 ,\nC145_=_C171 ,C159_=_C171 ,C165_=_C166 ,"];29[shape=box, label="id:29 level: 2\n59: C0 C6 C8 C12 C13 \nC24 C25 C26 C27 C28 C30 \nC31 C32 C34 C35 C36 C38 \nC39 C40 C41 C42 C45 C46 \nC49 C50 C51 C57 C58 C64 \nC65 C66 C67 C69 C71 C72 \nC74 C75 C89 C103 C108 C114 \nC118 C120 C128 C131 C144 C148 \nC152 C153 C156 C158 C167 C169 \nC170 C171 C174 C177 C178 C179 \n235: C0_=_C6( C0 C6 ) C0_=_C12( C0 C12 ) C0_=_C35( C0 C35 ) C0_=_C36( C0 C36 ) C0_=_C38( C0 C38 ) \nC0_=_C39( C0 C39 ) C0_=_C40( C0 C40 ) C0_=_C41( C0 C41 ) C0_=_C42( C0 C42 ) C6_=_C30( C6 C30 ) C6_=_C89( C6 C89 ) \nC6_=_C120( C6 C120 ) C6_=_C156( C6 C156 ) C6_=_C158( C6 C158 ) C8_=_C24( C8 C24 ) C8_=_C25( C8 C25 ) C8_=_C26( C8 C26 ) \nC8_=_C27( C8 C27 ) C8_=_C28( C8 C28 ) C8_=_C30( C8 C30 ) C8_=_C31( C8 C31 ) C8_=_C32( C8 C32 ) C8_=_C34( C8 C34 ) \nC12_=_C13( C12 C13 ) C12_=_C35( C12 C35 ) C12_=_C36( C12 C36 ) C12_=_C38( C12 C38 ) C12_=_C39( C12 C39 ) C12_=_C40( C12 C40 ) \nC12_=_C41( C12 C41 ) C12_=_C42( C12 C42 ) C13_=_C58( C13 C58 ) C13_=_C69( C13 C69 ) C13_=_C71( C13 C71 ) C13_=_C72( C13 C72 ) \nC13_=_C74( C13 C74 ) C13_=_C75( C13 C75 ) C24_=_C25( C24 C25 ) C24_=_C26( C24 C26 ) C24_=_C27( C24 C27 ) C24_=_C28( C24 C28 ) \nC24_=_C30( C24 C30 ) C24_=_C31( C24 C31 ) C24_=_C32( C24 C32 ) C24_=_C34( C24 C34 ) C24_=_C65( C24 C65 ) C25_=_C26( C25 C26 ) \nC25_=_C27( C25 C27 ) C25_=_C28( C25 C28 ) C25_=_C30( C25 C30 ) C25_=_C31( C25 C31 ) C25_=_C32( C25 C32 ) C25_=_C34( C25 C34 ) \nC25_=_C46( C25 C46 ) C25_=_C114( C25 C114 ) C26_=_C27( C26 C27 ) C26_=_C28( C26 C28 ) C26_=_C30( C26 C30 ) C26_=_C31( C26 C31 ) \nC26_=_C32( C26 C32 ) C26_=_C34( C26 C34 ) C26_=_C118( C26 C118 ) C27_=_C28( C27 C28 ) C27_=_C30( C27 C30 ) C27_=_C31( C27 C31 ) \nC27_=_C32( C27 C32 ) C27_=_C34( C27 C34 ) C27_=_C120( C27 C120 ) C28_=_C30( C28 C30 ) C28_=_C31( C28 C31 ) C28_=_C32( C28 C32 ) \nC28_=_C34( C28 C34 ) C28_=_C144( C28 C144 ) C30_=_C31( C30 C31 ) C30_=_C32( C30 C32 ) C30_=_C34( C30 C34 ) C30_=_C89( C30 C89 ) \nC30_=_C120( C30 C120 ) C30_=_C156( C30 C156 ) C30_=_C158( C30 C158 ) C31_=_C32( C31 C32 ) C31_=_C34( C31 C34 ) C32_=_C34( C32 C34 ) \nC32_=_C178( C32 C178 ) C34_=_C50( C34 C50 ) C34_=_C75( C34 C75 ) C34_=_C158( C34 C158 ) C35_=_C36( C35 C36 ) C35_=_C38( C35 C38 ) \nC35_=_C39( C35 C39 ) C35_=_C40( C35 C40 ) C35_=_C41( C35 C41 ) C35_=_C42( C35 C42 ) C35_=_C45( C35 C45 ) C35_=_C46( C35 C46 ) \nC35_=_C49( C35 C49 ) C35_=_C50( C35 C50 ) C36_=_C38( C36 C38 ) C36_=_C39( C36 C39 ) C36_=_C40( C36 C40 ) C36_=_C41( C36 C41 ) \nC36_=_C42( C36 C42 ) C36_=_C103( C36 C103 ) C36_=_C131( C36 C131 ) C38_=_C39( C38 C39 ) C38_=_C40( C38 C40 ) C38_=_C41( C38 C41 ) \nC38_=_C42( C38 C42 ) C38_=_C71( C38 C71 ) C38_=_C152( C38 C152 ) C39_=_C40( C39 C40 ) C39_=_C41( C39 C41 ) C39_=_C42( C39 C42 ) \nC40_=_C41( C40 C41 ) C40_=_C42( C40 C42 ) C40_=_C171( C40 C171 ) C41_=_C42( C41 C42 ) C41_=_C72( C41 C72 ) C41_=_C167( C41 C167 ) \nC41_=_C177( C41 C177 ) C42_=_C49( C42 C49 ) C45_=_C46( C45 C46 ) C45_=_C49( C45 C49 ) C45_=_C50( C45 C50 ) C45_=_C103( C45 C103 ) \nC45_=_C108( C45 C108 ) C46_=_C49( C46 C49 ) C46_=_C50( C46 C50 ) C46_=_C114( C46 C114 ) C49_=_C50( C49 C50 ) C50_=_C75( C50 C75 ) \nC50_=_C158( C50 C158 ) C51_=_C57( C51 C57 ) C51_=_C64( C51 C64 ) C51_=_C65( C51 C65 ) C51_=_C66( C51 C66</w:t>
      </w:r>
    </w:p>
    <w:p>
      <w:pPr>
        <w:pStyle w:val="PreformattedText"/>
        <w:bidi w:val="0"/>
        <w:spacing w:before="0" w:after="0"/>
        <w:jc w:val="left"/>
        <w:rPr/>
      </w:pPr>
      <w:r>
        <w:rPr/>
        <w:t xml:space="preserve"> </w:t>
      </w:r>
      <w:r>
        <w:rPr/>
        <w:t>) C51_=_C67( C51 C67 ) \nC57_=_C58( C57 C58 ) C57_=_C64( C57 C64 ) C57_=_C65( C57 C65 ) C57_=_C66( C57 C66 ) C57_=_C67( C57 C67 ) C58_=_C69( C58 C69 ) \nC58_=_C71( C58 C71 ) C58_=_C72( C58 C72 ) C58_=_C74( C58 C74 ) C58_=_C75( C58 C75 ) C64_=_C65( C64 C65 ) C64_=_C66( C64 C66 ) \nC64_=_C67( C64 C67 ) C64_=_C89( C64 C89 ) C65_=_C66( C65 C66 ) C65_=_C67( C65 C67 ) C66_=_C67( C66 C67 ) C67_=_C69( C67 C69 ) \nC67_=_C148( C67 C148 ) C69_=_C71( C69 C71 ) C69_=_C72( C69 C72 ) C69_=_C74( C69 C74 ) C69_=_C75( C69 C75 ) C69_=_C148( C69 C148 ) \nC71_=_C72( C71 C72 ) C71_=_C74( C71 C74 ) C71_=_C75( C71 C75 ) C71_=_C152( C71 C152 ) C72_=_C74( C72 C74 ) C72_=_C75( C72 C75 ) \nC72_=_C167( C72 C167 ) C72_=_C177( C72 C177 ) C74_=_C75( C74 C75 ) C74_=_C108( C74 C108 ) C74_=_C128( C74 C128 ) C74_=_C170( C74 C170 ) \nC74_=_C171( C74 C171 ) C74_=_C174( C74 C174 ) C74_=_C177( C74 C177 ) C74_=_C179( C74 C179 ) C75_=_C158( C75 C158 ) C89_=_C120( C89 C120 ) \nC89_=_C156( C89 C156 ) C89_=_C158( C89 C158 ) C103_=_C108( C103 C108 ) C103_=_C131( C103 C131 ) C108_=_C128( C108 C128 ) C108_=_C170( C108 C170 ) \nC108_=_C171( C108 C171 ) C108_=_C174( C108 C174 ) C108_=_C177( C108 C177 ) C108_=_C179( C108 C179 ) C114_=_C118( C114 C118 ) C114_=_C148( C114 C148 ) \nC114_=_C167( C114 C167 ) C114_=_C169( C114 C169 ) C114_=_C170( C114 C170 ) C118_=_C148( C118 C148 ) C118_=_C167( C118 C167 ) C118_=_C169( C118 C169 ) \nC118_=_C170( C118 C170 ) C120_=_C156( C120 C156 ) C120_=_C158( C120 C158 ) C128_=_C170( C128 C170 ) C128_=_C171( C128 C171 ) C128_=_C174( C128 C174 ) \nC128_=_C177( C128 C177 ) C128_=_C179( C128 C179 ) C131_=_C169( C131 C169 ) C131_=_C178( C131 C178 ) C131_=_C179( C131 C179 ) C144_=_C152( C144 C152 ) \nC144_=_C153( C144 C153 ) C148_=_C167( C148 C167 ) C148_=_C169( C148 C169 ) C148_=_C170( C148 C170 ) C152_=_C153( C152 C153 ) C153_=_C156( C153 C156 ) \nC153_=_C174( C153 C174 ) C156_=_C158( C156 C158 ) C156_=_C174( C156 C174 ) C167_=_C169( C167 C169 ) C167_=_C170( C167 C170 ) C167_=_C177( C167 C177 ) \nC169_=_C170( C169 C170 ) C169_=_C178( C169 C178 ) C169_=_C179( C169 C179 ) C170_=_C171( C170 C171 ) C170_=_C174( C170 C174 ) C170_=_C177( C170 C177 ) \nC170_=_C179( C170 C179 ) C171_=_C174( C171 C174 ) C171_=_C177( C171 C177 ) C171_=_C179( C171 C179 ) C174_=_C177( C174 C177 ) C174_=_C179( C174 C179 ) \nC177_=_C179( C177 C179 ) C178_=_C179( C178 C179 ) "];24-&gt;29[label="53: C0 C6 C8 C12 C13 \nC24 C25 C26 C27 C28 C31 \nC34 C38 C39 C40 C41 C42 \nC45 C46 C49 C50 C51 C57 \nC58 C64 C65 C66 C67 C69 \nC71 C72 C75 C89 C103 C108 \nC114 C118 C120 C128 C131 C144 \nC148 C152 C153 C156 C158 C167 \nC169 C171 C174 C177 C178 C179 \n167: C0_=_C6 ,C0_=_C12 ,C0_=_C38 ,C0_=_C39 ,C0_=_C40 ,\nC0_=_C41 ,C0_=_C42 ,C6_=_C89 ,C6_=_C120 ,C6_=_C156 ,C6_=_C158 ,\nC8_=_C24 ,C8_=_C25 ,C8_=_C26 ,C8_=_C27 ,C8_=_C28 ,C8_=_C31 ,\nC8_=_C34 ,C12_=_C13 ,C12_=_C38 ,C12_=_C39 ,C12_=_C40 ,C12_=_C41 ,\nC12_=_C42 ,C13_=_C58 ,C13_=_C69 ,C13_=_C71 ,C13_=_C72 ,C13_=_C75 ,\nC24_=_C25 ,C24_=_C26 ,C24_=_C27 ,C24_=_C28 ,C24_=_C31 ,C24_=_C34 ,\nC24_=_C65 ,C25_=_C26 ,C25_=_C27 ,C25_=_C28 ,C25_=_C31 ,C25_=_C34 ,\nC25_=_C46 ,C25_=_C114 ,C26_=_C27 ,C26_=_C28 ,C26_=_C31 ,C26_=_C34 ,\nC26_=_C118 ,C27_=_C28 ,C27_=_C31 ,C27_=_C34 ,C27_=_C120 ,C28_=_C31 ,\nC28_=_C34 ,C28_=_C144 ,C31_=_C34 ,C34_=_C50 ,C34_=_C75 ,C34_=_C158 ,\nC38_=_C39 ,C38_=_C40 ,C38_=_C41 ,C38_=_C42 ,C38_=_C71 ,C38_=_C152 ,\nC39_=_C40 ,C39_=_C41 ,C39_=_C42 ,C40_=_C41 ,C40_=_C42 ,C40_=_C171 ,\nC41_=_C42 ,C41_=_C72 ,C41_=_C167 ,C41_=_C177 ,C42_=_C49 ,C45_=_C46 ,\nC45_=_C49 ,C45_=_C50 ,C45_=_C103 ,C45_=_C108 ,C46_=_C49 ,C46_=_C50 ,\nC46_=_C114 ,C49_=_C50 ,C50_=_C75 ,C50_=_C158 ,C51_=_C57 ,C51_=_C64 ,\nC51_=_C65 ,C51_=_C66 ,C51_=_C67 ,C57_=_C58 ,C57_=_C64 ,C57_=_C65 ,\nC57_=_C66 ,C57_=_C67 ,C58_=_C69 ,C58_=_C71 ,C58_=_C72 ,C58_=_C75 ,\nC64_=_C65 ,C64_=_C66 ,C64_=_C67 ,C64_=_C89 ,C65_=_C66 ,C65_=_C67 ,\nC66_=_C67 ,C67_=_C69 ,C67_=_C148 ,C69_=_C71 ,C69_=_C72 ,C69_=_C75 ,\nC69_=_C148 ,C71_=_C72 ,C71_=_C75 ,C71_=_C152 ,C72_=_C75 ,C72_=_C167 ,\nC72_=_C177 ,C75_=_C158 ,C89_=_C120 ,C89_=_C156 ,C89_=_C158 ,C103_=_C108 ,\nC103_=_C131 ,C108_=_C128 ,C108_=_C171 ,C108_=_C174 ,C108_=_C177 ,C108_=_C179 ,\nC114_=_C118 ,C114_=_C148 ,C114_=_C167 ,C114_=_C169 ,C118_=_C148 ,C118_=_C167 ,\nC118_=_C169 ,C120_=_C156 ,C120_=_C158 ,C128_=_C171 ,C128_=_C174 ,C128_=_C177 ,\nC128_=_C179 ,C131_=_C169 ,C131_=_C178 ,C131_=_C179 ,C144_=_C152 ,C144_=_C153 ,\nC148_=_C167 ,C148_=_C169 ,C152_=_C153 ,C153_=_C156 ,C153_=_C174 ,C156_=_C158 ,\nC156_=_C174 ,C167_=_C169 ,C167_=_C177 ,C169_=_C178 ,C169_=_C179 ,C171_=_C174 ,\nC171_=_C177 ,C171_=_C179 ,C174_=_C177 ,C174_=_C179 ,C177_=_C179 ,C178_=_C179 ,"];30[shape=box, label="id:30 level: 2\n59: C0 C2 C3 C4 C5 \nC6 C12 C13 C16 C17 C18 \nC19 C20 C21 C22 C24 C26 \nC38 C51 C52 C53 C54 C63 \nC65 C67 C69 C71 C77 C79 \nC82 C96 C98 C100 C101 C102 \nC112 C116 C117 C118 C119 C127 \nC131 C133 C137 C139 C140 C141 \nC142 C148 C149 C150 C151 C152 \nC159 C162 C169 C173 C178 C179 \n272: C0_=_C2( C0 C2 ) C0_=_C3( C0 C3 ) C0_=_C4( C0 C4 ) C0_=_C5( C0 C5 ) C0_=_C6( C0 C6 ) \nC0_=_C12( C0 C12 ) C0_=_C38( C0 C38 ) C2_=_C3( C2 C3 ) C2_=_C4( C2 C4 ) C2_=_C5( C2 C5 ) C2_=_C6( C2 C6 ) \nC2_=_C24( C2 C24 ) C2_=_C52( C2 C52 ) C2_=_C65( C2 C65 ) C2_=_C98( C2 C98 ) C2_=_C100( C2 C100 ) C2_=_C101( C2 C101 ) \nC2_=_C102( C2 C102 ) C3_=_C4( C3 C4 ) C3_=_C5( C3 C5 ) C3_=_C6( C3 C6 ) C4_=_C5( C4 C5 ) C4_=_C6( C4 C6 ) \nC4_=_C16( C4 C16 ) C4_=_C116( C4 C116 ) C4_=_C133( C4 C133 ) C5_=_C6( C5 C6 ) C5_=_C18( C5 C18 ) C5_=_C77( C5 C77 ) \nC12_=_C13( C12 C13 ) C12_=_C16( C12 C16 ) C12_=_C17( C12 C17 ) C12_=_C18( C12 C18 ) C12_=_C19( C12 C19 ) C12_=_C20( C12 C20 ) \nC12_=_C21( C12 C21 ) C12_=_C22( C12 C22 ) C12_=_C38( C12 C38 ) C13_=_C16( C13 C16 ) C13_=_C17( C13 C17 ) C13_=_C18( C13 C18 ) \nC13_=_C19( C13 C19 ) C13_=_C20( C13 C20 ) C13_=_C21( C13 C21 ) C13_=_C22( C13 C22 ) C13_=_C69( C13 C69 ) C13_=_C71( C13 C71 ) \nC16_=_C17( C16 C17 ) C16_=_C18( C16 C18 ) C16_=_C19( C16 C19 ) C16_=_C20( C16 C20 ) C16_=_C21( C16 C21 ) C16_=_C22( C16 C22 ) \nC16_=_C116( C16 C116 ) C16_=_C133( C16 C133 ) C17_=_C18( C17 C18 ) C17_=_C19( C17 C19 ) C17_=_C20( C17 C20 ) C17_=_C21( C17 C21 ) \nC17_=_C22( C17 C22 ) C17_=_C98( C17 C98 ) C17_=_C137( C17 C137 ) C17_=_C139( C17 C139 ) C17_=_C140( C17 C140 ) C17_=_C141( C17 C141 ) \nC17_=_C142( C17 C142 ) C18_=_C19( C18 C19 ) C18_=_C20( C18 C20 ) C18_=_C21( C18 C21 ) C18_=_C22( C18 C22 ) C18_=_C77( C18 C77 ) \nC19_=_C20( C19 C20 ) C19_=_C21( C19 C21 ) C19_=_C22( C19 C22 ) C19_=_C38( C19 C38 ) C19_=_C71( C19 C71 ) C19_=_C82( C19 C82 ) \nC19_=_C100( C19 C100 ) C19_=_C112( C19 C112 ) C19_=_C152( C19 C152 ) C19_=_C159( C19 C159 ) C20_=_C21( C20 C21 ) C20_=_C22( C20 C22 ) \nC20_=_C117( C20 C117 ) C21_=_C22( C21 C22 ) C21_=_C63( C21 C63 ) C21_=_C102( C21 C102 ) C21_=_C119( C21 C119 ) C21_=_C127( C21 C127 ) \nC21_=_C131( C21 C131 ) C21_=_C150( C21 C150 ) C21_=_C162( C21 C162 ) C21_=_C169( C21 C169 ) C21_=_C173( C21 C173 ) C21_=_C178( C21 C178 ) \nC21_=_C179( C21 C179 ) C24_=_C26( C24 C26 ) C24_=_C52( C24 C52 ) C24_=_C65( C24 C65 ) C24_=_C98( C24 C98 ) C24_=_C100( C24 C100 ) \nC24_=_C101( C24 C101 ) C24_=_C102( C24 C102 ) C26_=_C116( C26 C116 ) C26_=_C117( C26 C117 ) C26_=_C118( C26 C118 ) C26_=_C119( C26 C119 ) \nC38_=_C71( C38 C71 ) C38_=_C82( C38 C82 ) C38_=_C100( C38 C100 ) C38_=_C112( C38 C112 ) C38_=_C152( C38 C152 ) C38_=_C159( C38 C159 ) \nC51_=_C52( C51 C52 ) C51_=_C53( C51 C53 ) C51_=_C54( C51 C54 ) C51_=_C65( C51 C65 ) C51_=_C67( C51 C67 ) C52_=_C53( C52 C53 ) \nC52_=_C54( C52 C54 ) C52_=_C65( C52 C65 ) C52_=_C98( C52 C98 ) C52_=_C100( C52 C100 ) C52_=_C101( C52 C101 ) C52_=_C102( C52 C102 ) \nC53_=_C54( C53 C54 ) C53_=_C112( C53 C112 ) C63_=_C102( C63 C102 ) C63_=_C119( C63 C119 ) C63_=_C127( C63 C127 ) C63_=_C131( C63 C131 ) \nC63_=_C150( C63 C150 ) C63_=_C162( C63 C162 ) C63_=_C169( C63 C169 ) C63_=_C173( C63 C173 ) C63_=_C178( C63 C178 ) C63_=_C179( C63 C179 ) \nC65_=_C67( C65 C67 ) C65_=_C98( C65 C98 ) C65_=_C100( C65 C100 ) C65_=_C101( C65 C101 ) C65_=_C102( C65 C102 ) C67_=_C69( C67 C69 ) \nC67_=_C133( C67 C133 ) C67_=_C137( C67 C137 ) C67_=_C148( C67 C148 ) C67_=_C149( C67 C149 ) C67_=_C150( C67 C150 ) C67_=_C151( C67 C151 ) \nC69_=_C71( C69 C71 ) C69_=_C133( C69 C133 ) C69_=_C137( C69 C137 ) C69_=_C148( C69 C148 ) C69_=_C149( C69 C149 ) C69_=_C150( C69 C150 ) \nC69_=_C151( C69 C151 ) C71_=_C82( C71 C82 ) C71_=_C100( C71 C100 ) C71_=_C112( C71 C112 ) C71_=_C152( C71 C152 ) C71_=_C159( C71 C159 ) \nC77_=_C79( C77 C79 ) C79_=_C151( C79 C151 ) C82_=_C100( C82 C100 ) C82_=_C112( C82 C112 ) C82_=_C152( C82 C152 ) C82_=_C159( C82 C159 ) \nC96_=_C140( C96 C140 ) C96_=_C149( C96 C149 ) C96_=_C173( C96 C173 ) C98_=_C100( C98 C100 ) C98_=_C101( C98 C101 ) C98_=_C102( C98 C102 ) \nC98_=_C137( C98 C137 ) C98_=_C139( C98 C139 ) C98_=_C140( C98 C140 ) C98_=_C141( C98 C141 ) C98_=_C142( C98 C142 ) C100_=_C101( C100 C101 ) \nC100_=_C102( C100 C102 ) C100_=_C112( C100 C112 ) C100_=_C152( C100 C152 ) C100_=_C159( C100 C159 ) C101_=_C102( C101 C102 ) C101_=_C141( C101 C141 ) \nC102_=_C119( C102 C119 ) C102_=_C127( C102 C127 ) C102_=_C131( C102 C131 ) C102_=_C150( C102 C150 ) C102_=_C162( C102 C162 ) C102_=_C169( C102 C169 ) \nC102_=_C173( C102 C173 ) C102_=_C178( C102 C178 ) C102_=_C179( C102 C179 ) C112_=_C152( C112 C152 ) C112_=_C159( C112 C159 ) C116_=_C117( C116 C117 ) \nC116_=_C118( C116 C118 ) C116_=_C119( C116 C119 ) C116_=_C133( C116 C133 ) C117_=_C118( C117 C118 ) C117_=_C119( C117 C119 ) C118_=_C119( C118 C119 ) \nC118_=_C148( C118 C148 ) C118_=_C169( C118 C169 ) C119_=_C127( C119 C127 ) C119_=_C131( C119 C131 ) C119_=_C150( C119 C150 ) C119_=_C162( C119 C162 ) \nC119_=_C169( C119 C169 ) C119_=_C173( C119 C173 ) C119_=_C178( C119 C178 ) C119_=_C179( C119 C179 ) C127_=_C131( C127 C131 ) C127_=_C150( C127 C150 ) \nC127_=_C162( C127 C162 ) C127_=_C169( C127 C169 ) C127_=_C173( C127 C173 ) C127_=_C178( C127 C178 ) C127_=_C179( C127 C179 ) C131_=_C150(</w:t>
      </w:r>
    </w:p>
    <w:p>
      <w:pPr>
        <w:pStyle w:val="PreformattedText"/>
        <w:bidi w:val="0"/>
        <w:spacing w:before="0" w:after="0"/>
        <w:jc w:val="left"/>
        <w:rPr/>
      </w:pPr>
      <w:r>
        <w:rPr/>
        <w:t xml:space="preserve"> </w:t>
      </w:r>
      <w:r>
        <w:rPr/>
        <w:t>C131 C150 ) \nC131_=_C162( C131 C162 ) C131_=_C169( C131 C169 ) C131_=_C173( C131 C173 ) C131_=_C178( C131 C178 ) C131_=_C179( C131 C179 ) C133_=_C137( C133 C137 ) \nC133_=_C148( C133 C148 ) C133_=_C149( C133 C149 ) C133_=_C150( C133 C150 ) C133_=_C151( C133 C151 ) C137_=_C139( C137 C139 ) C137_=_C140( C137 C140 ) \nC137_=_C141( C137 C141 ) C137_=_C142( C137 C142 ) C137_=_C148( C137 C148 ) C137_=_C149( C137 C149 ) C137_=_C150( C137 C150 ) C137_=_C151( C137 C151 ) \nC139_=_C140( C139 C140 ) C139_=_C141( C139 C141 ) C139_=_C142( C139 C142 ) C139_=_C159( C139 C159 ) C140_=_C141( C140 C141 ) C140_=_C142( C140 C142 ) \nC140_=_C149( C140 C149 ) C140_=_C173( C140 C173 ) C141_=_C142( C141 C142 ) C148_=_C149( C148 C149 ) C148_=_C150( C148 C150 ) C148_=_C151( C148 C151 ) \nC148_=_C169( C148 C169 ) C149_=_C150( C149 C150 ) C149_=_C151( C149 C151 ) C149_=_C173( C149 C173 ) C150_=_C151( C150 C151 ) C150_=_C162( C150 C162 ) \nC150_=_C169( C150 C169 ) C150_=_C173( C150 C173 ) C150_=_C178( C150 C178 ) C150_=_C179( C150 C179 ) C152_=_C159( C152 C159 ) C162_=_C169( C162 C169 ) \nC162_=_C173( C162 C173 ) C162_=_C178( C162 C178 ) C162_=_C179( C162 C179 ) C169_=_C173( C169 C173 ) C169_=_C178( C169 C178 ) C169_=_C179( C169 C179 ) \nC173_=_C178( C173 C178 ) C173_=_C179( C173 C179 ) C178_=_C179( C178 C179 ) "];24-&gt;30[label="48: C0 C3 C4 C5 C6 \nC12 C13 C16 C18 C20 C22 \nC24 C26 C38 C51 C53 C54 \nC63 C65 C67 C69 C71 C77 \nC79 C82 C96 C101 C112 C116 \nC117 C118 C127 C131 C133 C139 \nC140 C141 C142 C148 C149 C151 \nC152 C159 C162 C169 C173 C178 \nC179 \n135: C0_=_C3 ,C0_=_C4 ,C0_=_C5 ,C0_=_C6 ,C0_=_C12 ,\nC0_=_C38 ,C3_=_C4 ,C3_=_C5 ,C3_=_C6 ,C4_=_C5 ,C4_=_C6 ,\nC4_=_C16 ,C4_=_C116 ,C4_=_C133 ,C5_=_C6 ,C5_=_C18 ,C5_=_C77 ,\nC12_=_C13 ,C12_=_C16 ,C12_=_C18 ,C12_=_C20 ,C12_=_C22 ,C12_=_C38 ,\nC13_=_C16 ,C13_=_C18 ,C13_=_C20 ,C13_=_C22 ,C13_=_C69 ,C13_=_C71 ,\nC16_=_C18 ,C16_=_C20 ,C16_=_C22 ,C16_=_C116 ,C16_=_C133 ,C18_=_C20 ,\nC18_=_C22 ,C18_=_C77 ,C20_=_C22 ,C20_=_C117 ,C24_=_C26 ,C24_=_C65 ,\nC24_=_C101 ,C26_=_C116 ,C26_=_C117 ,C26_=_C118 ,C38_=_C71 ,C38_=_C82 ,\nC38_=_C112 ,C38_=_C152 ,C38_=_C159 ,C51_=_C53 ,C51_=_C54 ,C51_=_C65 ,\nC51_=_C67 ,C53_=_C54 ,C53_=_C112 ,C63_=_C127 ,C63_=_C131 ,C63_=_C162 ,\nC63_=_C169 ,C63_=_C173 ,C63_=_C178 ,C63_=_C179 ,C65_=_C67 ,C65_=_C101 ,\nC67_=_C69 ,C67_=_C133 ,C67_=_C148 ,C67_=_C149 ,C67_=_C151 ,C69_=_C71 ,\nC69_=_C133 ,C69_=_C148 ,C69_=_C149 ,C69_=_C151 ,C71_=_C82 ,C71_=_C112 ,\nC71_=_C152 ,C71_=_C159 ,C77_=_C79 ,C79_=_C151 ,C82_=_C112 ,C82_=_C152 ,\nC82_=_C159 ,C96_=_C140 ,C96_=_C149 ,C96_=_C173 ,C101_=_C141 ,C112_=_C152 ,\nC112_=_C159 ,C116_=_C117 ,C116_=_C118 ,C116_=_C133 ,C117_=_C118 ,C118_=_C148 ,\nC118_=_C169 ,C127_=_C131 ,C127_=_C162 ,C127_=_C169 ,C127_=_C173 ,C127_=_C178 ,\nC127_=_C179 ,C131_=_C162 ,C131_=_C169 ,C131_=_C173 ,C131_=_C178 ,C131_=_C179 ,\nC133_=_C148 ,C133_=_C149 ,C133_=_C151 ,C139_=_C140 ,C139_=_C141 ,C139_=_C142 ,\nC139_=_C159 ,C140_=_C141 ,C140_=_C142 ,C140_=_C149 ,C140_=_C173 ,C141_=_C142 ,\nC148_=_C149 ,C148_=_C151 ,C148_=_C169 ,C149_=_C151 ,C149_=_C173 ,C152_=_C159 ,\nC162_=_C169 ,C162_=_C173 ,C162_=_C178 ,C162_=_C179 ,C169_=_C173 ,C169_=_C178 ,\nC169_=_C179 ,C173_=_C178 ,C173_=_C179 ,C178_=_C179 ,"];31[shape=box, label="id:31 level: 3\n14: C22 C92 C93 C96 C109 \nC135 C140 C149 C153 C156 C172 \nC173 C174 C175 \n56: C22_=_C93( C22 C93 ) C22_=_C109( C22 C109 ) C22_=_C135( C22 C135 ) C22_=_C175( C22 C175 ) C92_=_C93( C92 C93 ) \nC92_=_C96( C92 C96 ) C92_=_C140( C92 C140 ) C92_=_C149( C92 C149 ) C92_=_C153( C92 C153 ) C92_=_C156( C92 C156 ) C92_=_C172( C92 C172 ) \nC92_=_C173( C92 C173 ) C92_=_C174( C92 C174 ) C92_=_C175( C92 C175 ) C93_=_C109( C93 C109 ) C93_=_C135( C93 C135 ) C93_=_C175( C93 C175 ) \nC96_=_C140( C96 C140 ) C96_=_C149( C96 C149 ) C96_=_C153( C96 C153 ) C96_=_C156( C96 C156 ) C96_=_C172( C96 C172 ) C96_=_C173( C96 C173 ) \nC96_=_C174( C96 C174 ) C96_=_C175( C96 C175 ) C109_=_C135( C109 C135 ) C109_=_C175( C109 C175 ) C135_=_C175( C135 C175 ) C140_=_C149( C140 C149 ) \nC140_=_C153( C140 C153 ) C140_=_C156( C140 C156 ) C140_=_C172( C140 C172 ) C140_=_C173( C140 C173 ) C140_=_C174( C140 C174 ) C140_=_C175( C140 C175 ) \nC149_=_C153( C149 C153 ) C149_=_C156( C149 C156 ) C149_=_C172( C149 C172 ) C149_=_C173( C149 C173 ) C149_=_C174( C149 C174 ) C149_=_C175( C149 C175 ) \nC153_=_C156( C153 C156 ) C153_=_C172( C153 C172 ) C153_=_C173( C153 C173 ) C153_=_C174( C153 C174 ) C153_=_C175( C153 C175 ) C156_=_C172( C156 C172 ) \nC156_=_C173( C156 C173 ) C156_=_C174( C156 C174 ) C156_=_C175( C156 C175 ) C172_=_C173( C172 C173 ) C172_=_C174( C172 C174 ) C172_=_C175( C172 C175 ) \nC173_=_C174( C173 C174 ) C173_=_C175( C173 C175 ) C174_=_C175( C174 C175 ) "];25-&gt;31[label="13: C22 C92 C93 C96 C109 \nC135 C140 C149 C153 C156 C172 \nC173 C174 \n43: C22_=_C93 ,C22_=_C109 ,C22_=_C135 ,C92_=_C93 ,C92_=_C96 ,\nC92_=_C140 ,C92_=_C149 ,C92_=_C153 ,C92_=_C156 ,C92_=_C172 ,C92_=_C173 ,\nC92_=_C174 ,C93_=_C109 ,C93_=_C135 ,C96_=_C140 ,C96_=_C149 ,C96_=_C153 ,\nC96_=_C156 ,C96_=_C172 ,C96_=_C173 ,C96_=_C174 ,C109_=_C135 ,C140_=_C149 ,\nC140_=_C153 ,C140_=_C156 ,C140_=_C172 ,C140_=_C173 ,C140_=_C174 ,C149_=_C153 ,\nC149_=_C156 ,C149_=_C172 ,C149_=_C173 ,C149_=_C174 ,C153_=_C156 ,C153_=_C172 ,\nC153_=_C173 ,C153_=_C174 ,C156_=_C172 ,C156_=_C173 ,C156_=_C174 ,C172_=_C173 ,\nC172_=_C174 ,C173_=_C174 ,"];32[shape=box, label="id:32 level: 3\n23: C4 C8 C10 C11 C16 \nC64 C66 C85 C86 C87 C88 \nC89 C90 C91 C92 C93 C111 \nC116 C132 C133 C134 C135 C136 \n119: C4_=_C11( C4 C11 ) C4_=_C16( C4 C16 ) C4_=_C66( C4 C66 ) C4_=_C87( C4 C87 ) C4_=_C111( C4 C111 ) \nC4_=_C116( C4 C116 ) C4_=_C132( C4 C132 ) C4_=_C133( C4 C133 ) C4_=_C134( C4 C134 ) C4_=_C135( C4 C135 ) C4_=_C136( C4 C136 ) \nC8_=_C10( C8 C10 ) C8_=_C11( C8 C11 ) C10_=_C11( C10 C11 ) C10_=_C85( C10 C85 ) C11_=_C16( C11 C16 ) C11_=_C66( C11 C66 ) \nC11_=_C87( C11 C87 ) C11_=_C111( C11 C111 ) C11_=_C116( C11 C116 ) C11_=_C132( C11 C132 ) C11_=_C133( C11 C133 ) C11_=_C134( C11 C134 ) \nC11_=_C135( C11 C135 ) C11_=_C136( C11 C136 ) C16_=_C66( C16 C66 ) C16_=_C87( C16 C87 ) C16_=_C111( C16 C111 ) C16_=_C116( C16 C116 ) \nC16_=_C132( C16 C132 ) C16_=_C133( C16 C133 ) C16_=_C134( C16 C134 ) C16_=_C135( C16 C135 ) C16_=_C136( C16 C136 ) C64_=_C66( C64 C66 ) \nC64_=_C85( C64 C85 ) C64_=_C86( C64 C86 ) C64_=_C87( C64 C87 ) C64_=_C88( C64 C88 ) C64_=_C89( C64 C89 ) C64_=_C90( C64 C90 ) \nC64_=_C91( C64 C91 ) C64_=_C92( C64 C92 ) C64_=_C93( C64 C93 ) C66_=_C87( C66 C87 ) C66_=_C111( C66 C111 ) C66_=_C116( C66 C116 ) \nC66_=_C132( C66 C132 ) C66_=_C133( C66 C133 ) C66_=_C134( C66 C134 ) C66_=_C135( C66 C135 ) C66_=_C136( C66 C136 ) C85_=_C86( C85 C86 ) \nC85_=_C87( C85 C87 ) C85_=_C88( C85 C88 ) C85_=_C89( C85 C89 ) C85_=_C90( C85 C90 ) C85_=_C91( C85 C91 ) C85_=_C92( C85 C92 ) \nC85_=_C93( C85 C93 ) C86_=_C87( C86 C87 ) C86_=_C88( C86 C88 ) C86_=_C89( C86 C89 ) C86_=_C90( C86 C90 ) C86_=_C91( C86 C91 ) \nC86_=_C92( C86 C92 ) C86_=_C93( C86 C93 ) C86_=_C111( C86 C111 ) C87_=_C88( C87 C88 ) C87_=_C89( C87 C89 ) C87_=_C90( C87 C90 ) \nC87_=_C91( C87 C91 ) C87_=_C92( C87 C92 ) C87_=_C93( C87 C93 ) C87_=_C111( C87 C111 ) C87_=_C116( C87 C116 ) C87_=_C132( C87 C132 ) \nC87_=_C133( C87 C133 ) C87_=_C134( C87 C134 ) C87_=_C135( C87 C135 ) C87_=_C136( C87 C136 ) C88_=_C89( C88 C89 ) C88_=_C90( C88 C90 ) \nC88_=_C91( C88 C91 ) C88_=_C92( C88 C92 ) C88_=_C93( C88 C93 ) C88_=_C132( C88 C132 ) C89_=_C90( C89 C90 ) C89_=_C91( C89 C91 ) \nC89_=_C92( C89 C92 ) C89_=_C93( C89 C93 ) C90_=_C91( C90 C91 ) C90_=_C92( C90 C92 ) C90_=_C93( C90 C93 ) C91_=_C92( C91 C92 ) \nC91_=_C93( C91 C93 ) C92_=_C93( C92 C93 ) C93_=_C135( C93 C135 ) C111_=_C116( C111 C116 ) C111_=_C132( C111 C132 ) C111_=_C133( C111 C133 ) \nC111_=_C134( C111 C134 ) C111_=_C135( C111 C135 ) C111_=_C136( C111 C136 ) C116_=_C132( C116 C132 ) C116_=_C133( C116 C133 ) C116_=_C134( C116 C134 ) \nC116_=_C135( C116 C135 ) C116_=_C136( C116 C136 ) C132_=_C133( C132 C133 ) C132_=_C134( C132 C134 ) C132_=_C135( C132 C135 ) C132_=_C136( C132 C136 ) \nC133_=_C134( C133 C134 ) C133_=_C135( C133 C135 ) C133_=_C136( C133 C136 ) C134_=_C135( C134 C135 ) C134_=_C136( C134 C136 ) C135_=_C136( C135 C136 ) "];26-&gt;32[label="21: C4 C8 C10 C16 C64 \nC66 C85 C86 C88 C89 C90 \nC91 C92 C93 C111 C116 C132 \nC133 C134 C135 C136 \n87: C4_=_C16 ,C4_=_C66 ,C4_=_C111 ,C4_=_C116 ,C4_=_C132 ,\nC4_=_C133 ,C4_=_C134 ,C4_=_C135 ,C4_=_C136 ,C8_=_C10 ,C10_=_C85 ,\nC16_=_C66 ,C16_=_C111 ,C16_=_C116 ,C16_=_C132 ,C16_=_C133 ,C16_=_C134 ,\nC16_=_C135 ,C16_=_C136 ,C64_=_C66 ,C64_=_C85 ,C64_=_C86 ,C64_=_C88 ,\nC64_=_C89 ,C64_=_C90 ,C64_=_C91 ,C64_=_C92 ,C64_=_C93 ,C66_=_C111 ,\nC66_=_C116 ,C66_=_C132 ,C66_=_C133 ,C66_=_C134 ,C66_=_C135 ,C66_=_C136 ,\nC85_=_C86 ,C85_=_C88 ,C85_=_C89 ,C85_=_C90 ,C85_=_C91 ,C85_=_C92 ,\nC85_=_C93 ,C86_=_C88 ,C86_=_C89 ,C86_=_C90 ,C86_=_C91 ,C86_=_C92 ,\nC86_=_C93 ,C86_=_C111 ,C88_=_C89 ,C88_=_C90 ,C88_=_C91 ,C88_=_C92 ,\nC88_=_C93 ,C88_=_C132 ,C89_=_C90 ,C89_=_C91 ,C89_=_C92 ,C89_=_C93 ,\nC90_=_C91 ,C90_=_C92 ,C90_=_C93 ,C91_=_C92 ,C91_=_C93 ,C92_=_C93 ,\nC93_=_C135 ,C111_=_C116 ,C111_=_C132 ,C111_=_C133 ,C111_=_C134 ,C111_=_C135 ,\nC111_=_C136 ,C116_=_C132 ,C116_=_C133 ,C116_=_C134 ,C116_=_C135 ,C116_=_C136 ,\nC132_=_C133 ,C132_=_C134 ,C132_=_C135 ,C132_=_C136 ,C133_=_C134 ,C133_=_C135 ,\nC133_=_C136 ,C134_=_C135 ,C134_=_C136 ,C135_=_C136 ,"];33[shape=box, label="id:33 level: 3\n23: C3 C5 C10 C18 C28 \nC45 C61 C77 C85 C88 C103 \nC104 C105 C106 C107 C108 C109 \nC110 C132 C144 C145 C146 C147 \n135: C3_=_C5( C3 C5 ) C3_=_C10( C3 C10 ) C3_=_C45( C3 C45 ) C3_=_C85( C3 C85 ) C3_=_C103( C3 C103 ) \nC3_=_C104( C3 C104 ) C3_=_C105( C3 C105 ) C3_=_C106( C3 C106 ) C3_=_C107( C3 C107 ) C3_=_C108( C3 C108 ) C3_=_C109( C3 C109 ) \nC3_=_C110( C3 C110 ) C5_=_C18( C5 C18 ) C5_=_C28( C5 C28 ) C5_=_C61( C5 C61 ) C5_=_C77( C5 C77 ) C5_=_C88( C5 C88 ) \nC5_=_C104( C5 C104 ) C5_=_C132( C5 C132 ) C5_=_C144( C5 C144 ) C5_=_C145( C5 C145 ) C5_=_C146(</w:t>
      </w:r>
    </w:p>
    <w:p>
      <w:pPr>
        <w:pStyle w:val="PreformattedText"/>
        <w:bidi w:val="0"/>
        <w:spacing w:before="0" w:after="0"/>
        <w:jc w:val="left"/>
        <w:rPr/>
      </w:pPr>
      <w:r>
        <w:rPr/>
        <w:t xml:space="preserve"> </w:t>
      </w:r>
      <w:r>
        <w:rPr/>
        <w:t>C5 C146 ) C5_=_C147( C5 C147 ) \nC10_=_C45( C10 C45 ) C10_=_C85( C10 C85 ) C10_=_C103( C10 C103 ) C10_=_C104( C10 C104 ) C10_=_C105( C10 C105 ) C10_=_C106( C10 C106 ) \nC10_=_C107( C10 C107 ) C10_=_C108( C10 C108 ) C10_=_C109( C10 C109 ) C10_=_C110( C10 C110 ) C18_=_C28( C18 C28 ) C18_=_C61( C18 C61 ) \nC18_=_C77( C18 C77 ) C18_=_C88( C18 C88 ) C18_=_C104( C18 C104 ) C18_=_C132( C18 C132 ) C18_=_C144( C18 C144 ) C18_=_C145( C18 C145 ) \nC18_=_C146( C18 C146 ) C18_=_C147( C18 C147 ) C28_=_C61( C28 C61 ) C28_=_C77( C28 C77 ) C28_=_C88( C28 C88 ) C28_=_C104( C28 C104 ) \nC28_=_C132( C28 C132 ) C28_=_C144( C28 C144 ) C28_=_C145( C28 C145 ) C28_=_C146( C28 C146 ) C28_=_C147( C28 C147 ) C45_=_C85( C45 C85 ) \nC45_=_C103( C45 C103 ) C45_=_C104( C45 C104 ) C45_=_C105( C45 C105 ) C45_=_C106( C45 C106 ) C45_=_C107( C45 C107 ) C45_=_C108( C45 C108 ) \nC45_=_C109( C45 C109 ) C45_=_C110( C45 C110 ) C61_=_C77( C61 C77 ) C61_=_C88( C61 C88 ) C61_=_C104( C61 C104 ) C61_=_C132( C61 C132 ) \nC61_=_C144( C61 C144 ) C61_=_C145( C61 C145 ) C61_=_C146( C61 C146 ) C61_=_C147( C61 C147 ) C77_=_C88( C77 C88 ) C77_=_C104( C77 C104 ) \nC77_=_C132( C77 C132 ) C77_=_C144( C77 C144 ) C77_=_C145( C77 C145 ) C77_=_C146( C77 C146 ) C77_=_C147( C77 C147 ) C85_=_C88( C85 C88 ) \nC85_=_C103( C85 C103 ) C85_=_C104( C85 C104 ) C85_=_C105( C85 C105 ) C85_=_C106( C85 C106 ) C85_=_C107( C85 C107 ) C85_=_C108( C85 C108 ) \nC85_=_C109( C85 C109 ) C85_=_C110( C85 C110 ) C88_=_C104( C88 C104 ) C88_=_C132( C88 C132 ) C88_=_C144( C88 C144 ) C88_=_C145( C88 C145 ) \nC88_=_C146( C88 C146 ) C88_=_C147( C88 C147 ) C103_=_C104( C103 C104 ) C103_=_C105( C103 C105 ) C103_=_C106( C103 C106 ) C103_=_C107( C103 C107 ) \nC103_=_C108( C103 C108 ) C103_=_C109( C103 C109 ) C103_=_C110( C103 C110 ) C104_=_C105( C104 C105 ) C104_=_C106( C104 C106 ) C104_=_C107( C104 C107 ) \nC104_=_C108( C104 C108 ) C104_=_C109( C104 C109 ) C104_=_C110( C104 C110 ) C104_=_C132( C104 C132 ) C104_=_C144( C104 C144 ) C104_=_C145( C104 C145 ) \nC104_=_C146( C104 C146 ) C104_=_C147( C104 C147 ) C105_=_C106( C105 C106 ) C105_=_C107( C105 C107 ) C105_=_C108( C105 C108 ) C105_=_C109( C105 C109 ) \nC105_=_C110( C105 C110 ) C106_=_C107( C106 C107 ) C106_=_C108( C106 C108 ) C106_=_C109( C106 C109 ) C106_=_C110( C106 C110 ) C107_=_C108( C107 C108 ) \nC107_=_C109( C107 C109 ) C107_=_C110( C107 C110 ) C108_=_C109( C108 C109 ) C108_=_C110( C108 C110 ) C109_=_C110( C109 C110 ) C110_=_C147( C110 C147 ) \nC132_=_C144( C132 C144 ) C132_=_C145( C132 C145 ) C132_=_C146( C132 C146 ) C132_=_C147( C132 C147 ) C144_=_C145( C144 C145 ) C144_=_C146( C144 C146 ) \nC144_=_C147( C144 C147 ) C145_=_C146( C145 C146 ) C145_=_C147( C145 C147 ) C146_=_C147( C146 C147 ) "];26-&gt;33[label="22: C3 C5 C10 C18 C28 \nC45 C61 C77 C85 C88 C103 \nC105 C106 C107 C108 C109 C110 \nC132 C144 C145 C146 C147 \n113: C3_=_C5 ,C3_=_C10 ,C3_=_C45 ,C3_=_C85 ,C3_=_C103 ,\nC3_=_C105 ,C3_=_C106 ,C3_=_C107 ,C3_=_C108 ,C3_=_C109 ,C3_=_C110 ,\nC5_=_C18 ,C5_=_C28 ,C5_=_C61 ,C5_=_C77 ,C5_=_C88 ,C5_=_C132 ,\nC5_=_C144 ,C5_=_C145 ,C5_=_C146 ,C5_=_C147 ,C10_=_C45 ,C10_=_C85 ,\nC10_=_C103 ,C10_=_C105 ,C10_=_C106 ,C10_=_C107 ,C10_=_C108 ,C10_=_C109 ,\nC10_=_C110 ,C18_=_C28 ,C18_=_C61 ,C18_=_C77 ,C18_=_C88 ,C18_=_C132 ,\nC18_=_C144 ,C18_=_C145 ,C18_=_C146 ,C18_=_C147 ,C28_=_C61 ,C28_=_C77 ,\nC28_=_C88 ,C28_=_C132 ,C28_=_C144 ,C28_=_C145 ,C28_=_C146 ,C28_=_C147 ,\nC45_=_C85 ,C45_=_C103 ,C45_=_C105 ,C45_=_C106 ,C45_=_C107 ,C45_=_C108 ,\nC45_=_C109 ,C45_=_C110 ,C61_=_C77 ,C61_=_C88 ,C61_=_C132 ,C61_=_C144 ,\nC61_=_C145 ,C61_=_C146 ,C61_=_C147 ,C77_=_C88 ,C77_=_C132 ,C77_=_C144 ,\nC77_=_C145 ,C77_=_C146 ,C77_=_C147 ,C85_=_C88 ,C85_=_C103 ,C85_=_C105 ,\nC85_=_C106 ,C85_=_C107 ,C85_=_C108 ,C85_=_C109 ,C85_=_C110 ,C88_=_C132 ,\nC88_=_C144 ,C88_=_C145 ,C88_=_C146 ,C88_=_C147 ,C103_=_C105 ,C103_=_C106 ,\nC103_=_C107 ,C103_=_C108 ,C103_=_C109 ,C103_=_C110 ,C105_=_C106 ,C105_=_C107 ,\nC105_=_C108 ,C105_=_C109 ,C105_=_C110 ,C106_=_C107 ,C106_=_C108 ,C106_=_C109 ,\nC106_=_C110 ,C107_=_C108 ,C107_=_C109 ,C107_=_C110 ,C108_=_C109 ,C108_=_C110 ,\nC109_=_C110 ,C110_=_C147 ,C132_=_C144 ,C132_=_C145 ,C132_=_C146 ,C132_=_C147 ,\nC144_=_C145 ,C144_=_C146 ,C144_=_C147 ,C145_=_C146 ,C145_=_C147 ,C146_=_C147 ,"];34[shape=box, label="id:34 level: 3\n18: C39 C42 C49 C81 C83 \nC105 C107 C115 C126 C127 C128 \nC129 C142 C161 C162 C163 C166 \nC176 \n62: C39_=_C42( C39 C42 ) C39_=_C105( C39 C105 ) C39_=_C161( C39 C161 ) C39_=_C162( C39 C162 ) C39_=_C163( C39 C163 ) \nC42_=_C49( C42 C49 ) C42_=_C83( C42 C83 ) C42_=_C107( C42 C107 ) C42_=_C115( C42 C115 ) C42_=_C142( C42 C142 ) C42_=_C161( C42 C161 ) \nC42_=_C166( C42 C166 ) C42_=_C176( C42 C176 ) C49_=_C83( C49 C83 ) C49_=_C107( C49 C107 ) C49_=_C115( C49 C115 ) C49_=_C142( C49 C142 ) \nC49_=_C161( C49 C161 ) C49_=_C166( C49 C166 ) C49_=_C176( C49 C176 ) C81_=_C83( C81 C83 ) C81_=_C126( C81 C126 ) C81_=_C127( C81 C127 ) \nC81_=_C128( C81 C128 ) C81_=_C129( C81 C129 ) C83_=_C107( C83 C107 ) C83_=_C115( C83 C115 ) C83_=_C142( C83 C142 ) C83_=_C161( C83 C161 ) \nC83_=_C166( C83 C166 ) C83_=_C176( C83 C176 ) C105_=_C107( C105 C107 ) C105_=_C161( C105 C161 ) C105_=_C162( C105 C162 ) C105_=_C163( C105 C163 ) \nC107_=_C115( C107 C115 ) C107_=_C142( C107 C142 ) C107_=_C161( C107 C161 ) C107_=_C166( C107 C166 ) C107_=_C176( C107 C176 ) C115_=_C142( C115 C142 ) \nC115_=_C161( C115 C161 ) C115_=_C166( C115 C166 ) C115_=_C176( C115 C176 ) C126_=_C127( C126 C127 ) C126_=_C128( C126 C128 ) C126_=_C129( C126 C129 ) \nC126_=_C166( C126 C166 ) C127_=_C128( C127 C128 ) C127_=_C129( C127 C129 ) C127_=_C162( C127 C162 ) C128_=_C129( C128 C129 ) C129_=_C163( C129 C163 ) \nC142_=_C161( C142 C161 ) C142_=_C166( C142 C166 ) C142_=_C176( C142 C176 ) C161_=_C162( C161 C162 ) C161_=_C163( C161 C163 ) C161_=_C166( C161 C166 ) \nC161_=_C176( C161 C176 ) C162_=_C163( C162 C163 ) C166_=_C176( C166 C176 ) "];27-&gt;34[label="17: C39 C42 C49 C81 C83 \nC105 C107 C115 C126 C127 C128 \nC129 C142 C162 C163 C166 C176 \n50: C39_=_C42 ,C39_=_C105 ,C39_=_C162 ,C39_=_C163 ,C42_=_C49 ,\nC42_=_C83 ,C42_=_C107 ,C42_=_C115 ,C42_=_C142 ,C42_=_C166 ,C42_=_C176 ,\nC49_=_C83 ,C49_=_C107 ,C49_=_C115 ,C49_=_C142 ,C49_=_C166 ,C49_=_C176 ,\nC81_=_C83 ,C81_=_C126 ,C81_=_C127 ,C81_=_C128 ,C81_=_C129 ,C83_=_C107 ,\nC83_=_C115 ,C83_=_C142 ,C83_=_C166 ,C83_=_C176 ,C105_=_C107 ,C105_=_C162 ,\nC105_=_C163 ,C107_=_C115 ,C107_=_C142 ,C107_=_C166 ,C107_=_C176 ,C115_=_C142 ,\nC115_=_C166 ,C115_=_C176 ,C126_=_C127 ,C126_=_C128 ,C126_=_C129 ,C126_=_C166 ,\nC127_=_C128 ,C127_=_C129 ,C127_=_C162 ,C128_=_C129 ,C129_=_C163 ,C142_=_C166 ,\nC142_=_C176 ,C162_=_C163 ,C166_=_C176 ,"];35[shape=box, label="id:35 level: 3\n20: C25 C46 C53 C57 C58 \nC60 C61 C62 C63 C80 C81 \nC82 C83 C84 C86 C111 C112 \nC113 C114 C115 \n73: C25_=_C46( C25 C46 ) C25_=_C53( C25 C53 ) C25_=_C60( C25 C60 ) C25_=_C86( C25 C86 ) C25_=_C111( C25 C111 ) \nC25_=_C112( C25 C112 ) C25_=_C113( C25 C113 ) C25_=_C114( C25 C114 ) C25_=_C115( C25 C115 ) C46_=_C53( C46 C53 ) C46_=_C60( C46 C60 ) \nC46_=_C86( C46 C86 ) C46_=_C111( C46 C111 ) C46_=_C112( C46 C112 ) C46_=_C113( C46 C113 ) C46_=_C114( C46 C114 ) C46_=_C115( C46 C115 ) \nC53_=_C60( C53 C60 ) C53_=_C86( C53 C86 ) C53_=_C111( C53 C111 ) C53_=_C112( C53 C112 ) C53_=_C113( C53 C113 ) C53_=_C114( C53 C114 ) \nC53_=_C115( C53 C115 ) C57_=_C58( C57 C58 ) C57_=_C60( C57 C60 ) C57_=_C61( C57 C61 ) C57_=_C62( C57 C62 ) C57_=_C63( C57 C63 ) \nC58_=_C60( C58 C60 ) C58_=_C61( C58 C61 ) C58_=_C62( C58 C62 ) C58_=_C63( C58 C63 ) C60_=_C61( C60 C61 ) C60_=_C62( C60 C62 ) \nC60_=_C63( C60 C63 ) C60_=_C86( C60 C86 ) C60_=_C111( C60 C111 ) C60_=_C112( C60 C112 ) C60_=_C113( C60 C113 ) C60_=_C114( C60 C114 ) \nC60_=_C115( C60 C115 ) C61_=_C62( C61 C62 ) C61_=_C63( C61 C63 ) C62_=_C63( C62 C63 ) C62_=_C113( C62 C113 ) C80_=_C81( C80 C81 ) \nC80_=_C82( C80 C82 ) C80_=_C83( C80 C83 ) C80_=_C84( C80 C84 ) C81_=_C82( C81 C82 ) C81_=_C83( C81 C83 ) C81_=_C84( C81 C84 ) \nC82_=_C83( C82 C83 ) C82_=_C84( C82 C84 ) C82_=_C112( C82 C112 ) C83_=_C84( C83 C84 ) C83_=_C115( C83 C115 ) C86_=_C111( C86 C111 ) \nC86_=_C112( C86 C112 ) C86_=_C113( C86 C113 ) C86_=_C114( C86 C114 ) C86_=_C115( C86 C115 ) C111_=_C112( C111 C112 ) C111_=_C113( C111 C113 ) \nC111_=_C114( C111 C114 ) C111_=_C115( C111 C115 ) C112_=_C113( C112 C113 ) C112_=_C114( C112 C114 ) C112_=_C115( C112 C115 ) C113_=_C114( C113 C114 ) \nC113_=_C115( C113 C115 ) C114_=_C115( C114 C115 ) "];28-&gt;35[label="19: C25 C46 C53 C57 C58 \nC61 C62 C63 C80 C81 C82 \nC83 C84 C86 C111 C112 C113 \nC114 C115 \n59: C25_=_C46 ,C25_=_C53 ,C25_=_C86 ,C25_=_C111 ,C25_=_C112 ,\nC25_=_C113 ,C25_=_C114 ,C25_=_C115 ,C46_=_C53 ,C46_=_C86 ,C46_=_C111 ,\nC46_=_C112 ,C46_=_C113 ,C46_=_C114 ,C46_=_C115 ,C53_=_C86 ,C53_=_C111 ,\nC53_=_C112 ,C53_=_C113 ,C53_=_C114 ,C53_=_C115 ,C57_=_C58 ,C57_=_C61 ,\nC57_=_C62 ,C57_=_C63 ,C58_=_C61 ,C58_=_C62 ,C58_=_C63 ,C61_=_C62 ,\nC61_=_C63 ,C62_=_C63 ,C62_=_C113 ,C80_=_C81 ,C80_=_C82 ,C80_=_C83 ,\nC80_=_C84 ,C81_=_C82 ,C81_=_C83 ,C81_=_C84 ,C82_=_C83 ,C82_=_C84 ,\nC82_=_C112 ,C83_=_C84 ,C83_=_C115 ,C86_=_C111 ,C86_=_C112 ,C86_=_C113 ,\nC86_=_C114 ,C86_=_C115 ,C111_=_C112 ,C111_=_C113 ,C111_=_C114 ,C111_=_C115 ,\nC112_=_C113 ,C112_=_C114 ,C112_=_C115 ,C113_=_C114 ,C113_=_C115 ,C114_=_C115 ,"];36[shape=box, label="id:36 level: 3\n24: C20 C27 C31 C40 C54 \nC62 C80 C90 C91 C106 C113 \nC117 C120 C121 C123 C124 C126 \nC139 C145 C159 C164 C165 C166 \nC171 \n111: C20_=_C31( C20 C31 ) C20_=_C62( C20 C62 ) C20_=_C90( C20 C90 ) C20_=_C106( C20 C106 ) C20_=_C113( C20 C113 ) \nC20_=_C117( C20 C117 ) C20_=_C121( C20 C121 ) C20_=_C126( C20 C126 ) C20_=_C164( C20 C164 ) C20_=_C165( C20 C165 ) C20_=_C166( C20 C166 ) \nC27_=_C31( C27 C31 ) C27_=_C54( C27 C54 ) C27_=_C80( C27 C80 ) C27_=_C120( C27 C120 ) C27_=_C121( C27 C121 ) C27_=_C123( C27 C123 ) \nC27_=_C124( C27 C124 ) C31_=_C62( C31 C62 ) C31_=_C90( C31 C90 ) C31_=_C106( C31 C106 ) C31_=_C113( C31 C113 ) C31_=_C117( C31</w:t>
      </w:r>
    </w:p>
    <w:p>
      <w:pPr>
        <w:pStyle w:val="PreformattedText"/>
        <w:bidi w:val="0"/>
        <w:spacing w:before="0" w:after="0"/>
        <w:jc w:val="left"/>
        <w:rPr/>
      </w:pPr>
      <w:r>
        <w:rPr/>
        <w:t xml:space="preserve"> </w:t>
      </w:r>
      <w:r>
        <w:rPr/>
        <w:t>C117 ) \nC31_=_C121( C31 C121 ) C31_=_C126( C31 C126 ) C31_=_C164( C31 C164 ) C31_=_C165( C31 C165 ) C31_=_C166( C31 C166 ) C40_=_C91( C40 C91 ) \nC40_=_C139( C40 C139 ) C40_=_C145( C40 C145 ) C40_=_C159( C40 C159 ) C40_=_C164( C40 C164 ) C40_=_C171( C40 C171 ) C54_=_C80( C54 C80 ) \nC54_=_C120( C54 C120 ) C54_=_C121( C54 C121 ) C54_=_C123( C54 C123 ) C54_=_C124( C54 C124 ) C62_=_C90( C62 C90 ) C62_=_C106( C62 C106 ) \nC62_=_C113( C62 C113 ) C62_=_C117( C62 C117 ) C62_=_C121( C62 C121 ) C62_=_C126( C62 C126 ) C62_=_C164( C62 C164 ) C62_=_C165( C62 C165 ) \nC62_=_C166( C62 C166 ) C80_=_C120( C80 C120 ) C80_=_C121( C80 C121 ) C80_=_C123( C80 C123 ) C80_=_C124( C80 C124 ) C90_=_C91( C90 C91 ) \nC90_=_C106( C90 C106 ) C90_=_C113( C90 C113 ) C90_=_C117( C90 C117 ) C90_=_C121( C90 C121 ) C90_=_C126( C90 C126 ) C90_=_C164( C90 C164 ) \nC90_=_C165( C90 C165 ) C90_=_C166( C90 C166 ) C91_=_C139( C91 C139 ) C91_=_C145( C91 C145 ) C91_=_C159( C91 C159 ) C91_=_C164( C91 C164 ) \nC91_=_C171( C91 C171 ) C106_=_C113( C106 C113 ) C106_=_C117( C106 C117 ) C106_=_C121( C106 C121 ) C106_=_C126( C106 C126 ) C106_=_C164( C106 C164 ) \nC106_=_C165( C106 C165 ) C106_=_C166( C106 C166 ) C113_=_C117( C113 C117 ) C113_=_C121( C113 C121 ) C113_=_C126( C113 C126 ) C113_=_C164( C113 C164 ) \nC113_=_C165( C113 C165 ) C113_=_C166( C113 C166 ) C117_=_C121( C117 C121 ) C117_=_C126( C117 C126 ) C117_=_C164( C117 C164 ) C117_=_C165( C117 C165 ) \nC117_=_C166( C117 C166 ) C120_=_C121( C120 C121 ) C120_=_C123( C120 C123 ) C120_=_C124( C120 C124 ) C121_=_C123( C121 C123 ) C121_=_C124( C121 C124 ) \nC121_=_C126( C121 C126 ) C121_=_C164( C121 C164 ) C121_=_C165( C121 C165 ) C121_=_C166( C121 C166 ) C123_=_C124( C123 C124 ) C123_=_C165( C123 C165 ) \nC126_=_C164( C126 C164 ) C126_=_C165( C126 C165 ) C126_=_C166( C126 C166 ) C139_=_C145( C139 C145 ) C139_=_C159( C139 C159 ) C139_=_C164( C139 C164 ) \nC139_=_C171( C139 C171 ) C145_=_C159( C145 C159 ) C145_=_C164( C145 C164 ) C145_=_C171( C145 C171 ) C159_=_C164( C159 C164 ) C159_=_C171( C159 C171 ) \nC164_=_C165( C164 C165 ) C164_=_C166( C164 C166 ) C164_=_C171( C164 C171 ) C165_=_C166( C165 C166 ) "];28-&gt;36[label="22: C20 C27 C31 C40 C54 \nC62 C80 C90 C91 C106 C113 \nC117 C120 C123 C124 C126 C139 \nC145 C159 C165 C166 C171 \n78: C20_=_C31 ,C20_=_C62 ,C20_=_C90 ,C20_=_C106 ,C20_=_C113 ,\nC20_=_C117 ,C20_=_C126 ,C20_=_C165 ,C20_=_C166 ,C27_=_C31 ,C27_=_C54 ,\nC27_=_C80 ,C27_=_C120 ,C27_=_C123 ,C27_=_C124 ,C31_=_C62 ,C31_=_C90 ,\nC31_=_C106 ,C31_=_C113 ,C31_=_C117 ,C31_=_C126 ,C31_=_C165 ,C31_=_C166 ,\nC40_=_C91 ,C40_=_C139 ,C40_=_C145 ,C40_=_C159 ,C40_=_C171 ,C54_=_C80 ,\nC54_=_C120 ,C54_=_C123 ,C54_=_C124 ,C62_=_C90 ,C62_=_C106 ,C62_=_C113 ,\nC62_=_C117 ,C62_=_C126 ,C62_=_C165 ,C62_=_C166 ,C80_=_C120 ,C80_=_C123 ,\nC80_=_C124 ,C90_=_C91 ,C90_=_C106 ,C90_=_C113 ,C90_=_C117 ,C90_=_C126 ,\nC90_=_C165 ,C90_=_C166 ,C91_=_C139 ,C91_=_C145 ,C91_=_C159 ,C91_=_C171 ,\nC106_=_C113 ,C106_=_C117 ,C106_=_C126 ,C106_=_C165 ,C106_=_C166 ,C113_=_C117 ,\nC113_=_C126 ,C113_=_C165 ,C113_=_C166 ,C117_=_C126 ,C117_=_C165 ,C117_=_C166 ,\nC120_=_C123 ,C120_=_C124 ,C123_=_C124 ,C123_=_C165 ,C126_=_C165 ,C126_=_C166 ,\nC139_=_C145 ,C139_=_C159 ,C139_=_C171 ,C145_=_C159 ,C145_=_C171 ,C159_=_C171 ,\nC165_=_C166 ,"];37[shape=box, label="id:37 level: 3\n33: C6 C13 C30 C32 C35 \nC36 C44 C45 C46 C49 C50 \nC58 C69 C71 C72 C73 C74 \nC75 C89 C103 C114 C118 C120 \nC131 C148 C155 C156 C157 C158 \nC167 C169 C170 C178 \n122: C6_=_C30( C6 C30 ) C6_=_C89( C6 C89 ) C6_=_C120( C6 C120 ) C6_=_C155( C6 C155 ) C6_=_C156( C6 C156 ) \nC6_=_C157( C6 C157 ) C6_=_C158( C6 C158 ) C13_=_C44( C13 C44 ) C13_=_C58( C13 C58 ) C13_=_C69( C13 C69 ) C13_=_C71( C13 C71 ) \nC13_=_C72( C13 C72 ) C13_=_C73( C13 C73 ) C13_=_C74( C13 C74 ) C13_=_C75( C13 C75 ) C30_=_C32( C30 C32 ) C30_=_C89( C30 C89 ) \nC30_=_C120( C30 C120 ) C30_=_C155( C30 C155 ) C30_=_C156( C30 C156 ) C30_=_C157( C30 C157 ) C30_=_C158( C30 C158 ) C32_=_C73( C32 C73 ) \nC32_=_C157( C32 C157 ) C32_=_C178( C32 C178 ) C35_=_C36( C35 C36 ) C35_=_C44( C35 C44 ) C35_=_C45( C35 C45 ) C35_=_C46( C35 C46 ) \nC35_=_C49( C35 C49 ) C35_=_C50( C35 C50 ) C36_=_C103( C36 C103 ) C36_=_C131( C36 C131 ) C44_=_C45( C44 C45 ) C44_=_C46( C44 C46 ) \nC44_=_C49( C44 C49 ) C44_=_C50( C44 C50 ) C44_=_C58( C44 C58 ) C44_=_C69( C44 C69 ) C44_=_C71( C44 C71 ) C44_=_C72( C44 C72 ) \nC44_=_C73( C44 C73 ) C44_=_C74( C44 C74 ) C44_=_C75( C44 C75 ) C45_=_C46( C45 C46 ) C45_=_C49( C45 C49 ) C45_=_C50( C45 C50 ) \nC45_=_C103( C45 C103 ) C46_=_C49( C46 C49 ) C46_=_C50( C46 C50 ) C46_=_C114( C46 C114 ) C49_=_C50( C49 C50 ) C50_=_C75( C50 C75 ) \nC50_=_C158( C50 C158 ) C58_=_C69( C58 C69 ) C58_=_C71( C58 C71 ) C58_=_C72( C58 C72 ) C58_=_C73( C58 C73 ) C58_=_C74( C58 C74 ) \nC58_=_C75( C58 C75 ) C69_=_C71( C69 C71 ) C69_=_C72( C69 C72 ) C69_=_C73( C69 C73 ) C69_=_C74( C69 C74 ) C69_=_C75( C69 C75 ) \nC69_=_C148( C69 C148 ) C71_=_C72( C71 C72 ) C71_=_C73( C71 C73 ) C71_=_C74( C71 C74 ) C71_=_C75( C71 C75 ) C72_=_C73( C72 C73 ) \nC72_=_C74( C72 C74 ) C72_=_C75( C72 C75 ) C72_=_C167( C72 C167 ) C73_=_C74( C73 C74 ) C73_=_C75( C73 C75 ) C73_=_C157( C73 C157 ) \nC73_=_C178( C73 C178 ) C74_=_C75( C74 C75 ) C74_=_C170( C74 C170 ) C75_=_C158( C75 C158 ) C89_=_C120( C89 C120 ) C89_=_C155( C89 C155 ) \nC89_=_C156( C89 C156 ) C89_=_C157( C89 C157 ) C89_=_C158( C89 C158 ) C103_=_C131( C103 C131 ) C114_=_C118( C114 C118 ) C114_=_C148( C114 C148 ) \nC114_=_C155( C114 C155 ) C114_=_C167( C114 C167 ) C114_=_C169( C114 C169 ) C114_=_C170( C114 C170 ) C118_=_C148( C118 C148 ) C118_=_C155( C118 C155 ) \nC118_=_C167( C118 C167 ) C118_=_C169( C118 C169 ) C118_=_C170( C118 C170 ) C120_=_C155( C120 C155 ) C120_=_C156( C120 C156 ) C120_=_C157( C120 C157 ) \nC120_=_C158( C120 C158 ) C131_=_C169( C131 C169 ) C131_=_C178( C131 C178 ) C148_=_C155( C148 C155 ) C148_=_C167( C148 C167 ) C148_=_C169( C148 C169 ) \nC148_=_C170( C148 C170 ) C155_=_C156( C155 C156 ) C155_=_C157( C155 C157 ) C155_=_C158( C155 C158 ) C155_=_C167( C155 C167 ) C155_=_C169( C155 C169 ) \nC155_=_C170( C155 C170 ) C156_=_C157( C156 C157 ) C156_=_C158( C156 C158 ) C157_=_C158( C157 C158 ) C157_=_C178( C157 C178 ) C167_=_C169( C167 C169 ) \nC167_=_C170( C167 C170 ) C169_=_C170( C169 C170 ) C169_=_C178( C169 C178 ) "];29-&gt;37[label="29: C6 C13 C30 C32 C35 \nC36 C45 C46 C49 C50 C58 \nC69 C71 C72 C74 C75 C89 \nC103 C114 C118 C120 C131 C148 \nC156 C158 C167 C169 C170 C178 \n78: C6_=_C30 ,C6_=_C89 ,C6_=_C120 ,C6_=_C156 ,C6_=_C158 ,\nC13_=_C58 ,C13_=_C69 ,C13_=_C71 ,C13_=_C72 ,C13_=_C74 ,C13_=_C75 ,\nC30_=_C32 ,C30_=_C89 ,C30_=_C120 ,C30_=_C156 ,C30_=_C158 ,C32_=_C178 ,\nC35_=_C36 ,C35_=_C45 ,C35_=_C46 ,C35_=_C49 ,C35_=_C50 ,C36_=_C103 ,\nC36_=_C131 ,C45_=_C46 ,C45_=_C49 ,C45_=_C50 ,C45_=_C103 ,C46_=_C49 ,\nC46_=_C50 ,C46_=_C114 ,C49_=_C50 ,C50_=_C75 ,C50_=_C158 ,C58_=_C69 ,\nC58_=_C71 ,C58_=_C72 ,C58_=_C74 ,C58_=_C75 ,C69_=_C71 ,C69_=_C72 ,\nC69_=_C74 ,C69_=_C75 ,C69_=_C148 ,C71_=_C72 ,C71_=_C74 ,C71_=_C75 ,\nC72_=_C74 ,C72_=_C75 ,C72_=_C167 ,C74_=_C75 ,C74_=_C170 ,C75_=_C158 ,\nC89_=_C120 ,C89_=_C156 ,C89_=_C158 ,C103_=_C131 ,C114_=_C118 ,C114_=_C148 ,\nC114_=_C167 ,C114_=_C169 ,C114_=_C170 ,C118_=_C148 ,C118_=_C167 ,C118_=_C169 ,\nC118_=_C170 ,C120_=_C156 ,C120_=_C158 ,C131_=_C169 ,C131_=_C178 ,C148_=_C167 ,\nC148_=_C169 ,C148_=_C170 ,C156_=_C158 ,C167_=_C169 ,C167_=_C170 ,C169_=_C170 ,\nC169_=_C178 ,"];38[shape=box, label="id:38 level: 3\n39: C0 C8 C12 C24 C25 \nC26 C27 C28 C30 C31 C32 \nC33 C34 C35 C36 C37 C38 \nC39 C40 C41 C42 C51 C57 \nC64 C65 C66 C67 C74 C108 \nC128 C144 C152 C153 C154 C170 \nC171 C174 C177 C179 \n176: C0_=_C12( C0 C12 ) C0_=_C35( C0 C35 ) C0_=_C36( C0 C36 ) C0_=_C37( C0 C37 ) C0_=_C38( C0 C38 ) \nC0_=_C39( C0 C39 ) C0_=_C40( C0 C40 ) C0_=_C41( C0 C41 ) C0_=_C42( C0 C42 ) C8_=_C24( C8 C24 ) C8_=_C25( C8 C25 ) \nC8_=_C26( C8 C26 ) C8_=_C27( C8 C27 ) C8_=_C28( C8 C28 ) C8_=_C30( C8 C30 ) C8_=_C31( C8 C31 ) C8_=_C32( C8 C32 ) \nC8_=_C33( C8 C33 ) C8_=_C34( C8 C34 ) C12_=_C35( C12 C35 ) C12_=_C36( C12 C36 ) C12_=_C37( C12 C37 ) C12_=_C38( C12 C38 ) \nC12_=_C39( C12 C39 ) C12_=_C40( C12 C40 ) C12_=_C41( C12 C41 ) C12_=_C42( C12 C42 ) C24_=_C25( C24 C25 ) C24_=_C26( C24 C26 ) \nC24_=_C27( C24 C27 ) C24_=_C28( C24 C28 ) C24_=_C30( C24 C30 ) C24_=_C31( C24 C31 ) C24_=_C32( C24 C32 ) C24_=_C33( C24 C33 ) \nC24_=_C34( C24 C34 ) C24_=_C65( C24 C65 ) C25_=_C26( C25 C26 ) C25_=_C27( C25 C27 ) C25_=_C28( C25 C28 ) C25_=_C30( C25 C30 ) \nC25_=_C31( C25 C31 ) C25_=_C32( C25 C32 ) C25_=_C33( C25 C33 ) C25_=_C34( C25 C34 ) C26_=_C27( C26 C27 ) C26_=_C28( C26 C28 ) \nC26_=_C30( C26 C30 ) C26_=_C31( C26 C31 ) C26_=_C32( C26 C32 ) C26_=_C33( C26 C33 ) C26_=_C34( C26 C34 ) C27_=_C28( C27 C28 ) \nC27_=_C30( C27 C30 ) C27_=_C31( C27 C31 ) C27_=_C32( C27 C32 ) C27_=_C33( C27 C33 ) C27_=_C34( C27 C34 ) C28_=_C30( C28 C30 ) \nC28_=_C31( C28 C31 ) C28_=_C32( C28 C32 ) C28_=_C33( C28 C33 ) C28_=_C34( C28 C34 ) C28_=_C144( C28 C144 ) C30_=_C31( C30 C31 ) \nC30_=_C32( C30 C32 ) C30_=_C33( C30 C33 ) C30_=_C34( C30 C34 ) C31_=_C32( C31 C32 ) C31_=_C33( C31 C33 ) C31_=_C34( C31 C34 ) \nC32_=_C33( C32 C33 ) C32_=_C34( C32 C34 ) C33_=_C34( C33 C34 ) C33_=_C74( C33 C74 ) C33_=_C108( C33 C108 ) C33_=_C128( C33 C128 ) \nC33_=_C154( C33 C154 ) C33_=_C170( C33 C170 ) C33_=_C171( C33 C171 ) C33_=_C174( C33 C174 ) C33_=_C177( C33 C177 ) C33_=_C179( C33 C179 ) \nC35_=_C36( C35 C36 ) C35_=_C37( C35 C37 ) C35_=_C38( C35 C38 ) C35_=_C39( C35 C39 ) C35_=_C40( C35 C40 ) C35_=_C41( C35 C41 ) \nC35_=_C42( C35 C42 ) C36_=_C37( C36 C37 ) C36_=_C38( C36 C38 ) C36_=_C39( C36 C39 ) C36_=_C40( C36 C40 ) C36_=_C41( C36 C41 ) \nC36_=_C42( C36 C42 ) C37_=_C38( C37 C38 ) C37_=_C39( C37 C39 ) C37_=_C40( C37 C40 ) C37_=_C41( C37 C41 ) C37_=_C42( C37 C42 ) \nC37_=_C144( C37 C144 ) C37_=_C152( C37 C152 ) C37_=_C153( C37 C153 ) C37_=_C154( C37 C154 ) C38_=_C39( C38 C39 ) C38_=_C40( C38 C40 ) \nC38_=_C41( C38 C41 ) C38_=_C42( C38 C42 ) C38_=_C152(</w:t>
      </w:r>
    </w:p>
    <w:p>
      <w:pPr>
        <w:pStyle w:val="PreformattedText"/>
        <w:bidi w:val="0"/>
        <w:spacing w:before="0" w:after="0"/>
        <w:jc w:val="left"/>
        <w:rPr/>
      </w:pPr>
      <w:r>
        <w:rPr/>
        <w:t xml:space="preserve"> </w:t>
      </w:r>
      <w:r>
        <w:rPr/>
        <w:t>C38 C152 ) C39_=_C40( C39 C40 ) C39_=_C41( C39 C41 ) C39_=_C42( C39 C42 ) \nC40_=_C41( C40 C41 ) C40_=_C42( C40 C42 ) C40_=_C171( C40 C171 ) C41_=_C42( C41 C42 ) C41_=_C177( C41 C177 ) C51_=_C57( C51 C57 ) \nC51_=_C64( C51 C64 ) C51_=_C65( C51 C65 ) C51_=_C66( C51 C66 ) C51_=_C67( C51 C67 ) C57_=_C64( C57 C64 ) C57_=_C65( C57 C65 ) \nC57_=_C66( C57 C66 ) C57_=_C67( C57 C67 ) C64_=_C65( C64 C65 ) C64_=_C66( C64 C66 ) C64_=_C67( C64 C67 ) C65_=_C66( C65 C66 ) \nC65_=_C67( C65 C67 ) C66_=_C67( C66 C67 ) C74_=_C108( C74 C108 ) C74_=_C128( C74 C128 ) C74_=_C154( C74 C154 ) C74_=_C170( C74 C170 ) \nC74_=_C171( C74 C171 ) C74_=_C174( C74 C174 ) C74_=_C177( C74 C177 ) C74_=_C179( C74 C179 ) C108_=_C128( C108 C128 ) C108_=_C154( C108 C154 ) \nC108_=_C170( C108 C170 ) C108_=_C171( C108 C171 ) C108_=_C174( C108 C174 ) C108_=_C177( C108 C177 ) C108_=_C179( C108 C179 ) C128_=_C154( C128 C154 ) \nC128_=_C170( C128 C170 ) C128_=_C171( C128 C171 ) C128_=_C174( C128 C174 ) C128_=_C177( C128 C177 ) C128_=_C179( C128 C179 ) C144_=_C152( C144 C152 ) \nC144_=_C153( C144 C153 ) C144_=_C154( C144 C154 ) C152_=_C153( C152 C153 ) C152_=_C154( C152 C154 ) C153_=_C154( C153 C154 ) C153_=_C174( C153 C174 ) \nC154_=_C170( C154 C170 ) C154_=_C171( C154 C171 ) C154_=_C174( C154 C174 ) C154_=_C177( C154 C177 ) C154_=_C179( C154 C179 ) C170_=_C171( C170 C171 ) \nC170_=_C174( C170 C174 ) C170_=_C177( C170 C177 ) C170_=_C179( C170 C179 ) C171_=_C174( C171 C174 ) C171_=_C177( C171 C177 ) C171_=_C179( C171 C179 ) \nC174_=_C177( C174 C177 ) C174_=_C179( C174 C179 ) C177_=_C179( C177 C179 ) "];29-&gt;38[label="36: C0 C8 C12 C24 C25 \nC26 C27 C28 C30 C31 C32 \nC34 C35 C36 C38 C39 C40 \nC41 C42 C51 C57 C64 C65 \nC66 C67 C74 C108 C128 C144 \nC152 C153 C170 C171 C174 C177 \nC179 \n133: C0_=_C12 ,C0_=_C35 ,C0_=_C36 ,C0_=_C38 ,C0_=_C39 ,\nC0_=_C40 ,C0_=_C41 ,C0_=_C42 ,C8_=_C24 ,C8_=_C25 ,C8_=_C26 ,\nC8_=_C27 ,C8_=_C28 ,C8_=_C30 ,C8_=_C31 ,C8_=_C32 ,C8_=_C34 ,\nC12_=_C35 ,C12_=_C36 ,C12_=_C38 ,C12_=_C39 ,C12_=_C40 ,C12_=_C41 ,\nC12_=_C42 ,C24_=_C25 ,C24_=_C26 ,C24_=_C27 ,C24_=_C28 ,C24_=_C30 ,\nC24_=_C31 ,C24_=_C32 ,C24_=_C34 ,C24_=_C65 ,C25_=_C26 ,C25_=_C27 ,\nC25_=_C28 ,C25_=_C30 ,C25_=_C31 ,C25_=_C32 ,C25_=_C34 ,C26_=_C27 ,\nC26_=_C28 ,C26_=_C30 ,C26_=_C31 ,C26_=_C32 ,C26_=_C34 ,C27_=_C28 ,\nC27_=_C30 ,C27_=_C31 ,C27_=_C32 ,C27_=_C34 ,C28_=_C30 ,C28_=_C31 ,\nC28_=_C32 ,C28_=_C34 ,C28_=_C144 ,C30_=_C31 ,C30_=_C32 ,C30_=_C34 ,\nC31_=_C32 ,C31_=_C34 ,C32_=_C34 ,C35_=_C36 ,C35_=_C38 ,C35_=_C39 ,\nC35_=_C40 ,C35_=_C41 ,C35_=_C42 ,C36_=_C38 ,C36_=_C39 ,C36_=_C40 ,\nC36_=_C41 ,C36_=_C42 ,C38_=_C39 ,C38_=_C40 ,C38_=_C41 ,C38_=_C42 ,\nC38_=_C152 ,C39_=_C40 ,C39_=_C41 ,C39_=_C42 ,C40_=_C41 ,C40_=_C42 ,\nC40_=_C171 ,C41_=_C42 ,C41_=_C177 ,C51_=_C57 ,C51_=_C64 ,C51_=_C65 ,\nC51_=_C66 ,C51_=_C67 ,C57_=_C64 ,C57_=_C65 ,C57_=_C66 ,C57_=_C67 ,\nC64_=_C65 ,C64_=_C66 ,C64_=_C67 ,C65_=_C66 ,C65_=_C67 ,C66_=_C67 ,\nC74_=_C108 ,C74_=_C128 ,C74_=_C170 ,C74_=_C171 ,C74_=_C174 ,C74_=_C177 ,\nC74_=_C179 ,C108_=_C128 ,C108_=_C170 ,C108_=_C171 ,C108_=_C174 ,C108_=_C177 ,\nC108_=_C179 ,C128_=_C170 ,C128_=_C171 ,C128_=_C174 ,C128_=_C177 ,C128_=_C179 ,\nC144_=_C152 ,C144_=_C153 ,C152_=_C153 ,C153_=_C174 ,C170_=_C171 ,C170_=_C174 ,\nC170_=_C177 ,C170_=_C179 ,C171_=_C174 ,C171_=_C177 ,C171_=_C179 ,C174_=_C177 ,\nC174_=_C179 ,C177_=_C179 ,"];39[shape=box, label="id:39 level: 3\n33: C2 C12 C13 C16 C17 \nC18 C19 C20 C21 C22 C24 \nC26 C52 C65 C67 C69 C94 \nC96 C97 C98 C100 C101 C102 \nC116 C117 C118 C119 C133 C137 \nC148 C149 C150 C151 \n144: C2_=_C24( C2 C24 ) C2_=_C52( C2 C52 ) C2_=_C65( C2 C65 ) C2_=_C94( C2 C94 ) C2_=_C97( C2 C97 ) \nC2_=_C98( C2 C98 ) C2_=_C100( C2 C100 ) C2_=_C101( C2 C101 ) C2_=_C102( C2 C102 ) C12_=_C13( C12 C13 ) C12_=_C16( C12 C16 ) \nC12_=_C17( C12 C17 ) C12_=_C18( C12 C18 ) C12_=_C19( C12 C19 ) C12_=_C20( C12 C20 ) C12_=_C21( C12 C21 ) C12_=_C22( C12 C22 ) \nC13_=_C16( C13 C16 ) C13_=_C17( C13 C17 ) C13_=_C18( C13 C18 ) C13_=_C19( C13 C19 ) C13_=_C20( C13 C20 ) C13_=_C21( C13 C21 ) \nC13_=_C22( C13 C22 ) C13_=_C69( C13 C69 ) C16_=_C17( C16 C17 ) C16_=_C18( C16 C18 ) C16_=_C19( C16 C19 ) C16_=_C20( C16 C20 ) \nC16_=_C21( C16 C21 ) C16_=_C22( C16 C22 ) C16_=_C116( C16 C116 ) C16_=_C133( C16 C133 ) C17_=_C18( C17 C18 ) C17_=_C19( C17 C19 ) \nC17_=_C20( C17 C20 ) C17_=_C21( C17 C21 ) C17_=_C22( C17 C22 ) C17_=_C98( C17 C98 ) C17_=_C137( C17 C137 ) C18_=_C19( C18 C19 ) \nC18_=_C20( C18 C20 ) C18_=_C21( C18 C21 ) C18_=_C22( C18 C22 ) C19_=_C20( C19 C20 ) C19_=_C21( C19 C21 ) C19_=_C22( C19 C22 ) \nC19_=_C100( C19 C100 ) C20_=_C21( C20 C21 ) C20_=_C22( C20 C22 ) C20_=_C117( C20 C117 ) C21_=_C22( C21 C22 ) C21_=_C102( C21 C102 ) \nC21_=_C119( C21 C119 ) C21_=_C150( C21 C150 ) C24_=_C26( C24 C26 ) C24_=_C52( C24 C52 ) C24_=_C65( C24 C65 ) C24_=_C94( C24 C94 ) \nC24_=_C97( C24 C97 ) C24_=_C98( C24 C98 ) C24_=_C100( C24 C100 ) C24_=_C101( C24 C101 ) C24_=_C102( C24 C102 ) C26_=_C97( C26 C97 ) \nC26_=_C116( C26 C116 ) C26_=_C117( C26 C117 ) C26_=_C118( C26 C118 ) C26_=_C119( C26 C119 ) C52_=_C65( C52 C65 ) C52_=_C94( C52 C94 ) \nC52_=_C97( C52 C97 ) C52_=_C98( C52 C98 ) C52_=_C100( C52 C100 ) C52_=_C101( C52 C101 ) C52_=_C102( C52 C102 ) C65_=_C67( C65 C67 ) \nC65_=_C94( C65 C94 ) C65_=_C97( C65 C97 ) C65_=_C98( C65 C98 ) C65_=_C100( C65 C100 ) C65_=_C101( C65 C101 ) C65_=_C102( C65 C102 ) \nC67_=_C69( C67 C69 ) C67_=_C133( C67 C133 ) C67_=_C137( C67 C137 ) C67_=_C148( C67 C148 ) C67_=_C149( C67 C149 ) C67_=_C150( C67 C150 ) \nC67_=_C151( C67 C151 ) C69_=_C133( C69 C133 ) C69_=_C137( C69 C137 ) C69_=_C148( C69 C148 ) C69_=_C149( C69 C149 ) C69_=_C150( C69 C150 ) \nC69_=_C151( C69 C151 ) C94_=_C96( C94 C96 ) C94_=_C97( C94 C97 ) C94_=_C98( C94 C98 ) C94_=_C100( C94 C100 ) C94_=_C101( C94 C101 ) \nC94_=_C102( C94 C102 ) C96_=_C149( C96 C149 ) C97_=_C98( C97 C98 ) C97_=_C100( C97 C100 ) C97_=_C101( C97 C101 ) C97_=_C102( C97 C102 ) \nC97_=_C116( C97 C116 ) C97_=_C117( C97 C117 ) C97_=_C118( C97 C118 ) C97_=_C119( C97 C119 ) C98_=_C100( C98 C100 ) C98_=_C101( C98 C101 ) \nC98_=_C102( C98 C102 ) C98_=_C137( C98 C137 ) C100_=_C101( C100 C101 ) C100_=_C102( C100 C102 ) C101_=_C102( C101 C102 ) C102_=_C119( C102 C119 ) \nC102_=_C150( C102 C150 ) C116_=_C117( C116 C117 ) C116_=_C118( C116 C118 ) C116_=_C119( C116 C119 ) C116_=_C133( C116 C133 ) C117_=_C118( C117 C118 ) \nC117_=_C119( C117 C119 ) C118_=_C119( C118 C119 ) C118_=_C148( C118 C148 ) C119_=_C150( C119 C150 ) C133_=_C137( C133 C137 ) C133_=_C148( C133 C148 ) \nC133_=_C149( C133 C149 ) C133_=_C150( C133 C150 ) C133_=_C151( C133 C151 ) C137_=_C148( C137 C148 ) C137_=_C149( C137 C149 ) C137_=_C150( C137 C150 ) \nC137_=_C151( C137 C151 ) C148_=_C149( C148 C149 ) C148_=_C150( C148 C150 ) C148_=_C151( C148 C151 ) C149_=_C150( C149 C150 ) C149_=_C151( C149 C151 ) \nC150_=_C151( C150 C151 ) "];30-&gt;39[label="31: C2 C12 C13 C16 C17 \nC18 C19 C20 C21 C22 C24 \nC26 C52 C65 C67 C69 C96 \nC98 C100 C101 C102 C116 C117 \nC118 C119 C133 C137 C148 C149 \nC150 C151 \n121: C2_=_C24 ,C2_=_C52 ,C2_=_C65 ,C2_=_C98 ,C2_=_C100 ,\nC2_=_C101 ,C2_=_C102 ,C12_=_C13 ,C12_=_C16 ,C12_=_C17 ,C12_=_C18 ,\nC12_=_C19 ,C12_=_C20 ,C12_=_C21 ,C12_=_C22 ,C13_=_C16 ,C13_=_C17 ,\nC13_=_C18 ,C13_=_C19 ,C13_=_C20 ,C13_=_C21 ,C13_=_C22 ,C13_=_C69 ,\nC16_=_C17 ,C16_=_C18 ,C16_=_C19 ,C16_=_C20 ,C16_=_C21 ,C16_=_C22 ,\nC16_=_C116 ,C16_=_C133 ,C17_=_C18 ,C17_=_C19 ,C17_=_C20 ,C17_=_C21 ,\nC17_=_C22 ,C17_=_C98 ,C17_=_C137 ,C18_=_C19 ,C18_=_C20 ,C18_=_C21 ,\nC18_=_C22 ,C19_=_C20 ,C19_=_C21 ,C19_=_C22 ,C19_=_C100 ,C20_=_C21 ,\nC20_=_C22 ,C20_=_C117 ,C21_=_C22 ,C21_=_C102 ,C21_=_C119 ,C21_=_C150 ,\nC24_=_C26 ,C24_=_C52 ,C24_=_C65 ,C24_=_C98 ,C24_=_C100 ,C24_=_C101 ,\nC24_=_C102 ,C26_=_C116 ,C26_=_C117 ,C26_=_C118 ,C26_=_C119 ,C52_=_C65 ,\nC52_=_C98 ,C52_=_C100 ,C52_=_C101 ,C52_=_C102 ,C65_=_C67 ,C65_=_C98 ,\nC65_=_C100 ,C65_=_C101 ,C65_=_C102 ,C67_=_C69 ,C67_=_C133 ,C67_=_C137 ,\nC67_=_C148 ,C67_=_C149 ,C67_=_C150 ,C67_=_C151 ,C69_=_C133 ,C69_=_C137 ,\nC69_=_C148 ,C69_=_C149 ,C69_=_C150 ,C69_=_C151 ,C96_=_C149 ,C98_=_C100 ,\nC98_=_C101 ,C98_=_C102 ,C98_=_C137 ,C100_=_C101 ,C100_=_C102 ,C101_=_C102 ,\nC102_=_C119 ,C102_=_C150 ,C116_=_C117 ,C116_=_C118 ,C116_=_C119 ,C116_=_C133 ,\nC117_=_C118 ,C117_=_C119 ,C118_=_C119 ,C118_=_C148 ,C119_=_C150 ,C133_=_C137 ,\nC133_=_C148 ,C133_=_C149 ,C133_=_C150 ,C133_=_C151 ,C137_=_C148 ,C137_=_C149 ,\nC137_=_C150 ,C137_=_C151 ,C148_=_C149 ,C148_=_C150 ,C148_=_C151 ,C149_=_C150 ,\nC149_=_C151 ,C150_=_C151 ,"];40[shape=box, label="id:40 level: 3\n42: C0 C2 C3 C4 C5 \nC6 C17 C19 C21 C38 C51 \nC52 C53 C54 C55 C63 C71 \nC77 C79 C82 C98 C100 C102 \nC112 C119 C127 C131 C137 C139 \nC140 C141 C142 C143 C150 C152 \nC159 C160 C162 C169 C173 C178 \nC179 \n208: C0_=_C2( C0 C2 ) C0_=_C3( C0 C3 ) C0_=_C4( C0 C4 ) C0_=_C5( C0 C5 ) C0_=_C6( C0 C6 ) \nC0_=_C38( C0 C38 ) C2_=_C3( C2 C3 ) C2_=_C4( C2 C4 ) C2_=_C5( C2 C5 ) C2_=_C6( C2 C6 ) C2_=_C52( C2 C52 ) \nC2_=_C98( C2 C98 ) C2_=_C100( C2 C100 ) C2_=_C102( C2 C102 ) C3_=_C4( C3 C4 ) C3_=_C5( C3 C5 ) C3_=_C6( C3 C6 ) \nC4_=_C5( C4 C5 ) C4_=_C6( C4 C6 ) C5_=_C6( C5 C6 ) C5_=_C77( C5 C77 ) C17_=_C19( C17 C19 ) C17_=_C21( C17 C21 ) \nC17_=_C55( C17 C55 ) C17_=_C98( C17 C98 ) C17_=_C137( C17 C137 ) C17_=_C139( C17 C139 ) C17_=_C140( C17 C140 ) C17_=_C141( C17 C141 ) \nC17_=_C142( C17 C142 ) C17_=_C143( C17 C143 ) C19_=_C21( C19 C21 ) C19_=_C38( C19 C38 ) C19_=_C71( C19 C71 ) C19_=_C82( C19 C82 ) \nC19_=_C100( C19 C100 ) C19_=_C112( C19 C112 ) C19_=_C152( C19 C152 ) C19_=_C159( C19 C159 ) C19_=_C160( C19 C160 ) C21_=_C63( C21 C63 ) \nC21_=_C102( C21 C102 ) C21_=_C119( C21 C119 ) C21_=_C127( C21 C127 ) C21_=_C131( C21 C131 ) C21_=_C143( C21 C143 ) C21_=_C150( C21 C150 ) \nC21_=_C160( C21 C160 ) C21_=_C162( C21 C162 ) C21_=_C169( C21 C169 ) C21_=_C173( C21 C173 ) C21_=_C178( C21 C178 ) C21_=_C179( C21 C179 ) \nC38_=_C71( C38 C71 ) C38_=_C82( C38 C82 ) C38_=_C100( C38 C100 ) C38_=_C112( C38 C112 ) C38_=_C152( C38 C152</w:t>
      </w:r>
    </w:p>
    <w:p>
      <w:pPr>
        <w:pStyle w:val="PreformattedText"/>
        <w:bidi w:val="0"/>
        <w:spacing w:before="0" w:after="0"/>
        <w:jc w:val="left"/>
        <w:rPr/>
      </w:pPr>
      <w:r>
        <w:rPr/>
        <w:t xml:space="preserve"> </w:t>
      </w:r>
      <w:r>
        <w:rPr/>
        <w:t>) C38_=_C159( C38 C159 ) \nC38_=_C160( C38 C160 ) C51_=_C52( C51 C52 ) C51_=_C53( C51 C53 ) C51_=_C54( C51 C54 ) C51_=_C55( C51 C55 ) C52_=_C53( C52 C53 ) \nC52_=_C54( C52 C54 ) C52_=_C55( C52 C55 ) C52_=_C98( C52 C98 ) C52_=_C100( C52 C100 ) C52_=_C102( C52 C102 ) C53_=_C54( C53 C54 ) \nC53_=_C55( C53 C55 ) C53_=_C112( C53 C112 ) C54_=_C55( C54 C55 ) C55_=_C98( C55 C98 ) C55_=_C137( C55 C137 ) C55_=_C139( C55 C139 ) \nC55_=_C140( C55 C140 ) C55_=_C141( C55 C141 ) C55_=_C142( C55 C142 ) C55_=_C143( C55 C143 ) C63_=_C102( C63 C102 ) C63_=_C119( C63 C119 ) \nC63_=_C127( C63 C127 ) C63_=_C131( C63 C131 ) C63_=_C143( C63 C143 ) C63_=_C150( C63 C150 ) C63_=_C160( C63 C160 ) C63_=_C162( C63 C162 ) \nC63_=_C169( C63 C169 ) C63_=_C173( C63 C173 ) C63_=_C178( C63 C178 ) C63_=_C179( C63 C179 ) C71_=_C82( C71 C82 ) C71_=_C100( C71 C100 ) \nC71_=_C112( C71 C112 ) C71_=_C152( C71 C152 ) C71_=_C159( C71 C159 ) C71_=_C160( C71 C160 ) C77_=_C79( C77 C79 ) C82_=_C100( C82 C100 ) \nC82_=_C112( C82 C112 ) C82_=_C152( C82 C152 ) C82_=_C159( C82 C159 ) C82_=_C160( C82 C160 ) C98_=_C100( C98 C100 ) C98_=_C102( C98 C102 ) \nC98_=_C137( C98 C137 ) C98_=_C139( C98 C139 ) C98_=_C140( C98 C140 ) C98_=_C141( C98 C141 ) C98_=_C142( C98 C142 ) C98_=_C143( C98 C143 ) \nC100_=_C102( C100 C102 ) C100_=_C112( C100 C112 ) C100_=_C152( C100 C152 ) C100_=_C159( C100 C159 ) C100_=_C160( C100 C160 ) C102_=_C119( C102 C119 ) \nC102_=_C127( C102 C127 ) C102_=_C131( C102 C131 ) C102_=_C143( C102 C143 ) C102_=_C150( C102 C150 ) C102_=_C160( C102 C160 ) C102_=_C162( C102 C162 ) \nC102_=_C169( C102 C169 ) C102_=_C173( C102 C173 ) C102_=_C178( C102 C178 ) C102_=_C179( C102 C179 ) C112_=_C152( C112 C152 ) C112_=_C159( C112 C159 ) \nC112_=_C160( C112 C160 ) C119_=_C127( C119 C127 ) C119_=_C131( C119 C131 ) C119_=_C143( C119 C143 ) C119_=_C150( C119 C150 ) C119_=_C160( C119 C160 ) \nC119_=_C162( C119 C162 ) C119_=_C169( C119 C169 ) C119_=_C173( C119 C173 ) C119_=_C178( C119 C178 ) C119_=_C179( C119 C179 ) C127_=_C131( C127 C131 ) \nC127_=_C143( C127 C143 ) C127_=_C150( C127 C150 ) C127_=_C160( C127 C160 ) C127_=_C162( C127 C162 ) C127_=_C169( C127 C169 ) C127_=_C173( C127 C173 ) \nC127_=_C178( C127 C178 ) C127_=_C179( C127 C179 ) C131_=_C143( C131 C143 ) C131_=_C150( C131 C150 ) C131_=_C160( C131 C160 ) C131_=_C162( C131 C162 ) \nC131_=_C169( C131 C169 ) C131_=_C173( C131 C173 ) C131_=_C178( C131 C178 ) C131_=_C179( C131 C179 ) C137_=_C139( C137 C139 ) C137_=_C140( C137 C140 ) \nC137_=_C141( C137 C141 ) C137_=_C142( C137 C142 ) C137_=_C143( C137 C143 ) C137_=_C150( C137 C150 ) C139_=_C140( C139 C140 ) C139_=_C141( C139 C141 ) \nC139_=_C142( C139 C142 ) C139_=_C143( C139 C143 ) C139_=_C159( C139 C159 ) C140_=_C141( C140 C141 ) C140_=_C142( C140 C142 ) C140_=_C143( C140 C143 ) \nC140_=_C173( C140 C173 ) C141_=_C142( C141 C142 ) C141_=_C143( C141 C143 ) C142_=_C143( C142 C143 ) C143_=_C150( C143 C150 ) C143_=_C160( C143 C160 ) \nC143_=_C162( C143 C162 ) C143_=_C169( C143 C169 ) C143_=_C173( C143 C173 ) C143_=_C178( C143 C178 ) C143_=_C179( C143 C179 ) C150_=_C160( C150 C160 ) \nC150_=_C162( C150 C162 ) C150_=_C169( C150 C169 ) C150_=_C173( C150 C173 ) C150_=_C178( C150 C178 ) C150_=_C179( C150 C179 ) C152_=_C159( C152 C159 ) \nC152_=_C160( C152 C160 ) C159_=_C160( C159 C160 ) C160_=_C162( C160 C162 ) C160_=_C169( C160 C169 ) C160_=_C173( C160 C173 ) C160_=_C178( C160 C178 ) \nC160_=_C179( C160 C179 ) C162_=_C169( C162 C169 ) C162_=_C173( C162 C173 ) C162_=_C178( C162 C178 ) C162_=_C179( C162 C179 ) C169_=_C173( C169 C173 ) \nC169_=_C178( C169 C178 ) C169_=_C179( C169 C179 ) C173_=_C178( C173 C178 ) C173_=_C179( C173 C179 ) C178_=_C179( C178 C179 ) "];30-&gt;40[label="39: C0 C2 C3 C4 C5 \nC6 C17 C19 C21 C38 C51 \nC52 C53 C54 C63 C71 C77 \nC79 C82 C98 C100 C102 C112 \nC119 C127 C131 C137 C139 C140 \nC141 C142 C150 C152 C159 C162 \nC169 C173 C178 C179 \n156: C0_=_C2 ,C0_=_C3 ,C0_=_C4 ,C0_=_C5 ,C0_=_C6 ,\nC0_=_C38 ,C2_=_C3 ,C2_=_C4 ,C2_=_C5 ,C2_=_C6 ,C2_=_C52 ,\nC2_=_C98 ,C2_=_C100 ,C2_=_C102 ,C3_=_C4 ,C3_=_C5 ,C3_=_C6 ,\nC4_=_C5 ,C4_=_C6 ,C5_=_C6 ,C5_=_C77 ,C17_=_C19 ,C17_=_C21 ,\nC17_=_C98 ,C17_=_C137 ,C17_=_C139 ,C17_=_C140 ,C17_=_C141 ,C17_=_C142 ,\nC19_=_C21 ,C19_=_C38 ,C19_=_C71 ,C19_=_C82 ,C19_=_C100 ,C19_=_C112 ,\nC19_=_C152 ,C19_=_C159 ,C21_=_C63 ,C21_=_C102 ,C21_=_C119 ,C21_=_C127 ,\nC21_=_C131 ,C21_=_C150 ,C21_=_C162 ,C21_=_C169 ,C21_=_C173 ,C21_=_C178 ,\nC21_=_C179 ,C38_=_C71 ,C38_=_C82 ,C38_=_C100 ,C38_=_C112 ,C38_=_C152 ,\nC38_=_C159 ,C51_=_C52 ,C51_=_C53 ,C51_=_C54 ,C52_=_C53 ,C52_=_C54 ,\nC52_=_C98 ,C52_=_C100 ,C52_=_C102 ,C53_=_C54 ,C53_=_C112 ,C63_=_C102 ,\nC63_=_C119 ,C63_=_C127 ,C63_=_C131 ,C63_=_C150 ,C63_=_C162 ,C63_=_C169 ,\nC63_=_C173 ,C63_=_C178 ,C63_=_C179 ,C71_=_C82 ,C71_=_C100 ,C71_=_C112 ,\nC71_=_C152 ,C71_=_C159 ,C77_=_C79 ,C82_=_C100 ,C82_=_C112 ,C82_=_C152 ,\nC82_=_C159 ,C98_=_C100 ,C98_=_C102 ,C98_=_C137 ,C98_=_C139 ,C98_=_C140 ,\nC98_=_C141 ,C98_=_C142 ,C100_=_C102 ,C100_=_C112 ,C100_=_C152 ,C100_=_C159 ,\nC102_=_C119 ,C102_=_C127 ,C102_=_C131 ,C102_=_C150 ,C102_=_C162 ,C102_=_C169 ,\nC102_=_C173 ,C102_=_C178 ,C102_=_C179 ,C112_=_C152 ,C112_=_C159 ,C119_=_C127 ,\nC119_=_C131 ,C119_=_C150 ,C119_=_C162 ,C119_=_C169 ,C119_=_C173 ,C119_=_C178 ,\nC119_=_C179 ,C127_=_C131 ,C127_=_C150 ,C127_=_C162 ,C127_=_C169 ,C127_=_C173 ,\nC127_=_C178 ,C127_=_C179 ,C131_=_C150 ,C131_=_C162 ,C131_=_C169 ,C131_=_C173 ,\nC131_=_C178 ,C131_=_C179 ,C137_=_C139 ,C137_=_C140 ,C137_=_C141 ,C137_=_C142 ,\nC137_=_C150 ,C139_=_C140 ,C139_=_C141 ,C139_=_C142 ,C139_=_C159 ,C140_=_C141 ,\nC140_=_C142 ,C140_=_C173 ,C141_=_C142 ,C150_=_C162 ,C150_=_C169 ,C150_=_C173 ,\nC150_=_C178 ,C150_=_C179 ,C152_=_C159 ,C162_=_C169 ,C162_=_C173 ,C162_=_C178 ,\nC162_=_C179 ,C169_=_C173 ,C169_=_C178 ,C169_=_C179 ,C173_=_C178 ,C173_=_C179 ,\nC178_=_C179 ,"];41[shape=box, label="id:41 level: 4\n14: C8 C9 C10 C11 C64 \nC85 C86 C87 C88 C89 C90 \nC91 C92 C93 \n63: C8_=_C9( C8 C9 ) C8_=_C10( C8 C10 ) C8_=_C11( C8 C11 ) C9_=_C10( C9 C10 ) C9_=_C11( C9 C11 ) \nC9_=_C64( C9 C64 ) C9_=_C85( C9 C85 ) C9_=_C86( C9 C86 ) C9_=_C87( C9 C87 ) C9_=_C88( C9 C88 ) C9_=_C89( C9 C89 ) \nC9_=_C90( C9 C90 ) C9_=_C91( C9 C91 ) C9_=_C92( C9 C92 ) C9_=_C93( C9 C93 ) C10_=_C11( C10 C11 ) C10_=_C85( C10 C85 ) \nC11_=_C87( C11 C87 ) C64_=_C85( C64 C85 ) C64_=_C86( C64 C86 ) C64_=_C87( C64 C87 ) C64_=_C88( C64 C88 ) C64_=_C89( C64 C89 ) \nC64_=_C90( C64 C90 ) C64_=_C91( C64 C91 ) C64_=_C92( C64 C92 ) C64_=_C93( C64 C93 ) C85_=_C86( C85 C86 ) C85_=_C87( C85 C87 ) \nC85_=_C88( C85 C88 ) C85_=_C89( C85 C89 ) C85_=_C90( C85 C90 ) C85_=_C91( C85 C91 ) C85_=_C92( C85 C92 ) C85_=_C93( C85 C93 ) \nC86_=_C87( C86 C87 ) C86_=_C88( C86 C88 ) C86_=_C89( C86 C89 ) C86_=_C90( C86 C90 ) C86_=_C91( C86 C91 ) C86_=_C92( C86 C92 ) \nC86_=_C93( C86 C93 ) C87_=_C88( C87 C88 ) C87_=_C89( C87 C89 ) C87_=_C90( C87 C90 ) C87_=_C91( C87 C91 ) C87_=_C92( C87 C92 ) \nC87_=_C93( C87 C93 ) C88_=_C89( C88 C89 ) C88_=_C90( C88 C90 ) C88_=_C91( C88 C91 ) C88_=_C92( C88 C92 ) C88_=_C93( C88 C93 ) \nC89_=_C90( C89 C90 ) C89_=_C91( C89 C91 ) C89_=_C92( C89 C92 ) C89_=_C93( C89 C93 ) C90_=_C91( C90 C91 ) C90_=_C92( C90 C92 ) \nC90_=_C93( C90 C93 ) C91_=_C92( C91 C92 ) C91_=_C93( C91 C93 ) C92_=_C93( C92 C93 ) "];32-&gt;41[label="13: C8 C10 C11 C64 C85 \nC86 C87 C88 C89 C90 C91 \nC92 C93 \n50: C8_=_C10 ,C8_=_C11 ,C10_=_C11 ,C10_=_C85 ,C11_=_C87 ,\nC64_=_C85 ,C64_=_C86 ,C64_=_C87 ,C64_=_C88 ,C64_=_C89 ,C64_=_C90 ,\nC64_=_C91 ,C64_=_C92 ,C64_=_C93 ,C85_=_C86 ,C85_=_C87 ,C85_=_C88 ,\nC85_=_C89 ,C85_=_C90 ,C85_=_C91 ,C85_=_C92 ,C85_=_C93 ,C86_=_C87 ,\nC86_=_C88 ,C86_=_C89 ,C86_=_C90 ,C86_=_C91 ,C86_=_C92 ,C86_=_C93 ,\nC87_=_C88 ,C87_=_C89 ,C87_=_C90 ,C87_=_C91 ,C87_=_C92 ,C87_=_C93 ,\nC88_=_C89 ,C88_=_C90 ,C88_=_C91 ,C88_=_C92 ,C88_=_C93 ,C89_=_C90 ,\nC89_=_C91 ,C89_=_C92 ,C89_=_C93 ,C90_=_C91 ,C90_=_C92 ,C90_=_C93 ,\nC91_=_C92 ,C91_=_C93 ,C92_=_C93 ,"];42[shape=box, label="id:42 level: 4\n11: C39 C81 C105 C125 C126 \nC127 C128 C129 C161 C162 C163 \n32: C39_=_C105( C39 C105 ) C39_=_C125( C39 C125 ) C39_=_C161( C39 C161 ) C39_=_C162( C39 C162 ) C39_=_C163( C39 C163 ) \nC81_=_C125( C81 C125 ) C81_=_C126( C81 C126 ) C81_=_C127( C81 C127 ) C81_=_C128( C81 C128 ) C81_=_C129( C81 C129 ) C105_=_C125( C105 C125 ) \nC105_=_C161( C105 C161 ) C105_=_C162( C105 C162 ) C105_=_C163( C105 C163 ) C125_=_C126( C125 C126 ) C125_=_C127( C125 C127 ) C125_=_C128( C125 C128 ) \nC125_=_C129( C125 C129 ) C125_=_C161( C125 C161 ) C125_=_C162( C125 C162 ) C125_=_C163( C125 C163 ) C126_=_C127( C126 C127 ) C126_=_C128( C126 C128 ) \nC126_=_C129( C126 C129 ) C127_=_C128( C127 C128 ) C127_=_C129( C127 C129 ) C127_=_C162( C127 C162 ) C128_=_C129( C128 C129 ) C129_=_C163( C129 C163 ) \nC161_=_C162( C161 C162 ) C161_=_C163( C161 C163 ) C162_=_C163( C162 C163 ) "];34-&gt;42[label="10: C39 C81 C105 C126 C127 \nC128 C129 C161 C162 C163 \n22: C39_=_C105 ,C39_=_C161 ,C39_=_C162 ,C39_=_C163 ,C81_=_C126 ,\nC81_=_C127 ,C81_=_C128 ,C81_=_C129 ,C105_=_C161 ,C105_=_C162 ,C105_=_C163 ,\nC126_=_C127 ,C126_=_C128 ,C126_=_C129 ,C127_=_C128 ,C127_=_C129 ,C127_=_C162 ,\nC128_=_C129 ,C129_=_C163 ,C161_=_C162 ,C161_=_C163 ,C162_=_C163 ,"];43[shape=box, label="id:43 level: 4\n12: C57 C58 C59 C60 C61 \nC62 C63 C80 C81 C82 C83 \nC84 \n36: C57_=_C58( C57 C58 ) C57_=_C59( C57 C59 ) C57_=_C60( C57 C60 ) C57_=_C61( C57 C61 ) C57_=_C62( C57 C62 ) \nC57_=_C63( C57 C63 ) C58_=_C59( C58 C59 ) C58_=_C60( C58 C60 ) C58_=_C61( C58 C61 ) C58_=_C62( C58 C62 ) C58_=_C63( C58 C63 ) \nC59_=_C60( C59 C60 ) C59_=_C61( C59 C61 ) C59_=_C62( C59 C62 ) C59_=_C63( C59 C63 ) C59_=_C80( C59 C80 ) C59_=_C81( C59 C81 ) \nC59_=_C82( C59 C82 ) C59_=_C83( C59 C83 ) C59_=_C84( C59 C84 ) C60_=_C61( C60 C61 ) C60_=_C62( C60 C62 ) C60_=_C63( C60 C63 ) \nC61_=_C62( C61 C62 ) C61_=_C63( C61 C63 ) C62_=_C63( C62 C63 ) C80_=_C81( C80 C81 ) C80_=_C82( C80 C82 ) C80_=_C83( C80 C83 ) \nC80_=_C84( C80 C84 ) C81_=_C82( C81 C82 ) C81_=_C83( C81 C83 ) C81_=_C84(</w:t>
      </w:r>
    </w:p>
    <w:p>
      <w:pPr>
        <w:pStyle w:val="PreformattedText"/>
        <w:bidi w:val="0"/>
        <w:spacing w:before="0" w:after="0"/>
        <w:jc w:val="left"/>
        <w:rPr/>
      </w:pPr>
      <w:r>
        <w:rPr/>
        <w:t xml:space="preserve"> </w:t>
      </w:r>
      <w:r>
        <w:rPr/>
        <w:t>C81 C84 ) C82_=_C83( C82 C83 ) C82_=_C84( C82 C84 ) \nC83_=_C84( C83 C84 ) "];35-&gt;43[label="11: C57 C58 C60 C61 C62 \nC63 C80 C81 C82 C83 C84 \n25: C57_=_C58 ,C57_=_C60 ,C57_=_C61 ,C57_=_C62 ,C57_=_C63 ,\nC58_=_C60 ,C58_=_C61 ,C58_=_C62 ,C58_=_C63 ,C60_=_C61 ,C60_=_C62 ,\nC60_=_C63 ,C61_=_C62 ,C61_=_C63 ,C62_=_C63 ,C80_=_C81 ,C80_=_C82 ,\nC80_=_C83 ,C80_=_C84 ,C81_=_C82 ,C81_=_C83 ,C81_=_C84 ,C82_=_C83 ,\nC82_=_C84 ,C83_=_C84 ,"];44[shape=box, label="id:44 level: 4\n15: C27 C40 C54 C80 C91 \nC120 C121 C122 C123 C124 C139 \nC145 C159 C164 C171 \n57: C27_=_C54( C27 C54 ) C27_=_C80( C27 C80 ) C27_=_C120( C27 C120 ) C27_=_C121( C27 C121 ) C27_=_C122( C27 C122 ) \nC27_=_C123( C27 C123 ) C27_=_C124( C27 C124 ) C40_=_C91( C40 C91 ) C40_=_C122( C40 C122 ) C40_=_C139( C40 C139 ) C40_=_C145( C40 C145 ) \nC40_=_C159( C40 C159 ) C40_=_C164( C40 C164 ) C40_=_C171( C40 C171 ) C54_=_C80( C54 C80 ) C54_=_C120( C54 C120 ) C54_=_C121( C54 C121 ) \nC54_=_C122( C54 C122 ) C54_=_C123( C54 C123 ) C54_=_C124( C54 C124 ) C80_=_C120( C80 C120 ) C80_=_C121( C80 C121 ) C80_=_C122( C80 C122 ) \nC80_=_C123( C80 C123 ) C80_=_C124( C80 C124 ) C91_=_C122( C91 C122 ) C91_=_C139( C91 C139 ) C91_=_C145( C91 C145 ) C91_=_C159( C91 C159 ) \nC91_=_C164( C91 C164 ) C91_=_C171( C91 C171 ) C120_=_C121( C120 C121 ) C120_=_C122( C120 C122 ) C120_=_C123( C120 C123 ) C120_=_C124( C120 C124 ) \nC121_=_C122( C121 C122 ) C121_=_C123( C121 C123 ) C121_=_C124( C121 C124 ) C121_=_C164( C121 C164 ) C122_=_C123( C122 C123 ) C122_=_C124( C122 C124 ) \nC122_=_C139( C122 C139 ) C122_=_C145( C122 C145 ) C122_=_C159( C122 C159 ) C122_=_C164( C122 C164 ) C122_=_C171( C122 C171 ) C123_=_C124( C123 C124 ) \nC139_=_C145( C139 C145 ) C139_=_C159( C139 C159 ) C139_=_C164( C139 C164 ) C139_=_C171( C139 C171 ) C145_=_C159( C145 C159 ) C145_=_C164( C145 C164 ) \nC145_=_C171( C145 C171 ) C159_=_C164( C159 C164 ) C159_=_C171( C159 C171 ) C164_=_C171( C164 C171 ) "];36-&gt;44[label="14: C27 C40 C54 C80 C91 \nC120 C121 C123 C124 C139 C145 \nC159 C164 C171 \n43: C27_=_C54 ,C27_=_C80 ,C27_=_C120 ,C27_=_C121 ,C27_=_C123 ,\nC27_=_C124 ,C40_=_C91 ,C40_=_C139 ,C40_=_C145 ,C40_=_C159 ,C40_=_C164 ,\nC40_=_C171 ,C54_=_C80 ,C54_=_C120 ,C54_=_C121 ,C54_=_C123 ,C54_=_C124 ,\nC80_=_C120 ,C80_=_C121 ,C80_=_C123 ,C80_=_C124 ,C91_=_C139 ,C91_=_C145 ,\nC91_=_C159 ,C91_=_C164 ,C91_=_C171 ,C120_=_C121 ,C120_=_C123 ,C120_=_C124 ,\nC121_=_C123 ,C121_=_C124 ,C121_=_C164 ,C123_=_C124 ,C139_=_C145 ,C139_=_C159 ,\nC139_=_C164 ,C139_=_C171 ,C145_=_C159 ,C145_=_C164 ,C145_=_C171 ,C159_=_C164 ,\nC159_=_C171 ,C164_=_C171 ,"];45[shape=box, label="id:45 level: 4\n18: C6 C13 C30 C44 C58 \nC69 C70 C71 C72 C73 C74 \nC75 C89 C120 C155 C156 C157 \nC158 \n83: C6_=_C30( C6 C30 ) C6_=_C70( C6 C70 ) C6_=_C89( C6 C89 ) C6_=_C120( C6 C120 ) C6_=_C155( C6 C155 ) \nC6_=_C156( C6 C156 ) C6_=_C157( C6 C157 ) C6_=_C158( C6 C158 ) C13_=_C44( C13 C44 ) C13_=_C58( C13 C58 ) C13_=_C69( C13 C69 ) \nC13_=_C70( C13 C70 ) C13_=_C71( C13 C71 ) C13_=_C72( C13 C72 ) C13_=_C73( C13 C73 ) C13_=_C74( C13 C74 ) C13_=_C75( C13 C75 ) \nC30_=_C70( C30 C70 ) C30_=_C89( C30 C89 ) C30_=_C120( C30 C120 ) C30_=_C155( C30 C155 ) C30_=_C156( C30 C156 ) C30_=_C157( C30 C157 ) \nC30_=_C158( C30 C158 ) C44_=_C58( C44 C58 ) C44_=_C69( C44 C69 ) C44_=_C70( C44 C70 ) C44_=_C71( C44 C71 ) C44_=_C72( C44 C72 ) \nC44_=_C73( C44 C73 ) C44_=_C74( C44 C74 ) C44_=_C75( C44 C75 ) C58_=_C69( C58 C69 ) C58_=_C70( C58 C70 ) C58_=_C71( C58 C71 ) \nC58_=_C72( C58 C72 ) C58_=_C73( C58 C73 ) C58_=_C74( C58 C74 ) C58_=_C75( C58 C75 ) C69_=_C70( C69 C70 ) C69_=_C71( C69 C71 ) \nC69_=_C72( C69 C72 ) C69_=_C73( C69 C73 ) C69_=_C74( C69 C74 ) C69_=_C75( C69 C75 ) C70_=_C71( C70 C71 ) C70_=_C72( C70 C72 ) \nC70_=_C73( C70 C73 ) C70_=_C74( C70 C74 ) C70_=_C75( C70 C75 ) C70_=_C89( C70 C89 ) C70_=_C120( C70 C120 ) C70_=_C155( C70 C155 ) \nC70_=_C156( C70 C156 ) C70_=_C157( C70 C157 ) C70_=_C158( C70 C158 ) C71_=_C72( C71 C72 ) C71_=_C73( C71 C73 ) C71_=_C74( C71 C74 ) \nC71_=_C75( C71 C75 ) C72_=_C73( C72 C73 ) C72_=_C74( C72 C74 ) C72_=_C75( C72 C75 ) C73_=_C74( C73 C74 ) C73_=_C75( C73 C75 ) \nC73_=_C157( C73 C157 ) C74_=_C75( C74 C75 ) C75_=_C158( C75 C158 ) C89_=_C120( C89 C120 ) C89_=_C155( C89 C155 ) C89_=_C156( C89 C156 ) \nC89_=_C157( C89 C157 ) C89_=_C158( C89 C158 ) C120_=_C155( C120 C155 ) C120_=_C156( C120 C156 ) C120_=_C157( C120 C157 ) C120_=_C158( C120 C158 ) \nC155_=_C156( C155 C156 ) C155_=_C157( C155 C157 ) C155_=_C158( C155 C158 ) C156_=_C157( C156 C157 ) C156_=_C158( C156 C158 ) C157_=_C158( C157 C158 ) "];37-&gt;45[label="17: C6 C13 C30 C44 C58 \nC69 C71 C72 C73 C74 C75 \nC89 C120 C155 C156 C157 C158 \n66: C6_=_C30 ,C6_=_C89 ,C6_=_C120 ,C6_=_C155 ,C6_=_C156 ,\nC6_=_C157 ,C6_=_C158 ,C13_=_C44 ,C13_=_C58 ,C13_=_C69 ,C13_=_C71 ,\nC13_=_C72 ,C13_=_C73 ,C13_=_C74 ,C13_=_C75 ,C30_=_C89 ,C30_=_C120 ,\nC30_=_C155 ,C30_=_C156 ,C30_=_C157 ,C30_=_C158 ,C44_=_C58 ,C44_=_C69 ,\nC44_=_C71 ,C44_=_C72 ,C44_=_C73 ,C44_=_C74 ,C44_=_C75 ,C58_=_C69 ,\nC58_=_C71 ,C58_=_C72 ,C58_=_C73 ,C58_=_C74 ,C58_=_C75 ,C69_=_C71 ,\nC69_=_C72 ,C69_=_C73 ,C69_=_C74 ,C69_=_C75 ,C71_=_C72 ,C71_=_C73 ,\nC71_=_C74 ,C71_=_C75 ,C72_=_C73 ,C72_=_C74 ,C72_=_C75 ,C73_=_C74 ,\nC73_=_C75 ,C73_=_C157 ,C74_=_C75 ,C75_=_C158 ,C89_=_C120 ,C89_=_C155 ,\nC89_=_C156 ,C89_=_C157 ,C89_=_C158 ,C120_=_C155 ,C120_=_C156 ,C120_=_C157 ,\nC120_=_C158 ,C155_=_C156 ,C155_=_C157 ,C155_=_C158 ,C156_=_C157 ,C156_=_C158 ,\nC157_=_C158 ,"];46[shape=box, label="id:46 level: 4\n22: C32 C35 C36 C44 C45 \nC46 C47 C49 C50 C73 C103 \nC114 C118 C131 C148 C155 C157 \nC167 C168 C169 C170 C178 \n78: C32_=_C73( C32 C73 ) C32_=_C157( C32 C157 ) C32_=_C168( C32 C168 ) C32_=_C178( C32 C178 ) C35_=_C36( C35 C36 ) \nC35_=_C44( C35 C44 ) C35_=_C45( C35 C45 ) C35_=_C46( C35 C46 ) C35_=_C47( C35 C47 ) C35_=_C49( C35 C49 ) C35_=_C50( C35 C50 ) \nC36_=_C103( C36 C103 ) C36_=_C131( C36 C131 ) C44_=_C45( C44 C45 ) C44_=_C46( C44 C46 ) C44_=_C47( C44 C47 ) C44_=_C49( C44 C49 ) \nC44_=_C50( C44 C50 ) C44_=_C73( C44 C73 ) C45_=_C46( C45 C46 ) C45_=_C47( C45 C47 ) C45_=_C49( C45 C49 ) C45_=_C50( C45 C50 ) \nC45_=_C103( C45 C103 ) C46_=_C47( C46 C47 ) C46_=_C49( C46 C49 ) C46_=_C50( C46 C50 ) C46_=_C114( C46 C114 ) C47_=_C49( C47 C49 ) \nC47_=_C50( C47 C50 ) C47_=_C114( C47 C114 ) C47_=_C118( C47 C118 ) C47_=_C148( C47 C148 ) C47_=_C155( C47 C155 ) C47_=_C167( C47 C167 ) \nC47_=_C168( C47 C168 ) C47_=_C169( C47 C169 ) C47_=_C170( C47 C170 ) C49_=_C50( C49 C50 ) C73_=_C157( C73 C157 ) C73_=_C168( C73 C168 ) \nC73_=_C178( C73 C178 ) C103_=_C131( C103 C131 ) C114_=_C118( C114 C118 ) C114_=_C148( C114 C148 ) C114_=_C155( C114 C155 ) C114_=_C167( C114 C167 ) \nC114_=_C168( C114 C168 ) C114_=_C169( C114 C169 ) C114_=_C170( C114 C170 ) C118_=_C148( C118 C148 ) C118_=_C155( C118 C155 ) C118_=_C167( C118 C167 ) \nC118_=_C168( C118 C168 ) C118_=_C169( C118 C169 ) C118_=_C170( C118 C170 ) C131_=_C169( C131 C169 ) C131_=_C178( C131 C178 ) C148_=_C155( C148 C155 ) \nC148_=_C167( C148 C167 ) C148_=_C168( C148 C168 ) C148_=_C169( C148 C169 ) C148_=_C170( C148 C170 ) C155_=_C157( C155 C157 ) C155_=_C167( C155 C167 ) \nC155_=_C168( C155 C168 ) C155_=_C169( C155 C169 ) C155_=_C170( C155 C170 ) C157_=_C168( C157 C168 ) C157_=_C178( C157 C178 ) C167_=_C168( C167 C168 ) \nC167_=_C169( C167 C169 ) C167_=_C170( C167 C170 ) C168_=_C169( C168 C169 ) C168_=_C170( C168 C170 ) C168_=_C178( C168 C178 ) C169_=_C170( C169 C170 ) \nC169_=_C178( C169 C178 ) "];37-&gt;46[label="20: C32 C35 C36 C44 C45 \nC46 C49 C50 C73 C103 C114 \nC118 C131 C148 C155 C157 C167 \nC169 C170 C178 \n53: C32_=_C73 ,C32_=_C157 ,C32_=_C178 ,C35_=_C36 ,C35_=_C44 ,\nC35_=_C45 ,C35_=_C46 ,C35_=_C49 ,C35_=_C50 ,C36_=_C103 ,C36_=_C131 ,\nC44_=_C45 ,C44_=_C46 ,C44_=_C49 ,C44_=_C50 ,C44_=_C73 ,C45_=_C46 ,\nC45_=_C49 ,C45_=_C50 ,C45_=_C103 ,C46_=_C49 ,C46_=_C50 ,C46_=_C114 ,\nC49_=_C50 ,C73_=_C157 ,C73_=_C178 ,C103_=_C131 ,C114_=_C118 ,C114_=_C148 ,\nC114_=_C155 ,C114_=_C167 ,C114_=_C169 ,C114_=_C170 ,C118_=_C148 ,C118_=_C155 ,\nC118_=_C167 ,C118_=_C169 ,C118_=_C170 ,C131_=_C169 ,C131_=_C178 ,C148_=_C155 ,\nC148_=_C167 ,C148_=_C169 ,C148_=_C170 ,C155_=_C157 ,C155_=_C167 ,C155_=_C169 ,\nC155_=_C170 ,C157_=_C178 ,C167_=_C169 ,C167_=_C170 ,C169_=_C170 ,C169_=_C178 ,"];47[shape=box, label="id:47 level: 4\n21: C0 C12 C33 C35 C36 \nC37 C38 C39 C40 C41 C42 \nC43 C74 C108 C128 C154 C170 \nC171 C174 C177 C179 \n113: C0_=_C12( C0 C12 ) C0_=_C35( C0 C35 ) C0_=_C36( C0 C36 ) C0_=_C37( C0 C37 ) C0_=_C38( C0 C38 ) \nC0_=_C39( C0 C39 ) C0_=_C40( C0 C40 ) C0_=_C41( C0 C41 ) C0_=_C42( C0 C42 ) C0_=_C43( C0 C43 ) C12_=_C35( C12 C35 ) \nC12_=_C36( C12 C36 ) C12_=_C37( C12 C37 ) C12_=_C38( C12 C38 ) C12_=_C39( C12 C39 ) C12_=_C40( C12 C40 ) C12_=_C41( C12 C41 ) \nC12_=_C42( C12 C42 ) C12_=_C43( C12 C43 ) C33_=_C43( C33 C43 ) C33_=_C74( C33 C74 ) C33_=_C108( C33 C108 ) C33_=_C128( C33 C128 ) \nC33_=_C154( C33 C154 ) C33_=_C170( C33 C170 ) C33_=_C171( C33 C171 ) C33_=_C174( C33 C174 ) C33_=_C177( C33 C177 ) C33_=_C179( C33 C179 ) \nC35_=_C36( C35 C36 ) C35_=_C37( C35 C37 ) C35_=_C38( C35 C38 ) C35_=_C39( C35 C39 ) C35_=_C40( C35 C40 ) C35_=_C41( C35 C41 ) \nC35_=_C42( C35 C42 ) C35_=_C43( C35 C43 ) C36_=_C37( C36 C37 ) C36_=_C38( C36 C38 ) C36_=_C39( C36 C39 ) C36_=_C40( C36 C40 ) \nC36_=_C41( C36 C41 ) C36_=_C42( C36 C42 ) C36_=_C43( C36 C43 ) C37_=_C38( C37 C38 ) C37_=_C39( C37 C39 ) C37_=_C40( C37 C40 ) \nC37_=_C41( C37 C41 ) C37_=_C42( C37 C42 ) C37_=_C43( C37 C43 ) C37_=_C154( C37 C154 ) C38_=_C39( C38 C39 ) C38_=_C40( C38 C40 ) \nC38_=_C41( C38 C41 ) C38_=_C42( C38 C42 ) C38_=_C43( C38 C43 ) C39_=_C40( C39 C40 ) C39_=_C41( C39 C41 ) C39_=_C42( C39 C42 ) \nC39_=_C43( C39 C43 ) C40_=_C41( C40 C41 ) C40_=_C42( C40 C42 ) C40_=_C43( C40 C43 ) C40_=_C171( C40 C171 ) C41_=_C42( C41 C42 ) \nC41_=_C43( C41 C43 ) C41_=_C177( C41 C177 ) C42_=_C43( C42 C43 ) C43_=_C74( C43 C74 ) C43_=_C108( C43 C108 ) C43_=_C128( C43 C128 ) \nC43_=_C154( C43 C154 ) C43_=_C170(</w:t>
      </w:r>
    </w:p>
    <w:p>
      <w:pPr>
        <w:pStyle w:val="PreformattedText"/>
        <w:bidi w:val="0"/>
        <w:spacing w:before="0" w:after="0"/>
        <w:jc w:val="left"/>
        <w:rPr/>
      </w:pPr>
      <w:r>
        <w:rPr/>
        <w:t xml:space="preserve"> </w:t>
      </w:r>
      <w:r>
        <w:rPr/>
        <w:t>C43 C170 ) C43_=_C171( C43 C171 ) C43_=_C174( C43 C174 ) C43_=_C177( C43 C177 ) C43_=_C179( C43 C179 ) \nC74_=_C108( C74 C108 ) C74_=_C128( C74 C128 ) C74_=_C154( C74 C154 ) C74_=_C170( C74 C170 ) C74_=_C171( C74 C171 ) C74_=_C174( C74 C174 ) \nC74_=_C177( C74 C177 ) C74_=_C179( C74 C179 ) C108_=_C128( C108 C128 ) C108_=_C154( C108 C154 ) C108_=_C170( C108 C170 ) C108_=_C171( C108 C171 ) \nC108_=_C174( C108 C174 ) C108_=_C177( C108 C177 ) C108_=_C179( C108 C179 ) C128_=_C154( C128 C154 ) C128_=_C170( C128 C170 ) C128_=_C171( C128 C171 ) \nC128_=_C174( C128 C174 ) C128_=_C177( C128 C177 ) C128_=_C179( C128 C179 ) C154_=_C170( C154 C170 ) C154_=_C171( C154 C171 ) C154_=_C174( C154 C174 ) \nC154_=_C177( C154 C177 ) C154_=_C179( C154 C179 ) C170_=_C171( C170 C171 ) C170_=_C174( C170 C174 ) C170_=_C177( C170 C177 ) C170_=_C179( C170 C179 ) \nC171_=_C174( C171 C174 ) C171_=_C177( C171 C177 ) C171_=_C179( C171 C179 ) C174_=_C177( C174 C177 ) C174_=_C179( C174 C179 ) C177_=_C179( C177 C179 ) "];38-&gt;47[label="20: C0 C12 C33 C35 C36 \nC37 C38 C39 C40 C41 C42 \nC74 C108 C128 C154 C170 C171 \nC174 C177 C179 \n93: C0_=_C12 ,C0_=_C35 ,C0_=_C36 ,C0_=_C37 ,C0_=_C38 ,\nC0_=_C39 ,C0_=_C40 ,C0_=_C41 ,C0_=_C42 ,C12_=_C35 ,C12_=_C36 ,\nC12_=_C37 ,C12_=_C38 ,C12_=_C39 ,C12_=_C40 ,C12_=_C41 ,C12_=_C42 ,\nC33_=_C74 ,C33_=_C108 ,C33_=_C128 ,C33_=_C154 ,C33_=_C170 ,C33_=_C171 ,\nC33_=_C174 ,C33_=_C177 ,C33_=_C179 ,C35_=_C36 ,C35_=_C37 ,C35_=_C38 ,\nC35_=_C39 ,C35_=_C40 ,C35_=_C41 ,C35_=_C42 ,C36_=_C37 ,C36_=_C38 ,\nC36_=_C39 ,C36_=_C40 ,C36_=_C41 ,C36_=_C42 ,C37_=_C38 ,C37_=_C39 ,\nC37_=_C40 ,C37_=_C41 ,C37_=_C42 ,C37_=_C154 ,C38_=_C39 ,C38_=_C40 ,\nC38_=_C41 ,C38_=_C42 ,C39_=_C40 ,C39_=_C41 ,C39_=_C42 ,C40_=_C41 ,\nC40_=_C42 ,C40_=_C171 ,C41_=_C42 ,C41_=_C177 ,C74_=_C108 ,C74_=_C128 ,\nC74_=_C154 ,C74_=_C170 ,C74_=_C171 ,C74_=_C174 ,C74_=_C177 ,C74_=_C179 ,\nC108_=_C128 ,C108_=_C154 ,C108_=_C170 ,C108_=_C171 ,C108_=_C174 ,C108_=_C177 ,\nC108_=_C179 ,C128_=_C154 ,C128_=_C170 ,C128_=_C171 ,C128_=_C174 ,C128_=_C177 ,\nC128_=_C179 ,C154_=_C170 ,C154_=_C171 ,C154_=_C174 ,C154_=_C177 ,C154_=_C179 ,\nC170_=_C171 ,C170_=_C174 ,C170_=_C177 ,C170_=_C179 ,C171_=_C174 ,C171_=_C177 ,\nC171_=_C179 ,C174_=_C177 ,C174_=_C179 ,C177_=_C179 ,"];48[shape=box, label="id:48 level: 4\n24: C8 C23 C24 C25 C26 \nC27 C28 C29 C30 C31 C32 \nC33 C34 C37 C51 C57 C64 \nC65 C66 C67 C144 C152 C153 \nC154 \n117: C8_=_C23( C8 C23 ) C8_=_C24( C8 C24 ) C8_=_C25( C8 C25 ) C8_=_C26( C8 C26 ) C8_=_C27( C8 C27 ) \nC8_=_C28( C8 C28 ) C8_=_C29( C8 C29 ) C8_=_C30( C8 C30 ) C8_=_C31( C8 C31 ) C8_=_C32( C8 C32 ) C8_=_C33( C8 C33 ) \nC8_=_C34( C8 C34 ) C23_=_C24( C23 C24 ) C23_=_C25( C23 C25 ) C23_=_C26( C23 C26 ) C23_=_C27( C23 C27 ) C23_=_C28( C23 C28 ) \nC23_=_C29( C23 C29 ) C23_=_C30( C23 C30 ) C23_=_C31( C23 C31 ) C23_=_C32( C23 C32 ) C23_=_C33( C23 C33 ) C23_=_C34( C23 C34 ) \nC23_=_C51( C23 C51 ) C23_=_C57( C23 C57 ) C23_=_C64( C23 C64 ) C23_=_C65( C23 C65 ) C23_=_C66( C23 C66 ) C23_=_C67( C23 C67 ) \nC24_=_C25( C24 C25 ) C24_=_C26( C24 C26 ) C24_=_C27( C24 C27 ) C24_=_C28( C24 C28 ) C24_=_C29( C24 C29 ) C24_=_C30( C24 C30 ) \nC24_=_C31( C24 C31 ) C24_=_C32( C24 C32 ) C24_=_C33( C24 C33 ) C24_=_C34( C24 C34 ) C24_=_C65( C24 C65 ) C25_=_C26( C25 C26 ) \nC25_=_C27( C25 C27 ) C25_=_C28( C25 C28 ) C25_=_C29( C25 C29 ) C25_=_C30( C25 C30 ) C25_=_C31( C25 C31 ) C25_=_C32( C25 C32 ) \nC25_=_C33( C25 C33 ) C25_=_C34( C25 C34 ) C26_=_C27( C26 C27 ) C26_=_C28( C26 C28 ) C26_=_C29( C26 C29 ) C26_=_C30( C26 C30 ) \nC26_=_C31( C26 C31 ) C26_=_C32( C26 C32 ) C26_=_C33( C26 C33 ) C26_=_C34( C26 C34 ) C27_=_C28( C27 C28 ) C27_=_C29( C27 C29 ) \nC27_=_C30( C27 C30 ) C27_=_C31( C27 C31 ) C27_=_C32( C27 C32 ) C27_=_C33( C27 C33 ) C27_=_C34( C27 C34 ) C28_=_C29( C28 C29 ) \nC28_=_C30( C28 C30 ) C28_=_C31( C28 C31 ) C28_=_C32( C28 C32 ) C28_=_C33( C28 C33 ) C28_=_C34( C28 C34 ) C28_=_C144( C28 C144 ) \nC29_=_C30( C29 C30 ) C29_=_C31( C29 C31 ) C29_=_C32( C29 C32 ) C29_=_C33( C29 C33 ) C29_=_C34( C29 C34 ) C29_=_C37( C29 C37 ) \nC29_=_C144( C29 C144 ) C29_=_C152( C29 C152 ) C29_=_C153( C29 C153 ) C29_=_C154( C29 C154 ) C30_=_C31( C30 C31 ) C30_=_C32( C30 C32 ) \nC30_=_C33( C30 C33 ) C30_=_C34( C30 C34 ) C31_=_C32( C31 C32 ) C31_=_C33( C31 C33 ) C31_=_C34( C31 C34 ) C32_=_C33( C32 C33 ) \nC32_=_C34( C32 C34 ) C33_=_C34( C33 C34 ) C33_=_C154( C33 C154 ) C37_=_C144( C37 C144 ) C37_=_C152( C37 C152 ) C37_=_C153( C37 C153 ) \nC37_=_C154( C37 C154 ) C51_=_C57( C51 C57 ) C51_=_C64( C51 C64 ) C51_=_C65( C51 C65 ) C51_=_C66( C51 C66 ) C51_=_C67( C51 C67 ) \nC57_=_C64( C57 C64 ) C57_=_C65( C57 C65 ) C57_=_C66( C57 C66 ) C57_=_C67( C57 C67 ) C64_=_C65( C64 C65 ) C64_=_C66( C64 C66 ) \nC64_=_C67( C64 C67 ) C65_=_C66( C65 C66 ) C65_=_C67( C65 C67 ) C66_=_C67( C66 C67 ) C144_=_C152( C144 C152 ) C144_=_C153( C144 C153 ) \nC144_=_C154( C144 C154 ) C152_=_C153( C152 C153 ) C152_=_C154( C152 C154 ) C153_=_C154( C153 C154 ) "];38-&gt;48[label="22: C8 C24 C25 C26 C27 \nC28 C30 C31 C32 C33 C34 \nC37 C51 C57 C64 C65 C66 \nC67 C144 C152 C153 C154 \n83: C8_=_C24 ,C8_=_C25 ,C8_=_C26 ,C8_=_C27 ,C8_=_C28 ,\nC8_=_C30 ,C8_=_C31 ,C8_=_C32 ,C8_=_C33 ,C8_=_C34 ,C24_=_C25 ,\nC24_=_C26 ,C24_=_C27 ,C24_=_C28 ,C24_=_C30 ,C24_=_C31 ,C24_=_C32 ,\nC24_=_C33 ,C24_=_C34 ,C24_=_C65 ,C25_=_C26 ,C25_=_C27 ,C25_=_C28 ,\nC25_=_C30 ,C25_=_C31 ,C25_=_C32 ,C25_=_C33 ,C25_=_C34 ,C26_=_C27 ,\nC26_=_C28 ,C26_=_C30 ,C26_=_C31 ,C26_=_C32 ,C26_=_C33 ,C26_=_C34 ,\nC27_=_C28 ,C27_=_C30 ,C27_=_C31 ,C27_=_C32 ,C27_=_C33 ,C27_=_C34 ,\nC28_=_C30 ,C28_=_C31 ,C28_=_C32 ,C28_=_C33 ,C28_=_C34 ,C28_=_C144 ,\nC30_=_C31 ,C30_=_C32 ,C30_=_C33 ,C30_=_C34 ,C31_=_C32 ,C31_=_C33 ,\nC31_=_C34 ,C32_=_C33 ,C32_=_C34 ,C33_=_C34 ,C33_=_C154 ,C37_=_C144 ,\nC37_=_C152 ,C37_=_C153 ,C37_=_C154 ,C51_=_C57 ,C51_=_C64 ,C51_=_C65 ,\nC51_=_C66 ,C51_=_C67 ,C57_=_C64 ,C57_=_C65 ,C57_=_C66 ,C57_=_C67 ,\nC64_=_C65 ,C64_=_C66 ,C64_=_C67 ,C65_=_C66 ,C65_=_C67 ,C66_=_C67 ,\nC144_=_C152 ,C144_=_C153 ,C144_=_C154 ,C152_=_C153 ,C152_=_C154 ,C153_=_C154 ,"];49[shape=box, label="id:49 level: 4\n19: C12 C13 C14 C15 C16 \nC17 C18 C19 C20 C21 C22 \nC26 C94 C96 C97 C116 C117 \nC118 C119 \n83: C12_=_C13( C12 C13 ) C12_=_C14( C12 C14 ) C12_=_C15( C12 C15 ) C12_=_C16( C12 C16 ) C12_=_C17( C12 C17 ) \nC12_=_C18( C12 C18 ) C12_=_C19( C12 C19 ) C12_=_C20( C12 C20 ) C12_=_C21( C12 C21 ) C12_=_C22( C12 C22 ) C13_=_C14( C13 C14 ) \nC13_=_C15( C13 C15 ) C13_=_C16( C13 C16 ) C13_=_C17( C13 C17 ) C13_=_C18( C13 C18 ) C13_=_C19( C13 C19 ) C13_=_C20( C13 C20 ) \nC13_=_C21( C13 C21 ) C13_=_C22( C13 C22 ) C14_=_C15( C14 C15 ) C14_=_C16( C14 C16 ) C14_=_C17( C14 C17 ) C14_=_C18( C14 C18 ) \nC14_=_C19( C14 C19 ) C14_=_C20( C14 C20 ) C14_=_C21( C14 C21 ) C14_=_C22( C14 C22 ) C14_=_C94( C14 C94 ) C14_=_C96( C14 C96 ) \nC15_=_C16( C15 C16 ) C15_=_C17( C15 C17 ) C15_=_C18( C15 C18 ) C15_=_C19( C15 C19 ) C15_=_C20( C15 C20 ) C15_=_C21( C15 C21 ) \nC15_=_C22( C15 C22 ) C15_=_C26( C15 C26 ) C15_=_C97( C15 C97 ) C15_=_C116( C15 C116 ) C15_=_C117( C15 C117 ) C15_=_C118( C15 C118 ) \nC15_=_C119( C15 C119 ) C16_=_C17( C16 C17 ) C16_=_C18( C16 C18 ) C16_=_C19( C16 C19 ) C16_=_C20( C16 C20 ) C16_=_C21( C16 C21 ) \nC16_=_C22( C16 C22 ) C16_=_C116( C16 C116 ) C17_=_C18( C17 C18 ) C17_=_C19( C17 C19 ) C17_=_C20( C17 C20 ) C17_=_C21( C17 C21 ) \nC17_=_C22( C17 C22 ) C18_=_C19( C18 C19 ) C18_=_C20( C18 C20 ) C18_=_C21( C18 C21 ) C18_=_C22( C18 C22 ) C19_=_C20( C19 C20 ) \nC19_=_C21( C19 C21 ) C19_=_C22( C19 C22 ) C20_=_C21( C20 C21 ) C20_=_C22( C20 C22 ) C20_=_C117( C20 C117 ) C21_=_C22( C21 C22 ) \nC21_=_C119( C21 C119 ) C26_=_C97( C26 C97 ) C26_=_C116( C26 C116 ) C26_=_C117( C26 C117 ) C26_=_C118( C26 C118 ) C26_=_C119( C26 C119 ) \nC94_=_C96( C94 C96 ) C94_=_C97( C94 C97 ) C97_=_C116( C97 C116 ) C97_=_C117( C97 C117 ) C97_=_C118( C97 C118 ) C97_=_C119( C97 C119 ) \nC116_=_C117( C116 C117 ) C116_=_C118( C116 C118 ) C116_=_C119( C116 C119 ) C117_=_C118( C117 C118 ) C117_=_C119( C117 C119 ) C118_=_C119( C118 C119 ) "];39-&gt;49[label="17: C12 C13 C16 C17 C18 \nC19 C20 C21 C22 C26 C94 \nC96 C97 C116 C117 C118 C119 \n56: C12_=_C13 ,C12_=_C16 ,C12_=_C17 ,C12_=_C18 ,C12_=_C19 ,\nC12_=_C20 ,C12_=_C21 ,C12_=_C22 ,C13_=_C16 ,C13_=_C17 ,C13_=_C18 ,\nC13_=_C19 ,C13_=_C20 ,C13_=_C21 ,C13_=_C22 ,C16_=_C17 ,C16_=_C18 ,\nC16_=_C19 ,C16_=_C20 ,C16_=_C21 ,C16_=_C22 ,C16_=_C116 ,C17_=_C18 ,\nC17_=_C19 ,C17_=_C20 ,C17_=_C21 ,C17_=_C22 ,C18_=_C19 ,C18_=_C20 ,\nC18_=_C21 ,C18_=_C22 ,C19_=_C20 ,C19_=_C21 ,C19_=_C22 ,C20_=_C21 ,\nC20_=_C22 ,C20_=_C117 ,C21_=_C22 ,C21_=_C119 ,C26_=_C97 ,C26_=_C116 ,\nC26_=_C117 ,C26_=_C118 ,C26_=_C119 ,C94_=_C96 ,C94_=_C97 ,C97_=_C116 ,\nC97_=_C117 ,C97_=_C118 ,C97_=_C119 ,C116_=_C117 ,C116_=_C118 ,C116_=_C119 ,\nC117_=_C118 ,C117_=_C119 ,C118_=_C119 ,"];50[shape=box, label="id:50 level: 4\n19: C2 C24 C52 C65 C67 \nC69 C94 C97 C98 C99 C100 \nC101 C102 C133 C137 C148 C149 \nC150 C151 \n94: C2_=_C24( C2 C24 ) C2_=_C52( C2 C52 ) C2_=_C65( C2 C65 ) C2_=_C94( C2 C94 ) C2_=_C97( C2 C97 ) \nC2_=_C98( C2 C98 ) C2_=_C99( C2 C99 ) C2_=_C100( C2 C100 ) C2_=_C101( C2 C101 ) C2_=_C102( C2 C102 ) C24_=_C52( C24 C52 ) \nC24_=_C65( C24 C65 ) C24_=_C94( C24 C94 ) C24_=_C97( C24 C97 ) C24_=_C98( C24 C98 ) C24_=_C99( C24 C99 ) C24_=_C100( C24 C100 ) \nC24_=_C101( C24 C101 ) C24_=_C102( C24 C102 ) C52_=_C65( C52 C65 ) C52_=_C94( C52 C94 ) C52_=_C97( C52 C97 ) C52_=_C98( C52 C98 ) \nC52_=_C99( C52 C99 ) C52_=_C100( C52 C100 ) C52_=_C101( C52 C101 ) C52_=_C102( C52 C102 ) C65_=_C67( C65 C67 ) C65_=_C94( C65 C94 ) \nC65_=_C97( C65 C97 ) C65_=_C98( C65 C98 ) C65_=_C99( C65 C99 ) C65_=_C100( C65 C100 ) C65_=_C101( C65 C101 ) C65_=_C102( C65 C102 ) \nC67_=_C69( C67 C69 ) C67_=_C99( C67 C99 ) C67_=_C133( C67 C133 ) C67_=_C137( C67 C137 ) C67_=_C148( C67 C148 ) C67_=_C149( C67 C149 ) \nC67_=_C150( C67 C150 ) C67_=_C151( C67 C151 ) C69_=_C99( C69 C99 ) C69_=_C133( C69 C133 ) C69_=_C137( C69 C137 ) C69_=_C148( C69 C148 ) \nC69_=_C149( C69 C149 ) C69_=_C150(</w:t>
      </w:r>
    </w:p>
    <w:p>
      <w:pPr>
        <w:pStyle w:val="PreformattedText"/>
        <w:bidi w:val="0"/>
        <w:spacing w:before="0" w:after="0"/>
        <w:jc w:val="left"/>
        <w:rPr/>
      </w:pPr>
      <w:r>
        <w:rPr/>
        <w:t xml:space="preserve"> </w:t>
      </w:r>
      <w:r>
        <w:rPr/>
        <w:t>C69 C150 ) C69_=_C151( C69 C151 ) C94_=_C97( C94 C97 ) C94_=_C98( C94 C98 ) C94_=_C99( C94 C99 ) \nC94_=_C100( C94 C100 ) C94_=_C101( C94 C101 ) C94_=_C102( C94 C102 ) C97_=_C98( C97 C98 ) C97_=_C99( C97 C99 ) C97_=_C100( C97 C100 ) \nC97_=_C101( C97 C101 ) C97_=_C102( C97 C102 ) C98_=_C99( C98 C99 ) C98_=_C100( C98 C100 ) C98_=_C101( C98 C101 ) C98_=_C102( C98 C102 ) \nC98_=_C137( C98 C137 ) C99_=_C100( C99 C100 ) C99_=_C101( C99 C101 ) C99_=_C102( C99 C102 ) C99_=_C133( C99 C133 ) C99_=_C137( C99 C137 ) \nC99_=_C148( C99 C148 ) C99_=_C149( C99 C149 ) C99_=_C150( C99 C150 ) C99_=_C151( C99 C151 ) C100_=_C101( C100 C101 ) C100_=_C102( C100 C102 ) \nC101_=_C102( C101 C102 ) C102_=_C150( C102 C150 ) C133_=_C137( C133 C137 ) C133_=_C148( C133 C148 ) C133_=_C149( C133 C149 ) C133_=_C150( C133 C150 ) \nC133_=_C151( C133 C151 ) C137_=_C148( C137 C148 ) C137_=_C149( C137 C149 ) C137_=_C150( C137 C150 ) C137_=_C151( C137 C151 ) C148_=_C149( C148 C149 ) \nC148_=_C150( C148 C150 ) C148_=_C151( C148 C151 ) C149_=_C150( C149 C150 ) C149_=_C151( C149 C151 ) C150_=_C151( C150 C151 ) "];39-&gt;50[label="18: C2 C24 C52 C65 C67 \nC69 C94 C97 C98 C100 C101 \nC102 C133 C137 C148 C149 C150 \nC151 \n76: C2_=_C24 ,C2_=_C52 ,C2_=_C65 ,C2_=_C94 ,C2_=_C97 ,\nC2_=_C98 ,C2_=_C100 ,C2_=_C101 ,C2_=_C102 ,C24_=_C52 ,C24_=_C65 ,\nC24_=_C94 ,C24_=_C97 ,C24_=_C98 ,C24_=_C100 ,C24_=_C101 ,C24_=_C102 ,\nC52_=_C65 ,C52_=_C94 ,C52_=_C97 ,C52_=_C98 ,C52_=_C100 ,C52_=_C101 ,\nC52_=_C102 ,C65_=_C67 ,C65_=_C94 ,C65_=_C97 ,C65_=_C98 ,C65_=_C100 ,\nC65_=_C101 ,C65_=_C102 ,C67_=_C69 ,C67_=_C133 ,C67_=_C137 ,C67_=_C148 ,\nC67_=_C149 ,C67_=_C150 ,C67_=_C151 ,C69_=_C133 ,C69_=_C137 ,C69_=_C148 ,\nC69_=_C149 ,C69_=_C150 ,C69_=_C151 ,C94_=_C97 ,C94_=_C98 ,C94_=_C100 ,\nC94_=_C101 ,C94_=_C102 ,C97_=_C98 ,C97_=_C100 ,C97_=_C101 ,C97_=_C102 ,\nC98_=_C100 ,C98_=_C101 ,C98_=_C102 ,C98_=_C137 ,C100_=_C101 ,C100_=_C102 ,\nC101_=_C102 ,C102_=_C150 ,C133_=_C137 ,C133_=_C148 ,C133_=_C149 ,C133_=_C150 ,\nC133_=_C151 ,C137_=_C148 ,C137_=_C149 ,C137_=_C150 ,C137_=_C151 ,C148_=_C149 ,\nC148_=_C150 ,C148_=_C151 ,C149_=_C150 ,C149_=_C151 ,C150_=_C151 ,"];51[shape=box, label="id:51 level: 4\n22: C17 C19 C38 C55 C71 \nC77 C78 C79 C82 C98 C100 \nC112 C137 C138 C139 C140 C141 \nC142 C143 C152 C159 C160 \n107: C17_=_C19( C17 C19 ) C17_=_C55( C17 C55 ) C17_=_C98( C17 C98 ) C17_=_C137( C17 C137 ) C17_=_C138( C17 C138 ) \nC17_=_C139( C17 C139 ) C17_=_C140( C17 C140 ) C17_=_C141( C17 C141 ) C17_=_C142( C17 C142 ) C17_=_C143( C17 C143 ) C19_=_C38( C19 C38 ) \nC19_=_C71( C19 C71 ) C19_=_C78( C19 C78 ) C19_=_C82( C19 C82 ) C19_=_C100( C19 C100 ) C19_=_C112( C19 C112 ) C19_=_C138( C19 C138 ) \nC19_=_C152( C19 C152 ) C19_=_C159( C19 C159 ) C19_=_C160( C19 C160 ) C38_=_C71( C38 C71 ) C38_=_C78( C38 C78 ) C38_=_C82( C38 C82 ) \nC38_=_C100( C38 C100 ) C38_=_C112( C38 C112 ) C38_=_C138( C38 C138 ) C38_=_C152( C38 C152 ) C38_=_C159( C38 C159 ) C38_=_C160( C38 C160 ) \nC55_=_C98( C55 C98 ) C55_=_C137( C55 C137 ) C55_=_C138( C55 C138 ) C55_=_C139( C55 C139 ) C55_=_C140( C55 C140 ) C55_=_C141( C55 C141 ) \nC55_=_C142( C55 C142 ) C55_=_C143( C55 C143 ) C71_=_C78( C71 C78 ) C71_=_C82( C71 C82 ) C71_=_C100( C71 C100 ) C71_=_C112( C71 C112 ) \nC71_=_C138( C71 C138 ) C71_=_C152( C71 C152 ) C71_=_C159( C71 C159 ) C71_=_C160( C71 C160 ) C77_=_C78( C77 C78 ) C77_=_C79( C77 C79 ) \nC78_=_C79( C78 C79 ) C78_=_C82( C78 C82 ) C78_=_C100( C78 C100 ) C78_=_C112( C78 C112 ) C78_=_C138( C78 C138 ) C78_=_C152( C78 C152 ) \nC78_=_C159( C78 C159 ) C78_=_C160( C78 C160 ) C82_=_C100( C82 C100 ) C82_=_C112( C82 C112 ) C82_=_C138( C82 C138 ) C82_=_C152( C82 C152 ) \nC82_=_C159( C82 C159 ) C82_=_C160( C82 C160 ) C98_=_C100( C98 C100 ) C98_=_C137( C98 C137 ) C98_=_C138( C98 C138 ) C98_=_C139( C98 C139 ) \nC98_=_C140( C98 C140 ) C98_=_C141( C98 C141 ) C98_=_C142( C98 C142 ) C98_=_C143( C98 C143 ) C100_=_C112( C100 C112 ) C100_=_C138( C100 C138 ) \nC100_=_C152( C100 C152 ) C100_=_C159( C100 C159 ) C100_=_C160( C100 C160 ) C112_=_C138( C112 C138 ) C112_=_C152( C112 C152 ) C112_=_C159( C112 C159 ) \nC112_=_C160( C112 C160 ) C137_=_C138( C137 C138 ) C137_=_C139( C137 C139 ) C137_=_C140( C137 C140 ) C137_=_C141( C137 C141 ) C137_=_C142( C137 C142 ) \nC137_=_C143( C137 C143 ) C138_=_C139( C138 C139 ) C138_=_C140( C138 C140 ) C138_=_C141( C138 C141 ) C138_=_C142( C138 C142 ) C138_=_C143( C138 C143 ) \nC138_=_C152( C138 C152 ) C138_=_C159( C138 C159 ) C138_=_C160( C138 C160 ) C139_=_C140( C139 C140 ) C139_=_C141( C139 C141 ) C139_=_C142( C139 C142 ) \nC139_=_C143( C139 C143 ) C139_=_C159( C139 C159 ) C140_=_C141( C140 C141 ) C140_=_C142( C140 C142 ) C140_=_C143( C140 C143 ) C141_=_C142( C141 C142 ) \nC141_=_C143( C141 C143 ) C142_=_C143( C142 C143 ) C143_=_C160( C143 C160 ) C152_=_C159( C152 C159 ) C152_=_C160( C152 C160 ) C159_=_C160( C159 C160 ) "];40-&gt;51[label="20: C17 C19 C38 C55 C71 \nC77 C79 C82 C98 C100 C112 \nC137 C139 C140 C141 C142 C143 \nC152 C159 C160 \n77: C17_=_C19 ,C17_=_C55 ,C17_=_C98 ,C17_=_C137 ,C17_=_C139 ,\nC17_=_C140 ,C17_=_C141 ,C17_=_C142 ,C17_=_C143 ,C19_=_C38 ,C19_=_C71 ,\nC19_=_C82 ,C19_=_C100 ,C19_=_C112 ,C19_=_C152 ,C19_=_C159 ,C19_=_C160 ,\nC38_=_C71 ,C38_=_C82 ,C38_=_C100 ,C38_=_C112 ,C38_=_C152 ,C38_=_C159 ,\nC38_=_C160 ,C55_=_C98 ,C55_=_C137 ,C55_=_C139 ,C55_=_C140 ,C55_=_C141 ,\nC55_=_C142 ,C55_=_C143 ,C71_=_C82 ,C71_=_C100 ,C71_=_C112 ,C71_=_C152 ,\nC71_=_C159 ,C71_=_C160 ,C77_=_C79 ,C82_=_C100 ,C82_=_C112 ,C82_=_C152 ,\nC82_=_C159 ,C82_=_C160 ,C98_=_C100 ,C98_=_C137 ,C98_=_C139 ,C98_=_C140 ,\nC98_=_C141 ,C98_=_C142 ,C98_=_C143 ,C100_=_C112 ,C100_=_C152 ,C100_=_C159 ,\nC100_=_C160 ,C112_=_C152 ,C112_=_C159 ,C112_=_C160 ,C137_=_C139 ,C137_=_C140 ,\nC137_=_C141 ,C137_=_C142 ,C137_=_C143 ,C139_=_C140 ,C139_=_C141 ,C139_=_C142 ,\nC139_=_C143 ,C139_=_C159 ,C140_=_C141 ,C140_=_C142 ,C140_=_C143 ,C141_=_C142 ,\nC141_=_C143 ,C142_=_C143 ,C143_=_C160 ,C152_=_C159 ,C152_=_C160 ,C159_=_C160 ,"];52[shape=box, label="id:52 level: 4\n27: C0 C2 C3 C4 C5 \nC6 C7 C21 C51 C52 C53 \nC54 C55 C56 C63 C102 C119 \nC127 C131 C143 C150 C160 C162 \nC169 C173 C178 C179 \n160: C0_=_C2( C0 C2 ) C0_=_C3( C0 C3 ) C0_=_C4( C0 C4 ) C0_=_C5( C0 C5 ) C0_=_C6( C0 C6 ) \nC0_=_C7( C0 C7 ) C2_=_C3( C2 C3 ) C2_=_C4( C2 C4 ) C2_=_C5( C2 C5 ) C2_=_C6( C2 C6 ) C2_=_C7( C2 C7 ) \nC2_=_C52( C2 C52 ) C2_=_C102( C2 C102 ) C3_=_C4( C3 C4 ) C3_=_C5( C3 C5 ) C3_=_C6( C3 C6 ) C3_=_C7( C3 C7 ) \nC4_=_C5( C4 C5 ) C4_=_C6( C4 C6 ) C4_=_C7( C4 C7 ) C5_=_C6( C5 C6 ) C5_=_C7( C5 C7 ) C6_=_C7( C6 C7 ) \nC7_=_C21( C7 C21 ) C7_=_C56( C7 C56 ) C7_=_C63( C7 C63 ) C7_=_C102( C7 C102 ) C7_=_C119( C7 C119 ) C7_=_C127( C7 C127 ) \nC7_=_C131( C7 C131 ) C7_=_C143( C7 C143 ) C7_=_C150( C7 C150 ) C7_=_C160( C7 C160 ) C7_=_C162( C7 C162 ) C7_=_C169( C7 C169 ) \nC7_=_C173( C7 C173 ) C7_=_C178( C7 C178 ) C7_=_C179( C7 C179 ) C21_=_C56( C21 C56 ) C21_=_C63( C21 C63 ) C21_=_C102( C21 C102 ) \nC21_=_C119( C21 C119 ) C21_=_C127( C21 C127 ) C21_=_C131( C21 C131 ) C21_=_C143( C21 C143 ) C21_=_C150( C21 C150 ) C21_=_C160( C21 C160 ) \nC21_=_C162( C21 C162 ) C21_=_C169( C21 C169 ) C21_=_C173( C21 C173 ) C21_=_C178( C21 C178 ) C21_=_C179( C21 C179 ) C51_=_C52( C51 C52 ) \nC51_=_C53( C51 C53 ) C51_=_C54( C51 C54 ) C51_=_C55( C51 C55 ) C51_=_C56( C51 C56 ) C52_=_C53( C52 C53 ) C52_=_C54( C52 C54 ) \nC52_=_C55( C52 C55 ) C52_=_C56( C52 C56 ) C52_=_C102( C52 C102 ) C53_=_C54( C53 C54 ) C53_=_C55( C53 C55 ) C53_=_C56( C53 C56 ) \nC54_=_C55( C54 C55 ) C54_=_C56( C54 C56 ) C55_=_C56( C55 C56 ) C55_=_C143( C55 C143 ) C56_=_C63( C56 C63 ) C56_=_C102( C56 C102 ) \nC56_=_C119( C56 C119 ) C56_=_C127( C56 C127 ) C56_=_C131( C56 C131 ) C56_=_C143( C56 C143 ) C56_=_C150( C56 C150 ) C56_=_C160( C56 C160 ) \nC56_=_C162( C56 C162 ) C56_=_C169( C56 C169 ) C56_=_C173( C56 C173 ) C56_=_C178( C56 C178 ) C56_=_C179( C56 C179 ) C63_=_C102( C63 C102 ) \nC63_=_C119( C63 C119 ) C63_=_C127( C63 C127 ) C63_=_C131( C63 C131 ) C63_=_C143( C63 C143 ) C63_=_C150( C63 C150 ) C63_=_C160( C63 C160 ) \nC63_=_C162( C63 C162 ) C63_=_C169( C63 C169 ) C63_=_C173( C63 C173 ) C63_=_C178( C63 C178 ) C63_=_C179( C63 C179 ) C102_=_C119( C102 C119 ) \nC102_=_C127( C102 C127 ) C102_=_C131( C102 C131 ) C102_=_C143( C102 C143 ) C102_=_C150( C102 C150 ) C102_=_C160( C102 C160 ) C102_=_C162( C102 C162 ) \nC102_=_C169( C102 C169 ) C102_=_C173( C102 C173 ) C102_=_C178( C102 C178 ) C102_=_C179( C102 C179 ) C119_=_C127( C119 C127 ) C119_=_C131( C119 C131 ) \nC119_=_C143( C119 C143 ) C119_=_C150( C119 C150 ) C119_=_C160( C119 C160 ) C119_=_C162( C119 C162 ) C119_=_C169( C119 C169 ) C119_=_C173( C119 C173 ) \nC119_=_C178( C119 C178 ) C119_=_C179( C119 C179 ) C127_=_C131( C127 C131 ) C127_=_C143( C127 C143 ) C127_=_C150( C127 C150 ) C127_=_C160( C127 C160 ) \nC127_=_C162( C127 C162 ) C127_=_C169( C127 C169 ) C127_=_C173( C127 C173 ) C127_=_C178( C127 C178 ) C127_=_C179( C127 C179 ) C131_=_C143( C131 C143 ) \nC131_=_C150( C131 C150 ) C131_=_C160( C131 C160 ) C131_=_C162( C131 C162 ) C131_=_C169( C131 C169 ) C131_=_C173( C131 C173 ) C131_=_C178( C131 C178 ) \nC131_=_C179( C131 C179 ) C143_=_C150( C143 C150 ) C143_=_C160( C143 C160 ) C143_=_C162( C143 C162 ) C143_=_C169( C143 C169 ) C143_=_C173( C143 C173 ) \nC143_=_C178( C143 C178 ) C143_=_C179( C143 C179 ) C150_=_C160( C150 C160 ) C150_=_C162( C150 C162 ) C150_=_C169( C150 C169 ) C150_=_C173( C150 C173 ) \nC150_=_C178( C150 C178 ) C150_=_C179( C150 C179 ) C160_=_C162( C160 C162 ) C160_=_C169( C160 C169 ) C160_=_C173( C160 C173 ) C160_=_C178( C160 C178 ) \nC160_=_C179( C160 C179 ) C162_=_C169( C162 C169 ) C162_=_C173( C162 C173 ) C162_=_C178( C162 C178 ) C162_=_C179( C162 C179 ) C169_=_C173( C169 C173 ) \nC169_=_C178( C169 C178 ) C169_=_C179( C169 C179 ) C173_=_C178( C173 C178 ) C173_=_C179( C173 C179 ) C178_=_C179( C178 C179 ) "];40-&gt;52[label="25: C0 C2 C3 C4 C5 \nC6 C21 C51 C52 C53 C54 \nC55 C63 C102 C119 C127 C131 \nC143 C150 C160 C162 C169 C173 \nC178 C179 \n120: C0_=_C2 ,C0_=_C3 ,C0_=_C4</w:t>
      </w:r>
    </w:p>
    <w:p>
      <w:pPr>
        <w:pStyle w:val="PreformattedText"/>
        <w:bidi w:val="0"/>
        <w:spacing w:before="0" w:after="0"/>
        <w:jc w:val="left"/>
        <w:rPr/>
      </w:pPr>
      <w:r>
        <w:rPr/>
        <w:t xml:space="preserve"> </w:t>
      </w:r>
      <w:r>
        <w:rPr/>
        <w:t>,C0_=_C5 ,C0_=_C6 ,\nC2_=_C3 ,C2_=_C4 ,C2_=_C5 ,C2_=_C6 ,C2_=_C52 ,C2_=_C102 ,\nC3_=_C4 ,C3_=_C5 ,C3_=_C6 ,C4_=_C5 ,C4_=_C6 ,C5_=_C6 ,\nC21_=_C63 ,C21_=_C102 ,C21_=_C119 ,C21_=_C127 ,C21_=_C131 ,C21_=_C143 ,\nC21_=_C150 ,C21_=_C160 ,C21_=_C162 ,C21_=_C169 ,C21_=_C173 ,C21_=_C178 ,\nC21_=_C179 ,C51_=_C52 ,C51_=_C53 ,C51_=_C54 ,C51_=_C55 ,C52_=_C53 ,\nC52_=_C54 ,C52_=_C55 ,C52_=_C102 ,C53_=_C54 ,C53_=_C55 ,C54_=_C55 ,\nC55_=_C143 ,C63_=_C102 ,C63_=_C119 ,C63_=_C127 ,C63_=_C131 ,C63_=_C143 ,\nC63_=_C150 ,C63_=_C160 ,C63_=_C162 ,C63_=_C169 ,C63_=_C173 ,C63_=_C178 ,\nC63_=_C179 ,C102_=_C119 ,C102_=_C127 ,C102_=_C131 ,C102_=_C143 ,C102_=_C150 ,\nC102_=_C160 ,C102_=_C162 ,C102_=_C169 ,C102_=_C173 ,C102_=_C178 ,C102_=_C179 ,\nC119_=_C127 ,C119_=_C131 ,C119_=_C143 ,C119_=_C150 ,C119_=_C160 ,C119_=_C162 ,\nC119_=_C169 ,C119_=_C173 ,C119_=_C178 ,C119_=_C179 ,C127_=_C131 ,C127_=_C143 ,\nC127_=_C150 ,C127_=_C160 ,C127_=_C162 ,C127_=_C169 ,C127_=_C173 ,C127_=_C178 ,\nC127_=_C179 ,C131_=_C143 ,C131_=_C150 ,C131_=_C160 ,C131_=_C162 ,C131_=_C169 ,\nC131_=_C173 ,C131_=_C178 ,C131_=_C179 ,C143_=_C150 ,C143_=_C160 ,C143_=_C162 ,\nC143_=_C169 ,C143_=_C173 ,C143_=_C178 ,C143_=_C179 ,C150_=_C160 ,C150_=_C162 ,\nC150_=_C169 ,C150_=_C173 ,C150_=_C178 ,C150_=_C179 ,C160_=_C162 ,C160_=_C169 ,\nC160_=_C173 ,C160_=_C178 ,C160_=_C179 ,C162_=_C169 ,C162_=_C173 ,C162_=_C178 ,\nC162_=_C179 ,C169_=_C173 ,C169_=_C178 ,C169_=_C179 ,C173_=_C178 ,C173_=_C179 ,\nC178_=_C179 ,"];53[shape=box, label="id:53 level: 5\n13: C32 C35 C44 C45 C46 \nC47 C48 C49 C50 C73 C157 \nC168 C178 \n45: C32_=_C48( C32 C48 ) C32_=_C73( C32 C73 ) C32_=_C157( C32 C157 ) C32_=_C168( C32 C168 ) C32_=_C178( C32 C178 ) \nC35_=_C44( C35 C44 ) C35_=_C45( C35 C45 ) C35_=_C46( C35 C46 ) C35_=_C47( C35 C47 ) C35_=_C48( C35 C48 ) C35_=_C49( C35 C49 ) \nC35_=_C50( C35 C50 ) C44_=_C45( C44 C45 ) C44_=_C46( C44 C46 ) C44_=_C47( C44 C47 ) C44_=_C48( C44 C48 ) C44_=_C49( C44 C49 ) \nC44_=_C50( C44 C50 ) C44_=_C73( C44 C73 ) C45_=_C46( C45 C46 ) C45_=_C47( C45 C47 ) C45_=_C48( C45 C48 ) C45_=_C49( C45 C49 ) \nC45_=_C50( C45 C50 ) C46_=_C47( C46 C47 ) C46_=_C48( C46 C48 ) C46_=_C49( C46 C49 ) C46_=_C50( C46 C50 ) C47_=_C48( C47 C48 ) \nC47_=_C49( C47 C49 ) C47_=_C50( C47 C50 ) C47_=_C168( C47 C168 ) C48_=_C49( C48 C49 ) C48_=_C50( C48 C50 ) C48_=_C73( C48 C73 ) \nC48_=_C157( C48 C157 ) C48_=_C168( C48 C168 ) C48_=_C178( C48 C178 ) C49_=_C50( C49 C50 ) C73_=_C157( C73 C157 ) C73_=_C168( C73 C168 ) \nC73_=_C178( C73 C178 ) C157_=_C168( C157 C168 ) C157_=_C178( C157 C178 ) C168_=_C178( C168 C178 ) "];46-&gt;53[label="12: C32 C35 C44 C45 C46 \nC47 C49 C50 C73 C157 C168 \nC178 \n33: C32_=_C73 ,C32_=_C157 ,C32_=_C168 ,C32_=_C178 ,C35_=_C44 ,\nC35_=_C45 ,C35_=_C46 ,C35_=_C47 ,C35_=_C49 ,C35_=_C50 ,C44_=_C45 ,\nC44_=_C46 ,C44_=_C47 ,C44_=_C49 ,C44_=_C50 ,C44_=_C73 ,C45_=_C46 ,\nC45_=_C47 ,C45_=_C49 ,C45_=_C50 ,C46_=_C47 ,C46_=_C49 ,C46_=_C50 ,\nC47_=_C49 ,C47_=_C50 ,C47_=_C168 ,C49_=_C50 ,C73_=_C157 ,C73_=_C168 ,\nC73_=_C178 ,C157_=_C168 ,C157_=_C178 ,C168_=_C178 ,"];54[shape=box, label="id:54 level: 5\n13: C36 C47 C103 C114 C118 \nC130 C131 C148 C155 C167 C168 \nC169 C170 \n52: C36_=_C103( C36 C103 ) C36_=_C130( C36 C130 ) C36_=_C131( C36 C131 ) C47_=_C114( C47 C114 ) C47_=_C118( C47 C118 ) \nC47_=_C130( C47 C130 ) C47_=_C148( C47 C148 ) C47_=_C155( C47 C155 ) C47_=_C167( C47 C167 ) C47_=_C168( C47 C168 ) C47_=_C169( C47 C169 ) \nC47_=_C170( C47 C170 ) C103_=_C130( C103 C130 ) C103_=_C131( C103 C131 ) C114_=_C118( C114 C118 ) C114_=_C130( C114 C130 ) C114_=_C148( C114 C148 ) \nC114_=_C155( C114 C155 ) C114_=_C167( C114 C167 ) C114_=_C168( C114 C168 ) C114_=_C169( C114 C169 ) C114_=_C170( C114 C170 ) C118_=_C130( C118 C130 ) \nC118_=_C148( C118 C148 ) C118_=_C155( C118 C155 ) C118_=_C167( C118 C167 ) C118_=_C168( C118 C168 ) C118_=_C169( C118 C169 ) C118_=_C170( C118 C170 ) \nC130_=_C131( C130 C131 ) C130_=_C148( C130 C148 ) C130_=_C155( C130 C155 ) C130_=_C167( C130 C167 ) C130_=_C168( C130 C168 ) C130_=_C169( C130 C169 ) \nC130_=_C170( C130 C170 ) C131_=_C169( C131 C169 ) C148_=_C155( C148 C155 ) C148_=_C167( C148 C167 ) C148_=_C168( C148 C168 ) C148_=_C169( C148 C169 ) \nC148_=_C170( C148 C170 ) C155_=_C167( C155 C167 ) C155_=_C168( C155 C168 ) C155_=_C169( C155 C169 ) C155_=_C170( C155 C170 ) C167_=_C168( C167 C168 ) \nC167_=_C169( C167 C169 ) C167_=_C170( C167 C170 ) C168_=_C169( C168 C169 ) C168_=_C170( C168 C170 ) C169_=_C170( C169 C170 ) "];46-&gt;54[label="12: C36 C47 C103 C114 C118 \nC131 C148 C155 C167 C168 C169 \nC170 \n40: C36_=_C103 ,C36_=_C131 ,C47_=_C114 ,C47_=_C118 ,C47_=_C148 ,\nC47_=_C155 ,C47_=_C167 ,C47_=_C168 ,C47_=_C169 ,C47_=_C170 ,C103_=_C131 ,\nC114_=_C118 ,C114_=_C148 ,C114_=_C155 ,C114_=_C167 ,C114_=_C168 ,C114_=_C169 ,\nC114_=_C170 ,C118_=_C148 ,C118_=_C155 ,C118_=_C167 ,C118_=_C168 ,C118_=_C169 ,\nC118_=_C170 ,C131_=_C169 ,C148_=_C155 ,C148_=_C167 ,C148_=_C168 ,C148_=_C169 ,\nC148_=_C170 ,C155_=_C167 ,C155_=_C168 ,C155_=_C169 ,C155_=_C170 ,C167_=_C168 ,\nC167_=_C169 ,C167_=_C170 ,C168_=_C169 ,C168_=_C170 ,C169_=_C170 ,"];55[shape=box, label="id:55 level: 5\n14: C23 C29 C37 C51 C57 \nC64 C65 C66 C67 C68 C144 \nC152 C153 C154 \n50: C23_=_C29( C23 C29 ) C23_=_C51( C23 C51 ) C23_=_C57( C23 C57 ) C23_=_C64( C23 C64 ) C23_=_C65( C23 C65 ) \nC23_=_C66( C23 C66 ) C23_=_C67( C23 C67 ) C23_=_C68( C23 C68 ) C29_=_C37( C29 C37 ) C29_=_C68( C29 C68 ) C29_=_C144( C29 C144 ) \nC29_=_C152( C29 C152 ) C29_=_C153( C29 C153 ) C29_=_C154( C29 C154 ) C37_=_C68( C37 C68 ) C37_=_C144( C37 C144 ) C37_=_C152( C37 C152 ) \nC37_=_C153( C37 C153 ) C37_=_C154( C37 C154 ) C51_=_C57( C51 C57 ) C51_=_C64( C51 C64 ) C51_=_C65( C51 C65 ) C51_=_C66( C51 C66 ) \nC51_=_C67( C51 C67 ) C51_=_C68( C51 C68 ) C57_=_C64( C57 C64 ) C57_=_C65( C57 C65 ) C57_=_C66( C57 C66 ) C57_=_C67( C57 C67 ) \nC57_=_C68( C57 C68 ) C64_=_C65( C64 C65 ) C64_=_C66( C64 C66 ) C64_=_C67( C64 C67 ) C64_=_C68( C64 C68 ) C65_=_C66( C65 C66 ) \nC65_=_C67( C65 C67 ) C65_=_C68( C65 C68 ) C66_=_C67( C66 C67 ) C66_=_C68( C66 C68 ) C67_=_C68( C67 C68 ) C68_=_C144( C68 C144 ) \nC68_=_C152( C68 C152 ) C68_=_C153( C68 C153 ) C68_=_C154( C68 C154 ) C144_=_C152( C144 C152 ) C144_=_C153( C144 C153 ) C144_=_C154( C144 C154 ) \nC152_=_C153( C152 C153 ) C152_=_C154( C152 C154 ) C153_=_C154( C153 C154 ) "];48-&gt;55[label="13: C23 C29 C37 C51 C57 \nC64 C65 C66 C67 C144 C152 \nC153 C154 \n37: C23_=_C29 ,C23_=_C51 ,C23_=_C57 ,C23_=_C64 ,C23_=_C65 ,\nC23_=_C66 ,C23_=_C67 ,C29_=_C37 ,C29_=_C144 ,C29_=_C152 ,C29_=_C153 ,\nC29_=_C154 ,C37_=_C144 ,C37_=_C152 ,C37_=_C153 ,C37_=_C154 ,C51_=_C57 ,\nC51_=_C64 ,C51_=_C65 ,C51_=_C66 ,C51_=_C67 ,C57_=_C64 ,C57_=_C65 ,\nC57_=_C66 ,C57_=_C67 ,C64_=_C65 ,C64_=_C66 ,C64_=_C67 ,C65_=_C66 ,\nC65_=_C67 ,C66_=_C67 ,C144_=_C152 ,C144_=_C153 ,C144_=_C154 ,C152_=_C153 ,\nC152_=_C154 ,C153_=_C154 ,"];56[shape=box, label="id:56 level: 5\n11: C14 C15 C26 C94 C95 \nC96 C97 C116 C117 C118 C119 \n36: C14_=_C15( C14 C15 ) C14_=_C94( C14 C94 ) C14_=_C95( C14 C95 ) C14_=_C96( C14 C96 ) C15_=_C26( C15 C26 ) \nC15_=_C95( C15 C95 ) C15_=_C97( C15 C97 ) C15_=_C116( C15 C116 ) C15_=_C117( C15 C117 ) C15_=_C118( C15 C118 ) C15_=_C119( C15 C119 ) \nC26_=_C95( C26 C95 ) C26_=_C97( C26 C97 ) C26_=_C116( C26 C116 ) C26_=_C117( C26 C117 ) C26_=_C118( C26 C118 ) C26_=_C119( C26 C119 ) \nC94_=_C95( C94 C95 ) C94_=_C96( C94 C96 ) C94_=_C97( C94 C97 ) C95_=_C96( C95 C96 ) C95_=_C97( C95 C97 ) C95_=_C116( C95 C116 ) \nC95_=_C117( C95 C117 ) C95_=_C118( C95 C118 ) C95_=_C119( C95 C119 ) C97_=_C116( C97 C116 ) C97_=_C117( C97 C117 ) C97_=_C118( C97 C118 ) \nC97_=_C119( C97 C119 ) C116_=_C117( C116 C117 ) C116_=_C118( C116 C118 ) C116_=_C119( C116 C119 ) C117_=_C118( C117 C118 ) C117_=_C119( C117 C119 ) \nC118_=_C119( C118 C119 ) "];49-&gt;56[label="10: C14 C15 C26 C94 C96 \nC97 C116 C117 C118 C119 \n26: C14_=_C15 ,C14_=_C94 ,C14_=_C96 ,C15_=_C26 ,C15_=_C97 ,\nC15_=_C116 ,C15_=_C117 ,C15_=_C118 ,C15_=_C119 ,C26_=_C97 ,C26_=_C116 ,\nC26_=_C117 ,C26_=_C118 ,C26_=_C119 ,C94_=_C96 ,C94_=_C97 ,C97_=_C116 ,\nC97_=_C117 ,C97_=_C118 ,C97_=_C119 ,C116_=_C117 ,C116_=_C118 ,C116_=_C119 ,\nC117_=_C118 ,C117_=_C119 ,C118_=_C119 ,"];57[shape=box, label="id:57 level: 5\n14: C17 C55 C76 C77 C78 \nC79 C98 C137 C138 C139 C140 \nC141 C142 C143 \n62: C17_=_C55( C17 C55 ) C17_=_C76( C17 C76 ) C17_=_C98( C17 C98 ) C17_=_C137( C17 C137 ) C17_=_C138( C17 C138 ) \nC17_=_C139( C17 C139 ) C17_=_C140( C17 C140 ) C17_=_C141( C17 C141 ) C17_=_C142( C17 C142 ) C17_=_C143( C17 C143 ) C55_=_C76( C55 C76 ) \nC55_=_C98( C55 C98 ) C55_=_C137( C55 C137 ) C55_=_C138( C55 C138 ) C55_=_C139( C55 C139 ) C55_=_C140( C55 C140 ) C55_=_C141( C55 C141 ) \nC55_=_C142( C55 C142 ) C55_=_C143( C55 C143 ) C76_=_C77( C76 C77 ) C76_=_C78( C76 C78 ) C76_=_C79( C76 C79 ) C76_=_C98( C76 C98 ) \nC76_=_C137( C76 C137 ) C76_=_C138( C76 C138 ) C76_=_C139( C76 C139 ) C76_=_C140( C76 C140 ) C76_=_C141( C76 C141 ) C76_=_C142( C76 C142 ) \nC76_=_C143( C76 C143 ) C77_=_C78( C77 C78 ) C77_=_C79( C77 C79 ) C78_=_C79( C78 C79 ) C78_=_C138( C78 C138 ) C98_=_C137( C98 C137 ) \nC98_=_C138( C98 C138 ) C98_=_C139( C98 C139 ) C98_=_C140( C98 C140 ) C98_=_C141( C98 C141 ) C98_=_C142( C98 C142 ) C98_=_C143( C98 C143 ) \nC137_=_C138( C137 C138 ) C137_=_C139( C137 C139 ) C137_=_C140( C137 C140 ) C137_=_C141( C137 C141 ) C137_=_C142( C137 C142 ) C137_=_C143( C137 C143 ) \nC138_=_C139( C138 C139 ) C138_=_C140( C138 C140 ) C138_=_C141( C138 C141 ) C138_=_C142( C138 C142 ) C138_=_C143( C138 C143 ) C139_=_C140( C139 C140 ) \nC139_=_C141( C139 C141 ) C139_=_C142( C139 C142 ) C139_=_C143( C139 C143 ) C140_=_C141( C140 C141 ) C140_=_C142( C140 C142 ) C140_=_C143( C140 C143 ) \nC141_=_C142( C141 C142 ) C141_=_C143( C141 C143 ) C142_=_C143( C142 C143 ) "];51-&gt;57[label="13: C17 C55 C77 C78 C79 \nC98 C137 C138 C139 C140 C141 \nC142 C143 \n49: C17_=_C55 ,C17_=_C98 ,C17_=_C137 ,C17_=_C138 ,C17_=_C139 ,\nC17_=_C140 ,C17_=_C141 ,C17_=_C142 ,C17_=_C143 ,C55_=_C98</w:t>
      </w:r>
    </w:p>
    <w:p>
      <w:pPr>
        <w:pStyle w:val="PreformattedText"/>
        <w:bidi w:val="0"/>
        <w:spacing w:before="0" w:after="0"/>
        <w:jc w:val="left"/>
        <w:rPr/>
      </w:pPr>
      <w:r>
        <w:rPr/>
        <w:t xml:space="preserve"> </w:t>
      </w:r>
      <w:r>
        <w:rPr/>
        <w:t>,C55_=_C137 ,\nC55_=_C138 ,C55_=_C139 ,C55_=_C140 ,C55_=_C141 ,C55_=_C142 ,C55_=_C143 ,\nC77_=_C78 ,C77_=_C79 ,C78_=_C79 ,C78_=_C138 ,C98_=_C137 ,C98_=_C138 ,\nC98_=_C139 ,C98_=_C140 ,C98_=_C141 ,C98_=_C142 ,C98_=_C143 ,C137_=_C138 ,\nC137_=_C139 ,C137_=_C140 ,C137_=_C141 ,C137_=_C142 ,C137_=_C143 ,C138_=_C139 ,\nC138_=_C140 ,C138_=_C141 ,C138_=_C142 ,C138_=_C143 ,C139_=_C140 ,C139_=_C141 ,\nC139_=_C142 ,C139_=_C143 ,C140_=_C141 ,C140_=_C142 ,C140_=_C143 ,C141_=_C142 ,\nC141_=_C143 ,C142_=_C143 ,"];58[shape=box, label="id:58 level: 5\n14: C0 C1 C2 C3 C4 \nC5 C6 C7 C51 C52 C53 \nC54 C55 C56 \n51: C0_=_C1( C0 C1 ) C0_=_C2( C0 C2 ) C0_=_C3( C0 C3 ) C0_=_C4( C0 C4 ) C0_=_C5( C0 C5 ) \nC0_=_C6( C0 C6 ) C0_=_C7( C0 C7 ) C1_=_C2( C1 C2 ) C1_=_C3( C1 C3 ) C1_=_C4( C1 C4 ) C1_=_C5( C1 C5 ) \nC1_=_C6( C1 C6 ) C1_=_C7( C1 C7 ) C1_=_C51( C1 C51 ) C1_=_C52( C1 C52 ) C1_=_C53( C1 C53 ) C1_=_C54( C1 C54 ) \nC1_=_C55( C1 C55 ) C1_=_C56( C1 C56 ) C2_=_C3( C2 C3 ) C2_=_C4( C2 C4 ) C2_=_C5( C2 C5 ) C2_=_C6( C2 C6 ) \nC2_=_C7( C2 C7 ) C2_=_C52( C2 C52 ) C3_=_C4( C3 C4 ) C3_=_C5( C3 C5 ) C3_=_C6( C3 C6 ) C3_=_C7( C3 C7 ) \nC4_=_C5( C4 C5 ) C4_=_C6( C4 C6 ) C4_=_C7( C4 C7 ) C5_=_C6( C5 C6 ) C5_=_C7( C5 C7 ) C6_=_C7( C6 C7 ) \nC7_=_C56( C7 C56 ) C51_=_C52( C51 C52 ) C51_=_C53( C51 C53 ) C51_=_C54( C51 C54 ) C51_=_C55( C51 C55 ) C51_=_C56( C51 C56 ) \nC52_=_C53( C52 C53 ) C52_=_C54( C52 C54 ) C52_=_C55( C52 C55 ) C52_=_C56( C52 C56 ) C53_=_C54( C53 C54 ) C53_=_C55( C53 C55 ) \nC53_=_C56( C53 C56 ) C54_=_C55( C54 C55 ) C54_=_C56( C54 C56 ) C55_=_C56( C55 C56 ) "];52-&gt;58[label="13: C0 C2 C3 C4 C5 \nC6 C7 C51 C52 C53 C54 \nC55 C56 \n38: C0_=_C2 ,C0_=_C3 ,C0_=_C4 ,C0_=_C5 ,C0_=_C6 ,\nC0_=_C7 ,C2_=_C3 ,C2_=_C4 ,C2_=_C5 ,C2_=_C6 ,C2_=_C7 ,\nC2_=_C52 ,C3_=_C4 ,C3_=_C5 ,C3_=_C6 ,C3_=_C7 ,C4_=_C5 ,\nC4_=_C6 ,C4_=_C7 ,C5_=_C6 ,C5_=_C7 ,C6_=_C7 ,C7_=_C56 ,\nC51_=_C52 ,C51_=_C53 ,C51_=_C54 ,C51_=_C55 ,C51_=_C56 ,C52_=_C53 ,\nC52_=_C54 ,C52_=_C55 ,C52_=_C56 ,C53_=_C54 ,C53_=_C55 ,C53_=_C56 ,\nC54_=_C55 ,C54_=_C56 ,C55_=_C5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