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9: V0 V1 V2 V3 V4 \nV6 V7 V10 V11 V18 V21 \nV24 V27 V29 V31 V33 V36 \nV37 V39 \n53: C0( V0 V3 ) C1( V0 V7 ) C6( V0 V24 ) C7( V0 V31 ) C9( V1 V3 ) \nC11( V1 V7 ) C13( V1 V27 ) C14( V1 V29 ) C15( V1 V33 ) C17( V1 V36 ) C18( V1 V39 ) \nC19( V2 V4 ) C24( V2 V18 ) C27( V2 V33 ) C29( V3 V7 ) C34( V3 V29 ) C36( V3 V36 ) \nC37( V3 V37 ) C42( V4 V18 ) C45( V4 V36 ) C58( V6 V18 ) C60( V6 V24 ) C62( V6 V27 ) \nC66( V6 V37 ) C68( V7 V10 ) C72( V7 V21 ) C73( V7 V24 ) C74( V7 V36 ) C86( V10 V18 ) \nC91( V10 V36 ) C94( V11 V24 ) C95( V11 V29 ) C97( V11 V37 ) C123( V18 V29 ) C124( V18 V31 ) \nC125( V18 V33 ) C127( V18 V36 ) C134( V21 V24 ) C136( V21 V29 ) C137( V21 V33 ) C138( V21 V36 ) \nC149( V24 V29 ) C150( V24 V31 ) C151( V24 V33 ) C158( V27 V31 ) C160( V27 V33 ) C161( V27 V36 ) \nC164( V29 V39 ) C169( V31 V36 ) C170( V31 V37 ) C171( V31 V39 ) C173( V33 V36 ) C179( V37 V39 ) "]1[shape=box, label="id:1 level: 1\n13: V0 V1 V2 V3 V4 \nV6 V10 V24 V31 V35 V36 \nV37 V39 \n27: C0( V0 V3 ) C6( V0 V24 ) C7( V0 V31 ) C8( V0 V35 ) C9( V1 V3 ) \nC16( V1 V35 ) C17( V1 V36 ) C18( V1 V39 ) C19( V2 V4 ) C36( V3 V36 ) C37( V3 V37 ) \nC44( V4 V35 ) C45( V4 V36 ) C60( V6 V24 ) C65( V6 V35 ) C66( V6 V37 ) C90( V10 V35 ) \nC91( V10 V36 ) C150( V24 V31 ) C153( V24 V35 ) C169( V31 V36 ) C170( V31 V37 ) C171( V31 V39 ) \nC176( V35 V36 ) C177( V35 V37 ) C178( V35 V39 ) C179( V37 V39 ) "];0-&gt;1[label="12: V0 V1 V2 V3 V4 \nV6 V10 V24 V31 V36 V37 \nV39 \n18: C0 ,C6 ,C7 ,C9 ,C17 ,\nC18 ,C19 ,C36 ,C37 ,C45 ,C60 ,\nC66 ,C91 ,C150 ,C169 ,C170 ,C171 ,\nC179 ,"];2[shape=box, label="id:2 level: 1\n14: V1 V2 V3 V4 V6 \nV10 V11 V15 V18 V21 V24 \nV27 V37 V39 \n23: C9( V1 V3 ) C12( V1 V15 ) C13( V1 V27 ) C18( V1 V39 ) C19( V2 V4 ) \nC22( V2 V15 ) C24( V2 V18 ) C37( V3 V37 ) C40( V4 V15 ) C42( V4 V18 ) C56( V6 V15 ) \nC58( V6 V18 ) C60( V6 V24 ) C62( V6 V27 ) C66( V6 V37 ) C86( V10 V18 ) C94( V11 V24 ) \nC97( V11 V37 ) C109( V15 V18 ) C111( V15 V37 ) C112( V15 V39 ) C134( V21 V24 ) C179( V37 V39 ) "];0-&gt;2[label="13: V1 V2 V3 V4 V6 \nV10 V11 V18 V21 V24 V27 \nV37 V39 \n16: C9 ,C13 ,C18 ,C19 ,C24 ,\nC37 ,C42 ,C58 ,C60 ,C62 ,C66 ,\nC86 ,C94 ,C97 ,C134 ,C179 ,"];3[shape=box, label="id:3 level: 1\n22: V0 V2 V3 V4 V6 \nV7 V10 V11 V14 V18 V20 \nV21 V23 V24 V27 V28 V29 \nV31 V33 V36 V37 V39 \n64: C0( V0 V3 ) C1( V0 V7 ) C3( V0 V14 ) C5( V0 V23 ) C6( V0 V24 ) \nC7( V0 V31 ) C19( V2 V4 ) C24( V2 V18 ) C27( V2 V33 ) C29( V3 V7 ) C30( V3 V14 ) \nC32( V3 V20 ) C34( V3 V29 ) C36( V3 V36 ) C37( V3 V37 ) C39( V4 V14 ) C42( V4 V18 ) \nC45( V4 V36 ) C55( V6 V14 ) C58( V6 V18 ) C59( V6 V23 ) C60( V6 V24 ) C62( V6 V27 ) \nC63( V6 V28 ) C66( V6 V37 ) C68( V7 V10 ) C71( V7 V20 ) C72( V7 V21 ) C73( V7 V24 ) \nC74( V7 V36 ) C86( V10 V18 ) C91( V10 V36 ) C94( V11 V24 ) C95( V11 V29 ) C97( V11 V37 ) \nC106( V14 V27 ) C107( V14 V28 ) C123( V18 V29 ) C124( V18 V31 ) C125( V18 V33 ) C127( V18 V36 ) \nC131( V20 V29 ) C134( V21 V24 ) C136( V21 V29 ) C137( V21 V33 ) C138( V21 V36 ) C143( V23 V27 ) \nC144( V23 V29 ) C145( V23 V31 ) C147( V23 V33 ) C148( V23 V36 ) C149( V24 V29 ) C150( V24 V31 ) \nC151( V24 V33 ) C158( V27 V31 ) C160( V27 V33 ) C161( V27 V36 ) C162( V28 V36 ) C164( V29 V39 ) \nC169( V31 V36 ) C170( V31 V37 ) C171( V31 V39 ) C173( V33 V36 ) C179( V37 V39 ) "];0-&gt;3[label="18: V0 V2 V3 V4 V6 \nV7 V10 V11 V18 V21 V24 \nV27 V29 V31 V33 V36 V37 \nV39 \n46: C0 ,C1 ,C6 ,C7 ,C19 ,\nC24 ,C27 ,C29 ,C34 ,C36 ,C37 ,\nC42 ,C45 ,C58 ,C60 ,C62 ,C66 ,\nC68 ,C72 ,C73 ,C74 ,C86 ,C91 ,\nC94 ,C95 ,C97 ,C123 ,C124 ,C125 ,\nC127 ,C134 ,C136 ,C137 ,C138 ,C149 ,\nC150 ,C151 ,C158 ,C160 ,C161 ,C164 ,\nC169 ,C170 ,C171 ,C173 ,C179 ,"];4[shape=box, label="id:4 level: 2\n10: V1 V2 V3 V4 V5 \nV6 V31 V35 V36 V37 \n23: C9( V1 V3 ) C10( V1 V5 ) C16( V1 V35 ) C17( V1 V36 ) C19( V2 V4 ) \nC20( V2 V5 ) C28( V3 V5 ) C36( V3 V36 ) C37( V3 V37 ) C38( V4 V5 ) C44( V4 V35 ) \nC45( V4 V36 ) C47( V5 V6 ) C49( V5 V31 ) C50( V5 V35 ) C51( V5 V36 ) C52( V5 V37 ) \nC65( V6 V35 ) C66( V6 V37 ) C169( V31 V36 ) C170( V31 V37 ) C176( V35 V36 ) C177( V35 V37 ) "];1-&gt;4[label="9: V1 V2 V3 V4 V6 \nV31 V35 V36 V37 \n14: C9 ,C16 ,C17 ,C19 ,C36 ,\nC37 ,C44 ,C45 ,C65 ,C66 ,C169 ,\nC170 ,C176 ,C177 ,"];5[shape=box, label="id:5 level: 2\n5: V9 V11 V15 V21 V27 \n4: C81( V9 V11 ) C82( V9 V15 ) C83( V9 V21 ) C84( V9 V27 ) "];2-&gt;5[label="4: V11 V15 V21 V27 \n0: "];6[shape=box, label="id:6 level: 2\n8: V3 V6 V10 V15 V18 \nV24 V34 V37 \n15: C35( V3 V34 ) C37( V3 V37 ) C56( V6 V15 ) C58( V6 V18 ) C60( V6 V24 ) \nC64( V6 V34 ) C66( V6 V37 ) C86( V10 V18 ) C89( V10 V34 ) C109( V15 V18 ) C110( V15 V34 ) \nC111( V15 V37 ) C126( V18 V34 ) C152( V24 V34 ) C175( V34 V37 ) "];2-&gt;6[label="7: V3 V6 V10 V15 V18 \nV24 V37 \n8: C37 ,C56 ,C58 ,C60 ,C66 ,\nC86 ,C109 ,C111 ,"];7[shape=box, label="id:7 level: 2\n6: V2 V10 V14 V21 V26 \nV31 \n5: C26( V2 V26 ) C87( V10 V26 ) C105( V14 V26 ) C135( V21 V26 ) C157( V26 V31 ) "];3-&gt;7[label="5: V2 V10 V14 V21 V31 \n0: "];8[shape=box, label="id:8 level: 2\n10: V4 V11 V14 V20 V21 \nV28 V33 V37 V38 V39 \n11: C39( V4 V14 ) C46( V4 V38 ) C97( V11 V37 ) C107( V14 V28 ) C108( V14 V38 ) \nC133( V20 V38 ) C137( V21 V33 ) C139( V21 V38 ) C163( V28 V38 ) C174( V33 V38 ) C179( V37 V39 ) "];3-&gt;8[label="9: V4 V11 V14 V20 V21 \nV28 V33 V37 V39 \n5: C39 ,C97 ,C107 ,C137 ,C179 ,"];9[shape=box, label="id:9 level: 2\n11: V4 V6 V7 V10 V16 \nV18 V23 V28 V29 V36 V37 \n25: C41( V4 V16 ) C42( V4 V18 ) C45( V4 V36 ) C57( V6 V16 ) C58( V6 V18 ) \nC59( V6 V23 ) C63( V6 V28 ) C66( V6 V37 ) C68( V7 V10 ) C69( V7 V16 ) C74( V7 V36 ) \nC85( V10 V16 ) C86( V10 V18 ) C91( V10 V36 ) C113( V16 V18 ) C114( V16 V23 ) C115( V16 V28 ) \nC116( V16 V29 ) C117( V16 V36 ) C118( V16 V37 ) C123( V18 V29 ) C127( V18 V36 ) C144( V23 V29 ) \nC148( V23 V36 ) C162( V28 V36 ) "];3-&gt;9[label="10: V4 V6 V7 V10 V18 \nV23 V28 V29 V36 V37 \n15: C42 ,C45 ,C58 ,C59 ,C63 ,\nC66 ,C68 ,C74 ,C86 ,C91 ,C123 ,\nC127 ,C144 ,C148 ,C162 ,"];10[shape=box, label="id:10 level: 2\n13: V0 V2 V3 V7 V11 \nV14 V17 V20 V23 V24 V28 \nV29 V37 \n26: C0( V0 V3 ) C1( V0 V7 ) C3( V0 V14 ) C5( V0 V23 ) C6( V0 V24 ) \nC23( V2 V17 ) C29( V3 V7 ) C30( V3 V14 ) C31( V3 V17 ) C32( V3 V20 ) C34( V3 V29 ) \nC37( V3 V37 ) C70( V7 V17 ) C71( V7 V20 ) C73( V7 V24 ) C93( V11 V17 ) C94( V11 V24 ) \nC95( V11 V29 ) C97( V11 V37 ) C107( V14 V28 ) C119( V17 V20 ) C121( V17 V23 ) C122( V17 V24 ) \nC131( V20 V29 ) C144( V23 V29 ) C149( V24 V29 ) "];3-&gt;10[label="12: V0 V2 V3 V7 V11 \nV14 V20 V23 V24 V28 V29 \nV37 \n19: C0 ,C1 ,C3 ,C5 ,C6 ,\nC29 ,C30 ,C32 ,C34 ,C37 ,C71 ,\nC73 ,C94 ,C95 ,C97 ,C107 ,C131 ,\nC144 ,C149 ,"];11[shape=box, label="id:11 level: 2\n18: V0 V6 V7 V10 V13 \nV14 V18 V20 V21 V23 V24 \nV27 V28 V31 V33 V36 V37 \nV39 \n47: C1( V0 V7 ) C2( V0 V13 ) C3( V0 V14 ) C5( V0 V23 ) C6( V0 V24 ) \nC7( V0 V31 ) C54( V6 V13 ) C55( V6 V14 ) C58( V6 V18 ) C59( V6 V23 ) C60( V6 V24 ) \nC62( V6 V27 ) C63( V6 V28 ) C66( V6 V37 ) C68( V7 V10 ) C71( V7 V20 ) C72( V7 V21 ) \nC73( V7 V24 ) C74( V7 V36 ) C86( V10 V18 ) C91( V10 V36 ) C98( V13 V18 ) C100( V13 V23 ) \nC101( V13 V28 ) C106( V14 V27 ) C107( V14 V28 ) C124( V18 V31 ) C125( V18 V33 ) C127( V18 V36 ) \nC134( V21 V24 ) C137( V21 V33 ) C138( V21 V36 ) C143( V23 V27 ) C145( V23 V31 ) C147( V23 V33 ) \nC148( V23 V36 ) C150( V24 V31 ) C151( V24 V33 ) C158( V27 V31 ) C160( V27 V33 ) C161( V27 V36 ) \nC162( V28 V36 ) C169( V31 V36 ) C170( V31 V37 ) C171( V31 V39 ) C173( V33 V36 ) C179( V37 V39 ) "];3-&gt;11[label="17: V0 V6 V7 V10 V14 \nV18 V20 V21 V23 V24 V27 \nV28 V31 V33 V36 V37 V39 \n42: C1 ,C3 ,C5 ,C6 ,C7 ,\nC55 ,C58 ,C59 ,C60 ,C62 ,C63 ,\nC66 ,C68 ,C71 ,C72 ,C73 ,C74 ,\nC86 ,C91 ,C106 ,C107 ,C124 ,C125 ,\nC127 ,C134 ,C137 ,C138 ,C143 ,C145 ,\nC147 ,C148 ,C150 ,C151 ,C158 ,C160 ,\nC161 ,C162 ,C169 ,C170 ,C171 ,C173 ,\nC179 ,"];12[shape=box, label="id:12 level: 3\n8: V2 V3 V5 V6 V25 \nV31 V35 V36 \n17: C20( V2 V5 ) C25( V2 V25 ) C28( V3 V5 ) C33( V3 V25 ) C36( V3 V36 ) \nC47( V5 V6 ) C48( V5 V25 ) C49( V5 V31 ) C50( V5 V35 ) C51( V5 V36 ) C61( V6 V25 ) \nC65( V6 V35 ) C154( V25 V31 ) C155( V25 V35 ) C156( V25 V36 ) C169( V31 V36 ) C176( V35 V36 ) "];4-&gt;12[label="7: V2 V3 V5 V6 V31 \nV35 V36 \n10: C20 ,C28 ,C36 ,C47 ,C49 ,\nC50 ,C51 ,C65 ,C169 ,C176 ,"];13[shape=box, label="id:13 level: 3\n6: V4 V11 V30 V37 V38 \nV39 \n8: C43( V4 V30 ) C46( V4 V38 ) C96( V11 V30 ) C97( V11 V37 ) C165( V30 V37 ) \nC166( V30 V38 ) C167( V30 V39 ) C179( V37 V39 ) "];8-&gt;13[label="5: V4 V11 V37 V38 V39 \n3: C46 ,C97 ,C179 ,"];14[shape=box, label="id:14 level: 3\n3: V2 V11 V12 \n2: C21( V2 V12 ) C92( V11 V12 ) "];10-&gt;14[label="2: V2 V11 \n0: "];15[shape=box, label="id:15 level: 3\n7: V0 V14 V17 V22 V28 \nV29 V37 \n8: C3( V0 V14 ) C4( V0 V22 ) C104( V14 V22 ) C107( V14 V28 ) C120( V17 V22 ) \nC140( V22 V28 ) C141( V22 V29 ) C142( V22 V37 ) "];10-&gt;15[label="6: V0 V14 V17 V28 V29 \nV37 \n2: C3 ,C107 ,"];16[shape=box, label="id:16 level: 3\n6: V13 V14 V19 V20 V21 \nV24 \n6: C99( V13 V19 ) C103( V14 V19 ) C128( V19 V20 ) C129( V19 V21 ) C130( V19 V24 ) \nC134( V21 V24 ) "];11-&gt;16[label="5: V13 V14 V20 V21 V24 \n1: C134 ,"];17[shape=box, label="id:17 level: 3\n8: V10 V13 V20 V23 V27 \nV31 V32 V33 \n13: C88( V10 V32 ) C100( V13 V23 ) C102( V13 V32 ) C132( V20 V32 ) C143( V23 V27 ) \nC145( V23 V31 ) C146( V23 V32 ) C147( V23 V33 ) C158( V27 V31 ) C159( V27 V32 ) C160( V27 V33 ) \nC168( V31 V32 ) C172( V32 V33 ) "];11-&gt;17[label="7: V10 V13 V20 V23 V27 \nV31 V33 \n6: C100 ,C143 ,C145 ,C147 ,C158 ,\nC160 ,"];18[shape=box, label="id:18 level: 3\n9: V6 V7 V8 V10 V13 \nV33 V36 V37 V39 \n15: C53( V6 V8 ) C54( V6 V13 ) C66( V6 V37 ) C67( V7 V8 ) C68( V7 V10 ) \nC74( V7 V36 ) C75( V8 V10 ) C76( V8 V13 ) C77( V8 V33 ) C78( V8 V36 ) C79( V8 V37 ) \nC80( V8 V39 ) C91( V10 V36 ) C173( V33 V36 ) C179( V37 V39 ) "];11-&gt;18[label="8: V6 V7 V10 V13 V33 \nV36 V37 V39 \n7: C54 ,C66 ,C68 ,C74 ,C91 ,\nC173 ,C17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