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81: C0 C1 C3 C4 C6 \nC7 C8 C9 C11 C14 C15 \nC19 C20 C22 C24 C27 C28 \nC30 C35 C36 C37 C42 C48 \nC49 C54 C58 C59 C60 C61 \nC67 C68 C69 C74 C76 C77 \nC82 C84 C86 C87 C88 C96 \nC97 C99 C101 C103 C105 C109 \nC113 C114 C116 C120 C121 C123 \nC124 C126 C127 C132 C133 C137 \nC138 C139 C141 C143 C144 C145 \nC148 C151 C152 C153 C155 C156 \nC158 C159 C160 C164 C168 C169 \nC170 C171 C173 C174 \n350: C0_=_C1( C0 C1 ) C0_=_C3( C0 C3 ) C0_=_C4( C0 C4 ) C0_=_C6( C0 C6 ) C0_=_C7( C0 C7 ) \nC0_=_C8( C0 C8 ) C0_=_C9( C0 C9 ) C0_=_C28( C0 C28 ) C0_=_C30( C0 C30 ) C0_=_C35( C0 C35 ) C0_=_C36( C0 C36 ) \nC0_=_C37( C0 C37 ) C1_=_C3( C1 C3 ) C1_=_C4( C1 C4 ) C1_=_C6( C1 C6 ) C1_=_C7( C1 C7 ) C1_=_C8( C1 C8 ) \nC1_=_C11( C1 C11 ) C1_=_C67( C1 C67 ) C1_=_C68( C1 C68 ) C1_=_C69( C1 C69 ) C1_=_C74( C1 C74 ) C3_=_C4( C3 C4 ) \nC3_=_C6( C3 C6 ) C3_=_C7( C3 C7 ) C3_=_C8( C3 C8 ) C3_=_C30( C3 C30 ) C3_=_C103( C3 C103 ) C3_=_C105( C3 C105 ) \nC4_=_C6( C4 C6 ) C4_=_C7( C4 C7 ) C4_=_C8( C4 C8 ) C4_=_C120( C4 C120 ) C4_=_C141( C4 C141 ) C6_=_C7( C6 C7 ) \nC6_=_C8( C6 C8 ) C6_=_C60( C6 C60 ) C6_=_C151( C6 C151 ) C6_=_C152( C6 C152 ) C6_=_C153( C6 C153 ) C7_=_C8( C7 C8 ) \nC7_=_C49( C7 C49 ) C7_=_C124( C7 C124 ) C7_=_C145( C7 C145 ) C7_=_C158( C7 C158 ) C7_=_C168( C7 C168 ) C7_=_C169( C7 C169 ) \nC7_=_C170( C7 C170 ) C7_=_C171( C7 C171 ) C8_=_C153( C8 C153 ) C8_=_C155( C8 C155 ) C9_=_C11( C9 C11 ) C9_=_C14( C9 C14 ) \nC9_=_C15( C9 C15 ) C9_=_C28( C9 C28 ) C9_=_C30( C9 C30 ) C9_=_C35( C9 C35 ) C9_=_C36( C9 C36 ) C9_=_C37( C9 C37 ) \nC11_=_C14( C11 C14 ) C11_=_C15( C11 C15 ) C11_=_C67( C11 C67 ) C11_=_C68( C11 C68 ) C11_=_C69( C11 C69 ) C11_=_C74( C11 C74 ) \nC14_=_C15( C14 C15 ) C14_=_C116( C14 C116 ) C14_=_C123( C14 C123 ) C14_=_C141( C14 C141 ) C14_=_C144( C14 C144 ) C14_=_C164( C14 C164 ) \nC15_=_C27( C15 C27 ) C15_=_C77( C15 C77 ) C15_=_C137( C15 C137 ) C15_=_C151( C15 C151 ) C15_=_C160( C15 C160 ) C15_=_C173( C15 C173 ) \nC15_=_C174( C15 C174 ) C19_=_C20( C19 C20 ) C19_=_C22( C19 C22 ) C19_=_C24( C19 C24 ) C19_=_C27( C19 C27 ) C19_=_C42( C19 C42 ) \nC20_=_C22( C20 C22 ) C20_=_C24( C20 C24 ) C20_=_C27( C20 C27 ) C20_=_C28( C20 C28 ) C20_=_C48( C20 C48 ) C20_=_C49( C20 C49 ) \nC22_=_C24( C22 C24 ) C22_=_C27( C22 C27 ) C22_=_C82( C22 C82 ) C22_=_C109( C22 C109 ) C24_=_C27( C24 C27 ) C24_=_C42( C24 C42 ) \nC24_=_C58( C24 C58 ) C24_=_C86( C24 C86 ) C24_=_C109( C24 C109 ) C24_=_C113( C24 C113 ) C24_=_C123( C24 C123 ) C24_=_C124( C24 C124 ) \nC24_=_C126( C24 C126 ) C24_=_C127( C24 C127 ) C27_=_C77( C27 C77 ) C27_=_C137( C27 C137 ) C27_=_C151( C27 C151 ) C27_=_C160( C27 C160 ) \nC27_=_C173( C27 C173 ) C27_=_C174( C27 C174 ) C28_=_C30( C28 C30 ) C28_=_C35( C28 C35 ) C28_=_C36( C28 C36 ) C28_=_C37( C28 C37 ) \nC28_=_C48( C28 C48 ) C28_=_C49( C28 C49 ) C30_=_C35( C30 C35 ) C30_=_C36( C30 C36 ) C30_=_C37( C30 C37 ) C30_=_C103( C30 C103 ) \nC30_=_C105( C30 C105 ) C35_=_C36( C35 C36 ) C35_=_C37( C35 C37 ) C35_=_C126( C35 C126 ) C35_=_C152( C35 C152 ) C36_=_C37( C36 C37 ) \nC36_=_C74( C36 C74 ) C36_=_C127( C36 C127 ) C36_=_C138( C36 C138 ) C36_=_C148( C36 C148 ) C36_=_C156( C36 C156 ) C36_=_C169( C36 C169 ) \nC36_=_C173( C36 C173 ) C37_=_C97( C37 C97 ) C37_=_C170( C37 C170 ) C42_=_C58( C42 C58 ) C42_=_C86( C42 C86 ) C42_=_C109( C42 C109 ) \nC42_=_C113( C42 C113 ) C42_=_C123( C42 C123 ) C42_=_C124( C42 C124 ) C42_=_C126( C42 C126 ) C42_=_C127( C42 C127 ) C48_=_C49( C48 C49 ) \nC48_=_C61( C48 C61 ) C48_=_C155( C48 C155 ) C48_=_C156( C48 C156 ) C49_=_C124( C49 C124 ) C49_=_C145( C49 C145 ) C49_=_C158( C49 C158 ) \nC49_=_C168( C49 C168 ) C49_=_C169( C49 C169 ) C49_=_C170( C49 C170 ) C49_=_C171( C49 C171 ) C54_=_C58( C54 C58 ) C54_=_C59( C54 C59 ) \nC54_=_C60( C54 C60 ) C54_=_C61( C54 C61 ) C54_=_C76( C54 C76 ) C54_=_C99( C54 C99 ) C54_=_C101( C54 C101 ) C58_=_C59( C58 C59 ) \nC58_=_C60( C58 C60 ) C58_=_C61( C58 C61 ) C58_=_C86( C58 C86 ) C58_=_C109( C58 C109 ) C58_=_C113( C58 C113 ) C58_=_C123( C58 C123 ) \nC58_=_C124( C58 C124 ) C58_=_C126( C58 C126 ) C58_=_C127( C58 C127 ) C59_=_C60( C59 C60 ) C59_=_C61( C59 C61 ) C59_=_C114( C59 C114 ) \nC59_=_C121( C59 C121 ) C59_=_C143( C59 C143 ) C59_=_C144( C59 C144 ) C59_=_C145( C59 C145 ) C59_=_C148( C59 C148 ) C60_=_C61( C60 C61 ) \nC60_=_C151( C60 C151 ) C60_=_C152( C60 C152 ) C60_=_C153( C60 C153 ) C61_=_C155( C61 C155 ) C61_=_C156( C61 C156 ) C67_=_C68( C67 C68 ) \nC67_=_C69( C67 C69 ) C67_=_C74( C67 C74 ) C67_=_C76( C67 C76 ) C67_=_C77( C67 C77 ) C68_=_C69( C68 C69 ) C68_=_C74( C68 C74 ) \nC68_=_C86( C68 C86 ) C68_=_C87( C68 C87 ) C68_=_C88( C68 C88 ) C69_=_C74( C69 C74 ) C69_=_C113( C69 C113 ) C69_=_C114( C69 C114 ) \nC69_=_C116( C69 C116 ) C74_=_C127( C74 C127 ) C74_=_C138( C74 C138 ) C74_=_C148( C74 C148 ) C74_=_C156( C74 C156 ) C74_=_C169( C74 C169 ) \nC74_=_C173( C74 C173 ) C76_=_C77( C76 C77 ) C76_=_C99( C76 C99 ) C76_=_C101( C76 C101 ) C77_=_C137( C77 C137 ) C77_=_C151( C77 C151 ) \nC77_=_C160( C77 C160 ) C77_=_C173( C77 C173 ) C77_=_C174( C77 C174 ) C82_=_C84( C82 C84 ) C82_=_C109( C82 C109 ) C84_=_C143( C84 C143 ) \nC84_=_C158( C84 C158 ) C84_=_C159( C84 C159 ) C84_=_C160( C84 C160 ) C86_=_C87( C86 C87 ) C86_=_C88( C86 C88 ) C86_=_C109( C86 C109 ) \nC86_=_C113( C86 C113 ) C86_=_C123( C86 C123 ) C86_=_C124( C86 C124 ) C86_=_C126( C86 C126 ) C86_=_C127( C86 C127 ) C87_=_C88( C87 C88 ) \nC87_=_C105( C87 C105 ) C88_=_C132( C88 C132 ) C88_=_C159( C88 C159 ) C88_=_C168( C88 C168 ) C96_=_C97( C96 C97 ) C97_=_C170( C97 C170 ) \nC99_=_C101( C99 C101 ) C99_=_C103( C99 C103 ) C103_=_C105( C103 C105 ) C109_=_C113( C109 C113 ) C109_=_C123( C109 C123 ) C109_=_C124( C109 C124 ) \nC109_=_C126( C109 C126 ) C109_=_C127( C109 C127 ) C113_=_C114( C113 C114 ) C113_=_C116( C113 C116 ) C113_=_C123( C113 C123 ) C113_=_C124( C113 C124 ) \nC113_=_C126( C113 C126 ) C113_=_C127( C113 C127 ) C114_=_C116( C114 C116 ) C114_=_C121( C114 C121 ) C114_=_C143( C114 C143 ) C114_=_C144( C114 C144 ) \nC114_=_C145( C114 C145 ) C114_=_C148( C114 C148 ) C116_=_C123( C116 C123 ) C116_=_C141( C116 C141 ) C116_=_C144( C116 C144 ) C116_=_C164( C116 C164 ) \nC120_=_C121( C120 C121 ) C120_=_C141( C120 C141 ) C121_=_C143( C121 C143 ) C121_=_C144( C121 C144 ) C121_=_C145( C121 C145 ) C121_=_C148( C121 C148 ) \nC123_=_C124( C123 C124 ) C123_=_C126( C123 C126 ) C123_=_C127( C123 C127 ) C123_=_C141( C123 C141 ) C123_=_C144( C123 C144 ) C123_=_C164( C123 C164 ) \nC124_=_C126( C124 C126 ) C124_=_C127( C124 C127 ) C124_=_C145( C124 C145 ) C124_=_C158( C124 C158 ) C124_=_C168( C124 C168 ) C124_=_C169( C124 C169 ) \nC124_=_C170( C124 C170 ) C124_=_C171( C124 C171 ) C126_=_C127( C126 C127 ) C126_=_C152( C126 C152 ) C127_=_C138( C127 C138 ) C127_=_C148( C127 C148 ) \nC127_=_C156( C127 C156 ) C127_=_C169( C127 C169 ) C127_=_C173( C127 C173 ) C132_=_C133( C132 C133 ) C132_=_C159( C132 C159 ) C132_=_C168( C132 C168 ) \nC133_=_C139( C133 C139 ) C133_=_C174( C133 C174 ) C137_=_C138( C137 C138 ) C137_=_C139( C137 C139 ) C137_=_C151( C137 C151 ) C137_=_C160( C137 C160 ) \nC137_=_C173( C137 C173 ) C137_=_C174( C137 C174 ) C138_=_C139( C138 C139 ) C138_=_C148( C138 C148 ) C138_=_C156( C138 C156 ) C138_=_C169( C138 C169 ) \nC138_=_C173( C138 C173 ) C139_=_C174( C139 C174 ) C141_=_C144( C141 C144 ) C141_=_C164( C141 C164 ) C143_=_C144( C143 C144 ) C143_=_C145( C143 C145 ) \nC143_=_C148( C143 C148 ) C143_=_C158( C143 C158 ) C143_=_C159( C143 C159 ) C143_=_C160( C143 C160 ) C144_=_C145( C144 C145 ) C144_=_C148( C144 C148 ) \nC144_=_C164( C144 C164 ) C145_=_C148( C145 C148 ) C145_=_C158( C145 C158 ) C145_=_C168( C145 C168 ) C145_=_C169( C145 C169 ) C145_=_C170( C145 C170 ) \nC145_=_C171( C145 C171 ) C148_=_C156( C148 C156 ) C148_=_C169( C148 C169 ) C148_=_C173( C148 C173 ) C151_=_C152( C151 C152 ) C151_=_C153( C151 C153 ) \nC151_=_C160( C151 C160 ) C151_=_C173( C151 C173 ) C151_=_C174( C151 C174 ) C152_=_C153( C152 C153 ) C153_=_C155( C153 C155 ) C155_=_C156( C155 C156 ) \nC156_=_C169( C156 C169 ) C156_=_C173( C156 C173 ) C158_=_C159( C158 C159 ) C158_=_C160( C158 C160 ) C158_=_C168( C158 C168 ) C158_=_C169( C158 C169 ) \nC158_=_C170( C158 C170 ) C158_=_C171( C158 C171 ) C159_=_C160( C159 C160 ) C159_=_C168( C159 C168 ) C160_=_C173( C160 C173 ) C160_=_C174( C160 C174 ) \nC164_=_C171( C164 C171 ) C168_=_C169( C168 C169 ) C168_=_C170( C168 C170 ) C168_=_C171( C168 C171 ) C169_=_C170( C169 C170 ) C169_=_C171( C169 C171 ) \nC169_=_C173( C169 C173 ) C170_=_C171( C170 C171 ) C173_=_C174( C173 C174 ) "]20[shape=box, label="id:20 level: 1\n43: C0 C1 C3 C4 C6 \nC7 C8 C15 C24 C27 C42 \nC54 C58 C59 C76 C77 C86 \nC88 C98 C99 C101 C109 C113 \nC114 C121 C123 C124 C126 C127 \nC132 C137 C143 C144 C145 C147 \nC148 C151 C159 C160 C168 C172 \nC173 C174 \n190: C0_=_C1( C0 C1 ) C0_=_C3( C0 C3 ) C0_=_C4( C0 C4 ) C0_=_C6( C0 C6 ) C0_=_C7( C0 C7 ) \nC0_=_C8( C0 C8 ) C1_=_C3( C1 C3 ) C1_=_C4( C1 C4 ) C1_=_C6( C1 C6 ) C1_=_C7( C1 C7 ) C1_=_C8( C1 C8 ) \nC3_=_C4( C3 C4 ) C3_=_C6( C3 C6 ) C3_=_C7( C3 C7 ) C3_=_C8( C3 C8 ) C4_=_C6( C4 C6 ) C4_=_C7( C4 C7 ) \nC4_=_C8( C4 C8 ) C6_=_C7( C6 C7 ) C6_=_C8( C6 C8 ) C6_=_C151( C6 C151 ) C7_=_C8( C7 C8 ) C7_=_C124( C7 C124 ) \nC7_=_C145( C7 C145 ) C7_=_C168( C7 C168 ) C15_=_C27( C15 C27 ) C15_=_C77( C15 C77 ) C15_=_C137( C15 C137 ) C15_=_C147( C15 C147 ) \nC15_=_C151( C15 C151 ) C15_=_C160( C15 C160 ) C15_=_C172( C15 C172 ) C15_=_C173( C15 C173 ) C15_=_C174( C15 C174 ) C24_=_C27( C24 C27 ) \nC24_=_C42( C24 C42 ) C24_=_C58( C24 C58 ) C24_=_C86( C24 C86 ) C24_=_C98( C24 C98 ) C24_=_C109( C24 C109 ) C24_=_C113( C24 C113 ) \nC24_=_C123( C24 C123 ) C24_=_C124( C24 C124 ) C24_=_C126( C24 C126 ) C24_=_C127( C24 C127 ) C27_=_C77( C27 C77 ) C27_=_C137( C27 C137 ) \nC27_=_C147( C27 C147 ) C27_=_C151( C27 C151 ) C27_=_C160( C27 C160 ) C27_=_C172( C27 C172 ) C27_=_C173( C27 C173 ) C27_=_C174( C27 C174 ) \nC42_=_C58( C42 C58 ) C42_=_C86( C42 C86 ) C42_=_C98( C42 C98 ) C42_=_C109( C42 C109 ) C42_=_C113( C42 C113</w:t>
      </w:r>
    </w:p>
    <w:p>
      <w:pPr>
        <w:pStyle w:val="PreformattedText"/>
        <w:bidi w:val="0"/>
        <w:spacing w:before="0" w:after="0"/>
        <w:jc w:val="left"/>
        <w:rPr/>
      </w:pPr>
      <w:r>
        <w:rPr/>
        <w:t xml:space="preserve"> </w:t>
      </w:r>
      <w:r>
        <w:rPr/>
        <w:t>) C42_=_C123( C42 C123 ) \nC42_=_C124( C42 C124 ) C42_=_C126( C42 C126 ) C42_=_C127( C42 C127 ) C54_=_C58( C54 C58 ) C54_=_C59( C54 C59 ) C54_=_C76( C54 C76 ) \nC54_=_C98( C54 C98 ) C54_=_C99( C54 C99 ) C54_=_C101( C54 C101 ) C58_=_C59( C58 C59 ) C58_=_C86( C58 C86 ) C58_=_C98( C58 C98 ) \nC58_=_C109( C58 C109 ) C58_=_C113( C58 C113 ) C58_=_C123( C58 C123 ) C58_=_C124( C58 C124 ) C58_=_C126( C58 C126 ) C58_=_C127( C58 C127 ) \nC59_=_C114( C59 C114 ) C59_=_C121( C59 C121 ) C59_=_C143( C59 C143 ) C59_=_C144( C59 C144 ) C59_=_C145( C59 C145 ) C59_=_C147( C59 C147 ) \nC59_=_C148( C59 C148 ) C76_=_C77( C76 C77 ) C76_=_C98( C76 C98 ) C76_=_C99( C76 C99 ) C76_=_C101( C76 C101 ) C77_=_C137( C77 C137 ) \nC77_=_C147( C77 C147 ) C77_=_C151( C77 C151 ) C77_=_C160( C77 C160 ) C77_=_C172( C77 C172 ) C77_=_C173( C77 C173 ) C77_=_C174( C77 C174 ) \nC86_=_C88( C86 C88 ) C86_=_C98( C86 C98 ) C86_=_C109( C86 C109 ) C86_=_C113( C86 C113 ) C86_=_C123( C86 C123 ) C86_=_C124( C86 C124 ) \nC86_=_C126( C86 C126 ) C86_=_C127( C86 C127 ) C88_=_C132( C88 C132 ) C88_=_C159( C88 C159 ) C88_=_C168( C88 C168 ) C88_=_C172( C88 C172 ) \nC98_=_C99( C98 C99 ) C98_=_C101( C98 C101 ) C98_=_C109( C98 C109 ) C98_=_C113( C98 C113 ) C98_=_C123( C98 C123 ) C98_=_C124( C98 C124 ) \nC98_=_C126( C98 C126 ) C98_=_C127( C98 C127 ) C99_=_C101( C99 C101 ) C109_=_C113( C109 C113 ) C109_=_C123( C109 C123 ) C109_=_C124( C109 C124 ) \nC109_=_C126( C109 C126 ) C109_=_C127( C109 C127 ) C113_=_C114( C113 C114 ) C113_=_C123( C113 C123 ) C113_=_C124( C113 C124 ) C113_=_C126( C113 C126 ) \nC113_=_C127( C113 C127 ) C114_=_C121( C114 C121 ) C114_=_C143( C114 C143 ) C114_=_C144( C114 C144 ) C114_=_C145( C114 C145 ) C114_=_C147( C114 C147 ) \nC114_=_C148( C114 C148 ) C121_=_C143( C121 C143 ) C121_=_C144( C121 C144 ) C121_=_C145( C121 C145 ) C121_=_C147( C121 C147 ) C121_=_C148( C121 C148 ) \nC123_=_C124( C123 C124 ) C123_=_C126( C123 C126 ) C123_=_C127( C123 C127 ) C123_=_C144( C123 C144 ) C124_=_C126( C124 C126 ) C124_=_C127( C124 C127 ) \nC124_=_C145( C124 C145 ) C124_=_C168( C124 C168 ) C126_=_C127( C126 C127 ) C127_=_C148( C127 C148 ) C127_=_C173( C127 C173 ) C132_=_C159( C132 C159 ) \nC132_=_C168( C132 C168 ) C132_=_C172( C132 C172 ) C137_=_C147( C137 C147 ) C137_=_C151( C137 C151 ) C137_=_C160( C137 C160 ) C137_=_C172( C137 C172 ) \nC137_=_C173( C137 C173 ) C137_=_C174( C137 C174 ) C143_=_C144( C143 C144 ) C143_=_C145( C143 C145 ) C143_=_C147( C143 C147 ) C143_=_C148( C143 C148 ) \nC143_=_C159( C143 C159 ) C143_=_C160( C143 C160 ) C144_=_C145( C144 C145 ) C144_=_C147( C144 C147 ) C144_=_C148( C144 C148 ) C145_=_C147( C145 C147 ) \nC145_=_C148( C145 C148 ) C145_=_C168( C145 C168 ) C147_=_C148( C147 C148 ) C147_=_C151( C147 C151 ) C147_=_C160( C147 C160 ) C147_=_C172( C147 C172 ) \nC147_=_C173( C147 C173 ) C147_=_C174( C147 C174 ) C148_=_C173( C148 C173 ) C151_=_C160( C151 C160 ) C151_=_C172( C151 C172 ) C151_=_C173( C151 C173 ) \nC151_=_C174( C151 C174 ) C159_=_C160( C159 C160 ) C159_=_C168( C159 C168 ) C159_=_C172( C159 C172 ) C160_=_C172( C160 C172 ) C160_=_C173( C160 C173 ) \nC160_=_C174( C160 C174 ) C168_=_C172( C168 C172 ) C172_=_C173( C172 C173 ) C172_=_C174( C172 C174 ) C173_=_C174( C173 C174 ) "];19-&gt;20[label="40: C0 C1 C3 C4 C6 \nC7 C8 C15 C24 C27 C42 \nC54 C58 C59 C76 C77 C86 \nC88 C99 C101 C109 C113 C114 \nC121 C123 C124 C126 C127 C132 \nC137 C143 C144 C145 C148 C151 \nC159 C160 C168 C173 C174 \n148: C0_=_C1 ,C0_=_C3 ,C0_=_C4 ,C0_=_C6 ,C0_=_C7 ,\nC0_=_C8 ,C1_=_C3 ,C1_=_C4 ,C1_=_C6 ,C1_=_C7 ,C1_=_C8 ,\nC3_=_C4 ,C3_=_C6 ,C3_=_C7 ,C3_=_C8 ,C4_=_C6 ,C4_=_C7 ,\nC4_=_C8 ,C6_=_C7 ,C6_=_C8 ,C6_=_C151 ,C7_=_C8 ,C7_=_C124 ,\nC7_=_C145 ,C7_=_C168 ,C15_=_C27 ,C15_=_C77 ,C15_=_C137 ,C15_=_C151 ,\nC15_=_C160 ,C15_=_C173 ,C15_=_C174 ,C24_=_C27 ,C24_=_C42 ,C24_=_C58 ,\nC24_=_C86 ,C24_=_C109 ,C24_=_C113 ,C24_=_C123 ,C24_=_C124 ,C24_=_C126 ,\nC24_=_C127 ,C27_=_C77 ,C27_=_C137 ,C27_=_C151 ,C27_=_C160 ,C27_=_C173 ,\nC27_=_C174 ,C42_=_C58 ,C42_=_C86 ,C42_=_C109 ,C42_=_C113 ,C42_=_C123 ,\nC42_=_C124 ,C42_=_C126 ,C42_=_C127 ,C54_=_C58 ,C54_=_C59 ,C54_=_C76 ,\nC54_=_C99 ,C54_=_C101 ,C58_=_C59 ,C58_=_C86 ,C58_=_C109 ,C58_=_C113 ,\nC58_=_C123 ,C58_=_C124 ,C58_=_C126 ,C58_=_C127 ,C59_=_C114 ,C59_=_C121 ,\nC59_=_C143 ,C59_=_C144 ,C59_=_C145 ,C59_=_C148 ,C76_=_C77 ,C76_=_C99 ,\nC76_=_C101 ,C77_=_C137 ,C77_=_C151 ,C77_=_C160 ,C77_=_C173 ,C77_=_C174 ,\nC86_=_C88 ,C86_=_C109 ,C86_=_C113 ,C86_=_C123 ,C86_=_C124 ,C86_=_C126 ,\nC86_=_C127 ,C88_=_C132 ,C88_=_C159 ,C88_=_C168 ,C99_=_C101 ,C109_=_C113 ,\nC109_=_C123 ,C109_=_C124 ,C109_=_C126 ,C109_=_C127 ,C113_=_C114 ,C113_=_C123 ,\nC113_=_C124 ,C113_=_C126 ,C113_=_C127 ,C114_=_C121 ,C114_=_C143 ,C114_=_C144 ,\nC114_=_C145 ,C114_=_C148 ,C121_=_C143 ,C121_=_C144 ,C121_=_C145 ,C121_=_C148 ,\nC123_=_C124 ,C123_=_C126 ,C123_=_C127 ,C123_=_C144 ,C124_=_C126 ,C124_=_C127 ,\nC124_=_C145 ,C124_=_C168 ,C126_=_C127 ,C127_=_C148 ,C127_=_C173 ,C132_=_C159 ,\nC132_=_C168 ,C137_=_C151 ,C137_=_C160 ,C137_=_C173 ,C137_=_C174 ,C143_=_C144 ,\nC143_=_C145 ,C143_=_C148 ,C143_=_C159 ,C143_=_C160 ,C144_=_C145 ,C144_=_C148 ,\nC145_=_C148 ,C145_=_C168 ,C148_=_C173 ,C151_=_C160 ,C151_=_C173 ,C151_=_C174 ,\nC159_=_C160 ,C159_=_C168 ,C160_=_C173 ,C160_=_C174 ,C173_=_C174 ,"];21[shape=box, label="id:21 level: 1\n69: C0 C1 C6 C7 C9 \nC11 C14 C19 C20 C22 C24 \nC26 C27 C28 C29 C30 C35 \nC36 C37 C48 C49 C60 C61 \nC67 C68 C69 C70 C71 C74 \nC82 C83 C84 C87 C94 C96 \nC97 C99 C103 C105 C116 C120 \nC121 C122 C123 C124 C129 C130 \nC132 C133 C136 C137 C138 C139 \nC141 C144 C145 C149 C151 C152 \nC153 C154 C155 C156 C158 C164 \nC168 C169 C170 C171 \n288: C0_=_C1( C0 C1 ) C0_=_C6( C0 C6 ) C0_=_C7( C0 C7 ) C0_=_C9( C0 C9 ) C0_=_C28( C0 C28 ) \nC0_=_C29( C0 C29 ) C0_=_C30( C0 C30 ) C0_=_C35( C0 C35 ) C0_=_C36( C0 C36 ) C0_=_C37( C0 C37 ) C1_=_C6( C1 C6 ) \nC1_=_C7( C1 C7 ) C1_=_C11( C1 C11 ) C1_=_C29( C1 C29 ) C1_=_C67( C1 C67 ) C1_=_C68( C1 C68 ) C1_=_C69( C1 C69 ) \nC1_=_C70( C1 C70 ) C1_=_C71( C1 C71 ) C1_=_C74( C1 C74 ) C6_=_C7( C6 C7 ) C6_=_C60( C6 C60 ) C6_=_C94( C6 C94 ) \nC6_=_C122( C6 C122 ) C6_=_C130( C6 C130 ) C6_=_C149( C6 C149 ) C6_=_C151( C6 C151 ) C6_=_C152( C6 C152 ) C6_=_C153( C6 C153 ) \nC7_=_C49( C7 C49 ) C7_=_C124( C7 C124 ) C7_=_C145( C7 C145 ) C7_=_C154( C7 C154 ) C7_=_C158( C7 C158 ) C7_=_C168( C7 C168 ) \nC7_=_C169( C7 C169 ) C7_=_C170( C7 C170 ) C7_=_C171( C7 C171 ) C9_=_C11( C9 C11 ) C9_=_C14( C9 C14 ) C9_=_C28( C9 C28 ) \nC9_=_C29( C9 C29 ) C9_=_C30( C9 C30 ) C9_=_C35( C9 C35 ) C9_=_C36( C9 C36 ) C9_=_C37( C9 C37 ) C11_=_C14( C11 C14 ) \nC11_=_C29( C11 C29 ) C11_=_C67( C11 C67 ) C11_=_C68( C11 C68 ) C11_=_C69( C11 C69 ) C11_=_C70( C11 C70 ) C11_=_C71( C11 C71 ) \nC11_=_C74( C11 C74 ) C14_=_C116( C14 C116 ) C14_=_C123( C14 C123 ) C14_=_C136( C14 C136 ) C14_=_C141( C14 C141 ) C14_=_C144( C14 C144 ) \nC14_=_C149( C14 C149 ) C14_=_C164( C14 C164 ) C19_=_C20( C19 C20 ) C19_=_C22( C19 C22 ) C19_=_C24( C19 C24 ) C19_=_C26( C19 C26 ) \nC19_=_C27( C19 C27 ) C20_=_C22( C20 C22 ) C20_=_C24( C20 C24 ) C20_=_C26( C20 C26 ) C20_=_C27( C20 C27 ) C20_=_C28( C20 C28 ) \nC20_=_C48( C20 C48 ) C20_=_C49( C20 C49 ) C22_=_C24( C22 C24 ) C22_=_C26( C22 C26 ) C22_=_C27( C22 C27 ) C22_=_C82( C22 C82 ) \nC24_=_C26( C24 C26 ) C24_=_C27( C24 C27 ) C24_=_C123( C24 C123 ) C24_=_C124( C24 C124 ) C26_=_C27( C26 C27 ) C26_=_C87( C26 C87 ) \nC26_=_C105( C26 C105 ) C27_=_C137( C27 C137 ) C27_=_C151( C27 C151 ) C28_=_C29( C28 C29 ) C28_=_C30( C28 C30 ) C28_=_C35( C28 C35 ) \nC28_=_C36( C28 C36 ) C28_=_C37( C28 C37 ) C28_=_C48( C28 C48 ) C28_=_C49( C28 C49 ) C29_=_C30( C29 C30 ) C29_=_C35( C29 C35 ) \nC29_=_C36( C29 C36 ) C29_=_C37( C29 C37 ) C29_=_C67( C29 C67 ) C29_=_C68( C29 C68 ) C29_=_C69( C29 C69 ) C29_=_C70( C29 C70 ) \nC29_=_C71( C29 C71 ) C29_=_C74( C29 C74 ) C30_=_C35( C30 C35 ) C30_=_C36( C30 C36 ) C30_=_C37( C30 C37 ) C30_=_C103( C30 C103 ) \nC30_=_C105( C30 C105 ) C35_=_C36( C35 C36 ) C35_=_C37( C35 C37 ) C35_=_C152( C35 C152 ) C36_=_C37( C36 C37 ) C36_=_C74( C36 C74 ) \nC36_=_C138( C36 C138 ) C36_=_C156( C36 C156 ) C36_=_C169( C36 C169 ) C37_=_C97( C37 C97 ) C37_=_C170( C37 C170 ) C48_=_C49( C48 C49 ) \nC48_=_C61( C48 C61 ) C48_=_C154( C48 C154 ) C48_=_C155( C48 C155 ) C48_=_C156( C48 C156 ) C49_=_C124( C49 C124 ) C49_=_C145( C49 C145 ) \nC49_=_C154( C49 C154 ) C49_=_C158( C49 C158 ) C49_=_C168( C49 C168 ) C49_=_C169( C49 C169 ) C49_=_C170( C49 C170 ) C49_=_C171( C49 C171 ) \nC60_=_C61( C60 C61 ) C60_=_C94( C60 C94 ) C60_=_C122( C60 C122 ) C60_=_C130( C60 C130 ) C60_=_C149( C60 C149 ) C60_=_C151( C60 C151 ) \nC60_=_C152( C60 C152 ) C60_=_C153( C60 C153 ) C61_=_C154( C61 C154 ) C61_=_C155( C61 C155 ) C61_=_C156( C61 C156 ) C67_=_C68( C67 C68 ) \nC67_=_C69( C67 C69 ) C67_=_C70( C67 C70 ) C67_=_C71( C67 C71 ) C67_=_C74( C67 C74 ) C68_=_C69( C68 C69 ) C68_=_C70( C68 C70 ) \nC68_=_C71( C68 C71 ) C68_=_C74( C68 C74 ) C68_=_C87( C68 C87 ) C69_=_C70( C69 C70 ) C69_=_C71( C69 C71 ) C69_=_C74( C69 C74 ) \nC69_=_C116( C69 C116 ) C70_=_C71( C70 C71 ) C70_=_C74( C70 C74 ) C70_=_C120( C70 C120 ) C70_=_C121( C70 C121 ) C70_=_C122( C70 C122 ) \nC71_=_C74( C71 C74 ) C71_=_C132( C71 C132 ) C71_=_C133( C71 C133 ) C74_=_C138( C74 C138 ) C74_=_C156( C74 C156 ) C74_=_C169( C74 C169 ) \nC82_=_C83( C82 C83 ) C82_=_C84( C82 C84 ) C83_=_C84( C83 C84 ) C83_=_C129( C83 C129 ) C83_=_C136( C83 C136 ) C83_=_C137( C83 C137 ) \nC83_=_C138( C83 C138 ) C83_=_C139( C83 C139 ) C84_=_C158( C84 C158 ) C87_=_C105( C87 C105 ) C94_=_C96( C94 C96 ) C94_=_C97( C94 C97 ) \nC94_=_C122( C94 C122 ) C94_=_C130( C94 C130 ) C94_=_C149( C94 C149 ) C94_=_C151( C94 C151 ) C94_=_C152( C94 C152 ) C94_=_C153( C94 C153 ) \nC96_=_C97( C96 C97 ) C97_=_C170( C97 C170 ) C99_=_C103( C99 C103 ) C99_=_C129( C99 C129 ) C99_=_C130( C99 C130 ) C103_=_C105( C103 C105 ) \nC103_=_C129( C103 C129 ) C103_=_C130( C103 C130 ) C116_=_C123( C116 C123 ) C116_=_C136( C116 C136 ) C116_=_C141( C116 C141 ) C116_=_C144( C116 C144 ) \nC116_=_C149( C116 C149 ) C116_=_C164(</w:t>
      </w:r>
    </w:p>
    <w:p>
      <w:pPr>
        <w:pStyle w:val="PreformattedText"/>
        <w:bidi w:val="0"/>
        <w:spacing w:before="0" w:after="0"/>
        <w:jc w:val="left"/>
        <w:rPr/>
      </w:pPr>
      <w:r>
        <w:rPr/>
        <w:t xml:space="preserve"> </w:t>
      </w:r>
      <w:r>
        <w:rPr/>
        <w:t>C116 C164 ) C120_=_C121( C120 C121 ) C120_=_C122( C120 C122 ) C120_=_C141( C120 C141 ) C121_=_C122( C121 C122 ) \nC121_=_C144( C121 C144 ) C121_=_C145( C121 C145 ) C122_=_C130( C122 C130 ) C122_=_C149( C122 C149 ) C122_=_C151( C122 C151 ) C122_=_C152( C122 C152 ) \nC122_=_C153( C122 C153 ) C123_=_C124( C123 C124 ) C123_=_C136( C123 C136 ) C123_=_C141( C123 C141 ) C123_=_C144( C123 C144 ) C123_=_C149( C123 C149 ) \nC123_=_C164( C123 C164 ) C124_=_C145( C124 C145 ) C124_=_C154( C124 C154 ) C124_=_C158( C124 C158 ) C124_=_C168( C124 C168 ) C124_=_C169( C124 C169 ) \nC124_=_C170( C124 C170 ) C124_=_C171( C124 C171 ) C129_=_C130( C129 C130 ) C129_=_C136( C129 C136 ) C129_=_C137( C129 C137 ) C129_=_C138( C129 C138 ) \nC129_=_C139( C129 C139 ) C130_=_C149( C130 C149 ) C130_=_C151( C130 C151 ) C130_=_C152( C130 C152 ) C130_=_C153( C130 C153 ) C132_=_C133( C132 C133 ) \nC132_=_C168( C132 C168 ) C133_=_C139( C133 C139 ) C136_=_C137( C136 C137 ) C136_=_C138( C136 C138 ) C136_=_C139( C136 C139 ) C136_=_C141( C136 C141 ) \nC136_=_C144( C136 C144 ) C136_=_C149( C136 C149 ) C136_=_C164( C136 C164 ) C137_=_C138( C137 C138 ) C137_=_C139( C137 C139 ) C137_=_C151( C137 C151 ) \nC138_=_C139( C138 C139 ) C138_=_C156( C138 C156 ) C138_=_C169( C138 C169 ) C141_=_C144( C141 C144 ) C141_=_C149( C141 C149 ) C141_=_C164( C141 C164 ) \nC144_=_C145( C144 C145 ) C144_=_C149( C144 C149 ) C144_=_C164( C144 C164 ) C145_=_C154( C145 C154 ) C145_=_C158( C145 C158 ) C145_=_C168( C145 C168 ) \nC145_=_C169( C145 C169 ) C145_=_C170( C145 C170 ) C145_=_C171( C145 C171 ) C149_=_C151( C149 C151 ) C149_=_C152( C149 C152 ) C149_=_C153( C149 C153 ) \nC149_=_C164( C149 C164 ) C151_=_C152( C151 C152 ) C151_=_C153( C151 C153 ) C152_=_C153( C152 C153 ) C153_=_C155( C153 C155 ) C154_=_C155( C154 C155 ) \nC154_=_C156( C154 C156 ) C154_=_C158( C154 C158 ) C154_=_C168( C154 C168 ) C154_=_C169( C154 C169 ) C154_=_C170( C154 C170 ) C154_=_C171( C154 C171 ) \nC155_=_C156( C155 C156 ) C156_=_C169( C156 C169 ) C158_=_C168( C158 C168 ) C158_=_C169( C158 C169 ) C158_=_C170( C158 C170 ) C158_=_C171( C158 C171 ) \nC164_=_C171( C164 C171 ) C168_=_C169( C168 C169 ) C168_=_C170( C168 C170 ) C168_=_C171( C168 C171 ) C169_=_C170( C169 C170 ) C169_=_C171( C169 C171 ) \nC170_=_C171( C170 C171 ) "];19-&gt;21[label="57: C0 C1 C6 C7 C9 \nC11 C14 C19 C20 C22 C24 \nC27 C28 C30 C35 C36 C37 \nC48 C49 C60 C61 C67 C68 \nC69 C74 C82 C84 C87 C96 \nC97 C99 C103 C105 C116 C120 \nC121 C123 C124 C132 C133 C137 \nC138 C139 C141 C144 C145 C151 \nC152 C153 C155 C156 C158 C164 \nC168 C169 C170 C171 \n173: C0_=_C1 ,C0_=_C6 ,C0_=_C7 ,C0_=_C9 ,C0_=_C28 ,\nC0_=_C30 ,C0_=_C35 ,C0_=_C36 ,C0_=_C37 ,C1_=_C6 ,C1_=_C7 ,\nC1_=_C11 ,C1_=_C67 ,C1_=_C68 ,C1_=_C69 ,C1_=_C74 ,C6_=_C7 ,\nC6_=_C60 ,C6_=_C151 ,C6_=_C152 ,C6_=_C153 ,C7_=_C49 ,C7_=_C124 ,\nC7_=_C145 ,C7_=_C158 ,C7_=_C168 ,C7_=_C169 ,C7_=_C170 ,C7_=_C171 ,\nC9_=_C11 ,C9_=_C14 ,C9_=_C28 ,C9_=_C30 ,C9_=_C35 ,C9_=_C36 ,\nC9_=_C37 ,C11_=_C14 ,C11_=_C67 ,C11_=_C68 ,C11_=_C69 ,C11_=_C74 ,\nC14_=_C116 ,C14_=_C123 ,C14_=_C141 ,C14_=_C144 ,C14_=_C164 ,C19_=_C20 ,\nC19_=_C22 ,C19_=_C24 ,C19_=_C27 ,C20_=_C22 ,C20_=_C24 ,C20_=_C27 ,\nC20_=_C28 ,C20_=_C48 ,C20_=_C49 ,C22_=_C24 ,C22_=_C27 ,C22_=_C82 ,\nC24_=_C27 ,C24_=_C123 ,C24_=_C124 ,C27_=_C137 ,C27_=_C151 ,C28_=_C30 ,\nC28_=_C35 ,C28_=_C36 ,C28_=_C37 ,C28_=_C48 ,C28_=_C49 ,C30_=_C35 ,\nC30_=_C36 ,C30_=_C37 ,C30_=_C103 ,C30_=_C105 ,C35_=_C36 ,C35_=_C37 ,\nC35_=_C152 ,C36_=_C37 ,C36_=_C74 ,C36_=_C138 ,C36_=_C156 ,C36_=_C169 ,\nC37_=_C97 ,C37_=_C170 ,C48_=_C49 ,C48_=_C61 ,C48_=_C155 ,C48_=_C156 ,\nC49_=_C124 ,C49_=_C145 ,C49_=_C158 ,C49_=_C168 ,C49_=_C169 ,C49_=_C170 ,\nC49_=_C171 ,C60_=_C61 ,C60_=_C151 ,C60_=_C152 ,C60_=_C153 ,C61_=_C155 ,\nC61_=_C156 ,C67_=_C68 ,C67_=_C69 ,C67_=_C74 ,C68_=_C69 ,C68_=_C74 ,\nC68_=_C87 ,C69_=_C74 ,C69_=_C116 ,C74_=_C138 ,C74_=_C156 ,C74_=_C169 ,\nC82_=_C84 ,C84_=_C158 ,C87_=_C105 ,C96_=_C97 ,C97_=_C170 ,C99_=_C103 ,\nC103_=_C105 ,C116_=_C123 ,C116_=_C141 ,C116_=_C144 ,C116_=_C164 ,C120_=_C121 ,\nC120_=_C141 ,C121_=_C144 ,C121_=_C145 ,C123_=_C124 ,C123_=_C141 ,C123_=_C144 ,\nC123_=_C164 ,C124_=_C145 ,C124_=_C158 ,C124_=_C168 ,C124_=_C169 ,C124_=_C170 ,\nC124_=_C171 ,C132_=_C133 ,C132_=_C168 ,C133_=_C139 ,C137_=_C138 ,C137_=_C139 ,\nC137_=_C151 ,C138_=_C139 ,C138_=_C156 ,C138_=_C169 ,C141_=_C144 ,C141_=_C164 ,\nC144_=_C145 ,C144_=_C164 ,C145_=_C158 ,C145_=_C168 ,C145_=_C169 ,C145_=_C170 ,\nC145_=_C171 ,C151_=_C152 ,C151_=_C153 ,C152_=_C153 ,C153_=_C155 ,C155_=_C156 ,\nC156_=_C169 ,C158_=_C168 ,C158_=_C169 ,C158_=_C170 ,C158_=_C171 ,C164_=_C171 ,\nC168_=_C169 ,C168_=_C170 ,C168_=_C171 ,C169_=_C170 ,C169_=_C171 ,C170_=_C171 ,"];22[shape=box, label="id:22 level: 1\n84: C3 C4 C8 C9 C11 \nC14 C15 C17 C19 C20 C22 \nC28 C30 C35 C36 C37 C38 \nC40 C42 C44 C48 C49 C51 \nC54 C55 C57 C58 C59 C60 \nC61 C63 C67 C68 C69 C74 \nC75 C76 C77 C78 C82 C84 \nC86 C87 C88 C89 C90 C96 \nC97 C101 C103 C105 C106 C109 \nC113 C114 C116 C118 C120 C126 \nC127 C133 C138 C139 C141 C142 \nC143 C148 C152 C153 C155 C156 \nC158 C159 C160 C161 C164 C165 \nC167 C169 C170 C171 C173 C174 \nC176 \n382: C3_=_C4( C3 C4 ) C3_=_C8( C3 C8 ) C3_=_C30( C3 C30 ) C3_=_C55( C3 C55 ) C3_=_C103( C3 C103 ) \nC3_=_C105( C3 C105 ) C3_=_C106( C3 C106 ) C4_=_C8( C4 C8 ) C4_=_C120( C4 C120 ) C4_=_C141( C4 C141 ) C4_=_C142( C4 C142 ) \nC8_=_C44( C8 C44 ) C8_=_C90( C8 C90 ) C8_=_C153( C8 C153 ) C8_=_C155( C8 C155 ) C8_=_C176( C8 C176 ) C9_=_C11( C9 C11 ) \nC9_=_C14( C9 C14 ) C9_=_C15( C9 C15 ) C9_=_C17( C9 C17 ) C9_=_C28( C9 C28 ) C9_=_C30( C9 C30 ) C9_=_C35( C9 C35 ) \nC9_=_C36( C9 C36 ) C9_=_C37( C9 C37 ) C11_=_C14( C11 C14 ) C11_=_C15( C11 C15 ) C11_=_C17( C11 C17 ) C11_=_C67( C11 C67 ) \nC11_=_C68( C11 C68 ) C11_=_C69( C11 C69 ) C11_=_C74( C11 C74 ) C14_=_C15( C14 C15 ) C14_=_C17( C14 C17 ) C14_=_C116( C14 C116 ) \nC14_=_C141( C14 C141 ) C14_=_C164( C14 C164 ) C15_=_C17( C15 C17 ) C15_=_C77( C15 C77 ) C15_=_C160( C15 C160 ) C15_=_C173( C15 C173 ) \nC15_=_C174( C15 C174 ) C17_=_C36( C17 C36 ) C17_=_C51( C17 C51 ) C17_=_C74( C17 C74 ) C17_=_C78( C17 C78 ) C17_=_C127( C17 C127 ) \nC17_=_C138( C17 C138 ) C17_=_C148( C17 C148 ) C17_=_C156( C17 C156 ) C17_=_C161( C17 C161 ) C17_=_C169( C17 C169 ) C17_=_C173( C17 C173 ) \nC17_=_C176( C17 C176 ) C19_=_C20( C19 C20 ) C19_=_C22( C19 C22 ) C19_=_C38( C19 C38 ) C19_=_C40( C19 C40 ) C19_=_C42( C19 C42 ) \nC19_=_C44( C19 C44 ) C20_=_C22( C20 C22 ) C20_=_C28( C20 C28 ) C20_=_C38( C20 C38 ) C20_=_C48( C20 C48 ) C20_=_C49( C20 C49 ) \nC20_=_C51( C20 C51 ) C22_=_C40( C22 C40 ) C22_=_C82( C22 C82 ) C22_=_C109( C22 C109 ) C28_=_C30( C28 C30 ) C28_=_C35( C28 C35 ) \nC28_=_C36( C28 C36 ) C28_=_C37( C28 C37 ) C28_=_C38( C28 C38 ) C28_=_C48( C28 C48 ) C28_=_C49( C28 C49 ) C28_=_C51( C28 C51 ) \nC30_=_C35( C30 C35 ) C30_=_C36( C30 C36 ) C30_=_C37( C30 C37 ) C30_=_C55( C30 C55 ) C30_=_C103( C30 C103 ) C30_=_C105( C30 C105 ) \nC30_=_C106( C30 C106 ) C35_=_C36( C35 C36 ) C35_=_C37( C35 C37 ) C35_=_C89( C35 C89 ) C35_=_C126( C35 C126 ) C35_=_C152( C35 C152 ) \nC36_=_C37( C36 C37 ) C36_=_C51( C36 C51 ) C36_=_C74( C36 C74 ) C36_=_C78( C36 C78 ) C36_=_C127( C36 C127 ) C36_=_C138( C36 C138 ) \nC36_=_C148( C36 C148 ) C36_=_C156( C36 C156 ) C36_=_C161( C36 C161 ) C36_=_C169( C36 C169 ) C36_=_C173( C36 C173 ) C36_=_C176( C36 C176 ) \nC37_=_C97( C37 C97 ) C37_=_C118( C37 C118 ) C37_=_C142( C37 C142 ) C37_=_C165( C37 C165 ) C37_=_C170( C37 C170 ) C38_=_C40( C38 C40 ) \nC38_=_C42( C38 C42 ) C38_=_C44( C38 C44 ) C38_=_C48( C38 C48 ) C38_=_C49( C38 C49 ) C38_=_C51( C38 C51 ) C40_=_C42( C40 C42 ) \nC40_=_C44( C40 C44 ) C40_=_C82( C40 C82 ) C40_=_C109( C40 C109 ) C42_=_C44( C42 C44 ) C42_=_C58( C42 C58 ) C42_=_C86( C42 C86 ) \nC42_=_C109( C42 C109 ) C42_=_C113( C42 C113 ) C42_=_C126( C42 C126 ) C42_=_C127( C42 C127 ) C44_=_C90( C44 C90 ) C44_=_C153( C44 C153 ) \nC44_=_C155( C44 C155 ) C44_=_C176( C44 C176 ) C48_=_C49( C48 C49 ) C48_=_C51( C48 C51 ) C48_=_C61( C48 C61 ) C48_=_C155( C48 C155 ) \nC48_=_C156( C48 C156 ) C49_=_C51( C49 C51 ) C49_=_C158( C49 C158 ) C49_=_C169( C49 C169 ) C49_=_C170( C49 C170 ) C49_=_C171( C49 C171 ) \nC51_=_C74( C51 C74 ) C51_=_C78( C51 C78 ) C51_=_C127( C51 C127 ) C51_=_C138( C51 C138 ) C51_=_C148( C51 C148 ) C51_=_C156( C51 C156 ) \nC51_=_C161( C51 C161 ) C51_=_C169( C51 C169 ) C51_=_C173( C51 C173 ) C51_=_C176( C51 C176 ) C54_=_C55( C54 C55 ) C54_=_C57( C54 C57 ) \nC54_=_C58( C54 C58 ) C54_=_C59( C54 C59 ) C54_=_C60( C54 C60 ) C54_=_C61( C54 C61 ) C54_=_C63( C54 C63 ) C54_=_C76( C54 C76 ) \nC54_=_C101( C54 C101 ) C55_=_C57( C55 C57 ) C55_=_C58( C55 C58 ) C55_=_C59( C55 C59 ) C55_=_C60( C55 C60 ) C55_=_C61( C55 C61 ) \nC55_=_C63( C55 C63 ) C55_=_C103( C55 C103 ) C55_=_C105( C55 C105 ) C55_=_C106( C55 C106 ) C57_=_C58( C57 C58 ) C57_=_C59( C57 C59 ) \nC57_=_C60( C57 C60 ) C57_=_C61( C57 C61 ) C57_=_C63( C57 C63 ) C57_=_C69( C57 C69 ) C57_=_C113( C57 C113 ) C57_=_C114( C57 C114 ) \nC57_=_C116( C57 C116 ) C57_=_C118( C57 C118 ) C58_=_C59( C58 C59 ) C58_=_C60( C58 C60 ) C58_=_C61( C58 C61 ) C58_=_C63( C58 C63 ) \nC58_=_C86( C58 C86 ) C58_=_C109( C58 C109 ) C58_=_C113( C58 C113 ) C58_=_C126( C58 C126 ) C58_=_C127( C58 C127 ) C59_=_C60( C59 C60 ) \nC59_=_C61( C59 C61 ) C59_=_C63( C59 C63 ) C59_=_C114( C59 C114 ) C59_=_C143( C59 C143 ) C59_=_C148( C59 C148 ) C60_=_C61( C60 C61 ) \nC60_=_C63( C60 C63 ) C60_=_C152( C60 C152 ) C60_=_C153( C60 C153 ) C61_=_C63( C61 C63 ) C61_=_C155( C61 C155 ) C61_=_C156( C61 C156 ) \nC63_=_C101( C63 C101 ) C67_=_C68( C67 C68 ) C67_=_C69( C67 C69 ) C67_=_C74( C67 C74 ) C67_=_C75( C67 C75 ) C67_=_C76( C67 C76 ) \nC67_=_C77( C67 C77 ) C67_=_C78( C67 C78 ) C68_=_C69( C68 C69 ) C68_=_C74( C68 C74 ) C68_=_C75( C68 C75 ) C68_=_C86( C68 C86 ) \nC68_=_C87( C68 C87 ) C68_=_C88( C68 C88 ) C68_=_C89( C68 C89 ) C68_=_C90( C68 C90 ) C69_=_C74( C69 C74 ) C69_=_C113( C69 C113 ) \nC69_=_C114( C69 C114 ) C69_=_C116( C69 C116 ) C69_=_C118( C69 C118 ) C74_=_C78( C74 C78 ) C74_=_C127( C74 C127 ) C74_=_C138(</w:t>
      </w:r>
    </w:p>
    <w:p>
      <w:pPr>
        <w:pStyle w:val="PreformattedText"/>
        <w:bidi w:val="0"/>
        <w:spacing w:before="0" w:after="0"/>
        <w:jc w:val="left"/>
        <w:rPr/>
      </w:pPr>
      <w:r>
        <w:rPr/>
        <w:t xml:space="preserve"> </w:t>
      </w:r>
      <w:r>
        <w:rPr/>
        <w:t>C74 C138 ) \nC74_=_C148( C74 C148 ) C74_=_C156( C74 C156 ) C74_=_C161( C74 C161 ) C74_=_C169( C74 C169 ) C74_=_C173( C74 C173 ) C74_=_C176( C74 C176 ) \nC75_=_C76( C75 C76 ) C75_=_C77( C75 C77 ) C75_=_C78( C75 C78 ) C75_=_C86( C75 C86 ) C75_=_C87( C75 C87 ) C75_=_C88( C75 C88 ) \nC75_=_C89( C75 C89 ) C75_=_C90( C75 C90 ) C76_=_C77( C76 C77 ) C76_=_C78( C76 C78 ) C76_=_C101( C76 C101 ) C77_=_C78( C77 C78 ) \nC77_=_C160( C77 C160 ) C77_=_C173( C77 C173 ) C77_=_C174( C77 C174 ) C78_=_C127( C78 C127 ) C78_=_C138( C78 C138 ) C78_=_C148( C78 C148 ) \nC78_=_C156( C78 C156 ) C78_=_C161( C78 C161 ) C78_=_C169( C78 C169 ) C78_=_C173( C78 C173 ) C78_=_C176( C78 C176 ) C82_=_C84( C82 C84 ) \nC82_=_C109( C82 C109 ) C84_=_C106( C84 C106 ) C84_=_C143( C84 C143 ) C84_=_C158( C84 C158 ) C84_=_C159( C84 C159 ) C84_=_C160( C84 C160 ) \nC84_=_C161( C84 C161 ) C86_=_C87( C86 C87 ) C86_=_C88( C86 C88 ) C86_=_C89( C86 C89 ) C86_=_C90( C86 C90 ) C86_=_C109( C86 C109 ) \nC86_=_C113( C86 C113 ) C86_=_C126( C86 C126 ) C86_=_C127( C86 C127 ) C87_=_C88( C87 C88 ) C87_=_C89( C87 C89 ) C87_=_C90( C87 C90 ) \nC87_=_C105( C87 C105 ) C88_=_C89( C88 C89 ) C88_=_C90( C88 C90 ) C88_=_C159( C88 C159 ) C89_=_C90( C89 C90 ) C89_=_C126( C89 C126 ) \nC89_=_C152( C89 C152 ) C90_=_C153( C90 C153 ) C90_=_C155( C90 C155 ) C90_=_C176( C90 C176 ) C96_=_C97( C96 C97 ) C96_=_C165( C96 C165 ) \nC96_=_C167( C96 C167 ) C97_=_C118( C97 C118 ) C97_=_C142( C97 C142 ) C97_=_C165( C97 C165 ) C97_=_C170( C97 C170 ) C103_=_C105( C103 C105 ) \nC103_=_C106( C103 C106 ) C105_=_C106( C105 C106 ) C106_=_C143( C106 C143 ) C106_=_C158( C106 C158 ) C106_=_C159( C106 C159 ) C106_=_C160( C106 C160 ) \nC106_=_C161( C106 C161 ) C109_=_C113( C109 C113 ) C109_=_C126( C109 C126 ) C109_=_C127( C109 C127 ) C113_=_C114( C113 C114 ) C113_=_C116( C113 C116 ) \nC113_=_C118( C113 C118 ) C113_=_C126( C113 C126 ) C113_=_C127( C113 C127 ) C114_=_C116( C114 C116 ) C114_=_C118( C114 C118 ) C114_=_C143( C114 C143 ) \nC114_=_C148( C114 C148 ) C116_=_C118( C116 C118 ) C116_=_C141( C116 C141 ) C116_=_C164( C116 C164 ) C118_=_C142( C118 C142 ) C118_=_C165( C118 C165 ) \nC118_=_C170( C118 C170 ) C120_=_C141( C120 C141 ) C120_=_C142( C120 C142 ) C126_=_C127( C126 C127 ) C126_=_C152( C126 C152 ) C127_=_C138( C127 C138 ) \nC127_=_C148( C127 C148 ) C127_=_C156( C127 C156 ) C127_=_C161( C127 C161 ) C127_=_C169( C127 C169 ) C127_=_C173( C127 C173 ) C127_=_C176( C127 C176 ) \nC133_=_C139( C133 C139 ) C133_=_C174( C133 C174 ) C138_=_C139( C138 C139 ) C138_=_C148( C138 C148 ) C138_=_C156( C138 C156 ) C138_=_C161( C138 C161 ) \nC138_=_C169( C138 C169 ) C138_=_C173( C138 C173 ) C138_=_C176( C138 C176 ) C139_=_C174( C139 C174 ) C141_=_C142( C141 C142 ) C141_=_C164( C141 C164 ) \nC142_=_C165( C142 C165 ) C142_=_C170( C142 C170 ) C143_=_C148( C143 C148 ) C143_=_C158( C143 C158 ) C143_=_C159( C143 C159 ) C143_=_C160( C143 C160 ) \nC143_=_C161( C143 C161 ) C148_=_C156( C148 C156 ) C148_=_C161( C148 C161 ) C148_=_C169( C148 C169 ) C148_=_C173( C148 C173 ) C148_=_C176( C148 C176 ) \nC152_=_C153( C152 C153 ) C153_=_C155( C153 C155 ) C153_=_C176( C153 C176 ) C155_=_C156( C155 C156 ) C155_=_C176( C155 C176 ) C156_=_C161( C156 C161 ) \nC156_=_C169( C156 C169 ) C156_=_C173( C156 C173 ) C156_=_C176( C156 C176 ) C158_=_C159( C158 C159 ) C158_=_C160( C158 C160 ) C158_=_C161( C158 C161 ) \nC158_=_C169( C158 C169 ) C158_=_C170( C158 C170 ) C158_=_C171( C158 C171 ) C159_=_C160( C159 C160 ) C159_=_C161( C159 C161 ) C160_=_C161( C160 C161 ) \nC160_=_C173( C160 C173 ) C160_=_C174( C160 C174 ) C161_=_C169( C161 C169 ) C161_=_C173( C161 C173 ) C161_=_C176( C161 C176 ) C164_=_C167( C164 C167 ) \nC164_=_C171( C164 C171 ) C165_=_C167( C165 C167 ) C165_=_C170( C165 C170 ) C167_=_C171( C167 C171 ) C169_=_C170( C169 C170 ) C169_=_C171( C169 C171 ) \nC169_=_C173( C169 C173 ) C169_=_C176( C169 C176 ) C170_=_C171( C170 C171 ) C173_=_C174( C173 C174 ) C173_=_C176( C173 C176 ) "];19-&gt;22[label="65: C3 C4 C8 C9 C11 \nC14 C15 C19 C20 C22 C28 \nC30 C35 C36 C37 C42 C48 \nC49 C54 C58 C59 C60 C61 \nC67 C68 C69 C74 C76 C77 \nC82 C84 C86 C87 C88 C96 \nC97 C101 C103 C105 C109 C113 \nC114 C116 C120 C126 C127 C133 \nC138 C139 C141 C143 C148 C152 \nC153 C155 C156 C158 C159 C160 \nC164 C169 C170 C171 C173 C174 \n202: C3_=_C4 ,C3_=_C8 ,C3_=_C30 ,C3_=_C103 ,C3_=_C105 ,\nC4_=_C8 ,C4_=_C120 ,C4_=_C141 ,C8_=_C153 ,C8_=_C155 ,C9_=_C11 ,\nC9_=_C14 ,C9_=_C15 ,C9_=_C28 ,C9_=_C30 ,C9_=_C35 ,C9_=_C36 ,\nC9_=_C37 ,C11_=_C14 ,C11_=_C15 ,C11_=_C67 ,C11_=_C68 ,C11_=_C69 ,\nC11_=_C74 ,C14_=_C15 ,C14_=_C116 ,C14_=_C141 ,C14_=_C164 ,C15_=_C77 ,\nC15_=_C160 ,C15_=_C173 ,C15_=_C174 ,C19_=_C20 ,C19_=_C22 ,C19_=_C42 ,\nC20_=_C22 ,C20_=_C28 ,C20_=_C48 ,C20_=_C49 ,C22_=_C82 ,C22_=_C109 ,\nC28_=_C30 ,C28_=_C35 ,C28_=_C36 ,C28_=_C37 ,C28_=_C48 ,C28_=_C49 ,\nC30_=_C35 ,C30_=_C36 ,C30_=_C37 ,C30_=_C103 ,C30_=_C105 ,C35_=_C36 ,\nC35_=_C37 ,C35_=_C126 ,C35_=_C152 ,C36_=_C37 ,C36_=_C74 ,C36_=_C127 ,\nC36_=_C138 ,C36_=_C148 ,C36_=_C156 ,C36_=_C169 ,C36_=_C173 ,C37_=_C97 ,\nC37_=_C170 ,C42_=_C58 ,C42_=_C86 ,C42_=_C109 ,C42_=_C113 ,C42_=_C126 ,\nC42_=_C127 ,C48_=_C49 ,C48_=_C61 ,C48_=_C155 ,C48_=_C156 ,C49_=_C158 ,\nC49_=_C169 ,C49_=_C170 ,C49_=_C171 ,C54_=_C58 ,C54_=_C59 ,C54_=_C60 ,\nC54_=_C61 ,C54_=_C76 ,C54_=_C101 ,C58_=_C59 ,C58_=_C60 ,C58_=_C61 ,\nC58_=_C86 ,C58_=_C109 ,C58_=_C113 ,C58_=_C126 ,C58_=_C127 ,C59_=_C60 ,\nC59_=_C61 ,C59_=_C114 ,C59_=_C143 ,C59_=_C148 ,C60_=_C61 ,C60_=_C152 ,\nC60_=_C153 ,C61_=_C155 ,C61_=_C156 ,C67_=_C68 ,C67_=_C69 ,C67_=_C74 ,\nC67_=_C76 ,C67_=_C77 ,C68_=_C69 ,C68_=_C74 ,C68_=_C86 ,C68_=_C87 ,\nC68_=_C88 ,C69_=_C74 ,C69_=_C113 ,C69_=_C114 ,C69_=_C116 ,C74_=_C127 ,\nC74_=_C138 ,C74_=_C148 ,C74_=_C156 ,C74_=_C169 ,C74_=_C173 ,C76_=_C77 ,\nC76_=_C101 ,C77_=_C160 ,C77_=_C173 ,C77_=_C174 ,C82_=_C84 ,C82_=_C109 ,\nC84_=_C143 ,C84_=_C158 ,C84_=_C159 ,C84_=_C160 ,C86_=_C87 ,C86_=_C88 ,\nC86_=_C109 ,C86_=_C113 ,C86_=_C126 ,C86_=_C127 ,C87_=_C88 ,C87_=_C105 ,\nC88_=_C159 ,C96_=_C97 ,C97_=_C170 ,C103_=_C105 ,C109_=_C113 ,C109_=_C126 ,\nC109_=_C127 ,C113_=_C114 ,C113_=_C116 ,C113_=_C126 ,C113_=_C127 ,C114_=_C116 ,\nC114_=_C143 ,C114_=_C148 ,C116_=_C141 ,C116_=_C164 ,C120_=_C141 ,C126_=_C127 ,\nC126_=_C152 ,C127_=_C138 ,C127_=_C148 ,C127_=_C156 ,C127_=_C169 ,C127_=_C173 ,\nC133_=_C139 ,C133_=_C174 ,C138_=_C139 ,C138_=_C148 ,C138_=_C156 ,C138_=_C169 ,\nC138_=_C173 ,C139_=_C174 ,C141_=_C164 ,C143_=_C148 ,C143_=_C158 ,C143_=_C159 ,\nC143_=_C160 ,C148_=_C156 ,C148_=_C169 ,C148_=_C173 ,C152_=_C153 ,C153_=_C155 ,\nC155_=_C156 ,C156_=_C169 ,C156_=_C173 ,C158_=_C159 ,C158_=_C160 ,C158_=_C169 ,\nC158_=_C170 ,C158_=_C171 ,C159_=_C160 ,C160_=_C173 ,C160_=_C174 ,C164_=_C171 ,\nC169_=_C170 ,C169_=_C171 ,C169_=_C173 ,C170_=_C171 ,C173_=_C174 ,"];23[shape=box, label="id:23 level: 2\n22: C15 C24 C27 C42 C58 \nC77 C86 C98 C109 C113 C123 \nC124 C125 C126 C127 C137 C147 \nC151 C160 C172 C173 C174 \n123: C15_=_C27( C15 C27 ) C15_=_C77( C15 C77 ) C15_=_C125( C15 C125 ) C15_=_C137( C15 C137 ) C15_=_C147( C15 C147 ) \nC15_=_C151( C15 C151 ) C15_=_C160( C15 C160 ) C15_=_C172( C15 C172 ) C15_=_C173( C15 C173 ) C15_=_C174( C15 C174 ) C24_=_C27( C24 C27 ) \nC24_=_C42( C24 C42 ) C24_=_C58( C24 C58 ) C24_=_C86( C24 C86 ) C24_=_C98( C24 C98 ) C24_=_C109( C24 C109 ) C24_=_C113( C24 C113 ) \nC24_=_C123( C24 C123 ) C24_=_C124( C24 C124 ) C24_=_C125( C24 C125 ) C24_=_C126( C24 C126 ) C24_=_C127( C24 C127 ) C27_=_C77( C27 C77 ) \nC27_=_C125( C27 C125 ) C27_=_C137( C27 C137 ) C27_=_C147( C27 C147 ) C27_=_C151( C27 C151 ) C27_=_C160( C27 C160 ) C27_=_C172( C27 C172 ) \nC27_=_C173( C27 C173 ) C27_=_C174( C27 C174 ) C42_=_C58( C42 C58 ) C42_=_C86( C42 C86 ) C42_=_C98( C42 C98 ) C42_=_C109( C42 C109 ) \nC42_=_C113( C42 C113 ) C42_=_C123( C42 C123 ) C42_=_C124( C42 C124 ) C42_=_C125( C42 C125 ) C42_=_C126( C42 C126 ) C42_=_C127( C42 C127 ) \nC58_=_C86( C58 C86 ) C58_=_C98( C58 C98 ) C58_=_C109( C58 C109 ) C58_=_C113( C58 C113 ) C58_=_C123( C58 C123 ) C58_=_C124( C58 C124 ) \nC58_=_C125( C58 C125 ) C58_=_C126( C58 C126 ) C58_=_C127( C58 C127 ) C77_=_C125( C77 C125 ) C77_=_C137( C77 C137 ) C77_=_C147( C77 C147 ) \nC77_=_C151( C77 C151 ) C77_=_C160( C77 C160 ) C77_=_C172( C77 C172 ) C77_=_C173( C77 C173 ) C77_=_C174( C77 C174 ) C86_=_C98( C86 C98 ) \nC86_=_C109( C86 C109 ) C86_=_C113( C86 C113 ) C86_=_C123( C86 C123 ) C86_=_C124( C86 C124 ) C86_=_C125( C86 C125 ) C86_=_C126( C86 C126 ) \nC86_=_C127( C86 C127 ) C98_=_C109( C98 C109 ) C98_=_C113( C98 C113 ) C98_=_C123( C98 C123 ) C98_=_C124( C98 C124 ) C98_=_C125( C98 C125 ) \nC98_=_C126( C98 C126 ) C98_=_C127( C98 C127 ) C109_=_C113( C109 C113 ) C109_=_C123( C109 C123 ) C109_=_C124( C109 C124 ) C109_=_C125( C109 C125 ) \nC109_=_C126( C109 C126 ) C109_=_C127( C109 C127 ) C113_=_C123( C113 C123 ) C113_=_C124( C113 C124 ) C113_=_C125( C113 C125 ) C113_=_C126( C113 C126 ) \nC113_=_C127( C113 C127 ) C123_=_C124( C123 C124 ) C123_=_C125( C123 C125 ) C123_=_C126( C123 C126 ) C123_=_C127( C123 C127 ) C124_=_C125( C124 C125 ) \nC124_=_C126( C124 C126 ) C124_=_C127( C124 C127 ) C125_=_C126( C125 C126 ) C125_=_C127( C125 C127 ) C125_=_C137( C125 C137 ) C125_=_C147( C125 C147 ) \nC125_=_C151( C125 C151 ) C125_=_C160( C125 C160 ) C125_=_C172( C125 C172 ) C125_=_C173( C125 C173 ) C125_=_C174( C125 C174 ) C126_=_C127( C126 C127 ) \nC127_=_C173( C127 C173 ) C137_=_C147( C137 C147 ) C137_=_C151( C137 C151 ) C137_=_C160( C137 C160 ) C137_=_C172( C137 C172 ) C137_=_C173( C137 C173 ) \nC137_=_C174( C137 C174 ) C147_=_C151( C147 C151 ) C147_=_C160( C147 C160 ) C147_=_C172( C147 C172 ) C147_=_C173( C147 C173 ) C147_=_C174( C147 C174 ) \nC151_=_C160( C151 C160 ) C151_=_C172( C151 C172 ) C151_=_C173( C151 C173 ) C151_=_C174( C151 C174 ) C160_=_C172( C160 C172 ) C160_=_C173( C160 C173 ) \nC160_=_C174( C160 C174 ) C172_=_C173( C172 C173 ) C172_=_C174( C172 C174 ) C173_=_C174( C173 C174 ) "];20-&gt;23[label="21: C15 C24 C27 C42 C58 \nC77 C86 C98 C109 C113 C123 \nC124 C126 C127 C137 C147 C151 \nC160</w:t>
      </w:r>
    </w:p>
    <w:p>
      <w:pPr>
        <w:pStyle w:val="PreformattedText"/>
        <w:bidi w:val="0"/>
        <w:spacing w:before="0" w:after="0"/>
        <w:jc w:val="left"/>
        <w:rPr/>
      </w:pPr>
      <w:r>
        <w:rPr/>
        <w:t xml:space="preserve"> </w:t>
      </w:r>
      <w:r>
        <w:rPr/>
        <w:t>C172 C173 C174 \n102: C15_=_C27 ,C15_=_C77 ,C15_=_C137 ,C15_=_C147 ,C15_=_C151 ,\nC15_=_C160 ,C15_=_C172 ,C15_=_C173 ,C15_=_C174 ,C24_=_C27 ,C24_=_C42 ,\nC24_=_C58 ,C24_=_C86 ,C24_=_C98 ,C24_=_C109 ,C24_=_C113 ,C24_=_C123 ,\nC24_=_C124 ,C24_=_C126 ,C24_=_C127 ,C27_=_C77 ,C27_=_C137 ,C27_=_C147 ,\nC27_=_C151 ,C27_=_C160 ,C27_=_C172 ,C27_=_C173 ,C27_=_C174 ,C42_=_C58 ,\nC42_=_C86 ,C42_=_C98 ,C42_=_C109 ,C42_=_C113 ,C42_=_C123 ,C42_=_C124 ,\nC42_=_C126 ,C42_=_C127 ,C58_=_C86 ,C58_=_C98 ,C58_=_C109 ,C58_=_C113 ,\nC58_=_C123 ,C58_=_C124 ,C58_=_C126 ,C58_=_C127 ,C77_=_C137 ,C77_=_C147 ,\nC77_=_C151 ,C77_=_C160 ,C77_=_C172 ,C77_=_C173 ,C77_=_C174 ,C86_=_C98 ,\nC86_=_C109 ,C86_=_C113 ,C86_=_C123 ,C86_=_C124 ,C86_=_C126 ,C86_=_C127 ,\nC98_=_C109 ,C98_=_C113 ,C98_=_C123 ,C98_=_C124 ,C98_=_C126 ,C98_=_C127 ,\nC109_=_C113 ,C109_=_C123 ,C109_=_C124 ,C109_=_C126 ,C109_=_C127 ,C113_=_C123 ,\nC113_=_C124 ,C113_=_C126 ,C113_=_C127 ,C123_=_C124 ,C123_=_C126 ,C123_=_C127 ,\nC124_=_C126 ,C124_=_C127 ,C126_=_C127 ,C127_=_C173 ,C137_=_C147 ,C137_=_C151 ,\nC137_=_C160 ,C137_=_C172 ,C137_=_C173 ,C137_=_C174 ,C147_=_C151 ,C147_=_C160 ,\nC147_=_C172 ,C147_=_C173 ,C147_=_C174 ,C151_=_C160 ,C151_=_C172 ,C151_=_C173 ,\nC151_=_C174 ,C160_=_C172 ,C160_=_C173 ,C160_=_C174 ,C172_=_C173 ,C172_=_C174 ,\nC173_=_C174 ,"];24[shape=box, label="id:24 level: 2\n28: C0 C1 C2 C3 C4 \nC6 C7 C8 C54 C59 C76 \nC88 C98 C99 C100 C101 C114 \nC121 C132 C143 C144 C145 C146 \nC147 C148 C159 C168 C172 \n115: C0_=_C1( C0 C1 ) C0_=_C2( C0 C2 ) C0_=_C3( C0 C3 ) C0_=_C4( C0 C4 ) C0_=_C6( C0 C6 ) \nC0_=_C7( C0 C7 ) C0_=_C8( C0 C8 ) C1_=_C2( C1 C2 ) C1_=_C3( C1 C3 ) C1_=_C4( C1 C4 ) C1_=_C6( C1 C6 ) \nC1_=_C7( C1 C7 ) C1_=_C8( C1 C8 ) C2_=_C3( C2 C3 ) C2_=_C4( C2 C4 ) C2_=_C6( C2 C6 ) C2_=_C7( C2 C7 ) \nC2_=_C8( C2 C8 ) C2_=_C54( C2 C54 ) C2_=_C76( C2 C76 ) C2_=_C98( C2 C98 ) C2_=_C99( C2 C99 ) C2_=_C100( C2 C100 ) \nC2_=_C101( C2 C101 ) C3_=_C4( C3 C4 ) C3_=_C6( C3 C6 ) C3_=_C7( C3 C7 ) C3_=_C8( C3 C8 ) C4_=_C6( C4 C6 ) \nC4_=_C7( C4 C7 ) C4_=_C8( C4 C8 ) C6_=_C7( C6 C7 ) C6_=_C8( C6 C8 ) C7_=_C8( C7 C8 ) C7_=_C145( C7 C145 ) \nC7_=_C168( C7 C168 ) C54_=_C59( C54 C59 ) C54_=_C76( C54 C76 ) C54_=_C98( C54 C98 ) C54_=_C99( C54 C99 ) C54_=_C100( C54 C100 ) \nC54_=_C101( C54 C101 ) C59_=_C100( C59 C100 ) C59_=_C114( C59 C114 ) C59_=_C121( C59 C121 ) C59_=_C143( C59 C143 ) C59_=_C144( C59 C144 ) \nC59_=_C145( C59 C145 ) C59_=_C146( C59 C146 ) C59_=_C147( C59 C147 ) C59_=_C148( C59 C148 ) C76_=_C98( C76 C98 ) C76_=_C99( C76 C99 ) \nC76_=_C100( C76 C100 ) C76_=_C101( C76 C101 ) C88_=_C132( C88 C132 ) C88_=_C146( C88 C146 ) C88_=_C159( C88 C159 ) C88_=_C168( C88 C168 ) \nC88_=_C172( C88 C172 ) C98_=_C99( C98 C99 ) C98_=_C100( C98 C100 ) C98_=_C101( C98 C101 ) C99_=_C100( C99 C100 ) C99_=_C101( C99 C101 ) \nC100_=_C101( C100 C101 ) C100_=_C114( C100 C114 ) C100_=_C121( C100 C121 ) C100_=_C143( C100 C143 ) C100_=_C144( C100 C144 ) C100_=_C145( C100 C145 ) \nC100_=_C146( C100 C146 ) C100_=_C147( C100 C147 ) C100_=_C148( C100 C148 ) C114_=_C121( C114 C121 ) C114_=_C143( C114 C143 ) C114_=_C144( C114 C144 ) \nC114_=_C145( C114 C145 ) C114_=_C146( C114 C146 ) C114_=_C147( C114 C147 ) C114_=_C148( C114 C148 ) C121_=_C143( C121 C143 ) C121_=_C144( C121 C144 ) \nC121_=_C145( C121 C145 ) C121_=_C146( C121 C146 ) C121_=_C147( C121 C147 ) C121_=_C148( C121 C148 ) C132_=_C146( C132 C146 ) C132_=_C159( C132 C159 ) \nC132_=_C168( C132 C168 ) C132_=_C172( C132 C172 ) C143_=_C144( C143 C144 ) C143_=_C145( C143 C145 ) C143_=_C146( C143 C146 ) C143_=_C147( C143 C147 ) \nC143_=_C148( C143 C148 ) C143_=_C159( C143 C159 ) C144_=_C145( C144 C145 ) C144_=_C146( C144 C146 ) C144_=_C147( C144 C147 ) C144_=_C148( C144 C148 ) \nC145_=_C146( C145 C146 ) C145_=_C147( C145 C147 ) C145_=_C148( C145 C148 ) C145_=_C168( C145 C168 ) C146_=_C147( C146 C147 ) C146_=_C148( C146 C148 ) \nC146_=_C159( C146 C159 ) C146_=_C168( C146 C168 ) C146_=_C172( C146 C172 ) C147_=_C148( C147 C148 ) C147_=_C172( C147 C172 ) C159_=_C168( C159 C168 ) \nC159_=_C172( C159 C172 ) C168_=_C172( C168 C172 ) "];20-&gt;24[label="25: C0 C1 C3 C4 C6 \nC7 C8 C54 C59 C76 C88 \nC98 C99 C101 C114 C121 C132 \nC143 C144 C145 C147 C148 C159 \nC168 C172 \n75: C0_=_C1 ,C0_=_C3 ,C0_=_C4 ,C0_=_C6 ,C0_=_C7 ,\nC0_=_C8 ,C1_=_C3 ,C1_=_C4 ,C1_=_C6 ,C1_=_C7 ,C1_=_C8 ,\nC3_=_C4 ,C3_=_C6 ,C3_=_C7 ,C3_=_C8 ,C4_=_C6 ,C4_=_C7 ,\nC4_=_C8 ,C6_=_C7 ,C6_=_C8 ,C7_=_C8 ,C7_=_C145 ,C7_=_C168 ,\nC54_=_C59 ,C54_=_C76 ,C54_=_C98 ,C54_=_C99 ,C54_=_C101 ,C59_=_C114 ,\nC59_=_C121 ,C59_=_C143 ,C59_=_C144 ,C59_=_C145 ,C59_=_C147 ,C59_=_C148 ,\nC76_=_C98 ,C76_=_C99 ,C76_=_C101 ,C88_=_C132 ,C88_=_C159 ,C88_=_C168 ,\nC88_=_C172 ,C98_=_C99 ,C98_=_C101 ,C99_=_C101 ,C114_=_C121 ,C114_=_C143 ,\nC114_=_C144 ,C114_=_C145 ,C114_=_C147 ,C114_=_C148 ,C121_=_C143 ,C121_=_C144 ,\nC121_=_C145 ,C121_=_C147 ,C121_=_C148 ,C132_=_C159 ,C132_=_C168 ,C132_=_C172 ,\nC143_=_C144 ,C143_=_C145 ,C143_=_C147 ,C143_=_C148 ,C143_=_C159 ,C144_=_C145 ,\nC144_=_C147 ,C144_=_C148 ,C145_=_C147 ,C145_=_C148 ,C145_=_C168 ,C147_=_C148 ,\nC147_=_C172 ,C159_=_C168 ,C159_=_C172 ,C168_=_C172 ,"];25[shape=box, label="id:25 level: 2\n40: C1 C6 C7 C11 C26 \nC29 C49 C60 C67 C68 C69 \nC70 C71 C73 C74 C83 C87 \nC94 C105 C122 C124 C129 C130 \nC134 C136 C137 C138 C139 C145 \nC149 C151 C152 C153 C154 C157 \nC158 C168 C169 C170 C171 \n193: C1_=_C6( C1 C6 ) C1_=_C7( C1 C7 ) C1_=_C11( C1 C11 ) C1_=_C29( C1 C29 ) C1_=_C67( C1 C67 ) \nC1_=_C68( C1 C68 ) C1_=_C69( C1 C69 ) C1_=_C70( C1 C70 ) C1_=_C71( C1 C71 ) C1_=_C73( C1 C73 ) C1_=_C74( C1 C74 ) \nC6_=_C7( C6 C7 ) C6_=_C60( C6 C60 ) C6_=_C73( C6 C73 ) C6_=_C94( C6 C94 ) C6_=_C122( C6 C122 ) C6_=_C130( C6 C130 ) \nC6_=_C134( C6 C134 ) C6_=_C149( C6 C149 ) C6_=_C151( C6 C151 ) C6_=_C152( C6 C152 ) C6_=_C153( C6 C153 ) C7_=_C49( C7 C49 ) \nC7_=_C124( C7 C124 ) C7_=_C145( C7 C145 ) C7_=_C154( C7 C154 ) C7_=_C157( C7 C157 ) C7_=_C158( C7 C158 ) C7_=_C168( C7 C168 ) \nC7_=_C169( C7 C169 ) C7_=_C170( C7 C170 ) C7_=_C171( C7 C171 ) C11_=_C29( C11 C29 ) C11_=_C67( C11 C67 ) C11_=_C68( C11 C68 ) \nC11_=_C69( C11 C69 ) C11_=_C70( C11 C70 ) C11_=_C71( C11 C71 ) C11_=_C73( C11 C73 ) C11_=_C74( C11 C74 ) C26_=_C87( C26 C87 ) \nC26_=_C105( C26 C105 ) C26_=_C157( C26 C157 ) C29_=_C67( C29 C67 ) C29_=_C68( C29 C68 ) C29_=_C69( C29 C69 ) C29_=_C70( C29 C70 ) \nC29_=_C71( C29 C71 ) C29_=_C73( C29 C73 ) C29_=_C74( C29 C74 ) C49_=_C124( C49 C124 ) C49_=_C145( C49 C145 ) C49_=_C154( C49 C154 ) \nC49_=_C157( C49 C157 ) C49_=_C158( C49 C158 ) C49_=_C168( C49 C168 ) C49_=_C169( C49 C169 ) C49_=_C170( C49 C170 ) C49_=_C171( C49 C171 ) \nC60_=_C73( C60 C73 ) C60_=_C94( C60 C94 ) C60_=_C122( C60 C122 ) C60_=_C130( C60 C130 ) C60_=_C134( C60 C134 ) C60_=_C149( C60 C149 ) \nC60_=_C151( C60 C151 ) C60_=_C152( C60 C152 ) C60_=_C153( C60 C153 ) C67_=_C68( C67 C68 ) C67_=_C69( C67 C69 ) C67_=_C70( C67 C70 ) \nC67_=_C71( C67 C71 ) C67_=_C73( C67 C73 ) C67_=_C74( C67 C74 ) C68_=_C69( C68 C69 ) C68_=_C70( C68 C70 ) C68_=_C71( C68 C71 ) \nC68_=_C73( C68 C73 ) C68_=_C74( C68 C74 ) C68_=_C87( C68 C87 ) C69_=_C70( C69 C70 ) C69_=_C71( C69 C71 ) C69_=_C73( C69 C73 ) \nC69_=_C74( C69 C74 ) C70_=_C71( C70 C71 ) C70_=_C73( C70 C73 ) C70_=_C74( C70 C74 ) C70_=_C122( C70 C122 ) C71_=_C73( C71 C73 ) \nC71_=_C74( C71 C74 ) C73_=_C74( C73 C74 ) C73_=_C94( C73 C94 ) C73_=_C122( C73 C122 ) C73_=_C130( C73 C130 ) C73_=_C134( C73 C134 ) \nC73_=_C149( C73 C149 ) C73_=_C151( C73 C151 ) C73_=_C152( C73 C152 ) C73_=_C153( C73 C153 ) C74_=_C138( C74 C138 ) C74_=_C169( C74 C169 ) \nC83_=_C129( C83 C129 ) C83_=_C134( C83 C134 ) C83_=_C136( C83 C136 ) C83_=_C137( C83 C137 ) C83_=_C138( C83 C138 ) C83_=_C139( C83 C139 ) \nC87_=_C105( C87 C105 ) C87_=_C157( C87 C157 ) C94_=_C122( C94 C122 ) C94_=_C130( C94 C130 ) C94_=_C134( C94 C134 ) C94_=_C149( C94 C149 ) \nC94_=_C151( C94 C151 ) C94_=_C152( C94 C152 ) C94_=_C153( C94 C153 ) C105_=_C157( C105 C157 ) C122_=_C130( C122 C130 ) C122_=_C134( C122 C134 ) \nC122_=_C149( C122 C149 ) C122_=_C151( C122 C151 ) C122_=_C152( C122 C152 ) C122_=_C153( C122 C153 ) C124_=_C145( C124 C145 ) C124_=_C154( C124 C154 ) \nC124_=_C157( C124 C157 ) C124_=_C158( C124 C158 ) C124_=_C168( C124 C168 ) C124_=_C169( C124 C169 ) C124_=_C170( C124 C170 ) C124_=_C171( C124 C171 ) \nC129_=_C130( C129 C130 ) C129_=_C134( C129 C134 ) C129_=_C136( C129 C136 ) C129_=_C137( C129 C137 ) C129_=_C138( C129 C138 ) C129_=_C139( C129 C139 ) \nC130_=_C134( C130 C134 ) C130_=_C149( C130 C149 ) C130_=_C151( C130 C151 ) C130_=_C152( C130 C152 ) C130_=_C153( C130 C153 ) C134_=_C136( C134 C136 ) \nC134_=_C137( C134 C137 ) C134_=_C138( C134 C138 ) C134_=_C139( C134 C139 ) C134_=_C149( C134 C149 ) C134_=_C151( C134 C151 ) C134_=_C152( C134 C152 ) \nC134_=_C153( C134 C153 ) C136_=_C137( C136 C137 ) C136_=_C138( C136 C138 ) C136_=_C139( C136 C139 ) C136_=_C149( C136 C149 ) C137_=_C138( C137 C138 ) \nC137_=_C139( C137 C139 ) C137_=_C151( C137 C151 ) C138_=_C139( C138 C139 ) C138_=_C169( C138 C169 ) C145_=_C154( C145 C154 ) C145_=_C157( C145 C157 ) \nC145_=_C158( C145 C158 ) C145_=_C168( C145 C168 ) C145_=_C169( C145 C169 ) C145_=_C170( C145 C170 ) C145_=_C171( C145 C171 ) C149_=_C151( C149 C151 ) \nC149_=_C152( C149 C152 ) C149_=_C153( C149 C153 ) C151_=_C152( C151 C152 ) C151_=_C153( C151 C153 ) C152_=_C153( C152 C153 ) C154_=_C157( C154 C157 ) \nC154_=_C158( C154 C158 ) C154_=_C168( C154 C168 ) C154_=_C169( C154 C169 ) C154_=_C170( C154 C170 ) C154_=_C171( C154 C171 ) C157_=_C158( C157 C158 ) \nC157_=_C168( C157 C168 ) C157_=_C169( C157 C169 ) C157_=_C170( C157 C170 ) C157_=_C171( C157 C171 ) C158_=_C168( C158 C168 ) C158_=_C169( C158 C169 ) \nC158_=_C170( C158 C170 ) C158_=_C171( C158 C171 ) C168_=_C169( C168 C169 ) C168_=_C170( C168 C170 ) C168_=_C171( C168 C171 ) C169_=_C170( C169 C170 ) \nC169_=_C171( C169 C171 ) C170_=_C171( C170 C171 ) "];21-&gt;25[label="37: C1 C6 C7 C11 C26 \nC29 C49 C60 C67 C68 C69 \nC70 C71 C74 C83 C87 C94 \nC105 C122 C124</w:t>
      </w:r>
    </w:p>
    <w:p>
      <w:pPr>
        <w:pStyle w:val="PreformattedText"/>
        <w:bidi w:val="0"/>
        <w:spacing w:before="0" w:after="0"/>
        <w:jc w:val="left"/>
        <w:rPr/>
      </w:pPr>
      <w:r>
        <w:rPr/>
        <w:t xml:space="preserve"> </w:t>
      </w:r>
      <w:r>
        <w:rPr/>
        <w:t>C129 C130 C136 \nC137 C138 C139 C145 C149 C151 \nC152 C153 C154 C158 C168 C169 \nC170 C171 \n146: C1_=_C6 ,C1_=_C7 ,C1_=_C11 ,C1_=_C29 ,C1_=_C67 ,\nC1_=_C68 ,C1_=_C69 ,C1_=_C70 ,C1_=_C71 ,C1_=_C74 ,C6_=_C7 ,\nC6_=_C60 ,C6_=_C94 ,C6_=_C122 ,C6_=_C130 ,C6_=_C149 ,C6_=_C151 ,\nC6_=_C152 ,C6_=_C153 ,C7_=_C49 ,C7_=_C124 ,C7_=_C145 ,C7_=_C154 ,\nC7_=_C158 ,C7_=_C168 ,C7_=_C169 ,C7_=_C170 ,C7_=_C171 ,C11_=_C29 ,\nC11_=_C67 ,C11_=_C68 ,C11_=_C69 ,C11_=_C70 ,C11_=_C71 ,C11_=_C74 ,\nC26_=_C87 ,C26_=_C105 ,C29_=_C67 ,C29_=_C68 ,C29_=_C69 ,C29_=_C70 ,\nC29_=_C71 ,C29_=_C74 ,C49_=_C124 ,C49_=_C145 ,C49_=_C154 ,C49_=_C158 ,\nC49_=_C168 ,C49_=_C169 ,C49_=_C170 ,C49_=_C171 ,C60_=_C94 ,C60_=_C122 ,\nC60_=_C130 ,C60_=_C149 ,C60_=_C151 ,C60_=_C152 ,C60_=_C153 ,C67_=_C68 ,\nC67_=_C69 ,C67_=_C70 ,C67_=_C71 ,C67_=_C74 ,C68_=_C69 ,C68_=_C70 ,\nC68_=_C71 ,C68_=_C74 ,C68_=_C87 ,C69_=_C70 ,C69_=_C71 ,C69_=_C74 ,\nC70_=_C71 ,C70_=_C74 ,C70_=_C122 ,C71_=_C74 ,C74_=_C138 ,C74_=_C169 ,\nC83_=_C129 ,C83_=_C136 ,C83_=_C137 ,C83_=_C138 ,C83_=_C139 ,C87_=_C105 ,\nC94_=_C122 ,C94_=_C130 ,C94_=_C149 ,C94_=_C151 ,C94_=_C152 ,C94_=_C153 ,\nC122_=_C130 ,C122_=_C149 ,C122_=_C151 ,C122_=_C152 ,C122_=_C153 ,C124_=_C145 ,\nC124_=_C154 ,C124_=_C158 ,C124_=_C168 ,C124_=_C169 ,C124_=_C170 ,C124_=_C171 ,\nC129_=_C130 ,C129_=_C136 ,C129_=_C137 ,C129_=_C138 ,C129_=_C139 ,C130_=_C149 ,\nC130_=_C151 ,C130_=_C152 ,C130_=_C153 ,C136_=_C137 ,C136_=_C138 ,C136_=_C139 ,\nC136_=_C149 ,C137_=_C138 ,C137_=_C139 ,C137_=_C151 ,C138_=_C139 ,C138_=_C169 ,\nC145_=_C154 ,C145_=_C158 ,C145_=_C168 ,C145_=_C169 ,C145_=_C170 ,C145_=_C171 ,\nC149_=_C151 ,C149_=_C152 ,C149_=_C153 ,C151_=_C152 ,C151_=_C153 ,C152_=_C153 ,\nC154_=_C158 ,C154_=_C168 ,C154_=_C169 ,C154_=_C170 ,C154_=_C171 ,C158_=_C168 ,\nC158_=_C169 ,C158_=_C170 ,C158_=_C171 ,C168_=_C169 ,C168_=_C170 ,C168_=_C171 ,\nC169_=_C170 ,C169_=_C171 ,C170_=_C171 ,"];26[shape=box, label="id:26 level: 2\n49: C0 C9 C14 C19 C20 \nC21 C22 C23 C24 C26 C27 \nC28 C29 C30 C31 C32 C34 \nC35 C36 C37 C48 C61 C70 \nC71 C82 C83 C84 C94 C96 \nC97 C99 C103 C116 C120 C121 \nC122 C123 C129 C130 C132 C133 \nC136 C141 C144 C149 C154 C155 \nC156 C164 \n185: C0_=_C9( C0 C9 ) C0_=_C28( C0 C28 ) C0_=_C29( C0 C29 ) C0_=_C30( C0 C30 ) C0_=_C31( C0 C31 ) \nC0_=_C32( C0 C32 ) C0_=_C34( C0 C34 ) C0_=_C35( C0 C35 ) C0_=_C36( C0 C36 ) C0_=_C37( C0 C37 ) C9_=_C14( C9 C14 ) \nC9_=_C28( C9 C28 ) C9_=_C29( C9 C29 ) C9_=_C30( C9 C30 ) C9_=_C31( C9 C31 ) C9_=_C32( C9 C32 ) C9_=_C34( C9 C34 ) \nC9_=_C35( C9 C35 ) C9_=_C36( C9 C36 ) C9_=_C37( C9 C37 ) C14_=_C34( C14 C34 ) C14_=_C116( C14 C116 ) C14_=_C123( C14 C123 ) \nC14_=_C136( C14 C136 ) C14_=_C141( C14 C141 ) C14_=_C144( C14 C144 ) C14_=_C149( C14 C149 ) C14_=_C164( C14 C164 ) C19_=_C20( C19 C20 ) \nC19_=_C21( C19 C21 ) C19_=_C22( C19 C22 ) C19_=_C23( C19 C23 ) C19_=_C24( C19 C24 ) C19_=_C26( C19 C26 ) C19_=_C27( C19 C27 ) \nC20_=_C21( C20 C21 ) C20_=_C22( C20 C22 ) C20_=_C23( C20 C23 ) C20_=_C24( C20 C24 ) C20_=_C26( C20 C26 ) C20_=_C27( C20 C27 ) \nC20_=_C28( C20 C28 ) C20_=_C48( C20 C48 ) C21_=_C22( C21 C22 ) C21_=_C23( C21 C23 ) C21_=_C24( C21 C24 ) C21_=_C26( C21 C26 ) \nC21_=_C27( C21 C27 ) C22_=_C23( C22 C23 ) C22_=_C24( C22 C24 ) C22_=_C26( C22 C26 ) C22_=_C27( C22 C27 ) C22_=_C82( C22 C82 ) \nC23_=_C24( C23 C24 ) C23_=_C26( C23 C26 ) C23_=_C27( C23 C27 ) C23_=_C31( C23 C31 ) C23_=_C70( C23 C70 ) C23_=_C120( C23 C120 ) \nC23_=_C121( C23 C121 ) C23_=_C122( C23 C122 ) C24_=_C26( C24 C26 ) C24_=_C27( C24 C27 ) C24_=_C123( C24 C123 ) C26_=_C27( C26 C27 ) \nC28_=_C29( C28 C29 ) C28_=_C30( C28 C30 ) C28_=_C31( C28 C31 ) C28_=_C32( C28 C32 ) C28_=_C34( C28 C34 ) C28_=_C35( C28 C35 ) \nC28_=_C36( C28 C36 ) C28_=_C37( C28 C37 ) C28_=_C48( C28 C48 ) C29_=_C30( C29 C30 ) C29_=_C31( C29 C31 ) C29_=_C32( C29 C32 ) \nC29_=_C34( C29 C34 ) C29_=_C35( C29 C35 ) C29_=_C36( C29 C36 ) C29_=_C37( C29 C37 ) C29_=_C70( C29 C70 ) C29_=_C71( C29 C71 ) \nC30_=_C31( C30 C31 ) C30_=_C32( C30 C32 ) C30_=_C34( C30 C34 ) C30_=_C35( C30 C35 ) C30_=_C36( C30 C36 ) C30_=_C37( C30 C37 ) \nC30_=_C103( C30 C103 ) C31_=_C32( C31 C32 ) C31_=_C34( C31 C34 ) C31_=_C35( C31 C35 ) C31_=_C36( C31 C36 ) C31_=_C37( C31 C37 ) \nC31_=_C70( C31 C70 ) C31_=_C120( C31 C120 ) C31_=_C121( C31 C121 ) C31_=_C122( C31 C122 ) C32_=_C34( C32 C34 ) C32_=_C35( C32 C35 ) \nC32_=_C36( C32 C36 ) C32_=_C37( C32 C37 ) C32_=_C71( C32 C71 ) C32_=_C132( C32 C132 ) C32_=_C133( C32 C133 ) C34_=_C35( C34 C35 ) \nC34_=_C36( C34 C36 ) C34_=_C37( C34 C37 ) C34_=_C116( C34 C116 ) C34_=_C123( C34 C123 ) C34_=_C136( C34 C136 ) C34_=_C141( C34 C141 ) \nC34_=_C144( C34 C144 ) C34_=_C149( C34 C149 ) C34_=_C164( C34 C164 ) C35_=_C36( C35 C36 ) C35_=_C37( C35 C37 ) C36_=_C37( C36 C37 ) \nC36_=_C156( C36 C156 ) C37_=_C97( C37 C97 ) C48_=_C61( C48 C61 ) C48_=_C154( C48 C154 ) C48_=_C155( C48 C155 ) C48_=_C156( C48 C156 ) \nC61_=_C154( C61 C154 ) C61_=_C155( C61 C155 ) C61_=_C156( C61 C156 ) C70_=_C71( C70 C71 ) C70_=_C120( C70 C120 ) C70_=_C121( C70 C121 ) \nC70_=_C122( C70 C122 ) C71_=_C132( C71 C132 ) C71_=_C133( C71 C133 ) C82_=_C83( C82 C83 ) C82_=_C84( C82 C84 ) C83_=_C84( C83 C84 ) \nC83_=_C129( C83 C129 ) C83_=_C136( C83 C136 ) C94_=_C96( C94 C96 ) C94_=_C97( C94 C97 ) C94_=_C122( C94 C122 ) C94_=_C130( C94 C130 ) \nC94_=_C149( C94 C149 ) C96_=_C97( C96 C97 ) C99_=_C103( C99 C103 ) C99_=_C129( C99 C129 ) C99_=_C130( C99 C130 ) C103_=_C129( C103 C129 ) \nC103_=_C130( C103 C130 ) C116_=_C123( C116 C123 ) C116_=_C136( C116 C136 ) C116_=_C141( C116 C141 ) C116_=_C144( C116 C144 ) C116_=_C149( C116 C149 ) \nC116_=_C164( C116 C164 ) C120_=_C121( C120 C121 ) C120_=_C122( C120 C122 ) C120_=_C141( C120 C141 ) C121_=_C122( C121 C122 ) C121_=_C144( C121 C144 ) \nC122_=_C130( C122 C130 ) C122_=_C149( C122 C149 ) C123_=_C136( C123 C136 ) C123_=_C141( C123 C141 ) C123_=_C144( C123 C144 ) C123_=_C149( C123 C149 ) \nC123_=_C164( C123 C164 ) C129_=_C130( C129 C130 ) C129_=_C136( C129 C136 ) C130_=_C149( C130 C149 ) C132_=_C133( C132 C133 ) C136_=_C141( C136 C141 ) \nC136_=_C144( C136 C144 ) C136_=_C149( C136 C149 ) C136_=_C164( C136 C164 ) C141_=_C144( C141 C144 ) C141_=_C149( C141 C149 ) C141_=_C164( C141 C164 ) \nC144_=_C149( C144 C149 ) C144_=_C164( C144 C164 ) C149_=_C164( C149 C164 ) C154_=_C155( C154 C155 ) C154_=_C156( C154 C156 ) C155_=_C156( C155 C156 ) "];21-&gt;26[label="44: C0 C9 C14 C19 C20 \nC22 C24 C26 C27 C28 C29 \nC30 C35 C36 C37 C48 C61 \nC70 C71 C82 C83 C84 C94 \nC96 C97 C99 C103 C116 C120 \nC121 C122 C123 C129 C130 C132 \nC133 C136 C141 C144 C149 C154 \nC155 C156 C164 \n125: C0_=_C9 ,C0_=_C28 ,C0_=_C29 ,C0_=_C30 ,C0_=_C35 ,\nC0_=_C36 ,C0_=_C37 ,C9_=_C14 ,C9_=_C28 ,C9_=_C29 ,C9_=_C30 ,\nC9_=_C35 ,C9_=_C36 ,C9_=_C37 ,C14_=_C116 ,C14_=_C123 ,C14_=_C136 ,\nC14_=_C141 ,C14_=_C144 ,C14_=_C149 ,C14_=_C164 ,C19_=_C20 ,C19_=_C22 ,\nC19_=_C24 ,C19_=_C26 ,C19_=_C27 ,C20_=_C22 ,C20_=_C24 ,C20_=_C26 ,\nC20_=_C27 ,C20_=_C28 ,C20_=_C48 ,C22_=_C24 ,C22_=_C26 ,C22_=_C27 ,\nC22_=_C82 ,C24_=_C26 ,C24_=_C27 ,C24_=_C123 ,C26_=_C27 ,C28_=_C29 ,\nC28_=_C30 ,C28_=_C35 ,C28_=_C36 ,C28_=_C37 ,C28_=_C48 ,C29_=_C30 ,\nC29_=_C35 ,C29_=_C36 ,C29_=_C37 ,C29_=_C70 ,C29_=_C71 ,C30_=_C35 ,\nC30_=_C36 ,C30_=_C37 ,C30_=_C103 ,C35_=_C36 ,C35_=_C37 ,C36_=_C37 ,\nC36_=_C156 ,C37_=_C97 ,C48_=_C61 ,C48_=_C154 ,C48_=_C155 ,C48_=_C156 ,\nC61_=_C154 ,C61_=_C155 ,C61_=_C156 ,C70_=_C71 ,C70_=_C120 ,C70_=_C121 ,\nC70_=_C122 ,C71_=_C132 ,C71_=_C133 ,C82_=_C83 ,C82_=_C84 ,C83_=_C84 ,\nC83_=_C129 ,C83_=_C136 ,C94_=_C96 ,C94_=_C97 ,C94_=_C122 ,C94_=_C130 ,\nC94_=_C149 ,C96_=_C97 ,C99_=_C103 ,C99_=_C129 ,C99_=_C130 ,C103_=_C129 ,\nC103_=_C130 ,C116_=_C123 ,C116_=_C136 ,C116_=_C141 ,C116_=_C144 ,C116_=_C149 ,\nC116_=_C164 ,C120_=_C121 ,C120_=_C122 ,C120_=_C141 ,C121_=_C122 ,C121_=_C144 ,\nC122_=_C130 ,C122_=_C149 ,C123_=_C136 ,C123_=_C141 ,C123_=_C144 ,C123_=_C149 ,\nC123_=_C164 ,C129_=_C130 ,C129_=_C136 ,C130_=_C149 ,C132_=_C133 ,C136_=_C141 ,\nC136_=_C144 ,C136_=_C149 ,C136_=_C164 ,C141_=_C144 ,C141_=_C149 ,C141_=_C164 ,\nC144_=_C149 ,C144_=_C164 ,C149_=_C164 ,C154_=_C155 ,C154_=_C156 ,C155_=_C156 ,"];27[shape=box, label="id:27 level: 2\n53: C3 C4 C17 C19 C30 \nC36 C38 C40 C41 C42 C44 \nC45 C51 C55 C57 C63 C68 \nC69 C74 C75 C78 C86 C87 \nC88 C89 C90 C96 C101 C103 \nC105 C106 C113 C114 C115 C116 \nC118 C120 C127 C133 C138 C139 \nC141 C142 C148 C156 C161 C162 \nC165 C167 C169 C173 C174 C176 \n236: C3_=_C4( C3 C4 ) C3_=_C30( C3 C30 ) C3_=_C55( C3 C55 ) C3_=_C103( C3 C103 ) C3_=_C105( C3 C105 ) \nC3_=_C106( C3 C106 ) C4_=_C120( C4 C120 ) C4_=_C141( C4 C141 ) C4_=_C142( C4 C142 ) C17_=_C36( C17 C36 ) C17_=_C45( C17 C45 ) \nC17_=_C51( C17 C51 ) C17_=_C74( C17 C74 ) C17_=_C78( C17 C78 ) C17_=_C127( C17 C127 ) C17_=_C138( C17 C138 ) C17_=_C148( C17 C148 ) \nC17_=_C156( C17 C156 ) C17_=_C161( C17 C161 ) C17_=_C162( C17 C162 ) C17_=_C169( C17 C169 ) C17_=_C173( C17 C173 ) C17_=_C176( C17 C176 ) \nC19_=_C38( C19 C38 ) C19_=_C40( C19 C40 ) C19_=_C41( C19 C41 ) C19_=_C42( C19 C42 ) C19_=_C44( C19 C44 ) C19_=_C45( C19 C45 ) \nC30_=_C36( C30 C36 ) C30_=_C55( C30 C55 ) C30_=_C103( C30 C103 ) C30_=_C105( C30 C105 ) C30_=_C106( C30 C106 ) C36_=_C45( C36 C45 ) \nC36_=_C51( C36 C51 ) C36_=_C74( C36 C74 ) C36_=_C78( C36 C78 ) C36_=_C127( C36 C127 ) C36_=_C138( C36 C138 ) C36_=_C148( C36 C148 ) \nC36_=_C156( C36 C156 ) C36_=_C161( C36 C161 ) C36_=_C162( C36 C162 ) C36_=_C169( C36 C169 ) C36_=_C173( C36 C173 ) C36_=_C176( C36 C176 ) \nC38_=_C40( C38 C40 ) C38_=_C41( C38 C41 ) C38_=_C42( C38 C42 ) C38_=_C44( C38 C44 ) C38_=_C45( C38 C45 ) C38_=_C51( C38 C51 ) \nC40_=_C41( C40 C41 ) C40_=_C42( C40 C42 ) C40_=_C44( C40 C44 ) C40_=_C45( C40 C45 ) C41_=_C42( C41 C42 ) C41_=_C44( C41 C44 ) \nC41_=_C45( C41 C45 ) C41_=_C57( C41 C57 ) C41_=_C69( C41 C69 ) C41_=_C113( C41 C113 ) C41_=_C114( C41 C114 ) C41_=_C115( C41 C115 ) \nC41_=_C116( C41 C116 ) C41_=_C118( C41 C118 ) C42_=_C44( C42 C44 ) C42_=_C45( C42 C45 ) C42_=_C86( C42 C86 ) C42_=_C113( C42 C113 ) \nC42_=_C127(</w:t>
      </w:r>
    </w:p>
    <w:p>
      <w:pPr>
        <w:pStyle w:val="PreformattedText"/>
        <w:bidi w:val="0"/>
        <w:spacing w:before="0" w:after="0"/>
        <w:jc w:val="left"/>
        <w:rPr/>
      </w:pPr>
      <w:r>
        <w:rPr/>
        <w:t xml:space="preserve"> </w:t>
      </w:r>
      <w:r>
        <w:rPr/>
        <w:t>C42 C127 ) C44_=_C45( C44 C45 ) C44_=_C90( C44 C90 ) C44_=_C176( C44 C176 ) C45_=_C51( C45 C51 ) C45_=_C74( C45 C74 ) \nC45_=_C78( C45 C78 ) C45_=_C127( C45 C127 ) C45_=_C138( C45 C138 ) C45_=_C148( C45 C148 ) C45_=_C156( C45 C156 ) C45_=_C161( C45 C161 ) \nC45_=_C162( C45 C162 ) C45_=_C169( C45 C169 ) C45_=_C173( C45 C173 ) C45_=_C176( C45 C176 ) C51_=_C74( C51 C74 ) C51_=_C78( C51 C78 ) \nC51_=_C127( C51 C127 ) C51_=_C138( C51 C138 ) C51_=_C148( C51 C148 ) C51_=_C156( C51 C156 ) C51_=_C161( C51 C161 ) C51_=_C162( C51 C162 ) \nC51_=_C169( C51 C169 ) C51_=_C173( C51 C173 ) C51_=_C176( C51 C176 ) C55_=_C57( C55 C57 ) C55_=_C63( C55 C63 ) C55_=_C103( C55 C103 ) \nC55_=_C105( C55 C105 ) C55_=_C106( C55 C106 ) C57_=_C63( C57 C63 ) C57_=_C69( C57 C69 ) C57_=_C113( C57 C113 ) C57_=_C114( C57 C114 ) \nC57_=_C115( C57 C115 ) C57_=_C116( C57 C116 ) C57_=_C118( C57 C118 ) C63_=_C101( C63 C101 ) C63_=_C115( C63 C115 ) C63_=_C162( C63 C162 ) \nC68_=_C69( C68 C69 ) C68_=_C74( C68 C74 ) C68_=_C75( C68 C75 ) C68_=_C86( C68 C86 ) C68_=_C87( C68 C87 ) C68_=_C88( C68 C88 ) \nC68_=_C89( C68 C89 ) C68_=_C90( C68 C90 ) C69_=_C74( C69 C74 ) C69_=_C113( C69 C113 ) C69_=_C114( C69 C114 ) C69_=_C115( C69 C115 ) \nC69_=_C116( C69 C116 ) C69_=_C118( C69 C118 ) C74_=_C78( C74 C78 ) C74_=_C127( C74 C127 ) C74_=_C138( C74 C138 ) C74_=_C148( C74 C148 ) \nC74_=_C156( C74 C156 ) C74_=_C161( C74 C161 ) C74_=_C162( C74 C162 ) C74_=_C169( C74 C169 ) C74_=_C173( C74 C173 ) C74_=_C176( C74 C176 ) \nC75_=_C78( C75 C78 ) C75_=_C86( C75 C86 ) C75_=_C87( C75 C87 ) C75_=_C88( C75 C88 ) C75_=_C89( C75 C89 ) C75_=_C90( C75 C90 ) \nC78_=_C127( C78 C127 ) C78_=_C138( C78 C138 ) C78_=_C148( C78 C148 ) C78_=_C156( C78 C156 ) C78_=_C161( C78 C161 ) C78_=_C162( C78 C162 ) \nC78_=_C169( C78 C169 ) C78_=_C173( C78 C173 ) C78_=_C176( C78 C176 ) C86_=_C87( C86 C87 ) C86_=_C88( C86 C88 ) C86_=_C89( C86 C89 ) \nC86_=_C90( C86 C90 ) C86_=_C113( C86 C113 ) C86_=_C127( C86 C127 ) C87_=_C88( C87 C88 ) C87_=_C89( C87 C89 ) C87_=_C90( C87 C90 ) \nC87_=_C105( C87 C105 ) C88_=_C89( C88 C89 ) C88_=_C90( C88 C90 ) C89_=_C90( C89 C90 ) C90_=_C176( C90 C176 ) C96_=_C165( C96 C165 ) \nC96_=_C167( C96 C167 ) C101_=_C115( C101 C115 ) C101_=_C162( C101 C162 ) C103_=_C105( C103 C105 ) C103_=_C106( C103 C106 ) C105_=_C106( C105 C106 ) \nC106_=_C161( C106 C161 ) C113_=_C114( C113 C114 ) C113_=_C115( C113 C115 ) C113_=_C116( C113 C116 ) C113_=_C118( C113 C118 ) C113_=_C127( C113 C127 ) \nC114_=_C115( C114 C115 ) C114_=_C116( C114 C116 ) C114_=_C118( C114 C118 ) C114_=_C148( C114 C148 ) C115_=_C116( C115 C116 ) C115_=_C118( C115 C118 ) \nC115_=_C162( C115 C162 ) C116_=_C118( C116 C118 ) C116_=_C141( C116 C141 ) C118_=_C142( C118 C142 ) C118_=_C165( C118 C165 ) C120_=_C141( C120 C141 ) \nC120_=_C142( C120 C142 ) C127_=_C138( C127 C138 ) C127_=_C148( C127 C148 ) C127_=_C156( C127 C156 ) C127_=_C161( C127 C161 ) C127_=_C162( C127 C162 ) \nC127_=_C169( C127 C169 ) C127_=_C173( C127 C173 ) C127_=_C176( C127 C176 ) C133_=_C139( C133 C139 ) C133_=_C174( C133 C174 ) C138_=_C139( C138 C139 ) \nC138_=_C148( C138 C148 ) C138_=_C156( C138 C156 ) C138_=_C161( C138 C161 ) C138_=_C162( C138 C162 ) C138_=_C169( C138 C169 ) C138_=_C173( C138 C173 ) \nC138_=_C176( C138 C176 ) C139_=_C174( C139 C174 ) C141_=_C142( C141 C142 ) C142_=_C165( C142 C165 ) C148_=_C156( C148 C156 ) C148_=_C161( C148 C161 ) \nC148_=_C162( C148 C162 ) C148_=_C169( C148 C169 ) C148_=_C173( C148 C173 ) C148_=_C176( C148 C176 ) C156_=_C161( C156 C161 ) C156_=_C162( C156 C162 ) \nC156_=_C169( C156 C169 ) C156_=_C173( C156 C173 ) C156_=_C176( C156 C176 ) C161_=_C162( C161 C162 ) C161_=_C169( C161 C169 ) C161_=_C173( C161 C173 ) \nC161_=_C176( C161 C176 ) C162_=_C169( C162 C169 ) C162_=_C173( C162 C173 ) C162_=_C176( C162 C176 ) C165_=_C167( C165 C167 ) C169_=_C173( C169 C173 ) \nC169_=_C176( C169 C176 ) C173_=_C174( C173 C174 ) C173_=_C176( C173 C176 ) "];22-&gt;27[label="49: C3 C4 C17 C19 C30 \nC36 C38 C40 C42 C44 C51 \nC55 C57 C63 C68 C69 C74 \nC75 C78 C86 C87 C88 C89 \nC90 C96 C101 C103 C105 C106 \nC113 C114 C116 C118 C120 C127 \nC133 C138 C139 C141 C142 C148 \nC156 C161 C165 C167 C169 C173 \nC174 C176 \n180: C3_=_C4 ,C3_=_C30 ,C3_=_C55 ,C3_=_C103 ,C3_=_C105 ,\nC3_=_C106 ,C4_=_C120 ,C4_=_C141 ,C4_=_C142 ,C17_=_C36 ,C17_=_C51 ,\nC17_=_C74 ,C17_=_C78 ,C17_=_C127 ,C17_=_C138 ,C17_=_C148 ,C17_=_C156 ,\nC17_=_C161 ,C17_=_C169 ,C17_=_C173 ,C17_=_C176 ,C19_=_C38 ,C19_=_C40 ,\nC19_=_C42 ,C19_=_C44 ,C30_=_C36 ,C30_=_C55 ,C30_=_C103 ,C30_=_C105 ,\nC30_=_C106 ,C36_=_C51 ,C36_=_C74 ,C36_=_C78 ,C36_=_C127 ,C36_=_C138 ,\nC36_=_C148 ,C36_=_C156 ,C36_=_C161 ,C36_=_C169 ,C36_=_C173 ,C36_=_C176 ,\nC38_=_C40 ,C38_=_C42 ,C38_=_C44 ,C38_=_C51 ,C40_=_C42 ,C40_=_C44 ,\nC42_=_C44 ,C42_=_C86 ,C42_=_C113 ,C42_=_C127 ,C44_=_C90 ,C44_=_C176 ,\nC51_=_C74 ,C51_=_C78 ,C51_=_C127 ,C51_=_C138 ,C51_=_C148 ,C51_=_C156 ,\nC51_=_C161 ,C51_=_C169 ,C51_=_C173 ,C51_=_C176 ,C55_=_C57 ,C55_=_C63 ,\nC55_=_C103 ,C55_=_C105 ,C55_=_C106 ,C57_=_C63 ,C57_=_C69 ,C57_=_C113 ,\nC57_=_C114 ,C57_=_C116 ,C57_=_C118 ,C63_=_C101 ,C68_=_C69 ,C68_=_C74 ,\nC68_=_C75 ,C68_=_C86 ,C68_=_C87 ,C68_=_C88 ,C68_=_C89 ,C68_=_C90 ,\nC69_=_C74 ,C69_=_C113 ,C69_=_C114 ,C69_=_C116 ,C69_=_C118 ,C74_=_C78 ,\nC74_=_C127 ,C74_=_C138 ,C74_=_C148 ,C74_=_C156 ,C74_=_C161 ,C74_=_C169 ,\nC74_=_C173 ,C74_=_C176 ,C75_=_C78 ,C75_=_C86 ,C75_=_C87 ,C75_=_C88 ,\nC75_=_C89 ,C75_=_C90 ,C78_=_C127 ,C78_=_C138 ,C78_=_C148 ,C78_=_C156 ,\nC78_=_C161 ,C78_=_C169 ,C78_=_C173 ,C78_=_C176 ,C86_=_C87 ,C86_=_C88 ,\nC86_=_C89 ,C86_=_C90 ,C86_=_C113 ,C86_=_C127 ,C87_=_C88 ,C87_=_C89 ,\nC87_=_C90 ,C87_=_C105 ,C88_=_C89 ,C88_=_C90 ,C89_=_C90 ,C90_=_C176 ,\nC96_=_C165 ,C96_=_C167 ,C103_=_C105 ,C103_=_C106 ,C105_=_C106 ,C106_=_C161 ,\nC113_=_C114 ,C113_=_C116 ,C113_=_C118 ,C113_=_C127 ,C114_=_C116 ,C114_=_C118 ,\nC114_=_C148 ,C116_=_C118 ,C116_=_C141 ,C118_=_C142 ,C118_=_C165 ,C120_=_C141 ,\nC120_=_C142 ,C127_=_C138 ,C127_=_C148 ,C127_=_C156 ,C127_=_C161 ,C127_=_C169 ,\nC127_=_C173 ,C127_=_C176 ,C133_=_C139 ,C133_=_C174 ,C138_=_C139 ,C138_=_C148 ,\nC138_=_C156 ,C138_=_C161 ,C138_=_C169 ,C138_=_C173 ,C138_=_C176 ,C139_=_C174 ,\nC141_=_C142 ,C142_=_C165 ,C148_=_C156 ,C148_=_C161 ,C148_=_C169 ,C148_=_C173 ,\nC148_=_C176 ,C156_=_C161 ,C156_=_C169 ,C156_=_C173 ,C156_=_C176 ,C161_=_C169 ,\nC161_=_C173 ,C161_=_C176 ,C165_=_C167 ,C169_=_C173 ,C169_=_C176 ,C173_=_C174 ,\nC173_=_C176 ,"];28[shape=box, label="id:28 level: 2\n62: C8 C9 C11 C12 C14 \nC15 C17 C18 C20 C22 C28 \nC35 C37 C38 C40 C44 C47 \nC48 C49 C51 C52 C54 C55 \nC57 C58 C59 C60 C61 C62 \nC63 C65 C67 C75 C76 C77 \nC78 C82 C84 C89 C90 C97 \nC106 C109 C118 C126 C142 C143 \nC152 C153 C155 C158 C159 C160 \nC161 C164 C165 C167 C170 C171 \nC176 C177 C178 \n281: C8_=_C44( C8 C44 ) C8_=_C65( C8 C65 ) C8_=_C90( C8 C90 ) C8_=_C153( C8 C153 ) C8_=_C155( C8 C155 ) \nC8_=_C176( C8 C176 ) C8_=_C177( C8 C177 ) C8_=_C178( C8 C178 ) C9_=_C11( C9 C11 ) C9_=_C12( C9 C12 ) C9_=_C14( C9 C14 ) \nC9_=_C15( C9 C15 ) C9_=_C17( C9 C17 ) C9_=_C18( C9 C18 ) C9_=_C28( C9 C28 ) C9_=_C35( C9 C35 ) C9_=_C37( C9 C37 ) \nC11_=_C12( C11 C12 ) C11_=_C14( C11 C14 ) C11_=_C15( C11 C15 ) C11_=_C17( C11 C17 ) C11_=_C18( C11 C18 ) C11_=_C67( C11 C67 ) \nC12_=_C14( C12 C14 ) C12_=_C15( C12 C15 ) C12_=_C17( C12 C17 ) C12_=_C18( C12 C18 ) C12_=_C22( C12 C22 ) C12_=_C40( C12 C40 ) \nC12_=_C82( C12 C82 ) C12_=_C109( C12 C109 ) C14_=_C15( C14 C15 ) C14_=_C17( C14 C17 ) C14_=_C18( C14 C18 ) C14_=_C164( C14 C164 ) \nC15_=_C17( C15 C17 ) C15_=_C18( C15 C18 ) C15_=_C77( C15 C77 ) C15_=_C160( C15 C160 ) C17_=_C18( C17 C18 ) C17_=_C51( C17 C51 ) \nC17_=_C78( C17 C78 ) C17_=_C161( C17 C161 ) C17_=_C176( C17 C176 ) C18_=_C164( C18 C164 ) C18_=_C167( C18 C167 ) C18_=_C171( C18 C171 ) \nC18_=_C178( C18 C178 ) C20_=_C22( C20 C22 ) C20_=_C28( C20 C28 ) C20_=_C38( C20 C38 ) C20_=_C47( C20 C47 ) C20_=_C48( C20 C48 ) \nC20_=_C49( C20 C49 ) C20_=_C51( C20 C51 ) C20_=_C52( C20 C52 ) C22_=_C40( C22 C40 ) C22_=_C82( C22 C82 ) C22_=_C109( C22 C109 ) \nC28_=_C35( C28 C35 ) C28_=_C37( C28 C37 ) C28_=_C38( C28 C38 ) C28_=_C47( C28 C47 ) C28_=_C48( C28 C48 ) C28_=_C49( C28 C49 ) \nC28_=_C51( C28 C51 ) C28_=_C52( C28 C52 ) C35_=_C37( C35 C37 ) C35_=_C89( C35 C89 ) C35_=_C126( C35 C126 ) C35_=_C152( C35 C152 ) \nC37_=_C52( C37 C52 ) C37_=_C97( C37 C97 ) C37_=_C118( C37 C118 ) C37_=_C142( C37 C142 ) C37_=_C165( C37 C165 ) C37_=_C170( C37 C170 ) \nC37_=_C177( C37 C177 ) C38_=_C40( C38 C40 ) C38_=_C44( C38 C44 ) C38_=_C47( C38 C47 ) C38_=_C48( C38 C48 ) C38_=_C49( C38 C49 ) \nC38_=_C51( C38 C51 ) C38_=_C52( C38 C52 ) C40_=_C44( C40 C44 ) C40_=_C82( C40 C82 ) C40_=_C109( C40 C109 ) C44_=_C65( C44 C65 ) \nC44_=_C90( C44 C90 ) C44_=_C153( C44 C153 ) C44_=_C155( C44 C155 ) C44_=_C176( C44 C176 ) C44_=_C177( C44 C177 ) C44_=_C178( C44 C178 ) \nC47_=_C48( C47 C48 ) C47_=_C49( C47 C49 ) C47_=_C51( C47 C51 ) C47_=_C52( C47 C52 ) C47_=_C54( C47 C54 ) C47_=_C55( C47 C55 ) \nC47_=_C57( C47 C57 ) C47_=_C58( C47 C58 ) C47_=_C59( C47 C59 ) C47_=_C60( C47 C60 ) C47_=_C61( C47 C61 ) C47_=_C62( C47 C62 ) \nC47_=_C63( C47 C63 ) C47_=_C65( C47 C65 ) C48_=_C49( C48 C49 ) C48_=_C51( C48 C51 ) C48_=_C52( C48 C52 ) C48_=_C61( C48 C61 ) \nC48_=_C155( C48 C155 ) C49_=_C51( C49 C51 ) C49_=_C52( C49 C52 ) C49_=_C158( C49 C158 ) C49_=_C170( C49 C170 ) C49_=_C171( C49 C171 ) \nC51_=_C52( C51 C52 ) C51_=_C78( C51 C78 ) C51_=_C161( C51 C161 ) C51_=_C176( C51 C176 ) C52_=_C97( C52 C97 ) C52_=_C118( C52 C118 ) \nC52_=_C142( C52 C142 ) C52_=_C165( C52 C165 ) C52_=_C170( C52 C170 ) C52_=_C177( C52 C177 ) C54_=_C55( C54 C55 ) C54_=_C57( C54 C57 ) \nC54_=_C58( C54 C58 ) C54_=_C59( C54 C59 ) C54_=_C60( C54 C60 ) C54_=_C61( C54 C61 ) C54_=_C62( C54 C62 ) C54_=_C63( C54 C63 ) \nC54_=_C65( C54 C65 ) C54_=_C76( C54 C76 ) C55_=_C57( C55 C57 ) C55_=_C58( C55 C58 ) C55_=_C59( C55 C59 ) C55_=_C60( C55 C60 ) \nC55_=_C61( C55 C61 ) C55_=_C62( C55 C62 ) C55_=_C63( C55 C63 ) C55_=_C65( C55 C65 ) C55_=_C106( C55</w:t>
      </w:r>
    </w:p>
    <w:p>
      <w:pPr>
        <w:pStyle w:val="PreformattedText"/>
        <w:bidi w:val="0"/>
        <w:spacing w:before="0" w:after="0"/>
        <w:jc w:val="left"/>
        <w:rPr/>
      </w:pPr>
      <w:r>
        <w:rPr/>
        <w:t xml:space="preserve"> </w:t>
      </w:r>
      <w:r>
        <w:rPr/>
        <w:t>C106 ) C57_=_C58( C57 C58 ) \nC57_=_C59( C57 C59 ) C57_=_C60( C57 C60 ) C57_=_C61( C57 C61 ) C57_=_C62( C57 C62 ) C57_=_C63( C57 C63 ) C57_=_C65( C57 C65 ) \nC57_=_C118( C57 C118 ) C58_=_C59( C58 C59 ) C58_=_C60( C58 C60 ) C58_=_C61( C58 C61 ) C58_=_C62( C58 C62 ) C58_=_C63( C58 C63 ) \nC58_=_C65( C58 C65 ) C58_=_C109( C58 C109 ) C58_=_C126( C58 C126 ) C59_=_C60( C59 C60 ) C59_=_C61( C59 C61 ) C59_=_C62( C59 C62 ) \nC59_=_C63( C59 C63 ) C59_=_C65( C59 C65 ) C59_=_C143( C59 C143 ) C60_=_C61( C60 C61 ) C60_=_C62( C60 C62 ) C60_=_C63( C60 C63 ) \nC60_=_C65( C60 C65 ) C60_=_C152( C60 C152 ) C60_=_C153( C60 C153 ) C61_=_C62( C61 C62 ) C61_=_C63( C61 C63 ) C61_=_C65( C61 C65 ) \nC61_=_C155( C61 C155 ) C62_=_C63( C62 C63 ) C62_=_C65( C62 C65 ) C62_=_C84( C62 C84 ) C62_=_C106( C62 C106 ) C62_=_C143( C62 C143 ) \nC62_=_C158( C62 C158 ) C62_=_C159( C62 C159 ) C62_=_C160( C62 C160 ) C62_=_C161( C62 C161 ) C63_=_C65( C63 C65 ) C65_=_C90( C65 C90 ) \nC65_=_C153( C65 C153 ) C65_=_C155( C65 C155 ) C65_=_C176( C65 C176 ) C65_=_C177( C65 C177 ) C65_=_C178( C65 C178 ) C67_=_C75( C67 C75 ) \nC67_=_C76( C67 C76 ) C67_=_C77( C67 C77 ) C67_=_C78( C67 C78 ) C75_=_C76( C75 C76 ) C75_=_C77( C75 C77 ) C75_=_C78( C75 C78 ) \nC75_=_C89( C75 C89 ) C75_=_C90( C75 C90 ) C76_=_C77( C76 C77 ) C76_=_C78( C76 C78 ) C77_=_C78( C77 C78 ) C77_=_C160( C77 C160 ) \nC78_=_C161( C78 C161 ) C78_=_C176( C78 C176 ) C82_=_C84( C82 C84 ) C82_=_C109( C82 C109 ) C84_=_C106( C84 C106 ) C84_=_C143( C84 C143 ) \nC84_=_C158( C84 C158 ) C84_=_C159( C84 C159 ) C84_=_C160( C84 C160 ) C84_=_C161( C84 C161 ) C89_=_C90( C89 C90 ) C89_=_C126( C89 C126 ) \nC89_=_C152( C89 C152 ) C90_=_C153( C90 C153 ) C90_=_C155( C90 C155 ) C90_=_C176( C90 C176 ) C90_=_C177( C90 C177 ) C90_=_C178( C90 C178 ) \nC97_=_C118( C97 C118 ) C97_=_C142( C97 C142 ) C97_=_C165( C97 C165 ) C97_=_C170( C97 C170 ) C97_=_C177( C97 C177 ) C106_=_C143( C106 C143 ) \nC106_=_C158( C106 C158 ) C106_=_C159( C106 C159 ) C106_=_C160( C106 C160 ) C106_=_C161( C106 C161 ) C109_=_C126( C109 C126 ) C118_=_C142( C118 C142 ) \nC118_=_C165( C118 C165 ) C118_=_C170( C118 C170 ) C118_=_C177( C118 C177 ) C126_=_C152( C126 C152 ) C142_=_C165( C142 C165 ) C142_=_C170( C142 C170 ) \nC142_=_C177( C142 C177 ) C143_=_C158( C143 C158 ) C143_=_C159( C143 C159 ) C143_=_C160( C143 C160 ) C143_=_C161( C143 C161 ) C152_=_C153( C152 C153 ) \nC153_=_C155( C153 C155 ) C153_=_C176( C153 C176 ) C153_=_C177( C153 C177 ) C153_=_C178( C153 C178 ) C155_=_C176( C155 C176 ) C155_=_C177( C155 C177 ) \nC155_=_C178( C155 C178 ) C158_=_C159( C158 C159 ) C158_=_C160( C158 C160 ) C158_=_C161( C158 C161 ) C158_=_C170( C158 C170 ) C158_=_C171( C158 C171 ) \nC159_=_C160( C159 C160 ) C159_=_C161( C159 C161 ) C160_=_C161( C160 C161 ) C161_=_C176( C161 C176 ) C164_=_C167( C164 C167 ) C164_=_C171( C164 C171 ) \nC164_=_C178( C164 C178 ) C165_=_C167( C165 C167 ) C165_=_C170( C165 C170 ) C165_=_C177( C165 C177 ) C167_=_C171( C167 C171 ) C167_=_C178( C167 C178 ) \nC170_=_C171( C170 C171 ) C170_=_C177( C170 C177 ) C171_=_C178( C171 C178 ) C176_=_C177( C176 C177 ) C176_=_C178( C176 C178 ) C177_=_C178( C177 C178 ) "];22-&gt;28[label="54: C8 C9 C11 C14 C15 \nC17 C20 C22 C28 C35 C37 \nC38 C40 C44 C48 C49 C51 \nC54 C55 C57 C58 C59 C60 \nC61 C63 C67 C75 C76 C77 \nC78 C82 C84 C89 C90 C97 \nC106 C109 C118 C126 C142 C143 \nC152 C153 C155 C158 C159 C160 \nC161 C164 C165 C167 C170 C171 \nC176 \n178: C8_=_C44 ,C8_=_C90 ,C8_=_C153 ,C8_=_C155 ,C8_=_C176 ,\nC9_=_C11 ,C9_=_C14 ,C9_=_C15 ,C9_=_C17 ,C9_=_C28 ,C9_=_C35 ,\nC9_=_C37 ,C11_=_C14 ,C11_=_C15 ,C11_=_C17 ,C11_=_C67 ,C14_=_C15 ,\nC14_=_C17 ,C14_=_C164 ,C15_=_C17 ,C15_=_C77 ,C15_=_C160 ,C17_=_C51 ,\nC17_=_C78 ,C17_=_C161 ,C17_=_C176 ,C20_=_C22 ,C20_=_C28 ,C20_=_C38 ,\nC20_=_C48 ,C20_=_C49 ,C20_=_C51 ,C22_=_C40 ,C22_=_C82 ,C22_=_C109 ,\nC28_=_C35 ,C28_=_C37 ,C28_=_C38 ,C28_=_C48 ,C28_=_C49 ,C28_=_C51 ,\nC35_=_C37 ,C35_=_C89 ,C35_=_C126 ,C35_=_C152 ,C37_=_C97 ,C37_=_C118 ,\nC37_=_C142 ,C37_=_C165 ,C37_=_C170 ,C38_=_C40 ,C38_=_C44 ,C38_=_C48 ,\nC38_=_C49 ,C38_=_C51 ,C40_=_C44 ,C40_=_C82 ,C40_=_C109 ,C44_=_C90 ,\nC44_=_C153 ,C44_=_C155 ,C44_=_C176 ,C48_=_C49 ,C48_=_C51 ,C48_=_C61 ,\nC48_=_C155 ,C49_=_C51 ,C49_=_C158 ,C49_=_C170 ,C49_=_C171 ,C51_=_C78 ,\nC51_=_C161 ,C51_=_C176 ,C54_=_C55 ,C54_=_C57 ,C54_=_C58 ,C54_=_C59 ,\nC54_=_C60 ,C54_=_C61 ,C54_=_C63 ,C54_=_C76 ,C55_=_C57 ,C55_=_C58 ,\nC55_=_C59 ,C55_=_C60 ,C55_=_C61 ,C55_=_C63 ,C55_=_C106 ,C57_=_C58 ,\nC57_=_C59 ,C57_=_C60 ,C57_=_C61 ,C57_=_C63 ,C57_=_C118 ,C58_=_C59 ,\nC58_=_C60 ,C58_=_C61 ,C58_=_C63 ,C58_=_C109 ,C58_=_C126 ,C59_=_C60 ,\nC59_=_C61 ,C59_=_C63 ,C59_=_C143 ,C60_=_C61 ,C60_=_C63 ,C60_=_C152 ,\nC60_=_C153 ,C61_=_C63 ,C61_=_C155 ,C67_=_C75 ,C67_=_C76 ,C67_=_C77 ,\nC67_=_C78 ,C75_=_C76 ,C75_=_C77 ,C75_=_C78 ,C75_=_C89 ,C75_=_C90 ,\nC76_=_C77 ,C76_=_C78 ,C77_=_C78 ,C77_=_C160 ,C78_=_C161 ,C78_=_C176 ,\nC82_=_C84 ,C82_=_C109 ,C84_=_C106 ,C84_=_C143 ,C84_=_C158 ,C84_=_C159 ,\nC84_=_C160 ,C84_=_C161 ,C89_=_C90 ,C89_=_C126 ,C89_=_C152 ,C90_=_C153 ,\nC90_=_C155 ,C90_=_C176 ,C97_=_C118 ,C97_=_C142 ,C97_=_C165 ,C97_=_C170 ,\nC106_=_C143 ,C106_=_C158 ,C106_=_C159 ,C106_=_C160 ,C106_=_C161 ,C109_=_C126 ,\nC118_=_C142 ,C118_=_C165 ,C118_=_C170 ,C126_=_C152 ,C142_=_C165 ,C142_=_C170 ,\nC143_=_C158 ,C143_=_C159 ,C143_=_C160 ,C143_=_C161 ,C152_=_C153 ,C153_=_C155 ,\nC153_=_C176 ,C155_=_C176 ,C158_=_C159 ,C158_=_C160 ,C158_=_C161 ,C158_=_C170 ,\nC158_=_C171 ,C159_=_C160 ,C159_=_C161 ,C160_=_C161 ,C161_=_C176 ,C164_=_C167 ,\nC164_=_C171 ,C165_=_C167 ,C165_=_C170 ,C167_=_C171 ,C170_=_C171 ,"];29[shape=box, label="id:29 level: 3\n14: C2 C54 C76 C88 C98 \nC99 C100 C101 C102 C132 C146 \nC159 C168 C172 \n50: C2_=_C54( C2 C54 ) C2_=_C76( C2 C76 ) C2_=_C98( C2 C98 ) C2_=_C99( C2 C99 ) C2_=_C100( C2 C100 ) \nC2_=_C101( C2 C101 ) C2_=_C102( C2 C102 ) C54_=_C76( C54 C76 ) C54_=_C98( C54 C98 ) C54_=_C99( C54 C99 ) C54_=_C100( C54 C100 ) \nC54_=_C101( C54 C101 ) C54_=_C102( C54 C102 ) C76_=_C98( C76 C98 ) C76_=_C99( C76 C99 ) C76_=_C100( C76 C100 ) C76_=_C101( C76 C101 ) \nC76_=_C102( C76 C102 ) C88_=_C102( C88 C102 ) C88_=_C132( C88 C132 ) C88_=_C146( C88 C146 ) C88_=_C159( C88 C159 ) C88_=_C168( C88 C168 ) \nC88_=_C172( C88 C172 ) C98_=_C99( C98 C99 ) C98_=_C100( C98 C100 ) C98_=_C101( C98 C101 ) C98_=_C102( C98 C102 ) C99_=_C100( C99 C100 ) \nC99_=_C101( C99 C101 ) C99_=_C102( C99 C102 ) C100_=_C101( C100 C101 ) C100_=_C102( C100 C102 ) C100_=_C146( C100 C146 ) C101_=_C102( C101 C102 ) \nC102_=_C132( C102 C132 ) C102_=_C146( C102 C146 ) C102_=_C159( C102 C159 ) C102_=_C168( C102 C168 ) C102_=_C172( C102 C172 ) C132_=_C146( C132 C146 ) \nC132_=_C159( C132 C159 ) C132_=_C168( C132 C168 ) C132_=_C172( C132 C172 ) C146_=_C159( C146 C159 ) C146_=_C168( C146 C168 ) C146_=_C172( C146 C172 ) \nC159_=_C168( C159 C168 ) C159_=_C172( C159 C172 ) C168_=_C172( C168 C172 ) "];24-&gt;29[label="13: C2 C54 C76 C88 C98 \nC99 C100 C101 C132 C146 C159 \nC168 C172 \n37: C2_=_C54 ,C2_=_C76 ,C2_=_C98 ,C2_=_C99 ,C2_=_C100 ,\nC2_=_C101 ,C54_=_C76 ,C54_=_C98 ,C54_=_C99 ,C54_=_C100 ,C54_=_C101 ,\nC76_=_C98 ,C76_=_C99 ,C76_=_C100 ,C76_=_C101 ,C88_=_C132 ,C88_=_C146 ,\nC88_=_C159 ,C88_=_C168 ,C88_=_C172 ,C98_=_C99 ,C98_=_C100 ,C98_=_C101 ,\nC99_=_C100 ,C99_=_C101 ,C100_=_C101 ,C100_=_C146 ,C132_=_C146 ,C132_=_C159 ,\nC132_=_C168 ,C132_=_C172 ,C146_=_C159 ,C146_=_C168 ,C146_=_C172 ,C159_=_C168 ,\nC159_=_C172 ,C168_=_C172 ,"];30[shape=box, label="id:30 level: 3\n19: C0 C1 C2 C3 C4 \nC5 C6 C7 C8 C59 C100 \nC114 C121 C143 C144 C145 C146 \nC147 C148 \n93: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100( C2 C100 ) C3_=_C4( C3 C4 ) \nC3_=_C5( C3 C5 ) C3_=_C6( C3 C6 ) C3_=_C7( C3 C7 ) C3_=_C8( C3 C8 ) C4_=_C5( C4 C5 ) C4_=_C6( C4 C6 ) \nC4_=_C7( C4 C7 ) C4_=_C8( C4 C8 ) C5_=_C6( C5 C6 ) C5_=_C7( C5 C7 ) C5_=_C8( C5 C8 ) C5_=_C59( C5 C59 ) \nC5_=_C100( C5 C100 ) C5_=_C114( C5 C114 ) C5_=_C121( C5 C121 ) C5_=_C143( C5 C143 ) C5_=_C144( C5 C144 ) C5_=_C145( C5 C145 ) \nC5_=_C146( C5 C146 ) C5_=_C147( C5 C147 ) C5_=_C148( C5 C148 ) C6_=_C7( C6 C7 ) C6_=_C8( C6 C8 ) C7_=_C8( C7 C8 ) \nC7_=_C145( C7 C145 ) C59_=_C100( C59 C100 ) C59_=_C114( C59 C114 ) C59_=_C121( C59 C121 ) C59_=_C143( C59 C143 ) C59_=_C144( C59 C144 ) \nC59_=_C145( C59 C145 ) C59_=_C146( C59 C146 ) C59_=_C147( C59 C147 ) C59_=_C148( C59 C148 ) C100_=_C114( C100 C114 ) C100_=_C121( C100 C121 ) \nC100_=_C143( C100 C143 ) C100_=_C144( C100 C144 ) C100_=_C145( C100 C145 ) C100_=_C146( C100 C146 ) C100_=_C147( C100 C147 ) C100_=_C148( C100 C148 ) \nC114_=_C121( C114 C121 ) C114_=_C143( C114 C143 ) C114_=_C144( C114 C144 ) C114_=_C145( C114 C145 ) C114_=_C146( C114 C146 ) C114_=_C147( C114 C147 ) \nC114_=_C148( C114 C148 ) C121_=_C143( C121 C143 ) C121_=_C144( C121 C144 ) C121_=_C145( C121 C145 ) C121_=_C146( C121 C146 ) C121_=_C147( C121 C147 ) \nC121_=_C148( C121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24-&gt;30[label="18: C0 C1 C2 C3 C4 \nC6 C7 C8 C59 C100 C114 \nC121 C143 C144 C145 C146 C147 \nC148 \n75: C0_=_C1 ,C0_=_C2 ,C0_=_C3 ,C0_=_C4 ,C0_=_C6 ,\nC0_=_C7 ,C0_=_C8 ,C1_=_C2 ,C1_=_C3 ,C1_=_C4 ,C1_=_C6 ,\nC1_=_C7 ,C1_=_C8 ,C2_=_C3 ,C2_=_C4 ,C2_=_C6 ,C2_=_C7 ,\nC2_=_C8 ,C2_=_C100 ,C3_=_C4 ,C3_=_C6 ,C3_=_C7 ,C3_=_C8 ,\nC4_=_C6 ,C4_=_C7 ,C4_=_C8 ,C6_=_C7 ,C6_=_C8 ,C7_=_C8 ,\nC7_=_C145 ,C59_=_C100 ,C59_=_C114 ,C59_=_C121</w:t>
      </w:r>
    </w:p>
    <w:p>
      <w:pPr>
        <w:pStyle w:val="PreformattedText"/>
        <w:bidi w:val="0"/>
        <w:spacing w:before="0" w:after="0"/>
        <w:jc w:val="left"/>
        <w:rPr/>
      </w:pPr>
      <w:r>
        <w:rPr/>
        <w:t xml:space="preserve"> </w:t>
      </w:r>
      <w:r>
        <w:rPr/>
        <w:t>,C59_=_C143 ,C59_=_C144 ,\nC59_=_C145 ,C59_=_C146 ,C59_=_C147 ,C59_=_C148 ,C100_=_C114 ,C100_=_C121 ,\nC100_=_C143 ,C100_=_C144 ,C100_=_C145 ,C100_=_C146 ,C100_=_C147 ,C100_=_C148 ,\nC114_=_C121 ,C114_=_C143 ,C114_=_C144 ,C114_=_C145 ,C114_=_C146 ,C114_=_C147 ,\nC114_=_C148 ,C121_=_C143 ,C121_=_C144 ,C121_=_C145 ,C121_=_C146 ,C121_=_C147 ,\nC121_=_C148 ,C143_=_C144 ,C143_=_C145 ,C143_=_C146 ,C143_=_C147 ,C143_=_C148 ,\nC144_=_C145 ,C144_=_C146 ,C144_=_C147 ,C144_=_C148 ,C145_=_C146 ,C145_=_C147 ,\nC145_=_C148 ,C146_=_C147 ,C146_=_C148 ,C147_=_C148 ,"];31[shape=box, label="id:31 level: 3\n22: C1 C11 C26 C29 C67 \nC68 C69 C70 C71 C72 C73 \nC74 C83 C87 C105 C129 C134 \nC136 C137 C138 C139 C157 \n92: C1_=_C11( C1 C11 ) C1_=_C29( C1 C29 ) C1_=_C67( C1 C67 ) C1_=_C68( C1 C68 ) C1_=_C69( C1 C69 ) \nC1_=_C70( C1 C70 ) C1_=_C71( C1 C71 ) C1_=_C72( C1 C72 ) C1_=_C73( C1 C73 ) C1_=_C74( C1 C74 ) C11_=_C29( C11 C29 ) \nC11_=_C67( C11 C67 ) C11_=_C68( C11 C68 ) C11_=_C69( C11 C69 ) C11_=_C70( C11 C70 ) C11_=_C71( C11 C71 ) C11_=_C72( C11 C72 ) \nC11_=_C73( C11 C73 ) C11_=_C74( C11 C74 ) C26_=_C87( C26 C87 ) C26_=_C105( C26 C105 ) C26_=_C157( C26 C157 ) C29_=_C67( C29 C67 ) \nC29_=_C68( C29 C68 ) C29_=_C69( C29 C69 ) C29_=_C70( C29 C70 ) C29_=_C71( C29 C71 ) C29_=_C72( C29 C72 ) C29_=_C73( C29 C73 ) \nC29_=_C74( C29 C74 ) C67_=_C68( C67 C68 ) C67_=_C69( C67 C69 ) C67_=_C70( C67 C70 ) C67_=_C71( C67 C71 ) C67_=_C72( C67 C72 ) \nC67_=_C73( C67 C73 ) C67_=_C74( C67 C74 ) C68_=_C69( C68 C69 ) C68_=_C70( C68 C70 ) C68_=_C71( C68 C71 ) C68_=_C72( C68 C72 ) \nC68_=_C73( C68 C73 ) C68_=_C74( C68 C74 ) C68_=_C87( C68 C87 ) C69_=_C70( C69 C70 ) C69_=_C71( C69 C71 ) C69_=_C72( C69 C72 ) \nC69_=_C73( C69 C73 ) C69_=_C74( C69 C74 ) C70_=_C71( C70 C71 ) C70_=_C72( C70 C72 ) C70_=_C73( C70 C73 ) C70_=_C74( C70 C74 ) \nC71_=_C72( C71 C72 ) C71_=_C73( C71 C73 ) C71_=_C74( C71 C74 ) C72_=_C73( C72 C73 ) C72_=_C74( C72 C74 ) C72_=_C83( C72 C83 ) \nC72_=_C129( C72 C129 ) C72_=_C134( C72 C134 ) C72_=_C136( C72 C136 ) C72_=_C137( C72 C137 ) C72_=_C138( C72 C138 ) C72_=_C139( C72 C139 ) \nC73_=_C74( C73 C74 ) C73_=_C134( C73 C134 ) C74_=_C138( C74 C138 ) C83_=_C129( C83 C129 ) C83_=_C134( C83 C134 ) C83_=_C136( C83 C136 ) \nC83_=_C137( C83 C137 ) C83_=_C138( C83 C138 ) C83_=_C139( C83 C139 ) C87_=_C105( C87 C105 ) C87_=_C157( C87 C157 ) C105_=_C157( C105 C157 ) \nC129_=_C134( C129 C134 ) C129_=_C136( C129 C136 ) C129_=_C137( C129 C137 ) C129_=_C138( C129 C138 ) C129_=_C139( C129 C139 ) C134_=_C136( C134 C136 ) \nC134_=_C137( C134 C137 ) C134_=_C138( C134 C138 ) C134_=_C139( C134 C139 ) C136_=_C137( C136 C137 ) C136_=_C138( C136 C138 ) C136_=_C139( C136 C139 ) \nC137_=_C138( C137 C138 ) C137_=_C139( C137 C139 ) C138_=_C139( C138 C139 ) "];25-&gt;31[label="21: C1 C11 C26 C29 C67 \nC68 C69 C70 C71 C73 C74 \nC83 C87 C105 C129 C134 C136 \nC137 C138 C139 C157 \n75: C1_=_C11 ,C1_=_C29 ,C1_=_C67 ,C1_=_C68 ,C1_=_C69 ,\nC1_=_C70 ,C1_=_C71 ,C1_=_C73 ,C1_=_C74 ,C11_=_C29 ,C11_=_C67 ,\nC11_=_C68 ,C11_=_C69 ,C11_=_C70 ,C11_=_C71 ,C11_=_C73 ,C11_=_C74 ,\nC26_=_C87 ,C26_=_C105 ,C26_=_C157 ,C29_=_C67 ,C29_=_C68 ,C29_=_C69 ,\nC29_=_C70 ,C29_=_C71 ,C29_=_C73 ,C29_=_C74 ,C67_=_C68 ,C67_=_C69 ,\nC67_=_C70 ,C67_=_C71 ,C67_=_C73 ,C67_=_C74 ,C68_=_C69 ,C68_=_C70 ,\nC68_=_C71 ,C68_=_C73 ,C68_=_C74 ,C68_=_C87 ,C69_=_C70 ,C69_=_C71 ,\nC69_=_C73 ,C69_=_C74 ,C70_=_C71 ,C70_=_C73 ,C70_=_C74 ,C71_=_C73 ,\nC71_=_C74 ,C73_=_C74 ,C73_=_C134 ,C74_=_C138 ,C83_=_C129 ,C83_=_C134 ,\nC83_=_C136 ,C83_=_C137 ,C83_=_C138 ,C83_=_C139 ,C87_=_C105 ,C87_=_C157 ,\nC105_=_C157 ,C129_=_C134 ,C129_=_C136 ,C129_=_C137 ,C129_=_C138 ,C129_=_C139 ,\nC134_=_C136 ,C134_=_C137 ,C134_=_C138 ,C134_=_C139 ,C136_=_C137 ,C136_=_C138 ,\nC136_=_C139 ,C137_=_C138 ,C137_=_C139 ,C138_=_C139 ,"];32[shape=box, label="id:32 level: 3\n23: C6 C7 C49 C60 C73 \nC94 C122 C124 C130 C134 C145 \nC149 C150 C151 C152 C153 C154 \nC157 C158 C168 C169 C170 C171 \n133: C6_=_C7( C6 C7 ) C6_=_C60( C6 C60 ) C6_=_C73( C6 C73 ) C6_=_C94( C6 C94 ) C6_=_C122( C6 C122 ) \nC6_=_C130( C6 C130 ) C6_=_C134( C6 C134 ) C6_=_C149( C6 C149 ) C6_=_C150( C6 C150 ) C6_=_C151( C6 C151 ) C6_=_C152( C6 C152 ) \nC6_=_C153( C6 C153 ) C7_=_C49( C7 C49 ) C7_=_C124( C7 C124 ) C7_=_C145( C7 C145 ) C7_=_C150( C7 C150 ) C7_=_C154( C7 C154 ) \nC7_=_C157( C7 C157 ) C7_=_C158( C7 C158 ) C7_=_C168( C7 C168 ) C7_=_C169( C7 C169 ) C7_=_C170( C7 C170 ) C7_=_C171( C7 C171 ) \nC49_=_C124( C49 C124 ) C49_=_C145( C49 C145 ) C49_=_C150( C49 C150 ) C49_=_C154( C49 C154 ) C49_=_C157( C49 C157 ) C49_=_C158( C49 C158 ) \nC49_=_C168( C49 C168 ) C49_=_C169( C49 C169 ) C49_=_C170( C49 C170 ) C49_=_C171( C49 C171 ) C60_=_C73( C60 C73 ) C60_=_C94( C60 C94 ) \nC60_=_C122( C60 C122 ) C60_=_C130( C60 C130 ) C60_=_C134( C60 C134 ) C60_=_C149( C60 C149 ) C60_=_C150( C60 C150 ) C60_=_C151( C60 C151 ) \nC60_=_C152( C60 C152 ) C60_=_C153( C60 C153 ) C73_=_C94( C73 C94 ) C73_=_C122( C73 C122 ) C73_=_C130( C73 C130 ) C73_=_C134( C73 C134 ) \nC73_=_C149( C73 C149 ) C73_=_C150( C73 C150 ) C73_=_C151( C73 C151 ) C73_=_C152( C73 C152 ) C73_=_C153( C73 C153 ) C94_=_C122( C94 C122 ) \nC94_=_C130( C94 C130 ) C94_=_C134( C94 C134 ) C94_=_C149( C94 C149 ) C94_=_C150( C94 C150 ) C94_=_C151( C94 C151 ) C94_=_C152( C94 C152 ) \nC94_=_C153( C94 C153 ) C122_=_C130( C122 C130 ) C122_=_C134( C122 C134 ) C122_=_C149( C122 C149 ) C122_=_C150( C122 C150 ) C122_=_C151( C122 C151 ) \nC122_=_C152( C122 C152 ) C122_=_C153( C122 C153 ) C124_=_C145( C124 C145 ) C124_=_C150( C124 C150 ) C124_=_C154( C124 C154 ) C124_=_C157( C124 C157 ) \nC124_=_C158( C124 C158 ) C124_=_C168( C124 C168 ) C124_=_C169( C124 C169 ) C124_=_C170( C124 C170 ) C124_=_C171( C124 C171 ) C130_=_C134( C130 C134 ) \nC130_=_C149( C130 C149 ) C130_=_C150( C130 C150 ) C130_=_C151( C130 C151 ) C130_=_C152( C130 C152 ) C130_=_C153( C130 C153 ) C134_=_C149( C134 C149 ) \nC134_=_C150( C134 C150 ) C134_=_C151( C134 C151 ) C134_=_C152( C134 C152 ) C134_=_C153( C134 C153 ) C145_=_C150( C145 C150 ) C145_=_C154( C145 C154 ) \nC145_=_C157( C145 C157 ) C145_=_C158( C145 C158 ) C145_=_C168( C145 C168 ) C145_=_C169( C145 C169 ) C145_=_C170( C145 C170 ) C145_=_C171( C145 C171 ) \nC149_=_C150( C149 C150 ) C149_=_C151( C149 C151 ) C149_=_C152( C149 C152 ) C149_=_C153( C149 C153 ) C150_=_C151( C150 C151 ) C150_=_C152( C150 C152 ) \nC150_=_C153( C150 C153 ) C150_=_C154( C150 C154 ) C150_=_C157( C150 C157 ) C150_=_C158( C150 C158 ) C150_=_C168( C150 C168 ) C150_=_C169( C150 C169 ) \nC150_=_C170( C150 C170 ) C150_=_C171( C150 C171 ) C151_=_C152( C151 C152 ) C151_=_C153( C151 C153 ) C152_=_C153( C152 C153 ) C154_=_C157( C154 C157 ) \nC154_=_C158( C154 C158 ) C154_=_C168( C154 C168 ) C154_=_C169( C154 C169 ) C154_=_C170( C154 C170 ) C154_=_C171( C154 C171 ) C157_=_C158( C157 C158 ) \nC157_=_C168( C157 C168 ) C157_=_C169( C157 C169 ) C157_=_C170( C157 C170 ) C157_=_C171( C157 C171 ) C158_=_C168( C158 C168 ) C158_=_C169( C158 C169 ) \nC158_=_C170( C158 C170 ) C158_=_C171( C158 C171 ) C168_=_C169( C168 C169 ) C168_=_C170( C168 C170 ) C168_=_C171( C168 C171 ) C169_=_C170( C169 C170 ) \nC169_=_C171( C169 C171 ) C170_=_C171( C170 C171 ) "];25-&gt;32[label="22: C6 C7 C49 C60 C73 \nC94 C122 C124 C130 C134 C145 \nC149 C151 C152 C153 C154 C157 \nC158 C168 C169 C170 C171 \n111: C6_=_C7 ,C6_=_C60 ,C6_=_C73 ,C6_=_C94 ,C6_=_C122 ,\nC6_=_C130 ,C6_=_C134 ,C6_=_C149 ,C6_=_C151 ,C6_=_C152 ,C6_=_C153 ,\nC7_=_C49 ,C7_=_C124 ,C7_=_C145 ,C7_=_C154 ,C7_=_C157 ,C7_=_C158 ,\nC7_=_C168 ,C7_=_C169 ,C7_=_C170 ,C7_=_C171 ,C49_=_C124 ,C49_=_C145 ,\nC49_=_C154 ,C49_=_C157 ,C49_=_C158 ,C49_=_C168 ,C49_=_C169 ,C49_=_C170 ,\nC49_=_C171 ,C60_=_C73 ,C60_=_C94 ,C60_=_C122 ,C60_=_C130 ,C60_=_C134 ,\nC60_=_C149 ,C60_=_C151 ,C60_=_C152 ,C60_=_C153 ,C73_=_C94 ,C73_=_C122 ,\nC73_=_C130 ,C73_=_C134 ,C73_=_C149 ,C73_=_C151 ,C73_=_C152 ,C73_=_C153 ,\nC94_=_C122 ,C94_=_C130 ,C94_=_C134 ,C94_=_C149 ,C94_=_C151 ,C94_=_C152 ,\nC94_=_C153 ,C122_=_C130 ,C122_=_C134 ,C122_=_C149 ,C122_=_C151 ,C122_=_C152 ,\nC122_=_C153 ,C124_=_C145 ,C124_=_C154 ,C124_=_C157 ,C124_=_C158 ,C124_=_C168 ,\nC124_=_C169 ,C124_=_C170 ,C124_=_C171 ,C130_=_C134 ,C130_=_C149 ,C130_=_C151 ,\nC130_=_C152 ,C130_=_C153 ,C134_=_C149 ,C134_=_C151 ,C134_=_C152 ,C134_=_C153 ,\nC145_=_C154 ,C145_=_C157 ,C145_=_C158 ,C145_=_C168 ,C145_=_C169 ,C145_=_C170 ,\nC145_=_C171 ,C149_=_C151 ,C149_=_C152 ,C149_=_C153 ,C151_=_C152 ,C151_=_C153 ,\nC152_=_C153 ,C154_=_C157 ,C154_=_C158 ,C154_=_C168 ,C154_=_C169 ,C154_=_C170 ,\nC154_=_C171 ,C157_=_C158 ,C157_=_C168 ,C157_=_C169 ,C157_=_C170 ,C157_=_C171 ,\nC158_=_C168 ,C158_=_C169 ,C158_=_C170 ,C158_=_C171 ,C168_=_C169 ,C168_=_C170 ,\nC168_=_C171 ,C169_=_C170 ,C169_=_C171 ,C170_=_C171 ,"];33[shape=box, label="id:33 level: 3\n25: C0 C9 C19 C20 C21 \nC22 C23 C24 C26 C27 C28 \nC29 C30 C31 C32 C33 C34 \nC35 C36 C37 C48 C61 C154 \nC155 C156 \n114: C0_=_C9( C0 C9 ) C0_=_C28( C0 C28 ) C0_=_C29( C0 C29 ) C0_=_C30( C0 C30 ) C0_=_C31( C0 C31 ) \nC0_=_C32( C0 C32 ) C0_=_C33( C0 C33 ) C0_=_C34( C0 C34 ) C0_=_C35( C0 C35 ) C0_=_C36( C0 C36 ) C0_=_C37( C0 C37 ) \nC9_=_C28( C9 C28 ) C9_=_C29( C9 C29 ) C9_=_C30( C9 C30 ) C9_=_C31( C9 C31 ) C9_=_C32( C9 C32 ) C9_=_C33( C9 C33 ) \nC9_=_C34( C9 C34 ) C9_=_C35( C9 C35 ) C9_=_C36( C9 C36 ) C9_=_C37( C9 C37 ) C19_=_C20( C19 C20 ) C19_=_C21( C19 C21 ) \nC19_=_C22( C19 C22 ) C19_=_C23( C19 C23 ) C19_=_C24( C19 C24 ) C19_=_C26( C19 C26 ) C19_=_C27( C19 C27 ) C20_=_C21( C20 C21 ) \nC20_=_C22( C20 C22 ) C20_=_C23( C20 C23 ) C20_=_C24( C20 C24 ) C20_=_C26( C20 C26 ) C20_=_C27( C20 C27 ) C20_=_C28( C20 C28 ) \nC20_=_C48( C20 C48 ) C21_=_C22( C21 C22 ) C21_=_C23( C21 C23 ) C21_=_C24( C21 C24 ) C21_=_C26( C21 C26 ) C21_=_C27( C21 C27 ) \nC22_=_C23( C22 C23 ) C22_=_C24( C22 C24 ) C22_=_C26( C22 C26 ) C22_=_C27( C22 C27 ) C23_=_C24( C23 C24 ) C23_=_C26( C23 C26 ) \nC23_=_C27( C23 C27 ) C23_=_C31( C23 C31 ) C24_=_C26( C24 C26 ) C24_=_C27( C24 C27 ) C26_=_C27( C26 C27 ) C28_=_C29( C28 C29 ) \nC28_=_C30( C28 C30</w:t>
      </w:r>
    </w:p>
    <w:p>
      <w:pPr>
        <w:pStyle w:val="PreformattedText"/>
        <w:bidi w:val="0"/>
        <w:spacing w:before="0" w:after="0"/>
        <w:jc w:val="left"/>
        <w:rPr/>
      </w:pPr>
      <w:r>
        <w:rPr/>
        <w:t xml:space="preserve"> </w:t>
      </w:r>
      <w:r>
        <w:rPr/>
        <w:t>) C28_=_C31( C28 C31 ) C28_=_C32( C28 C32 ) C28_=_C33( C28 C33 ) C28_=_C34( C28 C34 ) C28_=_C35( C28 C35 ) \nC28_=_C36( C28 C36 ) C28_=_C37( C28 C37 ) C28_=_C48( C28 C48 ) C29_=_C30( C29 C30 ) C29_=_C31( C29 C31 ) C29_=_C32( C29 C32 ) \nC29_=_C33( C29 C33 ) C29_=_C34( C29 C34 ) C29_=_C35( C29 C35 ) C29_=_C36( C29 C36 ) C29_=_C37( C29 C37 ) C30_=_C31( C30 C31 ) \nC30_=_C32( C30 C32 ) C30_=_C33( C30 C33 ) C30_=_C34( C30 C34 ) C30_=_C35( C30 C35 ) C30_=_C36( C30 C36 ) C30_=_C37( C30 C37 ) \nC31_=_C32( C31 C32 ) C31_=_C33( C31 C33 ) C31_=_C34( C31 C34 ) C31_=_C35( C31 C35 ) C31_=_C36( C31 C36 ) C31_=_C37( C31 C37 ) \nC32_=_C33( C32 C33 ) C32_=_C34( C32 C34 ) C32_=_C35( C32 C35 ) C32_=_C36( C32 C36 ) C32_=_C37( C32 C37 ) C33_=_C34( C33 C34 ) \nC33_=_C35( C33 C35 ) C33_=_C36( C33 C36 ) C33_=_C37( C33 C37 ) C33_=_C48( C33 C48 ) C33_=_C61( C33 C61 ) C33_=_C154( C33 C154 ) \nC33_=_C155( C33 C155 ) C33_=_C156( C33 C156 ) C34_=_C35( C34 C35 ) C34_=_C36( C34 C36 ) C34_=_C37( C34 C37 ) C35_=_C36( C35 C36 ) \nC35_=_C37( C35 C37 ) C36_=_C37( C36 C37 ) C36_=_C156( C36 C156 ) C48_=_C61( C48 C61 ) C48_=_C154( C48 C154 ) C48_=_C155( C48 C155 ) \nC48_=_C156( C48 C156 ) C61_=_C154( C61 C154 ) C61_=_C155( C61 C155 ) C61_=_C156( C61 C156 ) C154_=_C155( C154 C155 ) C154_=_C156( C154 C156 ) \nC155_=_C156( C155 C156 ) "];26-&gt;33[label="24: C0 C9 C19 C20 C21 \nC22 C23 C24 C26 C27 C28 \nC29 C30 C31 C32 C34 C35 \nC36 C37 C48 C61 C154 C155 \nC156 \n98: C0_=_C9 ,C0_=_C28 ,C0_=_C29 ,C0_=_C30 ,C0_=_C31 ,\nC0_=_C32 ,C0_=_C34 ,C0_=_C35 ,C0_=_C36 ,C0_=_C37 ,C9_=_C28 ,\nC9_=_C29 ,C9_=_C30 ,C9_=_C31 ,C9_=_C32 ,C9_=_C34 ,C9_=_C35 ,\nC9_=_C36 ,C9_=_C37 ,C19_=_C20 ,C19_=_C21 ,C19_=_C22 ,C19_=_C23 ,\nC19_=_C24 ,C19_=_C26 ,C19_=_C27 ,C20_=_C21 ,C20_=_C22 ,C20_=_C23 ,\nC20_=_C24 ,C20_=_C26 ,C20_=_C27 ,C20_=_C28 ,C20_=_C48 ,C21_=_C22 ,\nC21_=_C23 ,C21_=_C24 ,C21_=_C26 ,C21_=_C27 ,C22_=_C23 ,C22_=_C24 ,\nC22_=_C26 ,C22_=_C27 ,C23_=_C24 ,C23_=_C26 ,C23_=_C27 ,C23_=_C31 ,\nC24_=_C26 ,C24_=_C27 ,C26_=_C27 ,C28_=_C29 ,C28_=_C30 ,C28_=_C31 ,\nC28_=_C32 ,C28_=_C34 ,C28_=_C35 ,C28_=_C36 ,C28_=_C37 ,C28_=_C48 ,\nC29_=_C30 ,C29_=_C31 ,C29_=_C32 ,C29_=_C34 ,C29_=_C35 ,C29_=_C36 ,\nC29_=_C37 ,C30_=_C31 ,C30_=_C32 ,C30_=_C34 ,C30_=_C35 ,C30_=_C36 ,\nC30_=_C37 ,C31_=_C32 ,C31_=_C34 ,C31_=_C35 ,C31_=_C36 ,C31_=_C37 ,\nC32_=_C34 ,C32_=_C35 ,C32_=_C36 ,C32_=_C37 ,C34_=_C35 ,C34_=_C36 ,\nC34_=_C37 ,C35_=_C36 ,C35_=_C37 ,C36_=_C37 ,C36_=_C156 ,C48_=_C61 ,\nC48_=_C154 ,C48_=_C155 ,C48_=_C156 ,C61_=_C154 ,C61_=_C155 ,C61_=_C156 ,\nC154_=_C155 ,C154_=_C156 ,C155_=_C156 ,"];34[shape=box, label="id:34 level: 3\n32: C14 C21 C23 C31 C32 \nC34 C70 C71 C82 C83 C84 \nC94 C95 C96 C97 C99 C103 \nC116 C119 C120 C121 C122 C123 \nC129 C130 C132 C133 C136 C141 \nC144 C149 C164 \n107: C14_=_C34( C14 C34 ) C14_=_C95( C14 C95 ) C14_=_C116( C14 C116 ) C14_=_C123( C14 C123 ) C14_=_C136( C14 C136 ) \nC14_=_C141( C14 C141 ) C14_=_C144( C14 C144 ) C14_=_C149( C14 C149 ) C14_=_C164( C14 C164 ) C21_=_C23( C21 C23 ) C23_=_C31( C23 C31 ) \nC23_=_C70( C23 C70 ) C23_=_C119( C23 C119 ) C23_=_C120( C23 C120 ) C23_=_C121( C23 C121 ) C23_=_C122( C23 C122 ) C31_=_C32( C31 C32 ) \nC31_=_C34( C31 C34 ) C31_=_C70( C31 C70 ) C31_=_C119( C31 C119 ) C31_=_C120( C31 C120 ) C31_=_C121( C31 C121 ) C31_=_C122( C31 C122 ) \nC32_=_C34( C32 C34 ) C32_=_C71( C32 C71 ) C32_=_C119( C32 C119 ) C32_=_C132( C32 C132 ) C32_=_C133( C32 C133 ) C34_=_C95( C34 C95 ) \nC34_=_C116( C34 C116 ) C34_=_C123( C34 C123 ) C34_=_C136( C34 C136 ) C34_=_C141( C34 C141 ) C34_=_C144( C34 C144 ) C34_=_C149( C34 C149 ) \nC34_=_C164( C34 C164 ) C70_=_C71( C70 C71 ) C70_=_C119( C70 C119 ) C70_=_C120( C70 C120 ) C70_=_C121( C70 C121 ) C70_=_C122( C70 C122 ) \nC71_=_C119( C71 C119 ) C71_=_C132( C71 C132 ) C71_=_C133( C71 C133 ) C82_=_C83( C82 C83 ) C82_=_C84( C82 C84 ) C83_=_C84( C83 C84 ) \nC83_=_C129( C83 C129 ) C83_=_C136( C83 C136 ) C94_=_C95( C94 C95 ) C94_=_C96( C94 C96 ) C94_=_C97( C94 C97 ) C94_=_C122( C94 C122 ) \nC94_=_C130( C94 C130 ) C94_=_C149( C94 C149 ) C95_=_C96( C95 C96 ) C95_=_C97( C95 C97 ) C95_=_C116( C95 C116 ) C95_=_C123( C95 C123 ) \nC95_=_C136( C95 C136 ) C95_=_C141( C95 C141 ) C95_=_C144( C95 C144 ) C95_=_C149( C95 C149 ) C95_=_C164( C95 C164 ) C96_=_C97( C96 C97 ) \nC99_=_C103( C99 C103 ) C99_=_C129( C99 C129 ) C99_=_C130( C99 C130 ) C103_=_C129( C103 C129 ) C103_=_C130( C103 C130 ) C116_=_C123( C116 C123 ) \nC116_=_C136( C116 C136 ) C116_=_C141( C116 C141 ) C116_=_C144( C116 C144 ) C116_=_C149( C116 C149 ) C116_=_C164( C116 C164 ) C119_=_C120( C119 C120 ) \nC119_=_C121( C119 C121 ) C119_=_C122( C119 C122 ) C119_=_C132( C119 C132 ) C119_=_C133( C119 C133 ) C120_=_C121( C120 C121 ) C120_=_C122( C120 C122 ) \nC120_=_C141( C120 C141 ) C121_=_C122( C121 C122 ) C121_=_C144( C121 C144 ) C122_=_C130( C122 C130 ) C122_=_C149( C122 C149 ) C123_=_C136( C123 C136 ) \nC123_=_C141( C123 C141 ) C123_=_C144( C123 C144 ) C123_=_C149( C123 C149 ) C123_=_C164( C123 C164 ) C129_=_C130( C129 C130 ) C129_=_C136( C129 C136 ) \nC130_=_C149( C130 C149 ) C132_=_C133( C132 C133 ) C136_=_C141( C136 C141 ) C136_=_C144( C136 C144 ) C136_=_C149( C136 C149 ) C136_=_C164( C136 C164 ) \nC141_=_C144( C141 C144 ) C141_=_C149( C141 C149 ) C141_=_C164( C141 C164 ) C144_=_C149( C144 C149 ) C144_=_C164( C144 C164 ) C149_=_C164( C149 C164 ) "];26-&gt;34[label="30: C14 C21 C23 C31 C32 \nC34 C70 C71 C82 C83 C84 \nC94 C96 C97 C99 C103 C116 \nC120 C121 C122 C123 C129 C130 \nC132 C133 C136 C141 C144 C149 \nC164 \n85: C14_=_C34 ,C14_=_C116 ,C14_=_C123 ,C14_=_C136 ,C14_=_C141 ,\nC14_=_C144 ,C14_=_C149 ,C14_=_C164 ,C21_=_C23 ,C23_=_C31 ,C23_=_C70 ,\nC23_=_C120 ,C23_=_C121 ,C23_=_C122 ,C31_=_C32 ,C31_=_C34 ,C31_=_C70 ,\nC31_=_C120 ,C31_=_C121 ,C31_=_C122 ,C32_=_C34 ,C32_=_C71 ,C32_=_C132 ,\nC32_=_C133 ,C34_=_C116 ,C34_=_C123 ,C34_=_C136 ,C34_=_C141 ,C34_=_C144 ,\nC34_=_C149 ,C34_=_C164 ,C70_=_C71 ,C70_=_C120 ,C70_=_C121 ,C70_=_C122 ,\nC71_=_C132 ,C71_=_C133 ,C82_=_C83 ,C82_=_C84 ,C83_=_C84 ,C83_=_C129 ,\nC83_=_C136 ,C94_=_C96 ,C94_=_C97 ,C94_=_C122 ,C94_=_C130 ,C94_=_C149 ,\nC96_=_C97 ,C99_=_C103 ,C99_=_C129 ,C99_=_C130 ,C103_=_C129 ,C103_=_C130 ,\nC116_=_C123 ,C116_=_C136 ,C116_=_C141 ,C116_=_C144 ,C116_=_C149 ,C116_=_C164 ,\nC120_=_C121 ,C120_=_C122 ,C120_=_C141 ,C121_=_C122 ,C121_=_C144 ,C122_=_C130 ,\nC122_=_C149 ,C123_=_C136 ,C123_=_C141 ,C123_=_C144 ,C123_=_C149 ,C123_=_C164 ,\nC129_=_C130 ,C129_=_C136 ,C130_=_C149 ,C132_=_C133 ,C136_=_C141 ,C136_=_C144 ,\nC136_=_C149 ,C136_=_C164 ,C141_=_C144 ,C141_=_C149 ,C141_=_C164 ,C144_=_C149 ,\nC144_=_C164 ,C149_=_C164 ,"];35[shape=box, label="id:35 level: 3\n30: C3 C4 C19 C30 C38 \nC39 C40 C41 C42 C44 C45 \nC55 C63 C96 C101 C103 C105 \nC106 C108 C115 C120 C133 C139 \nC141 C142 C162 C163 C165 C167 \nC174 \n90: C3_=_C4( C3 C4 ) C3_=_C30( C3 C30 ) C3_=_C39( C3 C39 ) C3_=_C55( C3 C55 ) C3_=_C103( C3 C103 ) \nC3_=_C105( C3 C105 ) C3_=_C106( C3 C106 ) C3_=_C108( C3 C108 ) C4_=_C120( C4 C120 ) C4_=_C141( C4 C141 ) C4_=_C142( C4 C142 ) \nC19_=_C38( C19 C38 ) C19_=_C39( C19 C39 ) C19_=_C40( C19 C40 ) C19_=_C41( C19 C41 ) C19_=_C42( C19 C42 ) C19_=_C44( C19 C44 ) \nC19_=_C45( C19 C45 ) C30_=_C39( C30 C39 ) C30_=_C55( C30 C55 ) C30_=_C103( C30 C103 ) C30_=_C105( C30 C105 ) C30_=_C106( C30 C106 ) \nC30_=_C108( C30 C108 ) C38_=_C39( C38 C39 ) C38_=_C40( C38 C40 ) C38_=_C41( C38 C41 ) C38_=_C42( C38 C42 ) C38_=_C44( C38 C44 ) \nC38_=_C45( C38 C45 ) C39_=_C40( C39 C40 ) C39_=_C41( C39 C41 ) C39_=_C42( C39 C42 ) C39_=_C44( C39 C44 ) C39_=_C45( C39 C45 ) \nC39_=_C55( C39 C55 ) C39_=_C103( C39 C103 ) C39_=_C105( C39 C105 ) C39_=_C106( C39 C106 ) C39_=_C108( C39 C108 ) C40_=_C41( C40 C41 ) \nC40_=_C42( C40 C42 ) C40_=_C44( C40 C44 ) C40_=_C45( C40 C45 ) C41_=_C42( C41 C42 ) C41_=_C44( C41 C44 ) C41_=_C45( C41 C45 ) \nC41_=_C115( C41 C115 ) C42_=_C44( C42 C44 ) C42_=_C45( C42 C45 ) C44_=_C45( C44 C45 ) C45_=_C162( C45 C162 ) C55_=_C63( C55 C63 ) \nC55_=_C103( C55 C103 ) C55_=_C105( C55 C105 ) C55_=_C106( C55 C106 ) C55_=_C108( C55 C108 ) C63_=_C101( C63 C101 ) C63_=_C115( C63 C115 ) \nC63_=_C162( C63 C162 ) C63_=_C163( C63 C163 ) C96_=_C165( C96 C165 ) C96_=_C167( C96 C167 ) C101_=_C115( C101 C115 ) C101_=_C162( C101 C162 ) \nC101_=_C163( C101 C163 ) C103_=_C105( C103 C105 ) C103_=_C106( C103 C106 ) C103_=_C108( C103 C108 ) C105_=_C106( C105 C106 ) C105_=_C108( C105 C108 ) \nC106_=_C108( C106 C108 ) C108_=_C133( C108 C133 ) C108_=_C139( C108 C139 ) C108_=_C163( C108 C163 ) C108_=_C174( C108 C174 ) C115_=_C162( C115 C162 ) \nC115_=_C163( C115 C163 ) C120_=_C141( C120 C141 ) C120_=_C142( C120 C142 ) C133_=_C139( C133 C139 ) C133_=_C163( C133 C163 ) C133_=_C174( C133 C174 ) \nC139_=_C163( C139 C163 ) C139_=_C174( C139 C174 ) C141_=_C142( C141 C142 ) C142_=_C165( C142 C165 ) C162_=_C163( C162 C163 ) C163_=_C174( C163 C174 ) \nC165_=_C167( C165 C167 ) "];27-&gt;35[label="27: C3 C4 C19 C30 C38 \nC40 C41 C42 C44 C45 C55 \nC63 C96 C101 C103 C105 C106 \nC115 C120 C133 C139 C141 C142 \nC162 C165 C167 C174 \n59: C3_=_C4 ,C3_=_C30 ,C3_=_C55 ,C3_=_C103 ,C3_=_C105 ,\nC3_=_C106 ,C4_=_C120 ,C4_=_C141 ,C4_=_C142 ,C19_=_C38 ,C19_=_C40 ,\nC19_=_C41 ,C19_=_C42 ,C19_=_C44 ,C19_=_C45 ,C30_=_C55 ,C30_=_C103 ,\nC30_=_C105 ,C30_=_C106 ,C38_=_C40 ,C38_=_C41 ,C38_=_C42 ,C38_=_C44 ,\nC38_=_C45 ,C40_=_C41 ,C40_=_C42 ,C40_=_C44 ,C40_=_C45 ,C41_=_C42 ,\nC41_=_C44 ,C41_=_C45 ,C41_=_C115 ,C42_=_C44 ,C42_=_C45 ,C44_=_C45 ,\nC45_=_C162 ,C55_=_C63 ,C55_=_C103 ,C55_=_C105 ,C55_=_C106 ,C63_=_C101 ,\nC63_=_C115 ,C63_=_C162 ,C96_=_C165 ,C96_=_C167 ,C101_=_C115 ,C101_=_C162 ,\nC103_=_C105 ,C103_=_C106 ,C105_=_C106 ,C115_=_C162 ,C120_=_C141 ,C120_=_C142 ,\nC133_=_C139 ,C133_=_C174 ,C139_=_C174 ,C141_=_C142 ,C142_=_C165 ,C165_=_C167 ,"];36[shape=box, label="id:36 level: 3\n32: C17 C36 C41 C45 C51 \nC57 C68 C69 C74 C75 C78 \nC86 C87 C88 C89 C90 C91 \nC113 C114 C115 C116 C117 C118 \nC127 C138 C148 C156 C161 C162 \nC169 C173 C176 \n211: C17_=_C36( C17 C36 ) C17_=_C45( C17 C45 ) C17_=_C51( C17 C51 )</w:t>
      </w:r>
    </w:p>
    <w:p>
      <w:pPr>
        <w:pStyle w:val="PreformattedText"/>
        <w:bidi w:val="0"/>
        <w:spacing w:before="0" w:after="0"/>
        <w:jc w:val="left"/>
        <w:rPr/>
      </w:pPr>
      <w:r>
        <w:rPr/>
        <w:t xml:space="preserve"> </w:t>
      </w:r>
      <w:r>
        <w:rPr/>
        <w:t>C17_=_C74( C17 C74 ) C17_=_C78( C17 C78 ) \nC17_=_C91( C17 C91 ) C17_=_C117( C17 C117 ) C17_=_C127( C17 C127 ) C17_=_C138( C17 C138 ) C17_=_C148( C17 C148 ) C17_=_C156( C17 C156 ) \nC17_=_C161( C17 C161 ) C17_=_C162( C17 C162 ) C17_=_C169( C17 C169 ) C17_=_C173( C17 C173 ) C17_=_C176( C17 C176 ) C36_=_C45( C36 C45 ) \nC36_=_C51( C36 C51 ) C36_=_C74( C36 C74 ) C36_=_C78( C36 C78 ) C36_=_C91( C36 C91 ) C36_=_C117( C36 C117 ) C36_=_C127( C36 C127 ) \nC36_=_C138( C36 C138 ) C36_=_C148( C36 C148 ) C36_=_C156( C36 C156 ) C36_=_C161( C36 C161 ) C36_=_C162( C36 C162 ) C36_=_C169( C36 C169 ) \nC36_=_C173( C36 C173 ) C36_=_C176( C36 C176 ) C41_=_C45( C41 C45 ) C41_=_C57( C41 C57 ) C41_=_C69( C41 C69 ) C41_=_C113( C41 C113 ) \nC41_=_C114( C41 C114 ) C41_=_C115( C41 C115 ) C41_=_C116( C41 C116 ) C41_=_C117( C41 C117 ) C41_=_C118( C41 C118 ) C45_=_C51( C45 C51 ) \nC45_=_C74( C45 C74 ) C45_=_C78( C45 C78 ) C45_=_C91( C45 C91 ) C45_=_C117( C45 C117 ) C45_=_C127( C45 C127 ) C45_=_C138( C45 C138 ) \nC45_=_C148( C45 C148 ) C45_=_C156( C45 C156 ) C45_=_C161( C45 C161 ) C45_=_C162( C45 C162 ) C45_=_C169( C45 C169 ) C45_=_C173( C45 C173 ) \nC45_=_C176( C45 C176 ) C51_=_C74( C51 C74 ) C51_=_C78( C51 C78 ) C51_=_C91( C51 C91 ) C51_=_C117( C51 C117 ) C51_=_C127( C51 C127 ) \nC51_=_C138( C51 C138 ) C51_=_C148( C51 C148 ) C51_=_C156( C51 C156 ) C51_=_C161( C51 C161 ) C51_=_C162( C51 C162 ) C51_=_C169( C51 C169 ) \nC51_=_C173( C51 C173 ) C51_=_C176( C51 C176 ) C57_=_C69( C57 C69 ) C57_=_C113( C57 C113 ) C57_=_C114( C57 C114 ) C57_=_C115( C57 C115 ) \nC57_=_C116( C57 C116 ) C57_=_C117( C57 C117 ) C57_=_C118( C57 C118 ) C68_=_C69( C68 C69 ) C68_=_C74( C68 C74 ) C68_=_C75( C68 C75 ) \nC68_=_C86( C68 C86 ) C68_=_C87( C68 C87 ) C68_=_C88( C68 C88 ) C68_=_C89( C68 C89 ) C68_=_C90( C68 C90 ) C68_=_C91( C68 C91 ) \nC69_=_C74( C69 C74 ) C69_=_C113( C69 C113 ) C69_=_C114( C69 C114 ) C69_=_C115( C69 C115 ) C69_=_C116( C69 C116 ) C69_=_C117( C69 C117 ) \nC69_=_C118( C69 C118 ) C74_=_C78( C74 C78 ) C74_=_C91( C74 C91 ) C74_=_C117( C74 C117 ) C74_=_C127( C74 C127 ) C74_=_C138( C74 C138 ) \nC74_=_C148( C74 C148 ) C74_=_C156( C74 C156 ) C74_=_C161( C74 C161 ) C74_=_C162( C74 C162 ) C74_=_C169( C74 C169 ) C74_=_C173( C74 C173 ) \nC74_=_C176( C74 C176 ) C75_=_C78( C75 C78 ) C75_=_C86( C75 C86 ) C75_=_C87( C75 C87 ) C75_=_C88( C75 C88 ) C75_=_C89( C75 C89 ) \nC75_=_C90( C75 C90 ) C75_=_C91( C75 C91 ) C78_=_C91( C78 C91 ) C78_=_C117( C78 C117 ) C78_=_C127( C78 C127 ) C78_=_C138( C78 C138 ) \nC78_=_C148( C78 C148 ) C78_=_C156( C78 C156 ) C78_=_C161( C78 C161 ) C78_=_C162( C78 C162 ) C78_=_C169( C78 C169 ) C78_=_C173( C78 C173 ) \nC78_=_C176( C78 C176 ) C86_=_C87( C86 C87 ) C86_=_C88( C86 C88 ) C86_=_C89( C86 C89 ) C86_=_C90( C86 C90 ) C86_=_C91( C86 C91 ) \nC86_=_C113( C86 C113 ) C86_=_C127( C86 C127 ) C87_=_C88( C87 C88 ) C87_=_C89( C87 C89 ) C87_=_C90( C87 C90 ) C87_=_C91( C87 C91 ) \nC88_=_C89( C88 C89 ) C88_=_C90( C88 C90 ) C88_=_C91( C88 C91 ) C89_=_C90( C89 C90 ) C89_=_C91( C89 C91 ) C90_=_C91( C90 C91 ) \nC90_=_C176( C90 C176 ) C91_=_C117( C91 C117 ) C91_=_C127( C91 C127 ) C91_=_C138( C91 C138 ) C91_=_C148( C91 C148 ) C91_=_C156( C91 C156 ) \nC91_=_C161( C91 C161 ) C91_=_C162( C91 C162 ) C91_=_C169( C91 C169 ) C91_=_C173( C91 C173 ) C91_=_C176( C91 C176 ) C113_=_C114( C113 C114 ) \nC113_=_C115( C113 C115 ) C113_=_C116( C113 C116 ) C113_=_C117( C113 C117 ) C113_=_C118( C113 C118 ) C113_=_C127( C113 C127 ) C114_=_C115( C114 C115 ) \nC114_=_C116( C114 C116 ) C114_=_C117( C114 C117 ) C114_=_C118( C114 C118 ) C114_=_C148( C114 C148 ) C115_=_C116( C115 C116 ) C115_=_C117( C115 C117 ) \nC115_=_C118( C115 C118 ) C115_=_C162( C115 C162 ) C116_=_C117( C116 C117 ) C116_=_C118( C116 C118 ) C117_=_C118( C117 C118 ) C117_=_C127( C117 C127 ) \nC117_=_C138( C117 C138 ) C117_=_C148( C117 C148 ) C117_=_C156( C117 C156 ) C117_=_C161( C117 C161 ) C117_=_C162( C117 C162 ) C117_=_C169( C117 C169 ) \nC117_=_C173( C117 C173 ) C117_=_C176( C117 C176 ) C127_=_C138( C127 C138 ) C127_=_C148( C127 C148 ) C127_=_C156( C127 C156 ) C127_=_C161( C127 C161 ) \nC127_=_C162( C127 C162 ) C127_=_C169( C127 C169 ) C127_=_C173( C127 C173 ) C127_=_C176( C127 C176 ) C138_=_C148( C138 C148 ) C138_=_C156( C138 C156 ) \nC138_=_C161( C138 C161 ) C138_=_C162( C138 C162 ) C138_=_C169( C138 C169 ) C138_=_C173( C138 C173 ) C138_=_C176( C138 C176 ) C148_=_C156( C148 C156 ) \nC148_=_C161( C148 C161 ) C148_=_C162( C148 C162 ) C148_=_C169( C148 C169 ) C148_=_C173( C148 C173 ) C148_=_C176( C148 C176 ) C156_=_C161( C156 C161 ) \nC156_=_C162( C156 C162 ) C156_=_C169( C156 C169 ) C156_=_C173( C156 C173 ) C156_=_C176( C156 C176 ) C161_=_C162( C161 C162 ) C161_=_C169( C161 C169 ) \nC161_=_C173( C161 C173 ) C161_=_C176( C161 C176 ) C162_=_C169( C162 C169 ) C162_=_C173( C162 C173 ) C162_=_C176( C162 C176 ) C169_=_C173( C169 C173 ) \nC169_=_C176( C169 C176 ) C173_=_C176( C173 C176 ) "];27-&gt;36[label="30: C17 C36 C41 C45 C51 \nC57 C68 C69 C74 C75 C78 \nC86 C87 C88 C89 C90 C113 \nC114 C115 C116 C118 C127 C138 \nC148 C156 C161 C162 C169 C173 \nC176 \n165: C17_=_C36 ,C17_=_C45 ,C17_=_C51 ,C17_=_C74 ,C17_=_C78 ,\nC17_=_C127 ,C17_=_C138 ,C17_=_C148 ,C17_=_C156 ,C17_=_C161 ,C17_=_C162 ,\nC17_=_C169 ,C17_=_C173 ,C17_=_C176 ,C36_=_C45 ,C36_=_C51 ,C36_=_C74 ,\nC36_=_C78 ,C36_=_C127 ,C36_=_C138 ,C36_=_C148 ,C36_=_C156 ,C36_=_C161 ,\nC36_=_C162 ,C36_=_C169 ,C36_=_C173 ,C36_=_C176 ,C41_=_C45 ,C41_=_C57 ,\nC41_=_C69 ,C41_=_C113 ,C41_=_C114 ,C41_=_C115 ,C41_=_C116 ,C41_=_C118 ,\nC45_=_C51 ,C45_=_C74 ,C45_=_C78 ,C45_=_C127 ,C45_=_C138 ,C45_=_C148 ,\nC45_=_C156 ,C45_=_C161 ,C45_=_C162 ,C45_=_C169 ,C45_=_C173 ,C45_=_C176 ,\nC51_=_C74 ,C51_=_C78 ,C51_=_C127 ,C51_=_C138 ,C51_=_C148 ,C51_=_C156 ,\nC51_=_C161 ,C51_=_C162 ,C51_=_C169 ,C51_=_C173 ,C51_=_C176 ,C57_=_C69 ,\nC57_=_C113 ,C57_=_C114 ,C57_=_C115 ,C57_=_C116 ,C57_=_C118 ,C68_=_C69 ,\nC68_=_C74 ,C68_=_C75 ,C68_=_C86 ,C68_=_C87 ,C68_=_C88 ,C68_=_C89 ,\nC68_=_C90 ,C69_=_C74 ,C69_=_C113 ,C69_=_C114 ,C69_=_C115 ,C69_=_C116 ,\nC69_=_C118 ,C74_=_C78 ,C74_=_C127 ,C74_=_C138 ,C74_=_C148 ,C74_=_C156 ,\nC74_=_C161 ,C74_=_C162 ,C74_=_C169 ,C74_=_C173 ,C74_=_C176 ,C75_=_C78 ,\nC75_=_C86 ,C75_=_C87 ,C75_=_C88 ,C75_=_C89 ,C75_=_C90 ,C78_=_C127 ,\nC78_=_C138 ,C78_=_C148 ,C78_=_C156 ,C78_=_C161 ,C78_=_C162 ,C78_=_C169 ,\nC78_=_C173 ,C78_=_C176 ,C86_=_C87 ,C86_=_C88 ,C86_=_C89 ,C86_=_C90 ,\nC86_=_C113 ,C86_=_C127 ,C87_=_C88 ,C87_=_C89 ,C87_=_C90 ,C88_=_C89 ,\nC88_=_C90 ,C89_=_C90 ,C90_=_C176 ,C113_=_C114 ,C113_=_C115 ,C113_=_C116 ,\nC113_=_C118 ,C113_=_C127 ,C114_=_C115 ,C114_=_C116 ,C114_=_C118 ,C114_=_C148 ,\nC115_=_C116 ,C115_=_C118 ,C115_=_C162 ,C116_=_C118 ,C127_=_C138 ,C127_=_C148 ,\nC127_=_C156 ,C127_=_C161 ,C127_=_C162 ,C127_=_C169 ,C127_=_C173 ,C127_=_C176 ,\nC138_=_C148 ,C138_=_C156 ,C138_=_C161 ,C138_=_C162 ,C138_=_C169 ,C138_=_C173 ,\nC138_=_C176 ,C148_=_C156 ,C148_=_C161 ,C148_=_C162 ,C148_=_C169 ,C148_=_C173 ,\nC148_=_C176 ,C156_=_C161 ,C156_=_C162 ,C156_=_C169 ,C156_=_C173 ,C156_=_C176 ,\nC161_=_C162 ,C161_=_C169 ,C161_=_C173 ,C161_=_C176 ,C162_=_C169 ,C162_=_C173 ,\nC162_=_C176 ,C169_=_C173 ,C169_=_C176 ,C173_=_C176 ,"];37[shape=box, label="id:37 level: 3\n34: C8 C9 C10 C11 C12 \nC14 C15 C16 C17 C18 C20 \nC28 C38 C44 C47 C48 C49 \nC51 C52 C62 C65 C84 C90 \nC106 C143 C153 C155 C158 C159 \nC160 C161 C176 C177 C178 \n161: C8_=_C16( C8 C16 ) C8_=_C44( C8 C44 ) C8_=_C65( C8 C65 ) C8_=_C90( C8 C90 ) C8_=_C153( C8 C153 ) \nC8_=_C155( C8 C155 ) C8_=_C176( C8 C176 ) C8_=_C177( C8 C177 ) C8_=_C178( C8 C178 ) C9_=_C10( C9 C10 ) C9_=_C11( C9 C11 ) \nC9_=_C12( C9 C12 ) C9_=_C14( C9 C14 ) C9_=_C15( C9 C15 ) C9_=_C16( C9 C16 ) C9_=_C17( C9 C17 ) C9_=_C18( C9 C18 ) \nC9_=_C28( C9 C28 ) C10_=_C11( C10 C11 ) C10_=_C12( C10 C12 ) C10_=_C14( C10 C14 ) C10_=_C15( C10 C15 ) C10_=_C16( C10 C16 ) \nC10_=_C17( C10 C17 ) C10_=_C18( C10 C18 ) C10_=_C20( C10 C20 ) C10_=_C28( C10 C28 ) C10_=_C38( C10 C38 ) C10_=_C47( C10 C47 ) \nC10_=_C48( C10 C48 ) C10_=_C49( C10 C49 ) C10_=_C51( C10 C51 ) C10_=_C52( C10 C52 ) C11_=_C12( C11 C12 ) C11_=_C14( C11 C14 ) \nC11_=_C15( C11 C15 ) C11_=_C16( C11 C16 ) C11_=_C17( C11 C17 ) C11_=_C18( C11 C18 ) C12_=_C14( C12 C14 ) C12_=_C15( C12 C15 ) \nC12_=_C16( C12 C16 ) C12_=_C17( C12 C17 ) C12_=_C18( C12 C18 ) C14_=_C15( C14 C15 ) C14_=_C16( C14 C16 ) C14_=_C17( C14 C17 ) \nC14_=_C18( C14 C18 ) C15_=_C16( C15 C16 ) C15_=_C17( C15 C17 ) C15_=_C18( C15 C18 ) C15_=_C160( C15 C160 ) C16_=_C17( C16 C17 ) \nC16_=_C18( C16 C18 ) C16_=_C44( C16 C44 ) C16_=_C65( C16 C65 ) C16_=_C90( C16 C90 ) C16_=_C153( C16 C153 ) C16_=_C155( C16 C155 ) \nC16_=_C176( C16 C176 ) C16_=_C177( C16 C177 ) C16_=_C178( C16 C178 ) C17_=_C18( C17 C18 ) C17_=_C51( C17 C51 ) C17_=_C161( C17 C161 ) \nC17_=_C176( C17 C176 ) C18_=_C178( C18 C178 ) C20_=_C28( C20 C28 ) C20_=_C38( C20 C38 ) C20_=_C47( C20 C47 ) C20_=_C48( C20 C48 ) \nC20_=_C49( C20 C49 ) C20_=_C51( C20 C51 ) C20_=_C52( C20 C52 ) C28_=_C38( C28 C38 ) C28_=_C47( C28 C47 ) C28_=_C48( C28 C48 ) \nC28_=_C49( C28 C49 ) C28_=_C51( C28 C51 ) C28_=_C52( C28 C52 ) C38_=_C44( C38 C44 ) C38_=_C47( C38 C47 ) C38_=_C48( C38 C48 ) \nC38_=_C49( C38 C49 ) C38_=_C51( C38 C51 ) C38_=_C52( C38 C52 ) C44_=_C65( C44 C65 ) C44_=_C90( C44 C90 ) C44_=_C153( C44 C153 ) \nC44_=_C155( C44 C155 ) C44_=_C176( C44 C176 ) C44_=_C177( C44 C177 ) C44_=_C178( C44 C178 ) C47_=_C48( C47 C48 ) C47_=_C49( C47 C49 ) \nC47_=_C51( C47 C51 ) C47_=_C52( C47 C52 ) C47_=_C62( C47 C62 ) C47_=_C65( C47 C65 ) C48_=_C49( C48 C49 ) C48_=_C51( C48 C51 ) \nC48_=_C52( C48 C52 ) C48_=_C155( C48 C155 ) C49_=_C51( C49 C51 ) C49_=_C52( C49 C52 ) C49_=_C158( C49 C158 ) C51_=_C52( C51 C52 ) \nC51_=_C161( C51 C161 ) C51_=_C176( C51 C176 ) C52_=_C177( C52 C177 ) C62_=_C65( C62 C65 ) C62_=_C84( C62 C84 ) C62_=_C106( C62 C106 ) \nC62_=_C143( C62 C143 ) C62_=_C158( C62 C158 ) C62_=_C159( C62 C159 ) C62_=_C160( C62 C160 ) C62_=_C161( C62 C161 ) C65_=_C90( C65 C90 ) \nC65_=_C153( C65 C153 ) C65_=_C155( C65 C155 ) C65_=_C176(</w:t>
      </w:r>
    </w:p>
    <w:p>
      <w:pPr>
        <w:pStyle w:val="PreformattedText"/>
        <w:bidi w:val="0"/>
        <w:spacing w:before="0" w:after="0"/>
        <w:jc w:val="left"/>
        <w:rPr/>
      </w:pPr>
      <w:r>
        <w:rPr/>
        <w:t xml:space="preserve"> </w:t>
      </w:r>
      <w:r>
        <w:rPr/>
        <w:t>C65 C176 ) C65_=_C177( C65 C177 ) C65_=_C178( C65 C178 ) C84_=_C106( C84 C106 ) \nC84_=_C143( C84 C143 ) C84_=_C158( C84 C158 ) C84_=_C159( C84 C159 ) C84_=_C160( C84 C160 ) C84_=_C161( C84 C161 ) C90_=_C153( C90 C153 ) \nC90_=_C155( C90 C155 ) C90_=_C176( C90 C176 ) C90_=_C177( C90 C177 ) C90_=_C178( C90 C178 ) C106_=_C143( C106 C143 ) C106_=_C158( C106 C158 ) \nC106_=_C159( C106 C159 ) C106_=_C160( C106 C160 ) C106_=_C161( C106 C161 ) C143_=_C158( C143 C158 ) C143_=_C159( C143 C159 ) C143_=_C160( C143 C160 ) \nC143_=_C161( C143 C161 ) C153_=_C155( C153 C155 ) C153_=_C176( C153 C176 ) C153_=_C177( C153 C177 ) C153_=_C178( C153 C178 ) C155_=_C176( C155 C176 ) \nC155_=_C177( C155 C177 ) C155_=_C178( C155 C178 ) C158_=_C159( C158 C159 ) C158_=_C160( C158 C160 ) C158_=_C161( C158 C161 ) C159_=_C160( C159 C160 ) \nC159_=_C161( C159 C161 ) C160_=_C161( C160 C161 ) C161_=_C176( C161 C176 ) C176_=_C177( C176 C177 ) C176_=_C178( C176 C178 ) C177_=_C178( C177 C178 ) "];28-&gt;37[label="32: C8 C9 C11 C12 C14 \nC15 C17 C18 C20 C28 C38 \nC44 C47 C48 C49 C51 C52 \nC62 C65 C84 C90 C106 C143 \nC153 C155 C158 C159 C160 C161 \nC176 C177 C178 \n129: C8_=_C44 ,C8_=_C65 ,C8_=_C90 ,C8_=_C153 ,C8_=_C155 ,\nC8_=_C176 ,C8_=_C177 ,C8_=_C178 ,C9_=_C11 ,C9_=_C12 ,C9_=_C14 ,\nC9_=_C15 ,C9_=_C17 ,C9_=_C18 ,C9_=_C28 ,C11_=_C12 ,C11_=_C14 ,\nC11_=_C15 ,C11_=_C17 ,C11_=_C18 ,C12_=_C14 ,C12_=_C15 ,C12_=_C17 ,\nC12_=_C18 ,C14_=_C15 ,C14_=_C17 ,C14_=_C18 ,C15_=_C17 ,C15_=_C18 ,\nC15_=_C160 ,C17_=_C18 ,C17_=_C51 ,C17_=_C161 ,C17_=_C176 ,C18_=_C178 ,\nC20_=_C28 ,C20_=_C38 ,C20_=_C47 ,C20_=_C48 ,C20_=_C49 ,C20_=_C51 ,\nC20_=_C52 ,C28_=_C38 ,C28_=_C47 ,C28_=_C48 ,C28_=_C49 ,C28_=_C51 ,\nC28_=_C52 ,C38_=_C44 ,C38_=_C47 ,C38_=_C48 ,C38_=_C49 ,C38_=_C51 ,\nC38_=_C52 ,C44_=_C65 ,C44_=_C90 ,C44_=_C153 ,C44_=_C155 ,C44_=_C176 ,\nC44_=_C177 ,C44_=_C178 ,C47_=_C48 ,C47_=_C49 ,C47_=_C51 ,C47_=_C52 ,\nC47_=_C62 ,C47_=_C65 ,C48_=_C49 ,C48_=_C51 ,C48_=_C52 ,C48_=_C155 ,\nC49_=_C51 ,C49_=_C52 ,C49_=_C158 ,C51_=_C52 ,C51_=_C161 ,C51_=_C176 ,\nC52_=_C177 ,C62_=_C65 ,C62_=_C84 ,C62_=_C106 ,C62_=_C143 ,C62_=_C158 ,\nC62_=_C159 ,C62_=_C160 ,C62_=_C161 ,C65_=_C90 ,C65_=_C153 ,C65_=_C155 ,\nC65_=_C176 ,C65_=_C177 ,C65_=_C178 ,C84_=_C106 ,C84_=_C143 ,C84_=_C158 ,\nC84_=_C159 ,C84_=_C160 ,C84_=_C161 ,C90_=_C153 ,C90_=_C155 ,C90_=_C176 ,\nC90_=_C177 ,C90_=_C178 ,C106_=_C143 ,C106_=_C158 ,C106_=_C159 ,C106_=_C160 ,\nC106_=_C161 ,C143_=_C158 ,C143_=_C159 ,C143_=_C160 ,C143_=_C161 ,C153_=_C155 ,\nC153_=_C176 ,C153_=_C177 ,C153_=_C178 ,C155_=_C176 ,C155_=_C177 ,C155_=_C178 ,\nC158_=_C159 ,C158_=_C160 ,C158_=_C161 ,C159_=_C160 ,C159_=_C161 ,C160_=_C161 ,\nC161_=_C176 ,C176_=_C177 ,C176_=_C178 ,C177_=_C178 ,"];38[shape=box, label="id:38 level: 3\n44: C12 C18 C22 C35 C37 \nC40 C47 C52 C54 C55 C56 \nC57 C58 C59 C60 C61 C62 \nC63 C64 C65 C66 C67 C75 \nC76 C77 C78 C79 C82 C89 \nC97 C109 C112 C118 C126 C142 \nC152 C164 C165 C167 C170 C171 \nC177 C178 C179 \n228: C12_=_C18( C12 C18 ) C12_=_C22( C12 C22 ) C12_=_C40( C12 C40 ) C12_=_C56( C12 C56 ) C12_=_C82( C12 C82 ) \nC12_=_C109( C12 C109 ) C12_=_C112( C12 C112 ) C18_=_C112( C18 C112 ) C18_=_C164( C18 C164 ) C18_=_C167( C18 C167 ) C18_=_C171( C18 C171 ) \nC18_=_C178( C18 C178 ) C18_=_C179( C18 C179 ) C22_=_C40( C22 C40 ) C22_=_C56( C22 C56 ) C22_=_C82( C22 C82 ) C22_=_C109( C22 C109 ) \nC22_=_C112( C22 C112 ) C35_=_C37( C35 C37 ) C35_=_C64( C35 C64 ) C35_=_C89( C35 C89 ) C35_=_C126( C35 C126 ) C35_=_C152( C35 C152 ) \nC37_=_C52( C37 C52 ) C37_=_C66( C37 C66 ) C37_=_C79( C37 C79 ) C37_=_C97( C37 C97 ) C37_=_C118( C37 C118 ) C37_=_C142( C37 C142 ) \nC37_=_C165( C37 C165 ) C37_=_C170( C37 C170 ) C37_=_C177( C37 C177 ) C37_=_C179( C37 C179 ) C40_=_C56( C40 C56 ) C40_=_C82( C40 C82 ) \nC40_=_C109( C40 C109 ) C40_=_C112( C40 C112 ) C47_=_C52( C47 C52 ) C47_=_C54( C47 C54 ) C47_=_C55( C47 C55 ) C47_=_C56( C47 C56 ) \nC47_=_C57( C47 C57 ) C47_=_C58( C47 C58 ) C47_=_C59( C47 C59 ) C47_=_C60( C47 C60 ) C47_=_C61( C47 C61 ) C47_=_C62( C47 C62 ) \nC47_=_C63( C47 C63 ) C47_=_C64( C47 C64 ) C47_=_C65( C47 C65 ) C47_=_C66( C47 C66 ) C52_=_C66( C52 C66 ) C52_=_C79( C52 C79 ) \nC52_=_C97( C52 C97 ) C52_=_C118( C52 C118 ) C52_=_C142( C52 C142 ) C52_=_C165( C52 C165 ) C52_=_C170( C52 C170 ) C52_=_C177( C52 C177 ) \nC52_=_C179( C52 C179 ) C54_=_C55( C54 C55 ) C54_=_C56( C54 C56 ) C54_=_C57( C54 C57 ) C54_=_C58( C54 C58 ) C54_=_C59( C54 C59 ) \nC54_=_C60( C54 C60 ) C54_=_C61( C54 C61 ) C54_=_C62( C54 C62 ) C54_=_C63( C54 C63 ) C54_=_C64( C54 C64 ) C54_=_C65( C54 C65 ) \nC54_=_C66( C54 C66 ) C54_=_C76( C54 C76 ) C55_=_C56( C55 C56 ) C55_=_C57( C55 C57 ) C55_=_C58( C55 C58 ) C55_=_C59( C55 C59 ) \nC55_=_C60( C55 C60 ) C55_=_C61( C55 C61 ) C55_=_C62( C55 C62 ) C55_=_C63( C55 C63 ) C55_=_C64( C55 C64 ) C55_=_C65( C55 C65 ) \nC55_=_C66( C55 C66 ) C56_=_C57( C56 C57 ) C56_=_C58( C56 C58 ) C56_=_C59( C56 C59 ) C56_=_C60( C56 C60 ) C56_=_C61( C56 C61 ) \nC56_=_C62( C56 C62 ) C56_=_C63( C56 C63 ) C56_=_C64( C56 C64 ) C56_=_C65( C56 C65 ) C56_=_C66( C56 C66 ) C56_=_C82( C56 C82 ) \nC56_=_C109( C56 C109 ) C56_=_C112( C56 C112 ) C57_=_C58( C57 C58 ) C57_=_C59( C57 C59 ) C57_=_C60( C57 C60 ) C57_=_C61( C57 C61 ) \nC57_=_C62( C57 C62 ) C57_=_C63( C57 C63 ) C57_=_C64( C57 C64 ) C57_=_C65( C57 C65 ) C57_=_C66( C57 C66 ) C57_=_C118( C57 C118 ) \nC58_=_C59( C58 C59 ) C58_=_C60( C58 C60 ) C58_=_C61( C58 C61 ) C58_=_C62( C58 C62 ) C58_=_C63( C58 C63 ) C58_=_C64( C58 C64 ) \nC58_=_C65( C58 C65 ) C58_=_C66( C58 C66 ) C58_=_C109( C58 C109 ) C58_=_C126( C58 C126 ) C59_=_C60( C59 C60 ) C59_=_C61( C59 C61 ) \nC59_=_C62( C59 C62 ) C59_=_C63( C59 C63 ) C59_=_C64( C59 C64 ) C59_=_C65( C59 C65 ) C59_=_C66( C59 C66 ) C60_=_C61( C60 C61 ) \nC60_=_C62( C60 C62 ) C60_=_C63( C60 C63 ) C60_=_C64( C60 C64 ) C60_=_C65( C60 C65 ) C60_=_C66( C60 C66 ) C60_=_C152( C60 C152 ) \nC61_=_C62( C61 C62 ) C61_=_C63( C61 C63 ) C61_=_C64( C61 C64 ) C61_=_C65( C61 C65 ) C61_=_C66( C61 C66 ) C62_=_C63( C62 C63 ) \nC62_=_C64( C62 C64 ) C62_=_C65( C62 C65 ) C62_=_C66( C62 C66 ) C63_=_C64( C63 C64 ) C63_=_C65( C63 C65 ) C63_=_C66( C63 C66 ) \nC64_=_C65( C64 C65 ) C64_=_C66( C64 C66 ) C64_=_C89( C64 C89 ) C64_=_C126( C64 C126 ) C64_=_C152( C64 C152 ) C65_=_C66( C65 C66 ) \nC65_=_C177( C65 C177 ) C65_=_C178( C65 C178 ) C66_=_C79( C66 C79 ) C66_=_C97( C66 C97 ) C66_=_C118( C66 C118 ) C66_=_C142( C66 C142 ) \nC66_=_C165( C66 C165 ) C66_=_C170( C66 C170 ) C66_=_C177( C66 C177 ) C66_=_C179( C66 C179 ) C67_=_C75( C67 C75 ) C67_=_C76( C67 C76 ) \nC67_=_C77( C67 C77 ) C67_=_C78( C67 C78 ) C67_=_C79( C67 C79 ) C75_=_C76( C75 C76 ) C75_=_C77( C75 C77 ) C75_=_C78( C75 C78 ) \nC75_=_C79( C75 C79 ) C75_=_C89( C75 C89 ) C76_=_C77( C76 C77 ) C76_=_C78( C76 C78 ) C76_=_C79( C76 C79 ) C77_=_C78( C77 C78 ) \nC77_=_C79( C77 C79 ) C78_=_C79( C78 C79 ) C79_=_C97( C79 C97 ) C79_=_C118( C79 C118 ) C79_=_C142( C79 C142 ) C79_=_C165( C79 C165 ) \nC79_=_C170( C79 C170 ) C79_=_C177( C79 C177 ) C79_=_C179( C79 C179 ) C82_=_C109( C82 C109 ) C82_=_C112( C82 C112 ) C89_=_C126( C89 C126 ) \nC89_=_C152( C89 C152 ) C97_=_C118( C97 C118 ) C97_=_C142( C97 C142 ) C97_=_C165( C97 C165 ) C97_=_C170( C97 C170 ) C97_=_C177( C97 C177 ) \nC97_=_C179( C97 C179 ) C109_=_C112( C109 C112 ) C109_=_C126( C109 C126 ) C112_=_C164( C112 C164 ) C112_=_C167( C112 C167 ) C112_=_C171( C112 C171 ) \nC112_=_C178( C112 C178 ) C112_=_C179( C112 C179 ) C118_=_C142( C118 C142 ) C118_=_C165( C118 C165 ) C118_=_C170( C118 C170 ) C118_=_C177( C118 C177 ) \nC118_=_C179( C118 C179 ) C126_=_C152( C126 C152 ) C142_=_C165( C142 C165 ) C142_=_C170( C142 C170 ) C142_=_C177( C142 C177 ) C142_=_C179( C142 C179 ) \nC164_=_C167( C164 C167 ) C164_=_C171( C164 C171 ) C164_=_C178( C164 C178 ) C164_=_C179( C164 C179 ) C165_=_C167( C165 C167 ) C165_=_C170( C165 C170 ) \nC165_=_C177( C165 C177 ) C165_=_C179( C165 C179 ) C167_=_C171( C167 C171 ) C167_=_C178( C167 C178 ) C167_=_C179( C167 C179 ) C170_=_C171( C170 C171 ) \nC170_=_C177( C170 C177 ) C170_=_C179( C170 C179 ) C171_=_C178( C171 C178 ) C171_=_C179( C171 C179 ) C177_=_C178( C177 C178 ) C177_=_C179( C177 C179 ) \nC178_=_C179( C178 C179 ) "];28-&gt;38[label="38: C12 C18 C22 C35 C37 \nC40 C47 C52 C54 C55 C57 \nC58 C59 C60 C61 C62 C63 \nC65 C67 C75 C76 C77 C78 \nC82 C89 C97 C109 C118 C126 \nC142 C152 C164 C165 C167 C170 \nC171 C177 C178 \n134: C12_=_C18 ,C12_=_C22 ,C12_=_C40 ,C12_=_C82 ,C12_=_C109 ,\nC18_=_C164 ,C18_=_C167 ,C18_=_C171 ,C18_=_C178 ,C22_=_C40 ,C22_=_C82 ,\nC22_=_C109 ,C35_=_C37 ,C35_=_C89 ,C35_=_C126 ,C35_=_C152 ,C37_=_C52 ,\nC37_=_C97 ,C37_=_C118 ,C37_=_C142 ,C37_=_C165 ,C37_=_C170 ,C37_=_C177 ,\nC40_=_C82 ,C40_=_C109 ,C47_=_C52 ,C47_=_C54 ,C47_=_C55 ,C47_=_C57 ,\nC47_=_C58 ,C47_=_C59 ,C47_=_C60 ,C47_=_C61 ,C47_=_C62 ,C47_=_C63 ,\nC47_=_C65 ,C52_=_C97 ,C52_=_C118 ,C52_=_C142 ,C52_=_C165 ,C52_=_C170 ,\nC52_=_C177 ,C54_=_C55 ,C54_=_C57 ,C54_=_C58 ,C54_=_C59 ,C54_=_C60 ,\nC54_=_C61 ,C54_=_C62 ,C54_=_C63 ,C54_=_C65 ,C54_=_C76 ,C55_=_C57 ,\nC55_=_C58 ,C55_=_C59 ,C55_=_C60 ,C55_=_C61 ,C55_=_C62 ,C55_=_C63 ,\nC55_=_C65 ,C57_=_C58 ,C57_=_C59 ,C57_=_C60 ,C57_=_C61 ,C57_=_C62 ,\nC57_=_C63 ,C57_=_C65 ,C57_=_C118 ,C58_=_C59 ,C58_=_C60 ,C58_=_C61 ,\nC58_=_C62 ,C58_=_C63 ,C58_=_C65 ,C58_=_C109 ,C58_=_C126 ,C59_=_C60 ,\nC59_=_C61 ,C59_=_C62 ,C59_=_C63 ,C59_=_C65 ,C60_=_C61 ,C60_=_C62 ,\nC60_=_C63 ,C60_=_C65 ,C60_=_C152 ,C61_=_C62 ,C61_=_C63 ,C61_=_C65 ,\nC62_=_C63 ,C62_=_C65 ,C63_=_C65 ,C65_=_C177 ,C65_=_C178 ,C67_=_C75 ,\nC67_=_C76 ,C67_=_C77 ,C67_=_C78 ,C75_=_C76 ,C75_=_C77 ,C75_=_C78 ,\nC75_=_C89 ,C76_=_C77 ,C76_=_C78 ,C77_=_C78 ,C82_=_C109 ,C89_=_C126 ,\nC89_=_C152 ,C97_=_C118 ,C97_=_C142 ,C97_=_C165 ,C97_=_C170 ,C97_=_C177 ,\nC109_=_C126 ,C118_=_C142 ,C118_=_C165 ,C118_=_C170 ,C118_=_C177 ,C126_=_C152 ,\nC142_=_C165 ,C142_=_C170 ,C142_=_C177 ,C164_=_C167 ,C164_=_C171 ,C164_=_C178 ,\nC165_=_C167 ,C165_=_C170 ,C165_=_C177 ,C167_=_C171 ,C167_=_C178 ,C170_=_C171 ,\nC170_=_C177 ,C171_=_C178 ,C177_=_C178 ,"];39[shape=box, label="id:39 level: 4\n13:</w:t>
      </w:r>
    </w:p>
    <w:p>
      <w:pPr>
        <w:pStyle w:val="PreformattedText"/>
        <w:bidi w:val="0"/>
        <w:spacing w:before="0" w:after="0"/>
        <w:jc w:val="left"/>
        <w:rPr/>
      </w:pPr>
      <w:r>
        <w:rPr/>
        <w:t xml:space="preserve"> </w:t>
      </w:r>
      <w:r>
        <w:rPr/>
        <w:t>C26 C72 C83 C87 C105 \nC129 C134 C135 C136 C137 C138 \nC139 C157 \n46: C26_=_C87( C26 C87 ) C26_=_C105( C26 C105 ) C26_=_C135( C26 C135 ) C26_=_C157( C26 C157 ) C72_=_C83( C72 C83 ) \nC72_=_C129( C72 C129 ) C72_=_C134( C72 C134 ) C72_=_C135( C72 C135 ) C72_=_C136( C72 C136 ) C72_=_C137( C72 C137 ) C72_=_C138( C72 C138 ) \nC72_=_C139( C72 C139 ) C83_=_C129( C83 C129 ) C83_=_C134( C83 C134 ) C83_=_C135( C83 C135 ) C83_=_C136( C83 C136 ) C83_=_C137( C83 C137 ) \nC83_=_C138( C83 C138 ) C83_=_C139( C83 C139 ) C87_=_C105( C87 C105 ) C87_=_C135( C87 C135 ) C87_=_C157( C87 C157 ) C105_=_C135( C105 C135 ) \nC105_=_C157( C105 C157 ) C129_=_C134( C129 C134 ) C129_=_C135( C129 C135 ) C129_=_C136( C129 C136 ) C129_=_C137( C129 C137 ) C129_=_C138( C129 C138 ) \nC129_=_C139( C129 C139 ) C134_=_C135( C134 C135 ) C134_=_C136( C134 C136 ) C134_=_C137( C134 C137 ) C134_=_C138( C134 C138 ) C134_=_C139( C134 C139 ) \nC135_=_C136( C135 C136 ) C135_=_C137( C135 C137 ) C135_=_C138( C135 C138 ) C135_=_C139( C135 C139 ) C135_=_C157( C135 C157 ) C136_=_C137( C136 C137 ) \nC136_=_C138( C136 C138 ) C136_=_C139( C136 C139 ) C137_=_C138( C137 C138 ) C137_=_C139( C137 C139 ) C138_=_C139( C138 C139 ) "];31-&gt;39[label="12: C26 C72 C83 C87 C105 \nC129 C134 C136 C137 C138 C139 \nC157 \n34: C26_=_C87 ,C26_=_C105 ,C26_=_C157 ,C72_=_C83 ,C72_=_C129 ,\nC72_=_C134 ,C72_=_C136 ,C72_=_C137 ,C72_=_C138 ,C72_=_C139 ,C83_=_C129 ,\nC83_=_C134 ,C83_=_C136 ,C83_=_C137 ,C83_=_C138 ,C83_=_C139 ,C87_=_C105 ,\nC87_=_C157 ,C105_=_C157 ,C129_=_C134 ,C129_=_C136 ,C129_=_C137 ,C129_=_C138 ,\nC129_=_C139 ,C134_=_C136 ,C134_=_C137 ,C134_=_C138 ,C134_=_C139 ,C136_=_C137 ,\nC136_=_C138 ,C136_=_C139 ,C137_=_C138 ,C137_=_C139 ,C138_=_C139 ,"];40[shape=box, label="id:40 level: 4\n15: C19 C20 C21 C22 C23 \nC24 C25 C26 C27 C33 C48 \nC61 C154 C155 C156 \n58: C19_=_C20( C19 C20 ) C19_=_C21( C19 C21 ) C19_=_C22( C19 C22 ) C19_=_C23( C19 C23 ) C19_=_C24( C19 C24 ) \nC19_=_C25( C19 C25 ) C19_=_C26( C19 C26 ) C19_=_C27( C19 C27 ) C20_=_C21( C20 C21 ) C20_=_C22( C20 C22 ) C20_=_C23( C20 C23 ) \nC20_=_C24( C20 C24 ) C20_=_C25( C20 C25 ) C20_=_C26( C20 C26 ) C20_=_C27( C20 C27 ) C20_=_C48( C20 C48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5_=_C33( C25 C33 ) C25_=_C48( C25 C48 ) C25_=_C61( C25 C61 ) C25_=_C154( C25 C154 ) C25_=_C155( C25 C155 ) \nC25_=_C156( C25 C156 ) C26_=_C27( C26 C27 ) C33_=_C48( C33 C48 ) C33_=_C61( C33 C61 ) C33_=_C154( C33 C154 ) C33_=_C155( C33 C155 ) \nC33_=_C156( C33 C156 ) C48_=_C61( C48 C61 ) C48_=_C154( C48 C154 ) C48_=_C155( C48 C155 ) C48_=_C156( C48 C156 ) C61_=_C154( C61 C154 ) \nC61_=_C155( C61 C155 ) C61_=_C156( C61 C156 ) C154_=_C155( C154 C155 ) C154_=_C156( C154 C156 ) C155_=_C156( C155 C156 ) "];33-&gt;40[label="14: C19 C20 C21 C22 C23 \nC24 C26 C27 C33 C48 C61 \nC154 C155 C156 \n44: C19_=_C20 ,C19_=_C21 ,C19_=_C22 ,C19_=_C23 ,C19_=_C24 ,\nC19_=_C26 ,C19_=_C27 ,C20_=_C21 ,C20_=_C22 ,C20_=_C23 ,C20_=_C24 ,\nC20_=_C26 ,C20_=_C27 ,C20_=_C48 ,C21_=_C22 ,C21_=_C23 ,C21_=_C24 ,\nC21_=_C26 ,C21_=_C27 ,C22_=_C23 ,C22_=_C24 ,C22_=_C26 ,C22_=_C27 ,\nC23_=_C24 ,C23_=_C26 ,C23_=_C27 ,C24_=_C26 ,C24_=_C27 ,C26_=_C27 ,\nC33_=_C48 ,C33_=_C61 ,C33_=_C154 ,C33_=_C155 ,C33_=_C156 ,C48_=_C61 ,\nC48_=_C154 ,C48_=_C155 ,C48_=_C156 ,C61_=_C154 ,C61_=_C155 ,C61_=_C156 ,\nC154_=_C155 ,C154_=_C156 ,C155_=_C156 ,"];41[shape=box, label="id:41 level: 4\n16: C21 C23 C31 C70 C82 \nC83 C84 C93 C94 C95 C96 \nC97 C119 C120 C121 C122 \n43: C21_=_C23( C21 C23 ) C23_=_C31( C23 C31 ) C23_=_C70( C23 C70 ) C23_=_C93( C23 C93 ) C23_=_C119( C23 C119 ) \nC23_=_C120( C23 C120 ) C23_=_C121( C23 C121 ) C23_=_C122( C23 C122 ) C31_=_C70( C31 C70 ) C31_=_C93( C31 C93 ) C31_=_C119( C31 C119 ) \nC31_=_C120( C31 C120 ) C31_=_C121( C31 C121 ) C31_=_C122( C31 C122 ) C70_=_C93( C70 C93 ) C70_=_C119( C70 C119 ) C70_=_C120( C70 C120 ) \nC70_=_C121( C70 C121 ) C70_=_C122( C70 C122 ) C82_=_C83( C82 C83 ) C82_=_C84( C82 C84 ) C83_=_C84( C83 C84 ) C93_=_C94( C93 C94 ) \nC93_=_C95( C93 C95 ) C93_=_C96( C93 C96 ) C93_=_C97( C93 C97 ) C93_=_C119( C93 C119 ) C93_=_C120( C93 C120 ) C93_=_C121( C93 C121 ) \nC93_=_C122( C93 C122 ) C94_=_C95( C94 C95 ) C94_=_C96( C94 C96 ) C94_=_C97( C94 C97 ) C94_=_C122( C94 C122 ) C95_=_C96( C95 C96 ) \nC95_=_C97( C95 C97 ) C96_=_C97( C96 C97 ) C119_=_C120( C119 C120 ) C119_=_C121( C119 C121 ) C119_=_C122( C119 C122 ) C120_=_C121( C120 C121 ) \nC120_=_C122( C120 C122 ) C121_=_C122( C121 C122 ) "];34-&gt;41[label="15: C21 C23 C31 C70 C82 \nC83 C84 C94 C95 C96 C97 \nC119 C120 C121 C122 \n32: C21_=_C23 ,C23_=_C31 ,C23_=_C70 ,C23_=_C119 ,C23_=_C120 ,\nC23_=_C121 ,C23_=_C122 ,C31_=_C70 ,C31_=_C119 ,C31_=_C120 ,C31_=_C121 ,\nC31_=_C122 ,C70_=_C119 ,C70_=_C120 ,C70_=_C121 ,C70_=_C122 ,C82_=_C83 ,\nC82_=_C84 ,C83_=_C84 ,C94_=_C95 ,C94_=_C96 ,C94_=_C97 ,C94_=_C122 ,\nC95_=_C96 ,C95_=_C97 ,C96_=_C97 ,C119_=_C120 ,C119_=_C121 ,C119_=_C122 ,\nC120_=_C121 ,C120_=_C122 ,C121_=_C122 ,"];42[shape=box, label="id:42 level: 4\n20: C14 C32 C34 C71 C95 \nC99 C103 C116 C119 C123 C129 \nC130 C131 C132 C133 C136 C141 \nC144 C149 C164 \n79: C14_=_C34( C14 C34 ) C14_=_C95( C14 C95 ) C14_=_C116( C14 C116 ) C14_=_C123( C14 C123 ) C14_=_C131( C14 C131 ) \nC14_=_C136( C14 C136 ) C14_=_C141( C14 C141 ) C14_=_C144( C14 C144 ) C14_=_C149( C14 C149 ) C14_=_C164( C14 C164 ) C32_=_C34( C32 C34 ) \nC32_=_C71( C32 C71 ) C32_=_C119( C32 C119 ) C32_=_C131( C32 C131 ) C32_=_C132( C32 C132 ) C32_=_C133( C32 C133 ) C34_=_C95( C34 C95 ) \nC34_=_C116( C34 C116 ) C34_=_C123( C34 C123 ) C34_=_C131( C34 C131 ) C34_=_C136( C34 C136 ) C34_=_C141( C34 C141 ) C34_=_C144( C34 C144 ) \nC34_=_C149( C34 C149 ) C34_=_C164( C34 C164 ) C71_=_C119( C71 C119 ) C71_=_C131( C71 C131 ) C71_=_C132( C71 C132 ) C71_=_C133( C71 C133 ) \nC95_=_C116( C95 C116 ) C95_=_C123( C95 C123 ) C95_=_C131( C95 C131 ) C95_=_C136( C95 C136 ) C95_=_C141( C95 C141 ) C95_=_C144( C95 C144 ) \nC95_=_C149( C95 C149 ) C95_=_C164( C95 C164 ) C99_=_C103( C99 C103 ) C99_=_C129( C99 C129 ) C99_=_C130( C99 C130 ) C103_=_C129( C103 C129 ) \nC103_=_C130( C103 C130 ) C116_=_C123( C116 C123 ) C116_=_C131( C116 C131 ) C116_=_C136( C116 C136 ) C116_=_C141( C116 C141 ) C116_=_C144( C116 C144 ) \nC116_=_C149( C116 C149 ) C116_=_C164( C116 C164 ) C119_=_C131( C119 C131 ) C119_=_C132( C119 C132 ) C119_=_C133( C119 C133 ) C123_=_C131( C123 C131 ) \nC123_=_C136( C123 C136 ) C123_=_C141( C123 C141 ) C123_=_C144( C123 C144 ) C123_=_C149( C123 C149 ) C123_=_C164( C123 C164 ) C129_=_C130( C129 C130 ) \nC129_=_C136( C129 C136 ) C130_=_C149( C130 C149 ) C131_=_C132( C131 C132 ) C131_=_C133( C131 C133 ) C131_=_C136( C131 C136 ) C131_=_C141( C131 C141 ) \nC131_=_C144( C131 C144 ) C131_=_C149( C131 C149 ) C131_=_C164( C131 C164 ) C132_=_C133( C132 C133 ) C136_=_C141( C136 C141 ) C136_=_C144( C136 C144 ) \nC136_=_C149( C136 C149 ) C136_=_C164( C136 C164 ) C141_=_C144( C141 C144 ) C141_=_C149( C141 C149 ) C141_=_C164( C141 C164 ) C144_=_C149( C144 C149 ) \nC144_=_C164( C144 C164 ) C149_=_C164( C149 C164 ) "];34-&gt;42[label="19: C14 C32 C34 C71 C95 \nC99 C103 C116 C119 C123 C129 \nC130 C132 C133 C136 C141 C144 \nC149 C164 \n64: C14_=_C34 ,C14_=_C95 ,C14_=_C116 ,C14_=_C123 ,C14_=_C136 ,\nC14_=_C141 ,C14_=_C144 ,C14_=_C149 ,C14_=_C164 ,C32_=_C34 ,C32_=_C71 ,\nC32_=_C119 ,C32_=_C132 ,C32_=_C133 ,C34_=_C95 ,C34_=_C116 ,C34_=_C123 ,\nC34_=_C136 ,C34_=_C141 ,C34_=_C144 ,C34_=_C149 ,C34_=_C164 ,C71_=_C119 ,\nC71_=_C132 ,C71_=_C133 ,C95_=_C116 ,C95_=_C123 ,C95_=_C136 ,C95_=_C141 ,\nC95_=_C144 ,C95_=_C149 ,C95_=_C164 ,C99_=_C103 ,C99_=_C129 ,C99_=_C130 ,\nC103_=_C129 ,C103_=_C130 ,C116_=_C123 ,C116_=_C136 ,C116_=_C141 ,C116_=_C144 ,\nC116_=_C149 ,C116_=_C164 ,C119_=_C132 ,C119_=_C133 ,C123_=_C136 ,C123_=_C141 ,\nC123_=_C144 ,C123_=_C149 ,C123_=_C164 ,C129_=_C130 ,C129_=_C136 ,C130_=_C149 ,\nC132_=_C133 ,C136_=_C141 ,C136_=_C144 ,C136_=_C149 ,C136_=_C164 ,C141_=_C144 ,\nC141_=_C149 ,C141_=_C164 ,C144_=_C149 ,C144_=_C164 ,C149_=_C164 ,"];43[shape=box, label="id:43 level: 4\n18: C19 C38 C39 C40 C41 \nC42 C43 C44 C45 C46 C96 \nC108 C133 C139 C163 C165 C167 \nC174 \n67: C19_=_C38( C19 C38 ) C19_=_C39( C19 C39 ) C19_=_C40( C19 C40 ) C19_=_C41( C19 C41 ) C19_=_C42( C19 C42 ) \nC19_=_C43( C19 C43 ) C19_=_C44( C19 C44 ) C19_=_C45( C19 C45 ) C19_=_C46( C19 C46 ) C38_=_C39( C38 C39 ) C38_=_C40( C38 C40 ) \nC38_=_C41( C38 C41 ) C38_=_C42( C38 C42 ) C38_=_C43( C38 C43 ) C38_=_C44( C38 C44 ) C38_=_C45( C38 C45 ) C38_=_C46( C38 C46 ) \nC39_=_C40( C39 C40 ) C39_=_C41( C39 C41 ) C39_=_C42( C39 C42 ) C39_=_C43( C39 C43 ) C39_=_C44( C39 C44 ) C39_=_C45( C39 C45 ) \nC39_=_C46( C39 C46 ) C39_=_C108( C39 C108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3_=_C96( C43 C96 ) C43_=_C165( C43 C165 ) C43_=_C167( C43 C167 ) C44_=_C45( C44 C45 ) \nC44_=_C46( C44 C46 ) C45_=_C46( C45 C46 ) C46_=_C108( C46 C108 ) C46_=_C133( C46 C133 ) C46_=_C139( C46 C139 ) C46_=_C163( C46 C163 ) \nC46_=_C174( C46 C174 ) C96_=_C165( C96 C165 ) C96_=_C167( C96 C167 ) C108_=_C133( C108 C133 ) C108_=_C139( C108 C139 ) C108_=_C163( C108 C163 ) \nC108_=_C174( C108 C174 ) C133_=_C139( C133 C139 ) C133_=_C163( C133 C163 ) C133_=_C174( C133 C174 ) C139_=_C163( C139 C163 ) C139_=_C174( C139 C174 ) \nC163_=_C174( C163 C174 ) C165_=_C167( C165 C167 )</w:t>
      </w:r>
    </w:p>
    <w:p>
      <w:pPr>
        <w:pStyle w:val="PreformattedText"/>
        <w:bidi w:val="0"/>
        <w:spacing w:before="0" w:after="0"/>
        <w:jc w:val="left"/>
        <w:rPr/>
      </w:pPr>
      <w:r>
        <w:rPr/>
        <w:t xml:space="preserve"> </w:t>
      </w:r>
      <w:r>
        <w:rPr/>
        <w:t>"];35-&gt;43[label="16: C19 C38 C39 C40 C41 \nC42 C44 C45 C96 C108 C133 \nC139 C163 C165 C167 C174 \n42: C19_=_C38 ,C19_=_C39 ,C19_=_C40 ,C19_=_C41 ,C19_=_C42 ,\nC19_=_C44 ,C19_=_C45 ,C38_=_C39 ,C38_=_C40 ,C38_=_C41 ,C38_=_C42 ,\nC38_=_C44 ,C38_=_C45 ,C39_=_C40 ,C39_=_C41 ,C39_=_C42 ,C39_=_C44 ,\nC39_=_C45 ,C39_=_C108 ,C40_=_C41 ,C40_=_C42 ,C40_=_C44 ,C40_=_C45 ,\nC41_=_C42 ,C41_=_C44 ,C41_=_C45 ,C42_=_C44 ,C42_=_C45 ,C44_=_C45 ,\nC96_=_C165 ,C96_=_C167 ,C108_=_C133 ,C108_=_C139 ,C108_=_C163 ,C108_=_C174 ,\nC133_=_C139 ,C133_=_C163 ,C133_=_C174 ,C139_=_C163 ,C139_=_C174 ,C163_=_C174 ,\nC165_=_C167 ,"];44[shape=box, label="id:44 level: 4\n19: C3 C4 C30 C39 C55 \nC63 C101 C103 C104 C105 C106 \nC107 C108 C115 C120 C141 C142 \nC162 C163 \n73: C3_=_C4( C3 C4 ) C3_=_C30( C3 C30 ) C3_=_C39( C3 C39 ) C3_=_C55( C3 C55 ) C3_=_C103( C3 C103 ) \nC3_=_C104( C3 C104 ) C3_=_C105( C3 C105 ) C3_=_C106( C3 C106 ) C3_=_C107( C3 C107 ) C3_=_C108( C3 C108 ) C4_=_C104( C4 C104 ) \nC4_=_C120( C4 C120 ) C4_=_C141( C4 C141 ) C4_=_C142( C4 C142 ) C30_=_C39( C30 C39 ) C30_=_C55( C30 C55 ) C30_=_C103( C30 C103 ) \nC30_=_C104( C30 C104 ) C30_=_C105( C30 C105 ) C30_=_C106( C30 C106 ) C30_=_C107( C30 C107 ) C30_=_C108( C30 C108 ) C39_=_C55( C39 C55 ) \nC39_=_C103( C39 C103 ) C39_=_C104( C39 C104 ) C39_=_C105( C39 C105 ) C39_=_C106( C39 C106 ) C39_=_C107( C39 C107 ) C39_=_C108( C39 C108 ) \nC55_=_C63( C55 C63 ) C55_=_C103( C55 C103 ) C55_=_C104( C55 C104 ) C55_=_C105( C55 C105 ) C55_=_C106( C55 C106 ) C55_=_C107( C55 C107 ) \nC55_=_C108( C55 C108 ) C63_=_C101( C63 C101 ) C63_=_C107( C63 C107 ) C63_=_C115( C63 C115 ) C63_=_C162( C63 C162 ) C63_=_C163( C63 C163 ) \nC101_=_C107( C101 C107 ) C101_=_C115( C101 C115 ) C101_=_C162( C101 C162 ) C101_=_C163( C101 C163 ) C103_=_C104( C103 C104 ) C103_=_C105( C103 C105 ) \nC103_=_C106( C103 C106 ) C103_=_C107( C103 C107 ) C103_=_C108( C103 C108 ) C104_=_C105( C104 C105 ) C104_=_C106( C104 C106 ) C104_=_C107( C104 C107 ) \nC104_=_C108( C104 C108 ) C104_=_C120( C104 C120 ) C104_=_C141( C104 C141 ) C104_=_C142( C104 C142 ) C105_=_C106( C105 C106 ) C105_=_C107( C105 C107 ) \nC105_=_C108( C105 C108 ) C106_=_C107( C106 C107 ) C106_=_C108( C106 C108 ) C107_=_C108( C107 C108 ) C107_=_C115( C107 C115 ) C107_=_C162( C107 C162 ) \nC107_=_C163( C107 C163 ) C108_=_C163( C108 C163 ) C115_=_C162( C115 C162 ) C115_=_C163( C115 C163 ) C120_=_C141( C120 C141 ) C120_=_C142( C120 C142 ) \nC141_=_C142( C141 C142 ) C162_=_C163( C162 C163 ) "];35-&gt;44[label="17: C3 C4 C30 C39 C55 \nC63 C101 C103 C105 C106 C108 \nC115 C120 C141 C142 C162 C163 \n47: C3_=_C4 ,C3_=_C30 ,C3_=_C39 ,C3_=_C55 ,C3_=_C103 ,\nC3_=_C105 ,C3_=_C106 ,C3_=_C108 ,C4_=_C120 ,C4_=_C141 ,C4_=_C142 ,\nC30_=_C39 ,C30_=_C55 ,C30_=_C103 ,C30_=_C105 ,C30_=_C106 ,C30_=_C108 ,\nC39_=_C55 ,C39_=_C103 ,C39_=_C105 ,C39_=_C106 ,C39_=_C108 ,C55_=_C63 ,\nC55_=_C103 ,C55_=_C105 ,C55_=_C106 ,C55_=_C108 ,C63_=_C101 ,C63_=_C115 ,\nC63_=_C162 ,C63_=_C163 ,C101_=_C115 ,C101_=_C162 ,C101_=_C163 ,C103_=_C105 ,\nC103_=_C106 ,C103_=_C108 ,C105_=_C106 ,C105_=_C108 ,C106_=_C108 ,C108_=_C163 ,\nC115_=_C162 ,C115_=_C163 ,C120_=_C141 ,C120_=_C142 ,C141_=_C142 ,C162_=_C163 ,"];45[shape=box, label="id:45 level: 4\n18: C41 C57 C68 C69 C75 \nC85 C86 C87 C88 C89 C90 \nC91 C113 C114 C115 C116 C117 \nC118 \n84: C41_=_C57( C41 C57 ) C41_=_C69( C41 C69 ) C41_=_C85( C41 C85 ) C41_=_C113( C41 C113 ) C41_=_C114( C41 C114 ) \nC41_=_C115( C41 C115 ) C41_=_C116( C41 C116 ) C41_=_C117( C41 C117 ) C41_=_C118( C41 C118 ) C57_=_C69( C57 C69 ) C57_=_C85( C57 C85 ) \nC57_=_C113( C57 C113 ) C57_=_C114( C57 C114 ) C57_=_C115( C57 C115 ) C57_=_C116( C57 C116 ) C57_=_C117( C57 C117 ) C57_=_C118( C57 C118 ) \nC68_=_C69( C68 C69 ) C68_=_C75( C68 C75 ) C68_=_C85( C68 C85 ) C68_=_C86( C68 C86 ) C68_=_C87( C68 C87 ) C68_=_C88( C68 C88 ) \nC68_=_C89( C68 C89 ) C68_=_C90( C68 C90 ) C68_=_C91( C68 C91 ) C69_=_C85( C69 C85 ) C69_=_C113( C69 C113 ) C69_=_C114( C69 C114 ) \nC69_=_C115( C69 C115 ) C69_=_C116( C69 C116 ) C69_=_C117( C69 C117 ) C69_=_C118( C69 C118 ) C75_=_C85( C75 C85 ) C75_=_C86( C75 C86 ) \nC75_=_C87( C75 C87 ) C75_=_C88( C75 C88 ) C75_=_C89( C75 C89 ) C75_=_C90( C75 C90 ) C75_=_C91( C75 C91 ) C85_=_C86( C85 C86 ) \nC85_=_C87( C85 C87 ) C85_=_C88( C85 C88 ) C85_=_C89( C85 C89 ) C85_=_C90( C85 C90 ) C85_=_C91( C85 C91 ) C85_=_C113( C85 C113 ) \nC85_=_C114( C85 C114 ) C85_=_C115( C85 C115 ) C85_=_C116( C85 C116 ) C85_=_C117( C85 C117 ) C85_=_C118( C85 C118 ) C86_=_C87( C86 C87 ) \nC86_=_C88( C86 C88 ) C86_=_C89( C86 C89 ) C86_=_C90( C86 C90 ) C86_=_C91( C86 C91 ) C86_=_C113( C86 C113 ) C87_=_C88( C87 C88 ) \nC87_=_C89( C87 C89 ) C87_=_C90( C87 C90 ) C87_=_C91( C87 C91 ) C88_=_C89( C88 C89 ) C88_=_C90( C88 C90 ) C88_=_C91( C88 C91 ) \nC89_=_C90( C89 C90 ) C89_=_C91( C89 C91 ) C90_=_C91( C90 C91 ) C91_=_C117( C91 C117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36-&gt;45[label="17: C41 C57 C68 C69 C75 \nC86 C87 C88 C89 C90 C91 \nC113 C114 C115 C116 C117 C118 \n67: C41_=_C57 ,C41_=_C69 ,C41_=_C113 ,C41_=_C114 ,C41_=_C115 ,\nC41_=_C116 ,C41_=_C117 ,C41_=_C118 ,C57_=_C69 ,C57_=_C113 ,C57_=_C114 ,\nC57_=_C115 ,C57_=_C116 ,C57_=_C117 ,C57_=_C118 ,C68_=_C69 ,C68_=_C75 ,\nC68_=_C86 ,C68_=_C87 ,C68_=_C88 ,C68_=_C89 ,C68_=_C90 ,C68_=_C91 ,\nC69_=_C113 ,C69_=_C114 ,C69_=_C115 ,C69_=_C116 ,C69_=_C117 ,C69_=_C118 ,\nC75_=_C86 ,C75_=_C87 ,C75_=_C88 ,C75_=_C89 ,C75_=_C90 ,C75_=_C91 ,\nC86_=_C87 ,C86_=_C88 ,C86_=_C89 ,C86_=_C90 ,C86_=_C91 ,C86_=_C113 ,\nC87_=_C88 ,C87_=_C89 ,C87_=_C90 ,C87_=_C91 ,C88_=_C89 ,C88_=_C90 ,\nC88_=_C91 ,C89_=_C90 ,C89_=_C91 ,C90_=_C91 ,C91_=_C117 ,C113_=_C114 ,\nC113_=_C115 ,C113_=_C116 ,C113_=_C117 ,C113_=_C118 ,C114_=_C115 ,C114_=_C116 ,\nC114_=_C117 ,C114_=_C118 ,C115_=_C116 ,C115_=_C117 ,C115_=_C118 ,C116_=_C117 ,\nC116_=_C118 ,C117_=_C118 ,"];46[shape=box, label="id:46 level: 4\n18: C9 C10 C11 C12 C13 \nC14 C15 C16 C17 C18 C62 \nC84 C106 C143 C158 C159 C160 \nC161 \n83: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1_=_C12( C11 C12 ) C11_=_C13( C11 C13 ) C11_=_C14( C11 C14 ) C11_=_C15( C11 C15 ) C11_=_C16( C11 C16 ) C11_=_C17( C11 C17 ) \nC11_=_C18( C11 C18 ) C12_=_C13( C12 C13 ) C12_=_C14( C12 C14 ) C12_=_C15( C12 C15 ) C12_=_C16( C12 C16 ) C12_=_C17( C12 C17 ) \nC12_=_C18( C12 C18 ) C13_=_C14( C13 C14 ) C13_=_C15( C13 C15 ) C13_=_C16( C13 C16 ) C13_=_C17( C13 C17 ) C13_=_C18( C13 C18 ) \nC13_=_C62( C13 C62 ) C13_=_C84( C13 C84 ) C13_=_C106( C13 C106 ) C13_=_C143( C13 C143 ) C13_=_C158( C13 C158 ) C13_=_C159( C13 C159 ) \nC13_=_C160( C13 C160 ) C13_=_C161( C13 C161 ) C14_=_C15( C14 C15 ) C14_=_C16( C14 C16 ) C14_=_C17( C14 C17 ) C14_=_C18( C14 C18 ) \nC15_=_C16( C15 C16 ) C15_=_C17( C15 C17 ) C15_=_C18( C15 C18 ) C15_=_C160( C15 C160 ) C16_=_C17( C16 C17 ) C16_=_C18( C16 C18 ) \nC17_=_C18( C17 C18 ) C17_=_C161( C17 C161 ) C62_=_C84( C62 C84 ) C62_=_C106( C62 C106 ) C62_=_C143( C62 C143 ) C62_=_C158( C62 C158 ) \nC62_=_C159( C62 C159 ) C62_=_C160( C62 C160 ) C62_=_C161( C62 C161 ) C84_=_C106( C84 C106 ) C84_=_C143( C84 C143 ) C84_=_C158( C84 C158 ) \nC84_=_C159( C84 C159 ) C84_=_C160( C84 C160 ) C84_=_C161( C84 C161 ) C106_=_C143( C106 C143 ) C106_=_C158( C106 C158 ) C106_=_C159( C106 C159 ) \nC106_=_C160( C106 C160 ) C106_=_C161( C106 C161 ) C143_=_C158( C143 C158 ) C143_=_C159( C143 C159 ) C143_=_C160( C143 C160 ) C143_=_C161( C143 C161 ) \nC158_=_C159( C158 C159 ) C158_=_C160( C158 C160 ) C158_=_C161( C158 C161 ) C159_=_C160( C159 C160 ) C159_=_C161( C159 C161 ) C160_=_C161( C160 C161 ) "];37-&gt;46[label="17: C9 C10 C11 C12 C14 \nC15 C16 C17 C18 C62 C84 \nC106 C143 C158 C159 C160 C161 \n66: C9_=_C10 ,C9_=_C11 ,C9_=_C12 ,C9_=_C14 ,C9_=_C15 ,\nC9_=_C16 ,C9_=_C17 ,C9_=_C18 ,C10_=_C11 ,C10_=_C12 ,C10_=_C14 ,\nC10_=_C15 ,C10_=_C16 ,C10_=_C17 ,C10_=_C18 ,C11_=_C12 ,C11_=_C14 ,\nC11_=_C15 ,C11_=_C16 ,C11_=_C17 ,C11_=_C18 ,C12_=_C14 ,C12_=_C15 ,\nC12_=_C16 ,C12_=_C17 ,C12_=_C18 ,C14_=_C15 ,C14_=_C16 ,C14_=_C17 ,\nC14_=_C18 ,C15_=_C16 ,C15_=_C17 ,C15_=_C18 ,C15_=_C160 ,C16_=_C17 ,\nC16_=_C18 ,C17_=_C18 ,C17_=_C161 ,C62_=_C84 ,C62_=_C106 ,C62_=_C143 ,\nC62_=_C158 ,C62_=_C159 ,C62_=_C160 ,C62_=_C161 ,C84_=_C106 ,C84_=_C143 ,\nC84_=_C158 ,C84_=_C159 ,C84_=_C160 ,C84_=_C161 ,C106_=_C143 ,C106_=_C158 ,\nC106_=_C159 ,C106_=_C160 ,C106_=_C161 ,C143_=_C158 ,C143_=_C159 ,C143_=_C160 ,\nC143_=_C161 ,C158_=_C159 ,C158_=_C160 ,C158_=_C161 ,C159_=_C160 ,C159_=_C161 ,\nC160_=_C161 ,"];47[shape=box, label="id:47 level: 4\n20: C8 C10 C16 C20 C28 \nC38 C44 C47 C48 C49 C50 \nC51 C52 C65 C90 C153 C155 \nC176 C177 C178 \n106: C8_=_C16( C8 C16 ) C8_=_C44( C8 C44 ) C8_=_C50( C8 C50 ) C8_=_C65( C8 C65 ) C8_=_C90( C8 C90 ) \nC8_=_C153( C8 C153 ) C8_=_C155( C8 C155 ) C8_=_C176( C8 C176 ) C8_=_C177( C8 C177 ) C8_=_C178( C8 C178 ) C10_=_C16( C10 C16 ) \nC10_=_C20( C10 C20 ) C10_=_C28( C10 C28 ) C10_=_C38( C10 C38 ) C10_=_C47( C10 C47 ) C10_=_C48( C10 C48 ) C10_=_C49( C10 C49 ) \nC10_=_C50( C10 C50 ) C10_=_C51( C10 C51 ) C10_=_C52( C10 C52 ) C16_=_C44( C16 C44 ) C16_=_C50( C16 C50 ) C16_=_C65( C16 C65 ) \nC16_=_C90( C16 C90 ) C16_=_C153( C16 C153 ) C16_=_C155( C16 C155 ) C16_=_C176( C16 C176 ) C16_=_C177( C16 C177 ) C16_=_C178( C16 C178 ) \nC20_=_C28( C20 C28 ) C20_=_C38( C20 C38 ) C20_=_C47( C20 C47 ) C20_=_C48( C20 C48 ) C20_=_C49( C20 C49 ) C20_=_C50( C20 C50 ) \nC20_=_C51( C20 C51 ) C20_=_C52( C20 C52</w:t>
      </w:r>
    </w:p>
    <w:p>
      <w:pPr>
        <w:pStyle w:val="PreformattedText"/>
        <w:bidi w:val="0"/>
        <w:spacing w:before="0" w:after="0"/>
        <w:jc w:val="left"/>
        <w:rPr/>
      </w:pPr>
      <w:r>
        <w:rPr/>
        <w:t xml:space="preserve"> </w:t>
      </w:r>
      <w:r>
        <w:rPr/>
        <w:t>) C28_=_C38( C28 C38 ) C28_=_C47( C28 C47 ) C28_=_C48( C28 C48 ) C28_=_C49( C28 C49 ) \nC28_=_C50( C28 C50 ) C28_=_C51( C28 C51 ) C28_=_C52( C28 C52 ) C38_=_C44( C38 C44 ) C38_=_C47( C38 C47 ) C38_=_C48( C38 C48 ) \nC38_=_C49( C38 C49 ) C38_=_C50( C38 C50 ) C38_=_C51( C38 C51 ) C38_=_C52( C38 C52 ) C44_=_C50( C44 C50 ) C44_=_C65( C44 C65 ) \nC44_=_C90( C44 C90 ) C44_=_C153( C44 C153 ) C44_=_C155( C44 C155 ) C44_=_C176( C44 C176 ) C44_=_C177( C44 C177 ) C44_=_C178( C44 C178 ) \nC47_=_C48( C47 C48 ) C47_=_C49( C47 C49 ) C47_=_C50( C47 C50 ) C47_=_C51( C47 C51 ) C47_=_C52( C47 C52 ) C47_=_C65( C47 C65 ) \nC48_=_C49( C48 C49 ) C48_=_C50( C48 C50 ) C48_=_C51( C48 C51 ) C48_=_C52( C48 C52 ) C48_=_C155( C48 C155 ) C49_=_C50( C49 C50 ) \nC49_=_C51( C49 C51 ) C49_=_C52( C49 C52 ) C50_=_C51( C50 C51 ) C50_=_C52( C50 C52 ) C50_=_C65( C50 C65 ) C50_=_C90( C50 C90 ) \nC50_=_C153( C50 C153 ) C50_=_C155( C50 C155 ) C50_=_C176( C50 C176 ) C50_=_C177( C50 C177 ) C50_=_C178( C50 C178 ) C51_=_C52( C51 C52 ) \nC51_=_C176( C51 C176 ) C52_=_C177( C52 C177 ) C65_=_C90( C65 C90 ) C65_=_C153( C65 C153 ) C65_=_C155( C65 C155 ) C65_=_C176( C65 C176 ) \nC65_=_C177( C65 C177 ) C65_=_C178( C65 C178 ) C90_=_C153( C90 C153 ) C90_=_C155( C90 C155 ) C90_=_C176( C90 C176 ) C90_=_C177( C90 C177 ) \nC90_=_C178( C90 C178 ) C153_=_C155( C153 C155 ) C153_=_C176( C153 C176 ) C153_=_C177( C153 C177 ) C153_=_C178( C153 C178 ) C155_=_C176( C155 C176 ) \nC155_=_C177( C155 C177 ) C155_=_C178( C155 C178 ) C176_=_C177( C176 C177 ) C176_=_C178( C176 C178 ) C177_=_C178( C177 C178 ) "];37-&gt;47[label="19: C8 C10 C16 C20 C28 \nC38 C44 C47 C48 C49 C51 \nC52 C65 C90 C153 C155 C176 \nC177 C178 \n87: C8_=_C16 ,C8_=_C44 ,C8_=_C65 ,C8_=_C90 ,C8_=_C153 ,\nC8_=_C155 ,C8_=_C176 ,C8_=_C177 ,C8_=_C178 ,C10_=_C16 ,C10_=_C20 ,\nC10_=_C28 ,C10_=_C38 ,C10_=_C47 ,C10_=_C48 ,C10_=_C49 ,C10_=_C51 ,\nC10_=_C52 ,C16_=_C44 ,C16_=_C65 ,C16_=_C90 ,C16_=_C153 ,C16_=_C155 ,\nC16_=_C176 ,C16_=_C177 ,C16_=_C178 ,C20_=_C28 ,C20_=_C38 ,C20_=_C47 ,\nC20_=_C48 ,C20_=_C49 ,C20_=_C51 ,C20_=_C52 ,C28_=_C38 ,C28_=_C47 ,\nC28_=_C48 ,C28_=_C49 ,C28_=_C51 ,C28_=_C52 ,C38_=_C44 ,C38_=_C47 ,\nC38_=_C48 ,C38_=_C49 ,C38_=_C51 ,C38_=_C52 ,C44_=_C65 ,C44_=_C90 ,\nC44_=_C153 ,C44_=_C155 ,C44_=_C176 ,C44_=_C177 ,C44_=_C178 ,C47_=_C48 ,\nC47_=_C49 ,C47_=_C51 ,C47_=_C52 ,C47_=_C65 ,C48_=_C49 ,C48_=_C51 ,\nC48_=_C52 ,C48_=_C155 ,C49_=_C51 ,C49_=_C52 ,C51_=_C52 ,C51_=_C176 ,\nC52_=_C177 ,C65_=_C90 ,C65_=_C153 ,C65_=_C155 ,C65_=_C176 ,C65_=_C177 ,\nC65_=_C178 ,C90_=_C153 ,C90_=_C155 ,C90_=_C176 ,C90_=_C177 ,C90_=_C178 ,\nC153_=_C155 ,C153_=_C176 ,C153_=_C177 ,C153_=_C178 ,C155_=_C176 ,C155_=_C177 ,\nC155_=_C178 ,C176_=_C177 ,C176_=_C178 ,C177_=_C178 ,"];48[shape=box, label="id:48 level: 4\n25: C12 C22 C35 C37 C40 \nC52 C56 C64 C66 C79 C82 \nC89 C97 C109 C111 C112 C118 \nC126 C142 C152 C165 C170 C175 \nC177 C179 \n127: C12_=_C22( C12 C22 ) C12_=_C40( C12 C40 ) C12_=_C56( C12 C56 ) C12_=_C82( C12 C82 ) C12_=_C109( C12 C109 ) \nC12_=_C111( C12 C111 ) C12_=_C112( C12 C112 ) C22_=_C40( C22 C40 ) C22_=_C56( C22 C56 ) C22_=_C82( C22 C82 ) C22_=_C109( C22 C109 ) \nC22_=_C111( C22 C111 ) C22_=_C112( C22 C112 ) C35_=_C37( C35 C37 ) C35_=_C64( C35 C64 ) C35_=_C89( C35 C89 ) C35_=_C126( C35 C126 ) \nC35_=_C152( C35 C152 ) C35_=_C175( C35 C175 ) C37_=_C52( C37 C52 ) C37_=_C66( C37 C66 ) C37_=_C79( C37 C79 ) C37_=_C97( C37 C97 ) \nC37_=_C111( C37 C111 ) C37_=_C118( C37 C118 ) C37_=_C142( C37 C142 ) C37_=_C165( C37 C165 ) C37_=_C170( C37 C170 ) C37_=_C175( C37 C175 ) \nC37_=_C177( C37 C177 ) C37_=_C179( C37 C179 ) C40_=_C56( C40 C56 ) C40_=_C82( C40 C82 ) C40_=_C109( C40 C109 ) C40_=_C111( C40 C111 ) \nC40_=_C112( C40 C112 ) C52_=_C66( C52 C66 ) C52_=_C79( C52 C79 ) C52_=_C97( C52 C97 ) C52_=_C111( C52 C111 ) C52_=_C118( C52 C118 ) \nC52_=_C142( C52 C142 ) C52_=_C165( C52 C165 ) C52_=_C170( C52 C170 ) C52_=_C175( C52 C175 ) C52_=_C177( C52 C177 ) C52_=_C179( C52 C179 ) \nC56_=_C64( C56 C64 ) C56_=_C66( C56 C66 ) C56_=_C82( C56 C82 ) C56_=_C109( C56 C109 ) C56_=_C111( C56 C111 ) C56_=_C112( C56 C112 ) \nC64_=_C66( C64 C66 ) C64_=_C89( C64 C89 ) C64_=_C126( C64 C126 ) C64_=_C152( C64 C152 ) C64_=_C175( C64 C175 ) C66_=_C79( C66 C79 ) \nC66_=_C97( C66 C97 ) C66_=_C111( C66 C111 ) C66_=_C118( C66 C118 ) C66_=_C142( C66 C142 ) C66_=_C165( C66 C165 ) C66_=_C170( C66 C170 ) \nC66_=_C175( C66 C175 ) C66_=_C177( C66 C177 ) C66_=_C179( C66 C179 ) C79_=_C97( C79 C97 ) C79_=_C111( C79 C111 ) C79_=_C118( C79 C118 ) \nC79_=_C142( C79 C142 ) C79_=_C165( C79 C165 ) C79_=_C170( C79 C170 ) C79_=_C175( C79 C175 ) C79_=_C177( C79 C177 ) C79_=_C179( C79 C179 ) \nC82_=_C109( C82 C109 ) C82_=_C111( C82 C111 ) C82_=_C112( C82 C112 ) C89_=_C126( C89 C126 ) C89_=_C152( C89 C152 ) C89_=_C175( C89 C175 ) \nC97_=_C111( C97 C111 ) C97_=_C118( C97 C118 ) C97_=_C142( C97 C142 ) C97_=_C165( C97 C165 ) C97_=_C170( C97 C170 ) C97_=_C175( C97 C175 ) \nC97_=_C177( C97 C177 ) C97_=_C179( C97 C179 ) C109_=_C111( C109 C111 ) C109_=_C112( C109 C112 ) C109_=_C126( C109 C126 ) C111_=_C112( C111 C112 ) \nC111_=_C118( C111 C118 ) C111_=_C142( C111 C142 ) C111_=_C165( C111 C165 ) C111_=_C170( C111 C170 ) C111_=_C175( C111 C175 ) C111_=_C177( C111 C177 ) \nC111_=_C179( C111 C179 ) C112_=_C179( C112 C179 ) C118_=_C142( C118 C142 ) C118_=_C165( C118 C165 ) C118_=_C170( C118 C170 ) C118_=_C175( C118 C175 ) \nC118_=_C177( C118 C177 ) C118_=_C179( C118 C179 ) C126_=_C152( C126 C152 ) C126_=_C175( C126 C175 ) C142_=_C165( C142 C165 ) C142_=_C170( C142 C170 ) \nC142_=_C175( C142 C175 ) C142_=_C177( C142 C177 ) C142_=_C179( C142 C179 ) C152_=_C175( C152 C175 ) C165_=_C170( C165 C170 ) C165_=_C175( C165 C175 ) \nC165_=_C177( C165 C177 ) C165_=_C179( C165 C179 ) C170_=_C175( C170 C175 ) C170_=_C177( C170 C177 ) C170_=_C179( C170 C179 ) C175_=_C177( C175 C177 ) \nC175_=_C179( C175 C179 ) C177_=_C179( C177 C179 ) "];38-&gt;48[label="23: C12 C22 C35 C37 C40 \nC52 C56 C64 C66 C79 C82 \nC89 C97 C109 C112 C118 C126 \nC142 C152 C165 C170 C177 C179 \n92: C12_=_C22 ,C12_=_C40 ,C12_=_C56 ,C12_=_C82 ,C12_=_C109 ,\nC12_=_C112 ,C22_=_C40 ,C22_=_C56 ,C22_=_C82 ,C22_=_C109 ,C22_=_C112 ,\nC35_=_C37 ,C35_=_C64 ,C35_=_C89 ,C35_=_C126 ,C35_=_C152 ,C37_=_C52 ,\nC37_=_C66 ,C37_=_C79 ,C37_=_C97 ,C37_=_C118 ,C37_=_C142 ,C37_=_C165 ,\nC37_=_C170 ,C37_=_C177 ,C37_=_C179 ,C40_=_C56 ,C40_=_C82 ,C40_=_C109 ,\nC40_=_C112 ,C52_=_C66 ,C52_=_C79 ,C52_=_C97 ,C52_=_C118 ,C52_=_C142 ,\nC52_=_C165 ,C52_=_C170 ,C52_=_C177 ,C52_=_C179 ,C56_=_C64 ,C56_=_C66 ,\nC56_=_C82 ,C56_=_C109 ,C56_=_C112 ,C64_=_C66 ,C64_=_C89 ,C64_=_C126 ,\nC64_=_C152 ,C66_=_C79 ,C66_=_C97 ,C66_=_C118 ,C66_=_C142 ,C66_=_C165 ,\nC66_=_C170 ,C66_=_C177 ,C66_=_C179 ,C79_=_C97 ,C79_=_C118 ,C79_=_C142 ,\nC79_=_C165 ,C79_=_C170 ,C79_=_C177 ,C79_=_C179 ,C82_=_C109 ,C82_=_C112 ,\nC89_=_C126 ,C89_=_C152 ,C97_=_C118 ,C97_=_C142 ,C97_=_C165 ,C97_=_C170 ,\nC97_=_C177 ,C97_=_C179 ,C109_=_C112 ,C109_=_C126 ,C112_=_C179 ,C118_=_C142 ,\nC118_=_C165 ,C118_=_C170 ,C118_=_C177 ,C118_=_C179 ,C126_=_C152 ,C142_=_C165 ,\nC142_=_C170 ,C142_=_C177 ,C142_=_C179 ,C165_=_C170 ,C165_=_C177 ,C165_=_C179 ,\nC170_=_C177 ,C170_=_C179 ,C177_=_C179 ,"];49[shape=box, label="id:49 level: 4\n28: C18 C47 C53 C54 C55 \nC56 C57 C58 C59 C60 C61 \nC62 C63 C64 C65 C66 C67 \nC75 C76 C77 C78 C79 C112 \nC164 C167 C171 C178 C179 \n153: C18_=_C112( C18 C112 ) C18_=_C164( C18 C164 ) C18_=_C167( C18 C167 ) C18_=_C171( C18 C171 ) C18_=_C178( C18 C178 ) \nC18_=_C179( C18 C179 ) C47_=_C53( C47 C53 ) C47_=_C54( C47 C54 ) C47_=_C55( C47 C55 ) C47_=_C56( C47 C56 ) C47_=_C57( C47 C57 ) \nC47_=_C58( C47 C58 ) C47_=_C59( C47 C59 ) C47_=_C60( C47 C60 ) C47_=_C61( C47 C61 ) C47_=_C62( C47 C62 ) C47_=_C63( C47 C63 ) \nC47_=_C64( C47 C64 ) C47_=_C65( C47 C65 ) C47_=_C66( C47 C66 ) C53_=_C54( C53 C54 ) C53_=_C55( C53 C55 ) C53_=_C56( C53 C56 ) \nC53_=_C57( C53 C57 ) C53_=_C58( C53 C58 ) C53_=_C59( C53 C59 ) C53_=_C60( C53 C60 ) C53_=_C61( C53 C61 ) C53_=_C62( C53 C62 ) \nC53_=_C63( C53 C63 ) C53_=_C64( C53 C64 ) C53_=_C65( C53 C65 ) C53_=_C66( C53 C66 ) C53_=_C67( C53 C67 ) C53_=_C75( C53 C75 ) \nC53_=_C76( C53 C76 ) C53_=_C77( C53 C77 ) C53_=_C78( C53 C78 ) C53_=_C79( C53 C79 ) C54_=_C55( C54 C55 ) C54_=_C56( C54 C56 ) \nC54_=_C57( C54 C57 ) C54_=_C58( C54 C58 ) C54_=_C59( C54 C59 ) C54_=_C60( C54 C60 ) C54_=_C61( C54 C61 ) C54_=_C62( C54 C62 ) \nC54_=_C63( C54 C63 ) C54_=_C64( C54 C64 ) C54_=_C65( C54 C65 ) C54_=_C66( C54 C66 ) C54_=_C76( C54 C76 ) C55_=_C56( C55 C56 ) \nC55_=_C57( C55 C57 ) C55_=_C58( C55 C58 ) C55_=_C59( C55 C59 ) C55_=_C60( C55 C60 ) C55_=_C61( C55 C61 ) C55_=_C62( C55 C62 ) \nC55_=_C63( C55 C63 ) C55_=_C64( C55 C64 ) C55_=_C65( C55 C65 ) C55_=_C66( C55 C66 ) C56_=_C57( C56 C57 ) C56_=_C58( C56 C58 ) \nC56_=_C59( C56 C59 ) C56_=_C60( C56 C60 ) C56_=_C61( C56 C61 ) C56_=_C62( C56 C62 ) C56_=_C63( C56 C63 ) C56_=_C64( C56 C64 ) \nC56_=_C65( C56 C65 ) C56_=_C66( C56 C66 ) C56_=_C112( C56 C112 ) C57_=_C58( C57 C58 ) C57_=_C59( C57 C59 ) C57_=_C60( C57 C60 ) \nC57_=_C61( C57 C61 ) C57_=_C62( C57 C62 ) C57_=_C63( C57 C63 ) C57_=_C64( C57 C64 ) C57_=_C65( C57 C65 ) C57_=_C66( C57 C66 ) \nC58_=_C59( C58 C59 ) C58_=_C60( C58 C60 ) C58_=_C61( C58 C61 ) C58_=_C62( C58 C62 ) C58_=_C63( C58 C63 ) C58_=_C64( C58 C64 ) \nC58_=_C65( C58 C65 ) C58_=_C66( C58 C66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2_=_C63( C62 C63 ) C62_=_C64( C62 C64 ) C62_=_C65( C62 C65 ) C62_=_C66( C62 C66 ) \nC63_=_C64( C63 C64 ) C63_=_C65( C63 C65 ) C63_=_C66( C63 C66 ) C64_=_C65( C64 C65 ) C64_=_C66( C64 C66 ) C65_=_C66( C65 C66 ) \nC65_=_C178( C65 C178 ) C66_=_C79( C66 C79 ) C66_=_C179( C66 C179</w:t>
      </w:r>
    </w:p>
    <w:p>
      <w:pPr>
        <w:pStyle w:val="PreformattedText"/>
        <w:bidi w:val="0"/>
        <w:spacing w:before="0" w:after="0"/>
        <w:jc w:val="left"/>
        <w:rPr/>
      </w:pPr>
      <w:r>
        <w:rPr/>
        <w:t xml:space="preserve"> </w:t>
      </w:r>
      <w:r>
        <w:rPr/>
        <w:t>) C67_=_C75( C67 C75 ) C67_=_C76( C67 C76 ) C67_=_C77( C67 C77 ) \nC67_=_C78( C67 C78 ) C67_=_C79( C67 C79 ) C75_=_C76( C75 C76 ) C75_=_C77( C75 C77 ) C75_=_C78( C75 C78 ) C75_=_C79( C75 C79 ) \nC76_=_C77( C76 C77 ) C76_=_C78( C76 C78 ) C76_=_C79( C76 C79 ) C77_=_C78( C77 C78 ) C77_=_C79( C77 C79 ) C78_=_C79( C78 C79 ) \nC79_=_C179( C79 C179 ) C112_=_C164( C112 C164 ) C112_=_C167( C112 C167 ) C112_=_C171( C112 C171 ) C112_=_C178( C112 C178 ) C112_=_C179( C112 C179 ) \nC164_=_C167( C164 C167 ) C164_=_C171( C164 C171 ) C164_=_C178( C164 C178 ) C164_=_C179( C164 C179 ) C167_=_C171( C167 C171 ) C167_=_C178( C167 C178 ) \nC167_=_C179( C167 C179 ) C171_=_C178( C171 C178 ) C171_=_C179( C171 C179 ) C178_=_C179( C178 C179 ) "];38-&gt;49[label="27: C18 C47 C54 C55 C56 \nC57 C58 C59 C60 C61 C62 \nC63 C64 C65 C66 C67 C75 \nC76 C77 C78 C79 C112 C164 \nC167 C171 C178 C179 \n133: C18_=_C112 ,C18_=_C164 ,C18_=_C167 ,C18_=_C171 ,C18_=_C178 ,\nC18_=_C179 ,C47_=_C54 ,C47_=_C55 ,C47_=_C56 ,C47_=_C57 ,C47_=_C58 ,\nC47_=_C59 ,C47_=_C60 ,C47_=_C61 ,C47_=_C62 ,C47_=_C63 ,C47_=_C64 ,\nC47_=_C65 ,C47_=_C66 ,C54_=_C55 ,C54_=_C56 ,C54_=_C57 ,C54_=_C58 ,\nC54_=_C59 ,C54_=_C60 ,C54_=_C61 ,C54_=_C62 ,C54_=_C63 ,C54_=_C64 ,\nC54_=_C65 ,C54_=_C66 ,C54_=_C76 ,C55_=_C56 ,C55_=_C57 ,C55_=_C58 ,\nC55_=_C59 ,C55_=_C60 ,C55_=_C61 ,C55_=_C62 ,C55_=_C63 ,C55_=_C64 ,\nC55_=_C65 ,C55_=_C66 ,C56_=_C57 ,C56_=_C58 ,C56_=_C59 ,C56_=_C60 ,\nC56_=_C61 ,C56_=_C62 ,C56_=_C63 ,C56_=_C64 ,C56_=_C65 ,C56_=_C66 ,\nC56_=_C112 ,C57_=_C58 ,C57_=_C59 ,C57_=_C60 ,C57_=_C61 ,C57_=_C62 ,\nC57_=_C63 ,C57_=_C64 ,C57_=_C65 ,C57_=_C66 ,C58_=_C59 ,C58_=_C60 ,\nC58_=_C61 ,C58_=_C62 ,C58_=_C63 ,C58_=_C64 ,C58_=_C65 ,C58_=_C66 ,\nC59_=_C60 ,C59_=_C61 ,C59_=_C62 ,C59_=_C63 ,C59_=_C64 ,C59_=_C65 ,\nC59_=_C66 ,C60_=_C61 ,C60_=_C62 ,C60_=_C63 ,C60_=_C64 ,C60_=_C65 ,\nC60_=_C66 ,C61_=_C62 ,C61_=_C63 ,C61_=_C64 ,C61_=_C65 ,C61_=_C66 ,\nC62_=_C63 ,C62_=_C64 ,C62_=_C65 ,C62_=_C66 ,C63_=_C64 ,C63_=_C65 ,\nC63_=_C66 ,C64_=_C65 ,C64_=_C66 ,C65_=_C66 ,C65_=_C178 ,C66_=_C79 ,\nC66_=_C179 ,C67_=_C75 ,C67_=_C76 ,C67_=_C77 ,C67_=_C78 ,C67_=_C79 ,\nC75_=_C76 ,C75_=_C77 ,C75_=_C78 ,C75_=_C79 ,C76_=_C77 ,C76_=_C78 ,\nC76_=_C79 ,C77_=_C78 ,C77_=_C79 ,C78_=_C79 ,C79_=_C179 ,C112_=_C164 ,\nC112_=_C167 ,C112_=_C171 ,C112_=_C178 ,C112_=_C179 ,C164_=_C167 ,C164_=_C171 ,\nC164_=_C178 ,C164_=_C179 ,C167_=_C171 ,C167_=_C178 ,C167_=_C179 ,C171_=_C178 ,\nC171_=_C179 ,C178_=_C179 ,"];50[shape=box, label="id:50 level: 5\n10: C21 C81 C82 C83 C84 \nC93 C94 C95 C96 C97 \n21: C81_=_C82( C81 C82 ) C81_=_C83( C81 C83 ) C81_=_C84( C81 C84 ) C81_=_C93( C81 C93 ) C81_=_C94( C81 C94 ) \nC81_=_C95( C81 C95 ) C81_=_C96( C81 C96 ) C81_=_C97( C81 C97 ) C82_=_C83( C82 C83 ) C82_=_C84( C82 C84 ) C83_=_C84( C83 C84 ) \nC93_=_C94( C93 C94 ) C93_=_C95( C93 C95 ) C93_=_C96( C93 C96 ) C93_=_C97( C93 C97 ) C94_=_C95( C94 C95 ) C94_=_C96( C94 C96 ) \nC94_=_C97( C94 C97 ) C95_=_C96( C95 C96 ) C95_=_C97( C95 C97 ) C96_=_C97( C96 C97 ) "];41-&gt;50[label="9: C21 C82 C83 C84 C93 \nC94 C95 C96 C97 \n13: C82_=_C83 ,C82_=_C84 ,C83_=_C84 ,C93_=_C94 ,C93_=_C95 ,\nC93_=_C96 ,C93_=_C97 ,C94_=_C95 ,C94_=_C96 ,C94_=_C97 ,C95_=_C96 ,\nC95_=_C97 ,C96_=_C97 ,"];51[shape=box, label="id:51 level: 5\n11: C32 C71 C99 C103 C119 \nC128 C129 C130 C131 C132 C133 \n31: C32_=_C71( C32 C71 ) C32_=_C119( C32 C119 ) C32_=_C128( C32 C128 ) C32_=_C131( C32 C131 ) C32_=_C132( C32 C132 ) \nC32_=_C133( C32 C133 ) C71_=_C119( C71 C119 ) C71_=_C128( C71 C128 ) C71_=_C131( C71 C131 ) C71_=_C132( C71 C132 ) C71_=_C133( C71 C133 ) \nC99_=_C103( C99 C103 ) C99_=_C128( C99 C128 ) C99_=_C129( C99 C129 ) C99_=_C130( C99 C130 ) C103_=_C128( C103 C128 ) C103_=_C129( C103 C129 ) \nC103_=_C130( C103 C130 ) C119_=_C128( C119 C128 ) C119_=_C131( C119 C131 ) C119_=_C132( C119 C132 ) C119_=_C133( C119 C133 ) C128_=_C129( C128 C129 ) \nC128_=_C130( C128 C130 ) C128_=_C131( C128 C131 ) C128_=_C132( C128 C132 ) C128_=_C133( C128 C133 ) C129_=_C130( C129 C130 ) C131_=_C132( C131 C132 ) \nC131_=_C133( C131 C133 ) C132_=_C133( C132 C133 ) "];42-&gt;51[label="10: C32 C71 C99 C103 C119 \nC129 C130 C131 C132 C133 \n21: C32_=_C71 ,C32_=_C119 ,C32_=_C131 ,C32_=_C132 ,C32_=_C133 ,\nC71_=_C119 ,C71_=_C131 ,C71_=_C132 ,C71_=_C133 ,C99_=_C103 ,C99_=_C129 ,\nC99_=_C130 ,C103_=_C129 ,C103_=_C130 ,C119_=_C131 ,C119_=_C132 ,C119_=_C133 ,\nC129_=_C130 ,C131_=_C132 ,C131_=_C133 ,C132_=_C133 ,"];52[shape=box, label="id:52 level: 5\n11: C43 C46 C96 C108 C133 \nC139 C163 C165 C166 C167 C174 \n32: C43_=_C46( C43 C46 ) C43_=_C96( C43 C96 ) C43_=_C165( C43 C165 ) C43_=_C166( C43 C166 ) C43_=_C167( C43 C167 ) \nC46_=_C108( C46 C108 ) C46_=_C133( C46 C133 ) C46_=_C139( C46 C139 ) C46_=_C163( C46 C163 ) C46_=_C166( C46 C166 ) C46_=_C174( C46 C174 ) \nC96_=_C165( C96 C165 ) C96_=_C166( C96 C166 ) C96_=_C167( C96 C167 ) C108_=_C133( C108 C133 ) C108_=_C139( C108 C139 ) C108_=_C163( C108 C163 ) \nC108_=_C166( C108 C166 ) C108_=_C174( C108 C174 ) C133_=_C139( C133 C139 ) C133_=_C163( C133 C163 ) C133_=_C166( C133 C166 ) C133_=_C174( C133 C174 ) \nC139_=_C163( C139 C163 ) C139_=_C166( C139 C166 ) C139_=_C174( C139 C174 ) C163_=_C166( C163 C166 ) C163_=_C174( C163 C174 ) C165_=_C166( C165 C166 ) \nC165_=_C167( C165 C167 ) C166_=_C167( C166 C167 ) C166_=_C174( C166 C174 ) "];43-&gt;52[label="10: C43 C46 C96 C108 C133 \nC139 C163 C165 C167 C174 \n22: C43_=_C46 ,C43_=_C96 ,C43_=_C165 ,C43_=_C167 ,C46_=_C108 ,\nC46_=_C133 ,C46_=_C139 ,C46_=_C163 ,C46_=_C174 ,C96_=_C165 ,C96_=_C167 ,\nC108_=_C133 ,C108_=_C139 ,C108_=_C163 ,C108_=_C174 ,C133_=_C139 ,C133_=_C163 ,\nC133_=_C174 ,C139_=_C163 ,C139_=_C174 ,C163_=_C174 ,C165_=_C167 ,"];53[shape=box, label="id:53 level: 5\n12: C4 C63 C101 C104 C107 \nC115 C120 C140 C141 C142 C162 \nC163 \n37: C4_=_C104( C4 C104 ) C4_=_C120( C4 C120 ) C4_=_C140( C4 C140 ) C4_=_C141( C4 C141 ) C4_=_C142( C4 C142 ) \nC63_=_C101( C63 C101 ) C63_=_C107( C63 C107 ) C63_=_C115( C63 C115 ) C63_=_C140( C63 C140 ) C63_=_C162( C63 C162 ) C63_=_C163( C63 C163 ) \nC101_=_C107( C101 C107 ) C101_=_C115( C101 C115 ) C101_=_C140( C101 C140 ) C101_=_C162( C101 C162 ) C101_=_C163( C101 C163 ) C104_=_C107( C104 C107 ) \nC104_=_C120( C104 C120 ) C104_=_C140( C104 C140 ) C104_=_C141( C104 C141 ) C104_=_C142( C104 C142 ) C107_=_C115( C107 C115 ) C107_=_C140( C107 C140 ) \nC107_=_C162( C107 C162 ) C107_=_C163( C107 C163 ) C115_=_C140( C115 C140 ) C115_=_C162( C115 C162 ) C115_=_C163( C115 C163 ) C120_=_C140( C120 C140 ) \nC120_=_C141( C120 C141 ) C120_=_C142( C120 C142 ) C140_=_C141( C140 C141 ) C140_=_C142( C140 C142 ) C140_=_C162( C140 C162 ) C140_=_C163( C140 C163 ) \nC141_=_C142( C141 C142 ) C162_=_C163( C162 C163 ) "];44-&gt;53[label="11: C4 C63 C101 C104 C107 \nC115 C120 C141 C142 C162 C163 \n26: C4_=_C104 ,C4_=_C120 ,C4_=_C141 ,C4_=_C142 ,C63_=_C101 ,\nC63_=_C107 ,C63_=_C115 ,C63_=_C162 ,C63_=_C163 ,C101_=_C107 ,C101_=_C115 ,\nC101_=_C162 ,C101_=_C163 ,C104_=_C107 ,C104_=_C120 ,C104_=_C141 ,C104_=_C142 ,\nC107_=_C115 ,C107_=_C162 ,C107_=_C163 ,C115_=_C162 ,C115_=_C163 ,C120_=_C141 ,\nC120_=_C142 ,C141_=_C142 ,C162_=_C163 ,"];54[shape=box, label="id:54 level: 5\n15: C12 C22 C35 C40 C56 \nC64 C82 C89 C109 C110 C111 \nC112 C126 C152 C175 \n60: C12_=_C22( C12 C22 ) C12_=_C40( C12 C40 ) C12_=_C56( C12 C56 ) C12_=_C82( C12 C82 ) C12_=_C109( C12 C109 ) \nC12_=_C110( C12 C110 ) C12_=_C111( C12 C111 ) C12_=_C112( C12 C112 ) C22_=_C40( C22 C40 ) C22_=_C56( C22 C56 ) C22_=_C82( C22 C82 ) \nC22_=_C109( C22 C109 ) C22_=_C110( C22 C110 ) C22_=_C111( C22 C111 ) C22_=_C112( C22 C112 ) C35_=_C64( C35 C64 ) C35_=_C89( C35 C89 ) \nC35_=_C110( C35 C110 ) C35_=_C126( C35 C126 ) C35_=_C152( C35 C152 ) C35_=_C175( C35 C175 ) C40_=_C56( C40 C56 ) C40_=_C82( C40 C82 ) \nC40_=_C109( C40 C109 ) C40_=_C110( C40 C110 ) C40_=_C111( C40 C111 ) C40_=_C112( C40 C112 ) C56_=_C64( C56 C64 ) C56_=_C82( C56 C82 ) \nC56_=_C109( C56 C109 ) C56_=_C110( C56 C110 ) C56_=_C111( C56 C111 ) C56_=_C112( C56 C112 ) C64_=_C89( C64 C89 ) C64_=_C110( C64 C110 ) \nC64_=_C126( C64 C126 ) C64_=_C152( C64 C152 ) C64_=_C175( C64 C175 ) C82_=_C109( C82 C109 ) C82_=_C110( C82 C110 ) C82_=_C111( C82 C111 ) \nC82_=_C112( C82 C112 ) C89_=_C110( C89 C110 ) C89_=_C126( C89 C126 ) C89_=_C152( C89 C152 ) C89_=_C175( C89 C175 ) C109_=_C110( C109 C110 ) \nC109_=_C111( C109 C111 ) C109_=_C112( C109 C112 ) C109_=_C126( C109 C126 ) C110_=_C111( C110 C111 ) C110_=_C112( C110 C112 ) C110_=_C126( C110 C126 ) \nC110_=_C152( C110 C152 ) C110_=_C175( C110 C175 ) C111_=_C112( C111 C112 ) C111_=_C175( C111 C175 ) C126_=_C152( C126 C152 ) C126_=_C175( C126 C175 ) \nC152_=_C175( C152 C175 ) "];48-&gt;54[label="14: C12 C22 C35 C40 C56 \nC64 C82 C89 C109 C111 C112 \nC126 C152 C175 \n46: C12_=_C22 ,C12_=_C40 ,C12_=_C56 ,C12_=_C82 ,C12_=_C109 ,\nC12_=_C111 ,C12_=_C112 ,C22_=_C40 ,C22_=_C56 ,C22_=_C82 ,C22_=_C109 ,\nC22_=_C111 ,C22_=_C112 ,C35_=_C64 ,C35_=_C89 ,C35_=_C126 ,C35_=_C152 ,\nC35_=_C175 ,C40_=_C56 ,C40_=_C82 ,C40_=_C109 ,C40_=_C111 ,C40_=_C112 ,\nC56_=_C64 ,C56_=_C82 ,C56_=_C109 ,C56_=_C111 ,C56_=_C112 ,C64_=_C89 ,\nC64_=_C126 ,C64_=_C152 ,C64_=_C175 ,C82_=_C109 ,C82_=_C111 ,C82_=_C112 ,\nC89_=_C126 ,C89_=_C152 ,C89_=_C175 ,C109_=_C111 ,C109_=_C112 ,C109_=_C126 ,\nC111_=_C112 ,C111_=_C175 ,C126_=_C152 ,C126_=_C175 ,C152_=_C175 ,"];55[shape=box, label="id:55 level: 5\n15: C18 C53 C67 C75 C76 \nC77 C78 C79 C80 C112 C164 \nC167 C171 C178 C179 \n57: C18_=_C80( C18 C80 ) C18_=_C112( C18 C112 ) C18_=_C164( C18 C164 ) C18_=_C167( C18 C167 ) C18_=_C171( C18 C171 ) \nC18_=_C178( C18 C178 ) C18_=_C179( C18 C179 ) C53_=_C67( C53 C67 ) C53_=_C75( C53 C75 ) C53_=_C76( C53 C76 ) C53_=_C77( C53 C77 ) \nC53_=_C78( C53 C78 ) C53_=_C79( C53 C79 ) C53_=_C80( C53 C80 ) C67_=_C75( C67 C75 ) C67_=_C76( C67 C76 ) C67_=_C77( C67 C77 ) \nC67_=_C78( C67 C78 ) C67_=_C79( C67 C79 ) C67_=_C80( C67 C80 ) C75_=_C76( C75 C76 ) C75_=_C77( C75 C77 ) C75_=_C78( C75 C78 ) \nC75_=_C79( C75 C79 ) C75_=_C80( C75 C80 ) C76_=_C77( C76 C77 ) C76_=_C78(</w:t>
      </w:r>
    </w:p>
    <w:p>
      <w:pPr>
        <w:pStyle w:val="PreformattedText"/>
        <w:bidi w:val="0"/>
        <w:spacing w:before="0" w:after="0"/>
        <w:jc w:val="left"/>
        <w:rPr/>
      </w:pPr>
      <w:r>
        <w:rPr/>
        <w:t xml:space="preserve"> </w:t>
      </w:r>
      <w:r>
        <w:rPr/>
        <w:t>C76 C78 ) C76_=_C79( C76 C79 ) C76_=_C80( C76 C80 ) \nC77_=_C78( C77 C78 ) C77_=_C79( C77 C79 ) C77_=_C80( C77 C80 ) C78_=_C79( C78 C79 ) C78_=_C80( C78 C80 ) C79_=_C80( C79 C80 ) \nC79_=_C179( C79 C179 ) C80_=_C112( C80 C112 ) C80_=_C164( C80 C164 ) C80_=_C167( C80 C167 ) C80_=_C171( C80 C171 ) C80_=_C178( C80 C178 ) \nC80_=_C179( C80 C179 ) C112_=_C164( C112 C164 ) C112_=_C167( C112 C167 ) C112_=_C171( C112 C171 ) C112_=_C178( C112 C178 ) C112_=_C179( C112 C179 ) \nC164_=_C167( C164 C167 ) C164_=_C171( C164 C171 ) C164_=_C178( C164 C178 ) C164_=_C179( C164 C179 ) C167_=_C171( C167 C171 ) C167_=_C178( C167 C178 ) \nC167_=_C179( C167 C179 ) C171_=_C178( C171 C178 ) C171_=_C179( C171 C179 ) C178_=_C179( C178 C179 ) "];49-&gt;55[label="14: C18 C53 C67 C75 C76 \nC77 C78 C79 C112 C164 C167 \nC171 C178 C179 \n43: C18_=_C112 ,C18_=_C164 ,C18_=_C167 ,C18_=_C171 ,C18_=_C178 ,\nC18_=_C179 ,C53_=_C67 ,C53_=_C75 ,C53_=_C76 ,C53_=_C77 ,C53_=_C78 ,\nC53_=_C79 ,C67_=_C75 ,C67_=_C76 ,C67_=_C77 ,C67_=_C78 ,C67_=_C79 ,\nC75_=_C76 ,C75_=_C77 ,C75_=_C78 ,C75_=_C79 ,C76_=_C77 ,C76_=_C78 ,\nC76_=_C79 ,C77_=_C78 ,C77_=_C79 ,C78_=_C79 ,C79_=_C179 ,C112_=_C164 ,\nC112_=_C167 ,C112_=_C171 ,C112_=_C178 ,C112_=_C179 ,C164_=_C167 ,C164_=_C171 ,\nC164_=_C178 ,C164_=_C179 ,C167_=_C171 ,C167_=_C178 ,C167_=_C179 ,C171_=_C178 ,\nC171_=_C179 ,C178_=_C179 ,"];56[shape=box, label="id:56 level: 6\n8: C21 C81 C92 C93 C94 \nC95 C96 C97 \n22: C21_=_C92( C21 C92 ) C81_=_C92( C81 C92 ) C81_=_C93( C81 C93 ) C81_=_C94( C81 C94 ) C81_=_C95( C81 C95 ) \nC81_=_C96( C81 C96 ) C81_=_C97( C81 C97 ) C92_=_C93( C92 C93 ) C92_=_C94( C92 C94 ) C92_=_C95( C92 C95 ) C92_=_C96( C92 C96 ) \nC92_=_C97( C92 C97 ) C93_=_C94( C93 C94 ) C93_=_C95( C93 C95 ) C93_=_C96( C93 C96 ) C93_=_C97( C93 C97 ) C94_=_C95( C94 C95 ) \nC94_=_C96( C94 C96 ) C94_=_C97( C94 C97 ) C95_=_C96( C95 C96 ) C95_=_C97( C95 C97 ) C96_=_C97( C96 C97 ) "];50-&gt;56[label="7: C21 C81 C93 C94 C95 \nC96 C97 \n15: C81_=_C93 ,C81_=_C94 ,C81_=_C95 ,C81_=_C96 ,C81_=_C97 ,\nC93_=_C94 ,C93_=_C95 ,C93_=_C96 ,C93_=_C97 ,C94_=_C95 ,C94_=_C96 ,\nC94_=_C97 ,C95_=_C96 ,C95_=_C97 ,C96_=_C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