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4 V6 \nV10 V11 V13 V14 V16 V17 \nV19 V24 V25 V26 V30 V33 \nV34 V35 V36 \n50: C1( V0 V6 ) C2( V0 V24 ) C3( V0 V26 ) C5( V0 V30 ) C10( V1 V10 ) \nC11( V1 V14 ) C13( V1 V19 ) C14( V1 V30 ) C15( V1 V34 ) C16( V2 V4 ) C17( V2 V6 ) \nC20( V2 V10 ) C21( V2 V14 ) C25( V2 V25 ) C26( V2 V26 ) C28( V2 V30 ) C29( V2 V35 ) \nC42( V4 V14 ) C49( V6 V13 ) C52( V6 V19 ) C54( V6 V25 ) C55( V6 V26 ) C58( V6 V33 ) \nC76( V10 V26 ) C79( V10 V30 ) C81( V11 V17 ) C84( V11 V26 ) C85( V11 V33 ) C86( V11 V36 ) \nC90( V13 V17 ) C91( V13 V19 ) C95( V13 V24 ) C96( V13 V35 ) C99( V14 V17 ) C106( V14 V34 ) \nC116( V16 V17 ) C117( V16 V19 ) C119( V16 V25 ) C120( V16 V26 ) C122( V16 V36 ) C133( V19 V24 ) \nC134( V19 V26 ) C137( V19 V33 ) C151( V24 V34 ) C152( V25 V26 ) C157( V25 V35 ) C158( V26 V33 ) \nC159( V26 V35 ) C174( V33 V35 ) C176( V34 V36 ) "]1[shape=box, label="id:1 level: 1\n8: V0 V6 V10 V16 V25 \nV28 V34 V36 \n12: C1( V0 V6 ) C4( V0 V28 ) C54( V6 V25 ) C57( V6 V28 ) C77( V10 V28 ) \nC119( V16 V25 ) C121( V16 V28 ) C122( V16 V36 ) C154( V25 V28 ) C164( V28 V34 ) C165( V28 V36 ) \nC176( V34 V36 ) "];0-&gt;1[label="7: V0 V6 V10 V16 V25 \nV34 V36 \n5: C1 ,C54 ,C119 ,C122 ,C176 ,"];2[shape=box, label="id:2 level: 1\n17: V1 V2 V4 V6 V7 \nV10 V11 V13 V14 V17 V24 \nV25 V26 V30 V34 V35 V36 \n38: C9( V1 V7 ) C10( V1 V10 ) C11( V1 V14 ) C14( V1 V30 ) C15( V1 V34 ) \nC16( V2 V4 ) C17( V2 V6 ) C18( V2 V7 ) C20( V2 V10 ) C21( V2 V14 ) C25( V2 V25 ) \nC26( V2 V26 ) C28( V2 V30 ) C29( V2 V35 ) C39( V4 V7 ) C42( V4 V14 ) C49( V6 V13 ) \nC54( V6 V25 ) C55( V6 V26 ) C59( V7 V11 ) C60( V7 V14 ) C61( V7 V24 ) C62( V7 V36 ) \nC76( V10 V26 ) C79( V10 V30 ) C81( V11 V17 ) C84( V11 V26 ) C86( V11 V36 ) C90( V13 V17 ) \nC95( V13 V24 ) C96( V13 V35 ) C99( V14 V17 ) C106( V14 V34 ) C151( V24 V34 ) C152( V25 V26 ) \nC157( V25 V35 ) C159( V26 V35 ) C176( V34 V36 ) "];0-&gt;2[label="16: V1 V2 V4 V6 V10 \nV11 V13 V14 V17 V24 V25 \nV26 V30 V34 V35 V36 \n31: C10 ,C11 ,C14 ,C15 ,C16 ,\nC17 ,C20 ,C21 ,C25 ,C26 ,C28 ,\nC29 ,C42 ,C49 ,C54 ,C55 ,C76 ,\nC79 ,C81 ,C84 ,C86 ,C90 ,C95 ,\nC96 ,C99 ,C106 ,C151 ,C152 ,C157 ,\nC159 ,C176 ,"];3[shape=box, label="id:3 level: 1\n21: V0 V1 V2 V4 V6 \nV10 V11 V13 V14 V15 V16 \nV17 V19 V24 V25 V29 V30 \nV33 V34 V35 V36 \n52: C1( V0 V6 ) C2( V0 V24 ) C5( V0 V30 ) C10( V1 V10 ) C11( V1 V14 ) \nC13( V1 V19 ) C14( V1 V30 ) C15( V1 V34 ) C16( V2 V4 ) C17( V2 V6 ) C20( V2 V10 ) \nC21( V2 V14 ) C22( V2 V15 ) C25( V2 V25 ) C27( V2 V29 ) C28( V2 V30 ) C29( V2 V35 ) \nC42( V4 V14 ) C43( V4 V15 ) C45( V4 V29 ) C49( V6 V13 ) C50( V6 V15 ) C52( V6 V19 ) \nC54( V6 V25 ) C58( V6 V33 ) C78( V10 V29 ) C79( V10 V30 ) C81( V11 V17 ) C85( V11 V33 ) \nC86( V11 V36 ) C90( V13 V17 ) C91( V13 V19 ) C95( V13 V24 ) C96( V13 V35 ) C98( V14 V15 ) \nC99( V14 V17 ) C104( V14 V29 ) C106( V14 V34 ) C109( V15 V16 ) C111( V15 V29 ) C113( V15 V35 ) \nC116( V16 V17 ) C117( V16 V19 ) C119( V16 V25 ) C122( V16 V36 ) C133( V19 V24 ) C136( V19 V29 ) \nC137( V19 V33 ) C151( V24 V34 ) C157( V25 V35 ) C174( V33 V35 ) C176( V34 V36 ) "];0-&gt;3[label="19: V0 V1 V2 V4 V6 \nV10 V11 V13 V14 V16 V17 \nV19 V24 V25 V30 V33 V34 \nV35 V36 \n40: C1 ,C2 ,C5 ,C10 ,C11 ,\nC13 ,C14 ,C15 ,C16 ,C17 ,C20 ,\nC21 ,C25 ,C28 ,C29 ,C42 ,C49 ,\nC52 ,C54 ,C58 ,C79 ,C81 ,C85 ,\nC86 ,C90 ,C91 ,C95 ,C96 ,C99 ,\nC106 ,C116 ,C117 ,C119 ,C122 ,C133 ,\nC137 ,C151 ,C157 ,C174 ,C176 ,"];4[shape=box, label="id:4 level: 2\n14: V1 V4 V6 V7 V10 \nV13 V17 V24 V25 V26 V30 \nV31 V34 V35 \n21: C9( V1 V7 ) C10( V1 V10 ) C14( V1 V30 ) C15( V1 V34 ) C39( V4 V7 ) \nC49( V6 V13 ) C54( V6 V25 ) C55( V6 V26 ) C61( V7 V24 ) C76( V10 V26 ) C79( V10 V30 ) \nC90( V13 V17 ) C95( V13 V24 ) C96( V13 V35 ) C150( V24 V31 ) C151( V24 V34 ) C152( V25 V26 ) \nC155( V25 V31 ) C157( V25 V35 ) C159( V26 V35 ) C171( V31 V35 ) "];2-&gt;4[label="13: V1 V4 V6 V7 V10 \nV13 V17 V24 V25 V26 V30 \nV34 V35 \n18: C9 ,C10 ,C14 ,C15 ,C39 ,\nC49 ,C54 ,C55 ,C61 ,C76 ,C79 ,\nC90 ,C95 ,C96 ,C151 ,C152 ,C157 ,\nC159 ,"];5[shape=box, label="id:5 level: 2\n11: V2 V14 V15 V16 V17 \nV19 V20 V25 V29 V33 V35 \n28: C21( V2 V14 ) C22( V2 V15 ) C23( V2 V20 ) C25( V2 V25 ) C27( V2 V29 ) \nC29( V2 V35 ) C98( V14 V15 ) C99( V14 V17 ) C100( V14 V20 ) C104( V14 V29 ) C109( V15 V16 ) \nC110( V15 V20 ) C111( V15 V29 ) C113( V15 V35 ) C116( V16 V17 ) C117( V16 V19 ) C118( V16 V20 ) \nC119( V16 V25 ) C125( V17 V20 ) C131( V19 V20 ) C136( V19 V29 ) C137( V19 V33 ) C140( V20 V25 ) \nC141( V20 V29 ) C142( V20 V33 ) C143( V20 V35 ) C157( V25 V35 ) C174( V33 V35 ) "];3-&gt;5[label="10: V2 V14 V15 V16 V17 \nV19 V25 V29 V33 V35 \n18: C21 ,C22 ,C25 ,C27 ,C29 ,\nC98 ,C99 ,C104 ,C109 ,C111 ,C113 ,\nC116 ,C117 ,C119 ,C136 ,C137 ,C157 ,\nC174 ,"];6[shape=box, label="id:6 level: 2\n17: V0 V2 V4 V6 V10 \nV11 V13 V14 V15 V16 V19 \nV21 V29 V30 V33 V35 V36 \n42: C1( V0 V6 ) C5( V0 V30 ) C16( V2 V4 ) C17( V2 V6 ) C20( V2 V10 ) \nC21( V2 V14 ) C22( V2 V15 ) C24( V2 V21 ) C27( V2 V29 ) C28( V2 V30 ) C29( V2 V35 ) \nC42( V4 V14 ) C43( V4 V15 ) C44( V4 V21 ) C45( V4 V29 ) C49( V6 V13 ) C50( V6 V15 ) \nC52( V6 V19 ) C53( V6 V21 ) C58( V6 V33 ) C74( V10 V21 ) C78( V10 V29 ) C79( V10 V30 ) \nC82( V11 V21 ) C85( V11 V33 ) C86( V11 V36 ) C91( V13 V19 ) C92( V13 V21 ) C96( V13 V35 ) \nC98( V14 V15 ) C101( V14 V21 ) C104( V14 V29 ) C109( V15 V16 ) C111( V15 V29 ) C113( V15 V35 ) \nC117( V16 V19 ) C122( V16 V36 ) C132( V19 V21 ) C136( V19 V29 ) C137( V19 V33 ) C144( V21 V33 ) \nC174( V33 V35 ) "];3-&gt;6[label="16: V0 V2 V4 V6 V10 \nV11 V13 V14 V15 V16 V19 \nV29 V30 V33 V35 V36 \n33: C1 ,C5 ,C16 ,C17 ,C20 ,\nC21 ,C22 ,C27 ,C28 ,C29 ,C42 ,\nC43 ,C45 ,C49 ,C50 ,C52 ,C58 ,\nC78 ,C79 ,C85 ,C86 ,C91 ,C96 ,\nC98 ,C104 ,C109 ,C111 ,C113 ,C117 ,\nC122 ,C136 ,C137 ,C174 ,"];7[shape=box, label="id:7 level: 2\n19: V0 V1 V6 V11 V13 \nV14 V15 V16 V17 V19 V24 \nV25 V27 V29 V30 V33 V34 \nV35 V36 \n44: C1( V0 V6 ) C2( V0 V24 ) C5( V0 V30 ) C11( V1 V14 ) C13( V1 V19 ) \nC14( V1 V30 ) C15( V1 V34 ) C49( V6 V13 ) C50( V6 V15 ) C52( V6 V19 ) C54( V6 V25 ) \nC56( V6 V27 ) C58( V6 V33 ) C81( V11 V17 ) C85( V11 V33 ) C86( V11 V36 ) C90( V13 V17 ) \nC91( V13 V19 ) C95( V13 V24 ) C96( V13 V35 ) C98( V14 V15 ) C99( V14 V17 ) C103( V14 V27 ) \nC104( V14 V29 ) C106( V14 V34 ) C109( V15 V16 ) C111( V15 V29 ) C113( V15 V35 ) C116( V16 V17 ) \nC117( V16 V19 ) C119( V16 V25 ) C122( V16 V36 ) C126( V17 V27 ) C133( V19 V24 ) C135( V19 V27 ) \nC136( V19 V29 ) C137( V19 V33 ) C151( V24 V34 ) C153( V25 V27 ) C157( V25 V35 ) C161( V27 V29 ) \nC163( V27 V33 ) C174( V33 V35 ) C176( V34 V36 ) "];3-&gt;7[label="18: V0 V1 V6 V11 V13 \nV14 V15 V16 V17 V19 V24 \nV25 V29 V30 V33 V34 V35 \nV36 \n37: C1 ,C2 ,C5 ,C11 ,C13 ,\nC14 ,C15 ,C49 ,C50 ,C52 ,C54 ,\nC58 ,C81 ,C85 ,C86 ,C90 ,C91 ,\nC95 ,C96 ,C98 ,C99 ,C104 ,C106 ,\nC109 ,C111 ,C113 ,C116 ,C117 ,C119 ,\nC122 ,C133 ,C136 ,C137 ,C151 ,C157 ,\nC174 ,C176 ,"];8[shape=box, label="id:8 level: 3\n7: V7 V10 V13 V17 V26 \nV31 V39 \n6: C63( V7 V39 ) C76( V10 V26 ) C80( V10 V39 ) C90( V13 V17 ) C128( V17 V39 ) \nC160( V26 V39 ) "];4-&gt;8[label="6: V7 V10 V13 V17 V26 \nV31 \n2: C76 ,C90 ,"];9[shape=box, label="id:9 level: 3\n8: V1 V4 V6 V18 V24 \nV30 V31 V34 \n8: C12( V1 V18 ) C14( V1 V30 ) C15( V1 V34 ) C51( V6 V18 ) C129( V18 V24 ) \nC130( V18 V34 ) C150( V24 V31 ) C151( V24 V34 ) "];4-&gt;9[label="7: V1 V4 V6 V24 V30 \nV31 V34 \n4: C14 ,C15 ,C150 ,C151 ,"];10[shape=box, label="id:10 level: 3\n7: V2 V4 V8 V15 V21 \nV30 V35 \n14: C16( V2 V4 ) C19( V2 V8 ) C22( V2 V15 ) C24( V2 V21 ) C28( V2 V30 ) \nC29( V2 V35 ) C40( V4 V8 ) C43( V4 V15 ) C44( V4 V21 ) C64( V8 V15 ) C65( V8 V21 ) \nC66( V8 V30 ) C67( V8 V35 ) C113( V15 V35 ) "];6-&gt;10[label="6: V2 V4 V15 V21 V30 \nV35 \n8: C16 ,C22 ,C24 ,C28 ,C29 ,\nC43 ,C44 ,C113 ,"];11[shape=box, label="id:11 level: 3\n13: V0 V13 V14 V15 V16 \nV19 V21 V29 V30 V33 V35 \nV36 V38 \n29: C5( V0 V30 ) C7( V0 V38 ) C91( V13 V19 ) C92( V13 V21 ) C96( V13 V35 ) \nC97( V13 V38 ) C98( V14 V15 ) C101( V14 V21 ) C104( V14 V29 ) C108( V14 V38 ) C109( V15 V16 ) \nC111( V15 V29 ) C113( V15 V35 ) C115( V15 V38 ) C117( V16 V19 ) C122( V16 V36 ) C124( V16 V38 ) \nC132( V19 V21 ) C136( V19 V29 ) C137( V19 V33 ) C139( V19 V38 ) C144( V21 V33 ) C145( V21 V38 ) \nC168( V29 V38 ) C170( V30 V38 ) C174( V33 V35 ) C175( V33 V38 ) C177( V35 V38 ) C179( V36 V38 ) "];6-&gt;11[label="12: V0 V13 V14 V15 V16 \nV19 V21 V29 V30 V33 V35 \nV36 \n17: C5 ,C91 ,C92 ,C96 ,C98 ,\nC101 ,C104 ,C109 ,C111 ,C113 ,C117 ,\nC122 ,C132 ,C136 ,C137 ,C144 ,C174 ,"];12[shape=box, label="id:12 level: 3\n7: V11 V13 V14 V22 V25 \nV27 V30 \n8: C83( V11 V22 ) C93( V13 V22 ) C102( V14 V22 ) C103( V14 V27 ) C146( V22 V25 ) \nC147( V22 V27 ) C148( V22 V30 ) C153( V25 V27 ) "];7-&gt;12[label="6: V11 V13 V14 V25 V27 \nV30 \n2: C103 ,C153 ,"];13[shape=box, label="id:13 level: 3\n8: V6 V9 V16 V17 V24 \nV27 V33 V34 \n13: C48( V6 V9 ) C56( V6 V27 ) C58( V6 V33 ) C68( V9 V16 ) C69( V9 V17 ) \nC70( V9 V24 ) C71( V9 V27 ) C72( V9 V33 ) C73( V9 V34 ) C116( V16 V17 ) C126( V17 V27 ) \nC151( V24 V34 ) C163( V27 V33 ) "];7-&gt;13[label="7: V6 V16 V17 V24 V27 \nV33 V34 \n6: C56 ,C58 ,C116 ,C126 ,C151 ,\nC163 ,"];14[shape=box, label="id:14 level: 3\n11: V0 V14 V15 V17 V25 \nV27 V29 V30 V32 V34 V35 \n22: C5( V0 V30 ) C6( V0 V32 ) C98( V14 V15 ) C99( V14 V17 ) C103( V14 V27 ) \nC104( V14 V29 ) C105( V14 V32 ) C106( V14 V34 ) C111( V15 V29 ) C112( V15 V32 ) C113( V15 V35 ) \nC126( V17 V27 ) C127( V17 V32 ) C153( V25 V27 ) C156( V25 V32 ) C157( V25 V35 ) C161( V27 V29 ) \nC162( V27 V32 ) C166( V29 V32 ) C169( V30 V32 ) C172( V32 V34 ) C173( V32 V35 ) "];7-&gt;14[label="10: V0 V14 V15 V17 V25 \nV27 V29 V30 V34 V35 \n12: C5 ,C98 ,C99 ,C103 ,C104 ,\nC106 ,C111 ,C113 ,C126 ,C153 ,C157 ,\nC161 ,"];15[shape=box, label="id:15 level: 3\n12: V0 V1 V3 V6 V11 \nV14 V24 V27 V33 V34 V35 \nV36 \n25: C0( V0 V3 ) C1( V0 V6 ) C2( V0 V24 ) C8( V1 V3 ) C11( V1 V14 ) \nC15( V1 V34 ) C30( V3 V6 ) C31( V3 V11 ) C32( V3 V14 ) C33( V3</w:t>
      </w:r>
    </w:p>
    <w:p>
      <w:pPr>
        <w:pStyle w:val="PreformattedText"/>
        <w:bidi w:val="0"/>
        <w:spacing w:before="0" w:after="0"/>
        <w:jc w:val="left"/>
        <w:rPr/>
      </w:pPr>
      <w:r>
        <w:rPr/>
        <w:t xml:space="preserve"> </w:t>
      </w:r>
      <w:r>
        <w:rPr/>
        <w:t>V24 ) C34( V3 V27 ) \nC35( V3 V33 ) C36( V3 V34 ) C37( V3 V35 ) C38( V3 V36 ) C56( V6 V27 ) C58( V6 V33 ) \nC85( V11 V33 ) C86( V11 V36 ) C103( V14 V27 ) C106( V14 V34 ) C151( V24 V34 ) C163( V27 V33 ) \nC174( V33 V35 ) C176( V34 V36 ) "];7-&gt;15[label="11: V0 V1 V6 V11 V14 \nV24 V27 V33 V34 V35 V36 \n14: C1 ,C2 ,C11 ,C15 ,C56 ,\nC58 ,C85 ,C86 ,C103 ,C106 ,C151 ,\nC163 ,C174 ,C176 ,"];16[shape=box, label="id:16 level: 4\n3: V5 V31 V39 \n2: C46( V5 V31 ) C47( V5 V39 ) "];8-&gt;16[label="2: V31 V39 \n0: "];17[shape=box, label="id:17 level: 4\n4: V10 V13 V23 V39 \n4: C75( V10 V23 ) C80( V10 V39 ) C94( V13 V23 ) C149( V23 V39 ) "];8-&gt;17[label="3: V10 V13 V39 \n1: C80 ,"];18[shape=box, label="id:18 level: 4\n5: V4 V12 V18 V30 V31 \n4: C41( V4 V12 ) C87( V12 V18 ) C88( V12 V30 ) C89( V12 V31 ) "];9-&gt;18[label="4: V4 V18 V30 V31 \n0: "];19[shape=box, label="id:19 level: 4\n7: V14 V15 V16 V19 V29 \nV36 V37 \n13: C98( V14 V15 ) C104( V14 V29 ) C107( V14 V37 ) C109( V15 V16 ) C111( V15 V29 ) \nC114( V15 V37 ) C117( V16 V19 ) C122( V16 V36 ) C123( V16 V37 ) C136( V19 V29 ) C138( V19 V37 ) \nC167( V29 V37 ) C178( V36 V37 ) "];11-&gt;19[label="6: V14 V15 V16 V19 V29 \nV36 \n7: C98 ,C104 ,C109 ,C111 ,C117 ,\nC122 ,C1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