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8: C0 C3 C7 C8 C11 \nC13 C17 C18 C20 C23 C25 \nC26 C28 C30 C32 C33 C36 \nC37 C38 C39 C41 C49 C50 \nC52 C53 C54 C55 C56 C58 \nC59 C60 C62 C66 C68 C71 \nC72 C74 C76 C78 C81 C82 \nC86 C90 C93 C94 C95 C99 \nC100 C102 C103 C105 C106 C109 \nC110 C112 C116 C117 C121 C122 \nC123 C124 C125 C126 C131 C133 \nC134 C135 C137 C141 C143 C144 \nC148 C154 C155 C156 C157 C159 \nC160 C161 C162 C165 C166 C170 \nC171 C173 C174 C175 C176 \n430: C0_=_C3( C0 C3 ) C0_=_C7( C0 C7 ) C0_=_C8( C0 C8 ) C0_=_C30( C0 C30 ) C0_=_C32( C0 C32 ) \nC0_=_C33( C0 C33 ) C0_=_C36( C0 C36 ) C0_=_C37( C0 C37 ) C0_=_C38( C0 C38 ) C3_=_C7( C3 C7 ) C3_=_C26( C3 C26 ) \nC3_=_C55( C3 C55 ) C3_=_C76( C3 C76 ) C3_=_C134( C3 C134 ) C3_=_C159( C3 C159 ) C3_=_C160( C3 C160 ) C7_=_C124( C7 C124 ) \nC7_=_C170( C7 C170 ) C7_=_C175( C7 C175 ) C8_=_C11( C8 C11 ) C8_=_C13( C8 C13 ) C8_=_C30( C8 C30 ) C8_=_C32( C8 C32 ) \nC8_=_C33( C8 C33 ) C8_=_C36( C8 C36 ) C8_=_C37( C8 C37 ) C8_=_C38( C8 C38 ) C11_=_C13( C11 C13 ) C11_=_C32( C11 C32 ) \nC11_=_C60( C11 C60 ) C11_=_C99( C11 C99 ) C11_=_C100( C11 C100 ) C11_=_C102( C11 C102 ) C11_=_C103( C11 C103 ) C11_=_C105( C11 C105 ) \nC11_=_C106( C11 C106 ) C13_=_C52( C13 C52 ) C13_=_C117( C13 C117 ) C13_=_C131( C13 C131 ) C13_=_C133( C13 C133 ) C13_=_C134( C13 C134 ) \nC13_=_C135( C13 C135 ) C13_=_C137( C13 C137 ) C17_=_C18( C17 C18 ) C17_=_C20( C17 C20 ) C17_=_C23( C17 C23 ) C17_=_C25( C17 C25 ) \nC17_=_C26( C17 C26 ) C17_=_C28( C17 C28 ) C17_=_C30( C17 C30 ) C17_=_C49( C17 C49 ) C17_=_C50( C17 C50 ) C17_=_C52( C17 C52 ) \nC17_=_C53( C17 C53 ) C17_=_C54( C17 C54 ) C17_=_C55( C17 C55 ) C17_=_C56( C17 C56 ) C17_=_C58( C17 C58 ) C18_=_C20( C18 C20 ) \nC18_=_C23( C18 C23 ) C18_=_C25( C18 C25 ) C18_=_C26( C18 C26 ) C18_=_C28( C18 C28 ) C18_=_C39( C18 C39 ) C18_=_C59( C18 C59 ) \nC18_=_C60( C18 C60 ) C18_=_C62( C18 C62 ) C20_=_C23( C20 C23 ) C20_=_C25( C20 C25 ) C20_=_C26( C20 C26 ) C20_=_C28( C20 C28 ) \nC20_=_C74( C20 C74 ) C20_=_C76( C20 C76 ) C20_=_C78( C20 C78 ) C23_=_C25( C23 C25 ) C23_=_C26( C23 C26 ) C23_=_C28( C23 C28 ) \nC23_=_C100( C23 C100 ) C23_=_C110( C23 C110 ) C23_=_C125( C23 C125 ) C23_=_C131( C23 C131 ) C23_=_C141( C23 C141 ) C23_=_C143( C23 C143 ) \nC25_=_C26( C25 C26 ) C25_=_C28( C25 C28 ) C25_=_C54( C25 C54 ) C25_=_C154( C25 C154 ) C25_=_C155( C25 C155 ) C25_=_C156( C25 C156 ) \nC25_=_C157( C25 C157 ) C26_=_C28( C26 C28 ) C26_=_C55( C26 C55 ) C26_=_C76( C26 C76 ) C26_=_C134( C26 C134 ) C26_=_C159( C26 C159 ) \nC26_=_C160( C26 C160 ) C28_=_C66( C28 C66 ) C28_=_C148( C28 C148 ) C28_=_C170( C28 C170 ) C30_=_C32( C30 C32 ) C30_=_C33( C30 C33 ) \nC30_=_C36( C30 C36 ) C30_=_C37( C30 C37 ) C30_=_C38( C30 C38 ) C30_=_C49( C30 C49 ) C30_=_C50( C30 C50 ) C30_=_C52( C30 C52 ) \nC30_=_C53( C30 C53 ) C30_=_C54( C30 C54 ) C30_=_C55( C30 C55 ) C30_=_C56( C30 C56 ) C30_=_C58( C30 C58 ) C32_=_C33( C32 C33 ) \nC32_=_C36( C32 C36 ) C32_=_C37( C32 C37 ) C32_=_C38( C32 C38 ) C32_=_C60( C32 C60 ) C32_=_C99( C32 C99 ) C32_=_C100( C32 C100 ) \nC32_=_C102( C32 C102 ) C32_=_C103( C32 C103 ) C32_=_C105( C32 C105 ) C32_=_C106( C32 C106 ) C33_=_C36( C33 C36 ) C33_=_C37( C33 C37 ) \nC33_=_C38( C33 C38 ) C33_=_C95( C33 C95 ) C33_=_C133( C33 C133 ) C36_=_C37( C36 C37 ) C36_=_C38( C36 C38 ) C36_=_C106( C36 C106 ) \nC36_=_C176( C36 C176 ) C37_=_C38( C37 C38 ) C37_=_C143( C37 C143 ) C37_=_C157( C37 C157 ) C37_=_C159( C37 C159 ) C37_=_C171( C37 C171 ) \nC37_=_C173( C37 C173 ) C37_=_C174( C37 C174 ) C38_=_C62( C38 C62 ) C38_=_C86( C38 C86 ) C38_=_C122( C38 C122 ) C38_=_C165( C38 C165 ) \nC38_=_C176( C38 C176 ) C39_=_C41( C39 C41 ) C39_=_C59( C39 C59 ) C39_=_C60( C39 C60 ) C39_=_C62( C39 C62 ) C49_=_C50( C49 C50 ) \nC49_=_C52( C49 C52 ) C49_=_C53( C49 C53 ) C49_=_C54( C49 C54 ) C49_=_C55( C49 C55 ) C49_=_C56( C49 C56 ) C49_=_C58( C49 C58 ) \nC49_=_C90( C49 C90 ) C49_=_C93( C49 C93 ) C49_=_C94( C49 C94 ) C49_=_C95( C49 C95 ) C50_=_C52( C50 C52 ) C50_=_C53( C50 C53 ) \nC50_=_C54( C50 C54 ) C50_=_C55( C50 C55 ) C50_=_C56( C50 C56 ) C50_=_C58( C50 C58 ) C50_=_C109( C50 C109 ) C50_=_C110( C50 C110 ) \nC50_=_C112( C50 C112 ) C52_=_C53( C52 C53 ) C52_=_C54( C52 C54 ) C52_=_C55( C52 C55 ) C52_=_C56( C52 C56 ) C52_=_C58( C52 C58 ) \nC52_=_C117( C52 C117 ) C52_=_C131( C52 C131 ) C52_=_C133( C52 C133 ) C52_=_C134( C52 C134 ) C52_=_C135( C52 C135 ) C52_=_C137( C52 C137 ) \nC53_=_C54( C53 C54 ) C53_=_C55( C53 C55 ) C53_=_C56( C53 C56 ) C53_=_C58( C53 C58 ) C53_=_C74( C53 C74 ) C53_=_C82( C53 C82 ) \nC53_=_C144( C53 C144 ) C54_=_C55( C54 C55 ) C54_=_C56( C54 C56 ) C54_=_C58( C54 C58 ) C54_=_C154( C54 C154 ) C54_=_C155( C54 C155 ) \nC54_=_C156( C54 C156 ) C54_=_C157( C54 C157 ) C55_=_C56( C55 C56 ) C55_=_C58( C55 C58 ) C55_=_C76( C55 C76 ) C55_=_C134( C55 C134 ) \nC55_=_C159( C55 C159 ) C55_=_C160( C55 C160 ) C56_=_C58( C56 C58 ) C56_=_C71( C56 C71 ) C56_=_C103( C56 C103 ) C56_=_C126( C56 C126 ) \nC56_=_C135( C56 C135 ) C56_=_C161( C56 C161 ) C56_=_C162( C56 C162 ) C58_=_C72( C58 C72 ) C58_=_C137( C58 C137 ) C58_=_C144( C58 C144 ) \nC58_=_C174( C58 C174 ) C58_=_C175( C58 C175 ) C59_=_C60( C59 C60 ) C59_=_C62( C59 C62 ) C59_=_C81( C59 C81 ) C59_=_C82( C59 C82 ) \nC59_=_C86( C59 C86 ) C60_=_C62( C60 C62 ) C60_=_C99( C60 C99 ) C60_=_C100( C60 C100 ) C60_=_C102( C60 C102 ) C60_=_C103( C60 C103 ) \nC60_=_C105( C60 C105 ) C60_=_C106( C60 C106 ) C62_=_C86( C62 C86 ) C62_=_C122( C62 C122 ) C62_=_C165( C62 C165 ) C62_=_C176( C62 C176 ) \nC66_=_C148( C66 C148 ) C66_=_C170( C66 C170 ) C68_=_C71( C68 C71 ) C68_=_C72( C68 C72 ) C68_=_C109( C68 C109 ) C68_=_C116( C68 C116 ) \nC68_=_C117( C68 C117 ) C68_=_C121( C68 C121 ) C68_=_C122( C68 C122 ) C68_=_C123( C68 C123 ) C68_=_C124( C68 C124 ) C71_=_C72( C71 C72 ) \nC71_=_C103( C71 C103 ) C71_=_C126( C71 C126 ) C71_=_C135( C71 C135 ) C71_=_C161( C71 C161 ) C71_=_C162( C71 C162 ) C72_=_C137( C72 C137 ) \nC72_=_C144( C72 C144 ) C72_=_C174( C72 C174 ) C72_=_C175( C72 C175 ) C74_=_C76( C74 C76 ) C74_=_C78( C74 C78 ) C74_=_C82( C74 C82 ) \nC74_=_C144( C74 C144 ) C76_=_C78( C76 C78 ) C76_=_C134( C76 C134 ) C76_=_C159( C76 C159 ) C76_=_C160( C76 C160 ) C78_=_C141( C78 C141 ) \nC78_=_C161( C78 C161 ) C78_=_C166( C78 C166 ) C81_=_C82( C81 C82 ) C81_=_C86( C81 C86 ) C81_=_C90( C81 C90 ) C81_=_C99( C81 C99 ) \nC81_=_C116( C81 C116 ) C81_=_C125( C81 C125 ) C81_=_C126( C81 C126 ) C82_=_C86( C82 C86 ) C82_=_C144( C82 C144 ) C86_=_C122( C86 C122 ) \nC86_=_C165( C86 C165 ) C86_=_C176( C86 C176 ) C90_=_C93( C90 C93 ) C90_=_C94( C90 C94 ) C90_=_C95( C90 C95 ) C90_=_C99( C90 C99 ) \nC90_=_C116( C90 C116 ) C90_=_C125( C90 C125 ) C90_=_C126( C90 C126 ) C93_=_C94( C93 C94 ) C93_=_C95( C93 C95 ) C93_=_C102( C93 C102 ) \nC93_=_C148( C93 C148 ) C94_=_C95( C94 C95 ) C95_=_C133( C95 C133 ) C99_=_C100( C99 C100 ) C99_=_C102( C99 C102 ) C99_=_C103( C99 C103 ) \nC99_=_C105( C99 C105 ) C99_=_C106( C99 C106 ) C99_=_C116( C99 C116 ) C99_=_C125( C99 C125 ) C99_=_C126( C99 C126 ) C100_=_C102( C100 C102 ) \nC100_=_C103( C100 C103 ) C100_=_C105( C100 C105 ) C100_=_C106( C100 C106 ) C100_=_C110( C100 C110 ) C100_=_C125( C100 C125 ) C100_=_C131( C100 C131 ) \nC100_=_C141( C100 C141 ) C100_=_C143( C100 C143 ) C102_=_C103( C102 C103 ) C102_=_C105( C102 C105 ) C102_=_C106( C102 C106 ) C102_=_C148( C102 C148 ) \nC103_=_C105( C103 C105 ) C103_=_C106( C103 C106 ) C103_=_C126( C103 C126 ) C103_=_C135( C103 C135 ) C103_=_C161( C103 C161 ) C103_=_C162( C103 C162 ) \nC105_=_C106( C105 C106 ) C105_=_C112( C105 C112 ) C105_=_C156( C105 C156 ) C105_=_C162( C105 C162 ) C105_=_C166( C105 C166 ) C105_=_C173( C105 C173 ) \nC106_=_C176( C106 C176 ) C109_=_C110( C109 C110 ) C109_=_C112( C109 C112 ) C109_=_C116( C109 C116 ) C109_=_C117( C109 C117 ) C109_=_C121( C109 C121 ) \nC109_=_C122( C109 C122 ) C109_=_C123( C109 C123 ) C109_=_C124( C109 C124 ) C110_=_C112( C110 C112 ) C110_=_C125( C110 C125 ) C110_=_C131( C110 C131 ) \nC110_=_C141( C110 C141 ) C110_=_C143( C110 C143 ) C112_=_C156( C112 C156 ) C112_=_C162( C112 C162 ) C112_=_C166( C112 C166 ) C112_=_C173( C112 C173 ) \nC116_=_C117( C116 C117 ) C116_=_C121( C116 C121 ) C116_=_C122( C116 C122 ) C116_=_C123( C116 C123 ) C116_=_C124( C116 C124 ) C116_=_C125( C116 C125 ) \nC116_=_C126( C116 C126 ) C117_=_C121( C117 C121 ) C117_=_C122( C117 C122 ) C117_=_C123( C117 C123 ) C117_=_C124( C117 C124 ) C117_=_C131( C117 C131 ) \nC117_=_C133( C117 C133 ) C117_=_C134( C117 C134 ) C117_=_C135( C117 C135 ) C117_=_C137( C117 C137 ) C121_=_C122( C121 C122 ) C121_=_C123( C121 C123 ) \nC121_=_C124( C121 C124 ) C121_=_C154( C121 C154 ) C121_=_C165( C121 C165 ) C122_=_C123( C122 C123 ) C122_=_C124( C122 C124 ) C122_=_C165( C122 C165 ) \nC122_=_C176( C122 C176 ) C123_=_C124( C123 C124 ) C124_=_C170( C124 C170 ) C124_=_C175( C124 C175 ) C125_=_C126( C125 C126 ) C125_=_C131( C125 C131 ) \nC125_=_C141( C125 C141 ) C125_=_C143( C125 C143 ) C126_=_C135( C126 C135 ) C126_=_C161( C126 C161 ) C126_=_C162( C126 C162 ) C131_=_C133( C131 C133 ) \nC131_=_C134( C131 C134 ) C131_=_C135( C131 C135 ) C131_=_C137( C131 C137 ) C131_=_C141( C131 C141 ) C131_=_C143( C131 C143 ) C133_=_C134( C133 C134 ) \nC133_=_C135( C133 C135 ) C133_=_C137( C133 C137 ) C134_=_C135( C134 C135 ) C134_=_C137( C134 C137 ) C134_=_C159( C134 C159 ) C134_=_C160( C134 C160 ) \nC135_=_C137( C135 C137 ) C135_=_C161( C135 C161 ) C135_=_C162( C135 C162 ) C137_=_C144( C137 C144 ) C137_=_C174( C137 C174 ) C137_=_C175( C137 C175 ) \nC141_=_C143( C141 C143 ) C141_=_C161( C141 C161 ) C141_=_C166( C141 C166 ) C143_=_C157( C143 C157 ) C143_=_C159( C143 C159 ) C143_=_C171( C143 C171 ) \nC143_=_C173( C143 C173 ) C143_=_C174( C143 C174 ) C144_=_C174( C144 C174 ) C144_=_C175( C144 C175 ) C148_=_C170( C148 C170 ) C154_=_C155( C154 C155 ) \nC154_=_C156( C154 C156 ) C154_=_C157( C154 C157 ) C154_=_C165( C154 C165 ) C155_=_C156( C155 C156 ) C155_=_C157( C155 C157 ) C155_=_C171( C155 C171 ) \nC156_=_C157( C156 C157 ) C156_=_C162( C156 C162 ) C156_=_C166(</w:t>
      </w:r>
    </w:p>
    <w:p>
      <w:pPr>
        <w:pStyle w:val="PreformattedText"/>
        <w:bidi w:val="0"/>
        <w:spacing w:before="0" w:after="0"/>
        <w:jc w:val="left"/>
        <w:rPr/>
      </w:pPr>
      <w:r>
        <w:rPr/>
        <w:t xml:space="preserve"> </w:t>
      </w:r>
      <w:r>
        <w:rPr/>
        <w:t>C156 C166 ) C156_=_C173( C156 C173 ) C157_=_C159( C157 C159 ) C157_=_C171( C157 C171 ) \nC157_=_C173( C157 C173 ) C157_=_C174( C157 C174 ) C159_=_C160( C159 C160 ) C159_=_C171( C159 C171 ) C159_=_C173( C159 C173 ) C159_=_C174( C159 C174 ) \nC161_=_C162( C161 C162 ) C161_=_C166( C161 C166 ) C162_=_C166( C162 C166 ) C162_=_C173( C162 C173 ) C165_=_C176( C165 C176 ) C166_=_C173( C166 C173 ) \nC170_=_C175( C170 C175 ) C171_=_C173( C171 C173 ) C171_=_C174( C171 C174 ) C173_=_C174( C173 C174 ) C174_=_C175( C174 C175 ) "]21[shape=box, label="id:21 level: 1\n61: C0 C3 C8 C23 C25 \nC26 C30 C32 C33 C36 C37 \nC38 C54 C55 C56 C58 C59 \nC68 C71 C72 C76 C81 C82 \nC84 C86 C93 C100 C102 C103 \nC109 C110 C116 C117 C121 C122 \nC123 C124 C125 C126 C131 C134 \nC135 C137 C141 C142 C143 C144 \nC146 C148 C153 C154 C155 C156 \nC157 C158 C159 C160 C161 C162 \nC174 C175 \n278: C0_=_C3( C0 C3 ) C0_=_C8( C0 C8 ) C0_=_C30( C0 C30 ) C0_=_C32( C0 C32 ) C0_=_C33( C0 C33 ) \nC0_=_C36( C0 C36 ) C0_=_C37( C0 C37 ) C0_=_C38( C0 C38 ) C3_=_C26( C3 C26 ) C3_=_C55( C3 C55 ) C3_=_C76( C3 C76 ) \nC3_=_C84( C3 C84 ) C3_=_C134( C3 C134 ) C3_=_C158( C3 C158 ) C3_=_C159( C3 C159 ) C3_=_C160( C3 C160 ) C8_=_C30( C8 C30 ) \nC8_=_C32( C8 C32 ) C8_=_C33( C8 C33 ) C8_=_C36( C8 C36 ) C8_=_C37( C8 C37 ) C8_=_C38( C8 C38 ) C23_=_C25( C23 C25 ) \nC23_=_C26( C23 C26 ) C23_=_C100( C23 C100 ) C23_=_C110( C23 C110 ) C23_=_C125( C23 C125 ) C23_=_C131( C23 C131 ) C23_=_C141( C23 C141 ) \nC23_=_C142( C23 C142 ) C23_=_C143( C23 C143 ) C25_=_C26( C25 C26 ) C25_=_C54( C25 C54 ) C25_=_C146( C25 C146 ) C25_=_C153( C25 C153 ) \nC25_=_C154( C25 C154 ) C25_=_C155( C25 C155 ) C25_=_C156( C25 C156 ) C25_=_C157( C25 C157 ) C26_=_C55( C26 C55 ) C26_=_C76( C26 C76 ) \nC26_=_C84( C26 C84 ) C26_=_C134( C26 C134 ) C26_=_C158( C26 C158 ) C26_=_C159( C26 C159 ) C26_=_C160( C26 C160 ) C30_=_C32( C30 C32 ) \nC30_=_C33( C30 C33 ) C30_=_C36( C30 C36 ) C30_=_C37( C30 C37 ) C30_=_C38( C30 C38 ) C30_=_C54( C30 C54 ) C30_=_C55( C30 C55 ) \nC30_=_C56( C30 C56 ) C30_=_C58( C30 C58 ) C32_=_C33( C32 C33 ) C32_=_C36( C32 C36 ) C32_=_C37( C32 C37 ) C32_=_C38( C32 C38 ) \nC32_=_C100( C32 C100 ) C32_=_C102( C32 C102 ) C32_=_C103( C32 C103 ) C33_=_C36( C33 C36 ) C33_=_C37( C33 C37 ) C33_=_C38( C33 C38 ) \nC36_=_C37( C36 C37 ) C36_=_C38( C36 C38 ) C37_=_C38( C37 C38 ) C37_=_C143( C37 C143 ) C37_=_C157( C37 C157 ) C37_=_C159( C37 C159 ) \nC37_=_C174( C37 C174 ) C38_=_C86( C38 C86 ) C38_=_C122( C38 C122 ) C54_=_C55( C54 C55 ) C54_=_C56( C54 C56 ) C54_=_C58( C54 C58 ) \nC54_=_C146( C54 C146 ) C54_=_C153( C54 C153 ) C54_=_C154( C54 C154 ) C54_=_C155( C54 C155 ) C54_=_C156( C54 C156 ) C54_=_C157( C54 C157 ) \nC55_=_C56( C55 C56 ) C55_=_C58( C55 C58 ) C55_=_C76( C55 C76 ) C55_=_C84( C55 C84 ) C55_=_C134( C55 C134 ) C55_=_C158( C55 C158 ) \nC55_=_C159( C55 C159 ) C55_=_C160( C55 C160 ) C56_=_C58( C56 C58 ) C56_=_C71( C56 C71 ) C56_=_C103( C56 C103 ) C56_=_C126( C56 C126 ) \nC56_=_C135( C56 C135 ) C56_=_C153( C56 C153 ) C56_=_C161( C56 C161 ) C56_=_C162( C56 C162 ) C58_=_C72( C58 C72 ) C58_=_C137( C58 C137 ) \nC58_=_C142( C58 C142 ) C58_=_C144( C58 C144 ) C58_=_C158( C58 C158 ) C58_=_C174( C58 C174 ) C58_=_C175( C58 C175 ) C59_=_C81( C59 C81 ) \nC59_=_C82( C59 C82 ) C59_=_C84( C59 C84 ) C59_=_C86( C59 C86 ) C68_=_C71( C68 C71 ) C68_=_C72( C68 C72 ) C68_=_C109( C68 C109 ) \nC68_=_C116( C68 C116 ) C68_=_C117( C68 C117 ) C68_=_C121( C68 C121 ) C68_=_C122( C68 C122 ) C68_=_C123( C68 C123 ) C68_=_C124( C68 C124 ) \nC71_=_C72( C71 C72 ) C71_=_C103( C71 C103 ) C71_=_C126( C71 C126 ) C71_=_C135( C71 C135 ) C71_=_C153( C71 C153 ) C71_=_C161( C71 C161 ) \nC71_=_C162( C71 C162 ) C72_=_C137( C72 C137 ) C72_=_C142( C72 C142 ) C72_=_C144( C72 C144 ) C72_=_C158( C72 C158 ) C72_=_C174( C72 C174 ) \nC72_=_C175( C72 C175 ) C76_=_C84( C76 C84 ) C76_=_C134( C76 C134 ) C76_=_C158( C76 C158 ) C76_=_C159( C76 C159 ) C76_=_C160( C76 C160 ) \nC81_=_C82( C81 C82 ) C81_=_C84( C81 C84 ) C81_=_C86( C81 C86 ) C81_=_C116( C81 C116 ) C81_=_C125( C81 C125 ) C81_=_C126( C81 C126 ) \nC82_=_C84( C82 C84 ) C82_=_C86( C82 C86 ) C82_=_C144( C82 C144 ) C84_=_C86( C84 C86 ) C84_=_C134( C84 C134 ) C84_=_C158( C84 C158 ) \nC84_=_C159( C84 C159 ) C84_=_C160( C84 C160 ) C86_=_C122( C86 C122 ) C93_=_C102( C93 C102 ) C93_=_C146( C93 C146 ) C93_=_C148( C93 C148 ) \nC100_=_C102( C100 C102 ) C100_=_C103( C100 C103 ) C100_=_C110( C100 C110 ) C100_=_C125( C100 C125 ) C100_=_C131( C100 C131 ) C100_=_C141( C100 C141 ) \nC100_=_C142( C100 C142 ) C100_=_C143( C100 C143 ) C102_=_C103( C102 C103 ) C102_=_C146( C102 C146 ) C102_=_C148( C102 C148 ) C103_=_C126( C103 C126 ) \nC103_=_C135( C103 C135 ) C103_=_C153( C103 C153 ) C103_=_C161( C103 C161 ) C103_=_C162( C103 C162 ) C109_=_C110( C109 C110 ) C109_=_C116( C109 C116 ) \nC109_=_C117( C109 C117 ) C109_=_C121( C109 C121 ) C109_=_C122( C109 C122 ) C109_=_C123( C109 C123 ) C109_=_C124( C109 C124 ) C110_=_C125( C110 C125 ) \nC110_=_C131( C110 C131 ) C110_=_C141( C110 C141 ) C110_=_C142( C110 C142 ) C110_=_C143( C110 C143 ) C116_=_C117( C116 C117 ) C116_=_C121( C116 C121 ) \nC116_=_C122( C116 C122 ) C116_=_C123( C116 C123 ) C116_=_C124( C116 C124 ) C116_=_C125( C116 C125 ) C116_=_C126( C116 C126 ) C117_=_C121( C117 C121 ) \nC117_=_C122( C117 C122 ) C117_=_C123( C117 C123 ) C117_=_C124( C117 C124 ) C117_=_C131( C117 C131 ) C117_=_C134( C117 C134 ) C117_=_C135( C117 C135 ) \nC117_=_C137( C117 C137 ) C121_=_C122( C121 C122 ) C121_=_C123( C121 C123 ) C121_=_C124( C121 C124 ) C121_=_C154( C121 C154 ) C122_=_C123( C122 C123 ) \nC122_=_C124( C122 C124 ) C123_=_C124( C123 C124 ) C124_=_C175( C124 C175 ) C125_=_C126( C125 C126 ) C125_=_C131( C125 C131 ) C125_=_C141( C125 C141 ) \nC125_=_C142( C125 C142 ) C125_=_C143( C125 C143 ) C126_=_C135( C126 C135 ) C126_=_C153( C126 C153 ) C126_=_C161( C126 C161 ) C126_=_C162( C126 C162 ) \nC131_=_C134( C131 C134 ) C131_=_C135( C131 C135 ) C131_=_C137( C131 C137 ) C131_=_C141( C131 C141 ) C131_=_C142( C131 C142 ) C131_=_C143( C131 C143 ) \nC134_=_C135( C134 C135 ) C134_=_C137( C134 C137 ) C134_=_C158( C134 C158 ) C134_=_C159( C134 C159 ) C134_=_C160( C134 C160 ) C135_=_C137( C135 C137 ) \nC135_=_C153( C135 C153 ) C135_=_C161( C135 C161 ) C135_=_C162( C135 C162 ) C137_=_C142( C137 C142 ) C137_=_C144( C137 C144 ) C137_=_C158( C137 C158 ) \nC137_=_C174( C137 C174 ) C137_=_C175( C137 C175 ) C141_=_C142( C141 C142 ) C141_=_C143( C141 C143 ) C141_=_C161( C141 C161 ) C142_=_C143( C142 C143 ) \nC142_=_C144( C142 C144 ) C142_=_C158( C142 C158 ) C142_=_C174( C142 C174 ) C142_=_C175( C142 C175 ) C143_=_C157( C143 C157 ) C143_=_C159( C143 C159 ) \nC143_=_C174( C143 C174 ) C144_=_C158( C144 C158 ) C144_=_C174( C144 C174 ) C144_=_C175( C144 C175 ) C146_=_C148( C146 C148 ) C146_=_C153( C146 C153 ) \nC146_=_C154( C146 C154 ) C146_=_C155( C146 C155 ) C146_=_C156( C146 C156 ) C146_=_C157( C146 C157 ) C153_=_C154( C153 C154 ) C153_=_C155( C153 C155 ) \nC153_=_C156( C153 C156 ) C153_=_C157( C153 C157 ) C153_=_C161( C153 C161 ) C153_=_C162( C153 C162 ) C154_=_C155( C154 C155 ) C154_=_C156( C154 C156 ) \nC154_=_C157( C154 C157 ) C155_=_C156( C155 C156 ) C155_=_C157( C155 C157 ) C156_=_C157( C156 C157 ) C156_=_C162( C156 C162 ) C157_=_C159( C157 C159 ) \nC157_=_C174( C157 C174 ) C158_=_C159( C158 C159 ) C158_=_C160( C158 C160 ) C158_=_C174( C158 C174 ) C158_=_C175( C158 C175 ) C159_=_C160( C159 C160 ) \nC159_=_C174( C159 C174 ) C161_=_C162( C161 C162 ) C174_=_C175( C174 C175 ) "];20-&gt;21[label="56: C0 C3 C8 C23 C25 \nC26 C30 C32 C33 C36 C37 \nC38 C54 C55 C56 C58 C59 \nC68 C71 C72 C76 C81 C82 \nC86 C93 C100 C102 C103 C109 \nC110 C116 C117 C121 C122 C123 \nC124 C125 C126 C131 C134 C135 \nC137 C141 C143 C144 C148 C154 \nC155 C156 C157 C159 C160 C161 \nC162 C174 C175 \n216: C0_=_C3 ,C0_=_C8 ,C0_=_C30 ,C0_=_C32 ,C0_=_C33 ,\nC0_=_C36 ,C0_=_C37 ,C0_=_C38 ,C3_=_C26 ,C3_=_C55 ,C3_=_C76 ,\nC3_=_C134 ,C3_=_C159 ,C3_=_C160 ,C8_=_C30 ,C8_=_C32 ,C8_=_C33 ,\nC8_=_C36 ,C8_=_C37 ,C8_=_C38 ,C23_=_C25 ,C23_=_C26 ,C23_=_C100 ,\nC23_=_C110 ,C23_=_C125 ,C23_=_C131 ,C23_=_C141 ,C23_=_C143 ,C25_=_C26 ,\nC25_=_C54 ,C25_=_C154 ,C25_=_C155 ,C25_=_C156 ,C25_=_C157 ,C26_=_C55 ,\nC26_=_C76 ,C26_=_C134 ,C26_=_C159 ,C26_=_C160 ,C30_=_C32 ,C30_=_C33 ,\nC30_=_C36 ,C30_=_C37 ,C30_=_C38 ,C30_=_C54 ,C30_=_C55 ,C30_=_C56 ,\nC30_=_C58 ,C32_=_C33 ,C32_=_C36 ,C32_=_C37 ,C32_=_C38 ,C32_=_C100 ,\nC32_=_C102 ,C32_=_C103 ,C33_=_C36 ,C33_=_C37 ,C33_=_C38 ,C36_=_C37 ,\nC36_=_C38 ,C37_=_C38 ,C37_=_C143 ,C37_=_C157 ,C37_=_C159 ,C37_=_C174 ,\nC38_=_C86 ,C38_=_C122 ,C54_=_C55 ,C54_=_C56 ,C54_=_C58 ,C54_=_C154 ,\nC54_=_C155 ,C54_=_C156 ,C54_=_C157 ,C55_=_C56 ,C55_=_C58 ,C55_=_C76 ,\nC55_=_C134 ,C55_=_C159 ,C55_=_C160 ,C56_=_C58 ,C56_=_C71 ,C56_=_C103 ,\nC56_=_C126 ,C56_=_C135 ,C56_=_C161 ,C56_=_C162 ,C58_=_C72 ,C58_=_C137 ,\nC58_=_C144 ,C58_=_C174 ,C58_=_C175 ,C59_=_C81 ,C59_=_C82 ,C59_=_C86 ,\nC68_=_C71 ,C68_=_C72 ,C68_=_C109 ,C68_=_C116 ,C68_=_C117 ,C68_=_C121 ,\nC68_=_C122 ,C68_=_C123 ,C68_=_C124 ,C71_=_C72 ,C71_=_C103 ,C71_=_C126 ,\nC71_=_C135 ,C71_=_C161 ,C71_=_C162 ,C72_=_C137 ,C72_=_C144 ,C72_=_C174 ,\nC72_=_C175 ,C76_=_C134 ,C76_=_C159 ,C76_=_C160 ,C81_=_C82 ,C81_=_C86 ,\nC81_=_C116 ,C81_=_C125 ,C81_=_C126 ,C82_=_C86 ,C82_=_C144 ,C86_=_C122 ,\nC93_=_C102 ,C93_=_C148 ,C100_=_C102 ,C100_=_C103 ,C100_=_C110 ,C100_=_C125 ,\nC100_=_C131 ,C100_=_C141 ,C100_=_C143 ,C102_=_C103 ,C102_=_C148 ,C103_=_C126 ,\nC103_=_C135 ,C103_=_C161 ,C103_=_C162 ,C109_=_C110 ,C109_=_C116 ,C109_=_C117 ,\nC109_=_C121 ,C109_=_C122 ,C109_=_C123 ,C109_=_C124 ,C110_=_C125 ,C110_=_C131 ,\nC110_=_C141 ,C110_=_C143 ,C116_=_C117 ,C116_=_C121 ,C116_=_C122 ,C116_=_C123 ,\nC116_=_C124 ,C116_=_C125 ,C116_=_C126 ,C117_=_C121 ,C117_=_C122 ,C117_=_C123 ,\nC117_=_C124 ,C117_=_C131 ,C117_=_C134 ,C117_=_C135 ,C117_=_C137 ,C121_=_C122 ,\nC121_=_C123 ,C121_=_C124 ,C121_=_C154 ,C122_=_C123 ,C122_=_C124 ,C123_=_C124 ,\nC124_=_C175 ,C125_=_C126 ,C125_=_C131 ,C125_=_C141 ,C125_=_C143 ,C126_=_C135 ,\nC126_=_C161 ,C126_=_C162</w:t>
      </w:r>
    </w:p>
    <w:p>
      <w:pPr>
        <w:pStyle w:val="PreformattedText"/>
        <w:bidi w:val="0"/>
        <w:spacing w:before="0" w:after="0"/>
        <w:jc w:val="left"/>
        <w:rPr/>
      </w:pPr>
      <w:r>
        <w:rPr/>
        <w:t xml:space="preserve"> </w:t>
      </w:r>
      <w:r>
        <w:rPr/>
        <w:t>,C131_=_C134 ,C131_=_C135 ,C131_=_C137 ,C131_=_C141 ,\nC131_=_C143 ,C134_=_C135 ,C134_=_C137 ,C134_=_C159 ,C134_=_C160 ,C135_=_C137 ,\nC135_=_C161 ,C135_=_C162 ,C137_=_C144 ,C137_=_C174 ,C137_=_C175 ,C141_=_C143 ,\nC141_=_C161 ,C143_=_C157 ,C143_=_C159 ,C143_=_C174 ,C144_=_C174 ,C144_=_C175 ,\nC154_=_C155 ,C154_=_C156 ,C154_=_C157 ,C155_=_C156 ,C155_=_C157 ,C156_=_C157 ,\nC156_=_C162 ,C157_=_C159 ,C157_=_C174 ,C159_=_C160 ,C159_=_C174 ,C161_=_C162 ,\nC174_=_C175 ,"];22[shape=box, label="id:22 level: 1\n68: C0 C2 C3 C5 C7 \nC8 C11 C13 C15 C17 C18 \nC20 C28 C30 C33 C36 C39 \nC41 C49 C50 C51 C52 C53 \nC54 C55 C56 C58 C59 C60 \nC62 C66 C68 C70 C71 C72 \nC74 C76 C77 C78 C81 C90 \nC94 C95 C99 C105 C106 C112 \nC116 C121 C125 C126 C128 C130 \nC133 C148 C151 C154 C155 C156 \nC160 C162 C165 C166 C169 C170 \nC171 C173 C176 \n260: C0_=_C2( C0 C2 ) C0_=_C3( C0 C3 ) C0_=_C5( C0 C5 ) C0_=_C7( C0 C7 ) C0_=_C8( C0 C8 ) \nC0_=_C30( C0 C30 ) C0_=_C33( C0 C33 ) C0_=_C36( C0 C36 ) C2_=_C3( C2 C3 ) C2_=_C5( C2 C5 ) C2_=_C7( C2 C7 ) \nC2_=_C33( C2 C33 ) C2_=_C70( C2 C70 ) C2_=_C95( C2 C95 ) C2_=_C133( C2 C133 ) C2_=_C151( C2 C151 ) C3_=_C5( C3 C5 ) \nC3_=_C7( C3 C7 ) C3_=_C55( C3 C55 ) C3_=_C76( C3 C76 ) C3_=_C160( C3 C160 ) C5_=_C7( C5 C7 ) C5_=_C28( C5 C28 ) \nC5_=_C66( C5 C66 ) C5_=_C148( C5 C148 ) C5_=_C169( C5 C169 ) C5_=_C170( C5 C170 ) C7_=_C170( C7 C170 ) C8_=_C11( C8 C11 ) \nC8_=_C13( C8 C13 ) C8_=_C15( C8 C15 ) C8_=_C30( C8 C30 ) C8_=_C33( C8 C33 ) C8_=_C36( C8 C36 ) C11_=_C13( C11 C13 ) \nC11_=_C15( C11 C15 ) C11_=_C60( C11 C60 ) C11_=_C99( C11 C99 ) C11_=_C105( C11 C105 ) C11_=_C106( C11 C106 ) C13_=_C15( C13 C15 ) \nC13_=_C52( C13 C52 ) C13_=_C133( C13 C133 ) C15_=_C36( C15 C36 ) C15_=_C106( C15 C106 ) C15_=_C130( C15 C130 ) C15_=_C151( C15 C151 ) \nC15_=_C176( C15 C176 ) C17_=_C18( C17 C18 ) C17_=_C20( C17 C20 ) C17_=_C28( C17 C28 ) C17_=_C30( C17 C30 ) C17_=_C49( C17 C49 ) \nC17_=_C50( C17 C50 ) C17_=_C51( C17 C51 ) C17_=_C52( C17 C52 ) C17_=_C53( C17 C53 ) C17_=_C54( C17 C54 ) C17_=_C55( C17 C55 ) \nC17_=_C56( C17 C56 ) C17_=_C58( C17 C58 ) C18_=_C20( C18 C20 ) C18_=_C28( C18 C28 ) C18_=_C39( C18 C39 ) C18_=_C59( C18 C59 ) \nC18_=_C60( C18 C60 ) C18_=_C62( C18 C62 ) C20_=_C28( C20 C28 ) C20_=_C74( C20 C74 ) C20_=_C76( C20 C76 ) C20_=_C77( C20 C77 ) \nC20_=_C78( C20 C78 ) C28_=_C66( C28 C66 ) C28_=_C148( C28 C148 ) C28_=_C169( C28 C169 ) C28_=_C170( C28 C170 ) C30_=_C33( C30 C33 ) \nC30_=_C36( C30 C36 ) C30_=_C49( C30 C49 ) C30_=_C50( C30 C50 ) C30_=_C51( C30 C51 ) C30_=_C52( C30 C52 ) C30_=_C53( C30 C53 ) \nC30_=_C54( C30 C54 ) C30_=_C55( C30 C55 ) C30_=_C56( C30 C56 ) C30_=_C58( C30 C58 ) C33_=_C36( C33 C36 ) C33_=_C70( C33 C70 ) \nC33_=_C95( C33 C95 ) C33_=_C133( C33 C133 ) C33_=_C151( C33 C151 ) C36_=_C106( C36 C106 ) C36_=_C130( C36 C130 ) C36_=_C151( C36 C151 ) \nC36_=_C176( C36 C176 ) C39_=_C41( C39 C41 ) C39_=_C59( C39 C59 ) C39_=_C60( C39 C60 ) C39_=_C62( C39 C62 ) C49_=_C50( C49 C50 ) \nC49_=_C51( C49 C51 ) C49_=_C52( C49 C52 ) C49_=_C53( C49 C53 ) C49_=_C54( C49 C54 ) C49_=_C55( C49 C55 ) C49_=_C56( C49 C56 ) \nC49_=_C58( C49 C58 ) C49_=_C90( C49 C90 ) C49_=_C94( C49 C94 ) C49_=_C95( C49 C95 ) C50_=_C51( C50 C51 ) C50_=_C52( C50 C52 ) \nC50_=_C53( C50 C53 ) C50_=_C54( C50 C54 ) C50_=_C55( C50 C55 ) C50_=_C56( C50 C56 ) C50_=_C58( C50 C58 ) C50_=_C112( C50 C112 ) \nC51_=_C52( C51 C52 ) C51_=_C53( C51 C53 ) C51_=_C54( C51 C54 ) C51_=_C55( C51 C55 ) C51_=_C56( C51 C56 ) C51_=_C58( C51 C58 ) \nC51_=_C130( C51 C130 ) C52_=_C53( C52 C53 ) C52_=_C54( C52 C54 ) C52_=_C55( C52 C55 ) C52_=_C56( C52 C56 ) C52_=_C58( C52 C58 ) \nC52_=_C133( C52 C133 ) C53_=_C54( C53 C54 ) C53_=_C55( C53 C55 ) C53_=_C56( C53 C56 ) C53_=_C58( C53 C58 ) C53_=_C74( C53 C74 ) \nC54_=_C55( C54 C55 ) C54_=_C56( C54 C56 ) C54_=_C58( C54 C58 ) C54_=_C154( C54 C154 ) C54_=_C155( C54 C155 ) C54_=_C156( C54 C156 ) \nC55_=_C56( C55 C56 ) C55_=_C58( C55 C58 ) C55_=_C76( C55 C76 ) C55_=_C160( C55 C160 ) C56_=_C58( C56 C58 ) C56_=_C71( C56 C71 ) \nC56_=_C126( C56 C126 ) C56_=_C162( C56 C162 ) C58_=_C72( C58 C72 ) C59_=_C60( C59 C60 ) C59_=_C62( C59 C62 ) C59_=_C81( C59 C81 ) \nC60_=_C62( C60 C62 ) C60_=_C99( C60 C99 ) C60_=_C105( C60 C105 ) C60_=_C106( C60 C106 ) C62_=_C165( C62 C165 ) C62_=_C176( C62 C176 ) \nC66_=_C148( C66 C148 ) C66_=_C169( C66 C169 ) C66_=_C170( C66 C170 ) C68_=_C70( C68 C70 ) C68_=_C71( C68 C71 ) C68_=_C72( C68 C72 ) \nC68_=_C116( C68 C116 ) C68_=_C121( C68 C121 ) C70_=_C71( C70 C71 ) C70_=_C72( C70 C72 ) C70_=_C95( C70 C95 ) C70_=_C133( C70 C133 ) \nC70_=_C151( C70 C151 ) C71_=_C72( C71 C72 ) C71_=_C126( C71 C126 ) C71_=_C162( C71 C162 ) C74_=_C76( C74 C76 ) C74_=_C77( C74 C77 ) \nC74_=_C78( C74 C78 ) C76_=_C77( C76 C77 ) C76_=_C78( C76 C78 ) C76_=_C160( C76 C160 ) C77_=_C78( C77 C78 ) C77_=_C121( C77 C121 ) \nC77_=_C154( C77 C154 ) C77_=_C165( C77 C165 ) C78_=_C166( C78 C166 ) C81_=_C90( C81 C90 ) C81_=_C99( C81 C99 ) C81_=_C116( C81 C116 ) \nC81_=_C125( C81 C125 ) C81_=_C126( C81 C126 ) C81_=_C128( C81 C128 ) C90_=_C94( C90 C94 ) C90_=_C95( C90 C95 ) C90_=_C99( C90 C99 ) \nC90_=_C116( C90 C116 ) C90_=_C125( C90 C125 ) C90_=_C126( C90 C126 ) C90_=_C128( C90 C128 ) C94_=_C95( C94 C95 ) C95_=_C133( C95 C133 ) \nC95_=_C151( C95 C151 ) C99_=_C105( C99 C105 ) C99_=_C106( C99 C106 ) C99_=_C116( C99 C116 ) C99_=_C125( C99 C125 ) C99_=_C126( C99 C126 ) \nC99_=_C128( C99 C128 ) C105_=_C106( C105 C106 ) C105_=_C112( C105 C112 ) C105_=_C156( C105 C156 ) C105_=_C162( C105 C162 ) C105_=_C166( C105 C166 ) \nC105_=_C169( C105 C169 ) C105_=_C173( C105 C173 ) C106_=_C130( C106 C130 ) C106_=_C151( C106 C151 ) C106_=_C176( C106 C176 ) C112_=_C156( C112 C156 ) \nC112_=_C162( C112 C162 ) C112_=_C166( C112 C166 ) C112_=_C169( C112 C169 ) C112_=_C173( C112 C173 ) C116_=_C121( C116 C121 ) C116_=_C125( C116 C125 ) \nC116_=_C126( C116 C126 ) C116_=_C128( C116 C128 ) C121_=_C154( C121 C154 ) C121_=_C165( C121 C165 ) C125_=_C126( C125 C126 ) C125_=_C128( C125 C128 ) \nC126_=_C128( C126 C128 ) C126_=_C162( C126 C162 ) C128_=_C160( C128 C160 ) C130_=_C151( C130 C151 ) C130_=_C176( C130 C176 ) C133_=_C151( C133 C151 ) \nC148_=_C169( C148 C169 ) C148_=_C170( C148 C170 ) C151_=_C176( C151 C176 ) C154_=_C155( C154 C155 ) C154_=_C156( C154 C156 ) C154_=_C165( C154 C165 ) \nC155_=_C156( C155 C156 ) C155_=_C171( C155 C171 ) C156_=_C162( C156 C162 ) C156_=_C166( C156 C166 ) C156_=_C169( C156 C169 ) C156_=_C173( C156 C173 ) \nC162_=_C166( C162 C166 ) C162_=_C169( C162 C169 ) C162_=_C173( C162 C173 ) C165_=_C176( C165 C176 ) C166_=_C169( C166 C169 ) C166_=_C173( C166 C173 ) \nC169_=_C170( C169 C170 ) C169_=_C173( C169 C173 ) C171_=_C173( C171 C173 ) "];20-&gt;22[label="58: C0 C3 C7 C8 C11 \nC13 C17 C18 C20 C28 C30 \nC33 C36 C39 C41 C49 C50 \nC52 C53 C54 C55 C56 C58 \nC59 C60 C62 C66 C68 C71 \nC72 C74 C76 C78 C81 C90 \nC94 C95 C99 C105 C106 C112 \nC116 C121 C125 C126 C133 C148 \nC154 C155 C156 C160 C162 C165 \nC166 C170 C171 C173 C176 \n183: C0_=_C3 ,C0_=_C7 ,C0_=_C8 ,C0_=_C30 ,C0_=_C33 ,\nC0_=_C36 ,C3_=_C7 ,C3_=_C55 ,C3_=_C76 ,C3_=_C160 ,C7_=_C170 ,\nC8_=_C11 ,C8_=_C13 ,C8_=_C30 ,C8_=_C33 ,C8_=_C36 ,C11_=_C13 ,\nC11_=_C60 ,C11_=_C99 ,C11_=_C105 ,C11_=_C106 ,C13_=_C52 ,C13_=_C133 ,\nC17_=_C18 ,C17_=_C20 ,C17_=_C28 ,C17_=_C30 ,C17_=_C49 ,C17_=_C50 ,\nC17_=_C52 ,C17_=_C53 ,C17_=_C54 ,C17_=_C55 ,C17_=_C56 ,C17_=_C58 ,\nC18_=_C20 ,C18_=_C28 ,C18_=_C39 ,C18_=_C59 ,C18_=_C60 ,C18_=_C62 ,\nC20_=_C28 ,C20_=_C74 ,C20_=_C76 ,C20_=_C78 ,C28_=_C66 ,C28_=_C148 ,\nC28_=_C170 ,C30_=_C33 ,C30_=_C36 ,C30_=_C49 ,C30_=_C50 ,C30_=_C52 ,\nC30_=_C53 ,C30_=_C54 ,C30_=_C55 ,C30_=_C56 ,C30_=_C58 ,C33_=_C36 ,\nC33_=_C95 ,C33_=_C133 ,C36_=_C106 ,C36_=_C176 ,C39_=_C41 ,C39_=_C59 ,\nC39_=_C60 ,C39_=_C62 ,C49_=_C50 ,C49_=_C52 ,C49_=_C53 ,C49_=_C54 ,\nC49_=_C55 ,C49_=_C56 ,C49_=_C58 ,C49_=_C90 ,C49_=_C94 ,C49_=_C95 ,\nC50_=_C52 ,C50_=_C53 ,C50_=_C54 ,C50_=_C55 ,C50_=_C56 ,C50_=_C58 ,\nC50_=_C112 ,C52_=_C53 ,C52_=_C54 ,C52_=_C55 ,C52_=_C56 ,C52_=_C58 ,\nC52_=_C133 ,C53_=_C54 ,C53_=_C55 ,C53_=_C56 ,C53_=_C58 ,C53_=_C74 ,\nC54_=_C55 ,C54_=_C56 ,C54_=_C58 ,C54_=_C154 ,C54_=_C155 ,C54_=_C156 ,\nC55_=_C56 ,C55_=_C58 ,C55_=_C76 ,C55_=_C160 ,C56_=_C58 ,C56_=_C71 ,\nC56_=_C126 ,C56_=_C162 ,C58_=_C72 ,C59_=_C60 ,C59_=_C62 ,C59_=_C81 ,\nC60_=_C62 ,C60_=_C99 ,C60_=_C105 ,C60_=_C106 ,C62_=_C165 ,C62_=_C176 ,\nC66_=_C148 ,C66_=_C170 ,C68_=_C71 ,C68_=_C72 ,C68_=_C116 ,C68_=_C121 ,\nC71_=_C72 ,C71_=_C126 ,C71_=_C162 ,C74_=_C76 ,C74_=_C78 ,C76_=_C78 ,\nC76_=_C160 ,C78_=_C166 ,C81_=_C90 ,C81_=_C99 ,C81_=_C116 ,C81_=_C125 ,\nC81_=_C126 ,C90_=_C94 ,C90_=_C95 ,C90_=_C99 ,C90_=_C116 ,C90_=_C125 ,\nC90_=_C126 ,C94_=_C95 ,C95_=_C133 ,C99_=_C105 ,C99_=_C106 ,C99_=_C116 ,\nC99_=_C125 ,C99_=_C126 ,C105_=_C106 ,C105_=_C112 ,C105_=_C156 ,C105_=_C162 ,\nC105_=_C166 ,C105_=_C173 ,C106_=_C176 ,C112_=_C156 ,C112_=_C162 ,C112_=_C166 ,\nC112_=_C173 ,C116_=_C121 ,C116_=_C125 ,C116_=_C126 ,C121_=_C154 ,C121_=_C165 ,\nC125_=_C126 ,C126_=_C162 ,C148_=_C170 ,C154_=_C155 ,C154_=_C156 ,C154_=_C165 ,\nC155_=_C156 ,C155_=_C171 ,C156_=_C162 ,C156_=_C166 ,C156_=_C173 ,C162_=_C166 ,\nC162_=_C173 ,C165_=_C176 ,C166_=_C173 ,C171_=_C173 ,"];23[shape=box, label="id:23 level: 1\n75: C7 C11 C13 C17 C18 \nC20 C23 C24 C25 C26 C28 \nC29 C32 C37 C38 C39 C41 \nC44 C49 C50 C52 C53 C60 \nC62 C65 C66 C67 C74 C78 \nC82 C86 C90 C93 C94 C95 \nC99 C100 C101 C102 C103 C105 \nC106 C108 C109 C110 C112 C113 \nC115 C117 C122 C123 C124 C131 \nC133 C134 C135 C136 C137 C138 \nC141 C143 C144 C157 C159 C161 \nC165 C166 C168 C170 C171 C173 \nC174 C175 C176 C179 \n380: C7_=_C108( C7 C108 ) C7_=_C115( C7 C115 ) C7_=_C124( C7 C124 ) C7_=_C168( C7 C168 ) C7_=_C170( C7 C170 ) \nC7_=_C175( C7 C175 ) C7_=_C179( C7 C179 ) C11_=_C13( C11 C13 ) C11_=_C32( C11 C32 ) C11_=_C60( C11 C60 ) C11_=_C99( C11 C99 ) \nC11_=_C100( C11 C100 ) C11_=_C101( C11 C101 ) C11_=_C102( C11 C102 ) C11_=_C103( C11 C103 ) C11_=_C105( C11 C105 ) C11_=_C106( C11 C106 ) \nC11_=_C108( C11 C108 ) C13_=_C52( C13 C52</w:t>
      </w:r>
    </w:p>
    <w:p>
      <w:pPr>
        <w:pStyle w:val="PreformattedText"/>
        <w:bidi w:val="0"/>
        <w:spacing w:before="0" w:after="0"/>
        <w:jc w:val="left"/>
        <w:rPr/>
      </w:pPr>
      <w:r>
        <w:rPr/>
        <w:t xml:space="preserve"> </w:t>
      </w:r>
      <w:r>
        <w:rPr/>
        <w:t>) C13_=_C117( C13 C117 ) C13_=_C131( C13 C131 ) C13_=_C133( C13 C133 ) C13_=_C134( C13 C134 ) \nC13_=_C135( C13 C135 ) C13_=_C136( C13 C136 ) C13_=_C137( C13 C137 ) C13_=_C138( C13 C138 ) C17_=_C18( C17 C18 ) C17_=_C20( C17 C20 ) \nC17_=_C23( C17 C23 ) C17_=_C24( C17 C24 ) C17_=_C25( C17 C25 ) C17_=_C26( C17 C26 ) C17_=_C28( C17 C28 ) C17_=_C29( C17 C29 ) \nC17_=_C49( C17 C49 ) C17_=_C50( C17 C50 ) C17_=_C52( C17 C52 ) C17_=_C53( C17 C53 ) C18_=_C20( C18 C20 ) C18_=_C23( C18 C23 ) \nC18_=_C24( C18 C24 ) C18_=_C25( C18 C25 ) C18_=_C26( C18 C26 ) C18_=_C28( C18 C28 ) C18_=_C29( C18 C29 ) C18_=_C39( C18 C39 ) \nC18_=_C60( C18 C60 ) C18_=_C62( C18 C62 ) C20_=_C23( C20 C23 ) C20_=_C24( C20 C24 ) C20_=_C25( C20 C25 ) C20_=_C26( C20 C26 ) \nC20_=_C28( C20 C28 ) C20_=_C29( C20 C29 ) C20_=_C74( C20 C74 ) C20_=_C78( C20 C78 ) C23_=_C24( C23 C24 ) C23_=_C25( C23 C25 ) \nC23_=_C26( C23 C26 ) C23_=_C28( C23 C28 ) C23_=_C29( C23 C29 ) C23_=_C100( C23 C100 ) C23_=_C110( C23 C110 ) C23_=_C131( C23 C131 ) \nC23_=_C141( C23 C141 ) C23_=_C143( C23 C143 ) C24_=_C25( C24 C25 ) C24_=_C26( C24 C26 ) C24_=_C28( C24 C28 ) C24_=_C29( C24 C29 ) \nC24_=_C44( C24 C44 ) C24_=_C53( C24 C53 ) C24_=_C65( C24 C65 ) C24_=_C74( C24 C74 ) C24_=_C82( C24 C82 ) C24_=_C101( C24 C101 ) \nC24_=_C144( C24 C144 ) C25_=_C26( C25 C26 ) C25_=_C28( C25 C28 ) C25_=_C29( C25 C29 ) C25_=_C157( C25 C157 ) C26_=_C28( C26 C28 ) \nC26_=_C29( C26 C29 ) C26_=_C134( C26 C134 ) C26_=_C159( C26 C159 ) C28_=_C29( C28 C29 ) C28_=_C66( C28 C66 ) C28_=_C170( C28 C170 ) \nC29_=_C37( C29 C37 ) C29_=_C67( C29 C67 ) C29_=_C113( C29 C113 ) C29_=_C143( C29 C143 ) C29_=_C157( C29 C157 ) C29_=_C159( C29 C159 ) \nC29_=_C171( C29 C171 ) C29_=_C173( C29 C173 ) C29_=_C174( C29 C174 ) C32_=_C37( C32 C37 ) C32_=_C38( C32 C38 ) C32_=_C60( C32 C60 ) \nC32_=_C99( C32 C99 ) C32_=_C100( C32 C100 ) C32_=_C101( C32 C101 ) C32_=_C102( C32 C102 ) C32_=_C103( C32 C103 ) C32_=_C105( C32 C105 ) \nC32_=_C106( C32 C106 ) C32_=_C108( C32 C108 ) C37_=_C38( C37 C38 ) C37_=_C67( C37 C67 ) C37_=_C113( C37 C113 ) C37_=_C143( C37 C143 ) \nC37_=_C157( C37 C157 ) C37_=_C159( C37 C159 ) C37_=_C171( C37 C171 ) C37_=_C173( C37 C173 ) C37_=_C174( C37 C174 ) C38_=_C62( C38 C62 ) \nC38_=_C86( C38 C86 ) C38_=_C122( C38 C122 ) C38_=_C165( C38 C165 ) C38_=_C176( C38 C176 ) C38_=_C179( C38 C179 ) C39_=_C41( C39 C41 ) \nC39_=_C44( C39 C44 ) C39_=_C60( C39 C60 ) C39_=_C62( C39 C62 ) C41_=_C44( C41 C44 ) C44_=_C53( C44 C53 ) C44_=_C65( C44 C65 ) \nC44_=_C74( C44 C74 ) C44_=_C82( C44 C82 ) C44_=_C101( C44 C101 ) C44_=_C144( C44 C144 ) C49_=_C50( C49 C50 ) C49_=_C52( C49 C52 ) \nC49_=_C53( C49 C53 ) C49_=_C90( C49 C90 ) C49_=_C93( C49 C93 ) C49_=_C94( C49 C94 ) C49_=_C95( C49 C95 ) C50_=_C52( C50 C52 ) \nC50_=_C53( C50 C53 ) C50_=_C109( C50 C109 ) C50_=_C110( C50 C110 ) C50_=_C112( C50 C112 ) C50_=_C113( C50 C113 ) C50_=_C115( C50 C115 ) \nC52_=_C53( C52 C53 ) C52_=_C117( C52 C117 ) C52_=_C131( C52 C131 ) C52_=_C133( C52 C133 ) C52_=_C134( C52 C134 ) C52_=_C135( C52 C135 ) \nC52_=_C136( C52 C136 ) C52_=_C137( C52 C137 ) C52_=_C138( C52 C138 ) C53_=_C65( C53 C65 ) C53_=_C74( C53 C74 ) C53_=_C82( C53 C82 ) \nC53_=_C101( C53 C101 ) C53_=_C144( C53 C144 ) C60_=_C62( C60 C62 ) C60_=_C99( C60 C99 ) C60_=_C100( C60 C100 ) C60_=_C101( C60 C101 ) \nC60_=_C102( C60 C102 ) C60_=_C103( C60 C103 ) C60_=_C105( C60 C105 ) C60_=_C106( C60 C106 ) C60_=_C108( C60 C108 ) C62_=_C86( C62 C86 ) \nC62_=_C122( C62 C122 ) C62_=_C165( C62 C165 ) C62_=_C176( C62 C176 ) C62_=_C179( C62 C179 ) C65_=_C66( C65 C66 ) C65_=_C67( C65 C67 ) \nC65_=_C74( C65 C74 ) C65_=_C82( C65 C82 ) C65_=_C101( C65 C101 ) C65_=_C144( C65 C144 ) C66_=_C67( C66 C67 ) C66_=_C170( C66 C170 ) \nC67_=_C113( C67 C113 ) C67_=_C143( C67 C143 ) C67_=_C157( C67 C157 ) C67_=_C159( C67 C159 ) C67_=_C171( C67 C171 ) C67_=_C173( C67 C173 ) \nC67_=_C174( C67 C174 ) C74_=_C78( C74 C78 ) C74_=_C82( C74 C82 ) C74_=_C101( C74 C101 ) C74_=_C144( C74 C144 ) C78_=_C136( C78 C136 ) \nC78_=_C141( C78 C141 ) C78_=_C161( C78 C161 ) C78_=_C166( C78 C166 ) C78_=_C168( C78 C168 ) C82_=_C86( C82 C86 ) C82_=_C101( C82 C101 ) \nC82_=_C144( C82 C144 ) C86_=_C122( C86 C122 ) C86_=_C165( C86 C165 ) C86_=_C176( C86 C176 ) C86_=_C179( C86 C179 ) C90_=_C93( C90 C93 ) \nC90_=_C94( C90 C94 ) C90_=_C95( C90 C95 ) C90_=_C99( C90 C99 ) C93_=_C94( C93 C94 ) C93_=_C95( C93 C95 ) C93_=_C102( C93 C102 ) \nC94_=_C95( C94 C95 ) C95_=_C133( C95 C133 ) C99_=_C100( C99 C100 ) C99_=_C101( C99 C101 ) C99_=_C102( C99 C102 ) C99_=_C103( C99 C103 ) \nC99_=_C105( C99 C105 ) C99_=_C106( C99 C106 ) C99_=_C108( C99 C108 ) C100_=_C101( C100 C101 ) C100_=_C102( C100 C102 ) C100_=_C103( C100 C103 ) \nC100_=_C105( C100 C105 ) C100_=_C106( C100 C106 ) C100_=_C108( C100 C108 ) C100_=_C110( C100 C110 ) C100_=_C131( C100 C131 ) C100_=_C141( C100 C141 ) \nC100_=_C143( C100 C143 ) C101_=_C102( C101 C102 ) C101_=_C103( C101 C103 ) C101_=_C105( C101 C105 ) C101_=_C106( C101 C106 ) C101_=_C108( C101 C108 ) \nC101_=_C144( C101 C144 ) C102_=_C103( C102 C103 ) C102_=_C105( C102 C105 ) C102_=_C106( C102 C106 ) C102_=_C108( C102 C108 ) C103_=_C105( C103 C105 ) \nC103_=_C106( C103 C106 ) C103_=_C108( C103 C108 ) C103_=_C135( C103 C135 ) C103_=_C161( C103 C161 ) C105_=_C106( C105 C106 ) C105_=_C108( C105 C108 ) \nC105_=_C112( C105 C112 ) C105_=_C166( C105 C166 ) C105_=_C173( C105 C173 ) C106_=_C108( C106 C108 ) C106_=_C176( C106 C176 ) C108_=_C115( C108 C115 ) \nC108_=_C124( C108 C124 ) C108_=_C168( C108 C168 ) C108_=_C170( C108 C170 ) C108_=_C175( C108 C175 ) C108_=_C179( C108 C179 ) C109_=_C110( C109 C110 ) \nC109_=_C112( C109 C112 ) C109_=_C113( C109 C113 ) C109_=_C115( C109 C115 ) C109_=_C117( C109 C117 ) C109_=_C122( C109 C122 ) C109_=_C123( C109 C123 ) \nC109_=_C124( C109 C124 ) C110_=_C112( C110 C112 ) C110_=_C113( C110 C113 ) C110_=_C115( C110 C115 ) C110_=_C131( C110 C131 ) C110_=_C141( C110 C141 ) \nC110_=_C143( C110 C143 ) C112_=_C113( C112 C113 ) C112_=_C115( C112 C115 ) C112_=_C166( C112 C166 ) C112_=_C173( C112 C173 ) C113_=_C115( C113 C115 ) \nC113_=_C143( C113 C143 ) C113_=_C157( C113 C157 ) C113_=_C159( C113 C159 ) C113_=_C171( C113 C171 ) C113_=_C173( C113 C173 ) C113_=_C174( C113 C174 ) \nC115_=_C124( C115 C124 ) C115_=_C168( C115 C168 ) C115_=_C170( C115 C170 ) C115_=_C175( C115 C175 ) C115_=_C179( C115 C179 ) C117_=_C122( C117 C122 ) \nC117_=_C123( C117 C123 ) C117_=_C124( C117 C124 ) C117_=_C131( C117 C131 ) C117_=_C133( C117 C133 ) C117_=_C134( C117 C134 ) C117_=_C135( C117 C135 ) \nC117_=_C136( C117 C136 ) C117_=_C137( C117 C137 ) C117_=_C138( C117 C138 ) C122_=_C123( C122 C123 ) C122_=_C124( C122 C124 ) C122_=_C165( C122 C165 ) \nC122_=_C176( C122 C176 ) C122_=_C179( C122 C179 ) C123_=_C124( C123 C124 ) C123_=_C138( C123 C138 ) C124_=_C168( C124 C168 ) C124_=_C170( C124 C170 ) \nC124_=_C175( C124 C175 ) C124_=_C179( C124 C179 ) C131_=_C133( C131 C133 ) C131_=_C134( C131 C134 ) C131_=_C135( C131 C135 ) C131_=_C136( C131 C136 ) \nC131_=_C137( C131 C137 ) C131_=_C138( C131 C138 ) C131_=_C141( C131 C141 ) C131_=_C143( C131 C143 ) C133_=_C134( C133 C134 ) C133_=_C135( C133 C135 ) \nC133_=_C136( C133 C136 ) C133_=_C137( C133 C137 ) C133_=_C138( C133 C138 ) C134_=_C135( C134 C135 ) C134_=_C136( C134 C136 ) C134_=_C137( C134 C137 ) \nC134_=_C138( C134 C138 ) C134_=_C159( C134 C159 ) C135_=_C136( C135 C136 ) C135_=_C137( C135 C137 ) C135_=_C138( C135 C138 ) C135_=_C161( C135 C161 ) \nC136_=_C137( C136 C137 ) C136_=_C138( C136 C138 ) C136_=_C141( C136 C141 ) C136_=_C161( C136 C161 ) C136_=_C166( C136 C166 ) C136_=_C168( C136 C168 ) \nC137_=_C138( C137 C138 ) C137_=_C144( C137 C144 ) C137_=_C174( C137 C174 ) C137_=_C175( C137 C175 ) C141_=_C143( C141 C143 ) C141_=_C161( C141 C161 ) \nC141_=_C166( C141 C166 ) C141_=_C168( C141 C168 ) C143_=_C157( C143 C157 ) C143_=_C159( C143 C159 ) C143_=_C171( C143 C171 ) C143_=_C173( C143 C173 ) \nC143_=_C174( C143 C174 ) C144_=_C174( C144 C174 ) C144_=_C175( C144 C175 ) C157_=_C159( C157 C159 ) C157_=_C171( C157 C171 ) C157_=_C173( C157 C173 ) \nC157_=_C174( C157 C174 ) C159_=_C171( C159 C171 ) C159_=_C173( C159 C173 ) C159_=_C174( C159 C174 ) C161_=_C166( C161 C166 ) C161_=_C168( C161 C168 ) \nC165_=_C176( C165 C176 ) C165_=_C179( C165 C179 ) C166_=_C168( C166 C168 ) C166_=_C173( C166 C173 ) C168_=_C170( C168 C170 ) C168_=_C175( C168 C175 ) \nC168_=_C179( C168 C179 ) C170_=_C175( C170 C175 ) C170_=_C179( C170 C179 ) C171_=_C173( C171 C173 ) C171_=_C174( C171 C174 ) C173_=_C174( C173 C174 ) \nC174_=_C175( C174 C175 ) C175_=_C179( C175 C179 ) C176_=_C179( C176 C179 ) "];20-&gt;23[label="62: C7 C11 C13 C17 C18 \nC20 C23 C25 C26 C28 C32 \nC37 C38 C39 C41 C49 C50 \nC52 C53 C60 C62 C66 C74 \nC78 C82 C86 C90 C93 C94 \nC95 C99 C100 C102 C103 C105 \nC106 C109 C110 C112 C117 C122 \nC123 C124 C131 C133 C134 C135 \nC137 C141 C143 C144 C157 C159 \nC161 C165 C166 C170 C171 C173 \nC174 C175 C176 \n231: C7_=_C124 ,C7_=_C170 ,C7_=_C175 ,C11_=_C13 ,C11_=_C32 ,\nC11_=_C60 ,C11_=_C99 ,C11_=_C100 ,C11_=_C102 ,C11_=_C103 ,C11_=_C105 ,\nC11_=_C106 ,C13_=_C52 ,C13_=_C117 ,C13_=_C131 ,C13_=_C133 ,C13_=_C134 ,\nC13_=_C135 ,C13_=_C137 ,C17_=_C18 ,C17_=_C20 ,C17_=_C23 ,C17_=_C25 ,\nC17_=_C26 ,C17_=_C28 ,C17_=_C49 ,C17_=_C50 ,C17_=_C52 ,C17_=_C53 ,\nC18_=_C20 ,C18_=_C23 ,C18_=_C25 ,C18_=_C26 ,C18_=_C28 ,C18_=_C39 ,\nC18_=_C60 ,C18_=_C62 ,C20_=_C23 ,C20_=_C25 ,C20_=_C26 ,C20_=_C28 ,\nC20_=_C74 ,C20_=_C78 ,C23_=_C25 ,C23_=_C26 ,C23_=_C28 ,C23_=_C100 ,\nC23_=_C110 ,C23_=_C131 ,C23_=_C141 ,C23_=_C143 ,C25_=_C26 ,C25_=_C28 ,\nC25_=_C157 ,C26_=_C28 ,C26_=_C134 ,C26_=_C159 ,C28_=_C66 ,C28_=_C170 ,\nC32_=_C37 ,C32_=_C38 ,C32_=_C60 ,C32_=_C99 ,C32_=_C100 ,C32_=_C102 ,\nC32_=_C103 ,C32_=_C105 ,C32_=_C106 ,C37_=_C38 ,C37_=_C143 ,C37_=_C157 ,\nC37_=_C159 ,C37_=_C171 ,C37_=_C173 ,C37_=_C174 ,C38_=_C62 ,C38_=_C86 ,\nC38_=_C122 ,C38_=_C165 ,C38_=_C176 ,C39_=_C41 ,C39_=_C60 ,C39_=_C62 ,\nC49_=_C50 ,C49_=_C52 ,C49_=_C53 ,C49_=_C90 ,C49_=_C93 ,C49_=_C94</w:t>
      </w:r>
    </w:p>
    <w:p>
      <w:pPr>
        <w:pStyle w:val="PreformattedText"/>
        <w:bidi w:val="0"/>
        <w:spacing w:before="0" w:after="0"/>
        <w:jc w:val="left"/>
        <w:rPr/>
      </w:pPr>
      <w:r>
        <w:rPr/>
        <w:t xml:space="preserve"> </w:t>
      </w:r>
      <w:r>
        <w:rPr/>
        <w:t>,\nC49_=_C95 ,C50_=_C52 ,C50_=_C53 ,C50_=_C109 ,C50_=_C110 ,C50_=_C112 ,\nC52_=_C53 ,C52_=_C117 ,C52_=_C131 ,C52_=_C133 ,C52_=_C134 ,C52_=_C135 ,\nC52_=_C137 ,C53_=_C74 ,C53_=_C82 ,C53_=_C144 ,C60_=_C62 ,C60_=_C99 ,\nC60_=_C100 ,C60_=_C102 ,C60_=_C103 ,C60_=_C105 ,C60_=_C106 ,C62_=_C86 ,\nC62_=_C122 ,C62_=_C165 ,C62_=_C176 ,C66_=_C170 ,C74_=_C78 ,C74_=_C82 ,\nC74_=_C144 ,C78_=_C141 ,C78_=_C161 ,C78_=_C166 ,C82_=_C86 ,C82_=_C144 ,\nC86_=_C122 ,C86_=_C165 ,C86_=_C176 ,C90_=_C93 ,C90_=_C94 ,C90_=_C95 ,\nC90_=_C99 ,C93_=_C94 ,C93_=_C95 ,C93_=_C102 ,C94_=_C95 ,C95_=_C133 ,\nC99_=_C100 ,C99_=_C102 ,C99_=_C103 ,C99_=_C105 ,C99_=_C106 ,C100_=_C102 ,\nC100_=_C103 ,C100_=_C105 ,C100_=_C106 ,C100_=_C110 ,C100_=_C131 ,C100_=_C141 ,\nC100_=_C143 ,C102_=_C103 ,C102_=_C105 ,C102_=_C106 ,C103_=_C105 ,C103_=_C106 ,\nC103_=_C135 ,C103_=_C161 ,C105_=_C106 ,C105_=_C112 ,C105_=_C166 ,C105_=_C173 ,\nC106_=_C176 ,C109_=_C110 ,C109_=_C112 ,C109_=_C117 ,C109_=_C122 ,C109_=_C123 ,\nC109_=_C124 ,C110_=_C112 ,C110_=_C131 ,C110_=_C141 ,C110_=_C143 ,C112_=_C166 ,\nC112_=_C173 ,C117_=_C122 ,C117_=_C123 ,C117_=_C124 ,C117_=_C131 ,C117_=_C133 ,\nC117_=_C134 ,C117_=_C135 ,C117_=_C137 ,C122_=_C123 ,C122_=_C124 ,C122_=_C165 ,\nC122_=_C176 ,C123_=_C124 ,C124_=_C170 ,C124_=_C175 ,C131_=_C133 ,C131_=_C134 ,\nC131_=_C135 ,C131_=_C137 ,C131_=_C141 ,C131_=_C143 ,C133_=_C134 ,C133_=_C135 ,\nC133_=_C137 ,C134_=_C135 ,C134_=_C137 ,C134_=_C159 ,C135_=_C137 ,C135_=_C161 ,\nC137_=_C144 ,C137_=_C174 ,C137_=_C175 ,C141_=_C143 ,C141_=_C161 ,C141_=_C166 ,\nC143_=_C157 ,C143_=_C159 ,C143_=_C171 ,C143_=_C173 ,C143_=_C174 ,C144_=_C174 ,\nC144_=_C175 ,C157_=_C159 ,C157_=_C171 ,C157_=_C173 ,C157_=_C174 ,C159_=_C171 ,\nC159_=_C173 ,C159_=_C174 ,C161_=_C166 ,C165_=_C176 ,C166_=_C173 ,C170_=_C175 ,\nC171_=_C173 ,C171_=_C174 ,C173_=_C174 ,C174_=_C175 ,"];24[shape=box, label="id:24 level: 2\n37: C0 C8 C30 C32 C33 \nC34 C35 C36 C37 C38 C56 \nC58 C59 C71 C72 C81 C82 \nC84 C85 C86 C93 C102 C103 \nC126 C135 C137 C142 C144 C146 \nC147 C148 C153 C158 C161 C162 \nC174 C175 \n174: C0_=_C8( C0 C8 ) C0_=_C30( C0 C30 ) C0_=_C32( C0 C32 ) C0_=_C33( C0 C33 ) C0_=_C34( C0 C34 ) \nC0_=_C35( C0 C35 ) C0_=_C36( C0 C36 ) C0_=_C37( C0 C37 ) C0_=_C38( C0 C38 ) C8_=_C30( C8 C30 ) C8_=_C32( C8 C32 ) \nC8_=_C33( C8 C33 ) C8_=_C34( C8 C34 ) C8_=_C35( C8 C35 ) C8_=_C36( C8 C36 ) C8_=_C37( C8 C37 ) C8_=_C38( C8 C38 ) \nC30_=_C32( C30 C32 ) C30_=_C33( C30 C33 ) C30_=_C34( C30 C34 ) C30_=_C35( C30 C35 ) C30_=_C36( C30 C36 ) C30_=_C37( C30 C37 ) \nC30_=_C38( C30 C38 ) C30_=_C56( C30 C56 ) C30_=_C58( C30 C58 ) C32_=_C33( C32 C33 ) C32_=_C34( C32 C34 ) C32_=_C35( C32 C35 ) \nC32_=_C36( C32 C36 ) C32_=_C37( C32 C37 ) C32_=_C38( C32 C38 ) C32_=_C102( C32 C102 ) C32_=_C103( C32 C103 ) C33_=_C34( C33 C34 ) \nC33_=_C35( C33 C35 ) C33_=_C36( C33 C36 ) C33_=_C37( C33 C37 ) C33_=_C38( C33 C38 ) C34_=_C35( C34 C35 ) C34_=_C36( C34 C36 ) \nC34_=_C37( C34 C37 ) C34_=_C38( C34 C38 ) C34_=_C56( C34 C56 ) C34_=_C71( C34 C71 ) C34_=_C103( C34 C103 ) C34_=_C126( C34 C126 ) \nC34_=_C135( C34 C135 ) C34_=_C147( C34 C147 ) C34_=_C153( C34 C153 ) C34_=_C161( C34 C161 ) C34_=_C162( C34 C162 ) C35_=_C36( C35 C36 ) \nC35_=_C37( C35 C37 ) C35_=_C38( C35 C38 ) C35_=_C58( C35 C58 ) C35_=_C72( C35 C72 ) C35_=_C85( C35 C85 ) C35_=_C137( C35 C137 ) \nC35_=_C142( C35 C142 ) C35_=_C144( C35 C144 ) C35_=_C158( C35 C158 ) C35_=_C174( C35 C174 ) C35_=_C175( C35 C175 ) C36_=_C37( C36 C37 ) \nC36_=_C38( C36 C38 ) C37_=_C38( C37 C38 ) C37_=_C174( C37 C174 ) C38_=_C86( C38 C86 ) C56_=_C58( C56 C58 ) C56_=_C71( C56 C71 ) \nC56_=_C103( C56 C103 ) C56_=_C126( C56 C126 ) C56_=_C135( C56 C135 ) C56_=_C147( C56 C147 ) C56_=_C153( C56 C153 ) C56_=_C161( C56 C161 ) \nC56_=_C162( C56 C162 ) C58_=_C72( C58 C72 ) C58_=_C85( C58 C85 ) C58_=_C137( C58 C137 ) C58_=_C142( C58 C142 ) C58_=_C144( C58 C144 ) \nC58_=_C158( C58 C158 ) C58_=_C174( C58 C174 ) C58_=_C175( C58 C175 ) C59_=_C81( C59 C81 ) C59_=_C82( C59 C82 ) C59_=_C84( C59 C84 ) \nC59_=_C85( C59 C85 ) C59_=_C86( C59 C86 ) C71_=_C72( C71 C72 ) C71_=_C103( C71 C103 ) C71_=_C126( C71 C126 ) C71_=_C135( C71 C135 ) \nC71_=_C147( C71 C147 ) C71_=_C153( C71 C153 ) C71_=_C161( C71 C161 ) C71_=_C162( C71 C162 ) C72_=_C85( C72 C85 ) C72_=_C137( C72 C137 ) \nC72_=_C142( C72 C142 ) C72_=_C144( C72 C144 ) C72_=_C158( C72 C158 ) C72_=_C174( C72 C174 ) C72_=_C175( C72 C175 ) C81_=_C82( C81 C82 ) \nC81_=_C84( C81 C84 ) C81_=_C85( C81 C85 ) C81_=_C86( C81 C86 ) C81_=_C126( C81 C126 ) C82_=_C84( C82 C84 ) C82_=_C85( C82 C85 ) \nC82_=_C86( C82 C86 ) C82_=_C144( C82 C144 ) C84_=_C85( C84 C85 ) C84_=_C86( C84 C86 ) C84_=_C158( C84 C158 ) C85_=_C86( C85 C86 ) \nC85_=_C137( C85 C137 ) C85_=_C142( C85 C142 ) C85_=_C144( C85 C144 ) C85_=_C158( C85 C158 ) C85_=_C174( C85 C174 ) C85_=_C175( C85 C175 ) \nC93_=_C102( C93 C102 ) C93_=_C146( C93 C146 ) C93_=_C147( C93 C147 ) C93_=_C148( C93 C148 ) C102_=_C103( C102 C103 ) C102_=_C146( C102 C146 ) \nC102_=_C147( C102 C147 ) C102_=_C148( C102 C148 ) C103_=_C126( C103 C126 ) C103_=_C135( C103 C135 ) C103_=_C147( C103 C147 ) C103_=_C153( C103 C153 ) \nC103_=_C161( C103 C161 ) C103_=_C162( C103 C162 ) C126_=_C135( C126 C135 ) C126_=_C147( C126 C147 ) C126_=_C153( C126 C153 ) C126_=_C161( C126 C161 ) \nC126_=_C162( C126 C162 ) C135_=_C137( C135 C137 ) C135_=_C147( C135 C147 ) C135_=_C153( C135 C153 ) C135_=_C161( C135 C161 ) C135_=_C162( C135 C162 ) \nC137_=_C142( C137 C142 ) C137_=_C144( C137 C144 ) C137_=_C158( C137 C158 ) C137_=_C174( C137 C174 ) C137_=_C175( C137 C175 ) C142_=_C144( C142 C144 ) \nC142_=_C158( C142 C158 ) C142_=_C174( C142 C174 ) C142_=_C175( C142 C175 ) C144_=_C158( C144 C158 ) C144_=_C174( C144 C174 ) C144_=_C175( C144 C175 ) \nC146_=_C147( C146 C147 ) C146_=_C148( C146 C148 ) C146_=_C153( C146 C153 ) C147_=_C148( C147 C148 ) C147_=_C153( C147 C153 ) C147_=_C161( C147 C161 ) \nC147_=_C162( C147 C162 ) C153_=_C161( C153 C161 ) C153_=_C162( C153 C162 ) C158_=_C174( C158 C174 ) C158_=_C175( C158 C175 ) C161_=_C162( C161 C162 ) \nC174_=_C175( C174 C175 ) "];21-&gt;24[label="33: C0 C8 C30 C32 C33 \nC36 C37 C38 C56 C58 C59 \nC71 C72 C81 C82 C84 C86 \nC93 C102 C103 C126 C135 C137 \nC142 C144 C146 C148 C153 C158 \nC161 C162 C174 C175 \n114: C0_=_C8 ,C0_=_C30 ,C0_=_C32 ,C0_=_C33 ,C0_=_C36 ,\nC0_=_C37 ,C0_=_C38 ,C8_=_C30 ,C8_=_C32 ,C8_=_C33 ,C8_=_C36 ,\nC8_=_C37 ,C8_=_C38 ,C30_=_C32 ,C30_=_C33 ,C30_=_C36 ,C30_=_C37 ,\nC30_=_C38 ,C30_=_C56 ,C30_=_C58 ,C32_=_C33 ,C32_=_C36 ,C32_=_C37 ,\nC32_=_C38 ,C32_=_C102 ,C32_=_C103 ,C33_=_C36 ,C33_=_C37 ,C33_=_C38 ,\nC36_=_C37 ,C36_=_C38 ,C37_=_C38 ,C37_=_C174 ,C38_=_C86 ,C56_=_C58 ,\nC56_=_C71 ,C56_=_C103 ,C56_=_C126 ,C56_=_C135 ,C56_=_C153 ,C56_=_C161 ,\nC56_=_C162 ,C58_=_C72 ,C58_=_C137 ,C58_=_C142 ,C58_=_C144 ,C58_=_C158 ,\nC58_=_C174 ,C58_=_C175 ,C59_=_C81 ,C59_=_C82 ,C59_=_C84 ,C59_=_C86 ,\nC71_=_C72 ,C71_=_C103 ,C71_=_C126 ,C71_=_C135 ,C71_=_C153 ,C71_=_C161 ,\nC71_=_C162 ,C72_=_C137 ,C72_=_C142 ,C72_=_C144 ,C72_=_C158 ,C72_=_C174 ,\nC72_=_C175 ,C81_=_C82 ,C81_=_C84 ,C81_=_C86 ,C81_=_C126 ,C82_=_C84 ,\nC82_=_C86 ,C82_=_C144 ,C84_=_C86 ,C84_=_C158 ,C93_=_C102 ,C93_=_C146 ,\nC93_=_C148 ,C102_=_C103 ,C102_=_C146 ,C102_=_C148 ,C103_=_C126 ,C103_=_C135 ,\nC103_=_C153 ,C103_=_C161 ,C103_=_C162 ,C126_=_C135 ,C126_=_C153 ,C126_=_C161 ,\nC126_=_C162 ,C135_=_C137 ,C135_=_C153 ,C135_=_C161 ,C135_=_C162 ,C137_=_C142 ,\nC137_=_C144 ,C137_=_C158 ,C137_=_C174 ,C137_=_C175 ,C142_=_C144 ,C142_=_C158 ,\nC142_=_C174 ,C142_=_C175 ,C144_=_C158 ,C144_=_C174 ,C144_=_C175 ,C146_=_C148 ,\nC146_=_C153 ,C153_=_C161 ,C153_=_C162 ,C158_=_C174 ,C158_=_C175 ,C161_=_C162 ,\nC174_=_C175 ,"];25[shape=box, label="id:25 level: 2\n36: C3 C23 C25 C26 C54 \nC55 C68 C76 C84 C100 C109 \nC110 C116 C117 C119 C120 C121 \nC122 C123 C124 C125 C131 C134 \nC140 C141 C142 C143 C146 C153 \nC154 C155 C156 C157 C158 C159 \nC160 \n185: C3_=_C26( C3 C26 ) C3_=_C55( C3 C55 ) C3_=_C76( C3 C76 ) C3_=_C84( C3 C84 ) C3_=_C120( C3 C120 ) \nC3_=_C134( C3 C134 ) C3_=_C158( C3 C158 ) C3_=_C159( C3 C159 ) C3_=_C160( C3 C160 ) C23_=_C25( C23 C25 ) C23_=_C26( C23 C26 ) \nC23_=_C100( C23 C100 ) C23_=_C110( C23 C110 ) C23_=_C125( C23 C125 ) C23_=_C131( C23 C131 ) C23_=_C140( C23 C140 ) C23_=_C141( C23 C141 ) \nC23_=_C142( C23 C142 ) C23_=_C143( C23 C143 ) C25_=_C26( C25 C26 ) C25_=_C54( C25 C54 ) C25_=_C119( C25 C119 ) C25_=_C140( C25 C140 ) \nC25_=_C146( C25 C146 ) C25_=_C153( C25 C153 ) C25_=_C154( C25 C154 ) C25_=_C155( C25 C155 ) C25_=_C156( C25 C156 ) C25_=_C157( C25 C157 ) \nC26_=_C55( C26 C55 ) C26_=_C76( C26 C76 ) C26_=_C84( C26 C84 ) C26_=_C120( C26 C120 ) C26_=_C134( C26 C134 ) C26_=_C158( C26 C158 ) \nC26_=_C159( C26 C159 ) C26_=_C160( C26 C160 ) C54_=_C55( C54 C55 ) C54_=_C119( C54 C119 ) C54_=_C140( C54 C140 ) C54_=_C146( C54 C146 ) \nC54_=_C153( C54 C153 ) C54_=_C154( C54 C154 ) C54_=_C155( C54 C155 ) C54_=_C156( C54 C156 ) C54_=_C157( C54 C157 ) C55_=_C76( C55 C76 ) \nC55_=_C84( C55 C84 ) C55_=_C120( C55 C120 ) C55_=_C134( C55 C134 ) C55_=_C158( C55 C158 ) C55_=_C159( C55 C159 ) C55_=_C160( C55 C160 ) \nC68_=_C109( C68 C109 ) C68_=_C116( C68 C116 ) C68_=_C117( C68 C117 ) C68_=_C119( C68 C119 ) C68_=_C120( C68 C120 ) C68_=_C121( C68 C121 ) \nC68_=_C122( C68 C122 ) C68_=_C123( C68 C123 ) C68_=_C124( C68 C124 ) C76_=_C84( C76 C84 ) C76_=_C120( C76 C120 ) C76_=_C134( C76 C134 ) \nC76_=_C158( C76 C158 ) C76_=_C159( C76 C159 ) C76_=_C160( C76 C160 ) C84_=_C120( C84 C120 ) C84_=_C134( C84 C134 ) C84_=_C158( C84 C158 ) \nC84_=_C159( C84 C159 ) C84_=_C160( C84 C160 ) C100_=_C110( C100 C110 ) C100_=_C125( C100 C125 ) C100_=_C131( C100 C131 ) C100_=_C140( C100 C140 ) \nC100_=_C141( C100 C141 ) C100_=_C142( C100 C142 ) C100_=_C143( C100 C143 ) C109_=_C110( C109 C110 ) C109_=_C116( C109 C116 ) C109_=_C117( C109 C117 ) \nC109_=_C119( C109 C119 ) C109_=_C120( C109 C120 ) C109_=_C121( C109 C121 ) C109_=_C122( C109 C122 ) C109_=_C123( C109 C123 ) C109_=_C124( C109 C124 ) \nC110_=_C125( C110 C125 ) C110_=_C131(</w:t>
      </w:r>
    </w:p>
    <w:p>
      <w:pPr>
        <w:pStyle w:val="PreformattedText"/>
        <w:bidi w:val="0"/>
        <w:spacing w:before="0" w:after="0"/>
        <w:jc w:val="left"/>
        <w:rPr/>
      </w:pPr>
      <w:r>
        <w:rPr/>
        <w:t xml:space="preserve"> </w:t>
      </w:r>
      <w:r>
        <w:rPr/>
        <w:t>C110 C131 ) C110_=_C140( C110 C140 ) C110_=_C141( C110 C141 ) C110_=_C142( C110 C142 ) C110_=_C143( C110 C143 ) \nC116_=_C117( C116 C117 ) C116_=_C119( C116 C119 ) C116_=_C120( C116 C120 ) C116_=_C121( C116 C121 ) C116_=_C122( C116 C122 ) C116_=_C123( C116 C123 ) \nC116_=_C124( C116 C124 ) C116_=_C125( C116 C125 ) C117_=_C119( C117 C119 ) C117_=_C120( C117 C120 ) C117_=_C121( C117 C121 ) C117_=_C122( C117 C122 ) \nC117_=_C123( C117 C123 ) C117_=_C124( C117 C124 ) C117_=_C131( C117 C131 ) C117_=_C134( C117 C134 ) C119_=_C120( C119 C120 ) C119_=_C121( C119 C121 ) \nC119_=_C122( C119 C122 ) C119_=_C123( C119 C123 ) C119_=_C124( C119 C124 ) C119_=_C140( C119 C140 ) C119_=_C146( C119 C146 ) C119_=_C153( C119 C153 ) \nC119_=_C154( C119 C154 ) C119_=_C155( C119 C155 ) C119_=_C156( C119 C156 ) C119_=_C157( C119 C157 ) C120_=_C121( C120 C121 ) C120_=_C122( C120 C122 ) \nC120_=_C123( C120 C123 ) C120_=_C124( C120 C124 ) C120_=_C134( C120 C134 ) C120_=_C158( C120 C158 ) C120_=_C159( C120 C159 ) C120_=_C160( C120 C160 ) \nC121_=_C122( C121 C122 ) C121_=_C123( C121 C123 ) C121_=_C124( C121 C124 ) C121_=_C154( C121 C154 ) C122_=_C123( C122 C123 ) C122_=_C124( C122 C124 ) \nC123_=_C124( C123 C124 ) C125_=_C131( C125 C131 ) C125_=_C140( C125 C140 ) C125_=_C141( C125 C141 ) C125_=_C142( C125 C142 ) C125_=_C143( C125 C143 ) \nC131_=_C134( C131 C134 ) C131_=_C140( C131 C140 ) C131_=_C141( C131 C141 ) C131_=_C142( C131 C142 ) C131_=_C143( C131 C143 ) C134_=_C158( C134 C158 ) \nC134_=_C159( C134 C159 ) C134_=_C160( C134 C160 ) C140_=_C141( C140 C141 ) C140_=_C142( C140 C142 ) C140_=_C143( C140 C143 ) C140_=_C146( C140 C146 ) \nC140_=_C153( C140 C153 ) C140_=_C154( C140 C154 ) C140_=_C155( C140 C155 ) C140_=_C156( C140 C156 ) C140_=_C157( C140 C157 ) C141_=_C142( C141 C142 ) \nC141_=_C143( C141 C143 ) C142_=_C143( C142 C143 ) C142_=_C158( C142 C158 ) C143_=_C157( C143 C157 ) C143_=_C159( C143 C159 ) C146_=_C153( C146 C153 ) \nC146_=_C154( C146 C154 ) C146_=_C155( C146 C155 ) C146_=_C156( C146 C156 ) C146_=_C157( C146 C157 ) C153_=_C154( C153 C154 ) C153_=_C155( C153 C155 ) \nC153_=_C156( C153 C156 ) C153_=_C157( C153 C157 ) C154_=_C155( C154 C155 ) C154_=_C156( C154 C156 ) C154_=_C157( C154 C157 ) C155_=_C156( C155 C156 ) \nC155_=_C157( C155 C157 ) C156_=_C157( C156 C157 ) C157_=_C159( C157 C159 ) C158_=_C159( C158 C159 ) C158_=_C160( C158 C160 ) C159_=_C160( C159 C160 ) "];21-&gt;25[label="33: C3 C23 C25 C26 C54 \nC55 C68 C76 C84 C100 C109 \nC110 C116 C117 C121 C122 C123 \nC124 C125 C131 C134 C141 C142 \nC143 C146 C153 C154 C155 C156 \nC157 C158 C159 C160 \n134: C3_=_C26 ,C3_=_C55 ,C3_=_C76 ,C3_=_C84 ,C3_=_C134 ,\nC3_=_C158 ,C3_=_C159 ,C3_=_C160 ,C23_=_C25 ,C23_=_C26 ,C23_=_C100 ,\nC23_=_C110 ,C23_=_C125 ,C23_=_C131 ,C23_=_C141 ,C23_=_C142 ,C23_=_C143 ,\nC25_=_C26 ,C25_=_C54 ,C25_=_C146 ,C25_=_C153 ,C25_=_C154 ,C25_=_C155 ,\nC25_=_C156 ,C25_=_C157 ,C26_=_C55 ,C26_=_C76 ,C26_=_C84 ,C26_=_C134 ,\nC26_=_C158 ,C26_=_C159 ,C26_=_C160 ,C54_=_C55 ,C54_=_C146 ,C54_=_C153 ,\nC54_=_C154 ,C54_=_C155 ,C54_=_C156 ,C54_=_C157 ,C55_=_C76 ,C55_=_C84 ,\nC55_=_C134 ,C55_=_C158 ,C55_=_C159 ,C55_=_C160 ,C68_=_C109 ,C68_=_C116 ,\nC68_=_C117 ,C68_=_C121 ,C68_=_C122 ,C68_=_C123 ,C68_=_C124 ,C76_=_C84 ,\nC76_=_C134 ,C76_=_C158 ,C76_=_C159 ,C76_=_C160 ,C84_=_C134 ,C84_=_C158 ,\nC84_=_C159 ,C84_=_C160 ,C100_=_C110 ,C100_=_C125 ,C100_=_C131 ,C100_=_C141 ,\nC100_=_C142 ,C100_=_C143 ,C109_=_C110 ,C109_=_C116 ,C109_=_C117 ,C109_=_C121 ,\nC109_=_C122 ,C109_=_C123 ,C109_=_C124 ,C110_=_C125 ,C110_=_C131 ,C110_=_C141 ,\nC110_=_C142 ,C110_=_C143 ,C116_=_C117 ,C116_=_C121 ,C116_=_C122 ,C116_=_C123 ,\nC116_=_C124 ,C116_=_C125 ,C117_=_C121 ,C117_=_C122 ,C117_=_C123 ,C117_=_C124 ,\nC117_=_C131 ,C117_=_C134 ,C121_=_C122 ,C121_=_C123 ,C121_=_C124 ,C121_=_C154 ,\nC122_=_C123 ,C122_=_C124 ,C123_=_C124 ,C125_=_C131 ,C125_=_C141 ,C125_=_C142 ,\nC125_=_C143 ,C131_=_C134 ,C131_=_C141 ,C131_=_C142 ,C131_=_C143 ,C134_=_C158 ,\nC134_=_C159 ,C134_=_C160 ,C141_=_C142 ,C141_=_C143 ,C142_=_C143 ,C142_=_C158 ,\nC143_=_C157 ,C143_=_C159 ,C146_=_C153 ,C146_=_C154 ,C146_=_C155 ,C146_=_C156 ,\nC146_=_C157 ,C153_=_C154 ,C153_=_C155 ,C153_=_C156 ,C153_=_C157 ,C154_=_C155 ,\nC154_=_C156 ,C154_=_C157 ,C155_=_C156 ,C155_=_C157 ,C156_=_C157 ,C157_=_C159 ,\nC158_=_C159 ,C158_=_C160 ,C159_=_C160 ,"];26[shape=box, label="id:26 level: 2\n39: C2 C5 C8 C10 C11 \nC13 C14 C15 C18 C20 C28 \nC33 C39 C41 C47 C51 C59 \nC60 C62 C63 C66 C70 C74 \nC76 C77 C78 C88 C94 C95 \nC128 C130 C133 C148 C151 C155 \nC160 C169 C170 C171 \n110: C2_=_C5( C2 C5 ) C2_=_C33( C2 C33 ) C2_=_C70( C2 C70 ) C2_=_C95( C2 C95 ) C2_=_C133( C2 C133 ) \nC2_=_C151( C2 C151 ) C5_=_C14( C5 C14 ) C5_=_C28( C5 C28 ) C5_=_C66( C5 C66 ) C5_=_C88( C5 C88 ) C5_=_C148( C5 C148 ) \nC5_=_C169( C5 C169 ) C5_=_C170( C5 C170 ) C8_=_C10( C8 C10 ) C8_=_C11( C8 C11 ) C8_=_C13( C8 C13 ) C8_=_C14( C8 C14 ) \nC8_=_C15( C8 C15 ) C8_=_C33( C8 C33 ) C10_=_C11( C10 C11 ) C10_=_C13( C10 C13 ) C10_=_C14( C10 C14 ) C10_=_C15( C10 C15 ) \nC10_=_C20( C10 C20 ) C10_=_C74( C10 C74 ) C10_=_C76( C10 C76 ) C10_=_C77( C10 C77 ) C10_=_C78( C10 C78 ) C11_=_C13( C11 C13 ) \nC11_=_C14( C11 C14 ) C11_=_C15( C11 C15 ) C11_=_C60( C11 C60 ) C13_=_C14( C13 C14 ) C13_=_C15( C13 C15 ) C13_=_C133( C13 C133 ) \nC14_=_C15( C14 C15 ) C14_=_C28( C14 C28 ) C14_=_C66( C14 C66 ) C14_=_C88( C14 C88 ) C14_=_C148( C14 C148 ) C14_=_C169( C14 C169 ) \nC14_=_C170( C14 C170 ) C15_=_C130( C15 C130 ) C15_=_C151( C15 C151 ) C18_=_C20( C18 C20 ) C18_=_C28( C18 C28 ) C18_=_C39( C18 C39 ) \nC18_=_C59( C18 C59 ) C18_=_C60( C18 C60 ) C18_=_C62( C18 C62 ) C18_=_C63( C18 C63 ) C20_=_C28( C20 C28 ) C20_=_C74( C20 C74 ) \nC20_=_C76( C20 C76 ) C20_=_C77( C20 C77 ) C20_=_C78( C20 C78 ) C28_=_C66( C28 C66 ) C28_=_C88( C28 C88 ) C28_=_C148( C28 C148 ) \nC28_=_C169( C28 C169 ) C28_=_C170( C28 C170 ) C33_=_C70( C33 C70 ) C33_=_C95( C33 C95 ) C33_=_C133( C33 C133 ) C33_=_C151( C33 C151 ) \nC39_=_C41( C39 C41 ) C39_=_C59( C39 C59 ) C39_=_C60( C39 C60 ) C39_=_C62( C39 C62 ) C39_=_C63( C39 C63 ) C41_=_C88( C41 C88 ) \nC47_=_C63( C47 C63 ) C47_=_C128( C47 C128 ) C47_=_C160( C47 C160 ) C51_=_C130( C51 C130 ) C59_=_C60( C59 C60 ) C59_=_C62( C59 C62 ) \nC59_=_C63( C59 C63 ) C60_=_C62( C60 C62 ) C60_=_C63( C60 C63 ) C62_=_C63( C62 C63 ) C63_=_C128( C63 C128 ) C63_=_C160( C63 C160 ) \nC66_=_C88( C66 C88 ) C66_=_C148( C66 C148 ) C66_=_C169( C66 C169 ) C66_=_C170( C66 C170 ) C70_=_C95( C70 C95 ) C70_=_C133( C70 C133 ) \nC70_=_C151( C70 C151 ) C74_=_C76( C74 C76 ) C74_=_C77( C74 C77 ) C74_=_C78( C74 C78 ) C76_=_C77( C76 C77 ) C76_=_C78( C76 C78 ) \nC76_=_C160( C76 C160 ) C77_=_C78( C77 C78 ) C88_=_C148( C88 C148 ) C88_=_C169( C88 C169 ) C88_=_C170( C88 C170 ) C94_=_C95( C94 C95 ) \nC95_=_C133( C95 C133 ) C95_=_C151( C95 C151 ) C128_=_C160( C128 C160 ) C130_=_C151( C130 C151 ) C133_=_C151( C133 C151 ) C148_=_C169( C148 C169 ) \nC148_=_C170( C148 C170 ) C155_=_C171( C155 C171 ) C169_=_C170( C169 C170 ) "];22-&gt;26[label="34: C2 C5 C8 C11 C13 \nC15 C18 C20 C28 C33 C39 \nC41 C51 C59 C60 C62 C66 \nC70 C74 C76 C77 C78 C94 \nC95 C128 C130 C133 C148 C151 \nC155 C160 C169 C170 C171 \n72: C2_=_C5 ,C2_=_C33 ,C2_=_C70 ,C2_=_C95 ,C2_=_C133 ,\nC2_=_C151 ,C5_=_C28 ,C5_=_C66 ,C5_=_C148 ,C5_=_C169 ,C5_=_C170 ,\nC8_=_C11 ,C8_=_C13 ,C8_=_C15 ,C8_=_C33 ,C11_=_C13 ,C11_=_C15 ,\nC11_=_C60 ,C13_=_C15 ,C13_=_C133 ,C15_=_C130 ,C15_=_C151 ,C18_=_C20 ,\nC18_=_C28 ,C18_=_C39 ,C18_=_C59 ,C18_=_C60 ,C18_=_C62 ,C20_=_C28 ,\nC20_=_C74 ,C20_=_C76 ,C20_=_C77 ,C20_=_C78 ,C28_=_C66 ,C28_=_C148 ,\nC28_=_C169 ,C28_=_C170 ,C33_=_C70 ,C33_=_C95 ,C33_=_C133 ,C33_=_C151 ,\nC39_=_C41 ,C39_=_C59 ,C39_=_C60 ,C39_=_C62 ,C51_=_C130 ,C59_=_C60 ,\nC59_=_C62 ,C60_=_C62 ,C66_=_C148 ,C66_=_C169 ,C66_=_C170 ,C70_=_C95 ,\nC70_=_C133 ,C70_=_C151 ,C74_=_C76 ,C74_=_C77 ,C74_=_C78 ,C76_=_C77 ,\nC76_=_C78 ,C76_=_C160 ,C77_=_C78 ,C94_=_C95 ,C95_=_C133 ,C95_=_C151 ,\nC128_=_C160 ,C130_=_C151 ,C133_=_C151 ,C148_=_C169 ,C148_=_C170 ,C155_=_C171 ,\nC169_=_C170 ,"];27[shape=box, label="id:27 level: 2\n47: C0 C2 C3 C5 C6 \nC7 C15 C17 C30 C36 C48 \nC49 C50 C51 C52 C53 C54 \nC55 C56 C58 C68 C70 C71 \nC72 C77 C81 C90 C99 C105 \nC106 C112 C116 C121 C125 C126 \nC128 C130 C151 C154 C156 C162 \nC164 C165 C166 C169 C173 C176 \n199: C0_=_C2( C0 C2 ) C0_=_C3( C0 C3 ) C0_=_C5( C0 C5 ) C0_=_C6( C0 C6 ) C0_=_C7( C0 C7 ) \nC0_=_C30( C0 C30 ) C0_=_C36( C0 C36 ) C2_=_C3( C2 C3 ) C2_=_C5( C2 C5 ) C2_=_C6( C2 C6 ) C2_=_C7( C2 C7 ) \nC2_=_C70( C2 C70 ) C2_=_C151( C2 C151 ) C3_=_C5( C3 C5 ) C3_=_C6( C3 C6 ) C3_=_C7( C3 C7 ) C3_=_C55( C3 C55 ) \nC5_=_C6( C5 C6 ) C5_=_C7( C5 C7 ) C5_=_C169( C5 C169 ) C6_=_C7( C6 C7 ) C6_=_C105( C6 C105 ) C6_=_C112( C6 C112 ) \nC6_=_C156( C6 C156 ) C6_=_C162( C6 C162 ) C6_=_C166( C6 C166 ) C6_=_C169( C6 C169 ) C6_=_C173( C6 C173 ) C15_=_C36( C15 C36 ) \nC15_=_C106( C15 C106 ) C15_=_C130( C15 C130 ) C15_=_C151( C15 C151 ) C15_=_C164( C15 C164 ) C15_=_C176( C15 C176 ) C17_=_C30( C17 C30 ) \nC17_=_C48( C17 C48 ) C17_=_C49( C17 C49 ) C17_=_C50( C17 C50 ) C17_=_C51( C17 C51 ) C17_=_C52( C17 C52 ) C17_=_C53( C17 C53 ) \nC17_=_C54( C17 C54 ) C17_=_C55( C17 C55 ) C17_=_C56( C17 C56 ) C17_=_C58( C17 C58 ) C30_=_C36( C30 C36 ) C30_=_C48( C30 C48 ) \nC30_=_C49( C30 C49 ) C30_=_C50( C30 C50 ) C30_=_C51( C30 C51 ) C30_=_C52( C30 C52 ) C30_=_C53( C30 C53 ) C30_=_C54( C30 C54 ) \nC30_=_C55( C30 C55 ) C30_=_C56( C30 C56 ) C30_=_C58( C30 C58 ) C36_=_C106( C36 C106 ) C36_=_C130( C36 C130 ) C36_=_C151( C36 C151 ) \nC36_=_C164( C36 C164 ) C36_=_C176( C36 C176 ) C48_=_C49( C48 C49 ) C48_=_C50( C48 C50 ) C48_=_C51( C48 C51 ) C48_=_C52( C48 C52 ) \nC48_=_C53( C48 C53 ) C48_=_C54( C48 C54 ) C48_=_C55( C48 C55 ) C48_=_C56( C48 C56 ) C48_=_C58( C48 C58 ) C48_=_C68( C48 C68 ) \nC48_=_C70( C48 C70 ) C48_=_C71( C48 C71 ) C48_=_C72( C48 C72 ) C49_=_C50( C49 C50 ) C49_=_C51( C49 C51 ) C49_=_C52( C49 C52 ) \nC49_=_C53( C49 C53 ) C49_=_C54( C49 C54 ) C49_=_C55( C49 C55 ) C49_=_C56( C49 C56 ) C49_=_C58( C49 C58 ) C49_=_C90(</w:t>
      </w:r>
    </w:p>
    <w:p>
      <w:pPr>
        <w:pStyle w:val="PreformattedText"/>
        <w:bidi w:val="0"/>
        <w:spacing w:before="0" w:after="0"/>
        <w:jc w:val="left"/>
        <w:rPr/>
      </w:pPr>
      <w:r>
        <w:rPr/>
        <w:t xml:space="preserve"> </w:t>
      </w:r>
      <w:r>
        <w:rPr/>
        <w:t>C49 C90 ) \nC50_=_C51( C50 C51 ) C50_=_C52( C50 C52 ) C50_=_C53( C50 C53 ) C50_=_C54( C50 C54 ) C50_=_C55( C50 C55 ) C50_=_C56( C50 C56 ) \nC50_=_C58( C50 C58 ) C50_=_C112( C50 C112 ) C51_=_C52( C51 C52 ) C51_=_C53( C51 C53 ) C51_=_C54( C51 C54 ) C51_=_C55( C51 C55 ) \nC51_=_C56( C51 C56 ) C51_=_C58( C51 C58 ) C51_=_C130( C51 C130 ) C52_=_C53( C52 C53 ) C52_=_C54( C52 C54 ) C52_=_C55( C52 C55 ) \nC52_=_C56( C52 C56 ) C52_=_C58( C52 C58 ) C53_=_C54( C53 C54 ) C53_=_C55( C53 C55 ) C53_=_C56( C53 C56 ) C53_=_C58( C53 C58 ) \nC54_=_C55( C54 C55 ) C54_=_C56( C54 C56 ) C54_=_C58( C54 C58 ) C54_=_C154( C54 C154 ) C54_=_C156( C54 C156 ) C55_=_C56( C55 C56 ) \nC55_=_C58( C55 C58 ) C56_=_C58( C56 C58 ) C56_=_C71( C56 C71 ) C56_=_C126( C56 C126 ) C56_=_C162( C56 C162 ) C58_=_C72( C58 C72 ) \nC68_=_C70( C68 C70 ) C68_=_C71( C68 C71 ) C68_=_C72( C68 C72 ) C68_=_C116( C68 C116 ) C68_=_C121( C68 C121 ) C70_=_C71( C70 C71 ) \nC70_=_C72( C70 C72 ) C70_=_C151( C70 C151 ) C71_=_C72( C71 C72 ) C71_=_C126( C71 C126 ) C71_=_C162( C71 C162 ) C77_=_C121( C77 C121 ) \nC77_=_C154( C77 C154 ) C77_=_C164( C77 C164 ) C77_=_C165( C77 C165 ) C81_=_C90( C81 C90 ) C81_=_C99( C81 C99 ) C81_=_C116( C81 C116 ) \nC81_=_C125( C81 C125 ) C81_=_C126( C81 C126 ) C81_=_C128( C81 C128 ) C90_=_C99( C90 C99 ) C90_=_C116( C90 C116 ) C90_=_C125( C90 C125 ) \nC90_=_C126( C90 C126 ) C90_=_C128( C90 C128 ) C99_=_C105( C99 C105 ) C99_=_C106( C99 C106 ) C99_=_C116( C99 C116 ) C99_=_C125( C99 C125 ) \nC99_=_C126( C99 C126 ) C99_=_C128( C99 C128 ) C105_=_C106( C105 C106 ) C105_=_C112( C105 C112 ) C105_=_C156( C105 C156 ) C105_=_C162( C105 C162 ) \nC105_=_C166( C105 C166 ) C105_=_C169( C105 C169 ) C105_=_C173( C105 C173 ) C106_=_C130( C106 C130 ) C106_=_C151( C106 C151 ) C106_=_C164( C106 C164 ) \nC106_=_C176( C106 C176 ) C112_=_C156( C112 C156 ) C112_=_C162( C112 C162 ) C112_=_C166( C112 C166 ) C112_=_C169( C112 C169 ) C112_=_C173( C112 C173 ) \nC116_=_C121( C116 C121 ) C116_=_C125( C116 C125 ) C116_=_C126( C116 C126 ) C116_=_C128( C116 C128 ) C121_=_C154( C121 C154 ) C121_=_C164( C121 C164 ) \nC121_=_C165( C121 C165 ) C125_=_C126( C125 C126 ) C125_=_C128( C125 C128 ) C126_=_C128( C126 C128 ) C126_=_C162( C126 C162 ) C130_=_C151( C130 C151 ) \nC130_=_C164( C130 C164 ) C130_=_C176( C130 C176 ) C151_=_C164( C151 C164 ) C151_=_C176( C151 C176 ) C154_=_C156( C154 C156 ) C154_=_C164( C154 C164 ) \nC154_=_C165( C154 C165 ) C156_=_C162( C156 C162 ) C156_=_C166( C156 C166 ) C156_=_C169( C156 C169 ) C156_=_C173( C156 C173 ) C162_=_C166( C162 C166 ) \nC162_=_C169( C162 C169 ) C162_=_C173( C162 C173 ) C164_=_C165( C164 C165 ) C164_=_C176( C164 C176 ) C165_=_C176( C165 C176 ) C166_=_C169( C166 C169 ) \nC166_=_C173( C166 C173 ) C169_=_C173( C169 C173 ) "];22-&gt;27[label="44: C0 C2 C3 C5 C7 \nC15 C17 C30 C36 C49 C50 \nC51 C52 C53 C54 C55 C56 \nC58 C68 C70 C71 C72 C77 \nC81 C90 C99 C105 C106 C112 \nC116 C121 C125 C126 C128 C130 \nC151 C154 C156 C162 C165 C166 \nC169 C173 C176 \n162: C0_=_C2 ,C0_=_C3 ,C0_=_C5 ,C0_=_C7 ,C0_=_C30 ,\nC0_=_C36 ,C2_=_C3 ,C2_=_C5 ,C2_=_C7 ,C2_=_C70 ,C2_=_C151 ,\nC3_=_C5 ,C3_=_C7 ,C3_=_C55 ,C5_=_C7 ,C5_=_C169 ,C15_=_C36 ,\nC15_=_C106 ,C15_=_C130 ,C15_=_C151 ,C15_=_C176 ,C17_=_C30 ,C17_=_C49 ,\nC17_=_C50 ,C17_=_C51 ,C17_=_C52 ,C17_=_C53 ,C17_=_C54 ,C17_=_C55 ,\nC17_=_C56 ,C17_=_C58 ,C30_=_C36 ,C30_=_C49 ,C30_=_C50 ,C30_=_C51 ,\nC30_=_C52 ,C30_=_C53 ,C30_=_C54 ,C30_=_C55 ,C30_=_C56 ,C30_=_C58 ,\nC36_=_C106 ,C36_=_C130 ,C36_=_C151 ,C36_=_C176 ,C49_=_C50 ,C49_=_C51 ,\nC49_=_C52 ,C49_=_C53 ,C49_=_C54 ,C49_=_C55 ,C49_=_C56 ,C49_=_C58 ,\nC49_=_C90 ,C50_=_C51 ,C50_=_C52 ,C50_=_C53 ,C50_=_C54 ,C50_=_C55 ,\nC50_=_C56 ,C50_=_C58 ,C50_=_C112 ,C51_=_C52 ,C51_=_C53 ,C51_=_C54 ,\nC51_=_C55 ,C51_=_C56 ,C51_=_C58 ,C51_=_C130 ,C52_=_C53 ,C52_=_C54 ,\nC52_=_C55 ,C52_=_C56 ,C52_=_C58 ,C53_=_C54 ,C53_=_C55 ,C53_=_C56 ,\nC53_=_C58 ,C54_=_C55 ,C54_=_C56 ,C54_=_C58 ,C54_=_C154 ,C54_=_C156 ,\nC55_=_C56 ,C55_=_C58 ,C56_=_C58 ,C56_=_C71 ,C56_=_C126 ,C56_=_C162 ,\nC58_=_C72 ,C68_=_C70 ,C68_=_C71 ,C68_=_C72 ,C68_=_C116 ,C68_=_C121 ,\nC70_=_C71 ,C70_=_C72 ,C70_=_C151 ,C71_=_C72 ,C71_=_C126 ,C71_=_C162 ,\nC77_=_C121 ,C77_=_C154 ,C77_=_C165 ,C81_=_C90 ,C81_=_C99 ,C81_=_C116 ,\nC81_=_C125 ,C81_=_C126 ,C81_=_C128 ,C90_=_C99 ,C90_=_C116 ,C90_=_C125 ,\nC90_=_C126 ,C90_=_C128 ,C99_=_C105 ,C99_=_C106 ,C99_=_C116 ,C99_=_C125 ,\nC99_=_C126 ,C99_=_C128 ,C105_=_C106 ,C105_=_C112 ,C105_=_C156 ,C105_=_C162 ,\nC105_=_C166 ,C105_=_C169 ,C105_=_C173 ,C106_=_C130 ,C106_=_C151 ,C106_=_C176 ,\nC112_=_C156 ,C112_=_C162 ,C112_=_C166 ,C112_=_C169 ,C112_=_C173 ,C116_=_C121 ,\nC116_=_C125 ,C116_=_C126 ,C116_=_C128 ,C121_=_C154 ,C121_=_C165 ,C125_=_C126 ,\nC125_=_C128 ,C126_=_C128 ,C126_=_C162 ,C130_=_C151 ,C130_=_C176 ,C151_=_C176 ,\nC154_=_C156 ,C154_=_C165 ,C156_=_C162 ,C156_=_C166 ,C156_=_C169 ,C156_=_C173 ,\nC162_=_C166 ,C162_=_C169 ,C162_=_C173 ,C165_=_C176 ,C166_=_C169 ,C166_=_C173 ,\nC169_=_C173 ,"];28[shape=box, label="id:28 level: 2\n45: C7 C13 C24 C29 C37 \nC44 C49 C52 C53 C65 C67 \nC74 C82 C90 C93 C94 C95 \nC96 C97 C101 C108 C113 C115 \nC117 C124 C131 C133 C134 C135 \nC136 C137 C138 C139 C143 C144 \nC145 C157 C159 C168 C170 C171 \nC173 C174 C175 C179 \n240: C7_=_C97( C7 C97 ) C7_=_C108( C7 C108 ) C7_=_C115( C7 C115 ) C7_=_C124( C7 C124 ) C7_=_C139( C7 C139 ) \nC7_=_C145( C7 C145 ) C7_=_C168( C7 C168 ) C7_=_C170( C7 C170 ) C7_=_C175( C7 C175 ) C7_=_C179( C7 C179 ) C13_=_C52( C13 C52 ) \nC13_=_C117( C13 C117 ) C13_=_C131( C13 C131 ) C13_=_C133( C13 C133 ) C13_=_C134( C13 C134 ) C13_=_C135( C13 C135 ) C13_=_C136( C13 C136 ) \nC13_=_C137( C13 C137 ) C13_=_C138( C13 C138 ) C13_=_C139( C13 C139 ) C24_=_C29( C24 C29 ) C24_=_C44( C24 C44 ) C24_=_C53( C24 C53 ) \nC24_=_C65( C24 C65 ) C24_=_C74( C24 C74 ) C24_=_C82( C24 C82 ) C24_=_C101( C24 C101 ) C24_=_C144( C24 C144 ) C24_=_C145( C24 C145 ) \nC29_=_C37( C29 C37 ) C29_=_C67( C29 C67 ) C29_=_C96( C29 C96 ) C29_=_C113( C29 C113 ) C29_=_C143( C29 C143 ) C29_=_C157( C29 C157 ) \nC29_=_C159( C29 C159 ) C29_=_C171( C29 C171 ) C29_=_C173( C29 C173 ) C29_=_C174( C29 C174 ) C37_=_C67( C37 C67 ) C37_=_C96( C37 C96 ) \nC37_=_C113( C37 C113 ) C37_=_C143( C37 C143 ) C37_=_C157( C37 C157 ) C37_=_C159( C37 C159 ) C37_=_C171( C37 C171 ) C37_=_C173( C37 C173 ) \nC37_=_C174( C37 C174 ) C44_=_C53( C44 C53 ) C44_=_C65( C44 C65 ) C44_=_C74( C44 C74 ) C44_=_C82( C44 C82 ) C44_=_C101( C44 C101 ) \nC44_=_C144( C44 C144 ) C44_=_C145( C44 C145 ) C49_=_C52( C49 C52 ) C49_=_C53( C49 C53 ) C49_=_C90( C49 C90 ) C49_=_C93( C49 C93 ) \nC49_=_C94( C49 C94 ) C49_=_C95( C49 C95 ) C49_=_C96( C49 C96 ) C49_=_C97( C49 C97 ) C52_=_C53( C52 C53 ) C52_=_C117( C52 C117 ) \nC52_=_C131( C52 C131 ) C52_=_C133( C52 C133 ) C52_=_C134( C52 C134 ) C52_=_C135( C52 C135 ) C52_=_C136( C52 C136 ) C52_=_C137( C52 C137 ) \nC52_=_C138( C52 C138 ) C52_=_C139( C52 C139 ) C53_=_C65( C53 C65 ) C53_=_C74( C53 C74 ) C53_=_C82( C53 C82 ) C53_=_C101( C53 C101 ) \nC53_=_C144( C53 C144 ) C53_=_C145( C53 C145 ) C65_=_C67( C65 C67 ) C65_=_C74( C65 C74 ) C65_=_C82( C65 C82 ) C65_=_C101( C65 C101 ) \nC65_=_C144( C65 C144 ) C65_=_C145( C65 C145 ) C67_=_C96( C67 C96 ) C67_=_C113( C67 C113 ) C67_=_C143( C67 C143 ) C67_=_C157( C67 C157 ) \nC67_=_C159( C67 C159 ) C67_=_C171( C67 C171 ) C67_=_C173( C67 C173 ) C67_=_C174( C67 C174 ) C74_=_C82( C74 C82 ) C74_=_C101( C74 C101 ) \nC74_=_C144( C74 C144 ) C74_=_C145( C74 C145 ) C82_=_C101( C82 C101 ) C82_=_C144( C82 C144 ) C82_=_C145( C82 C145 ) C90_=_C93( C90 C93 ) \nC90_=_C94( C90 C94 ) C90_=_C95( C90 C95 ) C90_=_C96( C90 C96 ) C90_=_C97( C90 C97 ) C93_=_C94( C93 C94 ) C93_=_C95( C93 C95 ) \nC93_=_C96( C93 C96 ) C93_=_C97( C93 C97 ) C94_=_C95( C94 C95 ) C94_=_C96( C94 C96 ) C94_=_C97( C94 C97 ) C95_=_C96( C95 C96 ) \nC95_=_C97( C95 C97 ) C95_=_C133( C95 C133 ) C96_=_C97( C96 C97 ) C96_=_C113( C96 C113 ) C96_=_C143( C96 C143 ) C96_=_C157( C96 C157 ) \nC96_=_C159( C96 C159 ) C96_=_C171( C96 C171 ) C96_=_C173( C96 C173 ) C96_=_C174( C96 C174 ) C97_=_C108( C97 C108 ) C97_=_C115( C97 C115 ) \nC97_=_C124( C97 C124 ) C97_=_C139( C97 C139 ) C97_=_C145( C97 C145 ) C97_=_C168( C97 C168 ) C97_=_C170( C97 C170 ) C97_=_C175( C97 C175 ) \nC97_=_C179( C97 C179 ) C101_=_C108( C101 C108 ) C101_=_C144( C101 C144 ) C101_=_C145( C101 C145 ) C108_=_C115( C108 C115 ) C108_=_C124( C108 C124 ) \nC108_=_C139( C108 C139 ) C108_=_C145( C108 C145 ) C108_=_C168( C108 C168 ) C108_=_C170( C108 C170 ) C108_=_C175( C108 C175 ) C108_=_C179( C108 C179 ) \nC113_=_C115( C113 C115 ) C113_=_C143( C113 C143 ) C113_=_C157( C113 C157 ) C113_=_C159( C113 C159 ) C113_=_C171( C113 C171 ) C113_=_C173( C113 C173 ) \nC113_=_C174( C113 C174 ) C115_=_C124( C115 C124 ) C115_=_C139( C115 C139 ) C115_=_C145( C115 C145 ) C115_=_C168( C115 C168 ) C115_=_C170( C115 C170 ) \nC115_=_C175( C115 C175 ) C115_=_C179( C115 C179 ) C117_=_C124( C117 C124 ) C117_=_C131( C117 C131 ) C117_=_C133( C117 C133 ) C117_=_C134( C117 C134 ) \nC117_=_C135( C117 C135 ) C117_=_C136( C117 C136 ) C117_=_C137( C117 C137 ) C117_=_C138( C117 C138 ) C117_=_C139( C117 C139 ) C124_=_C139( C124 C139 ) \nC124_=_C145( C124 C145 ) C124_=_C168( C124 C168 ) C124_=_C170( C124 C170 ) C124_=_C175( C124 C175 ) C124_=_C179( C124 C179 ) C131_=_C133( C131 C133 ) \nC131_=_C134( C131 C134 ) C131_=_C135( C131 C135 ) C131_=_C136( C131 C136 ) C131_=_C137( C131 C137 ) C131_=_C138( C131 C138 ) C131_=_C139( C131 C139 ) \nC131_=_C143( C131 C143 ) C133_=_C134( C133 C134 ) C133_=_C135( C133 C135 ) C133_=_C136( C133 C136 ) C133_=_C137( C133 C137 ) C133_=_C138( C133 C138 ) \nC133_=_C139( C133 C139 ) C134_=_C135( C134 C135 ) C134_=_C136( C134 C136 ) C134_=_C137( C134 C137 ) C134_=_C138( C134 C138 ) C134_=_C139( C134 C139 ) \nC134_=_C159( C134 C159 ) C135_=_C136( C135 C136 ) C135_=_C137( C135 C137 ) C135_=_C138( C135 C138 ) C135_=_C139( C135 C139 ) C136_=_C137( C136 C137 ) \nC136_=_C138( C136 C138 ) C136_=_C139( C136 C139 ) C136_=_C168( C136 C168 ) C137_=_C138( C137 C138 ) C137_=_C139( C137 C139 )</w:t>
      </w:r>
    </w:p>
    <w:p>
      <w:pPr>
        <w:pStyle w:val="PreformattedText"/>
        <w:bidi w:val="0"/>
        <w:spacing w:before="0" w:after="0"/>
        <w:jc w:val="left"/>
        <w:rPr/>
      </w:pPr>
      <w:r>
        <w:rPr/>
        <w:t xml:space="preserve"> </w:t>
      </w:r>
      <w:r>
        <w:rPr/>
        <w:t>C137_=_C144( C137 C144 ) \nC137_=_C174( C137 C174 ) C137_=_C175( C137 C175 ) C138_=_C139( C138 C139 ) C139_=_C145( C139 C145 ) C139_=_C168( C139 C168 ) C139_=_C170( C139 C170 ) \nC139_=_C175( C139 C175 ) C139_=_C179( C139 C179 ) C143_=_C157( C143 C157 ) C143_=_C159( C143 C159 ) C143_=_C171( C143 C171 ) C143_=_C173( C143 C173 ) \nC143_=_C174( C143 C174 ) C144_=_C145( C144 C145 ) C144_=_C174( C144 C174 ) C144_=_C175( C144 C175 ) C145_=_C168( C145 C168 ) C145_=_C170( C145 C170 ) \nC145_=_C175( C145 C175 ) C145_=_C179( C145 C179 ) C157_=_C159( C157 C159 ) C157_=_C171( C157 C171 ) C157_=_C173( C157 C173 ) C157_=_C174( C157 C174 ) \nC159_=_C171( C159 C171 ) C159_=_C173( C159 C173 ) C159_=_C174( C159 C174 ) C168_=_C170( C168 C170 ) C168_=_C175( C168 C175 ) C168_=_C179( C168 C179 ) \nC170_=_C175( C170 C175 ) C170_=_C179( C170 C179 ) C171_=_C173( C171 C173 ) C171_=_C174( C171 C174 ) C173_=_C174( C173 C174 ) C174_=_C175( C174 C175 ) \nC175_=_C179( C175 C179 ) "];23-&gt;28[label="41: C7 C13 C24 C29 C37 \nC44 C49 C52 C53 C65 C67 \nC74 C82 C90 C93 C94 C95 \nC101 C108 C113 C115 C117 C124 \nC131 C133 C134 C135 C136 C137 \nC138 C143 C144 C157 C159 C168 \nC170 C171 C173 C174 C175 C179 \n174: C7_=_C108 ,C7_=_C115 ,C7_=_C124 ,C7_=_C168 ,C7_=_C170 ,\nC7_=_C175 ,C7_=_C179 ,C13_=_C52 ,C13_=_C117 ,C13_=_C131 ,C13_=_C133 ,\nC13_=_C134 ,C13_=_C135 ,C13_=_C136 ,C13_=_C137 ,C13_=_C138 ,C24_=_C29 ,\nC24_=_C44 ,C24_=_C53 ,C24_=_C65 ,C24_=_C74 ,C24_=_C82 ,C24_=_C101 ,\nC24_=_C144 ,C29_=_C37 ,C29_=_C67 ,C29_=_C113 ,C29_=_C143 ,C29_=_C157 ,\nC29_=_C159 ,C29_=_C171 ,C29_=_C173 ,C29_=_C174 ,C37_=_C67 ,C37_=_C113 ,\nC37_=_C143 ,C37_=_C157 ,C37_=_C159 ,C37_=_C171 ,C37_=_C173 ,C37_=_C174 ,\nC44_=_C53 ,C44_=_C65 ,C44_=_C74 ,C44_=_C82 ,C44_=_C101 ,C44_=_C144 ,\nC49_=_C52 ,C49_=_C53 ,C49_=_C90 ,C49_=_C93 ,C49_=_C94 ,C49_=_C95 ,\nC52_=_C53 ,C52_=_C117 ,C52_=_C131 ,C52_=_C133 ,C52_=_C134 ,C52_=_C135 ,\nC52_=_C136 ,C52_=_C137 ,C52_=_C138 ,C53_=_C65 ,C53_=_C74 ,C53_=_C82 ,\nC53_=_C101 ,C53_=_C144 ,C65_=_C67 ,C65_=_C74 ,C65_=_C82 ,C65_=_C101 ,\nC65_=_C144 ,C67_=_C113 ,C67_=_C143 ,C67_=_C157 ,C67_=_C159 ,C67_=_C171 ,\nC67_=_C173 ,C67_=_C174 ,C74_=_C82 ,C74_=_C101 ,C74_=_C144 ,C82_=_C101 ,\nC82_=_C144 ,C90_=_C93 ,C90_=_C94 ,C90_=_C95 ,C93_=_C94 ,C93_=_C95 ,\nC94_=_C95 ,C95_=_C133 ,C101_=_C108 ,C101_=_C144 ,C108_=_C115 ,C108_=_C124 ,\nC108_=_C168 ,C108_=_C170 ,C108_=_C175 ,C108_=_C179 ,C113_=_C115 ,C113_=_C143 ,\nC113_=_C157 ,C113_=_C159 ,C113_=_C171 ,C113_=_C173 ,C113_=_C174 ,C115_=_C124 ,\nC115_=_C168 ,C115_=_C170 ,C115_=_C175 ,C115_=_C179 ,C117_=_C124 ,C117_=_C131 ,\nC117_=_C133 ,C117_=_C134 ,C117_=_C135 ,C117_=_C136 ,C117_=_C137 ,C117_=_C138 ,\nC124_=_C168 ,C124_=_C170 ,C124_=_C175 ,C124_=_C179 ,C131_=_C133 ,C131_=_C134 ,\nC131_=_C135 ,C131_=_C136 ,C131_=_C137 ,C131_=_C138 ,C131_=_C143 ,C133_=_C134 ,\nC133_=_C135 ,C133_=_C136 ,C133_=_C137 ,C133_=_C138 ,C134_=_C135 ,C134_=_C136 ,\nC134_=_C137 ,C134_=_C138 ,C134_=_C159 ,C135_=_C136 ,C135_=_C137 ,C135_=_C138 ,\nC136_=_C137 ,C136_=_C138 ,C136_=_C168 ,C137_=_C138 ,C137_=_C144 ,C137_=_C174 ,\nC137_=_C175 ,C143_=_C157 ,C143_=_C159 ,C143_=_C171 ,C143_=_C173 ,C143_=_C174 ,\nC144_=_C174 ,C144_=_C175 ,C157_=_C159 ,C157_=_C171 ,C157_=_C173 ,C157_=_C174 ,\nC159_=_C171 ,C159_=_C173 ,C159_=_C174 ,C168_=_C170 ,C168_=_C175 ,C168_=_C179 ,\nC170_=_C175 ,C170_=_C179 ,C171_=_C173 ,C171_=_C174 ,C173_=_C174 ,C174_=_C175 ,\nC175_=_C179 ,"];29[shape=box, label="id:29 level: 2\n54: C11 C17 C18 C20 C21 \nC23 C24 C25 C26 C27 C28 \nC29 C32 C38 C39 C41 C42 \nC44 C45 C50 C60 C62 C65 \nC66 C67 C78 C86 C98 C99 \nC100 C101 C102 C103 C105 C106 \nC108 C109 C110 C111 C112 C113 \nC114 C115 C122 C123 C136 C138 \nC141 C161 C165 C166 C168 C176 \nC179 \n295: C11_=_C21( C11 C21 ) C11_=_C32( C11 C32 ) C11_=_C42( C11 C42 ) C11_=_C60( C11 C60 ) C11_=_C98( C11 C98 ) \nC11_=_C99( C11 C99 ) C11_=_C100( C11 C100 ) C11_=_C101( C11 C101 ) C11_=_C102( C11 C102 ) C11_=_C103( C11 C103 ) C11_=_C105( C11 C105 ) \nC11_=_C106( C11 C106 ) C11_=_C108( C11 C108 ) C17_=_C18( C17 C18 ) C17_=_C20( C17 C20 ) C17_=_C21( C17 C21 ) C17_=_C23( C17 C23 ) \nC17_=_C24( C17 C24 ) C17_=_C25( C17 C25 ) C17_=_C26( C17 C26 ) C17_=_C27( C17 C27 ) C17_=_C28( C17 C28 ) C17_=_C29( C17 C29 ) \nC17_=_C50( C17 C50 ) C18_=_C20( C18 C20 ) C18_=_C21( C18 C21 ) C18_=_C23( C18 C23 ) C18_=_C24( C18 C24 ) C18_=_C25( C18 C25 ) \nC18_=_C26( C18 C26 ) C18_=_C27( C18 C27 ) C18_=_C28( C18 C28 ) C18_=_C29( C18 C29 ) C18_=_C39( C18 C39 ) C18_=_C60( C18 C60 ) \nC18_=_C62( C18 C62 ) C20_=_C21( C20 C21 ) C20_=_C23( C20 C23 ) C20_=_C24( C20 C24 ) C20_=_C25( C20 C25 ) C20_=_C26( C20 C26 ) \nC20_=_C27( C20 C27 ) C20_=_C28( C20 C28 ) C20_=_C29( C20 C29 ) C20_=_C78( C20 C78 ) C21_=_C23( C21 C23 ) C21_=_C24( C21 C24 ) \nC21_=_C25( C21 C25 ) C21_=_C26( C21 C26 ) C21_=_C27( C21 C27 ) C21_=_C28( C21 C28 ) C21_=_C29( C21 C29 ) C21_=_C32( C21 C32 ) \nC21_=_C42( C21 C42 ) C21_=_C60( C21 C60 ) C21_=_C98( C21 C98 ) C21_=_C99( C21 C99 ) C21_=_C100( C21 C100 ) C21_=_C101( C21 C101 ) \nC21_=_C102( C21 C102 ) C21_=_C103( C21 C103 ) C21_=_C105( C21 C105 ) C21_=_C106( C21 C106 ) C21_=_C108( C21 C108 ) C23_=_C24( C23 C24 ) \nC23_=_C25( C23 C25 ) C23_=_C26( C23 C26 ) C23_=_C27( C23 C27 ) C23_=_C28( C23 C28 ) C23_=_C29( C23 C29 ) C23_=_C100( C23 C100 ) \nC23_=_C110( C23 C110 ) C23_=_C141( C23 C141 ) C24_=_C25( C24 C25 ) C24_=_C26( C24 C26 ) C24_=_C27( C24 C27 ) C24_=_C28( C24 C28 ) \nC24_=_C29( C24 C29 ) C24_=_C44( C24 C44 ) C24_=_C65( C24 C65 ) C24_=_C101( C24 C101 ) C25_=_C26( C25 C26 ) C25_=_C27( C25 C27 ) \nC25_=_C28( C25 C28 ) C25_=_C29( C25 C29 ) C26_=_C27( C26 C27 ) C26_=_C28( C26 C28 ) C26_=_C29( C26 C29 ) C27_=_C28( C27 C28 ) \nC27_=_C29( C27 C29 ) C27_=_C45( C27 C45 ) C27_=_C78( C27 C78 ) C27_=_C111( C27 C111 ) C27_=_C136( C27 C136 ) C27_=_C141( C27 C141 ) \nC27_=_C161( C27 C161 ) C27_=_C166( C27 C166 ) C27_=_C168( C27 C168 ) C28_=_C29( C28 C29 ) C28_=_C66( C28 C66 ) C29_=_C67( C29 C67 ) \nC29_=_C113( C29 C113 ) C32_=_C38( C32 C38 ) C32_=_C42( C32 C42 ) C32_=_C60( C32 C60 ) C32_=_C98( C32 C98 ) C32_=_C99( C32 C99 ) \nC32_=_C100( C32 C100 ) C32_=_C101( C32 C101 ) C32_=_C102( C32 C102 ) C32_=_C103( C32 C103 ) C32_=_C105( C32 C105 ) C32_=_C106( C32 C106 ) \nC32_=_C108( C32 C108 ) C38_=_C62( C38 C62 ) C38_=_C86( C38 C86 ) C38_=_C122( C38 C122 ) C38_=_C165( C38 C165 ) C38_=_C176( C38 C176 ) \nC38_=_C179( C38 C179 ) C39_=_C41( C39 C41 ) C39_=_C42( C39 C42 ) C39_=_C44( C39 C44 ) C39_=_C45( C39 C45 ) C39_=_C60( C39 C60 ) \nC39_=_C62( C39 C62 ) C41_=_C42( C41 C42 ) C41_=_C44( C41 C44 ) C41_=_C45( C41 C45 ) C42_=_C44( C42 C44 ) C42_=_C45( C42 C45 ) \nC42_=_C60( C42 C60 ) C42_=_C98( C42 C98 ) C42_=_C99( C42 C99 ) C42_=_C100( C42 C100 ) C42_=_C101( C42 C101 ) C42_=_C102( C42 C102 ) \nC42_=_C103( C42 C103 ) C42_=_C105( C42 C105 ) C42_=_C106( C42 C106 ) C42_=_C108( C42 C108 ) C44_=_C45( C44 C45 ) C44_=_C65( C44 C65 ) \nC44_=_C101( C44 C101 ) C45_=_C78( C45 C78 ) C45_=_C111( C45 C111 ) C45_=_C136( C45 C136 ) C45_=_C141( C45 C141 ) C45_=_C161( C45 C161 ) \nC45_=_C166( C45 C166 ) C45_=_C168( C45 C168 ) C50_=_C98( C50 C98 ) C50_=_C109( C50 C109 ) C50_=_C110( C50 C110 ) C50_=_C111( C50 C111 ) \nC50_=_C112( C50 C112 ) C50_=_C113( C50 C113 ) C50_=_C114( C50 C114 ) C50_=_C115( C50 C115 ) C60_=_C62( C60 C62 ) C60_=_C98( C60 C98 ) \nC60_=_C99( C60 C99 ) C60_=_C100( C60 C100 ) C60_=_C101( C60 C101 ) C60_=_C102( C60 C102 ) C60_=_C103( C60 C103 ) C60_=_C105( C60 C105 ) \nC60_=_C106( C60 C106 ) C60_=_C108( C60 C108 ) C62_=_C86( C62 C86 ) C62_=_C122( C62 C122 ) C62_=_C165( C62 C165 ) C62_=_C176( C62 C176 ) \nC62_=_C179( C62 C179 ) C65_=_C66( C65 C66 ) C65_=_C67( C65 C67 ) C65_=_C101( C65 C101 ) C66_=_C67( C66 C67 ) C67_=_C113( C67 C113 ) \nC78_=_C111( C78 C111 ) C78_=_C136( C78 C136 ) C78_=_C141( C78 C141 ) C78_=_C161( C78 C161 ) C78_=_C166( C78 C166 ) C78_=_C168( C78 C168 ) \nC86_=_C122( C86 C122 ) C86_=_C165( C86 C165 ) C86_=_C176( C86 C176 ) C86_=_C179( C86 C179 ) C98_=_C99( C98 C99 ) C98_=_C100( C98 C100 ) \nC98_=_C101( C98 C101 ) C98_=_C102( C98 C102 ) C98_=_C103( C98 C103 ) C98_=_C105( C98 C105 ) C98_=_C106( C98 C106 ) C98_=_C108( C98 C108 ) \nC98_=_C109( C98 C109 ) C98_=_C110( C98 C110 ) C98_=_C111( C98 C111 ) C98_=_C112( C98 C112 ) C98_=_C113( C98 C113 ) C98_=_C114( C98 C114 ) \nC98_=_C115( C98 C115 ) C99_=_C100( C99 C100 ) C99_=_C101( C99 C101 ) C99_=_C102( C99 C102 ) C99_=_C103( C99 C103 ) C99_=_C105( C99 C105 ) \nC99_=_C106( C99 C106 ) C99_=_C108( C99 C108 ) C100_=_C101( C100 C101 ) C100_=_C102( C100 C102 ) C100_=_C103( C100 C103 ) C100_=_C105( C100 C105 ) \nC100_=_C106( C100 C106 ) C100_=_C108( C100 C108 ) C100_=_C110( C100 C110 ) C100_=_C141( C100 C141 ) C101_=_C102( C101 C102 ) C101_=_C103( C101 C103 ) \nC101_=_C105( C101 C105 ) C101_=_C106( C101 C106 ) C101_=_C108( C101 C108 ) C102_=_C103( C102 C103 ) C102_=_C105( C102 C105 ) C102_=_C106( C102 C106 ) \nC102_=_C108( C102 C108 ) C103_=_C105( C103 C105 ) C103_=_C106( C103 C106 ) C103_=_C108( C103 C108 ) C103_=_C161( C103 C161 ) C105_=_C106( C105 C106 ) \nC105_=_C108( C105 C108 ) C105_=_C112( C105 C112 ) C105_=_C166( C105 C166 ) C106_=_C108( C106 C108 ) C106_=_C176( C106 C176 ) C108_=_C115( C108 C115 ) \nC108_=_C168( C108 C168 ) C108_=_C179( C108 C179 ) C109_=_C110( C109 C110 ) C109_=_C111( C109 C111 ) C109_=_C112( C109 C112 ) C109_=_C113( C109 C113 ) \nC109_=_C114( C109 C114 ) C109_=_C115( C109 C115 ) C109_=_C122( C109 C122 ) C109_=_C123( C109 C123 ) C110_=_C111( C110 C111 ) C110_=_C112( C110 C112 ) \nC110_=_C113( C110 C113 ) C110_=_C114( C110 C114 ) C110_=_C115( C110 C115 ) C110_=_C141( C110 C141 ) C111_=_C112( C111 C112 ) C111_=_C113( C111 C113 ) \nC111_=_C114( C111 C114 ) C111_=_C115( C111 C115 ) C111_=_C136( C111 C136 ) C111_=_C141( C111 C141 ) C111_=_C161( C111 C161 ) C111_=_C166( C111 C166 ) \nC111_=_C168( C111 C168 ) C112_=_C113( C112 C113 ) C112_=_C114( C112 C114 ) C112_=_C115( C112 C115 ) C112_=_C166( C112 C166 ) C113_=_C114( C113 C114 ) \nC113_=_C115( C113 C115 ) C114_=_C115(</w:t>
      </w:r>
    </w:p>
    <w:p>
      <w:pPr>
        <w:pStyle w:val="PreformattedText"/>
        <w:bidi w:val="0"/>
        <w:spacing w:before="0" w:after="0"/>
        <w:jc w:val="left"/>
        <w:rPr/>
      </w:pPr>
      <w:r>
        <w:rPr/>
        <w:t xml:space="preserve"> </w:t>
      </w:r>
      <w:r>
        <w:rPr/>
        <w:t>C114 C115 ) C114_=_C123( C114 C123 ) C114_=_C138( C114 C138 ) C115_=_C168( C115 C168 ) C115_=_C179( C115 C179 ) \nC122_=_C123( C122 C123 ) C122_=_C165( C122 C165 ) C122_=_C176( C122 C176 ) C122_=_C179( C122 C179 ) C123_=_C138( C123 C138 ) C136_=_C138( C136 C138 ) \nC136_=_C141( C136 C141 ) C136_=_C161( C136 C161 ) C136_=_C166( C136 C166 ) C136_=_C168( C136 C168 ) C141_=_C161( C141 C161 ) C141_=_C166( C141 C166 ) \nC141_=_C168( C141 C168 ) C161_=_C166( C161 C166 ) C161_=_C168( C161 C168 ) C165_=_C176( C165 C176 ) C165_=_C179( C165 C179 ) C166_=_C168( C166 C168 ) \nC168_=_C179( C168 C179 ) C176_=_C179( C176 C179 ) "];23-&gt;29[label="47: C11 C17 C18 C20 C23 \nC24 C25 C26 C28 C29 C32 \nC38 C39 C41 C44 C50 C60 \nC62 C65 C66 C67 C78 C86 \nC99 C100 C101 C102 C103 C105 \nC106 C108 C109 C110 C112 C113 \nC115 C122 C123 C136 C138 C141 \nC161 C165 C166 C168 C176 C179 \n189: C11_=_C32 ,C11_=_C60 ,C11_=_C99 ,C11_=_C100 ,C11_=_C101 ,\nC11_=_C102 ,C11_=_C103 ,C11_=_C105 ,C11_=_C106 ,C11_=_C108 ,C17_=_C18 ,\nC17_=_C20 ,C17_=_C23 ,C17_=_C24 ,C17_=_C25 ,C17_=_C26 ,C17_=_C28 ,\nC17_=_C29 ,C17_=_C50 ,C18_=_C20 ,C18_=_C23 ,C18_=_C24 ,C18_=_C25 ,\nC18_=_C26 ,C18_=_C28 ,C18_=_C29 ,C18_=_C39 ,C18_=_C60 ,C18_=_C62 ,\nC20_=_C23 ,C20_=_C24 ,C20_=_C25 ,C20_=_C26 ,C20_=_C28 ,C20_=_C29 ,\nC20_=_C78 ,C23_=_C24 ,C23_=_C25 ,C23_=_C26 ,C23_=_C28 ,C23_=_C29 ,\nC23_=_C100 ,C23_=_C110 ,C23_=_C141 ,C24_=_C25 ,C24_=_C26 ,C24_=_C28 ,\nC24_=_C29 ,C24_=_C44 ,C24_=_C65 ,C24_=_C101 ,C25_=_C26 ,C25_=_C28 ,\nC25_=_C29 ,C26_=_C28 ,C26_=_C29 ,C28_=_C29 ,C28_=_C66 ,C29_=_C67 ,\nC29_=_C113 ,C32_=_C38 ,C32_=_C60 ,C32_=_C99 ,C32_=_C100 ,C32_=_C101 ,\nC32_=_C102 ,C32_=_C103 ,C32_=_C105 ,C32_=_C106 ,C32_=_C108 ,C38_=_C62 ,\nC38_=_C86 ,C38_=_C122 ,C38_=_C165 ,C38_=_C176 ,C38_=_C179 ,C39_=_C41 ,\nC39_=_C44 ,C39_=_C60 ,C39_=_C62 ,C41_=_C44 ,C44_=_C65 ,C44_=_C101 ,\nC50_=_C109 ,C50_=_C110 ,C50_=_C112 ,C50_=_C113 ,C50_=_C115 ,C60_=_C62 ,\nC60_=_C99 ,C60_=_C100 ,C60_=_C101 ,C60_=_C102 ,C60_=_C103 ,C60_=_C105 ,\nC60_=_C106 ,C60_=_C108 ,C62_=_C86 ,C62_=_C122 ,C62_=_C165 ,C62_=_C176 ,\nC62_=_C179 ,C65_=_C66 ,C65_=_C67 ,C65_=_C101 ,C66_=_C67 ,C67_=_C113 ,\nC78_=_C136 ,C78_=_C141 ,C78_=_C161 ,C78_=_C166 ,C78_=_C168 ,C86_=_C122 ,\nC86_=_C165 ,C86_=_C176 ,C86_=_C179 ,C99_=_C100 ,C99_=_C101 ,C99_=_C102 ,\nC99_=_C103 ,C99_=_C105 ,C99_=_C106 ,C99_=_C108 ,C100_=_C101 ,C100_=_C102 ,\nC100_=_C103 ,C100_=_C105 ,C100_=_C106 ,C100_=_C108 ,C100_=_C110 ,C100_=_C141 ,\nC101_=_C102 ,C101_=_C103 ,C101_=_C105 ,C101_=_C106 ,C101_=_C108 ,C102_=_C103 ,\nC102_=_C105 ,C102_=_C106 ,C102_=_C108 ,C103_=_C105 ,C103_=_C106 ,C103_=_C108 ,\nC103_=_C161 ,C105_=_C106 ,C105_=_C108 ,C105_=_C112 ,C105_=_C166 ,C106_=_C108 ,\nC106_=_C176 ,C108_=_C115 ,C108_=_C168 ,C108_=_C179 ,C109_=_C110 ,C109_=_C112 ,\nC109_=_C113 ,C109_=_C115 ,C109_=_C122 ,C109_=_C123 ,C110_=_C112 ,C110_=_C113 ,\nC110_=_C115 ,C110_=_C141 ,C112_=_C113 ,C112_=_C115 ,C112_=_C166 ,C113_=_C115 ,\nC115_=_C168 ,C115_=_C179 ,C122_=_C123 ,C122_=_C165 ,C122_=_C176 ,C122_=_C179 ,\nC123_=_C138 ,C136_=_C138 ,C136_=_C141 ,C136_=_C161 ,C136_=_C166 ,C136_=_C168 ,\nC141_=_C161 ,C141_=_C166 ,C141_=_C168 ,C161_=_C166 ,C161_=_C168 ,C165_=_C176 ,\nC165_=_C179 ,C166_=_C168 ,C168_=_C179 ,C176_=_C179 ,"];30[shape=box, label="id:30 level: 3\n21: C34 C35 C56 C58 C71 \nC72 C85 C103 C126 C135 C137 \nC142 C144 C147 C153 C158 C161 \nC162 C163 C174 C175 \n114: C34_=_C35( C34 C35 ) C34_=_C56( C34 C56 ) C34_=_C71( C34 C71 ) C34_=_C103( C34 C103 ) C34_=_C126( C34 C126 ) \nC34_=_C135( C34 C135 ) C34_=_C147( C34 C147 ) C34_=_C153( C34 C153 ) C34_=_C161( C34 C161 ) C34_=_C162( C34 C162 ) C34_=_C163( C34 C163 ) \nC35_=_C58( C35 C58 ) C35_=_C72( C35 C72 ) C35_=_C85( C35 C85 ) C35_=_C137( C35 C137 ) C35_=_C142( C35 C142 ) C35_=_C144( C35 C144 ) \nC35_=_C158( C35 C158 ) C35_=_C163( C35 C163 ) C35_=_C174( C35 C174 ) C35_=_C175( C35 C175 ) C56_=_C58( C56 C58 ) C56_=_C71( C56 C71 ) \nC56_=_C103( C56 C103 ) C56_=_C126( C56 C126 ) C56_=_C135( C56 C135 ) C56_=_C147( C56 C147 ) C56_=_C153( C56 C153 ) C56_=_C161( C56 C161 ) \nC56_=_C162( C56 C162 ) C56_=_C163( C56 C163 ) C58_=_C72( C58 C72 ) C58_=_C85( C58 C85 ) C58_=_C137( C58 C137 ) C58_=_C142( C58 C142 ) \nC58_=_C144( C58 C144 ) C58_=_C158( C58 C158 ) C58_=_C163( C58 C163 ) C58_=_C174( C58 C174 ) C58_=_C175( C58 C175 ) C71_=_C72( C71 C72 ) \nC71_=_C103( C71 C103 ) C71_=_C126( C71 C126 ) C71_=_C135( C71 C135 ) C71_=_C147( C71 C147 ) C71_=_C153( C71 C153 ) C71_=_C161( C71 C161 ) \nC71_=_C162( C71 C162 ) C71_=_C163( C71 C163 ) C72_=_C85( C72 C85 ) C72_=_C137( C72 C137 ) C72_=_C142( C72 C142 ) C72_=_C144( C72 C144 ) \nC72_=_C158( C72 C158 ) C72_=_C163( C72 C163 ) C72_=_C174( C72 C174 ) C72_=_C175( C72 C175 ) C85_=_C137( C85 C137 ) C85_=_C142( C85 C142 ) \nC85_=_C144( C85 C144 ) C85_=_C158( C85 C158 ) C85_=_C163( C85 C163 ) C85_=_C174( C85 C174 ) C85_=_C175( C85 C175 ) C103_=_C126( C103 C126 ) \nC103_=_C135( C103 C135 ) C103_=_C147( C103 C147 ) C103_=_C153( C103 C153 ) C103_=_C161( C103 C161 ) C103_=_C162( C103 C162 ) C103_=_C163( C103 C163 ) \nC126_=_C135( C126 C135 ) C126_=_C147( C126 C147 ) C126_=_C153( C126 C153 ) C126_=_C161( C126 C161 ) C126_=_C162( C126 C162 ) C126_=_C163( C126 C163 ) \nC135_=_C137( C135 C137 ) C135_=_C147( C135 C147 ) C135_=_C153( C135 C153 ) C135_=_C161( C135 C161 ) C135_=_C162( C135 C162 ) C135_=_C163( C135 C163 ) \nC137_=_C142( C137 C142 ) C137_=_C144( C137 C144 ) C137_=_C158( C137 C158 ) C137_=_C163( C137 C163 ) C137_=_C174( C137 C174 ) C137_=_C175( C137 C175 ) \nC142_=_C144( C142 C144 ) C142_=_C158( C142 C158 ) C142_=_C163( C142 C163 ) C142_=_C174( C142 C174 ) C142_=_C175( C142 C175 ) C144_=_C158( C144 C158 ) \nC144_=_C163( C144 C163 ) C144_=_C174( C144 C174 ) C144_=_C175( C144 C175 ) C147_=_C153( C147 C153 ) C147_=_C161( C147 C161 ) C147_=_C162( C147 C162 ) \nC147_=_C163( C147 C163 ) C153_=_C161( C153 C161 ) C153_=_C162( C153 C162 ) C153_=_C163( C153 C163 ) C158_=_C163( C158 C163 ) C158_=_C174( C158 C174 ) \nC158_=_C175( C158 C175 ) C161_=_C162( C161 C162 ) C161_=_C163( C161 C163 ) C162_=_C163( C162 C163 ) C163_=_C174( C163 C174 ) C163_=_C175( C163 C175 ) \nC174_=_C175( C174 C175 ) "];24-&gt;30[label="20: C34 C35 C56 C58 C71 \nC72 C85 C103 C126 C135 C137 \nC142 C144 C147 C153 C158 C161 \nC162 C174 C175 \n94: C34_=_C35 ,C34_=_C56 ,C34_=_C71 ,C34_=_C103 ,C34_=_C126 ,\nC34_=_C135 ,C34_=_C147 ,C34_=_C153 ,C34_=_C161 ,C34_=_C162 ,C35_=_C58 ,\nC35_=_C72 ,C35_=_C85 ,C35_=_C137 ,C35_=_C142 ,C35_=_C144 ,C35_=_C158 ,\nC35_=_C174 ,C35_=_C175 ,C56_=_C58 ,C56_=_C71 ,C56_=_C103 ,C56_=_C126 ,\nC56_=_C135 ,C56_=_C147 ,C56_=_C153 ,C56_=_C161 ,C56_=_C162 ,C58_=_C72 ,\nC58_=_C85 ,C58_=_C137 ,C58_=_C142 ,C58_=_C144 ,C58_=_C158 ,C58_=_C174 ,\nC58_=_C175 ,C71_=_C72 ,C71_=_C103 ,C71_=_C126 ,C71_=_C135 ,C71_=_C147 ,\nC71_=_C153 ,C71_=_C161 ,C71_=_C162 ,C72_=_C85 ,C72_=_C137 ,C72_=_C142 ,\nC72_=_C144 ,C72_=_C158 ,C72_=_C174 ,C72_=_C175 ,C85_=_C137 ,C85_=_C142 ,\nC85_=_C144 ,C85_=_C158 ,C85_=_C174 ,C85_=_C175 ,C103_=_C126 ,C103_=_C135 ,\nC103_=_C147 ,C103_=_C153 ,C103_=_C161 ,C103_=_C162 ,C126_=_C135 ,C126_=_C147 ,\nC126_=_C153 ,C126_=_C161 ,C126_=_C162 ,C135_=_C137 ,C135_=_C147 ,C135_=_C153 ,\nC135_=_C161 ,C135_=_C162 ,C137_=_C142 ,C137_=_C144 ,C137_=_C158 ,C137_=_C174 ,\nC137_=_C175 ,C142_=_C144 ,C142_=_C158 ,C142_=_C174 ,C142_=_C175 ,C144_=_C158 ,\nC144_=_C174 ,C144_=_C175 ,C147_=_C153 ,C147_=_C161 ,C147_=_C162 ,C153_=_C161 ,\nC153_=_C162 ,C158_=_C174 ,C158_=_C175 ,C161_=_C162 ,C174_=_C175 ,"];31[shape=box, label="id:31 level: 3\n22: C0 C8 C30 C31 C32 \nC33 C34 C35 C36 C37 C38 \nC59 C81 C82 C84 C85 C86 \nC93 C102 C146 C147 C148 \n90: C0_=_C8( C0 C8 ) C0_=_C30( C0 C30 ) C0_=_C31( C0 C31 ) C0_=_C32( C0 C32 ) C0_=_C33( C0 C33 ) \nC0_=_C34( C0 C34 ) C0_=_C35( C0 C35 ) C0_=_C36( C0 C36 ) C0_=_C37( C0 C37 ) C0_=_C38( C0 C38 ) C8_=_C30( C8 C30 ) \nC8_=_C31( C8 C31 ) C8_=_C32( C8 C32 ) C8_=_C33( C8 C33 ) C8_=_C34( C8 C34 ) C8_=_C35( C8 C35 ) C8_=_C36( C8 C36 ) \nC8_=_C37( C8 C37 ) C8_=_C38( C8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1_=_C59( C31 C59 ) \nC31_=_C81( C31 C81 ) C31_=_C82( C31 C82 ) C31_=_C84( C31 C84 ) C31_=_C85( C31 C85 ) C31_=_C86( C31 C86 ) C32_=_C33( C32 C33 ) \nC32_=_C34( C32 C34 ) C32_=_C35( C32 C35 ) C32_=_C36( C32 C36 ) C32_=_C37( C32 C37 ) C32_=_C38( C32 C38 ) C32_=_C102( C32 C102 ) \nC33_=_C34( C33 C34 ) C33_=_C35( C33 C35 ) C33_=_C36( C33 C36 ) C33_=_C37( C33 C37 ) C33_=_C38( C33 C38 ) C34_=_C35( C34 C35 ) \nC34_=_C36( C34 C36 ) C34_=_C37( C34 C37 ) C34_=_C38( C34 C38 ) C34_=_C147( C34 C147 ) C35_=_C36( C35 C36 ) C35_=_C37( C35 C37 ) \nC35_=_C38( C35 C38 ) C35_=_C85( C35 C85 ) C36_=_C37( C36 C37 ) C36_=_C38( C36 C38 ) C37_=_C38( C37 C38 ) C38_=_C86( C38 C86 ) \nC59_=_C81( C59 C81 ) C59_=_C82( C59 C82 ) C59_=_C84( C59 C84 ) C59_=_C85( C59 C85 ) C59_=_C86( C59 C86 ) C81_=_C82( C81 C82 ) \nC81_=_C84( C81 C84 ) C81_=_C85( C81 C85 ) C81_=_C86( C81 C86 ) C82_=_C84( C82 C84 ) C82_=_C85( C82 C85 ) C82_=_C86( C82 C86 ) \nC84_=_C85( C84 C85 ) C84_=_C86( C84 C86 ) C85_=_C86( C85 C86 ) C93_=_C102( C93 C102 ) C93_=_C146( C93 C146 ) C93_=_C147( C93 C147 ) \nC93_=_C148( C93 C148 ) C102_=_C146( C102 C146 ) C102_=_C147( C102 C147 ) C102_=_C148( C102 C148 ) C146_=_C147( C146 C147 ) C146_=_C148( C146 C148 ) \nC147_=_C148( C147 C148 ) "];24-&gt;31[label="21: C0 C8 C30 C32 C33 \nC34 C35 C36 C37 C38 C59 \nC81 C82 C84 C85 C86 C93 \nC102 C146 C147 C148 \n74: C0_=_C8 ,C0_=_C30 ,C0_=_C32 ,C0_=_C33 ,C0_=_C34 ,\nC0_=_C35 ,C0_=_C36 ,C0_=_C37 ,C0_=_C38 ,C8_=_C30 ,C8_=_C32 ,\nC8_=_C33 ,C8_=_C34 ,C8_=_C35 ,C8_=_C36 ,C8_=_C37 ,C8_=_C38 ,\nC30_=_C32 ,C30_=_C33 ,C30_=_C34 ,C30_=_C35 ,C30_=_C36 ,C30_=_C37 ,\nC30_=_C38 ,C32_=_C33 ,C32_=_C34 ,C32_=_C35 ,C32_=_C36 ,C32_=_C37 ,\nC32_=_C38</w:t>
      </w:r>
    </w:p>
    <w:p>
      <w:pPr>
        <w:pStyle w:val="PreformattedText"/>
        <w:bidi w:val="0"/>
        <w:spacing w:before="0" w:after="0"/>
        <w:jc w:val="left"/>
        <w:rPr/>
      </w:pPr>
      <w:r>
        <w:rPr/>
        <w:t xml:space="preserve"> </w:t>
      </w:r>
      <w:r>
        <w:rPr/>
        <w:t>,C32_=_C102 ,C33_=_C34 ,C33_=_C35 ,C33_=_C36 ,C33_=_C37 ,\nC33_=_C38 ,C34_=_C35 ,C34_=_C36 ,C34_=_C37 ,C34_=_C38 ,C34_=_C147 ,\nC35_=_C36 ,C35_=_C37 ,C35_=_C38 ,C35_=_C85 ,C36_=_C37 ,C36_=_C38 ,\nC37_=_C38 ,C38_=_C86 ,C59_=_C81 ,C59_=_C82 ,C59_=_C84 ,C59_=_C85 ,\nC59_=_C86 ,C81_=_C82 ,C81_=_C84 ,C81_=_C85 ,C81_=_C86 ,C82_=_C84 ,\nC82_=_C85 ,C82_=_C86 ,C84_=_C85 ,C84_=_C86 ,C85_=_C86 ,C93_=_C102 ,\nC93_=_C146 ,C93_=_C147 ,C93_=_C148 ,C102_=_C146 ,C102_=_C147 ,C102_=_C148 ,\nC146_=_C147 ,C146_=_C148 ,C147_=_C148 ,"];32[shape=box, label="id:32 level: 3\n20: C23 C68 C100 C109 C110 \nC116 C117 C118 C119 C120 C121 \nC122 C123 C124 C125 C131 C140 \nC141 C142 C143 \n104: C23_=_C100( C23 C100 ) C23_=_C110( C23 C110 ) C23_=_C118( C23 C118 ) C23_=_C125( C23 C125 ) C23_=_C131( C23 C131 ) \nC23_=_C140( C23 C140 ) C23_=_C141( C23 C141 ) C23_=_C142( C23 C142 ) C23_=_C143( C23 C143 ) C68_=_C109( C68 C109 ) C68_=_C116( C68 C116 ) \nC68_=_C117( C68 C117 ) C68_=_C118( C68 C118 ) C68_=_C119( C68 C119 ) C68_=_C120( C68 C120 ) C68_=_C121( C68 C121 ) C68_=_C122( C68 C122 ) \nC68_=_C123( C68 C123 ) C68_=_C124( C68 C124 ) C100_=_C110( C100 C110 ) C100_=_C118( C100 C118 ) C100_=_C125( C100 C125 ) C100_=_C131( C100 C131 ) \nC100_=_C140( C100 C140 ) C100_=_C141( C100 C141 ) C100_=_C142( C100 C142 ) C100_=_C143( C100 C143 ) C109_=_C110( C109 C110 ) C109_=_C116( C109 C116 ) \nC109_=_C117( C109 C117 ) C109_=_C118( C109 C118 ) C109_=_C119( C109 C119 ) C109_=_C120( C109 C120 ) C109_=_C121( C109 C121 ) C109_=_C122( C109 C122 ) \nC109_=_C123( C109 C123 ) C109_=_C124( C109 C124 ) C110_=_C118( C110 C118 ) C110_=_C125( C110 C125 ) C110_=_C131( C110 C131 ) C110_=_C140( C110 C140 ) \nC110_=_C141( C110 C141 ) C110_=_C142( C110 C142 ) C110_=_C143( C110 C143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31( C117 C131 ) C118_=_C119( C118 C119 ) C118_=_C120( C118 C120 ) C118_=_C121( C118 C121 ) C118_=_C122( C118 C122 ) \nC118_=_C123( C118 C123 ) C118_=_C124( C118 C124 ) C118_=_C125( C118 C125 ) C118_=_C131( C118 C131 ) C118_=_C140( C118 C140 ) C118_=_C141( C118 C141 ) \nC118_=_C142( C118 C142 ) C118_=_C143( C118 C143 ) C119_=_C120( C119 C120 ) C119_=_C121( C119 C121 ) C119_=_C122( C119 C122 ) C119_=_C123( C119 C123 ) \nC119_=_C124( C119 C124 ) C119_=_C140( C119 C140 ) C120_=_C121( C120 C121 ) C120_=_C122( C120 C122 ) C120_=_C123( C120 C123 ) C120_=_C124( C120 C124 ) \nC121_=_C122( C121 C122 ) C121_=_C123( C121 C123 ) C121_=_C124( C121 C124 ) C122_=_C123( C122 C123 ) C122_=_C124( C122 C124 ) C123_=_C124( C123 C124 ) \nC125_=_C131( C125 C131 ) C125_=_C140( C125 C140 ) C125_=_C141( C125 C141 ) C125_=_C142( C125 C142 ) C125_=_C143( C125 C143 ) C131_=_C140( C131 C140 ) \nC131_=_C141( C131 C141 ) C131_=_C142( C131 C142 ) C131_=_C143( C131 C143 ) C140_=_C141( C140 C141 ) C140_=_C142( C140 C142 ) C140_=_C143( C140 C143 ) \nC141_=_C142( C141 C142 ) C141_=_C143( C141 C143 ) C142_=_C143( C142 C143 ) "];25-&gt;32[label="19: C23 C68 C100 C109 C110 \nC116 C117 C119 C120 C121 C122 \nC123 C124 C125 C131 C140 C141 \nC142 C143 \n85: C23_=_C100 ,C23_=_C110 ,C23_=_C125 ,C23_=_C131 ,C23_=_C140 ,\nC23_=_C141 ,C23_=_C142 ,C23_=_C143 ,C68_=_C109 ,C68_=_C116 ,C68_=_C117 ,\nC68_=_C119 ,C68_=_C120 ,C68_=_C121 ,C68_=_C122 ,C68_=_C123 ,C68_=_C124 ,\nC100_=_C110 ,C100_=_C125 ,C100_=_C131 ,C100_=_C140 ,C100_=_C141 ,C100_=_C142 ,\nC100_=_C143 ,C109_=_C110 ,C109_=_C116 ,C109_=_C117 ,C109_=_C119 ,C109_=_C120 ,\nC109_=_C121 ,C109_=_C122 ,C109_=_C123 ,C109_=_C124 ,C110_=_C125 ,C110_=_C131 ,\nC110_=_C140 ,C110_=_C141 ,C110_=_C142 ,C110_=_C143 ,C116_=_C117 ,C116_=_C119 ,\nC116_=_C120 ,C116_=_C121 ,C116_=_C122 ,C116_=_C123 ,C116_=_C124 ,C116_=_C125 ,\nC117_=_C119 ,C117_=_C120 ,C117_=_C121 ,C117_=_C122 ,C117_=_C123 ,C117_=_C124 ,\nC117_=_C131 ,C119_=_C120 ,C119_=_C121 ,C119_=_C122 ,C119_=_C123 ,C119_=_C124 ,\nC119_=_C140 ,C120_=_C121 ,C120_=_C122 ,C120_=_C123 ,C120_=_C124 ,C121_=_C122 ,\nC121_=_C123 ,C121_=_C124 ,C122_=_C123 ,C122_=_C124 ,C123_=_C124 ,C125_=_C131 ,\nC125_=_C140 ,C125_=_C141 ,C125_=_C142 ,C125_=_C143 ,C131_=_C140 ,C131_=_C141 ,\nC131_=_C142 ,C131_=_C143 ,C140_=_C141 ,C140_=_C142 ,C140_=_C143 ,C141_=_C142 ,\nC141_=_C143 ,C142_=_C143 ,"];33[shape=box, label="id:33 level: 3\n21: C3 C25 C26 C54 C55 \nC76 C84 C119 C120 C134 C140 \nC146 C152 C153 C154 C155 C156 \nC157 C158 C159 C160 \n114: C3_=_C26( C3 C26 ) C3_=_C55( C3 C55 ) C3_=_C76( C3 C76 ) C3_=_C84( C3 C84 ) C3_=_C120( C3 C120 ) \nC3_=_C134( C3 C134 ) C3_=_C152( C3 C152 ) C3_=_C158( C3 C158 ) C3_=_C159( C3 C159 ) C3_=_C160( C3 C160 ) C25_=_C26( C25 C26 ) \nC25_=_C54( C25 C54 ) C25_=_C119( C25 C119 ) C25_=_C140( C25 C140 ) C25_=_C146( C25 C146 ) C25_=_C152( C25 C152 ) C25_=_C153( C25 C153 ) \nC25_=_C154( C25 C154 ) C25_=_C155( C25 C155 ) C25_=_C156( C25 C156 ) C25_=_C157( C25 C157 ) C26_=_C55( C26 C55 ) C26_=_C76( C26 C76 ) \nC26_=_C84( C26 C84 ) C26_=_C120( C26 C120 ) C26_=_C134( C26 C134 ) C26_=_C152( C26 C152 ) C26_=_C158( C26 C158 ) C26_=_C159( C26 C159 ) \nC26_=_C160( C26 C160 ) C54_=_C55( C54 C55 ) C54_=_C119( C54 C119 ) C54_=_C140( C54 C140 ) C54_=_C146( C54 C146 ) C54_=_C152( C54 C152 ) \nC54_=_C153( C54 C153 ) C54_=_C154( C54 C154 ) C54_=_C155( C54 C155 ) C54_=_C156( C54 C156 ) C54_=_C157( C54 C157 ) C55_=_C76( C55 C76 ) \nC55_=_C84( C55 C84 ) C55_=_C120( C55 C120 ) C55_=_C134( C55 C134 ) C55_=_C152( C55 C152 ) C55_=_C158( C55 C158 ) C55_=_C159( C55 C159 ) \nC55_=_C160( C55 C160 ) C76_=_C84( C76 C84 ) C76_=_C120( C76 C120 ) C76_=_C134( C76 C134 ) C76_=_C152( C76 C152 ) C76_=_C158( C76 C158 ) \nC76_=_C159( C76 C159 ) C76_=_C160( C76 C160 ) C84_=_C120( C84 C120 ) C84_=_C134( C84 C134 ) C84_=_C152( C84 C152 ) C84_=_C158( C84 C158 ) \nC84_=_C159( C84 C159 ) C84_=_C160( C84 C160 ) C119_=_C120( C119 C120 ) C119_=_C140( C119 C140 ) C119_=_C146( C119 C146 ) C119_=_C152( C119 C152 ) \nC119_=_C153( C119 C153 ) C119_=_C154( C119 C154 ) C119_=_C155( C119 C155 ) C119_=_C156( C119 C156 ) C119_=_C157( C119 C157 ) C120_=_C134( C120 C134 ) \nC120_=_C152( C120 C152 ) C120_=_C158( C120 C158 ) C120_=_C159( C120 C159 ) C120_=_C160( C120 C160 ) C134_=_C152( C134 C152 ) C134_=_C158( C134 C158 ) \nC134_=_C159( C134 C159 ) C134_=_C160( C134 C160 ) C140_=_C146( C140 C146 ) C140_=_C152( C140 C152 ) C140_=_C153( C140 C153 ) C140_=_C154( C140 C154 ) \nC140_=_C155( C140 C155 ) C140_=_C156( C140 C156 ) C140_=_C157( C140 C157 ) C146_=_C152( C146 C152 ) C146_=_C153( C146 C153 ) C146_=_C154( C146 C154 ) \nC146_=_C155( C146 C155 ) C146_=_C156( C146 C156 ) C146_=_C157( C146 C157 ) C152_=_C153( C152 C153 ) C152_=_C154( C152 C154 ) C152_=_C155( C152 C155 ) \nC152_=_C156( C152 C156 ) C152_=_C157( C152 C157 ) C152_=_C158( C152 C158 ) C152_=_C159( C152 C159 ) C152_=_C160( C152 C160 ) C153_=_C154( C153 C154 ) \nC153_=_C155( C153 C155 ) C153_=_C156( C153 C156 ) C153_=_C157( C153 C157 ) C154_=_C155( C154 C155 ) C154_=_C156( C154 C156 ) C154_=_C157( C154 C157 ) \nC155_=_C156( C155 C156 ) C155_=_C157( C155 C157 ) C156_=_C157( C156 C157 ) C157_=_C159( C157 C159 ) C158_=_C159( C158 C159 ) C158_=_C160( C158 C160 ) \nC159_=_C160( C159 C160 ) "];25-&gt;33[label="20: C3 C25 C26 C54 C55 \nC76 C84 C119 C120 C134 C140 \nC146 C153 C154 C155 C156 C157 \nC158 C159 C160 \n94: C3_=_C26 ,C3_=_C55 ,C3_=_C76 ,C3_=_C84 ,C3_=_C120 ,\nC3_=_C134 ,C3_=_C158 ,C3_=_C159 ,C3_=_C160 ,C25_=_C26 ,C25_=_C54 ,\nC25_=_C119 ,C25_=_C140 ,C25_=_C146 ,C25_=_C153 ,C25_=_C154 ,C25_=_C155 ,\nC25_=_C156 ,C25_=_C157 ,C26_=_C55 ,C26_=_C76 ,C26_=_C84 ,C26_=_C120 ,\nC26_=_C134 ,C26_=_C158 ,C26_=_C159 ,C26_=_C160 ,C54_=_C55 ,C54_=_C119 ,\nC54_=_C140 ,C54_=_C146 ,C54_=_C153 ,C54_=_C154 ,C54_=_C155 ,C54_=_C156 ,\nC54_=_C157 ,C55_=_C76 ,C55_=_C84 ,C55_=_C120 ,C55_=_C134 ,C55_=_C158 ,\nC55_=_C159 ,C55_=_C160 ,C76_=_C84 ,C76_=_C120 ,C76_=_C134 ,C76_=_C158 ,\nC76_=_C159 ,C76_=_C160 ,C84_=_C120 ,C84_=_C134 ,C84_=_C158 ,C84_=_C159 ,\nC84_=_C160 ,C119_=_C120 ,C119_=_C140 ,C119_=_C146 ,C119_=_C153 ,C119_=_C154 ,\nC119_=_C155 ,C119_=_C156 ,C119_=_C157 ,C120_=_C134 ,C120_=_C158 ,C120_=_C159 ,\nC120_=_C160 ,C134_=_C158 ,C134_=_C159 ,C134_=_C160 ,C140_=_C146 ,C140_=_C153 ,\nC140_=_C154 ,C140_=_C155 ,C140_=_C156 ,C140_=_C157 ,C146_=_C153 ,C146_=_C154 ,\nC146_=_C155 ,C146_=_C156 ,C146_=_C157 ,C153_=_C154 ,C153_=_C155 ,C153_=_C156 ,\nC153_=_C157 ,C154_=_C155 ,C154_=_C156 ,C154_=_C157 ,C155_=_C156 ,C155_=_C157 ,\nC156_=_C157 ,C157_=_C159 ,C158_=_C159 ,C158_=_C160 ,C159_=_C160 ,"];34[shape=box, label="id:34 level: 3\n20: C5 C10 C14 C20 C28 \nC47 C63 C66 C74 C76 C77 \nC78 C79 C88 C94 C128 C148 \nC160 C169 C170 \n66: C5_=_C14( C5 C14 ) C5_=_C28( C5 C28 ) C5_=_C66( C5 C66 ) C5_=_C79( C5 C79 ) C5_=_C88( C5 C88 ) \nC5_=_C148( C5 C148 ) C5_=_C169( C5 C169 ) C5_=_C170( C5 C170 ) C10_=_C14( C10 C14 ) C10_=_C20( C10 C20 ) C10_=_C74( C10 C74 ) \nC10_=_C76( C10 C76 ) C10_=_C77( C10 C77 ) C10_=_C78( C10 C78 ) C10_=_C79( C10 C79 ) C14_=_C28( C14 C28 ) C14_=_C66( C14 C66 ) \nC14_=_C79( C14 C79 ) C14_=_C88( C14 C88 ) C14_=_C148( C14 C148 ) C14_=_C169( C14 C169 ) C14_=_C170( C14 C170 ) C20_=_C28( C20 C28 ) \nC20_=_C74( C20 C74 ) C20_=_C76( C20 C76 ) C20_=_C77( C20 C77 ) C20_=_C78( C20 C78 ) C20_=_C79( C20 C79 ) C28_=_C66( C28 C66 ) \nC28_=_C79( C28 C79 ) C28_=_C88( C28 C88 ) C28_=_C148( C28 C148 ) C28_=_C169( C28 C169 ) C28_=_C170( C28 C170 ) C47_=_C63( C47 C63 ) \nC47_=_C128( C47 C128 ) C47_=_C160( C47 C160 ) C63_=_C128( C63 C128 ) C63_=_C160( C63 C160 ) C66_=_C79( C66 C79 ) C66_=_C88( C66 C88 ) \nC66_=_C148( C66 C148 ) C66_=_C169( C66 C169 ) C66_=_C170( C66 C170 ) C74_=_C76( C74 C76 ) C74_=_C77( C74 C77 ) C74_=_C78( C74 C78 ) \nC74_=_C79( C74 C79 ) C76_=_C77( C76 C77 ) C76_=_C78( C76</w:t>
      </w:r>
    </w:p>
    <w:p>
      <w:pPr>
        <w:pStyle w:val="PreformattedText"/>
        <w:bidi w:val="0"/>
        <w:spacing w:before="0" w:after="0"/>
        <w:jc w:val="left"/>
        <w:rPr/>
      </w:pPr>
      <w:r>
        <w:rPr/>
        <w:t xml:space="preserve"> </w:t>
      </w:r>
      <w:r>
        <w:rPr/>
        <w:t>C78 ) C76_=_C79( C76 C79 ) C76_=_C160( C76 C160 ) C77_=_C78( C77 C78 ) \nC77_=_C79( C77 C79 ) C78_=_C79( C78 C79 ) C79_=_C88( C79 C88 ) C79_=_C148( C79 C148 ) C79_=_C169( C79 C169 ) C79_=_C170( C79 C170 ) \nC88_=_C148( C88 C148 ) C88_=_C169( C88 C169 ) C88_=_C170( C88 C170 ) C128_=_C160( C128 C160 ) C148_=_C169( C148 C169 ) C148_=_C170( C148 C170 ) \nC169_=_C170( C169 C170 ) "];26-&gt;34[label="19: C5 C10 C14 C20 C28 \nC47 C63 C66 C74 C76 C77 \nC78 C88 C94 C128 C148 C160 \nC169 C170 \n52: C5_=_C14 ,C5_=_C28 ,C5_=_C66 ,C5_=_C88 ,C5_=_C148 ,\nC5_=_C169 ,C5_=_C170 ,C10_=_C14 ,C10_=_C20 ,C10_=_C74 ,C10_=_C76 ,\nC10_=_C77 ,C10_=_C78 ,C14_=_C28 ,C14_=_C66 ,C14_=_C88 ,C14_=_C148 ,\nC14_=_C169 ,C14_=_C170 ,C20_=_C28 ,C20_=_C74 ,C20_=_C76 ,C20_=_C77 ,\nC20_=_C78 ,C28_=_C66 ,C28_=_C88 ,C28_=_C148 ,C28_=_C169 ,C28_=_C170 ,\nC47_=_C63 ,C47_=_C128 ,C47_=_C160 ,C63_=_C128 ,C63_=_C160 ,C66_=_C88 ,\nC66_=_C148 ,C66_=_C169 ,C66_=_C170 ,C74_=_C76 ,C74_=_C77 ,C74_=_C78 ,\nC76_=_C77 ,C76_=_C78 ,C76_=_C160 ,C77_=_C78 ,C88_=_C148 ,C88_=_C169 ,\nC88_=_C170 ,C128_=_C160 ,C148_=_C169 ,C148_=_C170 ,C169_=_C170 ,"];35[shape=box, label="id:35 level: 3\n27: C2 C8 C10 C11 C12 \nC13 C14 C15 C18 C33 C39 \nC41 C47 C51 C59 C60 C61 \nC62 C63 C70 C88 C95 C130 \nC133 C151 C155 C171 \n77: C2_=_C33( C2 C33 ) C2_=_C61( C2 C61 ) C2_=_C70( C2 C70 ) C2_=_C95( C2 C95 ) C2_=_C133( C2 C133 ) \nC2_=_C151( C2 C151 ) C8_=_C10( C8 C10 ) C8_=_C11( C8 C11 ) C8_=_C12( C8 C12 ) C8_=_C13( C8 C13 ) C8_=_C14( C8 C14 ) \nC8_=_C15( C8 C15 ) C8_=_C33( C8 C33 ) C10_=_C11( C10 C11 ) C10_=_C12( C10 C12 ) C10_=_C13( C10 C13 ) C10_=_C14( C10 C14 ) \nC10_=_C15( C10 C15 ) C11_=_C12( C11 C12 ) C11_=_C13( C11 C13 ) C11_=_C14( C11 C14 ) C11_=_C15( C11 C15 ) C11_=_C60( C11 C60 ) \nC12_=_C13( C12 C13 ) C12_=_C14( C12 C14 ) C12_=_C15( C12 C15 ) C12_=_C51( C12 C51 ) C12_=_C130( C12 C130 ) C13_=_C14( C13 C14 ) \nC13_=_C15( C13 C15 ) C13_=_C133( C13 C133 ) C14_=_C15( C14 C15 ) C14_=_C88( C14 C88 ) C15_=_C130( C15 C130 ) C15_=_C151( C15 C151 ) \nC18_=_C39( C18 C39 ) C18_=_C59( C18 C59 ) C18_=_C60( C18 C60 ) C18_=_C61( C18 C61 ) C18_=_C62( C18 C62 ) C18_=_C63( C18 C63 ) \nC33_=_C61( C33 C61 ) C33_=_C70( C33 C70 ) C33_=_C95( C33 C95 ) C33_=_C133( C33 C133 ) C33_=_C151( C33 C151 ) C39_=_C41( C39 C41 ) \nC39_=_C59( C39 C59 ) C39_=_C60( C39 C60 ) C39_=_C61( C39 C61 ) C39_=_C62( C39 C62 ) C39_=_C63( C39 C63 ) C41_=_C88( C41 C88 ) \nC47_=_C63( C47 C63 ) C51_=_C130( C51 C130 ) C59_=_C60( C59 C60 ) C59_=_C61( C59 C61 ) C59_=_C62( C59 C62 ) C59_=_C63( C59 C63 ) \nC60_=_C61( C60 C61 ) C60_=_C62( C60 C62 ) C60_=_C63( C60 C63 ) C61_=_C62( C61 C62 ) C61_=_C63( C61 C63 ) C61_=_C70( C61 C70 ) \nC61_=_C95( C61 C95 ) C61_=_C133( C61 C133 ) C61_=_C151( C61 C151 ) C62_=_C63( C62 C63 ) C70_=_C95( C70 C95 ) C70_=_C133( C70 C133 ) \nC70_=_C151( C70 C151 ) C95_=_C133( C95 C133 ) C95_=_C151( C95 C151 ) C130_=_C151( C130 C151 ) C133_=_C151( C133 C151 ) C155_=_C171( C155 C171 ) "];26-&gt;35[label="25: C2 C8 C10 C11 C13 \nC14 C15 C18 C33 C39 C41 \nC47 C51 C59 C60 C62 C63 \nC70 C88 C95 C130 C133 C151 \nC155 C171 \n57: C2_=_C33 ,C2_=_C70 ,C2_=_C95 ,C2_=_C133 ,C2_=_C151 ,\nC8_=_C10 ,C8_=_C11 ,C8_=_C13 ,C8_=_C14 ,C8_=_C15 ,C8_=_C33 ,\nC10_=_C11 ,C10_=_C13 ,C10_=_C14 ,C10_=_C15 ,C11_=_C13 ,C11_=_C14 ,\nC11_=_C15 ,C11_=_C60 ,C13_=_C14 ,C13_=_C15 ,C13_=_C133 ,C14_=_C15 ,\nC14_=_C88 ,C15_=_C130 ,C15_=_C151 ,C18_=_C39 ,C18_=_C59 ,C18_=_C60 ,\nC18_=_C62 ,C18_=_C63 ,C33_=_C70 ,C33_=_C95 ,C33_=_C133 ,C33_=_C151 ,\nC39_=_C41 ,C39_=_C59 ,C39_=_C60 ,C39_=_C62 ,C39_=_C63 ,C41_=_C88 ,\nC47_=_C63 ,C51_=_C130 ,C59_=_C60 ,C59_=_C62 ,C59_=_C63 ,C60_=_C62 ,\nC60_=_C63 ,C62_=_C63 ,C70_=_C95 ,C70_=_C133 ,C70_=_C151 ,C95_=_C133 ,\nC95_=_C151 ,C130_=_C151 ,C133_=_C151 ,C155_=_C171 ,"];36[shape=box, label="id:36 level: 3\n25: C0 C1 C2 C3 C5 \nC6 C7 C17 C30 C48 C49 \nC50 C51 C52 C53 C54 C55 \nC56 C57 C58 C77 C121 C154 \nC164 C165 \n130: C0_=_C1( C0 C1 ) C0_=_C2( C0 C2 ) C0_=_C3( C0 C3 ) C0_=_C5( C0 C5 ) C0_=_C6( C0 C6 ) \nC0_=_C7( C0 C7 ) C0_=_C30( C0 C30 ) C1_=_C2( C1 C2 ) C1_=_C3( C1 C3 ) C1_=_C5( C1 C5 ) C1_=_C6( C1 C6 ) \nC1_=_C7( C1 C7 ) C1_=_C17( C1 C17 ) C1_=_C30( C1 C30 ) C1_=_C48( C1 C48 ) C1_=_C49( C1 C49 ) C1_=_C50( C1 C50 ) \nC1_=_C51( C1 C51 ) C1_=_C52( C1 C52 ) C1_=_C53( C1 C53 ) C1_=_C54( C1 C54 ) C1_=_C55( C1 C55 ) C1_=_C56( C1 C56 ) \nC1_=_C57( C1 C57 ) C1_=_C58( C1 C58 ) C2_=_C3( C2 C3 ) C2_=_C5( C2 C5 ) C2_=_C6( C2 C6 ) C2_=_C7( C2 C7 ) \nC3_=_C5( C3 C5 ) C3_=_C6( C3 C6 ) C3_=_C7( C3 C7 ) C3_=_C55( C3 C55 ) C5_=_C6( C5 C6 ) C5_=_C7( C5 C7 ) \nC6_=_C7( C6 C7 ) C17_=_C30( C17 C30 ) C17_=_C48( C17 C48 ) C17_=_C49( C17 C49 ) C17_=_C50( C17 C50 ) C17_=_C51( C17 C51 ) \nC17_=_C52( C17 C52 ) C17_=_C53( C17 C53 ) C17_=_C54( C17 C54 ) C17_=_C55( C17 C55 ) C17_=_C56( C17 C56 ) C17_=_C57( C17 C57 ) \nC17_=_C58( C17 C58 ) C30_=_C48( C30 C48 ) C30_=_C49( C30 C49 ) C30_=_C50( C30 C50 ) C30_=_C51( C30 C51 ) C30_=_C52( C30 C52 ) \nC30_=_C53( C30 C53 ) C30_=_C54( C30 C54 ) C30_=_C55( C30 C55 ) C30_=_C56( C30 C56 ) C30_=_C57( C30 C57 ) C30_=_C58( C30 C58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4_=_C154( C54 C154 ) C55_=_C56( C55 C56 ) C55_=_C57( C55 C57 ) C55_=_C58( C55 C58 ) C56_=_C57( C56 C57 ) \nC56_=_C58( C56 C58 ) C57_=_C58( C57 C58 ) C57_=_C77( C57 C77 ) C57_=_C121( C57 C121 ) C57_=_C154( C57 C154 ) C57_=_C164( C57 C164 ) \nC57_=_C165( C57 C165 ) C77_=_C121( C77 C121 ) C77_=_C154( C77 C154 ) C77_=_C164( C77 C164 ) C77_=_C165( C77 C165 ) C121_=_C154( C121 C154 ) \nC121_=_C164( C121 C164 ) C121_=_C165( C121 C165 ) C154_=_C164( C154 C164 ) C154_=_C165( C154 C165 ) C164_=_C165( C164 C165 ) "];27-&gt;36[label="23: C0 C2 C3 C5 C6 \nC7 C17 C30 C48 C49 C50 \nC51 C52 C53 C54 C55 C56 \nC58 C77 C121 C154 C164 C165 \n94: C0_=_C2 ,C0_=_C3 ,C0_=_C5 ,C0_=_C6 ,C0_=_C7 ,\nC0_=_C30 ,C2_=_C3 ,C2_=_C5 ,C2_=_C6 ,C2_=_C7 ,C3_=_C5 ,\nC3_=_C6 ,C3_=_C7 ,C3_=_C55 ,C5_=_C6 ,C5_=_C7 ,C6_=_C7 ,\nC17_=_C30 ,C17_=_C48 ,C17_=_C49 ,C17_=_C50 ,C17_=_C51 ,C17_=_C52 ,\nC17_=_C53 ,C17_=_C54 ,C17_=_C55 ,C17_=_C56 ,C17_=_C58 ,C30_=_C48 ,\nC30_=_C49 ,C30_=_C50 ,C30_=_C51 ,C30_=_C52 ,C30_=_C53 ,C30_=_C54 ,\nC30_=_C55 ,C30_=_C56 ,C30_=_C58 ,C48_=_C49 ,C48_=_C50 ,C48_=_C51 ,\nC48_=_C52 ,C48_=_C53 ,C48_=_C54 ,C48_=_C55 ,C48_=_C56 ,C48_=_C58 ,\nC49_=_C50 ,C49_=_C51 ,C49_=_C52 ,C49_=_C53 ,C49_=_C54 ,C49_=_C55 ,\nC49_=_C56 ,C49_=_C58 ,C50_=_C51 ,C50_=_C52 ,C50_=_C53 ,C50_=_C54 ,\nC50_=_C55 ,C50_=_C56 ,C50_=_C58 ,C51_=_C52 ,C51_=_C53 ,C51_=_C54 ,\nC51_=_C55 ,C51_=_C56 ,C51_=_C58 ,C52_=_C53 ,C52_=_C54 ,C52_=_C55 ,\nC52_=_C56 ,C52_=_C58 ,C53_=_C54 ,C53_=_C55 ,C53_=_C56 ,C53_=_C58 ,\nC54_=_C55 ,C54_=_C56 ,C54_=_C58 ,C54_=_C154 ,C55_=_C56 ,C55_=_C58 ,\nC56_=_C58 ,C77_=_C121 ,C77_=_C154 ,C77_=_C164 ,C77_=_C165 ,C121_=_C154 ,\nC121_=_C164 ,C121_=_C165 ,C154_=_C164 ,C154_=_C165 ,C164_=_C165 ,"];37[shape=box, label="id:37 level: 3\n29: C6 C15 C36 C48 C68 \nC70 C71 C72 C73 C81 C90 \nC99 C105 C106 C112 C116 C125 \nC126 C127 C128 C130 C151 C156 \nC162 C164 C166 C169 C173 C176 \n115: C6_=_C105( C6 C105 ) C6_=_C112( C6 C112 ) C6_=_C127( C6 C127 ) C6_=_C156( C6 C156 ) C6_=_C162( C6 C162 ) \nC6_=_C166( C6 C166 ) C6_=_C169( C6 C169 ) C6_=_C173( C6 C173 ) C15_=_C36( C15 C36 ) C15_=_C73( C15 C73 ) C15_=_C106( C15 C106 ) \nC15_=_C130( C15 C130 ) C15_=_C151( C15 C151 ) C15_=_C164( C15 C164 ) C15_=_C176( C15 C176 ) C36_=_C73( C36 C73 ) C36_=_C106( C36 C106 ) \nC36_=_C130( C36 C130 ) C36_=_C151( C36 C151 ) C36_=_C164( C36 C164 ) C36_=_C176( C36 C176 ) C48_=_C68( C48 C68 ) C48_=_C70( C48 C70 ) \nC48_=_C71( C48 C71 ) C48_=_C72( C48 C72 ) C48_=_C73( C48 C73 ) C68_=_C70( C68 C70 ) C68_=_C71( C68 C71 ) C68_=_C72( C68 C72 ) \nC68_=_C73( C68 C73 ) C68_=_C116( C68 C116 ) C70_=_C71( C70 C71 ) C70_=_C72( C70 C72 ) C70_=_C73( C70 C73 ) C70_=_C151( C70 C151 ) \nC71_=_C72( C71 C72 ) C71_=_C73( C71 C73 ) C71_=_C126( C71 C126 ) C71_=_C162( C71 C162 ) C72_=_C73( C72 C73 ) C73_=_C106( C73 C106 ) \nC73_=_C130( C73 C130 ) C73_=_C151( C73 C151 ) C73_=_C164( C73 C164 ) C73_=_C176( C73 C176 ) C81_=_C90( C81 C90 ) C81_=_C99( C81 C99 ) \nC81_=_C116( C81 C116 ) C81_=_C125( C81 C125 ) C81_=_C126( C81 C126 ) C81_=_C127( C81 C127 ) C81_=_C128( C81 C128 ) C90_=_C99( C90 C99 ) \nC90_=_C116( C90 C116 ) C90_=_C125( C90 C125 ) C90_=_C126( C90 C126 ) C90_=_C127( C90 C127 ) C90_=_C128( C90 C128 ) C99_=_C105( C99 C105 ) \nC99_=_C106( C99 C106 ) C99_=_C116( C99 C116 ) C99_=_C125( C99 C125 ) C99_=_C126( C99 C126 ) C99_=_C127( C99 C127 ) C99_=_C128( C99 C128 ) \nC105_=_C106( C105 C106 ) C105_=_C112( C105 C112 ) C105_=_C127( C105 C127 ) C105_=_C156( C105 C156 ) C105_=_C162( C105 C162 ) C105_=_C166( C105 C166 ) \nC105_=_C169( C105 C169 ) C105_=_C173( C105 C173 ) C106_=_C130( C106 C130 ) C106_=_C151( C106 C151 ) C106_=_C164( C106 C164 ) C106_=_C176( C106 C176 ) \nC112_=_C127( C112 C127 ) C112_=_C156( C112 C156 ) C112_=_C162( C112 C162 ) C112_=_C166( C112 C166 ) C112_=_C169( C112 C169 ) C112_=_C173( C112 C173 ) \nC116_=_C125( C116 C125 ) C116_=_C126( C116 C126 )</w:t>
      </w:r>
    </w:p>
    <w:p>
      <w:pPr>
        <w:pStyle w:val="PreformattedText"/>
        <w:bidi w:val="0"/>
        <w:spacing w:before="0" w:after="0"/>
        <w:jc w:val="left"/>
        <w:rPr/>
      </w:pPr>
      <w:r>
        <w:rPr/>
        <w:t xml:space="preserve"> </w:t>
      </w:r>
      <w:r>
        <w:rPr/>
        <w:t>C116_=_C127( C116 C127 ) C116_=_C128( C116 C128 ) C125_=_C126( C125 C126 ) C125_=_C127( C125 C127 ) \nC125_=_C128( C125 C128 ) C126_=_C127( C126 C127 ) C126_=_C128( C126 C128 ) C126_=_C162( C126 C162 ) C127_=_C128( C127 C128 ) C127_=_C156( C127 C156 ) \nC127_=_C162( C127 C162 ) C127_=_C166( C127 C166 ) C127_=_C169( C127 C169 ) C127_=_C173( C127 C173 ) C130_=_C151( C130 C151 ) C130_=_C164( C130 C164 ) \nC130_=_C176( C130 C176 ) C151_=_C164( C151 C164 ) C151_=_C176( C151 C176 ) C156_=_C162( C156 C162 ) C156_=_C166( C156 C166 ) C156_=_C169( C156 C169 ) \nC156_=_C173( C156 C173 ) C162_=_C166( C162 C166 ) C162_=_C169( C162 C169 ) C162_=_C173( C162 C173 ) C164_=_C176( C164 C176 ) C166_=_C169( C166 C169 ) \nC166_=_C173( C166 C173 ) C169_=_C173( C169 C173 ) "];27-&gt;37[label="27: C6 C15 C36 C48 C68 \nC70 C71 C72 C81 C90 C99 \nC105 C106 C112 C116 C125 C126 \nC128 C130 C151 C156 C162 C164 \nC166 C169 C173 C176 \n88: C6_=_C105 ,C6_=_C112 ,C6_=_C156 ,C6_=_C162 ,C6_=_C166 ,\nC6_=_C169 ,C6_=_C173 ,C15_=_C36 ,C15_=_C106 ,C15_=_C130 ,C15_=_C151 ,\nC15_=_C164 ,C15_=_C176 ,C36_=_C106 ,C36_=_C130 ,C36_=_C151 ,C36_=_C164 ,\nC36_=_C176 ,C48_=_C68 ,C48_=_C70 ,C48_=_C71 ,C48_=_C72 ,C68_=_C70 ,\nC68_=_C71 ,C68_=_C72 ,C68_=_C116 ,C70_=_C71 ,C70_=_C72 ,C70_=_C151 ,\nC71_=_C72 ,C71_=_C126 ,C71_=_C162 ,C81_=_C90 ,C81_=_C99 ,C81_=_C116 ,\nC81_=_C125 ,C81_=_C126 ,C81_=_C128 ,C90_=_C99 ,C90_=_C116 ,C90_=_C125 ,\nC90_=_C126 ,C90_=_C128 ,C99_=_C105 ,C99_=_C106 ,C99_=_C116 ,C99_=_C125 ,\nC99_=_C126 ,C99_=_C128 ,C105_=_C106 ,C105_=_C112 ,C105_=_C156 ,C105_=_C162 ,\nC105_=_C166 ,C105_=_C169 ,C105_=_C173 ,C106_=_C130 ,C106_=_C151 ,C106_=_C164 ,\nC106_=_C176 ,C112_=_C156 ,C112_=_C162 ,C112_=_C166 ,C112_=_C169 ,C112_=_C173 ,\nC116_=_C125 ,C116_=_C126 ,C116_=_C128 ,C125_=_C126 ,C125_=_C128 ,C126_=_C128 ,\nC126_=_C162 ,C130_=_C151 ,C130_=_C164 ,C130_=_C176 ,C151_=_C164 ,C151_=_C176 ,\nC156_=_C162 ,C156_=_C166 ,C156_=_C169 ,C156_=_C173 ,C162_=_C166 ,C162_=_C169 ,\nC162_=_C173 ,C164_=_C176 ,C166_=_C169 ,C166_=_C173 ,C169_=_C173 ,"];38[shape=box, label="id:38 level: 3\n23: C7 C29 C37 C67 C96 \nC97 C108 C113 C115 C124 C139 \nC143 C145 C157 C159 C168 C170 \nC171 C173 C174 C175 C177 C179 \n135: C7_=_C97( C7 C97 ) C7_=_C108( C7 C108 ) C7_=_C115( C7 C115 ) C7_=_C124( C7 C124 ) C7_=_C139( C7 C139 ) \nC7_=_C145( C7 C145 ) C7_=_C168( C7 C168 ) C7_=_C170( C7 C170 ) C7_=_C175( C7 C175 ) C7_=_C177( C7 C177 ) C7_=_C179( C7 C179 ) \nC29_=_C37( C29 C37 ) C29_=_C67( C29 C67 ) C29_=_C96( C29 C96 ) C29_=_C113( C29 C113 ) C29_=_C143( C29 C143 ) C29_=_C157( C29 C157 ) \nC29_=_C159( C29 C159 ) C29_=_C171( C29 C171 ) C29_=_C173( C29 C173 ) C29_=_C174( C29 C174 ) C29_=_C177( C29 C177 ) C37_=_C67( C37 C67 ) \nC37_=_C96( C37 C96 ) C37_=_C113( C37 C113 ) C37_=_C143( C37 C143 ) C37_=_C157( C37 C157 ) C37_=_C159( C37 C159 ) C37_=_C171( C37 C171 ) \nC37_=_C173( C37 C173 ) C37_=_C174( C37 C174 ) C37_=_C177( C37 C177 ) C67_=_C96( C67 C96 ) C67_=_C113( C67 C113 ) C67_=_C143( C67 C143 ) \nC67_=_C157( C67 C157 ) C67_=_C159( C67 C159 ) C67_=_C171( C67 C171 ) C67_=_C173( C67 C173 ) C67_=_C174( C67 C174 ) C67_=_C177( C67 C177 ) \nC96_=_C97( C96 C97 ) C96_=_C113( C96 C113 ) C96_=_C143( C96 C143 ) C96_=_C157( C96 C157 ) C96_=_C159( C96 C159 ) C96_=_C171( C96 C171 ) \nC96_=_C173( C96 C173 ) C96_=_C174( C96 C174 ) C96_=_C177( C96 C177 ) C97_=_C108( C97 C108 ) C97_=_C115( C97 C115 ) C97_=_C124( C97 C124 ) \nC97_=_C139( C97 C139 ) C97_=_C145( C97 C145 ) C97_=_C168( C97 C168 ) C97_=_C170( C97 C170 ) C97_=_C175( C97 C175 ) C97_=_C177( C97 C177 ) \nC97_=_C179( C97 C179 ) C108_=_C115( C108 C115 ) C108_=_C124( C108 C124 ) C108_=_C139( C108 C139 ) C108_=_C145( C108 C145 ) C108_=_C168( C108 C168 ) \nC108_=_C170( C108 C170 ) C108_=_C175( C108 C175 ) C108_=_C177( C108 C177 ) C108_=_C179( C108 C179 ) C113_=_C115( C113 C115 ) C113_=_C143( C113 C143 ) \nC113_=_C157( C113 C157 ) C113_=_C159( C113 C159 ) C113_=_C171( C113 C171 ) C113_=_C173( C113 C173 ) C113_=_C174( C113 C174 ) C113_=_C177( C113 C177 ) \nC115_=_C124( C115 C124 ) C115_=_C139( C115 C139 ) C115_=_C145( C115 C145 ) C115_=_C168( C115 C168 ) C115_=_C170( C115 C170 ) C115_=_C175( C115 C175 ) \nC115_=_C177( C115 C177 ) C115_=_C179( C115 C179 ) C124_=_C139( C124 C139 ) C124_=_C145( C124 C145 ) C124_=_C168( C124 C168 ) C124_=_C170( C124 C170 ) \nC124_=_C175( C124 C175 ) C124_=_C177( C124 C177 ) C124_=_C179( C124 C179 ) C139_=_C145( C139 C145 ) C139_=_C168( C139 C168 ) C139_=_C170( C139 C170 ) \nC139_=_C175( C139 C175 ) C139_=_C177( C139 C177 ) C139_=_C179( C139 C179 ) C143_=_C157( C143 C157 ) C143_=_C159( C143 C159 ) C143_=_C171( C143 C171 ) \nC143_=_C173( C143 C173 ) C143_=_C174( C143 C174 ) C143_=_C177( C143 C177 ) C145_=_C168( C145 C168 ) C145_=_C170( C145 C170 ) C145_=_C175( C145 C175 ) \nC145_=_C177( C145 C177 ) C145_=_C179( C145 C179 ) C157_=_C159( C157 C159 ) C157_=_C171( C157 C171 ) C157_=_C173( C157 C173 ) C157_=_C174( C157 C174 ) \nC157_=_C177( C157 C177 ) C159_=_C171( C159 C171 ) C159_=_C173( C159 C173 ) C159_=_C174( C159 C174 ) C159_=_C177( C159 C177 ) C168_=_C170( C168 C170 ) \nC168_=_C175( C168 C175 ) C168_=_C177( C168 C177 ) C168_=_C179( C168 C179 ) C170_=_C175( C170 C175 ) C170_=_C177( C170 C177 ) C170_=_C179( C170 C179 ) \nC171_=_C173( C171 C173 ) C171_=_C174( C171 C174 ) C171_=_C177( C171 C177 ) C173_=_C174( C173 C174 ) C173_=_C177( C173 C177 ) C174_=_C175( C174 C175 ) \nC174_=_C177( C174 C177 ) C175_=_C177( C175 C177 ) C175_=_C179( C175 C179 ) C177_=_C179( C177 C179 ) "];28-&gt;38[label="22: C7 C29 C37 C67 C96 \nC97 C108 C113 C115 C124 C139 \nC143 C145 C157 C159 C168 C170 \nC171 C173 C174 C175 C179 \n113: C7_=_C97 ,C7_=_C108 ,C7_=_C115 ,C7_=_C124 ,C7_=_C139 ,\nC7_=_C145 ,C7_=_C168 ,C7_=_C170 ,C7_=_C175 ,C7_=_C179 ,C29_=_C37 ,\nC29_=_C67 ,C29_=_C96 ,C29_=_C113 ,C29_=_C143 ,C29_=_C157 ,C29_=_C159 ,\nC29_=_C171 ,C29_=_C173 ,C29_=_C174 ,C37_=_C67 ,C37_=_C96 ,C37_=_C113 ,\nC37_=_C143 ,C37_=_C157 ,C37_=_C159 ,C37_=_C171 ,C37_=_C173 ,C37_=_C174 ,\nC67_=_C96 ,C67_=_C113 ,C67_=_C143 ,C67_=_C157 ,C67_=_C159 ,C67_=_C171 ,\nC67_=_C173 ,C67_=_C174 ,C96_=_C97 ,C96_=_C113 ,C96_=_C143 ,C96_=_C157 ,\nC96_=_C159 ,C96_=_C171 ,C96_=_C173 ,C96_=_C174 ,C97_=_C108 ,C97_=_C115 ,\nC97_=_C124 ,C97_=_C139 ,C97_=_C145 ,C97_=_C168 ,C97_=_C170 ,C97_=_C175 ,\nC97_=_C179 ,C108_=_C115 ,C108_=_C124 ,C108_=_C139 ,C108_=_C145 ,C108_=_C168 ,\nC108_=_C170 ,C108_=_C175 ,C108_=_C179 ,C113_=_C115 ,C113_=_C143 ,C113_=_C157 ,\nC113_=_C159 ,C113_=_C171 ,C113_=_C173 ,C113_=_C174 ,C115_=_C124 ,C115_=_C139 ,\nC115_=_C145 ,C115_=_C168 ,C115_=_C170 ,C115_=_C175 ,C115_=_C179 ,C124_=_C139 ,\nC124_=_C145 ,C124_=_C168 ,C124_=_C170 ,C124_=_C175 ,C124_=_C179 ,C139_=_C145 ,\nC139_=_C168 ,C139_=_C170 ,C139_=_C175 ,C139_=_C179 ,C143_=_C157 ,C143_=_C159 ,\nC143_=_C171 ,C143_=_C173 ,C143_=_C174 ,C145_=_C168 ,C145_=_C170 ,C145_=_C175 ,\nC145_=_C179 ,C157_=_C159 ,C157_=_C171 ,C157_=_C173 ,C157_=_C174 ,C159_=_C171 ,\nC159_=_C173 ,C159_=_C174 ,C168_=_C170 ,C168_=_C175 ,C168_=_C179 ,C170_=_C175 ,\nC170_=_C179 ,C171_=_C173 ,C171_=_C174 ,C173_=_C174 ,C174_=_C175 ,C175_=_C179 ,"];39[shape=box, label="id:39 level: 3\n29: C13 C24 C44 C49 C52 \nC53 C65 C74 C82 C90 C91 \nC93 C94 C95 C96 C97 C101 \nC117 C131 C132 C133 C134 C135 \nC136 C137 C138 C139 C144 C145 \n159: C13_=_C52( C13 C52 ) C13_=_C91( C13 C91 ) C13_=_C117( C13 C117 ) C13_=_C131( C13 C131 ) C13_=_C132( C13 C132 ) \nC13_=_C133( C13 C133 ) C13_=_C134( C13 C134 ) C13_=_C135( C13 C135 ) C13_=_C136( C13 C136 ) C13_=_C137( C13 C137 ) C13_=_C138( C13 C138 ) \nC13_=_C139( C13 C139 ) C24_=_C44( C24 C44 ) C24_=_C53( C24 C53 ) C24_=_C65( C24 C65 ) C24_=_C74( C24 C74 ) C24_=_C82( C24 C82 ) \nC24_=_C101( C24 C101 ) C24_=_C132( C24 C132 ) C24_=_C144( C24 C144 ) C24_=_C145( C24 C145 ) C44_=_C53( C44 C53 ) C44_=_C65( C44 C65 ) \nC44_=_C74( C44 C74 ) C44_=_C82( C44 C82 ) C44_=_C101( C44 C101 ) C44_=_C132( C44 C132 ) C44_=_C144( C44 C144 ) C44_=_C145( C44 C145 ) \nC49_=_C52( C49 C52 ) C49_=_C53( C49 C53 ) C49_=_C90( C49 C90 ) C49_=_C91( C49 C91 ) C49_=_C93( C49 C93 ) C49_=_C94( C49 C94 ) \nC49_=_C95( C49 C95 ) C49_=_C96( C49 C96 ) C49_=_C97( C49 C97 ) C52_=_C53( C52 C53 ) C52_=_C91( C52 C91 ) C52_=_C117( C52 C117 ) \nC52_=_C131( C52 C131 ) C52_=_C132( C52 C132 ) C52_=_C133( C52 C133 ) C52_=_C134( C52 C134 ) C52_=_C135( C52 C135 ) C52_=_C136( C52 C136 ) \nC52_=_C137( C52 C137 ) C52_=_C138( C52 C138 ) C52_=_C139( C52 C139 ) C53_=_C65( C53 C65 ) C53_=_C74( C53 C74 ) C53_=_C82( C53 C82 ) \nC53_=_C101( C53 C101 ) C53_=_C132( C53 C132 ) C53_=_C144( C53 C144 ) C53_=_C145( C53 C145 ) C65_=_C74( C65 C74 ) C65_=_C82( C65 C82 ) \nC65_=_C101( C65 C101 ) C65_=_C132( C65 C132 ) C65_=_C144( C65 C144 ) C65_=_C145( C65 C145 ) C74_=_C82( C74 C82 ) C74_=_C101( C74 C101 ) \nC74_=_C132( C74 C132 ) C74_=_C144( C74 C144 ) C74_=_C145( C74 C145 ) C82_=_C101( C82 C101 ) C82_=_C132( C82 C132 ) C82_=_C144( C82 C144 ) \nC82_=_C145( C82 C145 ) C90_=_C91( C90 C91 ) C90_=_C93( C90 C93 ) C90_=_C94( C90 C94 ) C90_=_C95( C90 C95 ) C90_=_C96( C90 C96 ) \nC90_=_C97( C90 C97 ) C91_=_C93( C91 C93 ) C91_=_C94( C91 C94 ) C91_=_C95( C91 C95 ) C91_=_C96( C91 C96 ) C91_=_C97( C91 C97 ) \nC91_=_C117( C91 C117 ) C91_=_C131( C91 C131 ) C91_=_C132( C91 C132 ) C91_=_C133( C91 C133 ) C91_=_C134( C91 C134 ) C91_=_C135( C91 C135 ) \nC91_=_C136( C91 C136 ) C91_=_C137( C91 C137 ) C91_=_C138( C91 C138 ) C91_=_C139( C91 C139 ) C93_=_C94( C93 C94 ) C93_=_C95( C93 C95 ) \nC93_=_C96( C93 C96 ) C93_=_C97( C93 C97 ) C94_=_C95( C94 C95 ) C94_=_C96( C94 C96 ) C94_=_C97( C94 C97 ) C95_=_C96( C95 C96 ) \nC95_=_C97( C95 C97 ) C95_=_C133( C95 C133 ) C96_=_C97( C96 C97 ) C97_=_C139( C97 C139 ) C97_=_C145( C97 C145 ) C101_=_C132( C101 C132 ) \nC101_=_C144( C101 C144 ) C101_=_C145( C101 C145 ) C117_=_C131( C117 C131 ) C117_=_C132( C117 C132 ) C117_=_C133( C117 C133 ) C117_=_C134( C117 C134 ) \nC117_=_C135( C117 C135 ) C117_=_C136( C117 C136 ) C117_=_C137( C117 C137 ) C117_=_C138( C117 C138 ) C117_=_C139( C117 C139 ) C131_=_C132( C131</w:t>
      </w:r>
    </w:p>
    <w:p>
      <w:pPr>
        <w:pStyle w:val="PreformattedText"/>
        <w:bidi w:val="0"/>
        <w:spacing w:before="0" w:after="0"/>
        <w:jc w:val="left"/>
        <w:rPr/>
      </w:pPr>
      <w:r>
        <w:rPr/>
        <w:t xml:space="preserve"> </w:t>
      </w:r>
      <w:r>
        <w:rPr/>
        <w:t>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144( C132 C144 ) C132_=_C145( C132 C145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7_=_C144( C137 C144 ) C138_=_C139( C138 C139 ) C139_=_C145( C139 C145 ) C144_=_C145( C144 C145 ) "];28-&gt;39[label="27: C13 C24 C44 C49 C52 \nC53 C65 C74 C82 C90 C93 \nC94 C95 C96 C97 C101 C117 \nC131 C133 C134 C135 C136 C137 \nC138 C139 C144 C145 \n120: C13_=_C52 ,C13_=_C117 ,C13_=_C131 ,C13_=_C133 ,C13_=_C134 ,\nC13_=_C135 ,C13_=_C136 ,C13_=_C137 ,C13_=_C138 ,C13_=_C139 ,C24_=_C44 ,\nC24_=_C53 ,C24_=_C65 ,C24_=_C74 ,C24_=_C82 ,C24_=_C101 ,C24_=_C144 ,\nC24_=_C145 ,C44_=_C53 ,C44_=_C65 ,C44_=_C74 ,C44_=_C82 ,C44_=_C101 ,\nC44_=_C144 ,C44_=_C145 ,C49_=_C52 ,C49_=_C53 ,C49_=_C90 ,C49_=_C93 ,\nC49_=_C94 ,C49_=_C95 ,C49_=_C96 ,C49_=_C97 ,C52_=_C53 ,C52_=_C117 ,\nC52_=_C131 ,C52_=_C133 ,C52_=_C134 ,C52_=_C135 ,C52_=_C136 ,C52_=_C137 ,\nC52_=_C138 ,C52_=_C139 ,C53_=_C65 ,C53_=_C74 ,C53_=_C82 ,C53_=_C101 ,\nC53_=_C144 ,C53_=_C145 ,C65_=_C74 ,C65_=_C82 ,C65_=_C101 ,C65_=_C144 ,\nC65_=_C145 ,C74_=_C82 ,C74_=_C101 ,C74_=_C144 ,C74_=_C145 ,C82_=_C101 ,\nC82_=_C144 ,C82_=_C145 ,C90_=_C93 ,C90_=_C94 ,C90_=_C95 ,C90_=_C96 ,\nC90_=_C97 ,C93_=_C94 ,C93_=_C95 ,C93_=_C96 ,C93_=_C97 ,C94_=_C95 ,\nC94_=_C96 ,C94_=_C97 ,C95_=_C96 ,C95_=_C97 ,C95_=_C133 ,C96_=_C97 ,\nC97_=_C139 ,C97_=_C145 ,C101_=_C144 ,C101_=_C145 ,C117_=_C131 ,C117_=_C133 ,\nC117_=_C134 ,C117_=_C135 ,C117_=_C136 ,C117_=_C137 ,C117_=_C138 ,C117_=_C139 ,\nC131_=_C133 ,C131_=_C134 ,C131_=_C135 ,C131_=_C136 ,C131_=_C137 ,C131_=_C138 ,\nC131_=_C139 ,C133_=_C134 ,C133_=_C135 ,C133_=_C136 ,C133_=_C137 ,C133_=_C138 ,\nC133_=_C139 ,C134_=_C135 ,C134_=_C136 ,C134_=_C137 ,C134_=_C138 ,C134_=_C139 ,\nC135_=_C136 ,C135_=_C137 ,C135_=_C138 ,C135_=_C139 ,C136_=_C137 ,C136_=_C138 ,\nC136_=_C139 ,C137_=_C138 ,C137_=_C139 ,C137_=_C144 ,C138_=_C139 ,C139_=_C145 ,\nC144_=_C145 ,"];40[shape=box, label="id:40 level: 3\n31: C16 C17 C18 C19 C20 \nC21 C22 C23 C24 C25 C26 \nC27 C28 C29 C39 C41 C42 \nC44 C45 C50 C65 C66 C67 \nC98 C109 C110 C111 C112 C113 \nC114 C115 \n173: C16_=_C17( C16 C17 ) C16_=_C18( C16 C18 ) C16_=_C19( C16 C19 ) C16_=_C20( C16 C20 ) C16_=_C21( C16 C21 ) \nC16_=_C22( C16 C22 ) C16_=_C23( C16 C23 ) C16_=_C24( C16 C24 ) C16_=_C25( C16 C25 ) C16_=_C26( C16 C26 ) C16_=_C27( C16 C27 ) \nC16_=_C28( C16 C28 ) C16_=_C29( C16 C29 ) C16_=_C39( C16 C39 ) C16_=_C41( C16 C41 ) C16_=_C42( C16 C42 ) C16_=_C44( C16 C44 ) \nC16_=_C45( C16 C45 ) C17_=_C18( C17 C18 ) C17_=_C19( C17 C19 ) C17_=_C20( C17 C20 ) C17_=_C21( C17 C21 ) C17_=_C22( C17 C22 ) \nC17_=_C23( C17 C23 ) C17_=_C24( C17 C24 ) C17_=_C25( C17 C25 ) C17_=_C26( C17 C26 ) C17_=_C27( C17 C27 ) C17_=_C28( C17 C28 ) \nC17_=_C29( C17 C29 ) C17_=_C50( C17 C50 ) C18_=_C19( C18 C19 ) C18_=_C20( C18 C20 ) C18_=_C21( C18 C21 ) C18_=_C22( C18 C22 ) \nC18_=_C23( C18 C23 ) C18_=_C24( C18 C24 ) C18_=_C25( C18 C25 ) C18_=_C26( C18 C26 ) C18_=_C27( C18 C27 ) C18_=_C28( C18 C28 ) \nC18_=_C29( C18 C29 ) C18_=_C39( C18 C39 ) C19_=_C20( C19 C20 ) C19_=_C21( C19 C21 ) C19_=_C22( C19 C22 ) C19_=_C23( C19 C23 ) \nC19_=_C24( C19 C24 ) C19_=_C25( C19 C25 ) C19_=_C26( C19 C26 ) C19_=_C27( C19 C27 ) C19_=_C28( C19 C28 ) C19_=_C29( C19 C29 ) \nC19_=_C65( C19 C65 ) C19_=_C66( C19 C66 ) C19_=_C67( C19 C67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1_=_C42( C21 C42 ) C21_=_C98( C21 C98 ) C22_=_C23( C22 C23 ) C22_=_C24( C22 C24 ) \nC22_=_C25( C22 C25 ) C22_=_C26( C22 C26 ) C22_=_C27( C22 C27 ) C22_=_C28( C22 C28 ) C22_=_C29( C22 C29 ) C22_=_C50( C22 C50 ) \nC22_=_C98( C22 C98 ) C22_=_C109( C22 C109 ) C22_=_C110( C22 C110 ) C22_=_C111( C22 C111 ) C22_=_C112( C22 C112 ) C22_=_C113( C22 C113 ) \nC22_=_C114( C22 C114 ) C22_=_C115( C22 C115 ) C23_=_C24( C23 C24 ) C23_=_C25( C23 C25 ) C23_=_C26( C23 C26 ) C23_=_C27( C23 C27 ) \nC23_=_C28( C23 C28 ) C23_=_C29( C23 C29 ) C23_=_C110( C23 C110 ) C24_=_C25( C24 C25 ) C24_=_C26( C24 C26 ) C24_=_C27( C24 C27 ) \nC24_=_C28( C24 C28 ) C24_=_C29( C24 C29 ) C24_=_C44( C24 C44 ) C24_=_C65( C24 C65 ) C25_=_C26( C25 C26 ) C25_=_C27( C25 C27 ) \nC25_=_C28( C25 C28 ) C25_=_C29( C25 C29 ) C26_=_C27( C26 C27 ) C26_=_C28( C26 C28 ) C26_=_C29( C26 C29 ) C27_=_C28( C27 C28 ) \nC27_=_C29( C27 C29 ) C27_=_C45( C27 C45 ) C27_=_C111( C27 C111 ) C28_=_C29( C28 C29 ) C28_=_C66( C28 C66 ) C29_=_C67( C29 C67 ) \nC29_=_C113( C29 C113 ) C39_=_C41( C39 C41 ) C39_=_C42( C39 C42 ) C39_=_C44( C39 C44 ) C39_=_C45( C39 C45 ) C41_=_C42( C41 C42 ) \nC41_=_C44( C41 C44 ) C41_=_C45( C41 C45 ) C42_=_C44( C42 C44 ) C42_=_C45( C42 C45 ) C42_=_C98( C42 C98 ) C44_=_C45( C44 C45 ) \nC44_=_C65( C44 C65 ) C45_=_C111( C45 C111 ) C50_=_C98( C50 C98 ) C50_=_C109( C50 C109 ) C50_=_C110( C50 C110 ) C50_=_C111( C50 C111 ) \nC50_=_C112( C50 C112 ) C50_=_C113( C50 C113 ) C50_=_C114( C50 C114 ) C50_=_C115( C50 C115 ) C65_=_C66( C65 C66 ) C65_=_C67( C65 C67 ) \nC66_=_C67( C66 C67 ) C67_=_C113( C67 C113 ) C98_=_C109( C98 C109 ) C98_=_C110( C98 C110 ) C98_=_C111( C98 C111 ) C98_=_C112( C98 C112 ) \nC98_=_C113( C98 C113 ) C98_=_C114( C98 C114 ) C98_=_C115( C9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29-&gt;40[label="28: C17 C18 C20 C21 C23 \nC24 C25 C26 C27 C28 C29 \nC39 C41 C42 C44 C45 C50 \nC65 C66 C67 C98 C109 C110 \nC111 C112 C113 C114 C115 \n120: C17_=_C18 ,C17_=_C20 ,C17_=_C21 ,C17_=_C23 ,C17_=_C24 ,\nC17_=_C25 ,C17_=_C26 ,C17_=_C27 ,C17_=_C28 ,C17_=_C29 ,C17_=_C50 ,\nC18_=_C20 ,C18_=_C21 ,C18_=_C23 ,C18_=_C24 ,C18_=_C25 ,C18_=_C26 ,\nC18_=_C27 ,C18_=_C28 ,C18_=_C29 ,C18_=_C39 ,C20_=_C21 ,C20_=_C23 ,\nC20_=_C24 ,C20_=_C25 ,C20_=_C26 ,C20_=_C27 ,C20_=_C28 ,C20_=_C29 ,\nC21_=_C23 ,C21_=_C24 ,C21_=_C25 ,C21_=_C26 ,C21_=_C27 ,C21_=_C28 ,\nC21_=_C29 ,C21_=_C42 ,C21_=_C98 ,C23_=_C24 ,C23_=_C25 ,C23_=_C26 ,\nC23_=_C27 ,C23_=_C28 ,C23_=_C29 ,C23_=_C110 ,C24_=_C25 ,C24_=_C26 ,\nC24_=_C27 ,C24_=_C28 ,C24_=_C29 ,C24_=_C44 ,C24_=_C65 ,C25_=_C26 ,\nC25_=_C27 ,C25_=_C28 ,C25_=_C29 ,C26_=_C27 ,C26_=_C28 ,C26_=_C29 ,\nC27_=_C28 ,C27_=_C29 ,C27_=_C45 ,C27_=_C111 ,C28_=_C29 ,C28_=_C66 ,\nC29_=_C67 ,C29_=_C113 ,C39_=_C41 ,C39_=_C42 ,C39_=_C44 ,C39_=_C45 ,\nC41_=_C42 ,C41_=_C44 ,C41_=_C45 ,C42_=_C44 ,C42_=_C45 ,C42_=_C98 ,\nC44_=_C45 ,C44_=_C65 ,C45_=_C111 ,C50_=_C98 ,C50_=_C109 ,C50_=_C110 ,\nC50_=_C111 ,C50_=_C112 ,C50_=_C113 ,C50_=_C114 ,C50_=_C115 ,C65_=_C66 ,\nC65_=_C67 ,C66_=_C67 ,C67_=_C113 ,C98_=_C109 ,C98_=_C110 ,C98_=_C111 ,\nC98_=_C112 ,C98_=_C113 ,C98_=_C114 ,C98_=_C115 ,C109_=_C110 ,C109_=_C111 ,\nC109_=_C112 ,C109_=_C113 ,C109_=_C114 ,C109_=_C115 ,C110_=_C111 ,C110_=_C112 ,\nC110_=_C113 ,C110_=_C114 ,C110_=_C115 ,C111_=_C112 ,C111_=_C113 ,C111_=_C114 ,\nC111_=_C115 ,C112_=_C113 ,C112_=_C114 ,C112_=_C115 ,C113_=_C114 ,C113_=_C115 ,\nC114_=_C115 ,"];41[shape=box, label="id:41 level: 3\n35: C11 C21 C27 C32 C38 \nC42 C45 C60 C62 C78 C86 \nC98 C99 C100 C101 C102 C103 \nC104 C105 C106 C107 C108 C111 \nC114 C122 C123 C136 C138 C141 \nC161 C165 C166 C168 C176 C179 \n208: C11_=_C21( C11 C21 ) C11_=_C32( C11 C32 ) C11_=_C42( C11 C42 ) C11_=_C60( C11 C60 ) C11_=_C98( C11 C98 ) \nC11_=_C99( C11 C99 ) C11_=_C100( C11 C100 ) C11_=_C101( C11 C101 ) C11_=_C102( C11 C102 ) C11_=_C103( C11 C103 ) C11_=_C104( C11 C104 ) \nC11_=_C105( C11 C105 ) C11_=_C106( C11 C106 ) C11_=_C107( C11 C107 ) C11_=_C108( C11 C108 ) C21_=_C27( C21 C27 ) C21_=_C32( C21 C32 ) \nC21_=_C42( C21 C42 ) C21_=_C60( C21 C60 ) C21_=_C98( C21 C98 ) C21_=_C99( C21 C99 ) C21_=_C100( C21 C100 ) C21_=_C101( C21 C101 ) \nC21_=_C102( C21 C102 ) C21_=_C103( C21 C103 ) C21_=_C104( C21 C104 ) C21_=_C105( C21 C105 ) C21_=_C106( C21 C106 ) C21_=_C107( C21 C107 ) \nC21_=_C108( C21 C108 ) C27_=_C45( C27 C45 ) C27_=_C78( C27 C78 ) C27_=_C104( C27 C104 ) C27_=_C111( C27 C111 ) C27_=_C136( C27 C136 ) \nC27_=_C141( C27 C141 ) C27_=_C161( C27 C161 ) C27_=_C166( C27 C166 ) C27_=_C168( C27 C168 ) C32_=_C38( C32 C38 ) C32_=_C42( C32 C42 ) \nC32_=_C60( C32 C60 ) C32_=_C98( C32 C98 ) C32_=_C99( C32 C99 ) C32_=_C100( C32 C100 ) C32_=_C101( C32 C101 ) C32_=_C102( C32 C102 ) \nC32_=_C103( C32 C103 ) C32_=_C104( C32 C104 ) C32_=_C105( C32 C105 ) C32_=_C106( C32 C106 ) C32_=_C107( C32 C107 ) C32_=_C108( C32 C108 ) \nC38_=_C62( C38 C62 ) C38_=_C86( C38 C86 ) C38_=_C122( C38 C122 ) C38_=_C165( C38 C165 ) C38_=_C176( C38 C176 ) C38_=_C179( C38 C179 ) \nC42_=_C45( C42 C45 ) C42_=_C60( C42 C60 ) C42_=_C98( C42 C98 ) C42_=_C99( C42 C99 ) C42_=_C100(</w:t>
      </w:r>
    </w:p>
    <w:p>
      <w:pPr>
        <w:pStyle w:val="PreformattedText"/>
        <w:bidi w:val="0"/>
        <w:spacing w:before="0" w:after="0"/>
        <w:jc w:val="left"/>
        <w:rPr/>
      </w:pPr>
      <w:r>
        <w:rPr/>
        <w:t xml:space="preserve"> </w:t>
      </w:r>
      <w:r>
        <w:rPr/>
        <w:t>C42 C100 ) C42_=_C101( C42 C101 ) \nC42_=_C102( C42 C102 ) C42_=_C103( C42 C103 ) C42_=_C104( C42 C104 ) C42_=_C105( C42 C105 ) C42_=_C106( C42 C106 ) C42_=_C107( C42 C107 ) \nC42_=_C108( C42 C108 ) C45_=_C78( C45 C78 ) C45_=_C104( C45 C104 ) C45_=_C111( C45 C111 ) C45_=_C136( C45 C136 ) C45_=_C141( C45 C141 ) \nC45_=_C161( C45 C161 ) C45_=_C166( C45 C166 ) C45_=_C168( C45 C168 ) C60_=_C62( C60 C62 ) C60_=_C98( C60 C98 ) C60_=_C99( C60 C99 ) \nC60_=_C100( C60 C100 ) C60_=_C101( C60 C101 ) C60_=_C102( C60 C102 ) C60_=_C103( C60 C103 ) C60_=_C104( C60 C104 ) C60_=_C105( C60 C105 ) \nC60_=_C106( C60 C106 ) C60_=_C107( C60 C107 ) C60_=_C108( C60 C108 ) C62_=_C86( C62 C86 ) C62_=_C122( C62 C122 ) C62_=_C165( C62 C165 ) \nC62_=_C176( C62 C176 ) C62_=_C179( C62 C179 ) C78_=_C104( C78 C104 ) C78_=_C111( C78 C111 ) C78_=_C136( C78 C136 ) C78_=_C141( C78 C141 ) \nC78_=_C161( C78 C161 ) C78_=_C166( C78 C166 ) C78_=_C168( C78 C168 ) C86_=_C122( C86 C122 ) C86_=_C165( C86 C165 ) C86_=_C176( C86 C176 ) \nC86_=_C179( C86 C179 ) C98_=_C99( C98 C99 ) C98_=_C100( C98 C100 ) C98_=_C101( C98 C101 ) C98_=_C102( C98 C102 ) C98_=_C103( C98 C103 ) \nC98_=_C104( C98 C104 ) C98_=_C105( C98 C105 ) C98_=_C106( C98 C106 ) C98_=_C107( C98 C107 ) C98_=_C108( C98 C108 ) C98_=_C111( C98 C111 ) \nC98_=_C114( C98 C114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141( C100 C141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3_=_C161( C103 C161 ) C104_=_C105( C104 C105 ) C104_=_C106( C104 C106 ) C104_=_C107( C104 C107 ) C104_=_C108( C104 C108 ) \nC104_=_C111( C104 C111 ) C104_=_C136( C104 C136 ) C104_=_C141( C104 C141 ) C104_=_C161( C104 C161 ) C104_=_C166( C104 C166 ) C104_=_C168( C104 C168 ) \nC105_=_C106( C105 C106 ) C105_=_C107( C105 C107 ) C105_=_C108( C105 C108 ) C105_=_C166( C105 C166 ) C106_=_C107( C106 C107 ) C106_=_C108( C106 C108 ) \nC106_=_C176( C106 C176 ) C107_=_C108( C107 C108 ) C107_=_C114( C107 C114 ) C107_=_C123( C107 C123 ) C107_=_C138( C107 C138 ) C108_=_C168( C108 C168 ) \nC108_=_C179( C108 C179 ) C111_=_C114( C111 C114 ) C111_=_C136( C111 C136 ) C111_=_C141( C111 C141 ) C111_=_C161( C111 C161 ) C111_=_C166( C111 C166 ) \nC111_=_C168( C111 C168 ) C114_=_C123( C114 C123 ) C114_=_C138( C114 C138 ) C122_=_C123( C122 C123 ) C122_=_C165( C122 C165 ) C122_=_C176( C122 C176 ) \nC122_=_C179( C122 C179 ) C123_=_C138( C123 C138 ) C136_=_C138( C136 C138 ) C136_=_C141( C136 C141 ) C136_=_C161( C136 C161 ) C136_=_C166( C136 C166 ) \nC136_=_C168( C136 C168 ) C141_=_C161( C141 C161 ) C141_=_C166( C141 C166 ) C141_=_C168( C141 C168 ) C161_=_C166( C161 C166 ) C161_=_C168( C161 C168 ) \nC165_=_C176( C165 C176 ) C165_=_C179( C165 C179 ) C166_=_C168( C166 C168 ) C168_=_C179( C168 C179 ) C176_=_C179( C176 C179 ) "];29-&gt;41[label="33: C11 C21 C27 C32 C38 \nC42 C45 C60 C62 C78 C86 \nC98 C99 C100 C101 C102 C103 \nC105 C106 C108 C111 C114 C122 \nC123 C136 C138 C141 C161 C165 \nC166 C168 C176 C179 \n167: C11_=_C21 ,C11_=_C32 ,C11_=_C42 ,C11_=_C60 ,C11_=_C98 ,\nC11_=_C99 ,C11_=_C100 ,C11_=_C101 ,C11_=_C102 ,C11_=_C103 ,C11_=_C105 ,\nC11_=_C106 ,C11_=_C108 ,C21_=_C27 ,C21_=_C32 ,C21_=_C42 ,C21_=_C60 ,\nC21_=_C98 ,C21_=_C99 ,C21_=_C100 ,C21_=_C101 ,C21_=_C102 ,C21_=_C103 ,\nC21_=_C105 ,C21_=_C106 ,C21_=_C108 ,C27_=_C45 ,C27_=_C78 ,C27_=_C111 ,\nC27_=_C136 ,C27_=_C141 ,C27_=_C161 ,C27_=_C166 ,C27_=_C168 ,C32_=_C38 ,\nC32_=_C42 ,C32_=_C60 ,C32_=_C98 ,C32_=_C99 ,C32_=_C100 ,C32_=_C101 ,\nC32_=_C102 ,C32_=_C103 ,C32_=_C105 ,C32_=_C106 ,C32_=_C108 ,C38_=_C62 ,\nC38_=_C86 ,C38_=_C122 ,C38_=_C165 ,C38_=_C176 ,C38_=_C179 ,C42_=_C45 ,\nC42_=_C60 ,C42_=_C98 ,C42_=_C99 ,C42_=_C100 ,C42_=_C101 ,C42_=_C102 ,\nC42_=_C103 ,C42_=_C105 ,C42_=_C106 ,C42_=_C108 ,C45_=_C78 ,C45_=_C111 ,\nC45_=_C136 ,C45_=_C141 ,C45_=_C161 ,C45_=_C166 ,C45_=_C168 ,C60_=_C62 ,\nC60_=_C98 ,C60_=_C99 ,C60_=_C100 ,C60_=_C101 ,C60_=_C102 ,C60_=_C103 ,\nC60_=_C105 ,C60_=_C106 ,C60_=_C108 ,C62_=_C86 ,C62_=_C122 ,C62_=_C165 ,\nC62_=_C176 ,C62_=_C179 ,C78_=_C111 ,C78_=_C136 ,C78_=_C141 ,C78_=_C161 ,\nC78_=_C166 ,C78_=_C168 ,C86_=_C122 ,C86_=_C165 ,C86_=_C176 ,C86_=_C179 ,\nC98_=_C99 ,C98_=_C100 ,C98_=_C101 ,C98_=_C102 ,C98_=_C103 ,C98_=_C105 ,\nC98_=_C106 ,C98_=_C108 ,C98_=_C111 ,C98_=_C114 ,C99_=_C100 ,C99_=_C101 ,\nC99_=_C102 ,C99_=_C103 ,C99_=_C105 ,C99_=_C106 ,C99_=_C108 ,C100_=_C101 ,\nC100_=_C102 ,C100_=_C103 ,C100_=_C105 ,C100_=_C106 ,C100_=_C108 ,C100_=_C141 ,\nC101_=_C102 ,C101_=_C103 ,C101_=_C105 ,C101_=_C106 ,C101_=_C108 ,C102_=_C103 ,\nC102_=_C105 ,C102_=_C106 ,C102_=_C108 ,C103_=_C105 ,C103_=_C106 ,C103_=_C108 ,\nC103_=_C161 ,C105_=_C106 ,C105_=_C108 ,C105_=_C166 ,C106_=_C108 ,C106_=_C176 ,\nC108_=_C168 ,C108_=_C179 ,C111_=_C114 ,C111_=_C136 ,C111_=_C141 ,C111_=_C161 ,\nC111_=_C166 ,C111_=_C168 ,C114_=_C123 ,C114_=_C138 ,C122_=_C123 ,C122_=_C165 ,\nC122_=_C176 ,C122_=_C179 ,C123_=_C138 ,C136_=_C138 ,C136_=_C141 ,C136_=_C161 ,\nC136_=_C166 ,C136_=_C168 ,C141_=_C161 ,C141_=_C166 ,C141_=_C168 ,C161_=_C166 ,\nC161_=_C168 ,C165_=_C176 ,C165_=_C179 ,C166_=_C168 ,C168_=_C179 ,C176_=_C179 ,"];42[shape=box, label="id:42 level: 4\n13: C31 C59 C81 C82 C83 \nC84 C85 C86 C93 C102 C146 \nC147 C148 \n43: C31_=_C59( C31 C59 ) C31_=_C81( C31 C81 ) C31_=_C82( C31 C82 ) C31_=_C83( C31 C83 ) C31_=_C84( C31 C84 ) \nC31_=_C85( C31 C85 ) C31_=_C86( C31 C86 ) C59_=_C81( C59 C81 ) C59_=_C82( C59 C82 ) C59_=_C83( C59 C83 ) C59_=_C84( C59 C84 ) \nC59_=_C85( C59 C85 ) C59_=_C86( C59 C86 ) C81_=_C82( C81 C82 ) C81_=_C83( C81 C83 ) C81_=_C84( C81 C84 ) C81_=_C85( C81 C85 ) \nC81_=_C86( C81 C86 ) C82_=_C83( C82 C83 ) C82_=_C84( C82 C84 ) C82_=_C85( C82 C85 ) C82_=_C86( C82 C86 ) C83_=_C84( C83 C84 ) \nC83_=_C85( C83 C85 ) C83_=_C86( C83 C86 ) C83_=_C93( C83 C93 ) C83_=_C102( C83 C102 ) C83_=_C146( C83 C146 ) C83_=_C147( C83 C147 ) \nC83_=_C148( C83 C148 ) C84_=_C85( C84 C85 ) C84_=_C86( C84 C86 ) C85_=_C86( C85 C86 ) C93_=_C102( C93 C102 ) C93_=_C146( C93 C146 ) \nC93_=_C147( C93 C147 ) C93_=_C148( C93 C148 ) C102_=_C146( C102 C146 ) C102_=_C147( C102 C147 ) C102_=_C148( C102 C148 ) C146_=_C147( C146 C147 ) \nC146_=_C148( C146 C148 ) C147_=_C148( C147 C148 ) "];31-&gt;42[label="12: C31 C59 C81 C82 C84 \nC85 C86 C93 C102 C146 C147 \nC148 \n31: C31_=_C59 ,C31_=_C81 ,C31_=_C82 ,C31_=_C84 ,C31_=_C85 ,\nC31_=_C86 ,C59_=_C81 ,C59_=_C82 ,C59_=_C84 ,C59_=_C85 ,C59_=_C86 ,\nC81_=_C82 ,C81_=_C84 ,C81_=_C85 ,C81_=_C86 ,C82_=_C84 ,C82_=_C85 ,\nC82_=_C86 ,C84_=_C85 ,C84_=_C86 ,C85_=_C86 ,C93_=_C102 ,C93_=_C146 ,\nC93_=_C147 ,C93_=_C148 ,C102_=_C146 ,C102_=_C147 ,C102_=_C148 ,C146_=_C147 ,\nC146_=_C148 ,C147_=_C148 ,"];43[shape=box, label="id:43 level: 4\n14: C10 C20 C47 C63 C74 \nC75 C76 C77 C78 C79 C80 \nC94 C128 C160 \n48: C10_=_C20( C10 C20 ) C10_=_C74( C10 C74 ) C10_=_C75( C10 C75 ) C10_=_C76( C10 C76 ) C10_=_C77( C10 C77 ) \nC10_=_C78( C10 C78 ) C10_=_C79( C10 C79 ) C10_=_C80( C10 C80 ) C20_=_C74( C20 C74 ) C20_=_C75( C20 C75 ) C20_=_C76( C20 C76 ) \nC20_=_C77( C20 C77 ) C20_=_C78( C20 C78 ) C20_=_C79( C20 C79 ) C20_=_C80( C20 C80 ) C47_=_C63( C47 C63 ) C47_=_C80( C47 C80 ) \nC47_=_C128( C47 C128 ) C47_=_C160( C47 C160 ) C63_=_C80( C63 C80 ) C63_=_C128( C63 C128 ) C63_=_C160( C63 C160 ) C74_=_C75( C74 C75 ) \nC74_=_C76( C74 C76 ) C74_=_C77( C74 C77 ) C74_=_C78( C74 C78 ) C74_=_C79( C74 C79 ) C74_=_C80( C74 C80 ) C75_=_C76( C75 C76 ) \nC75_=_C77( C75 C77 ) C75_=_C78( C75 C78 ) C75_=_C79( C75 C79 ) C75_=_C80( C75 C80 ) C75_=_C94( C75 C94 ) C76_=_C77( C76 C77 ) \nC76_=_C78( C76 C78 ) C76_=_C79( C76 C79 ) C76_=_C80( C76 C80 ) C76_=_C160( C76 C160 ) C77_=_C78( C77 C78 ) C77_=_C79( C77 C79 ) \nC77_=_C80( C77 C80 ) C78_=_C79( C78 C79 ) C78_=_C80( C78 C80 ) C79_=_C80( C79 C80 ) C80_=_C128( C80 C128 ) C80_=_C160( C80 C160 ) \nC128_=_C160( C128 C160 ) "];34-&gt;43[label="12: C10 C20 C47 C63 C74 \nC76 C77 C78 C79 C94 C128 \nC160 \n28: C10_=_C20 ,C10_=_C74 ,C10_=_C76 ,C10_=_C77 ,C10_=_C78 ,\nC10_=_C79 ,C20_=_C74 ,C20_=_C76 ,C20_=_C77 ,C20_=_C78 ,C20_=_C79 ,\nC47_=_C63 ,C47_=_C128 ,C47_=_C160 ,C63_=_C128 ,C63_=_C160 ,C74_=_C76 ,\nC74_=_C77 ,C74_=_C78 ,C74_=_C79 ,C76_=_C77 ,C76_=_C78 ,C76_=_C79 ,\nC76_=_C160 ,C77_=_C78 ,C77_=_C79 ,C78_=_C79 ,C128_=_C160 ,"];44[shape=box, label="id:44 level: 4\n15: C8 C9 C10 C11 C12 \nC13 C14 C15 C18 C39 C59 \nC60 C61 C62 C63 \n57: C8_=_C9( C8 C9 ) C8_=_C10( C8 C10 ) C8_=_C11( C8 C11 ) C8_=_C12( C8 C12 ) C8_=_C13( C8 C13 ) \nC8_=_C14( C8 C14 ) C8_=_C15( C8 C15 ) C9_=_C10( C9 C10 ) C9_=_C11( C9 C11 ) C9_=_C12( C9 C12 ) C9_=_C13( C9 C13 ) \nC9_=_C14( C9 C14 ) C9_=_C15( C9 C15 ) C9_=_C18( C9 C18 ) C9_=_C39( C9 C39 ) C9_=_C59( C9 C59 ) C9_=_C60( C9 C60 ) \nC9_=_C61( C9 C61 ) C9_=_C62( C9 C62 ) C9_=_C63( C9 C63 ) C10_=_C11( C10 C11 ) C10_=_C12( C10 C12 ) C10_=_C13( C10 C13 ) \nC10_=_C14( C10 C14 ) C10_=_C15( C10 C15 ) C11_=_C12( C11 C12 ) C11_=_C13( C11 C13 ) C11_=_C14( C11 C14 ) C11_=_C15( C11 C15 ) \nC11_=_C60( C11 C60 ) C12_=_C13( C12 C13 ) C12_=_C14( C12 C14 ) C12_=_C15( C12 C15 ) C13_=_C14( C13 C14 ) C13_=_C15( C13 C15 ) \nC14_=_C15( C14 C15 ) C18_=_C39( C18 C39 ) C18_=_C59( C18 C59 ) C18_=_C60( C18 C60 ) C18_=_C61( C18 C61 ) C18_=_C62( C18 C62 ) \nC18_=_C63( C18 C63 ) C39_=_C59( C39 C59 ) C39_=_C60( C39 C60 ) C39_=_C61( C39 C61 ) C39_=_C62(</w:t>
      </w:r>
    </w:p>
    <w:p>
      <w:pPr>
        <w:pStyle w:val="PreformattedText"/>
        <w:bidi w:val="0"/>
        <w:spacing w:before="0" w:after="0"/>
        <w:jc w:val="left"/>
        <w:rPr/>
      </w:pPr>
      <w:r>
        <w:rPr/>
        <w:t xml:space="preserve"> </w:t>
      </w:r>
      <w:r>
        <w:rPr/>
        <w:t>C39 C62 ) C39_=_C63( C39 C63 ) \nC59_=_C60( C59 C60 ) C59_=_C61( C59 C61 ) C59_=_C62( C59 C62 ) C59_=_C63( C59 C63 ) C60_=_C61( C60 C61 ) C60_=_C62( C60 C62 ) \nC60_=_C63( C60 C63 ) C61_=_C62( C61 C62 ) C61_=_C63( C61 C63 ) C62_=_C63( C62 C63 ) "];35-&gt;44[label="14: C8 C10 C11 C12 C13 \nC14 C15 C18 C39 C59 C60 \nC61 C62 C63 \n43: C8_=_C10 ,C8_=_C11 ,C8_=_C12 ,C8_=_C13 ,C8_=_C14 ,\nC8_=_C15 ,C10_=_C11 ,C10_=_C12 ,C10_=_C13 ,C10_=_C14 ,C10_=_C15 ,\nC11_=_C12 ,C11_=_C13 ,C11_=_C14 ,C11_=_C15 ,C11_=_C60 ,C12_=_C13 ,\nC12_=_C14 ,C12_=_C15 ,C13_=_C14 ,C13_=_C15 ,C14_=_C15 ,C18_=_C39 ,\nC18_=_C59 ,C18_=_C60 ,C18_=_C61 ,C18_=_C62 ,C18_=_C63 ,C39_=_C59 ,\nC39_=_C60 ,C39_=_C61 ,C39_=_C62 ,C39_=_C63 ,C59_=_C60 ,C59_=_C61 ,\nC59_=_C62 ,C59_=_C63 ,C60_=_C61 ,C60_=_C62 ,C60_=_C63 ,C61_=_C62 ,\nC61_=_C63 ,C62_=_C63 ,"];45[shape=box, label="id:45 level: 4\n17: C2 C12 C33 C41 C47 \nC51 C61 C70 C88 C95 C129 \nC130 C133 C150 C151 C155 C171 \n47: C2_=_C33( C2 C33 ) C2_=_C61( C2 C61 ) C2_=_C70( C2 C70 ) C2_=_C95( C2 C95 ) C2_=_C129( C2 C129 ) \nC2_=_C133( C2 C133 ) C2_=_C150( C2 C150 ) C2_=_C151( C2 C151 ) C12_=_C51( C12 C51 ) C12_=_C129( C12 C129 ) C12_=_C130( C12 C130 ) \nC33_=_C61( C33 C61 ) C33_=_C70( C33 C70 ) C33_=_C95( C33 C95 ) C33_=_C129( C33 C129 ) C33_=_C133( C33 C133 ) C33_=_C150( C33 C150 ) \nC33_=_C151( C33 C151 ) C41_=_C88( C41 C88 ) C51_=_C129( C51 C129 ) C51_=_C130( C51 C130 ) C61_=_C70( C61 C70 ) C61_=_C95( C61 C95 ) \nC61_=_C129( C61 C129 ) C61_=_C133( C61 C133 ) C61_=_C150( C61 C150 ) C61_=_C151( C61 C151 ) C70_=_C95( C70 C95 ) C70_=_C129( C70 C129 ) \nC70_=_C133( C70 C133 ) C70_=_C150( C70 C150 ) C70_=_C151( C70 C151 ) C95_=_C129( C95 C129 ) C95_=_C133( C95 C133 ) C95_=_C150( C95 C150 ) \nC95_=_C151( C95 C151 ) C129_=_C130( C129 C130 ) C129_=_C133( C129 C133 ) C129_=_C150( C129 C150 ) C129_=_C151( C129 C151 ) C130_=_C151( C130 C151 ) \nC133_=_C150( C133 C150 ) C133_=_C151( C133 C151 ) C150_=_C151( C150 C151 ) C150_=_C155( C150 C155 ) C150_=_C171( C150 C171 ) C155_=_C171( C155 C171 ) "];35-&gt;45[label="15: C2 C12 C33 C41 C47 \nC51 C61 C70 C88 C95 C130 \nC133 C151 C155 C171 \n27: C2_=_C33 ,C2_=_C61 ,C2_=_C70 ,C2_=_C95 ,C2_=_C133 ,\nC2_=_C151 ,C12_=_C51 ,C12_=_C130 ,C33_=_C61 ,C33_=_C70 ,C33_=_C95 ,\nC33_=_C133 ,C33_=_C151 ,C41_=_C88 ,C51_=_C130 ,C61_=_C70 ,C61_=_C95 ,\nC61_=_C133 ,C61_=_C151 ,C70_=_C95 ,C70_=_C133 ,C70_=_C151 ,C95_=_C133 ,\nC95_=_C151 ,C130_=_C151 ,C133_=_C151 ,C155_=_C171 ,"];46[shape=box, label="id:46 level: 4\n14: C0 C1 C2 C3 C4 \nC5 C6 C7 C57 C77 C121 \nC154 C164 C165 \n50: C0_=_C1( C0 C1 ) C0_=_C2( C0 C2 ) C0_=_C3( C0 C3 ) C0_=_C4( C0 C4 ) C0_=_C5( C0 C5 ) \nC0_=_C6( C0 C6 ) C0_=_C7( C0 C7 ) C1_=_C2( C1 C2 ) C1_=_C3( C1 C3 ) C1_=_C4( C1 C4 ) C1_=_C5( C1 C5 ) \nC1_=_C6( C1 C6 ) C1_=_C7( C1 C7 ) C1_=_C57( C1 C57 ) C2_=_C3( C2 C3 ) C2_=_C4( C2 C4 ) C2_=_C5( C2 C5 ) \nC2_=_C6( C2 C6 ) C2_=_C7( C2 C7 ) C3_=_C4( C3 C4 ) C3_=_C5( C3 C5 ) C3_=_C6( C3 C6 ) C3_=_C7( C3 C7 ) \nC4_=_C5( C4 C5 ) C4_=_C6( C4 C6 ) C4_=_C7( C4 C7 ) C4_=_C57( C4 C57 ) C4_=_C77( C4 C77 ) C4_=_C121( C4 C121 ) \nC4_=_C154( C4 C154 ) C4_=_C164( C4 C164 ) C4_=_C165( C4 C165 ) C5_=_C6( C5 C6 ) C5_=_C7( C5 C7 ) C6_=_C7( C6 C7 ) \nC57_=_C77( C57 C77 ) C57_=_C121( C57 C121 ) C57_=_C154( C57 C154 ) C57_=_C164( C57 C164 ) C57_=_C165( C57 C165 ) C77_=_C121( C77 C121 ) \nC77_=_C154( C77 C154 ) C77_=_C164( C77 C164 ) C77_=_C165( C77 C165 ) C121_=_C154( C121 C154 ) C121_=_C164( C121 C164 ) C121_=_C165( C121 C165 ) \nC154_=_C164( C154 C164 ) C154_=_C165( C154 C165 ) C164_=_C165( C164 C165 ) "];36-&gt;46[label="13: C0 C1 C2 C3 C5 \nC6 C7 C57 C77 C121 C154 \nC164 C165 \n37: C0_=_C1 ,C0_=_C2 ,C0_=_C3 ,C0_=_C5 ,C0_=_C6 ,\nC0_=_C7 ,C1_=_C2 ,C1_=_C3 ,C1_=_C5 ,C1_=_C6 ,C1_=_C7 ,\nC1_=_C57 ,C2_=_C3 ,C2_=_C5 ,C2_=_C6 ,C2_=_C7 ,C3_=_C5 ,\nC3_=_C6 ,C3_=_C7 ,C5_=_C6 ,C5_=_C7 ,C6_=_C7 ,C57_=_C77 ,\nC57_=_C121 ,C57_=_C154 ,C57_=_C164 ,C57_=_C165 ,C77_=_C121 ,C77_=_C154 ,\nC77_=_C164 ,C77_=_C165 ,C121_=_C154 ,C121_=_C164 ,C121_=_C165 ,C154_=_C164 ,\nC154_=_C165 ,C164_=_C165 ,"];47[shape=box, label="id:47 level: 4\n15: C48 C68 C69 C70 C71 \nC72 C73 C81 C90 C99 C116 \nC125 C126 C127 C128 \n59: C48_=_C68( C48 C68 ) C48_=_C69( C48 C69 ) C48_=_C70( C48 C70 ) C48_=_C71( C48 C71 ) C48_=_C72( C48 C72 ) \nC48_=_C73( C48 C73 ) C68_=_C69( C68 C69 ) C68_=_C70( C68 C70 ) C68_=_C71( C68 C71 ) C68_=_C72( C68 C72 ) C68_=_C73( C68 C73 ) \nC68_=_C116( C68 C116 ) C69_=_C70( C69 C70 ) C69_=_C71( C69 C71 ) C69_=_C72( C69 C72 ) C69_=_C73( C69 C73 ) C69_=_C81( C69 C81 ) \nC69_=_C90( C69 C90 ) C69_=_C99( C69 C99 ) C69_=_C116( C69 C116 ) C69_=_C125( C69 C125 ) C69_=_C126( C69 C126 ) C69_=_C127( C69 C127 ) \nC69_=_C128( C69 C128 ) C70_=_C71( C70 C71 ) C70_=_C72( C70 C72 ) C70_=_C73( C70 C73 ) C71_=_C72( C71 C72 ) C71_=_C73( C71 C73 ) \nC71_=_C126( C71 C126 ) C72_=_C73( C72 C73 ) C81_=_C90( C81 C90 ) C81_=_C99( C81 C99 ) C81_=_C116( C81 C116 ) C81_=_C125( C81 C125 ) \nC81_=_C126( C81 C126 ) C81_=_C127( C81 C127 ) C81_=_C128( C81 C128 ) C90_=_C99( C90 C99 ) C90_=_C116( C90 C116 ) C90_=_C125( C90 C125 ) \nC90_=_C126( C90 C126 ) C90_=_C127( C90 C127 ) C90_=_C128( C90 C128 ) C99_=_C116( C99 C116 ) C99_=_C125( C99 C125 ) C99_=_C126( C99 C126 ) \nC99_=_C127( C99 C127 ) C99_=_C128( C99 C128 ) C116_=_C125( C116 C125 ) C116_=_C126( C116 C126 ) C116_=_C127( C116 C127 ) C116_=_C128( C116 C128 ) \nC125_=_C126( C125 C126 ) C125_=_C127( C125 C127 ) C125_=_C128( C125 C128 ) C126_=_C127( C126 C127 ) C126_=_C128( C126 C128 ) C127_=_C128( C127 C128 ) "];37-&gt;47[label="14: C48 C68 C70 C71 C72 \nC73 C81 C90 C99 C116 C125 \nC126 C127 C128 \n45: C48_=_C68 ,C48_=_C70 ,C48_=_C71 ,C48_=_C72 ,C48_=_C73 ,\nC68_=_C70 ,C68_=_C71 ,C68_=_C72 ,C68_=_C73 ,C68_=_C116 ,C70_=_C71 ,\nC70_=_C72 ,C70_=_C73 ,C71_=_C72 ,C71_=_C73 ,C71_=_C126 ,C72_=_C73 ,\nC81_=_C90 ,C81_=_C99 ,C81_=_C116 ,C81_=_C125 ,C81_=_C126 ,C81_=_C127 ,\nC81_=_C128 ,C90_=_C99 ,C90_=_C116 ,C90_=_C125 ,C90_=_C126 ,C90_=_C127 ,\nC90_=_C128 ,C99_=_C116 ,C99_=_C125 ,C99_=_C126 ,C99_=_C127 ,C99_=_C128 ,\nC116_=_C125 ,C116_=_C126 ,C116_=_C127 ,C116_=_C128 ,C125_=_C126 ,C125_=_C127 ,\nC125_=_C128 ,C126_=_C127 ,C126_=_C128 ,C127_=_C128 ,"];48[shape=box, label="id:48 level: 4\n18: C6 C15 C36 C73 C105 \nC106 C112 C127 C130 C151 C156 \nC162 C164 C166 C169 C172 C173 \nC176 \n82: C6_=_C105( C6 C105 ) C6_=_C112( C6 C112 ) C6_=_C127( C6 C127 ) C6_=_C156( C6 C156 ) C6_=_C162( C6 C162 ) \nC6_=_C166( C6 C166 ) C6_=_C169( C6 C169 ) C6_=_C172( C6 C172 ) C6_=_C173( C6 C173 ) C15_=_C36( C15 C36 ) C15_=_C73( C15 C73 ) \nC15_=_C106( C15 C106 ) C15_=_C130( C15 C130 ) C15_=_C151( C15 C151 ) C15_=_C164( C15 C164 ) C15_=_C172( C15 C172 ) C15_=_C176( C15 C176 ) \nC36_=_C73( C36 C73 ) C36_=_C106( C36 C106 ) C36_=_C130( C36 C130 ) C36_=_C151( C36 C151 ) C36_=_C164( C36 C164 ) C36_=_C172( C36 C172 ) \nC36_=_C176( C36 C176 ) C73_=_C106( C73 C106 ) C73_=_C130( C73 C130 ) C73_=_C151( C73 C151 ) C73_=_C164( C73 C164 ) C73_=_C172( C73 C172 ) \nC73_=_C176( C73 C176 ) C105_=_C106( C105 C106 ) C105_=_C112( C105 C112 ) C105_=_C127( C105 C127 ) C105_=_C156( C105 C156 ) C105_=_C162( C105 C162 ) \nC105_=_C166( C105 C166 ) C105_=_C169( C105 C169 ) C105_=_C172( C105 C172 ) C105_=_C173( C105 C173 ) C106_=_C130( C106 C130 ) C106_=_C151( C106 C151 ) \nC106_=_C164( C106 C164 ) C106_=_C172( C106 C172 ) C106_=_C176( C106 C176 ) C112_=_C127( C112 C127 ) C112_=_C156( C112 C156 ) C112_=_C162( C112 C162 ) \nC112_=_C166( C112 C166 ) C112_=_C169( C112 C169 ) C112_=_C172( C112 C172 ) C112_=_C173( C112 C173 ) C127_=_C156( C127 C156 ) C127_=_C162( C127 C162 ) \nC127_=_C166( C127 C166 ) C127_=_C169( C127 C169 ) C127_=_C172( C127 C172 ) C127_=_C173( C127 C173 ) C130_=_C151( C130 C151 ) C130_=_C164( C130 C164 ) \nC130_=_C172( C130 C172 ) C130_=_C176( C130 C176 ) C151_=_C164( C151 C164 ) C151_=_C172( C151 C172 ) C151_=_C176( C151 C176 ) C156_=_C162( C156 C162 ) \nC156_=_C166( C156 C166 ) C156_=_C169( C156 C169 ) C156_=_C172( C156 C172 ) C156_=_C173( C156 C173 ) C162_=_C166( C162 C166 ) C162_=_C169( C162 C169 ) \nC162_=_C172( C162 C172 ) C162_=_C173( C162 C173 ) C164_=_C172( C164 C172 ) C164_=_C176( C164 C176 ) C166_=_C169( C166 C169 ) C166_=_C172( C166 C172 ) \nC166_=_C173( C166 C173 ) C169_=_C172( C169 C172 ) C169_=_C173( C169 C173 ) C172_=_C173( C172 C173 ) C172_=_C176( C172 C176 ) "];37-&gt;48[label="17: C6 C15 C36 C73 C105 \nC106 C112 C127 C130 C151 C156 \nC162 C164 C166 C169 C173 C176 \n65: C6_=_C105 ,C6_=_C112 ,C6_=_C127 ,C6_=_C156 ,C6_=_C162 ,\nC6_=_C166 ,C6_=_C169 ,C6_=_C173 ,C15_=_C36 ,C15_=_C73 ,C15_=_C106 ,\nC15_=_C130 ,C15_=_C151 ,C15_=_C164 ,C15_=_C176 ,C36_=_C73 ,C36_=_C106 ,\nC36_=_C130 ,C36_=_C151 ,C36_=_C164 ,C36_=_C176 ,C73_=_C106 ,C73_=_C130 ,\nC73_=_C151 ,C73_=_C164 ,C73_=_C176 ,C105_=_C106 ,C105_=_C112 ,C105_=_C127 ,\nC105_=_C156 ,C105_=_C162 ,C105_=_C166 ,C105_=_C169 ,C105_=_C173 ,C106_=_C130 ,\nC106_=_C151 ,C106_=_C164 ,C106_=_C176 ,C112_=_C127 ,C112_=_C156 ,C112_=_C162 ,\nC112_=_C166 ,C112_=_C169 ,C112_=_C173 ,C127_=_C156 ,C127_=_C162 ,C127_=_C166 ,\nC127_=_C169 ,C127_=_C173 ,C130_=_C151 ,C130_=_C164 ,C130_=_C176 ,C151_=_C164 ,\nC151_=_C176 ,C156_=_C162 ,C156_=_C166 ,C156_=_C169 ,C156_=_C173 ,C162_=_C166 ,\nC162_=_C169 ,C162_=_C173 ,C164_=_C176 ,C166_=_C169 ,C166_=_C173 ,C169_=_C173 ,"];49[shape=box, label="id:49 level: 4\n19: C24 C44 C49 C53 C65 \nC74 C82 C90 C91 C92 C93 \nC94 C95 C96 C97 C101 C132 \nC144 C145 \n94: C24_=_C44( C24 C44 ) C24_=_C53( C24 C53 ) C24_=_C65( C24 C65 ) C24_=_C74( C24 C74 ) C24_=_C82( C24 C82 ) \nC24_=_C92( C24 C92 ) C24_=_C101( C24 C101 ) C24_=_C132( C24 C132 ) C24_=_C144( C24 C144 ) C24_=_C145( C24 C145 ) C44_=_C53( C44 C53 ) \nC44_=_C65( C44 C65 ) C44_=_C74( C44 C74 ) C44_=_C82( C44 C82 ) C44_=_C92( C44 C92 ) C44_=_C101( C44 C101 ) C44_=_C132( C44 C132 ) \nC44_=_C144( C44 C144 ) C44_=_C145( C44 C145 ) C49_=_C53( C49 C53 ) C49_=_C90( C49 C90 ) C49_=_C91( C49 C91 ) C49_=_C92( C49 C92 ) \nC49_=_C93( C49 C93 ) C49_=_C94( C49 C94 ) C49_=_C95( C49 C95 ) C49_=_C96( C49 C96 ) C49_=_C97(</w:t>
      </w:r>
    </w:p>
    <w:p>
      <w:pPr>
        <w:pStyle w:val="PreformattedText"/>
        <w:bidi w:val="0"/>
        <w:spacing w:before="0" w:after="0"/>
        <w:jc w:val="left"/>
        <w:rPr/>
      </w:pPr>
      <w:r>
        <w:rPr/>
        <w:t xml:space="preserve"> </w:t>
      </w:r>
      <w:r>
        <w:rPr/>
        <w:t>C49 C97 ) C53_=_C65( C53 C65 ) \nC53_=_C74( C53 C74 ) C53_=_C82( C53 C82 ) C53_=_C92( C53 C92 ) C53_=_C101( C53 C101 ) C53_=_C132( C53 C132 ) C53_=_C144( C53 C144 ) \nC53_=_C145( C53 C145 ) C65_=_C74( C65 C74 ) C65_=_C82( C65 C82 ) C65_=_C92( C65 C92 ) C65_=_C101( C65 C101 ) C65_=_C132( C65 C132 ) \nC65_=_C144( C65 C144 ) C65_=_C145( C65 C145 ) C74_=_C82( C74 C82 ) C74_=_C92( C74 C92 ) C74_=_C101( C74 C101 ) C74_=_C132( C74 C132 ) \nC74_=_C144( C74 C144 ) C74_=_C145( C74 C145 ) C82_=_C92( C82 C92 ) C82_=_C101( C82 C101 ) C82_=_C132( C82 C132 ) C82_=_C144( C82 C144 ) \nC82_=_C145( C82 C145 ) C90_=_C91( C90 C91 ) C90_=_C92( C90 C92 ) C90_=_C93( C90 C93 ) C90_=_C94( C90 C94 ) C90_=_C95( C90 C95 ) \nC90_=_C96( C90 C96 ) C90_=_C97( C90 C97 ) C91_=_C92( C91 C92 ) C91_=_C93( C91 C93 ) C91_=_C94( C91 C94 ) C91_=_C95( C91 C95 ) \nC91_=_C96( C91 C96 ) C91_=_C97( C91 C97 ) C91_=_C132( C91 C132 ) C92_=_C93( C92 C93 ) C92_=_C94( C92 C94 ) C92_=_C95( C92 C95 ) \nC92_=_C96( C92 C96 ) C92_=_C97( C92 C97 ) C92_=_C101( C92 C101 ) C92_=_C132( C92 C132 ) C92_=_C144( C92 C144 ) C92_=_C145( C92 C145 ) \nC93_=_C94( C93 C94 ) C93_=_C95( C93 C95 ) C93_=_C96( C93 C96 ) C93_=_C97( C93 C97 ) C94_=_C95( C94 C95 ) C94_=_C96( C94 C96 ) \nC94_=_C97( C94 C97 ) C95_=_C96( C95 C96 ) C95_=_C97( C95 C97 ) C96_=_C97( C96 C97 ) C97_=_C145( C97 C145 ) C101_=_C132( C101 C132 ) \nC101_=_C144( C101 C144 ) C101_=_C145( C101 C145 ) C132_=_C144( C132 C144 ) C132_=_C145( C132 C145 ) C144_=_C145( C144 C145 ) "];39-&gt;49[label="18: C24 C44 C49 C53 C65 \nC74 C82 C90 C91 C93 C94 \nC95 C96 C97 C101 C132 C144 \nC145 \n76: C24_=_C44 ,C24_=_C53 ,C24_=_C65 ,C24_=_C74 ,C24_=_C82 ,\nC24_=_C101 ,C24_=_C132 ,C24_=_C144 ,C24_=_C145 ,C44_=_C53 ,C44_=_C65 ,\nC44_=_C74 ,C44_=_C82 ,C44_=_C101 ,C44_=_C132 ,C44_=_C144 ,C44_=_C145 ,\nC49_=_C53 ,C49_=_C90 ,C49_=_C91 ,C49_=_C93 ,C49_=_C94 ,C49_=_C95 ,\nC49_=_C96 ,C49_=_C97 ,C53_=_C65 ,C53_=_C74 ,C53_=_C82 ,C53_=_C101 ,\nC53_=_C132 ,C53_=_C144 ,C53_=_C145 ,C65_=_C74 ,C65_=_C82 ,C65_=_C101 ,\nC65_=_C132 ,C65_=_C144 ,C65_=_C145 ,C74_=_C82 ,C74_=_C101 ,C74_=_C132 ,\nC74_=_C144 ,C74_=_C145 ,C82_=_C101 ,C82_=_C132 ,C82_=_C144 ,C82_=_C145 ,\nC90_=_C91 ,C90_=_C93 ,C90_=_C94 ,C90_=_C95 ,C90_=_C96 ,C90_=_C97 ,\nC91_=_C93 ,C91_=_C94 ,C91_=_C95 ,C91_=_C96 ,C91_=_C97 ,C91_=_C132 ,\nC93_=_C94 ,C93_=_C95 ,C93_=_C96 ,C93_=_C97 ,C94_=_C95 ,C94_=_C96 ,\nC94_=_C97 ,C95_=_C96 ,C95_=_C97 ,C96_=_C97 ,C97_=_C145 ,C101_=_C132 ,\nC101_=_C144 ,C101_=_C145 ,C132_=_C144 ,C132_=_C145 ,C144_=_C145 ,"];50[shape=box, label="id:50 level: 4\n22: C16 C19 C22 C39 C41 \nC42 C43 C44 C45 C50 C64 \nC65 C66 C67 C98 C109 C110 \nC111 C112 C113 C114 C115 \n104: C16_=_C19( C16 C19 ) C16_=_C22( C16 C22 ) C16_=_C39( C16 C39 ) C16_=_C41( C16 C41 ) C16_=_C42( C16 C42 ) \nC16_=_C43( C16 C43 ) C16_=_C44( C16 C44 ) C16_=_C45( C16 C45 ) C19_=_C22( C19 C22 ) C19_=_C64( C19 C64 ) C19_=_C65( C19 C65 ) \nC19_=_C66( C19 C66 ) C19_=_C67( C19 C67 ) C22_=_C43( C22 C43 ) C22_=_C50( C22 C50 ) C22_=_C64( C22 C64 ) C22_=_C98( C22 C98 ) \nC22_=_C109( C22 C109 ) C22_=_C110( C22 C110 ) C22_=_C111( C22 C111 ) C22_=_C112( C22 C112 ) C22_=_C113( C22 C113 ) C22_=_C114( C22 C114 ) \nC22_=_C115( C22 C115 ) C39_=_C41( C39 C41 ) C39_=_C42( C39 C42 ) C39_=_C43( C39 C43 ) C39_=_C44( C39 C44 ) C39_=_C45( C39 C45 ) \nC41_=_C42( C41 C42 ) C41_=_C43( C41 C43 ) C41_=_C44( C41 C44 ) C41_=_C45( C41 C45 ) C42_=_C43( C42 C43 ) C42_=_C44( C42 C44 ) \nC42_=_C45( C42 C45 ) C42_=_C98( C42 C98 ) C43_=_C44( C43 C44 ) C43_=_C45( C43 C45 ) C43_=_C50( C43 C50 ) C43_=_C64( C43 C64 ) \nC43_=_C98( C43 C98 ) C43_=_C109( C43 C109 ) C43_=_C110( C43 C110 ) C43_=_C111( C43 C111 ) C43_=_C112( C43 C112 ) C43_=_C113( C43 C113 ) \nC43_=_C114( C43 C114 ) C43_=_C115( C43 C115 ) C44_=_C45( C44 C45 ) C44_=_C65( C44 C65 ) C45_=_C111( C45 C111 ) C50_=_C64( C50 C64 ) \nC50_=_C98( C50 C98 ) C50_=_C109( C50 C109 ) C50_=_C110( C50 C110 ) C50_=_C111( C50 C111 ) C50_=_C112( C50 C112 ) C50_=_C113( C50 C113 ) \nC50_=_C114( C50 C114 ) C50_=_C115( C50 C115 ) C64_=_C65( C64 C65 ) C64_=_C66( C64 C66 ) C64_=_C67( C64 C67 ) C64_=_C98( C64 C98 ) \nC64_=_C109( C64 C109 ) C64_=_C110( C64 C110 ) C64_=_C111( C64 C111 ) C64_=_C112( C64 C112 ) C64_=_C113( C64 C113 ) C64_=_C114( C64 C114 ) \nC64_=_C115( C64 C115 ) C65_=_C66( C65 C66 ) C65_=_C67( C65 C67 ) C66_=_C67( C66 C67 ) C67_=_C113( C67 C113 ) C98_=_C109( C98 C109 ) \nC98_=_C110( C98 C110 ) C98_=_C111( C98 C111 ) C98_=_C112( C98 C112 ) C98_=_C113( C98 C113 ) C98_=_C114( C98 C114 ) C98_=_C115( C9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40-&gt;50[label="20: C16 C19 C22 C39 C41 \nC42 C44 C45 C50 C65 C66 \nC67 C98 C109 C110 C111 C112 \nC113 C114 C115 \n73: C16_=_C19 ,C16_=_C22 ,C16_=_C39 ,C16_=_C41 ,C16_=_C42 ,\nC16_=_C44 ,C16_=_C45 ,C19_=_C22 ,C19_=_C65 ,C19_=_C66 ,C19_=_C67 ,\nC22_=_C50 ,C22_=_C98 ,C22_=_C109 ,C22_=_C110 ,C22_=_C111 ,C22_=_C112 ,\nC22_=_C113 ,C22_=_C114 ,C22_=_C115 ,C39_=_C41 ,C39_=_C42 ,C39_=_C44 ,\nC39_=_C45 ,C41_=_C42 ,C41_=_C44 ,C41_=_C45 ,C42_=_C44 ,C42_=_C45 ,\nC42_=_C98 ,C44_=_C45 ,C44_=_C65 ,C45_=_C111 ,C50_=_C98 ,C50_=_C109 ,\nC50_=_C110 ,C50_=_C111 ,C50_=_C112 ,C50_=_C113 ,C50_=_C114 ,C50_=_C115 ,\nC65_=_C66 ,C65_=_C67 ,C66_=_C67 ,C67_=_C113 ,C98_=_C109 ,C98_=_C110 ,\nC98_=_C111 ,C98_=_C112 ,C98_=_C113 ,C98_=_C114 ,C98_=_C115 ,C109_=_C110 ,\nC109_=_C111 ,C109_=_C112 ,C109_=_C113 ,C109_=_C114 ,C109_=_C115 ,C110_=_C111 ,\nC110_=_C112 ,C110_=_C113 ,C110_=_C114 ,C110_=_C115 ,C111_=_C112 ,C111_=_C113 ,\nC111_=_C114 ,C111_=_C115 ,C112_=_C113 ,C112_=_C114 ,C112_=_C115 ,C113_=_C114 ,\nC113_=_C115 ,C114_=_C115 ,"];51[shape=box, label="id:51 level: 4\n22: C27 C38 C45 C62 C78 \nC86 C104 C107 C111 C114 C122 \nC123 C136 C138 C141 C161 C165 \nC166 C167 C168 C176 C179 \n91: C27_=_C45( C27 C45 ) C27_=_C78( C27 C78 ) C27_=_C104( C27 C104 ) C27_=_C111( C27 C111 ) C27_=_C136( C27 C136 ) \nC27_=_C141( C27 C141 ) C27_=_C161( C27 C161 ) C27_=_C166( C27 C166 ) C27_=_C167( C27 C167 ) C27_=_C168( C27 C168 ) C38_=_C62( C38 C62 ) \nC38_=_C86( C38 C86 ) C38_=_C122( C38 C122 ) C38_=_C165( C38 C165 ) C38_=_C176( C38 C176 ) C38_=_C179( C38 C179 ) C45_=_C78( C45 C78 ) \nC45_=_C104( C45 C104 ) C45_=_C111( C45 C111 ) C45_=_C136( C45 C136 ) C45_=_C141( C45 C141 ) C45_=_C161( C45 C161 ) C45_=_C166( C45 C166 ) \nC45_=_C167( C45 C167 ) C45_=_C168( C45 C168 ) C62_=_C86( C62 C86 ) C62_=_C122( C62 C122 ) C62_=_C165( C62 C165 ) C62_=_C176( C62 C176 ) \nC62_=_C179( C62 C179 ) C78_=_C104( C78 C104 ) C78_=_C111( C78 C111 ) C78_=_C136( C78 C136 ) C78_=_C141( C78 C141 ) C78_=_C161( C78 C161 ) \nC78_=_C166( C78 C166 ) C78_=_C167( C78 C167 ) C78_=_C168( C78 C168 ) C86_=_C122( C86 C122 ) C86_=_C165( C86 C165 ) C86_=_C176( C86 C176 ) \nC86_=_C179( C86 C179 ) C104_=_C107( C104 C107 ) C104_=_C111( C104 C111 ) C104_=_C136( C104 C136 ) C104_=_C141( C104 C141 ) C104_=_C161( C104 C161 ) \nC104_=_C166( C104 C166 ) C104_=_C167( C104 C167 ) C104_=_C168( C104 C168 ) C107_=_C114( C107 C114 ) C107_=_C123( C107 C123 ) C107_=_C138( C107 C138 ) \nC107_=_C167( C107 C167 ) C111_=_C114( C111 C114 ) C111_=_C136( C111 C136 ) C111_=_C141( C111 C141 ) C111_=_C161( C111 C161 ) C111_=_C166( C111 C166 ) \nC111_=_C167( C111 C167 ) C111_=_C168( C111 C168 ) C114_=_C123( C114 C123 ) C114_=_C138( C114 C138 ) C114_=_C167( C114 C167 ) C122_=_C123( C122 C123 ) \nC122_=_C165( C122 C165 ) C122_=_C176( C122 C176 ) C122_=_C179( C122 C179 ) C123_=_C138( C123 C138 ) C123_=_C167( C123 C167 ) C136_=_C138( C136 C138 ) \nC136_=_C141( C136 C141 ) C136_=_C161( C136 C161 ) C136_=_C166( C136 C166 ) C136_=_C167( C136 C167 ) C136_=_C168( C136 C168 ) C138_=_C167( C138 C167 ) \nC141_=_C161( C141 C161 ) C141_=_C166( C141 C166 ) C141_=_C167( C141 C167 ) C141_=_C168( C141 C168 ) C161_=_C166( C161 C166 ) C161_=_C167( C161 C167 ) \nC161_=_C168( C161 C168 ) C165_=_C176( C165 C176 ) C165_=_C179( C165 C179 ) C166_=_C167( C166 C167 ) C166_=_C168( C166 C168 ) C167_=_C168( C167 C168 ) \nC168_=_C179( C168 C179 ) C176_=_C179( C176 C179 ) "];41-&gt;51[label="21: C27 C38 C45 C62 C78 \nC86 C104 C107 C111 C114 C122 \nC123 C136 C138 C141 C161 C165 \nC166 C168 C176 C179 \n77: C27_=_C45 ,C27_=_C78 ,C27_=_C104 ,C27_=_C111 ,C27_=_C136 ,\nC27_=_C141 ,C27_=_C161 ,C27_=_C166 ,C27_=_C168 ,C38_=_C62 ,C38_=_C86 ,\nC38_=_C122 ,C38_=_C165 ,C38_=_C176 ,C38_=_C179 ,C45_=_C78 ,C45_=_C104 ,\nC45_=_C111 ,C45_=_C136 ,C45_=_C141 ,C45_=_C161 ,C45_=_C166 ,C45_=_C168 ,\nC62_=_C86 ,C62_=_C122 ,C62_=_C165 ,C62_=_C176 ,C62_=_C179 ,C78_=_C104 ,\nC78_=_C111 ,C78_=_C136 ,C78_=_C141 ,C78_=_C161 ,C78_=_C166 ,C78_=_C168 ,\nC86_=_C122 ,C86_=_C165 ,C86_=_C176 ,C86_=_C179 ,C104_=_C107 ,C104_=_C111 ,\nC104_=_C136 ,C104_=_C141 ,C104_=_C161 ,C104_=_C166 ,C104_=_C168 ,C107_=_C114 ,\nC107_=_C123 ,C107_=_C138 ,C111_=_C114 ,C111_=_C136 ,C111_=_C141 ,C111_=_C161 ,\nC111_=_C166 ,C111_=_C168 ,C114_=_C123 ,C114_=_C138 ,C122_=_C123 ,C122_=_C165 ,\nC122_=_C176 ,C122_=_C179 ,C123_=_C138 ,C136_=_C138 ,C136_=_C141 ,C136_=_C161 ,\nC136_=_C166 ,C136_=_C168 ,C141_=_C161 ,C141_=_C166 ,C141_=_C168 ,C161_=_C166 ,\nC161_=_C168 ,C165_=_C176 ,C165_=_C179 ,C166_=_C168 ,C168_=_C179 ,C176_=_C179 ,"];52[shape=box, label="id:52 level: 5\n8: C47 C63 C75 C80 C94 \nC128 C149 C160 \n19: C47_=_C63( C47 C63 ) C47_=_C80( C47 C80 ) C47_=_C128( C47 C128 ) C47_=_C149( C47 C149 ) C47_=_C160( C47 C160 ) \nC63_=_C80( C63 C80 ) C63_=_C128( C63 C128 ) C63_=_C149( C63 C149 ) C63_=_C160( C63 C160 ) C75_=_C80( C75 C80 ) C75_=_C94( C75 C94 ) \nC75_=_C149( C75 C149 ) C80_=_C128( C80 C128 ) C80_=_C149(</w:t>
      </w:r>
    </w:p>
    <w:p>
      <w:pPr>
        <w:pStyle w:val="PreformattedText"/>
        <w:bidi w:val="0"/>
        <w:spacing w:before="0" w:after="0"/>
        <w:jc w:val="left"/>
        <w:rPr/>
      </w:pPr>
      <w:r>
        <w:rPr/>
        <w:t xml:space="preserve"> </w:t>
      </w:r>
      <w:r>
        <w:rPr/>
        <w:t>C80 C149 ) C80_=_C160( C80 C160 ) C94_=_C149( C94 C149 ) C128_=_C149( C128 C149 ) \nC128_=_C160( C128 C160 ) C149_=_C160( C149 C160 ) "];43-&gt;52[label="7: C47 C63 C75 C80 C94 \nC128 C160 \n12: C47_=_C63 ,C47_=_C80 ,C47_=_C128 ,C47_=_C160 ,C63_=_C80 ,\nC63_=_C128 ,C63_=_C160 ,C75_=_C80 ,C75_=_C94 ,C80_=_C128 ,C80_=_C160 ,\nC128_=_C160 ,"];53[shape=box, label="id:53 level: 5\n11: C12 C41 C47 C51 C88 \nC89 C129 C130 C150 C155 C171 \n16: C12_=_C51( C12 C51 ) C12_=_C129( C12 C129 ) C12_=_C130( C12 C130 ) C41_=_C88( C41 C88 ) C41_=_C89( C41 C89 ) \nC51_=_C129( C51 C129 ) C51_=_C130( C51 C130 ) C88_=_C89( C88 C89 ) C89_=_C150( C89 C150 ) C89_=_C155( C89 C155 ) C89_=_C171( C89 C171 ) \nC129_=_C130( C129 C130 ) C129_=_C150( C129 C150 ) C150_=_C155( C150 C155 ) C150_=_C171( C150 C171 ) C155_=_C171( C155 C171 ) "];45-&gt;53[label="10: C12 C41 C47 C51 C88 \nC129 C130 C150 C155 C171 \n11: C12_=_C51 ,C12_=_C129 ,C12_=_C130 ,C41_=_C88 ,C51_=_C129 ,\nC51_=_C130 ,C129_=_C130 ,C129_=_C150 ,C150_=_C155 ,C150_=_C171 ,C155_=_C171 ,"];54[shape=box, label="id:54 level: 5\n13: C16 C19 C39 C40 C41 \nC42 C43 C44 C45 C64 C65 \nC66 C67 \n46: C16_=_C19( C16 C19 ) C16_=_C39( C16 C39 ) C16_=_C40( C16 C40 ) C16_=_C41( C16 C41 ) C16_=_C42( C16 C42 ) \nC16_=_C43( C16 C43 ) C16_=_C44( C16 C44 ) C16_=_C45( C16 C45 ) C19_=_C40( C19 C40 ) C19_=_C64( C19 C64 ) C19_=_C65( C19 C65 ) \nC19_=_C66( C19 C66 ) C19_=_C67( C19 C67 ) C39_=_C40( C39 C40 ) C39_=_C41( C39 C41 ) C39_=_C42( C39 C42 ) C39_=_C43( C39 C43 ) \nC39_=_C44( C39 C44 ) C39_=_C45( C39 C45 ) C40_=_C41( C40 C41 ) C40_=_C42( C40 C42 ) C40_=_C43( C40 C43 ) C40_=_C44( C40 C44 ) \nC40_=_C45( C40 C45 ) C40_=_C64( C40 C64 ) C40_=_C65( C40 C65 ) C40_=_C66( C40 C66 ) C40_=_C67( C40 C67 ) C41_=_C42( C41 C42 ) \nC41_=_C43( C41 C43 ) C41_=_C44( C41 C44 ) C41_=_C45( C41 C45 ) C42_=_C43( C42 C43 ) C42_=_C44( C42 C44 ) C42_=_C45( C42 C45 ) \nC43_=_C44( C43 C44 ) C43_=_C45( C43 C45 ) C43_=_C64( C43 C64 ) C44_=_C45( C44 C45 ) C44_=_C65( C44 C65 ) C64_=_C65( C64 C65 ) \nC64_=_C66( C64 C66 ) C64_=_C67( C64 C67 ) C65_=_C66( C65 C66 ) C65_=_C67( C65 C67 ) C66_=_C67( C66 C67 ) "];50-&gt;54[label="12: C16 C19 C39 C41 C42 \nC43 C44 C45 C64 C65 C66 \nC67 \n34: C16_=_C19 ,C16_=_C39 ,C16_=_C41 ,C16_=_C42 ,C16_=_C43 ,\nC16_=_C44 ,C16_=_C45 ,C19_=_C64 ,C19_=_C65 ,C19_=_C66 ,C19_=_C67 ,\nC39_=_C41 ,C39_=_C42 ,C39_=_C43 ,C39_=_C44 ,C39_=_C45 ,C41_=_C42 ,\nC41_=_C43 ,C41_=_C44 ,C41_=_C45 ,C42_=_C43 ,C42_=_C44 ,C42_=_C45 ,\nC43_=_C44 ,C43_=_C45 ,C43_=_C64 ,C44_=_C45 ,C44_=_C65 ,C64_=_C65 ,\nC64_=_C66 ,C64_=_C67 ,C65_=_C66 ,C65_=_C67 ,C66_=_C67 ,"];55[shape=box, label="id:55 level: 5\n13: C38 C62 C86 C107 C114 \nC122 C123 C138 C165 C167 C176 \nC178 C179 \n44: C38_=_C62( C38 C62 ) C38_=_C86( C38 C86 ) C38_=_C122( C38 C122 ) C38_=_C165( C38 C165 ) C38_=_C176( C38 C176 ) \nC38_=_C178( C38 C178 ) C38_=_C179( C38 C179 ) C62_=_C86( C62 C86 ) C62_=_C122( C62 C122 ) C62_=_C165( C62 C165 ) C62_=_C176( C62 C176 ) \nC62_=_C178( C62 C178 ) C62_=_C179( C62 C179 ) C86_=_C122( C86 C122 ) C86_=_C165( C86 C165 ) C86_=_C176( C86 C176 ) C86_=_C178( C86 C178 ) \nC86_=_C179( C86 C179 ) C107_=_C114( C107 C114 ) C107_=_C123( C107 C123 ) C107_=_C138( C107 C138 ) C107_=_C167( C107 C167 ) C107_=_C178( C107 C178 ) \nC114_=_C123( C114 C123 ) C114_=_C138( C114 C138 ) C114_=_C167( C114 C167 ) C114_=_C178( C114 C178 ) C122_=_C123( C122 C123 ) C122_=_C165( C122 C165 ) \nC122_=_C176( C122 C176 ) C122_=_C178( C122 C178 ) C122_=_C179( C122 C179 ) C123_=_C138( C123 C138 ) C123_=_C167( C123 C167 ) C123_=_C178( C123 C178 ) \nC138_=_C167( C138 C167 ) C138_=_C178( C138 C178 ) C165_=_C176( C165 C176 ) C165_=_C178( C165 C178 ) C165_=_C179( C165 C179 ) C167_=_C178( C167 C178 ) \nC176_=_C178( C176 C178 ) C176_=_C179( C176 C179 ) C178_=_C179( C178 C179 ) "];51-&gt;55[label="12: C38 C62 C86 C107 C114 \nC122 C123 C138 C165 C167 C176 \nC179 \n32: C38_=_C62 ,C38_=_C86 ,C38_=_C122 ,C38_=_C165 ,C38_=_C176 ,\nC38_=_C179 ,C62_=_C86 ,C62_=_C122 ,C62_=_C165 ,C62_=_C176 ,C62_=_C179 ,\nC86_=_C122 ,C86_=_C165 ,C86_=_C176 ,C86_=_C179 ,C107_=_C114 ,C107_=_C123 ,\nC107_=_C138 ,C107_=_C167 ,C114_=_C123 ,C114_=_C138 ,C114_=_C167 ,C122_=_C123 ,\nC122_=_C165 ,C122_=_C176 ,C122_=_C179 ,C123_=_C138 ,C123_=_C167 ,C138_=_C167 ,\nC165_=_C176 ,C165_=_C179 ,C176_=_C179 ,"];56[shape=box, label="id:56 level: 6\n6: C46 C47 C89 C150 C155 \nC171 \n11: C46_=_C47( C46 C47 ) C46_=_C89( C46 C89 ) C46_=_C150( C46 C150 ) C46_=_C155( C46 C155 ) C46_=_C171( C46 C171 ) \nC89_=_C150( C89 C150 ) C89_=_C155( C89 C155 ) C89_=_C171( C89 C171 ) C150_=_C155( C150 C155 ) C150_=_C171( C150 C171 ) C155_=_C171( C155 C171 ) "];53-&gt;56[label="5: C47 C89 C150 C155 C171 \n6: C89_=_C150 ,C89_=_C155 ,C89_=_C171 ,C150_=_C155 ,C150_=_C171 ,\nC155_=_C171 ,"];57[shape=box, label="id:57 level: 6\n8: C12 C41 C51 C87 C88 \nC89 C129 C130 \n16: C12_=_C51( C12 C51 ) C12_=_C87( C12 C87 ) C12_=_C129( C12 C129 ) C12_=_C130( C12 C130 ) C41_=_C87( C41 C87 ) \nC41_=_C88( C41 C88 ) C41_=_C89( C41 C89 ) C51_=_C87( C51 C87 ) C51_=_C129( C51 C129 ) C51_=_C130( C51 C130 ) C87_=_C88( C87 C88 ) \nC87_=_C89( C87 C89 ) C87_=_C129( C87 C129 ) C87_=_C130( C87 C130 ) C88_=_C89( C88 C89 ) C129_=_C130( C129 C130 ) "];53-&gt;57[label="7: C12 C41 C51 C88 C89 \nC129 C130 \n9: C12_=_C51 ,C12_=_C129 ,C12_=_C130 ,C41_=_C88 ,C41_=_C89 ,\nC51_=_C129 ,C51_=_C130 ,C88_=_C89 ,C12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