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3 V4 V5 V7 V9 \nV10 V11 V12 V14 V15 V17 \nV25 V28 V29 V30 V32 V33 \nV35 V38 V39 \n57: C20( V3 V4 ) C21( V3 V9 ) C22( V3 V14 ) C23( V3 V17 ) C27( V3 V30 ) \nC28( V3 V32 ) C29( V3 V35 ) C30( V3 V38 ) C31( V3 V39 ) C33( V4 V7 ) C34( V4 V9 ) \nC35( V4 V10 ) C36( V4 V11 ) C37( V4 V17 ) C40( V4 V30 ) C43( V5 V12 ) C45( V5 V14 ) \nC46( V5 V15 ) C51( V5 V28 ) C52( V5 V32 ) C54( V5 V38 ) C61( V7 V14 ) C63( V7 V17 ) \nC66( V7 V28 ) C67( V7 V33 ) C69( V7 V38 ) C77( V9 V11 ) C82( V9 V29 ) C84( V10 V11 ) \nC85( V10 V12 ) C86( V10 V17 ) C89( V10 V25 ) C92( V10 V35 ) C94( V11 V17 ) C96( V11 V33 ) \nC100( V12 V15 ) C102( V12 V17 ) C106( V12 V29 ) C113( V14 V17 ) C117( V14 V33 ) C118( V14 V38 ) \nC121( V15 V29 ) C123( V15 V33 ) C130( V17 V30 ) C131( V17 V32 ) C133( V17 V39 ) C157( V25 V30 ) \nC158( V25 V33 ) C160( V25 V39 ) C166( V28 V29 ) C167( V28 V30 ) C169( V28 V38 ) C170( V29 V32 ) \nC171( V30 V33 ) C174( V33 V35 ) C175( V33 V39 ) C179( V38 V39 ) "]1[shape=box, label="id:1 level: 1\n8: V4 V12 V15 V17 V27 \nV29 V30 V35 \n14: C37( V4 V17 ) C39( V4 V27 ) C40( V4 V30 ) C100( V12 V15 ) C102( V12 V17 ) \nC105( V12 V27 ) C106( V12 V29 ) C120( V15 V27 ) C121( V15 V29 ) C129( V17 V27 ) C130( V17 V30 ) \nC163( V27 V29 ) C164( V27 V30 ) C165( V27 V35 ) "];0-&gt;1[label="7: V4 V12 V15 V17 V29 \nV30 V35 \n7: C37 ,C40 ,C100 ,C102 ,C106 ,\nC121 ,C130 ,"];2[shape=box, label="id:2 level: 1\n20: V2 V3 V4 V5 V7 \nV9 V10 V11 V12 V14 V15 \nV25 V28 V29 V30 V32 V33 \nV35 V38 V39 \n54: C10( V2 V3 ) C12( V2 V7 ) C13( V2 V9 ) C14( V2 V15 ) C17( V2 V25 ) \nC18( V2 V29 ) C19( V2 V39 ) C20( V3 V4 ) C21( V3 V9 ) C22( V3 V14 ) C27( V3 V30 ) \nC28( V3 V32 ) C29( V3 V35 ) C30( V3 V38 ) C31( V3 V39 ) C33( V4 V7 ) C34( V4 V9 ) \nC35( V4 V10 ) C36( V4 V11 ) C40( V4 V30 ) C43( V5 V12 ) C45( V5 V14 ) C46( V5 V15 ) \nC51( V5 V28 ) C52( V5 V32 ) C54( V5 V38 ) C61( V7 V14 ) C66( V7 V28 ) C67( V7 V33 ) \nC69( V7 V38 ) C77( V9 V11 ) C82( V9 V29 ) C84( V10 V11 ) C85( V10 V12 ) C89( V10 V25 ) \nC92( V10 V35 ) C96( V11 V33 ) C100( V12 V15 ) C106( V12 V29 ) C117( V14 V33 ) C118( V14 V38 ) \nC121( V15 V29 ) C123( V15 V33 ) C157( V25 V30 ) C158( V25 V33 ) C160( V25 V39 ) C166( V28 V29 ) \nC167( V28 V30 ) C169( V28 V38 ) C170( V29 V32 ) C171( V30 V33 ) C174( V33 V35 ) C175( V33 V39 ) \nC179( V38 V39 ) "];0-&gt;2[label="19: V3 V4 V5 V7 V9 \nV10 V11 V12 V14 V15 V25 \nV28 V29 V30 V32 V33 V35 \nV38 V39 \n47: C20 ,C21 ,C22 ,C27 ,C28 ,\nC29 ,C30 ,C31 ,C33 ,C34 ,C35 ,\nC36 ,C40 ,C43 ,C45 ,C46 ,C51 ,\nC52 ,C54 ,C61 ,C66 ,C67 ,C69 ,\nC77 ,C82 ,C84 ,C85 ,C89 ,C92 ,\nC96 ,C100 ,C106 ,C117 ,C118 ,C121 ,\nC123 ,C157 ,C158 ,C160 ,C166 ,C167 ,\nC169 ,C170 ,C171 ,C174 ,C175 ,C179 ,"];3[shape=box, label="id:3 level: 1\n20: V3 V4 V5 V7 V9 \nV10 V11 V12 V14 V15 V17 \nV20 V25 V28 V29 V32 V33 \nV35 V38 V39 \n57: C20( V3 V4 ) C21( V3 V9 ) C22( V3 V14 ) C23( V3 V17 ) C28( V3 V32 ) \nC29( V3 V35 ) C30( V3 V38 ) C31( V3 V39 ) C33( V4 V7 ) C34( V4 V9 ) C35( V4 V10 ) \nC36( V4 V11 ) C37( V4 V17 ) C43( V5 V12 ) C45( V5 V14 ) C46( V5 V15 ) C50( V5 V20 ) \nC51( V5 V28 ) C52( V5 V32 ) C54( V5 V38 ) C61( V7 V14 ) C63( V7 V17 ) C66( V7 V28 ) \nC67( V7 V33 ) C69( V7 V38 ) C77( V9 V11 ) C82( V9 V29 ) C84( V10 V11 ) C85( V10 V12 ) \nC86( V10 V17 ) C87( V10 V20 ) C89( V10 V25 ) C92( V10 V35 ) C94( V11 V17 ) C96( V11 V33 ) \nC100( V12 V15 ) C102( V12 V17 ) C106( V12 V29 ) C113( V14 V17 ) C117( V14 V33 ) C118( V14 V38 ) \nC121( V15 V29 ) C123( V15 V33 ) C128( V17 V20 ) C131( V17 V32 ) C133( V17 V39 ) C141( V20 V29 ) \nC142( V20 V35 ) C144( V20 V39 ) C158( V25 V33 ) C160( V25 V39 ) C166( V28 V29 ) C169( V28 V38 ) \nC170( V29 V32 ) C174( V33 V35 ) C175( V33 V39 ) C179( V38 V39 ) "];0-&gt;3[label="19: V3 V4 V5 V7 V9 \nV10 V11 V12 V14 V15 V17 \nV25 V28 V29 V32 V33 V35 \nV38 V39 \n51: C20 ,C21 ,C22 ,C23 ,C28 ,\nC29 ,C30 ,C31 ,C33 ,C34 ,C35 ,\nC36 ,C37 ,C43 ,C45 ,C46 ,C51 ,\nC52 ,C54 ,C61 ,C63 ,C66 ,C67 ,\nC69 ,C77 ,C82 ,C84 ,C85 ,C86 ,\nC89 ,C92 ,C94 ,C96 ,C100 ,C102 ,\nC106 ,C113 ,C117 ,C118 ,C121 ,C123 ,\nC131 ,C133 ,C158 ,C160 ,C166 ,C169 ,\nC170 ,C174 ,C175 ,C179 ,"];4[shape=box, label="id:4 level: 2\n15: V2 V3 V4 V5 V6 \nV7 V10 V12 V14 V15 V25 \nV30 V32 V33 V39 \n35: C10( V2 V3 ) C11( V2 V6 ) C12( V2 V7 ) C14( V2 V15 ) C17( V2 V25 ) \nC19( V2 V39 ) C20( V3 V4 ) C22( V3 V14 ) C27( V3 V30 ) C28( V3 V32 ) C31( V3 V39 ) \nC32( V4 V6 ) C33( V4 V7 ) C35( V4 V10 ) C40( V4 V30 ) C42( V5 V6 ) C43( V5 V12 ) \nC45( V5 V14 ) C46( V5 V15 ) C52( V5 V32 ) C55( V6 V10 ) C56( V6 V15 ) C59( V6 V39 ) \nC61( V7 V14 ) C67( V7 V33 ) C85( V10 V12 ) C89( V10 V25 ) C100( V12 V15 ) C117( V14 V33 ) \nC123( V15 V33 ) C157( V25 V30 ) C158( V25 V33 ) C160( V25 V39 ) C171( V30 V33 ) C175( V33 V39 ) "];2-&gt;4[label="14: V2 V3 V4 V5 V7 \nV10 V12 V14 V15 V25 V30 \nV32 V33 V39 \n29: C10 ,C12 ,C14 ,C17 ,C19 ,\nC20 ,C22 ,C27 ,C28 ,C31 ,C33 ,\nC35 ,C40 ,C43 ,C45 ,C46 ,C52 ,\nC61 ,C67 ,C85 ,C89 ,C100 ,C117 ,\nC123 ,C157 ,C158 ,C160 ,C171 ,C175 ,"];5[shape=box, label="id:5 level: 2\n18: V2 V3 V5 V7 V9 \nV10 V11 V12 V14 V15 V25 \nV28 V30 V33 V34 V35 V38 \nV39 \n50: C10( V2 V3 ) C12( V2 V7 ) C13( V2 V9 ) C14( V2 V15 ) C17( V2 V25 ) \nC19( V2 V39 ) C21( V3 V9 ) C22( V3 V14 ) C27( V3 V30 ) C29( V3 V35 ) C30( V3 V38 ) \nC31( V3 V39 ) C43( V5 V12 ) C45( V5 V14 ) C46( V5 V15 ) C51( V5 V28 ) C53( V5 V34 ) \nC54( V5 V38 ) C61( V7 V14 ) C66( V7 V28 ) C67( V7 V33 ) C69( V7 V38 ) C77( V9 V11 ) \nC83( V9 V34 ) C84( V10 V11 ) C85( V10 V12 ) C89( V10 V25 ) C91( V10 V34 ) C92( V10 V35 ) \nC96( V11 V33 ) C97( V11 V34 ) C100( V12 V15 ) C117( V14 V33 ) C118( V14 V38 ) C123( V15 V33 ) \nC124( V15 V34 ) C157( V25 V30 ) C158( V25 V33 ) C159( V25 V34 ) C160( V25 V39 ) C167( V28 V30 ) \nC169( V28 V38 ) C171( V30 V33 ) C173( V33 V34 ) C174( V33 V35 ) C175( V33 V39 ) C176( V34 V35 ) \nC177( V34 V38 ) C178( V34 V39 ) C179( V38 V39 ) "];2-&gt;5[label="17: V2 V3 V5 V7 V9 \nV10 V11 V12 V14 V15 V25 \nV28 V30 V33 V35 V38 V39 \n40: C10 ,C12 ,C13 ,C14 ,C17 ,\nC19 ,C21 ,C22 ,C27 ,C29 ,C30 ,\nC31 ,C43 ,C45 ,C46 ,C51 ,C54 ,\nC61 ,C66 ,C67 ,C69 ,C77 ,C84 ,\nC85 ,C89 ,C92 ,C96 ,C100 ,C117 ,\nC118 ,C123 ,C157 ,C158 ,C160 ,C167 ,\nC169 ,C171 ,C174 ,C175 ,C179 ,"];6[shape=box, label="id:6 level: 2\n7: V4 V7 V11 V12 V20 \nV32 V36 \n8: C33( V4 V7 ) C36( V4 V11 ) C41( V4 V36 ) C68( V7 V36 ) C98( V11 V36 ) \nC107( V12 V36 ) C143( V20 V36 ) C172( V32 V36 ) "];3-&gt;6[label="6: V4 V7 V11 V12 V20 \nV32 \n2: C33 ,C36 ,"];7[shape=box, label="id:7 level: 2\n8: V5 V9 V11 V13 V15 \nV20 V35 V38 \n12: C44( V5 V13 ) C46( V5 V15 ) C50( V5 V20 ) C54( V5 V38 ) C77( V9 V11 ) \nC78( V9 V13 ) C93( V11 V13 ) C108( V13 V15 ) C109( V13 V20 ) C110( V13 V35 ) C111( V13 V38 ) \nC142( V20 V35 ) "];3-&gt;7[label="7: V5 V9 V11 V15 V20 \nV35 V38 \n5: C46 ,C50 ,C54 ,C77 ,C142 ,"];8[shape=box, label="id:8 level: 2\n19: V3 V5 V7 V9 V10 \nV11 V14 V15 V17 V20 V22 \nV25 V28 V29 V32 V33 V35 \nV38 V39 \n50: C21( V3 V9 ) C22( V3 V14 ) C23( V3 V17 ) C28( V3 V32 ) C29( V3 V35 ) \nC30( V3 V38 ) C31( V3 V39 ) C45( V5 V14 ) C46( V5 V15 ) C50( V5 V20 ) C51( V5 V28 ) \nC52( V5 V32 ) C54( V5 V38 ) C61( V7 V14 ) C63( V7 V17 ) C66( V7 V28 ) C67( V7 V33 ) \nC69( V7 V38 ) C77( V9 V11 ) C82( V9 V29 ) C84( V10 V11 ) C86( V10 V17 ) C87( V10 V20 ) \nC89( V10 V25 ) C92( V10 V35 ) C94( V11 V17 ) C96( V11 V33 ) C113( V14 V17 ) C115( V14 V22 ) \nC117( V14 V33 ) C118( V14 V38 ) C119( V15 V22 ) C121( V15 V29 ) C123( V15 V33 ) C128( V17 V20 ) \nC131( V17 V32 ) C133( V17 V39 ) C141( V20 V29 ) C142( V20 V35 ) C144( V20 V39 ) C148( V22 V28 ) \nC150( V22 V39 ) C158( V25 V33 ) C160( V25 V39 ) C166( V28 V29 ) C169( V28 V38 ) C170( V29 V32 ) \nC174( V33 V35 ) C175( V33 V39 ) C179( V38 V39 ) "];3-&gt;8[label="18: V3 V5 V7 V9 V10 \nV11 V14 V15 V17 V20 V25 \nV28 V29 V32 V33 V35 V38 \nV39 \n46: C21 ,C22 ,C23 ,C28 ,C29 ,\nC30 ,C31 ,C45 ,C46 ,C50 ,C51 ,\nC52 ,C54 ,C61 ,C63 ,C66 ,C67 ,\nC69 ,C77 ,C82 ,C84 ,C86 ,C87 ,\nC89 ,C92 ,C94 ,C96 ,C113 ,C117 ,\nC118 ,C121 ,C123 ,C128 ,C131 ,C133 ,\nC141 ,C142 ,C144 ,C158 ,C160 ,C166 ,\nC169 ,C170 ,C174 ,C175 ,C179 ,"];9[shape=box, label="id:9 level: 3\n4: V6 V10 V15 V31 \n5: C55( V6 V10 ) C56( V6 V15 ) C58( V6 V31 ) C90( V10 V31 ) C122( V15 V31 ) "];4-&gt;9[label="3: V6 V10 V15 \n2: C55 ,C56 ,"];10[shape=box, label="id:10 level: 3\n13: V2 V3 V4 V5 V6 \nV7 V12 V14 V18 V25 V30 \nV32 V33 \n29: C10( V2 V3 ) C11( V2 V6 ) C12( V2 V7 ) C15( V2 V18 ) C17( V2 V25 ) \nC20( V3 V4 ) C22( V3 V14 ) C27( V3 V30 ) C28( V3 V32 ) C32( V4 V6 ) C33( V4 V7 ) \nC38( V4 V18 ) C40( V4 V30 ) C42( V5 V6 ) C43( V5 V12 ) C45( V5 V14 ) C48( V5 V18 ) \nC52( V5 V32 ) C61( V7 V14 ) C64( V7 V18 ) C67( V7 V33 ) C103( V12 V18 ) C114( V14 V18 ) \nC117( V14 V33 ) C134( V18 V25 ) C136( V18 V33 ) C157( V25 V30 ) C158( V25 V33 ) C171( V30 V33 ) "];4-&gt;10[label="12: V2 V3 V4 V5 V6 \nV7 V12 V14 V25 V30 V32 \nV33 \n21: C10 ,C11 ,C12 ,C17 ,C20 ,\nC22 ,C27 ,C28 ,C32 ,C33 ,C40 ,\nC42 ,C43 ,C45 ,C52 ,C61 ,C67 ,\nC117 ,C157 ,C158 ,C171 ,"];11[shape=box, label="id:11 level: 3\n7: V2 V9 V12 V23 V28 \nV30 V34 \n9: C13( V2 V9 ) C16( V2 V23 ) C81( V9 V23 ) C83( V9 V34 ) C104( V12 V23 ) \nC151( V23 V28 ) C152( V23 V30 ) C153( V23 V34 ) C167( V28 V30 ) "];5-&gt;11[label="6: V2 V9 V12 V28 V30 \nV34 \n3: C13 ,C83 ,C167 ,"];12[shape=box, label="id:12 level: 3\n12: V2 V3 V5 V7 V9 \nV12 V14 V16 V30 V33 V34 \nV35 \n26: C10( V2 V3 ) C12( V2 V7 ) C13( V2 V9 ) C21( V3 V9 ) C22( V3 V14 ) \nC27( V3 V30 ) C29( V3 V35 ) C43( V5 V12 ) C45( V5 V14 ) C47( V5 V16 ) C53( V5 V34 ) \nC61( V7 V14 ) C62( V7 V16 ) C67( V7 V33 ) C79( V9 V16 ) C83( V9 V34 ) C101( V12 V16 ) \nC112( V14 V16 ) C117( V14 V33 ) C125( V16 V30 ) C126( V16 V34 ) C127( V16 V35 ) C171( V30 V33 ) \nC173( V33 V34 ) C174( V33 V35 ) C176( V34 V35 ) "];5-&gt;12[label="11: V2 V3 V5 V7 V9 \nV12 V14 V30 V33 V34 V35 \n18: C10 ,C12 ,C13 ,C21 ,C22 ,\nC27 ,C29 ,C43 ,C45 ,C53 ,C61 ,\nC67 ,C83 ,C117 ,C171 ,C173 ,C174 ,\nC176 ,"];13[shape=box, label="id:13 level: 3\n6: V10 V14 V22 V24 V29 \nV33 \n7: C88( V10 V24</w:t>
      </w:r>
    </w:p>
    <w:p>
      <w:pPr>
        <w:pStyle w:val="PreformattedText"/>
        <w:bidi w:val="0"/>
        <w:spacing w:before="0" w:after="0"/>
        <w:jc w:val="left"/>
        <w:rPr/>
      </w:pPr>
      <w:r>
        <w:rPr/>
        <w:t xml:space="preserve"> </w:t>
      </w:r>
      <w:r>
        <w:rPr/>
        <w:t>) C115( V14 V22 ) C116( V14 V24 ) C117( V14 V33 ) C147( V22 V24 ) \nC154( V24 V29 ) C155( V24 V33 ) "];8-&gt;13[label="5: V10 V14 V22 V29 V33 \n2: C115 ,C117 ,"];14[shape=box, label="id:14 level: 3\n11: V7 V8 V11 V14 V17 \nV22 V25 V28 V32 V33 V38 \n22: C60( V7 V8 ) C61( V7 V14 ) C63( V7 V17 ) C66( V7 V28 ) C67( V7 V33 ) \nC69( V7 V38 ) C70( V8 V14 ) C71( V8 V22 ) C72( V8 V25 ) C73( V8 V32 ) C74( V8 V33 ) \nC76( V8 V38 ) C94( V11 V17 ) C96( V11 V33 ) C113( V14 V17 ) C115( V14 V22 ) C117( V14 V33 ) \nC118( V14 V38 ) C131( V17 V32 ) C148( V22 V28 ) C158( V25 V33 ) C169( V28 V38 ) "];8-&gt;14[label="10: V7 V11 V14 V17 V22 \nV25 V28 V32 V33 V38 \n15: C61 ,C63 ,C66 ,C67 ,C69 ,\nC94 ,C96 ,C113 ,C115 ,C117 ,C118 ,\nC131 ,C148 ,C158 ,C169 ,"];15[shape=box, label="id:15 level: 3\n13: V3 V5 V7 V9 V11 \nV14 V20 V21 V22 V25 V32 \nV35 V39 \n20: C21( V3 V9 ) C22( V3 V14 ) C25( V3 V21 ) C28( V3 V32 ) C29( V3 V35 ) \nC31( V3 V39 ) C45( V5 V14 ) C50( V5 V20 ) C52( V5 V32 ) C61( V7 V14 ) C77( V9 V11 ) \nC80( V9 V21 ) C95( V11 V21 ) C115( V14 V22 ) C142( V20 V35 ) C144( V20 V39 ) C145( V21 V32 ) \nC146( V21 V39 ) C150( V22 V39 ) C160( V25 V39 ) "];8-&gt;15[label="12: V3 V5 V7 V9 V11 \nV14 V20 V22 V25 V32 V35 \nV39 \n15: C21 ,C22 ,C28 ,C29 ,C31 ,\nC45 ,C50 ,C52 ,C61 ,C77 ,C115 ,\nC142 ,C144 ,C150 ,C160 ,"];16[shape=box, label="id:16 level: 4\n7: V3 V6 V18 V25 V26 \nV30 V32 \n10: C26( V3 V26 ) C27( V3 V30 ) C28( V3 V32 ) C57( V6 V26 ) C134( V18 V25 ) \nC135( V18 V26 ) C156( V25 V26 ) C157( V25 V30 ) C161( V26 V30 ) C162( V26 V32 ) "];10-&gt;16[label="6: V3 V6 V18 V25 V30 \nV32 \n4: C27 ,C28 ,C134 ,C157 ,"];17[shape=box, label="id:17 level: 4\n6: V0 V2 V3 V16 V30 \nV33 \n9: C0( V0 V2 ) C1( V0 V3 ) C2( V0 V16 ) C3( V0 V30 ) C4( V0 V33 ) \nC10( V2 V3 ) C27( V3 V30 ) C125( V16 V30 ) C171( V30 V33 ) "];12-&gt;17[label="5: V2 V3 V16 V30 V33 \n4: C10 ,C27 ,C125 ,C171 ,"];18[shape=box, label="id:18 level: 4\n6: V8 V11 V17 V22 V28 \nV37 \n8: C71( V8 V22 ) C75( V8 V37 ) C94( V11 V17 ) C99( V11 V37 ) C132( V17 V37 ) \nC148( V22 V28 ) C149( V22 V37 ) C168( V28 V37 ) "];14-&gt;18[label="5: V8 V11 V17 V22 V28 \n3: C71 ,C94 ,C148 ,"];19[shape=box, label="id:19 level: 4\n8: V3 V5 V7 V19 V20 \nV21 V22 V39 \n13: C24( V3 V19 ) C25( V3 V21 ) C31( V3 V39 ) C49( V5 V19 ) C50( V5 V20 ) \nC65( V7 V19 ) C137( V19 V20 ) C138( V19 V21 ) C139( V19 V22 ) C140( V19 V39 ) C144( V20 V39 ) \nC146( V21 V39 ) C150( V22 V39 ) "];15-&gt;19[label="7: V3 V5 V7 V20 V21 \nV22 V39 \n6: C25 ,C31 ,C50 ,C144 ,C146 ,\nC150 ,"];20[shape=box, label="id:20 level: 4\n6: V1 V14 V21 V25 V32 \nV35 \n6: C5( V1 V14 ) C6( V1 V21 ) C7( V1 V25 ) C8( V1 V32 ) C9( V1 V35 ) \nC145( V21 V32 ) "];15-&gt;20[label="5: V14 V21 V25 V32 V35 \n1: C1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