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79: C1 C4 C9 C10 C12 \nC15 C17 C20 C21 C23 C27 \nC29 C31 C33 C37 C38 C45 \nC48 C49 C52 C54 C57 C61 \nC62 C64 C65 C66 C68 C69 \nC70 C72 C73 C76 C80 C86 \nC89 C94 C95 C96 C99 C102 \nC103 C111 C112 C113 C115 C116 \nC117 C119 C123 C128 C129 C130 \nC131 C133 C136 C137 C139 C140 \nC146 C147 C148 C150 C155 C157 \nC158 C159 C160 C161 C168 C169 \nC170 C171 C172 C173 C174 C175 \nC177 C179 \n394: C1_=_C4( C1 C4 ) C1_=_C10( C1 C10 ) C1_=_C20( C1 C20 ) C1_=_C21( C1 C21 ) C1_=_C23( C1 C23 ) \nC1_=_C27( C1 C27 ) C1_=_C29( C1 C29 ) C1_=_C31( C1 C31 ) C4_=_C96( C4 C96 ) C4_=_C117( C4 C117 ) C4_=_C123( C4 C123 ) \nC4_=_C136( C4 C136 ) C4_=_C155( C4 C155 ) C4_=_C158( C4 C158 ) C4_=_C171( C4 C171 ) C4_=_C173( C4 C173 ) C4_=_C174( C4 C174 ) \nC4_=_C175( C4 C175 ) C9_=_C29( C9 C29 ) C9_=_C174( C9 C174 ) C10_=_C12( C10 C12 ) C10_=_C15( C10 C15 ) C10_=_C17( C10 C17 ) \nC10_=_C20( C10 C20 ) C10_=_C21( C10 C21 ) C10_=_C23( C10 C23 ) C10_=_C27( C10 C27 ) C10_=_C29( C10 C29 ) C10_=_C31( C10 C31 ) \nC12_=_C15( C12 C15 ) C12_=_C17( C12 C17 ) C12_=_C33( C12 C33 ) C12_=_C61( C12 C61 ) C12_=_C62( C12 C62 ) C12_=_C64( C12 C64 ) \nC12_=_C65( C12 C65 ) C12_=_C66( C12 C66 ) C12_=_C68( C12 C68 ) C12_=_C69( C12 C69 ) C15_=_C17( C15 C17 ) C15_=_C38( C15 C38 ) \nC15_=_C48( C15 C48 ) C15_=_C64( C15 C64 ) C15_=_C103( C15 C103 ) C15_=_C136( C15 C136 ) C17_=_C72( C17 C72 ) C17_=_C89( C17 C89 ) \nC17_=_C157( C17 C157 ) C17_=_C158( C17 C158 ) C17_=_C159( C17 C159 ) C17_=_C160( C17 C160 ) C20_=_C21( C20 C21 ) C20_=_C23( C20 C23 ) \nC20_=_C27( C20 C27 ) C20_=_C29( C20 C29 ) C20_=_C31( C20 C31 ) C20_=_C33( C20 C33 ) C20_=_C37( C20 C37 ) C20_=_C38( C20 C38 ) \nC21_=_C23( C21 C23 ) C21_=_C27( C21 C27 ) C21_=_C29( C21 C29 ) C21_=_C31( C21 C31 ) C21_=_C80( C21 C80 ) C23_=_C27( C23 C27 ) \nC23_=_C29( C23 C29 ) C23_=_C31( C23 C31 ) C23_=_C37( C23 C37 ) C23_=_C86( C23 C86 ) C23_=_C94( C23 C94 ) C23_=_C102( C23 C102 ) \nC23_=_C113( C23 C113 ) C23_=_C128( C23 C128 ) C23_=_C129( C23 C129 ) C23_=_C130( C23 C130 ) C23_=_C131( C23 C131 ) C23_=_C133( C23 C133 ) \nC27_=_C29( C27 C29 ) C27_=_C31( C27 C31 ) C27_=_C130( C27 C130 ) C27_=_C157( C27 C157 ) C27_=_C161( C27 C161 ) C27_=_C171( C27 C171 ) \nC29_=_C31( C29 C31 ) C29_=_C174( C29 C174 ) C31_=_C133( C31 C133 ) C31_=_C140( C31 C140 ) C31_=_C146( C31 C146 ) C31_=_C150( C31 C150 ) \nC31_=_C160( C31 C160 ) C31_=_C175( C31 C175 ) C31_=_C179( C31 C179 ) C33_=_C37( C33 C37 ) C33_=_C38( C33 C38 ) C33_=_C61( C33 C61 ) \nC33_=_C62( C33 C62 ) C33_=_C64( C33 C64 ) C33_=_C65( C33 C65 ) C33_=_C66( C33 C66 ) C33_=_C68( C33 C68 ) C33_=_C69( C33 C69 ) \nC37_=_C38( C37 C38 ) C37_=_C86( C37 C86 ) C37_=_C94( C37 C94 ) C37_=_C102( C37 C102 ) C37_=_C113( C37 C113 ) C37_=_C128( C37 C128 ) \nC37_=_C129( C37 C129 ) C37_=_C130( C37 C130 ) C37_=_C131( C37 C131 ) C37_=_C133( C37 C133 ) C38_=_C48( C38 C48 ) C38_=_C64( C38 C64 ) \nC38_=_C103( C38 C103 ) C38_=_C136( C38 C136 ) C45_=_C48( C45 C48 ) C45_=_C49( C45 C49 ) C45_=_C52( C45 C52 ) C45_=_C54( C45 C54 ) \nC45_=_C61( C45 C61 ) C45_=_C70( C45 C70 ) C45_=_C112( C45 C112 ) C45_=_C113( C45 C113 ) C45_=_C115( C45 C115 ) C45_=_C116( C45 C116 ) \nC45_=_C117( C45 C117 ) C48_=_C49( C48 C49 ) C48_=_C52( C48 C52 ) C48_=_C54( C48 C54 ) C48_=_C64( C48 C64 ) C48_=_C103( C48 C103 ) \nC48_=_C136( C48 C136 ) C49_=_C52( C49 C52 ) C49_=_C54( C49 C54 ) C49_=_C65( C49 C65 ) C49_=_C137( C49 C137 ) C49_=_C139( C49 C139 ) \nC49_=_C140( C49 C140 ) C52_=_C54( C52 C54 ) C52_=_C73( C52 C73 ) C52_=_C131( C52 C131 ) C52_=_C170( C52 C170 ) C52_=_C172( C52 C172 ) \nC54_=_C69( C54 C69 ) C54_=_C76( C54 C76 ) C54_=_C111( C54 C111 ) C54_=_C169( C54 C169 ) C54_=_C177( C54 C177 ) C54_=_C179( C54 C179 ) \nC57_=_C161( C57 C161 ) C61_=_C62( C61 C62 ) C61_=_C64( C61 C64 ) C61_=_C65( C61 C65 ) C61_=_C66( C61 C66 ) C61_=_C68( C61 C68 ) \nC61_=_C69( C61 C69 ) C61_=_C70( C61 C70 ) C61_=_C112( C61 C112 ) C61_=_C113( C61 C113 ) C61_=_C115( C61 C115 ) C61_=_C116( C61 C116 ) \nC61_=_C117( C61 C117 ) C62_=_C64( C62 C64 ) C62_=_C65( C62 C65 ) C62_=_C66( C62 C66 ) C62_=_C68( C62 C68 ) C62_=_C69( C62 C69 ) \nC62_=_C112( C62 C112 ) C64_=_C65( C64 C65 ) C64_=_C66( C64 C66 ) C64_=_C68( C64 C68 ) C64_=_C69( C64 C69 ) C64_=_C103( C64 C103 ) \nC64_=_C136( C64 C136 ) C65_=_C66( C65 C66 ) C65_=_C68( C65 C68 ) C65_=_C69( C65 C69 ) C65_=_C137( C65 C137 ) C65_=_C139( C65 C139 ) \nC65_=_C140( C65 C140 ) C66_=_C68( C66 C68 ) C66_=_C69( C66 C69 ) C66_=_C148( C66 C148 ) C66_=_C168( C66 C168 ) C66_=_C169( C66 C169 ) \nC68_=_C69( C68 C69 ) C68_=_C172( C68 C172 ) C69_=_C76( C69 C76 ) C69_=_C111( C69 C111 ) C69_=_C169( C69 C169 ) C69_=_C177( C69 C177 ) \nC69_=_C179( C69 C179 ) C70_=_C72( C70 C72 ) C70_=_C73( C70 C73 ) C70_=_C76( C70 C76 ) C70_=_C112( C70 C112 ) C70_=_C113( C70 C113 ) \nC70_=_C115( C70 C115 ) C70_=_C116( C70 C116 ) C70_=_C117( C70 C117 ) C72_=_C73( C72 C73 ) C72_=_C76( C72 C76 ) C72_=_C89( C72 C89 ) \nC72_=_C157( C72 C157 ) C72_=_C158( C72 C158 ) C72_=_C159( C72 C159 ) C72_=_C160( C72 C160 ) C73_=_C76( C73 C76 ) C73_=_C131( C73 C131 ) \nC73_=_C170( C73 C170 ) C73_=_C172( C73 C172 ) C76_=_C111( C76 C111 ) C76_=_C169( C76 C169 ) C76_=_C177( C76 C177 ) C76_=_C179( C76 C179 ) \nC80_=_C95( C80 C95 ) C80_=_C146( C80 C146 ) C86_=_C89( C86 C89 ) C86_=_C94( C86 C94 ) C86_=_C102( C86 C102 ) C86_=_C113( C86 C113 ) \nC86_=_C128( C86 C128 ) C86_=_C129( C86 C129 ) C86_=_C130( C86 C130 ) C86_=_C131( C86 C131 ) C86_=_C133( C86 C133 ) C89_=_C157( C89 C157 ) \nC89_=_C158( C89 C158 ) C89_=_C159( C89 C159 ) C89_=_C160( C89 C160 ) C94_=_C95( C94 C95 ) C94_=_C96( C94 C96 ) C94_=_C99( C94 C99 ) \nC94_=_C102( C94 C102 ) C94_=_C113( C94 C113 ) C94_=_C128( C94 C128 ) C94_=_C129( C94 C129 ) C94_=_C130( C94 C130 ) C94_=_C131( C94 C131 ) \nC94_=_C133( C94 C133 ) C95_=_C96( C95 C96 ) C95_=_C99( C95 C99 ) C95_=_C146( C95 C146 ) C96_=_C99( C96 C99 ) C96_=_C117( C96 C117 ) \nC96_=_C123( C96 C123 ) C96_=_C136( C96 C136 ) C96_=_C155( C96 C155 ) C96_=_C158( C96 C158 ) C96_=_C171( C96 C171 ) C96_=_C173( C96 C173 ) \nC96_=_C174( C96 C174 ) C96_=_C175( C96 C175 ) C99_=_C168( C99 C168 ) C102_=_C103( C102 C103 ) C102_=_C113( C102 C113 ) C102_=_C128( C102 C128 ) \nC102_=_C129( C102 C129 ) C102_=_C130( C102 C130 ) C102_=_C131( C102 C131 ) C102_=_C133( C102 C133 ) C103_=_C136( C103 C136 ) C111_=_C169( C111 C169 ) \nC111_=_C177( C111 C177 ) C111_=_C179( C111 C179 ) C112_=_C113( C112 C113 ) C112_=_C115( C112 C115 ) C112_=_C116( C112 C116 ) C112_=_C117( C112 C117 ) \nC113_=_C115( C113 C115 ) C113_=_C116( C113 C116 ) C113_=_C117( C113 C117 ) C113_=_C128( C113 C128 ) C113_=_C129( C113 C129 ) C113_=_C130( C113 C130 ) \nC113_=_C131( C113 C131 ) C113_=_C133( C113 C133 ) C115_=_C116( C115 C116 ) C115_=_C117( C115 C117 ) C115_=_C119( C115 C119 ) C115_=_C139( C115 C139 ) \nC115_=_C147( C115 C147 ) C115_=_C148( C115 C148 ) C115_=_C150( C115 C150 ) C116_=_C117( C116 C117 ) C116_=_C147( C116 C147 ) C116_=_C155( C116 C155 ) \nC117_=_C123( C117 C123 ) C117_=_C136( C117 C136 ) C117_=_C155( C117 C155 ) C117_=_C158( C117 C158 ) C117_=_C171( C117 C171 ) C117_=_C173( C117 C173 ) \nC117_=_C174( C117 C174 ) C117_=_C175( C117 C175 ) C119_=_C123( C119 C123 ) C119_=_C139( C119 C139 ) C119_=_C147( C119 C147 ) C119_=_C148( C119 C148 ) \nC119_=_C150( C119 C150 ) C123_=_C136( C123 C136 ) C123_=_C155( C123 C155 ) C123_=_C158( C123 C158 ) C123_=_C171( C123 C171 ) C123_=_C173( C123 C173 ) \nC123_=_C174( C123 C174 ) C123_=_C175( C123 C175 ) C128_=_C129( C128 C129 ) C128_=_C130( C128 C130 ) C128_=_C131( C128 C131 ) C128_=_C133( C128 C133 ) \nC128_=_C137( C128 C137 ) C129_=_C130( C129 C130 ) C129_=_C131( C129 C131 ) C129_=_C133( C129 C133 ) C130_=_C131( C130 C131 ) C130_=_C133( C130 C133 ) \nC130_=_C157( C130 C157 ) C130_=_C161( C130 C161 ) C130_=_C171( C130 C171 ) C131_=_C133( C131 C133 ) C131_=_C170( C131 C170 ) C131_=_C172( C131 C172 ) \nC133_=_C140( C133 C140 ) C133_=_C146( C133 C146 ) C133_=_C150( C133 C150 ) C133_=_C160( C133 C160 ) C133_=_C175( C133 C175 ) C133_=_C179( C133 C179 ) \nC136_=_C155( C136 C155 ) C136_=_C158( C136 C158 ) C136_=_C171( C136 C171 ) C136_=_C173( C136 C173 ) C136_=_C174( C136 C174 ) C136_=_C175( C136 C175 ) \nC137_=_C139( C137 C139 ) C137_=_C140( C137 C140 ) C139_=_C140( C139 C140 ) C139_=_C147( C139 C147 ) C139_=_C148( C139 C148 ) C139_=_C150( C139 C150 ) \nC140_=_C146( C140 C146 ) C140_=_C150( C140 C150 ) C140_=_C160( C140 C160 ) C140_=_C175( C140 C175 ) C140_=_C179( C140 C179 ) C146_=_C150( C146 C150 ) \nC146_=_C160( C146 C160 ) C146_=_C175( C146 C175 ) C146_=_C179( C146 C179 ) C147_=_C148( C147 C148 ) C147_=_C150( C147 C150 ) C147_=_C155( C147 C155 ) \nC148_=_C150( C148 C150 ) C148_=_C168( C148 C168 ) C148_=_C169( C148 C169 ) C150_=_C160( C150 C160 ) C150_=_C175( C150 C175 ) C150_=_C179( C150 C179 ) \nC155_=_C158( C155 C158 ) C155_=_C171( C155 C171 ) C155_=_C173( C155 C173 ) C155_=_C174( C155 C174 ) C155_=_C175( C155 C175 ) C157_=_C158( C157 C158 ) \nC157_=_C159( C157 C159 ) C157_=_C160( C157 C160 ) C157_=_C161( C157 C161 ) C157_=_C171( C157 C171 ) C158_=_C159( C158 C159 ) C158_=_C160( C158 C160 ) \nC158_=_C171( C158 C171 ) C158_=_C173( C158 C173 ) C158_=_C174( C158 C174 ) C158_=_C175( C158 C175 ) C159_=_C160( C159 C160 ) C159_=_C173( C159 C173 ) \nC159_=_C177( C159 C177 ) C160_=_C175( C160 C175 ) C160_=_C179( C160 C179 ) C161_=_C171( C161 C171 ) C168_=_C169( C168 C169 ) C169_=_C177( C169 C177 ) \nC169_=_C179( C169 C179 ) C170_=_C172( C170 C172 ) C171_=_C173( C171 C173 ) C171_=_C174( C171 C174 ) C171_=_C175( C171 C175 ) C173_=_C174( C173 C174 ) \nC173_=_C175( C173 C175 ) C173_=_C177( C173 C177 ) C174_=_C175( C174 C175 ) C175_=_C179( C175 C179 ) C177_=_C179( C177 C179 ) "]22[shape=box, label="id:22 level: 1\n46: C4 C12 C23 C33 C37 \nC60 C61 C62 C64 C65 C66 \nC67 C68 C69 C70 C72 C73 \nC76 C86 C94 C96 C99 C102 \nC113 C115 C117 C119 C123 C128 \nC129 C130 C131 C132 C133 C136 \nC139 C147 C148 C150 C155 C158 \nC168 C171 C173 C174 C175</w:t>
      </w:r>
    </w:p>
    <w:p>
      <w:pPr>
        <w:pStyle w:val="PreformattedText"/>
        <w:bidi w:val="0"/>
        <w:spacing w:before="0" w:after="0"/>
        <w:jc w:val="left"/>
        <w:rPr/>
      </w:pPr>
      <w:r>
        <w:rPr/>
        <w:t xml:space="preserve"> </w:t>
      </w:r>
      <w:r>
        <w:rPr/>
        <w:t>\n243: C4_=_C67( C4 C67 ) C4_=_C96( C4 C96 ) C4_=_C117( C4 C117 ) C4_=_C123( C4 C123 ) C4_=_C136( C4 C136 ) \nC4_=_C155( C4 C155 ) C4_=_C158( C4 C158 ) C4_=_C171( C4 C171 ) C4_=_C173( C4 C173 ) C4_=_C174( C4 C174 ) C4_=_C175( C4 C175 ) \nC12_=_C33( C12 C33 ) C12_=_C60( C12 C60 ) C12_=_C61( C12 C61 ) C12_=_C62( C12 C62 ) C12_=_C64( C12 C64 ) C12_=_C65( C12 C65 ) \nC12_=_C66( C12 C66 ) C12_=_C67( C12 C67 ) C12_=_C68( C12 C68 ) C12_=_C69( C12 C69 ) C23_=_C37( C23 C37 ) C23_=_C86( C23 C86 ) \nC23_=_C94( C23 C94 ) C23_=_C102( C23 C102 ) C23_=_C113( C23 C113 ) C23_=_C128( C23 C128 ) C23_=_C129( C23 C129 ) C23_=_C130( C23 C130 ) \nC23_=_C131( C23 C131 ) C23_=_C132( C23 C132 ) C23_=_C133( C23 C133 ) C33_=_C37( C33 C37 ) C33_=_C60( C33 C60 ) C33_=_C61( C33 C61 ) \nC33_=_C62( C33 C62 ) C33_=_C64( C33 C64 ) C33_=_C65( C33 C65 ) C33_=_C66( C33 C66 ) C33_=_C67( C33 C67 ) C33_=_C68( C33 C68 ) \nC33_=_C69( C33 C69 ) C37_=_C86( C37 C86 ) C37_=_C94( C37 C94 ) C37_=_C102( C37 C102 ) C37_=_C113( C37 C113 ) C37_=_C128( C37 C128 ) \nC37_=_C129( C37 C129 ) C37_=_C130( C37 C130 ) C37_=_C131( C37 C131 ) C37_=_C132( C37 C132 ) C37_=_C133( C37 C133 ) C60_=_C61( C60 C61 ) \nC60_=_C62( C60 C62 ) C60_=_C64( C60 C64 ) C60_=_C65( C60 C65 ) C60_=_C66( C60 C66 ) C60_=_C67( C60 C67 ) C60_=_C68( C60 C68 ) \nC60_=_C69( C60 C69 ) C60_=_C70( C60 C70 ) C60_=_C72( C60 C72 ) C60_=_C73( C60 C73 ) C60_=_C76( C60 C76 ) C61_=_C62( C61 C62 ) \nC61_=_C64( C61 C64 ) C61_=_C65( C61 C65 ) C61_=_C66( C61 C66 ) C61_=_C67( C61 C67 ) C61_=_C68( C61 C68 ) C61_=_C69( C61 C69 ) \nC61_=_C70( C61 C70 ) C61_=_C113( C61 C113 ) C61_=_C115( C61 C115 ) C61_=_C117( C61 C117 ) C62_=_C64( C62 C64 ) C62_=_C65( C62 C65 ) \nC62_=_C66( C62 C66 ) C62_=_C67( C62 C67 ) C62_=_C68( C62 C68 ) C62_=_C69( C62 C69 ) C64_=_C65( C64 C65 ) C64_=_C66( C64 C66 ) \nC64_=_C67( C64 C67 ) C64_=_C68( C64 C68 ) C64_=_C69( C64 C69 ) C64_=_C136( C64 C136 ) C65_=_C66( C65 C66 ) C65_=_C67( C65 C67 ) \nC65_=_C68( C65 C68 ) C65_=_C69( C65 C69 ) C65_=_C139( C65 C139 ) C66_=_C67( C66 C67 ) C66_=_C68( C66 C68 ) C66_=_C69( C66 C69 ) \nC66_=_C148( C66 C148 ) C66_=_C168( C66 C168 ) C67_=_C68( C67 C68 ) C67_=_C69( C67 C69 ) C67_=_C96( C67 C96 ) C67_=_C117( C67 C117 ) \nC67_=_C123( C67 C123 ) C67_=_C136( C67 C136 ) C67_=_C155( C67 C155 ) C67_=_C158( C67 C158 ) C67_=_C171( C67 C171 ) C67_=_C173( C67 C173 ) \nC67_=_C174( C67 C174 ) C67_=_C175( C67 C175 ) C68_=_C69( C68 C69 ) C69_=_C76( C69 C76 ) C70_=_C72( C70 C72 ) C70_=_C73( C70 C73 ) \nC70_=_C76( C70 C76 ) C70_=_C113( C70 C113 ) C70_=_C115( C70 C115 ) C70_=_C117( C70 C117 ) C72_=_C73( C72 C73 ) C72_=_C76( C72 C76 ) \nC72_=_C158( C72 C158 ) C73_=_C76( C73 C76 ) C73_=_C131( C73 C131 ) C86_=_C94( C86 C94 ) C86_=_C102( C86 C102 ) C86_=_C113( C86 C113 ) \nC86_=_C128( C86 C128 ) C86_=_C129( C86 C129 ) C86_=_C130( C86 C130 ) C86_=_C131( C86 C131 ) C86_=_C132( C86 C132 ) C86_=_C133( C86 C133 ) \nC94_=_C96( C94 C96 ) C94_=_C99( C94 C99 ) C94_=_C102( C94 C102 ) C94_=_C113( C94 C113 ) C94_=_C128( C94 C128 ) C94_=_C129( C94 C129 ) \nC94_=_C130( C94 C130 ) C94_=_C131( C94 C131 ) C94_=_C132( C94 C132 ) C94_=_C133( C94 C133 ) C96_=_C99( C96 C99 ) C96_=_C117( C96 C117 ) \nC96_=_C123( C96 C123 ) C96_=_C136( C96 C136 ) C96_=_C155( C96 C155 ) C96_=_C158( C96 C158 ) C96_=_C171( C96 C171 ) C96_=_C173( C96 C173 ) \nC96_=_C174( C96 C174 ) C96_=_C175( C96 C175 ) C99_=_C132( C99 C132 ) C99_=_C168( C99 C168 ) C102_=_C113( C102 C113 ) C102_=_C128( C102 C128 ) \nC102_=_C129( C102 C129 ) C102_=_C130( C102 C130 ) C102_=_C131( C102 C131 ) C102_=_C132( C102 C132 ) C102_=_C133( C102 C133 ) C113_=_C115( C113 C115 ) \nC113_=_C117( C113 C117 ) C113_=_C128( C113 C128 ) C113_=_C129( C113 C129 ) C113_=_C130( C113 C130 ) C113_=_C131( C113 C131 ) C113_=_C132( C113 C132 ) \nC113_=_C133( C113 C133 ) C115_=_C117( C115 C117 ) C115_=_C119( C115 C119 ) C115_=_C139( C115 C139 ) C115_=_C147( C115 C147 ) C115_=_C148( C115 C148 ) \nC115_=_C150( C115 C150 ) C117_=_C123( C117 C123 ) C117_=_C136( C117 C136 ) C117_=_C155( C117 C155 ) C117_=_C158( C117 C158 ) C117_=_C171( C117 C171 ) \nC117_=_C173( C117 C173 ) C117_=_C174( C117 C174 ) C117_=_C175( C117 C175 ) C119_=_C123( C119 C123 ) C119_=_C139( C119 C139 ) C119_=_C147( C119 C147 ) \nC119_=_C148( C119 C148 ) C119_=_C150( C119 C150 ) C123_=_C136( C123 C136 ) C123_=_C155( C123 C155 ) C123_=_C158( C123 C158 ) C123_=_C171( C123 C171 ) \nC123_=_C173( C123 C173 ) C123_=_C174( C123 C174 ) C123_=_C175( C123 C175 ) C128_=_C129( C128 C129 ) C128_=_C130( C128 C130 ) C128_=_C131( C128 C131 ) \nC128_=_C132( C128 C132 ) C128_=_C133( C128 C133 ) C129_=_C130( C129 C130 ) C129_=_C131( C129 C131 ) C129_=_C132( C129 C132 ) C129_=_C133( C129 C133 ) \nC130_=_C131( C130 C131 ) C130_=_C132( C130 C132 ) C130_=_C133( C130 C133 ) C130_=_C171( C130 C171 ) C131_=_C132( C131 C132 ) C131_=_C133( C131 C133 ) \nC132_=_C133( C132 C133 ) C132_=_C168( C132 C168 ) C133_=_C150( C133 C150 ) C133_=_C175( C133 C175 ) C136_=_C155( C136 C155 ) C136_=_C158( C136 C158 ) \nC136_=_C171( C136 C171 ) C136_=_C173( C136 C173 ) C136_=_C174( C136 C174 ) C136_=_C175( C136 C175 ) C139_=_C147( C139 C147 ) C139_=_C148( C139 C148 ) \nC139_=_C150( C139 C150 ) C147_=_C148( C147 C148 ) C147_=_C150( C147 C150 ) C147_=_C155( C147 C155 ) C148_=_C150( C148 C150 ) C148_=_C168( C148 C168 ) \nC150_=_C175( C150 C175 ) C155_=_C158( C155 C158 ) C155_=_C171( C155 C171 ) C155_=_C173( C155 C173 ) C155_=_C174( C155 C174 ) C155_=_C175( C155 C175 ) \nC158_=_C171( C158 C171 ) C158_=_C173( C158 C173 ) C158_=_C174( C158 C174 ) C158_=_C175( C158 C175 ) C171_=_C173( C171 C173 ) C171_=_C174( C171 C174 ) \nC171_=_C175( C171 C175 ) C173_=_C174( C173 C174 ) C173_=_C175( C173 C175 ) C174_=_C175( C174 C175 ) "];21-&gt;22[label="43: C4 C12 C23 C33 C37 \nC61 C62 C64 C65 C66 C68 \nC69 C70 C72 C73 C76 C86 \nC94 C96 C99 C102 C113 C115 \nC117 C119 C123 C128 C129 C130 \nC131 C133 C136 C139 C147 C148 \nC150 C155 C158 C168 C171 C173 \nC174 C175 \n196: C4_=_C96 ,C4_=_C117 ,C4_=_C123 ,C4_=_C136 ,C4_=_C155 ,\nC4_=_C158 ,C4_=_C171 ,C4_=_C173 ,C4_=_C174 ,C4_=_C175 ,C12_=_C33 ,\nC12_=_C61 ,C12_=_C62 ,C12_=_C64 ,C12_=_C65 ,C12_=_C66 ,C12_=_C68 ,\nC12_=_C69 ,C23_=_C37 ,C23_=_C86 ,C23_=_C94 ,C23_=_C102 ,C23_=_C113 ,\nC23_=_C128 ,C23_=_C129 ,C23_=_C130 ,C23_=_C131 ,C23_=_C133 ,C33_=_C37 ,\nC33_=_C61 ,C33_=_C62 ,C33_=_C64 ,C33_=_C65 ,C33_=_C66 ,C33_=_C68 ,\nC33_=_C69 ,C37_=_C86 ,C37_=_C94 ,C37_=_C102 ,C37_=_C113 ,C37_=_C128 ,\nC37_=_C129 ,C37_=_C130 ,C37_=_C131 ,C37_=_C133 ,C61_=_C62 ,C61_=_C64 ,\nC61_=_C65 ,C61_=_C66 ,C61_=_C68 ,C61_=_C69 ,C61_=_C70 ,C61_=_C113 ,\nC61_=_C115 ,C61_=_C117 ,C62_=_C64 ,C62_=_C65 ,C62_=_C66 ,C62_=_C68 ,\nC62_=_C69 ,C64_=_C65 ,C64_=_C66 ,C64_=_C68 ,C64_=_C69 ,C64_=_C136 ,\nC65_=_C66 ,C65_=_C68 ,C65_=_C69 ,C65_=_C139 ,C66_=_C68 ,C66_=_C69 ,\nC66_=_C148 ,C66_=_C168 ,C68_=_C69 ,C69_=_C76 ,C70_=_C72 ,C70_=_C73 ,\nC70_=_C76 ,C70_=_C113 ,C70_=_C115 ,C70_=_C117 ,C72_=_C73 ,C72_=_C76 ,\nC72_=_C158 ,C73_=_C76 ,C73_=_C131 ,C86_=_C94 ,C86_=_C102 ,C86_=_C113 ,\nC86_=_C128 ,C86_=_C129 ,C86_=_C130 ,C86_=_C131 ,C86_=_C133 ,C94_=_C96 ,\nC94_=_C99 ,C94_=_C102 ,C94_=_C113 ,C94_=_C128 ,C94_=_C129 ,C94_=_C130 ,\nC94_=_C131 ,C94_=_C133 ,C96_=_C99 ,C96_=_C117 ,C96_=_C123 ,C96_=_C136 ,\nC96_=_C155 ,C96_=_C158 ,C96_=_C171 ,C96_=_C173 ,C96_=_C174 ,C96_=_C175 ,\nC99_=_C168 ,C102_=_C113 ,C102_=_C128 ,C102_=_C129 ,C102_=_C130 ,C102_=_C131 ,\nC102_=_C133 ,C113_=_C115 ,C113_=_C117 ,C113_=_C128 ,C113_=_C129 ,C113_=_C130 ,\nC113_=_C131 ,C113_=_C133 ,C115_=_C117 ,C115_=_C119 ,C115_=_C139 ,C115_=_C147 ,\nC115_=_C148 ,C115_=_C150 ,C117_=_C123 ,C117_=_C136 ,C117_=_C155 ,C117_=_C158 ,\nC117_=_C171 ,C117_=_C173 ,C117_=_C174 ,C117_=_C175 ,C119_=_C123 ,C119_=_C139 ,\nC119_=_C147 ,C119_=_C148 ,C119_=_C150 ,C123_=_C136 ,C123_=_C155 ,C123_=_C158 ,\nC123_=_C171 ,C123_=_C173 ,C123_=_C174 ,C123_=_C175 ,C128_=_C129 ,C128_=_C130 ,\nC128_=_C131 ,C128_=_C133 ,C129_=_C130 ,C129_=_C131 ,C129_=_C133 ,C130_=_C131 ,\nC130_=_C133 ,C130_=_C171 ,C131_=_C133 ,C133_=_C150 ,C133_=_C175 ,C136_=_C155 ,\nC136_=_C158 ,C136_=_C171 ,C136_=_C173 ,C136_=_C174 ,C136_=_C175 ,C139_=_C147 ,\nC139_=_C148 ,C139_=_C150 ,C147_=_C148 ,C147_=_C150 ,C147_=_C155 ,C148_=_C150 ,\nC148_=_C168 ,C150_=_C175 ,C155_=_C158 ,C155_=_C171 ,C155_=_C173 ,C155_=_C174 ,\nC155_=_C175 ,C158_=_C171 ,C158_=_C173 ,C158_=_C174 ,C158_=_C175 ,C171_=_C173 ,\nC171_=_C174 ,C171_=_C175 ,C173_=_C174 ,C173_=_C175 ,C174_=_C175 ,"];23[shape=box, label="id:23 level: 1\n58: C1 C5 C7 C9 C10 \nC15 C17 C20 C21 C22 C23 \nC26 C27 C29 C30 C31 C38 \nC45 C48 C49 C52 C54 C57 \nC61 C64 C65 C69 C70 C72 \nC73 C76 C80 C89 C95 C103 \nC111 C112 C113 C115 C116 C117 \nC131 C136 C137 C139 C140 C146 \nC157 C158 C159 C160 C161 C162 \nC169 C170 C172 C177 C179 \n257: C1_=_C10( C1 C10 ) C1_=_C20( C1 C20 ) C1_=_C21( C1 C21 ) C1_=_C22( C1 C22 ) C1_=_C23( C1 C23 ) \nC1_=_C26( C1 C26 ) C1_=_C27( C1 C27 ) C1_=_C29( C1 C29 ) C1_=_C30( C1 C30 ) C1_=_C31( C1 C31 ) C5_=_C7( C5 C7 ) \nC5_=_C9( C5 C9 ) C5_=_C22( C5 C22 ) C5_=_C45( C5 C45 ) C5_=_C61( C5 C61 ) C5_=_C70( C5 C70 ) C5_=_C112( C5 C112 ) \nC5_=_C113( C5 C113 ) C5_=_C115( C5 C115 ) C5_=_C116( C5 C116 ) C5_=_C117( C5 C117 ) C7_=_C9( C7 C9 ) C7_=_C17( C7 C17 ) \nC7_=_C72( C7 C72 ) C7_=_C89( C7 C89 ) C7_=_C157( C7 C157 ) C7_=_C158( C7 C158 ) C7_=_C159( C7 C159 ) C7_=_C160( C7 C160 ) \nC9_=_C29( C9 C29 ) C10_=_C15( C10 C15 ) C10_=_C17( C10 C17 ) C10_=_C20( C10 C20 ) C10_=_C21( C10 C21 ) C10_=_C22( C10 C22 ) \nC10_=_C23( C10 C23 ) C10_=_C26( C10 C26 ) C10_=_C27( C10 C27 ) C10_=_C29( C10 C29 ) C10_=_C30( C10 C30 ) C10_=_C31( C10 C31 ) \nC15_=_C17( C15 C17 ) C15_=_C38( C15 C38 ) C15_=_C48( C15 C48 ) C15_=_C64( C15 C64 ) C15_=_C103( C15 C103 ) C15_=_C136( C15 C136 ) \nC17_=_C72( C17 C72 ) C17_=_C89( C17 C89 ) C17_=_C157( C17 C157 ) C17_=_C158( C17 C158 ) C17_=_C159( C17 C159 ) C17_=_C160( C17 C160 ) \nC20_=_C21( C20 C21 ) C20_=_C22( C20 C22 ) C20_=_C23( C20 C23 ) C20_=_C26( C20 C26 ) C20_=_C27( C20 C27 ) C20_=_C29( C20 C29 ) \nC20_=_C30( C20</w:t>
      </w:r>
    </w:p>
    <w:p>
      <w:pPr>
        <w:pStyle w:val="PreformattedText"/>
        <w:bidi w:val="0"/>
        <w:spacing w:before="0" w:after="0"/>
        <w:jc w:val="left"/>
        <w:rPr/>
      </w:pPr>
      <w:r>
        <w:rPr/>
        <w:t xml:space="preserve"> </w:t>
      </w:r>
      <w:r>
        <w:rPr/>
        <w:t>C30 ) C20_=_C31( C20 C31 ) C20_=_C38( C20 C38 ) C21_=_C22( C21 C22 ) C21_=_C23( C21 C23 ) C21_=_C26( C21 C26 ) \nC21_=_C27( C21 C27 ) C21_=_C29( C21 C29 ) C21_=_C30( C21 C30 ) C21_=_C31( C21 C31 ) C21_=_C80( C21 C80 ) C22_=_C23( C22 C23 ) \nC22_=_C26( C22 C26 ) C22_=_C27( C22 C27 ) C22_=_C29( C22 C29 ) C22_=_C30( C22 C30 ) C22_=_C31( C22 C31 ) C22_=_C45( C22 C45 ) \nC22_=_C61( C22 C61 ) C22_=_C70( C22 C70 ) C22_=_C112( C22 C112 ) C22_=_C113( C22 C113 ) C22_=_C115( C22 C115 ) C22_=_C116( C22 C116 ) \nC22_=_C117( C22 C117 ) C23_=_C26( C23 C26 ) C23_=_C27( C23 C27 ) C23_=_C29( C23 C29 ) C23_=_C30( C23 C30 ) C23_=_C31( C23 C31 ) \nC23_=_C113( C23 C113 ) C23_=_C131( C23 C131 ) C26_=_C27( C26 C27 ) C26_=_C29( C26 C29 ) C26_=_C30( C26 C30 ) C26_=_C31( C26 C31 ) \nC26_=_C57( C26 C57 ) C26_=_C161( C26 C161 ) C26_=_C162( C26 C162 ) C27_=_C29( C27 C29 ) C27_=_C30( C27 C30 ) C27_=_C31( C27 C31 ) \nC27_=_C157( C27 C157 ) C27_=_C161( C27 C161 ) C29_=_C30( C29 C30 ) C29_=_C31( C29 C31 ) C30_=_C31( C30 C31 ) C30_=_C54( C30 C54 ) \nC30_=_C69( C30 C69 ) C30_=_C76( C30 C76 ) C30_=_C111( C30 C111 ) C30_=_C169( C30 C169 ) C30_=_C177( C30 C177 ) C30_=_C179( C30 C179 ) \nC31_=_C140( C31 C140 ) C31_=_C146( C31 C146 ) C31_=_C160( C31 C160 ) C31_=_C179( C31 C179 ) C38_=_C48( C38 C48 ) C38_=_C64( C38 C64 ) \nC38_=_C103( C38 C103 ) C38_=_C136( C38 C136 ) C45_=_C48( C45 C48 ) C45_=_C49( C45 C49 ) C45_=_C52( C45 C52 ) C45_=_C54( C45 C54 ) \nC45_=_C61( C45 C61 ) C45_=_C70( C45 C70 ) C45_=_C112( C45 C112 ) C45_=_C113( C45 C113 ) C45_=_C115( C45 C115 ) C45_=_C116( C45 C116 ) \nC45_=_C117( C45 C117 ) C48_=_C49( C48 C49 ) C48_=_C52( C48 C52 ) C48_=_C54( C48 C54 ) C48_=_C64( C48 C64 ) C48_=_C103( C48 C103 ) \nC48_=_C136( C48 C136 ) C49_=_C52( C49 C52 ) C49_=_C54( C49 C54 ) C49_=_C65( C49 C65 ) C49_=_C137( C49 C137 ) C49_=_C139( C49 C139 ) \nC49_=_C140( C49 C140 ) C52_=_C54( C52 C54 ) C52_=_C73( C52 C73 ) C52_=_C131( C52 C131 ) C52_=_C162( C52 C162 ) C52_=_C170( C52 C170 ) \nC52_=_C172( C52 C172 ) C54_=_C69( C54 C69 ) C54_=_C76( C54 C76 ) C54_=_C111( C54 C111 ) C54_=_C169( C54 C169 ) C54_=_C177( C54 C177 ) \nC54_=_C179( C54 C179 ) C57_=_C161( C57 C161 ) C57_=_C162( C57 C162 ) C61_=_C64( C61 C64 ) C61_=_C65( C61 C65 ) C61_=_C69( C61 C69 ) \nC61_=_C70( C61 C70 ) C61_=_C112( C61 C112 ) C61_=_C113( C61 C113 ) C61_=_C115( C61 C115 ) C61_=_C116( C61 C116 ) C61_=_C117( C61 C117 ) \nC64_=_C65( C64 C65 ) C64_=_C69( C64 C69 ) C64_=_C103( C64 C103 ) C64_=_C136( C64 C136 ) C65_=_C69( C65 C69 ) C65_=_C137( C65 C137 ) \nC65_=_C139( C65 C139 ) C65_=_C140( C65 C140 ) C69_=_C76( C69 C76 ) C69_=_C111( C69 C111 ) C69_=_C169( C69 C169 ) C69_=_C177( C69 C177 ) \nC69_=_C179( C69 C179 ) C70_=_C72( C70 C72 ) C70_=_C73( C70 C73 ) C70_=_C76( C70 C76 ) C70_=_C112( C70 C112 ) C70_=_C113( C70 C113 ) \nC70_=_C115( C70 C115 ) C70_=_C116( C70 C116 ) C70_=_C117( C70 C117 ) C72_=_C73( C72 C73 ) C72_=_C76( C72 C76 ) C72_=_C89( C72 C89 ) \nC72_=_C157( C72 C157 ) C72_=_C158( C72 C158 ) C72_=_C159( C72 C159 ) C72_=_C160( C72 C160 ) C73_=_C76( C73 C76 ) C73_=_C131( C73 C131 ) \nC73_=_C162( C73 C162 ) C73_=_C170( C73 C170 ) C73_=_C172( C73 C172 ) C76_=_C111( C76 C111 ) C76_=_C169( C76 C169 ) C76_=_C177( C76 C177 ) \nC76_=_C179( C76 C179 ) C80_=_C95( C80 C95 ) C80_=_C146( C80 C146 ) C89_=_C157( C89 C157 ) C89_=_C158( C89 C158 ) C89_=_C159( C89 C159 ) \nC89_=_C160( C89 C160 ) C95_=_C146( C95 C146 ) C103_=_C136( C103 C136 ) C111_=_C169( C111 C169 ) C111_=_C177( C111 C177 ) C111_=_C179( C111 C179 ) \nC112_=_C113( C112 C113 ) C112_=_C115( C112 C115 ) C112_=_C116( C112 C116 ) C112_=_C117( C112 C117 ) C113_=_C115( C113 C115 ) C113_=_C116( C113 C116 ) \nC113_=_C117( C113 C117 ) C113_=_C131( C113 C131 ) C115_=_C116( C115 C116 ) C115_=_C117( C115 C117 ) C115_=_C139( C115 C139 ) C116_=_C117( C116 C117 ) \nC117_=_C136( C117 C136 ) C117_=_C158( C117 C158 ) C131_=_C162( C131 C162 ) C131_=_C170( C131 C170 ) C131_=_C172( C131 C172 ) C136_=_C158( C136 C158 ) \nC137_=_C139( C137 C139 ) C137_=_C140( C137 C140 ) C139_=_C140( C139 C140 ) C140_=_C146( C140 C146 ) C140_=_C160( C140 C160 ) C140_=_C179( C140 C179 ) \nC146_=_C160( C146 C160 ) C146_=_C179( C146 C179 ) C157_=_C158( C157 C158 ) C157_=_C159( C157 C159 ) C157_=_C160( C157 C160 ) C157_=_C161( C157 C161 ) \nC158_=_C159( C158 C159 ) C158_=_C160( C158 C160 ) C159_=_C160( C159 C160 ) C159_=_C177( C159 C177 ) C160_=_C179( C160 C179 ) C161_=_C162( C161 C162 ) \nC162_=_C170( C162 C170 ) C162_=_C172( C162 C172 ) C169_=_C177( C169 C177 ) C169_=_C179( C169 C179 ) C170_=_C172( C170 C172 ) C177_=_C179( C177 C179 ) "];21-&gt;23[label="52: C1 C9 C10 C15 C17 \nC20 C21 C23 C27 C29 C31 \nC38 C45 C48 C49 C52 C54 \nC57 C61 C64 C65 C69 C70 \nC72 C73 C76 C80 C89 C95 \nC103 C111 C112 C113 C115 C116 \nC117 C131 C136 C137 C139 C140 \nC146 C157 C158 C159 C160 C161 \nC169 C170 C172 C177 C179 \n186: C1_=_C10 ,C1_=_C20 ,C1_=_C21 ,C1_=_C23 ,C1_=_C27 ,\nC1_=_C29 ,C1_=_C31 ,C9_=_C29 ,C10_=_C15 ,C10_=_C17 ,C10_=_C20 ,\nC10_=_C21 ,C10_=_C23 ,C10_=_C27 ,C10_=_C29 ,C10_=_C31 ,C15_=_C17 ,\nC15_=_C38 ,C15_=_C48 ,C15_=_C64 ,C15_=_C103 ,C15_=_C136 ,C17_=_C72 ,\nC17_=_C89 ,C17_=_C157 ,C17_=_C158 ,C17_=_C159 ,C17_=_C160 ,C20_=_C21 ,\nC20_=_C23 ,C20_=_C27 ,C20_=_C29 ,C20_=_C31 ,C20_=_C38 ,C21_=_C23 ,\nC21_=_C27 ,C21_=_C29 ,C21_=_C31 ,C21_=_C80 ,C23_=_C27 ,C23_=_C29 ,\nC23_=_C31 ,C23_=_C113 ,C23_=_C131 ,C27_=_C29 ,C27_=_C31 ,C27_=_C157 ,\nC27_=_C161 ,C29_=_C31 ,C31_=_C140 ,C31_=_C146 ,C31_=_C160 ,C31_=_C179 ,\nC38_=_C48 ,C38_=_C64 ,C38_=_C103 ,C38_=_C136 ,C45_=_C48 ,C45_=_C49 ,\nC45_=_C52 ,C45_=_C54 ,C45_=_C61 ,C45_=_C70 ,C45_=_C112 ,C45_=_C113 ,\nC45_=_C115 ,C45_=_C116 ,C45_=_C117 ,C48_=_C49 ,C48_=_C52 ,C48_=_C54 ,\nC48_=_C64 ,C48_=_C103 ,C48_=_C136 ,C49_=_C52 ,C49_=_C54 ,C49_=_C65 ,\nC49_=_C137 ,C49_=_C139 ,C49_=_C140 ,C52_=_C54 ,C52_=_C73 ,C52_=_C131 ,\nC52_=_C170 ,C52_=_C172 ,C54_=_C69 ,C54_=_C76 ,C54_=_C111 ,C54_=_C169 ,\nC54_=_C177 ,C54_=_C179 ,C57_=_C161 ,C61_=_C64 ,C61_=_C65 ,C61_=_C69 ,\nC61_=_C70 ,C61_=_C112 ,C61_=_C113 ,C61_=_C115 ,C61_=_C116 ,C61_=_C117 ,\nC64_=_C65 ,C64_=_C69 ,C64_=_C103 ,C64_=_C136 ,C65_=_C69 ,C65_=_C137 ,\nC65_=_C139 ,C65_=_C140 ,C69_=_C76 ,C69_=_C111 ,C69_=_C169 ,C69_=_C177 ,\nC69_=_C179 ,C70_=_C72 ,C70_=_C73 ,C70_=_C76 ,C70_=_C112 ,C70_=_C113 ,\nC70_=_C115 ,C70_=_C116 ,C70_=_C117 ,C72_=_C73 ,C72_=_C76 ,C72_=_C89 ,\nC72_=_C157 ,C72_=_C158 ,C72_=_C159 ,C72_=_C160 ,C73_=_C76 ,C73_=_C131 ,\nC73_=_C170 ,C73_=_C172 ,C76_=_C111 ,C76_=_C169 ,C76_=_C177 ,C76_=_C179 ,\nC80_=_C95 ,C80_=_C146 ,C89_=_C157 ,C89_=_C158 ,C89_=_C159 ,C89_=_C160 ,\nC95_=_C146 ,C103_=_C136 ,C111_=_C169 ,C111_=_C177 ,C111_=_C179 ,C112_=_C113 ,\nC112_=_C115 ,C112_=_C116 ,C112_=_C117 ,C113_=_C115 ,C113_=_C116 ,C113_=_C117 ,\nC113_=_C131 ,C115_=_C116 ,C115_=_C117 ,C115_=_C139 ,C116_=_C117 ,C117_=_C136 ,\nC117_=_C158 ,C131_=_C170 ,C131_=_C172 ,C136_=_C158 ,C137_=_C139 ,C137_=_C140 ,\nC139_=_C140 ,C140_=_C146 ,C140_=_C160 ,C140_=_C179 ,C146_=_C160 ,C146_=_C179 ,\nC157_=_C158 ,C157_=_C159 ,C157_=_C160 ,C157_=_C161 ,C158_=_C159 ,C158_=_C160 ,\nC159_=_C160 ,C159_=_C177 ,C160_=_C179 ,C169_=_C177 ,C169_=_C179 ,C170_=_C172 ,\nC177_=_C179 ,"];24[shape=box, label="id:24 level: 1\n87: C1 C4 C9 C10 C12 \nC13 C15 C17 C19 C20 C21 \nC27 C29 C31 C32 C33 C37 \nC38 C39 C40 C44 C45 C48 \nC49 C50 C52 C53 C54 C55 \nC57 C59 C62 C66 C68 C79 \nC80 C81 C82 C85 C86 C88 \nC89 C90 C94 C95 C96 C99 \nC102 C103 C107 C108 C111 C112 \nC116 C119 C123 C124 C126 C127 \nC128 C129 C130 C133 C137 C140 \nC141 C146 C147 C148 C150 C153 \nC155 C157 C159 C160 C161 C165 \nC168 C169 C170 C171 C172 C173 \nC174 C175 C177 C179 \n384: C1_=_C4( C1 C4 ) C1_=_C10( C1 C10 ) C1_=_C20( C1 C20 ) C1_=_C21( C1 C21 ) C1_=_C27( C1 C27 ) \nC1_=_C29( C1 C29 ) C1_=_C31( C1 C31 ) C4_=_C96( C4 C96 ) C4_=_C123( C4 C123 ) C4_=_C155( C4 C155 ) C4_=_C171( C4 C171 ) \nC4_=_C173( C4 C173 ) C4_=_C174( C4 C174 ) C4_=_C175( C4 C175 ) C9_=_C29( C9 C29 ) C9_=_C127( C9 C127 ) C9_=_C165( C9 C165 ) \nC9_=_C174( C9 C174 ) C10_=_C12( C10 C12 ) C10_=_C13( C10 C13 ) C10_=_C15( C10 C15 ) C10_=_C17( C10 C17 ) C10_=_C19( C10 C19 ) \nC10_=_C20( C10 C20 ) C10_=_C21( C10 C21 ) C10_=_C27( C10 C27 ) C10_=_C29( C10 C29 ) C10_=_C31( C10 C31 ) C12_=_C13( C12 C13 ) \nC12_=_C15( C12 C15 ) C12_=_C17( C12 C17 ) C12_=_C19( C12 C19 ) C12_=_C33( C12 C33 ) C12_=_C62( C12 C62 ) C12_=_C66( C12 C66 ) \nC12_=_C68( C12 C68 ) C13_=_C15( C13 C15 ) C13_=_C17( C13 C17 ) C13_=_C19( C13 C19 ) C13_=_C21( C13 C21 ) C13_=_C79( C13 C79 ) \nC13_=_C80( C13 C80 ) C13_=_C81( C13 C81 ) C13_=_C82( C13 C82 ) C15_=_C17( C15 C17 ) C15_=_C19( C15 C19 ) C15_=_C38( C15 C38 ) \nC15_=_C48( C15 C48 ) C15_=_C103( C15 C103 ) C17_=_C19( C17 C19 ) C17_=_C89( C17 C89 ) C17_=_C157( C17 C157 ) C17_=_C159( C17 C159 ) \nC17_=_C160( C17 C160 ) C19_=_C31( C19 C31 ) C19_=_C59( C19 C59 ) C19_=_C133( C19 C133 ) C19_=_C140( C19 C140 ) C19_=_C146( C19 C146 ) \nC19_=_C150( C19 C150 ) C19_=_C160( C19 C160 ) C19_=_C175( C19 C175 ) C19_=_C179( C19 C179 ) C20_=_C21( C20 C21 ) C20_=_C27( C20 C27 ) \nC20_=_C29( C20 C29 ) C20_=_C31( C20 C31 ) C20_=_C32( C20 C32 ) C20_=_C33( C20 C33 ) C20_=_C37( C20 C37 ) C20_=_C38( C20 C38 ) \nC20_=_C39( C20 C39 ) C20_=_C40( C20 C40 ) C21_=_C27( C21 C27 ) C21_=_C29( C21 C29 ) C21_=_C31( C21 C31 ) C21_=_C79( C21 C79 ) \nC21_=_C80( C21 C80 ) C21_=_C81( C21 C81 ) C21_=_C82( C21 C82 ) C27_=_C29( C27 C29 ) C27_=_C31( C27 C31 ) C27_=_C40( C27 C40 ) \nC27_=_C130( C27 C130 ) C27_=_C157( C27 C157 ) C27_=_C161( C27 C161 ) C27_=_C171( C27 C171 ) C29_=_C31( C29 C31 ) C29_=_C127( C29 C127 ) \nC29_=_C165( C29 C165 ) C29_=_C174( C29 C174 ) C31_=_C59( C31 C59 ) C31_=_C133( C31 C133 ) C31_=_C140( C31 C140 ) C31_=_C146( C31 C146 ) \nC31_=_C150( C31 C150 ) C31_=_C160( C31 C160 ) C31_=_C175( C31 C175 ) C31_=_C179( C31 C179 ) C32_=_C33( C32 C33 ) C32_=_C37( C32 C37 ) \nC32_=_C38( C32 C38 ) C32_=_C39( C32 C39 ) C32_=_C40( C32 C40 ) C32_=_C55( C32 C55 ) C32_=_C57( C32 C57 ) C32_=_C59( C32 C59 ) \nC33_=_C37( C33 C37 ) C33_=_C38( C33 C38 ) C33_=_C39(</w:t>
      </w:r>
    </w:p>
    <w:p>
      <w:pPr>
        <w:pStyle w:val="PreformattedText"/>
        <w:bidi w:val="0"/>
        <w:spacing w:before="0" w:after="0"/>
        <w:jc w:val="left"/>
        <w:rPr/>
      </w:pPr>
      <w:r>
        <w:rPr/>
        <w:t xml:space="preserve"> </w:t>
      </w:r>
      <w:r>
        <w:rPr/>
        <w:t>C33 C39 ) C33_=_C40( C33 C40 ) C33_=_C62( C33 C62 ) C33_=_C66( C33 C66 ) \nC33_=_C68( C33 C68 ) C37_=_C38( C37 C38 ) C37_=_C39( C37 C39 ) C37_=_C40( C37 C40 ) C37_=_C86( C37 C86 ) C37_=_C94( C37 C94 ) \nC37_=_C102( C37 C102 ) C37_=_C128( C37 C128 ) C37_=_C129( C37 C129 ) C37_=_C130( C37 C130 ) C37_=_C133( C37 C133 ) C38_=_C39( C38 C39 ) \nC38_=_C40( C38 C40 ) C38_=_C48( C38 C48 ) C38_=_C103( C38 C103 ) C39_=_C40( C39 C40 ) C39_=_C129( C39 C129 ) C39_=_C165( C39 C165 ) \nC40_=_C130( C40 C130 ) C40_=_C157( C40 C157 ) C40_=_C161( C40 C161 ) C40_=_C171( C40 C171 ) C44_=_C45( C44 C45 ) C44_=_C48( C44 C48 ) \nC44_=_C49( C44 C49 ) C44_=_C50( C44 C50 ) C44_=_C52( C44 C52 ) C44_=_C53( C44 C53 ) C44_=_C54( C44 C54 ) C44_=_C108( C44 C108 ) \nC44_=_C111( C44 C111 ) C45_=_C48( C45 C48 ) C45_=_C49( C45 C49 ) C45_=_C50( C45 C50 ) C45_=_C52( C45 C52 ) C45_=_C53( C45 C53 ) \nC45_=_C54( C45 C54 ) C45_=_C112( C45 C112 ) C45_=_C116( C45 C116 ) C48_=_C49( C48 C49 ) C48_=_C50( C48 C50 ) C48_=_C52( C48 C52 ) \nC48_=_C53( C48 C53 ) C48_=_C54( C48 C54 ) C48_=_C103( C48 C103 ) C49_=_C50( C49 C50 ) C49_=_C52( C49 C52 ) C49_=_C53( C49 C53 ) \nC49_=_C54( C49 C54 ) C49_=_C137( C49 C137 ) C49_=_C140( C49 C140 ) C50_=_C52( C50 C52 ) C50_=_C53( C50 C53 ) C50_=_C54( C50 C54 ) \nC50_=_C128( C50 C128 ) C50_=_C137( C50 C137 ) C50_=_C141( C50 C141 ) C52_=_C53( C52 C53 ) C52_=_C54( C52 C54 ) C52_=_C170( C52 C170 ) \nC52_=_C172( C52 C172 ) C53_=_C54( C53 C54 ) C53_=_C124( C53 C124 ) C53_=_C126( C53 C126 ) C53_=_C153( C53 C153 ) C53_=_C159( C53 C159 ) \nC53_=_C173( C53 C173 ) C53_=_C177( C53 C177 ) C54_=_C111( C54 C111 ) C54_=_C169( C54 C169 ) C54_=_C177( C54 C177 ) C54_=_C179( C54 C179 ) \nC55_=_C57( C55 C57 ) C55_=_C59( C55 C59 ) C55_=_C85( C55 C85 ) C55_=_C86( C55 C86 ) C55_=_C88( C55 C88 ) C55_=_C89( C55 C89 ) \nC55_=_C90( C55 C90 ) C57_=_C59( C57 C59 ) C57_=_C161( C57 C161 ) C59_=_C133( C59 C133 ) C59_=_C140( C59 C140 ) C59_=_C146( C59 C146 ) \nC59_=_C150( C59 C150 ) C59_=_C160( C59 C160 ) C59_=_C175( C59 C175 ) C59_=_C179( C59 C179 ) C62_=_C66( C62 C66 ) C62_=_C68( C62 C68 ) \nC62_=_C79( C62 C79 ) C62_=_C112( C62 C112 ) C62_=_C126( C62 C126 ) C62_=_C127( C62 C127 ) C66_=_C68( C66 C68 ) C66_=_C148( C66 C148 ) \nC66_=_C168( C66 C168 ) C66_=_C169( C66 C169 ) C68_=_C107( C68 C107 ) C68_=_C172( C68 C172 ) C79_=_C80( C79 C80 ) C79_=_C81( C79 C81 ) \nC79_=_C82( C79 C82 ) C79_=_C112( C79 C112 ) C79_=_C126( C79 C126 ) C79_=_C127( C79 C127 ) C80_=_C81( C80 C81 ) C80_=_C82( C80 C82 ) \nC80_=_C95( C80 C95 ) C80_=_C146( C80 C146 ) C81_=_C82( C81 C82 ) C81_=_C153( C81 C153 ) C82_=_C141( C82 C141 ) C82_=_C170( C82 C170 ) \nC85_=_C86( C85 C86 ) C85_=_C88( C85 C88 ) C85_=_C89( C85 C89 ) C85_=_C90( C85 C90 ) C85_=_C102( C85 C102 ) C85_=_C103( C85 C103 ) \nC85_=_C107( C85 C107 ) C86_=_C88( C86 C88 ) C86_=_C89( C86 C89 ) C86_=_C90( C86 C90 ) C86_=_C94( C86 C94 ) C86_=_C102( C86 C102 ) \nC86_=_C128( C86 C128 ) C86_=_C129( C86 C129 ) C86_=_C130( C86 C130 ) C86_=_C133( C86 C133 ) C88_=_C89( C88 C89 ) C88_=_C90( C88 C90 ) \nC88_=_C116( C88 C116 ) C88_=_C147( C88 C147 ) C88_=_C155( C88 C155 ) C89_=_C90( C89 C90 ) C89_=_C157( C89 C157 ) C89_=_C159( C89 C159 ) \nC89_=_C160( C89 C160 ) C94_=_C95( C94 C95 ) C94_=_C96( C94 C96 ) C94_=_C99( C94 C99 ) C94_=_C102( C94 C102 ) C94_=_C128( C94 C128 ) \nC94_=_C129( C94 C129 ) C94_=_C130( C94 C130 ) C94_=_C133( C94 C133 ) C95_=_C96( C95 C96 ) C95_=_C99( C95 C99 ) C95_=_C146( C95 C146 ) \nC96_=_C99( C96 C99 ) C96_=_C123( C96 C123 ) C96_=_C155( C96 C155 ) C96_=_C171( C96 C171 ) C96_=_C173( C96 C173 ) C96_=_C174( C96 C174 ) \nC96_=_C175( C96 C175 ) C99_=_C168( C99 C168 ) C102_=_C103( C102 C103 ) C102_=_C107( C102 C107 ) C102_=_C128( C102 C128 ) C102_=_C129( C102 C129 ) \nC102_=_C130( C102 C130 ) C102_=_C133( C102 C133 ) C103_=_C107( C103 C107 ) C107_=_C172( C107 C172 ) C108_=_C111( C108 C111 ) C108_=_C119( C108 C119 ) \nC108_=_C123( C108 C123 ) C108_=_C124( C108 C124 ) C111_=_C169( C111 C169 ) C111_=_C177( C111 C177 ) C111_=_C179( C111 C179 ) C112_=_C116( C112 C116 ) \nC112_=_C126( C112 C126 ) C112_=_C127( C112 C127 ) C116_=_C147( C116 C147 ) C116_=_C155( C116 C155 ) C119_=_C123( C119 C123 ) C119_=_C124( C119 C124 ) \nC119_=_C147( C119 C147 ) C119_=_C148( C119 C148 ) C119_=_C150( C119 C150 ) C123_=_C124( C123 C124 ) C123_=_C155( C123 C155 ) C123_=_C171( C123 C171 ) \nC123_=_C173( C123 C173 ) C123_=_C174( C123 C174 ) C123_=_C175( C123 C175 ) C124_=_C126( C124 C126 ) C124_=_C153( C124 C153 ) C124_=_C159( C124 C159 ) \nC124_=_C173( C124 C173 ) C124_=_C177( C124 C177 ) C126_=_C127( C126 C127 ) C126_=_C153( C126 C153 ) C126_=_C159( C126 C159 ) C126_=_C173( C126 C173 ) \nC126_=_C177( C126 C177 ) C127_=_C165( C127 C165 ) C127_=_C174( C127 C174 ) C128_=_C129( C128 C129 ) C128_=_C130( C128 C130 ) C128_=_C133( C128 C133 ) \nC128_=_C137( C128 C137 ) C128_=_C141( C128 C141 ) C129_=_C130( C129 C130 ) C129_=_C133( C129 C133 ) C129_=_C165( C129 C165 ) C130_=_C133( C130 C133 ) \nC130_=_C157( C130 C157 ) C130_=_C161( C130 C161 ) C130_=_C171( C130 C171 ) C133_=_C140( C133 C140 ) C133_=_C146( C133 C146 ) C133_=_C150( C133 C150 ) \nC133_=_C160( C133 C160 ) C133_=_C175( C133 C175 ) C133_=_C179( C133 C179 ) C137_=_C140( C137 C140 ) C137_=_C141( C137 C141 ) C140_=_C146( C140 C146 ) \nC140_=_C150( C140 C150 ) C140_=_C160( C140 C160 ) C140_=_C175( C140 C175 ) C140_=_C179( C140 C179 ) C141_=_C170( C141 C170 ) C146_=_C150( C146 C150 ) \nC146_=_C160( C146 C160 ) C146_=_C175( C146 C175 ) C146_=_C179( C146 C179 ) C147_=_C148( C147 C148 ) C147_=_C150( C147 C150 ) C147_=_C155( C147 C155 ) \nC148_=_C150( C148 C150 ) C148_=_C168( C148 C168 ) C148_=_C169( C148 C169 ) C150_=_C160( C150 C160 ) C150_=_C175( C150 C175 ) C150_=_C179( C150 C179 ) \nC153_=_C159( C153 C159 ) C153_=_C173( C153 C173 ) C153_=_C177( C153 C177 ) C155_=_C171( C155 C171 ) C155_=_C173( C155 C173 ) C155_=_C174( C155 C174 ) \nC155_=_C175( C155 C175 ) C157_=_C159( C157 C159 ) C157_=_C160( C157 C160 ) C157_=_C161( C157 C161 ) C157_=_C171( C157 C171 ) C159_=_C160( C159 C160 ) \nC159_=_C173( C159 C173 ) C159_=_C177( C159 C177 ) C160_=_C175( C160 C175 ) C160_=_C179( C160 C179 ) C161_=_C171( C161 C171 ) C165_=_C174( C165 C174 ) \nC168_=_C169( C168 C169 ) C169_=_C177( C169 C177 ) C169_=_C179( C169 C179 ) C170_=_C172( C170 C172 ) C171_=_C173( C171 C173 ) C171_=_C174( C171 C174 ) \nC171_=_C175( C171 C175 ) C173_=_C174( C173 C174 ) C173_=_C175( C173 C175 ) C173_=_C177( C173 C177 ) C174_=_C175( C174 C175 ) C175_=_C179( C175 C179 ) \nC177_=_C179( C177 C179 ) "];21-&gt;24[label="63: C1 C4 C9 C10 C12 \nC15 C17 C20 C21 C27 C29 \nC31 C33 C37 C38 C45 C48 \nC49 C52 C54 C57 C62 C66 \nC68 C80 C86 C89 C94 C95 \nC96 C99 C102 C103 C111 C112 \nC116 C119 C123 C128 C129 C130 \nC133 C137 C140 C146 C147 C148 \nC150 C155 C157 C159 C160 C161 \nC168 C169 C170 C171 C172 C173 \nC174 C175 C177 C179 \n222: C1_=_C4 ,C1_=_C10 ,C1_=_C20 ,C1_=_C21 ,C1_=_C27 ,\nC1_=_C29 ,C1_=_C31 ,C4_=_C96 ,C4_=_C123 ,C4_=_C155 ,C4_=_C171 ,\nC4_=_C173 ,C4_=_C174 ,C4_=_C175 ,C9_=_C29 ,C9_=_C174 ,C10_=_C12 ,\nC10_=_C15 ,C10_=_C17 ,C10_=_C20 ,C10_=_C21 ,C10_=_C27 ,C10_=_C29 ,\nC10_=_C31 ,C12_=_C15 ,C12_=_C17 ,C12_=_C33 ,C12_=_C62 ,C12_=_C66 ,\nC12_=_C68 ,C15_=_C17 ,C15_=_C38 ,C15_=_C48 ,C15_=_C103 ,C17_=_C89 ,\nC17_=_C157 ,C17_=_C159 ,C17_=_C160 ,C20_=_C21 ,C20_=_C27 ,C20_=_C29 ,\nC20_=_C31 ,C20_=_C33 ,C20_=_C37 ,C20_=_C38 ,C21_=_C27 ,C21_=_C29 ,\nC21_=_C31 ,C21_=_C80 ,C27_=_C29 ,C27_=_C31 ,C27_=_C130 ,C27_=_C157 ,\nC27_=_C161 ,C27_=_C171 ,C29_=_C31 ,C29_=_C174 ,C31_=_C133 ,C31_=_C140 ,\nC31_=_C146 ,C31_=_C150 ,C31_=_C160 ,C31_=_C175 ,C31_=_C179 ,C33_=_C37 ,\nC33_=_C38 ,C33_=_C62 ,C33_=_C66 ,C33_=_C68 ,C37_=_C38 ,C37_=_C86 ,\nC37_=_C94 ,C37_=_C102 ,C37_=_C128 ,C37_=_C129 ,C37_=_C130 ,C37_=_C133 ,\nC38_=_C48 ,C38_=_C103 ,C45_=_C48 ,C45_=_C49 ,C45_=_C52 ,C45_=_C54 ,\nC45_=_C112 ,C45_=_C116 ,C48_=_C49 ,C48_=_C52 ,C48_=_C54 ,C48_=_C103 ,\nC49_=_C52 ,C49_=_C54 ,C49_=_C137 ,C49_=_C140 ,C52_=_C54 ,C52_=_C170 ,\nC52_=_C172 ,C54_=_C111 ,C54_=_C169 ,C54_=_C177 ,C54_=_C179 ,C57_=_C161 ,\nC62_=_C66 ,C62_=_C68 ,C62_=_C112 ,C66_=_C68 ,C66_=_C148 ,C66_=_C168 ,\nC66_=_C169 ,C68_=_C172 ,C80_=_C95 ,C80_=_C146 ,C86_=_C89 ,C86_=_C94 ,\nC86_=_C102 ,C86_=_C128 ,C86_=_C129 ,C86_=_C130 ,C86_=_C133 ,C89_=_C157 ,\nC89_=_C159 ,C89_=_C160 ,C94_=_C95 ,C94_=_C96 ,C94_=_C99 ,C94_=_C102 ,\nC94_=_C128 ,C94_=_C129 ,C94_=_C130 ,C94_=_C133 ,C95_=_C96 ,C95_=_C99 ,\nC95_=_C146 ,C96_=_C99 ,C96_=_C123 ,C96_=_C155 ,C96_=_C171 ,C96_=_C173 ,\nC96_=_C174 ,C96_=_C175 ,C99_=_C168 ,C102_=_C103 ,C102_=_C128 ,C102_=_C129 ,\nC102_=_C130 ,C102_=_C133 ,C111_=_C169 ,C111_=_C177 ,C111_=_C179 ,C112_=_C116 ,\nC116_=_C147 ,C116_=_C155 ,C119_=_C123 ,C119_=_C147 ,C119_=_C148 ,C119_=_C150 ,\nC123_=_C155 ,C123_=_C171 ,C123_=_C173 ,C123_=_C174 ,C123_=_C175 ,C128_=_C129 ,\nC128_=_C130 ,C128_=_C133 ,C128_=_C137 ,C129_=_C130 ,C129_=_C133 ,C130_=_C133 ,\nC130_=_C157 ,C130_=_C161 ,C130_=_C171 ,C133_=_C140 ,C133_=_C146 ,C133_=_C150 ,\nC133_=_C160 ,C133_=_C175 ,C133_=_C179 ,C137_=_C140 ,C140_=_C146 ,C140_=_C150 ,\nC140_=_C160 ,C140_=_C175 ,C140_=_C179 ,C146_=_C150 ,C146_=_C160 ,C146_=_C175 ,\nC146_=_C179 ,C147_=_C148 ,C147_=_C150 ,C147_=_C155 ,C148_=_C150 ,C148_=_C168 ,\nC148_=_C169 ,C150_=_C160 ,C150_=_C175 ,C150_=_C179 ,C155_=_C171 ,C155_=_C173 ,\nC155_=_C174 ,C155_=_C175 ,C157_=_C159 ,C157_=_C160 ,C157_=_C161 ,C157_=_C171 ,\nC159_=_C160 ,C159_=_C173 ,C159_=_C177 ,C160_=_C175 ,C160_=_C179 ,C161_=_C171 ,\nC168_=_C169 ,C169_=_C177 ,C169_=_C179 ,C170_=_C172 ,C171_=_C173 ,C171_=_C174 ,\nC171_=_C175 ,C173_=_C174 ,C173_=_C175 ,C173_=_C177 ,C174_=_C175 ,C175_=_C179 ,\nC177_=_C179 ,"];25[shape=box, label="id:25 level: 2\n24: C12 C23 C33 C37 C60 \nC61 C62 C63 C64 C65 C66 \nC67 C68 C69 C86 C94 C102 \nC113 C128 C129 C130 C131 C132 \nC133 \n146: C12_=_C33( C12 C33 ) C12_=_C60( C12 C60 ) C12_=_C61( C12 C61 ) C12_=_C62( C12 C62 ) C12_=_C63( C12 C63 ) \nC12_=_C64( C12 C64 ) C12_=_C65( C12 C65 ) C12_=_C66( C12 C66 ) C12_=_C67( C12 C67 ) C12_=_C68(</w:t>
      </w:r>
    </w:p>
    <w:p>
      <w:pPr>
        <w:pStyle w:val="PreformattedText"/>
        <w:bidi w:val="0"/>
        <w:spacing w:before="0" w:after="0"/>
        <w:jc w:val="left"/>
        <w:rPr/>
      </w:pPr>
      <w:r>
        <w:rPr/>
        <w:t xml:space="preserve"> </w:t>
      </w:r>
      <w:r>
        <w:rPr/>
        <w:t>C12 C68 ) C12_=_C69( C12 C69 ) \nC23_=_C37( C23 C37 ) C23_=_C63( C23 C63 ) C23_=_C86( C23 C86 ) C23_=_C94( C23 C94 ) C23_=_C102( C23 C102 ) C23_=_C113( C23 C113 ) \nC23_=_C128( C23 C128 ) C23_=_C129( C23 C129 ) C23_=_C130( C23 C130 ) C23_=_C131( C23 C131 ) C23_=_C132( C23 C132 ) C23_=_C133( C23 C133 ) \nC33_=_C37( C33 C37 ) C33_=_C60( C33 C60 ) C33_=_C61( C33 C61 ) C33_=_C62( C33 C62 ) C33_=_C63( C33 C63 ) C33_=_C64( C33 C64 ) \nC33_=_C65( C33 C65 ) C33_=_C66( C33 C66 ) C33_=_C67( C33 C67 ) C33_=_C68( C33 C68 ) C33_=_C69( C33 C69 ) C37_=_C63( C37 C63 ) \nC37_=_C86( C37 C86 ) C37_=_C94( C37 C94 ) C37_=_C102( C37 C102 ) C37_=_C113( C37 C113 ) C37_=_C128( C37 C128 ) C37_=_C129( C37 C129 ) \nC37_=_C130( C37 C130 ) C37_=_C131( C37 C131 ) C37_=_C132( C37 C132 ) C37_=_C133( C37 C133 ) C60_=_C61( C60 C61 ) C60_=_C62( C60 C62 ) \nC60_=_C63( C60 C63 ) C60_=_C64( C60 C64 ) C60_=_C65( C60 C65 ) C60_=_C66( C60 C66 ) C60_=_C67( C60 C67 ) C60_=_C68( C60 C68 ) \nC60_=_C69( C60 C69 ) C61_=_C62( C61 C62 ) C61_=_C63( C61 C63 ) C61_=_C64( C61 C64 ) C61_=_C65( C61 C65 ) C61_=_C66( C61 C66 ) \nC61_=_C67( C61 C67 ) C61_=_C68( C61 C68 ) C61_=_C69( C61 C69 ) C61_=_C113( C61 C113 ) C62_=_C63( C62 C63 ) C62_=_C64( C62 C64 ) \nC62_=_C65( C62 C65 ) C62_=_C66( C62 C66 ) C62_=_C67( C62 C67 ) C62_=_C68( C62 C68 ) C62_=_C69( C62 C69 ) C63_=_C64( C63 C64 ) \nC63_=_C65( C63 C65 ) C63_=_C66( C63 C66 ) C63_=_C67( C63 C67 ) C63_=_C68( C63 C68 ) C63_=_C69( C63 C69 ) C63_=_C86( C63 C86 ) \nC63_=_C94( C63 C94 ) C63_=_C102( C63 C102 ) C63_=_C113( C63 C113 ) C63_=_C128( C63 C128 ) C63_=_C129( C63 C129 ) C63_=_C130( C63 C130 ) \nC63_=_C131( C63 C131 ) C63_=_C132( C63 C132 ) C63_=_C133( C63 C133 ) C64_=_C65( C64 C65 ) C64_=_C66( C64 C66 ) C64_=_C67( C64 C67 ) \nC64_=_C68( C64 C68 ) C64_=_C69( C64 C69 ) C65_=_C66( C65 C66 ) C65_=_C67( C65 C67 ) C65_=_C68( C65 C68 ) C65_=_C69( C65 C69 ) \nC66_=_C67( C66 C67 ) C66_=_C68( C66 C68 ) C66_=_C69( C66 C69 ) C67_=_C68( C67 C68 ) C67_=_C69( C67 C69 ) C68_=_C69( C68 C69 ) \nC86_=_C94( C86 C94 ) C86_=_C102( C86 C102 ) C86_=_C113( C86 C113 ) C86_=_C128( C86 C128 ) C86_=_C129( C86 C129 ) C86_=_C130( C86 C130 ) \nC86_=_C131( C86 C131 ) C86_=_C132( C86 C132 ) C86_=_C133( C86 C133 ) C94_=_C102( C94 C102 ) C94_=_C113( C94 C113 ) C94_=_C128( C94 C128 ) \nC94_=_C129( C94 C129 ) C94_=_C130( C94 C130 ) C94_=_C131( C94 C131 ) C94_=_C132( C94 C132 ) C94_=_C133( C94 C133 ) C102_=_C113( C102 C113 ) \nC102_=_C128( C102 C128 ) C102_=_C129( C102 C129 ) C102_=_C130( C102 C130 ) C102_=_C131( C102 C131 ) C102_=_C132( C102 C132 ) C102_=_C133( C102 C133 ) \nC113_=_C128( C113 C128 ) C113_=_C129( C113 C129 ) C113_=_C130( C113 C130 ) C113_=_C131( C113 C131 ) C113_=_C132( C113 C132 ) C113_=_C133( C113 C133 ) \nC128_=_C129( C128 C129 ) C128_=_C130( C128 C130 ) C128_=_C131( C128 C131 ) C128_=_C132( C128 C132 ) C128_=_C133( C128 C133 ) C129_=_C130( C129 C130 ) \nC129_=_C131( C129 C131 ) C129_=_C132( C129 C132 ) C129_=_C133( C129 C133 ) C130_=_C131( C130 C131 ) C130_=_C132( C130 C132 ) C130_=_C133( C130 C133 ) \nC131_=_C132( C131 C132 ) C131_=_C133( C131 C133 ) C132_=_C133( C132 C133 ) "];22-&gt;25[label="23: C12 C23 C33 C37 C60 \nC61 C62 C64 C65 C66 C67 \nC68 C69 C86 C94 C102 C113 \nC128 C129 C130 C131 C132 C133 \n123: C12_=_C33 ,C12_=_C60 ,C12_=_C61 ,C12_=_C62 ,C12_=_C64 ,\nC12_=_C65 ,C12_=_C66 ,C12_=_C67 ,C12_=_C68 ,C12_=_C69 ,C23_=_C37 ,\nC23_=_C86 ,C23_=_C94 ,C23_=_C102 ,C23_=_C113 ,C23_=_C128 ,C23_=_C129 ,\nC23_=_C130 ,C23_=_C131 ,C23_=_C132 ,C23_=_C133 ,C33_=_C37 ,C33_=_C60 ,\nC33_=_C61 ,C33_=_C62 ,C33_=_C64 ,C33_=_C65 ,C33_=_C66 ,C33_=_C67 ,\nC33_=_C68 ,C33_=_C69 ,C37_=_C86 ,C37_=_C94 ,C37_=_C102 ,C37_=_C113 ,\nC37_=_C128 ,C37_=_C129 ,C37_=_C130 ,C37_=_C131 ,C37_=_C132 ,C37_=_C133 ,\nC60_=_C61 ,C60_=_C62 ,C60_=_C64 ,C60_=_C65 ,C60_=_C66 ,C60_=_C67 ,\nC60_=_C68 ,C60_=_C69 ,C61_=_C62 ,C61_=_C64 ,C61_=_C65 ,C61_=_C66 ,\nC61_=_C67 ,C61_=_C68 ,C61_=_C69 ,C61_=_C113 ,C62_=_C64 ,C62_=_C65 ,\nC62_=_C66 ,C62_=_C67 ,C62_=_C68 ,C62_=_C69 ,C64_=_C65 ,C64_=_C66 ,\nC64_=_C67 ,C64_=_C68 ,C64_=_C69 ,C65_=_C66 ,C65_=_C67 ,C65_=_C68 ,\nC65_=_C69 ,C66_=_C67 ,C66_=_C68 ,C66_=_C69 ,C67_=_C68 ,C67_=_C69 ,\nC68_=_C69 ,C86_=_C94 ,C86_=_C102 ,C86_=_C113 ,C86_=_C128 ,C86_=_C129 ,\nC86_=_C130 ,C86_=_C131 ,C86_=_C132 ,C86_=_C133 ,C94_=_C102 ,C94_=_C113 ,\nC94_=_C128 ,C94_=_C129 ,C94_=_C130 ,C94_=_C131 ,C94_=_C132 ,C94_=_C133 ,\nC102_=_C113 ,C102_=_C128 ,C102_=_C129 ,C102_=_C130 ,C102_=_C131 ,C102_=_C132 ,\nC102_=_C133 ,C113_=_C128 ,C113_=_C129 ,C113_=_C130 ,C113_=_C131 ,C113_=_C132 ,\nC113_=_C133 ,C128_=_C129 ,C128_=_C130 ,C128_=_C131 ,C128_=_C132 ,C128_=_C133 ,\nC129_=_C130 ,C129_=_C131 ,C129_=_C132 ,C129_=_C133 ,C130_=_C131 ,C130_=_C132 ,\nC130_=_C133 ,C131_=_C132 ,C131_=_C133 ,C132_=_C133 ,"];26[shape=box, label="id:26 level: 2\n27: C4 C60 C67 C70 C72 \nC73 C74 C76 C96 C99 C115 \nC117 C119 C123 C132 C136 C139 \nC147 C148 C150 C155 C158 C168 \nC171 C173 C174 C175 \n121: C4_=_C67( C4 C67 ) C4_=_C74( C4 C74 ) C4_=_C96( C4 C96 ) C4_=_C117( C4 C117 ) C4_=_C123( C4 C123 ) \nC4_=_C136( C4 C136 ) C4_=_C155( C4 C155 ) C4_=_C158( C4 C158 ) C4_=_C171( C4 C171 ) C4_=_C173( C4 C173 ) C4_=_C174( C4 C174 ) \nC4_=_C175( C4 C175 ) C60_=_C67( C60 C67 ) C60_=_C70( C60 C70 ) C60_=_C72( C60 C72 ) C60_=_C73( C60 C73 ) C60_=_C74( C60 C74 ) \nC60_=_C76( C60 C76 ) C67_=_C74( C67 C74 ) C67_=_C96( C67 C96 ) C67_=_C117( C67 C117 ) C67_=_C123( C67 C123 ) C67_=_C136( C67 C136 ) \nC67_=_C155( C67 C155 ) C67_=_C158( C67 C158 ) C67_=_C171( C67 C171 ) C67_=_C173( C67 C173 ) C67_=_C174( C67 C174 ) C67_=_C175( C67 C175 ) \nC70_=_C72( C70 C72 ) C70_=_C73( C70 C73 ) C70_=_C74( C70 C74 ) C70_=_C76( C70 C76 ) C70_=_C115( C70 C115 ) C70_=_C117( C70 C117 ) \nC72_=_C73( C72 C73 ) C72_=_C74( C72 C74 ) C72_=_C76( C72 C76 ) C72_=_C158( C72 C158 ) C73_=_C74( C73 C74 ) C73_=_C76( C73 C76 ) \nC74_=_C76( C74 C76 ) C74_=_C96( C74 C96 ) C74_=_C117( C74 C117 ) C74_=_C123( C74 C123 ) C74_=_C136( C74 C136 ) C74_=_C155( C74 C155 ) \nC74_=_C158( C74 C158 ) C74_=_C171( C74 C171 ) C74_=_C173( C74 C173 ) C74_=_C174( C74 C174 ) C74_=_C175( C74 C175 ) C96_=_C99( C96 C99 ) \nC96_=_C117( C96 C117 ) C96_=_C123( C96 C123 ) C96_=_C136( C96 C136 ) C96_=_C155( C96 C155 ) C96_=_C158( C96 C158 ) C96_=_C171( C96 C171 ) \nC96_=_C173( C96 C173 ) C96_=_C174( C96 C174 ) C96_=_C175( C96 C175 ) C99_=_C132( C99 C132 ) C99_=_C168( C99 C168 ) C115_=_C117( C115 C117 ) \nC115_=_C119( C115 C119 ) C115_=_C139( C115 C139 ) C115_=_C147( C115 C147 ) C115_=_C148( C115 C148 ) C115_=_C150( C115 C150 ) C117_=_C123( C117 C123 ) \nC117_=_C136( C117 C136 ) C117_=_C155( C117 C155 ) C117_=_C158( C117 C158 ) C117_=_C171( C117 C171 ) C117_=_C173( C117 C173 ) C117_=_C174( C117 C174 ) \nC117_=_C175( C117 C175 ) C119_=_C123( C119 C123 ) C119_=_C139( C119 C139 ) C119_=_C147( C119 C147 ) C119_=_C148( C119 C148 ) C119_=_C150( C119 C150 ) \nC123_=_C136( C123 C136 ) C123_=_C155( C123 C155 ) C123_=_C158( C123 C158 ) C123_=_C171( C123 C171 ) C123_=_C173( C123 C173 ) C123_=_C174( C123 C174 ) \nC123_=_C175( C123 C175 ) C132_=_C168( C132 C168 ) C136_=_C155( C136 C155 ) C136_=_C158( C136 C158 ) C136_=_C171( C136 C171 ) C136_=_C173( C136 C173 ) \nC136_=_C174( C136 C174 ) C136_=_C175( C136 C175 ) C139_=_C147( C139 C147 ) C139_=_C148( C139 C148 ) C139_=_C150( C139 C150 ) C147_=_C148( C147 C148 ) \nC147_=_C150( C147 C150 ) C147_=_C155( C147 C155 ) C148_=_C150( C148 C150 ) C148_=_C168( C148 C168 ) C150_=_C175( C150 C175 ) C155_=_C158( C155 C158 ) \nC155_=_C171( C155 C171 ) C155_=_C173( C155 C173 ) C155_=_C174( C155 C174 ) C155_=_C175( C155 C175 ) C158_=_C171( C158 C171 ) C158_=_C173( C158 C173 ) \nC158_=_C174( C158 C174 ) C158_=_C175( C158 C175 ) C171_=_C173( C171 C173 ) C171_=_C174( C171 C174 ) C171_=_C175( C171 C175 ) C173_=_C174( C173 C174 ) \nC173_=_C175( C173 C175 ) C174_=_C175( C174 C175 ) "];22-&gt;26[label="26: C4 C60 C67 C70 C72 \nC73 C76 C96 C99 C115 C117 \nC119 C123 C132 C136 C139 C147 \nC148 C150 C155 C158 C168 C171 \nC173 C174 C175 \n104: C4_=_C67 ,C4_=_C96 ,C4_=_C117 ,C4_=_C123 ,C4_=_C136 ,\nC4_=_C155 ,C4_=_C158 ,C4_=_C171 ,C4_=_C173 ,C4_=_C174 ,C4_=_C175 ,\nC60_=_C67 ,C60_=_C70 ,C60_=_C72 ,C60_=_C73 ,C60_=_C76 ,C67_=_C96 ,\nC67_=_C117 ,C67_=_C123 ,C67_=_C136 ,C67_=_C155 ,C67_=_C158 ,C67_=_C171 ,\nC67_=_C173 ,C67_=_C174 ,C67_=_C175 ,C70_=_C72 ,C70_=_C73 ,C70_=_C76 ,\nC70_=_C115 ,C70_=_C117 ,C72_=_C73 ,C72_=_C76 ,C72_=_C158 ,C73_=_C76 ,\nC96_=_C99 ,C96_=_C117 ,C96_=_C123 ,C96_=_C136 ,C96_=_C155 ,C96_=_C158 ,\nC96_=_C171 ,C96_=_C173 ,C96_=_C174 ,C96_=_C175 ,C99_=_C132 ,C99_=_C168 ,\nC115_=_C117 ,C115_=_C119 ,C115_=_C139 ,C115_=_C147 ,C115_=_C148 ,C115_=_C150 ,\nC117_=_C123 ,C117_=_C136 ,C117_=_C155 ,C117_=_C158 ,C117_=_C171 ,C117_=_C173 ,\nC117_=_C174 ,C117_=_C175 ,C119_=_C123 ,C119_=_C139 ,C119_=_C147 ,C119_=_C148 ,\nC119_=_C150 ,C123_=_C136 ,C123_=_C155 ,C123_=_C158 ,C123_=_C171 ,C123_=_C173 ,\nC123_=_C174 ,C123_=_C175 ,C132_=_C168 ,C136_=_C155 ,C136_=_C158 ,C136_=_C171 ,\nC136_=_C173 ,C136_=_C174 ,C136_=_C175 ,C139_=_C147 ,C139_=_C148 ,C139_=_C150 ,\nC147_=_C148 ,C147_=_C150 ,C147_=_C155 ,C148_=_C150 ,C148_=_C168 ,C150_=_C175 ,\nC155_=_C158 ,C155_=_C171 ,C155_=_C173 ,C155_=_C174 ,C155_=_C175 ,C158_=_C171 ,\nC158_=_C173 ,C158_=_C174 ,C158_=_C175 ,C171_=_C173 ,C171_=_C174 ,C171_=_C175 ,\nC173_=_C174 ,C173_=_C175 ,C174_=_C175 ,"];27[shape=box, label="id:27 level: 2\n31: C1 C5 C7 C9 C10 \nC20 C21 C22 C23 C24 C25 \nC26 C27 C28 C29 C30 C31 \nC49 C52 C65 C73 C80 C95 \nC131 C137 C139 C140 C146 C162 \nC170 C172 \n145: C1_=_C10( C1 C10 ) C1_=_C20( C1 C20 ) C1_=_C21( C1 C21 ) C1_=_C22( C1 C22 ) C1_=_C23( C1 C23 ) \nC1_=_C24( C1 C24 ) C1_=_C25( C1 C25 ) C1_=_C26( C1 C26 ) C1_=_C27( C1 C27 ) C1_=_C28( C1 C28 ) C1_=_C29( C1 C29 ) \nC1_=_C30( C1 C30 ) C1_=_C31( C1 C31 ) C5_=_C7( C5 C7 ) C5_=_C9( C5 C9 ) C5_=_C22( C5 C22 ) C7_=_C9( C7 C9 ) \nC9_=_C29( C9 C29 ) C10_=_C20( C10 C20 ) C10_=_C21( C10 C21 ) C10_=_C22( C10 C22 ) C10_=_C23( C10 C23 ) C10_=_C24( C10 C24 ) \nC10_=_C25( C10 C25 )</w:t>
      </w:r>
    </w:p>
    <w:p>
      <w:pPr>
        <w:pStyle w:val="PreformattedText"/>
        <w:bidi w:val="0"/>
        <w:spacing w:before="0" w:after="0"/>
        <w:jc w:val="left"/>
        <w:rPr/>
      </w:pPr>
      <w:r>
        <w:rPr/>
        <w:t xml:space="preserve"> </w:t>
      </w:r>
      <w:r>
        <w:rPr/>
        <w:t>C10_=_C26( C10 C26 ) C10_=_C27( C10 C27 ) C10_=_C28( C10 C28 ) C10_=_C29( C10 C29 ) C10_=_C30( C10 C30 ) \nC10_=_C31( C10 C31 ) C20_=_C21( C20 C21 ) C20_=_C22( C20 C22 ) C20_=_C23( C20 C23 ) C20_=_C24( C20 C24 ) C20_=_C25( C20 C25 ) \nC20_=_C26( C20 C26 ) C20_=_C27( C20 C27 ) C20_=_C28( C20 C28 ) C20_=_C29( C20 C29 ) C20_=_C30( C20 C30 ) C20_=_C31( C20 C31 ) \nC21_=_C22( C21 C22 ) C21_=_C23( C21 C23 ) C21_=_C24( C21 C24 ) C21_=_C25( C21 C25 ) C21_=_C26( C21 C26 ) C21_=_C27( C21 C27 ) \nC21_=_C28( C21 C28 ) C21_=_C29( C21 C29 ) C21_=_C30( C21 C30 ) C21_=_C31( C21 C31 ) C21_=_C80( C21 C80 ) C22_=_C23( C22 C23 ) \nC22_=_C24( C22 C24 ) C22_=_C25( C22 C25 ) C22_=_C26( C22 C26 ) C22_=_C27( C22 C27 ) C22_=_C28( C22 C28 ) C22_=_C29( C22 C29 ) \nC22_=_C30( C22 C30 ) C22_=_C31( C22 C31 ) C23_=_C24( C23 C24 ) C23_=_C25( C23 C25 ) C23_=_C26( C23 C26 ) C23_=_C27( C23 C27 ) \nC23_=_C28( C23 C28 ) C23_=_C29( C23 C29 ) C23_=_C30( C23 C30 ) C23_=_C31( C23 C31 ) C23_=_C131( C23 C131 ) C24_=_C25( C24 C25 ) \nC24_=_C26( C24 C26 ) C24_=_C27( C24 C27 ) C24_=_C28( C24 C28 ) C24_=_C29( C24 C29 ) C24_=_C30( C24 C30 ) C24_=_C31( C24 C31 ) \nC24_=_C49( C24 C49 ) C24_=_C65( C24 C65 ) C24_=_C137( C24 C137 ) C24_=_C139( C24 C139 ) C24_=_C140( C24 C140 ) C25_=_C26( C25 C26 ) \nC25_=_C27( C25 C27 ) C25_=_C28( C25 C28 ) C25_=_C29( C25 C29 ) C25_=_C30( C25 C30 ) C25_=_C31( C25 C31 ) C25_=_C80( C25 C80 ) \nC25_=_C95( C25 C95 ) C25_=_C146( C25 C146 ) C26_=_C27( C26 C27 ) C26_=_C28( C26 C28 ) C26_=_C29( C26 C29 ) C26_=_C30( C26 C30 ) \nC26_=_C31( C26 C31 ) C26_=_C162( C26 C162 ) C27_=_C28( C27 C28 ) C27_=_C29( C27 C29 ) C27_=_C30( C27 C30 ) C27_=_C31( C27 C31 ) \nC28_=_C29( C28 C29 ) C28_=_C30( C28 C30 ) C28_=_C31( C28 C31 ) C28_=_C52( C28 C52 ) C28_=_C73( C28 C73 ) C28_=_C131( C28 C131 ) \nC28_=_C162( C28 C162 ) C28_=_C170( C28 C170 ) C28_=_C172( C28 C172 ) C29_=_C30( C29 C30 ) C29_=_C31( C29 C31 ) C30_=_C31( C30 C31 ) \nC31_=_C140( C31 C140 ) C31_=_C146( C31 C146 ) C49_=_C52( C49 C52 ) C49_=_C65( C49 C65 ) C49_=_C137( C49 C137 ) C49_=_C139( C49 C139 ) \nC49_=_C140( C49 C140 ) C52_=_C73( C52 C73 ) C52_=_C131( C52 C131 ) C52_=_C162( C52 C162 ) C52_=_C170( C52 C170 ) C52_=_C172( C52 C172 ) \nC65_=_C137( C65 C137 ) C65_=_C139( C65 C139 ) C65_=_C140( C65 C140 ) C73_=_C131( C73 C131 ) C73_=_C162( C73 C162 ) C73_=_C170( C73 C170 ) \nC73_=_C172( C73 C172 ) C80_=_C95( C80 C95 ) C80_=_C146( C80 C146 ) C95_=_C146( C95 C146 ) C131_=_C162( C131 C162 ) C131_=_C170( C131 C170 ) \nC131_=_C172( C131 C172 ) C137_=_C139( C137 C139 ) C137_=_C140( C137 C140 ) C139_=_C140( C139 C140 ) C140_=_C146( C140 C146 ) C162_=_C170( C162 C170 ) \nC162_=_C172( C162 C172 ) C170_=_C172( C170 C172 ) "];23-&gt;27[label="28: C1 C5 C7 C9 C10 \nC20 C21 C22 C23 C26 C27 \nC29 C30 C31 C49 C52 C65 \nC73 C80 C95 C131 C137 C139 \nC140 C146 C162 C170 C172 \n95: C1_=_C10 ,C1_=_C20 ,C1_=_C21 ,C1_=_C22 ,C1_=_C23 ,\nC1_=_C26 ,C1_=_C27 ,C1_=_C29 ,C1_=_C30 ,C1_=_C31 ,C5_=_C7 ,\nC5_=_C9 ,C5_=_C22 ,C7_=_C9 ,C9_=_C29 ,C10_=_C20 ,C10_=_C21 ,\nC10_=_C22 ,C10_=_C23 ,C10_=_C26 ,C10_=_C27 ,C10_=_C29 ,C10_=_C30 ,\nC10_=_C31 ,C20_=_C21 ,C20_=_C22 ,C20_=_C23 ,C20_=_C26 ,C20_=_C27 ,\nC20_=_C29 ,C20_=_C30 ,C20_=_C31 ,C21_=_C22 ,C21_=_C23 ,C21_=_C26 ,\nC21_=_C27 ,C21_=_C29 ,C21_=_C30 ,C21_=_C31 ,C21_=_C80 ,C22_=_C23 ,\nC22_=_C26 ,C22_=_C27 ,C22_=_C29 ,C22_=_C30 ,C22_=_C31 ,C23_=_C26 ,\nC23_=_C27 ,C23_=_C29 ,C23_=_C30 ,C23_=_C31 ,C23_=_C131 ,C26_=_C27 ,\nC26_=_C29 ,C26_=_C30 ,C26_=_C31 ,C26_=_C162 ,C27_=_C29 ,C27_=_C30 ,\nC27_=_C31 ,C29_=_C30 ,C29_=_C31 ,C30_=_C31 ,C31_=_C140 ,C31_=_C146 ,\nC49_=_C52 ,C49_=_C65 ,C49_=_C137 ,C49_=_C139 ,C49_=_C140 ,C52_=_C73 ,\nC52_=_C131 ,C52_=_C162 ,C52_=_C170 ,C52_=_C172 ,C65_=_C137 ,C65_=_C139 ,\nC65_=_C140 ,C73_=_C131 ,C73_=_C162 ,C73_=_C170 ,C73_=_C172 ,C80_=_C95 ,\nC80_=_C146 ,C95_=_C146 ,C131_=_C162 ,C131_=_C170 ,C131_=_C172 ,C137_=_C139 ,\nC137_=_C140 ,C139_=_C140 ,C140_=_C146 ,C162_=_C170 ,C162_=_C172 ,C170_=_C172 ,"];28[shape=box, label="id:28 level: 2\n37: C5 C7 C15 C17 C22 \nC26 C30 C38 C45 C48 C54 \nC57 C61 C64 C69 C70 C72 \nC76 C89 C103 C111 C112 C113 \nC114 C115 C116 C117 C136 C157 \nC158 C159 C160 C161 C162 C169 \nC177 C179 \n158: C5_=_C7( C5 C7 ) C5_=_C22( C5 C22 ) C5_=_C45( C5 C45 ) C5_=_C61( C5 C61 ) C5_=_C70( C5 C70 ) \nC5_=_C112( C5 C112 ) C5_=_C113( C5 C113 ) C5_=_C114( C5 C114 ) C5_=_C115( C5 C115 ) C5_=_C116( C5 C116 ) C5_=_C117( C5 C117 ) \nC7_=_C17( C7 C17 ) C7_=_C72( C7 C72 ) C7_=_C89( C7 C89 ) C7_=_C157( C7 C157 ) C7_=_C158( C7 C158 ) C7_=_C159( C7 C159 ) \nC7_=_C160( C7 C160 ) C15_=_C17( C15 C17 ) C15_=_C38( C15 C38 ) C15_=_C48( C15 C48 ) C15_=_C64( C15 C64 ) C15_=_C103( C15 C103 ) \nC15_=_C114( C15 C114 ) C15_=_C136( C15 C136 ) C17_=_C72( C17 C72 ) C17_=_C89( C17 C89 ) C17_=_C157( C17 C157 ) C17_=_C158( C17 C158 ) \nC17_=_C159( C17 C159 ) C17_=_C160( C17 C160 ) C22_=_C26( C22 C26 ) C22_=_C30( C22 C30 ) C22_=_C45( C22 C45 ) C22_=_C61( C22 C61 ) \nC22_=_C70( C22 C70 ) C22_=_C112( C22 C112 ) C22_=_C113( C22 C113 ) C22_=_C114( C22 C114 ) C22_=_C115( C22 C115 ) C22_=_C116( C22 C116 ) \nC22_=_C117( C22 C117 ) C26_=_C30( C26 C30 ) C26_=_C57( C26 C57 ) C26_=_C161( C26 C161 ) C26_=_C162( C26 C162 ) C30_=_C54( C30 C54 ) \nC30_=_C69( C30 C69 ) C30_=_C76( C30 C76 ) C30_=_C111( C30 C111 ) C30_=_C169( C30 C169 ) C30_=_C177( C30 C177 ) C30_=_C179( C30 C179 ) \nC38_=_C48( C38 C48 ) C38_=_C64( C38 C64 ) C38_=_C103( C38 C103 ) C38_=_C114( C38 C114 ) C38_=_C136( C38 C136 ) C45_=_C48( C45 C48 ) \nC45_=_C54( C45 C54 ) C45_=_C61( C45 C61 ) C45_=_C70( C45 C70 ) C45_=_C112( C45 C112 ) C45_=_C113( C45 C113 ) C45_=_C114( C45 C114 ) \nC45_=_C115( C45 C115 ) C45_=_C116( C45 C116 ) C45_=_C117( C45 C117 ) C48_=_C54( C48 C54 ) C48_=_C64( C48 C64 ) C48_=_C103( C48 C103 ) \nC48_=_C114( C48 C114 ) C48_=_C136( C48 C136 ) C54_=_C69( C54 C69 ) C54_=_C76( C54 C76 ) C54_=_C111( C54 C111 ) C54_=_C169( C54 C169 ) \nC54_=_C177( C54 C177 ) C54_=_C179( C54 C179 ) C57_=_C161( C57 C161 ) C57_=_C162( C57 C162 ) C61_=_C64( C61 C64 ) C61_=_C69( C61 C69 ) \nC61_=_C70( C61 C70 ) C61_=_C112( C61 C112 ) C61_=_C113( C61 C113 ) C61_=_C114( C61 C114 ) C61_=_C115( C61 C115 ) C61_=_C116( C61 C116 ) \nC61_=_C117( C61 C117 ) C64_=_C69( C64 C69 ) C64_=_C103( C64 C103 ) C64_=_C114( C64 C114 ) C64_=_C136( C64 C136 ) C69_=_C76( C69 C76 ) \nC69_=_C111( C69 C111 ) C69_=_C169( C69 C169 ) C69_=_C177( C69 C177 ) C69_=_C179( C69 C179 ) C70_=_C72( C70 C72 ) C70_=_C76( C70 C76 ) \nC70_=_C112( C70 C112 ) C70_=_C113( C70 C113 ) C70_=_C114( C70 C114 ) C70_=_C115( C70 C115 ) C70_=_C116( C70 C116 ) C70_=_C117( C70 C117 ) \nC72_=_C76( C72 C76 ) C72_=_C89( C72 C89 ) C72_=_C157( C72 C157 ) C72_=_C158( C72 C158 ) C72_=_C159( C72 C159 ) C72_=_C160( C72 C160 ) \nC76_=_C111( C76 C111 ) C76_=_C169( C76 C169 ) C76_=_C177( C76 C177 ) C76_=_C179( C76 C179 ) C89_=_C157( C89 C157 ) C89_=_C158( C89 C158 ) \nC89_=_C159( C89 C159 ) C89_=_C160( C89 C160 ) C103_=_C114( C103 C114 ) C103_=_C136( C103 C136 ) C111_=_C169( C111 C169 ) C111_=_C177( C111 C177 ) \nC111_=_C179( C111 C179 ) C112_=_C113( C112 C113 ) C112_=_C114( C112 C114 ) C112_=_C115( C112 C115 ) C112_=_C116( C112 C116 ) C112_=_C117( C112 C117 ) \nC113_=_C114( C113 C114 ) C113_=_C115( C113 C115 ) C113_=_C116( C113 C116 ) C113_=_C117( C113 C117 ) C114_=_C115( C114 C115 ) C114_=_C116( C114 C116 ) \nC114_=_C117( C114 C117 ) C114_=_C136( C114 C136 ) C115_=_C116( C115 C116 ) C115_=_C117( C115 C117 ) C116_=_C117( C116 C117 ) C117_=_C136( C117 C136 ) \nC117_=_C158( C117 C158 ) C136_=_C158( C136 C158 ) C157_=_C158( C157 C158 ) C157_=_C159( C157 C159 ) C157_=_C160( C157 C160 ) C157_=_C161( C157 C161 ) \nC158_=_C159( C158 C159 ) C158_=_C160( C158 C160 ) C159_=_C160( C159 C160 ) C159_=_C177( C159 C177 ) C160_=_C179( C160 C179 ) C161_=_C162( C161 C162 ) \nC169_=_C177( C169 C177 ) C169_=_C179( C169 C179 ) C177_=_C179( C177 C179 ) "];23-&gt;28[label="36: C5 C7 C15 C17 C22 \nC26 C30 C38 C45 C48 C54 \nC57 C61 C64 C69 C70 C72 \nC76 C89 C103 C111 C112 C113 \nC115 C116 C117 C136 C157 C158 \nC159 C160 C161 C162 C169 C177 \nC179 \n142: C5_=_C7 ,C5_=_C22 ,C5_=_C45 ,C5_=_C61 ,C5_=_C70 ,\nC5_=_C112 ,C5_=_C113 ,C5_=_C115 ,C5_=_C116 ,C5_=_C117 ,C7_=_C17 ,\nC7_=_C72 ,C7_=_C89 ,C7_=_C157 ,C7_=_C158 ,C7_=_C159 ,C7_=_C160 ,\nC15_=_C17 ,C15_=_C38 ,C15_=_C48 ,C15_=_C64 ,C15_=_C103 ,C15_=_C136 ,\nC17_=_C72 ,C17_=_C89 ,C17_=_C157 ,C17_=_C158 ,C17_=_C159 ,C17_=_C160 ,\nC22_=_C26 ,C22_=_C30 ,C22_=_C45 ,C22_=_C61 ,C22_=_C70 ,C22_=_C112 ,\nC22_=_C113 ,C22_=_C115 ,C22_=_C116 ,C22_=_C117 ,C26_=_C30 ,C26_=_C57 ,\nC26_=_C161 ,C26_=_C162 ,C30_=_C54 ,C30_=_C69 ,C30_=_C76 ,C30_=_C111 ,\nC30_=_C169 ,C30_=_C177 ,C30_=_C179 ,C38_=_C48 ,C38_=_C64 ,C38_=_C103 ,\nC38_=_C136 ,C45_=_C48 ,C45_=_C54 ,C45_=_C61 ,C45_=_C70 ,C45_=_C112 ,\nC45_=_C113 ,C45_=_C115 ,C45_=_C116 ,C45_=_C117 ,C48_=_C54 ,C48_=_C64 ,\nC48_=_C103 ,C48_=_C136 ,C54_=_C69 ,C54_=_C76 ,C54_=_C111 ,C54_=_C169 ,\nC54_=_C177 ,C54_=_C179 ,C57_=_C161 ,C57_=_C162 ,C61_=_C64 ,C61_=_C69 ,\nC61_=_C70 ,C61_=_C112 ,C61_=_C113 ,C61_=_C115 ,C61_=_C116 ,C61_=_C117 ,\nC64_=_C69 ,C64_=_C103 ,C64_=_C136 ,C69_=_C76 ,C69_=_C111 ,C69_=_C169 ,\nC69_=_C177 ,C69_=_C179 ,C70_=_C72 ,C70_=_C76 ,C70_=_C112 ,C70_=_C113 ,\nC70_=_C115 ,C70_=_C116 ,C70_=_C117 ,C72_=_C76 ,C72_=_C89 ,C72_=_C157 ,\nC72_=_C158 ,C72_=_C159 ,C72_=_C160 ,C76_=_C111 ,C76_=_C169 ,C76_=_C177 ,\nC76_=_C179 ,C89_=_C157 ,C89_=_C158 ,C89_=_C159 ,C89_=_C160 ,C103_=_C136 ,\nC111_=_C169 ,C111_=_C177 ,C111_=_C179 ,C112_=_C113 ,C112_=_C115 ,C112_=_C116 ,\nC112_=_C117 ,C113_=_C115 ,C113_=_C116 ,C113_=_C117 ,C115_=_C116 ,C115_=_C117 ,\nC116_=_C117 ,C117_=_C136 ,C117_=_C158 ,C136_=_C158 ,C157_=_C158 ,C157_=_C159 ,\nC157_=_C160 ,C157_=_C161 ,C158_=_C159 ,C158_=_C160 ,C159_=_C160 ,C159_=_C177 ,\nC160_=_C179 ,C161_=_C162 ,C169_=_C177 ,C169_=_C179 ,C177_=_C179 ,"];29[shape=box, label="id:29 level: 2\n64: C9 C13 C19 C20 C21 \nC29 C31 C32 C33 C37 C38 \nC39 C40 C41 C44 C50 C53 \nC55 C59 C68 C78 C79 C80 \nC81 C82 C83 C85 C86 C87 \nC88 C89 C90 C91 C92 C93 \nC94</w:t>
      </w:r>
    </w:p>
    <w:p>
      <w:pPr>
        <w:pStyle w:val="PreformattedText"/>
        <w:bidi w:val="0"/>
        <w:spacing w:before="0" w:after="0"/>
        <w:jc w:val="left"/>
        <w:rPr/>
      </w:pPr>
      <w:r>
        <w:rPr/>
        <w:t xml:space="preserve"> </w:t>
      </w:r>
      <w:r>
        <w:rPr/>
        <w:t>C95 C96 C97 C98 C99 \nC107 C108 C111 C124 C126 C127 \nC128 C133 C137 C140 C141 C146 \nC150 C153 C159 C160 C165 C172 \nC173 C174 C175 C177 C179 \n296: C9_=_C29( C9 C29 ) C9_=_C92( C9 C92 ) C9_=_C127( C9 C127 ) C9_=_C165( C9 C165 ) C9_=_C174( C9 C174 ) \nC13_=_C19( C13 C19 ) C13_=_C21( C13 C21 ) C13_=_C78( C13 C78 ) C13_=_C79( C13 C79 ) C13_=_C80( C13 C80 ) C13_=_C81( C13 C81 ) \nC13_=_C82( C13 C82 ) C13_=_C83( C13 C83 ) C19_=_C31( C19 C31 ) C19_=_C59( C19 C59 ) C19_=_C133( C19 C133 ) C19_=_C140( C19 C140 ) \nC19_=_C146( C19 C146 ) C19_=_C150( C19 C150 ) C19_=_C160( C19 C160 ) C19_=_C175( C19 C175 ) C19_=_C179( C19 C179 ) C20_=_C21( C20 C21 ) \nC20_=_C29( C20 C29 ) C20_=_C31( C20 C31 ) C20_=_C32( C20 C32 ) C20_=_C33( C20 C33 ) C20_=_C37( C20 C37 ) C20_=_C38( C20 C38 ) \nC20_=_C39( C20 C39 ) C20_=_C40( C20 C40 ) C20_=_C41( C20 C41 ) C21_=_C29( C21 C29 ) C21_=_C31( C21 C31 ) C21_=_C78( C21 C78 ) \nC21_=_C79( C21 C79 ) C21_=_C80( C21 C80 ) C21_=_C81( C21 C81 ) C21_=_C82( C21 C82 ) C21_=_C83( C21 C83 ) C29_=_C31( C29 C31 ) \nC29_=_C92( C29 C92 ) C29_=_C127( C29 C127 ) C29_=_C165( C29 C165 ) C29_=_C174( C29 C174 ) C31_=_C59( C31 C59 ) C31_=_C133( C31 C133 ) \nC31_=_C140( C31 C140 ) C31_=_C146( C31 C146 ) C31_=_C150( C31 C150 ) C31_=_C160( C31 C160 ) C31_=_C175( C31 C175 ) C31_=_C179( C31 C179 ) \nC32_=_C33( C32 C33 ) C32_=_C37( C32 C37 ) C32_=_C38( C32 C38 ) C32_=_C39( C32 C39 ) C32_=_C40( C32 C40 ) C32_=_C41( C32 C41 ) \nC32_=_C55( C32 C55 ) C32_=_C59( C32 C59 ) C33_=_C37( C33 C37 ) C33_=_C38( C33 C38 ) C33_=_C39( C33 C39 ) C33_=_C40( C33 C40 ) \nC33_=_C41( C33 C41 ) C33_=_C68( C33 C68 ) C37_=_C38( C37 C38 ) C37_=_C39( C37 C39 ) C37_=_C40( C37 C40 ) C37_=_C41( C37 C41 ) \nC37_=_C86( C37 C86 ) C37_=_C94( C37 C94 ) C37_=_C128( C37 C128 ) C37_=_C133( C37 C133 ) C38_=_C39( C38 C39 ) C38_=_C40( C38 C40 ) \nC38_=_C41( C38 C41 ) C39_=_C40( C39 C40 ) C39_=_C41( C39 C41 ) C39_=_C165( C39 C165 ) C40_=_C41( C40 C41 ) C41_=_C68( C41 C68 ) \nC41_=_C98( C41 C98 ) C41_=_C107( C41 C107 ) C41_=_C172( C41 C172 ) C44_=_C50( C44 C50 ) C44_=_C53( C44 C53 ) C44_=_C78( C44 C78 ) \nC44_=_C93( C44 C93 ) C44_=_C108( C44 C108 ) C44_=_C111( C44 C111 ) C50_=_C53( C50 C53 ) C50_=_C87( C50 C87 ) C50_=_C128( C50 C128 ) \nC50_=_C137( C50 C137 ) C50_=_C141( C50 C141 ) C53_=_C83( C53 C83 ) C53_=_C91( C53 C91 ) C53_=_C97( C53 C97 ) C53_=_C124( C53 C124 ) \nC53_=_C126( C53 C126 ) C53_=_C153( C53 C153 ) C53_=_C159( C53 C159 ) C53_=_C173( C53 C173 ) C53_=_C177( C53 C177 ) C55_=_C59( C55 C59 ) \nC55_=_C85( C55 C85 ) C55_=_C86( C55 C86 ) C55_=_C87( C55 C87 ) C55_=_C88( C55 C88 ) C55_=_C89( C55 C89 ) C55_=_C90( C55 C90 ) \nC55_=_C91( C55 C91 ) C55_=_C92( C55 C92 ) C59_=_C133( C59 C133 ) C59_=_C140( C59 C140 ) C59_=_C146( C59 C146 ) C59_=_C150( C59 C150 ) \nC59_=_C160( C59 C160 ) C59_=_C175( C59 C175 ) C59_=_C179( C59 C179 ) C68_=_C98( C68 C98 ) C68_=_C107( C68 C107 ) C68_=_C172( C68 C172 ) \nC78_=_C79( C78 C79 ) C78_=_C80( C78 C80 ) C78_=_C81( C78 C81 ) C78_=_C82( C78 C82 ) C78_=_C83( C78 C83 ) C78_=_C93( C78 C93 ) \nC78_=_C108( C78 C108 ) C78_=_C111( C78 C111 ) C79_=_C80( C79 C80 ) C79_=_C81( C79 C81 ) C79_=_C82( C79 C82 ) C79_=_C83( C79 C83 ) \nC79_=_C126( C79 C126 ) C79_=_C127( C79 C127 ) C80_=_C81( C80 C81 ) C80_=_C82( C80 C82 ) C80_=_C83( C80 C83 ) C80_=_C95( C80 C95 ) \nC80_=_C146( C80 C146 ) C81_=_C82( C81 C82 ) C81_=_C83( C81 C83 ) C81_=_C153( C81 C153 ) C82_=_C83( C82 C83 ) C82_=_C141( C82 C141 ) \nC83_=_C91( C83 C91 ) C83_=_C97( C83 C97 ) C83_=_C124( C83 C124 ) C83_=_C126( C83 C126 ) C83_=_C153( C83 C153 ) C83_=_C159( C83 C159 ) \nC83_=_C173( C83 C173 ) C83_=_C177( C83 C177 ) C85_=_C86( C85 C86 ) C85_=_C87( C85 C87 ) C85_=_C88( C85 C88 ) C85_=_C89( C85 C89 ) \nC85_=_C90( C85 C90 ) C85_=_C91( C85 C91 ) C85_=_C92( C85 C92 ) C85_=_C107( C85 C107 ) C86_=_C87( C86 C87 ) C86_=_C88( C86 C88 ) \nC86_=_C89( C86 C89 ) C86_=_C90( C86 C90 ) C86_=_C91( C86 C91 ) C86_=_C92( C86 C92 ) C86_=_C94( C86 C94 ) C86_=_C128( C86 C128 ) \nC86_=_C133( C86 C133 ) C87_=_C88( C87 C88 ) C87_=_C89( C87 C89 ) C87_=_C90( C87 C90 ) C87_=_C91( C87 C91 ) C87_=_C92( C87 C92 ) \nC87_=_C128( C87 C128 ) C87_=_C137( C87 C137 ) C87_=_C141( C87 C141 ) C88_=_C89( C88 C89 ) C88_=_C90( C88 C90 ) C88_=_C91( C88 C91 ) \nC88_=_C92( C88 C92 ) C89_=_C90( C89 C90 ) C89_=_C91( C89 C91 ) C89_=_C92( C89 C92 ) C89_=_C159( C89 C159 ) C89_=_C160( C89 C160 ) \nC90_=_C91( C90 C91 ) C90_=_C92( C90 C92 ) C91_=_C92( C91 C92 ) C91_=_C97( C91 C97 ) C91_=_C124( C91 C124 ) C91_=_C126( C91 C126 ) \nC91_=_C153( C91 C153 ) C91_=_C159( C91 C159 ) C91_=_C173( C91 C173 ) C91_=_C177( C91 C177 ) C92_=_C127( C92 C127 ) C92_=_C165( C92 C165 ) \nC92_=_C174( C92 C174 ) C93_=_C94( C93 C94 ) C93_=_C95( C93 C95 ) C93_=_C96( C93 C96 ) C93_=_C97( C93 C97 ) C93_=_C98( C93 C98 ) \nC93_=_C99( C93 C99 ) C93_=_C108( C93 C108 ) C93_=_C111( C93 C111 ) C94_=_C95( C94 C95 ) C94_=_C96( C94 C96 ) C94_=_C97( C94 C97 ) \nC94_=_C98( C94 C98 ) C94_=_C99( C94 C99 ) C94_=_C128( C94 C128 ) C94_=_C133( C94 C133 ) C95_=_C96( C95 C96 ) C95_=_C97( C95 C97 ) \nC95_=_C98( C95 C98 ) C95_=_C99( C95 C99 ) C95_=_C146( C95 C146 ) C96_=_C97( C96 C97 ) C96_=_C98( C96 C98 ) C96_=_C99( C96 C99 ) \nC96_=_C173( C96 C173 ) C96_=_C174( C96 C174 ) C96_=_C175( C96 C175 ) C97_=_C98( C97 C98 ) C97_=_C99( C97 C99 ) C97_=_C124( C97 C124 ) \nC97_=_C126( C97 C126 ) C97_=_C153( C97 C153 ) C97_=_C159( C97 C159 ) C97_=_C173( C97 C173 ) C97_=_C177( C97 C177 ) C98_=_C99( C98 C99 ) \nC98_=_C107( C98 C107 ) C98_=_C172( C98 C172 ) C107_=_C172( C107 C172 ) C108_=_C111( C108 C111 ) C108_=_C124( C108 C124 ) C111_=_C177( C111 C177 ) \nC111_=_C179( C111 C179 ) C124_=_C126( C124 C126 ) C124_=_C153( C124 C153 ) C124_=_C159( C124 C159 ) C124_=_C173( C124 C173 ) C124_=_C177( C124 C177 ) \nC126_=_C127( C126 C127 ) C126_=_C153( C126 C153 ) C126_=_C159( C126 C159 ) C126_=_C173( C126 C173 ) C126_=_C177( C126 C177 ) C127_=_C165( C127 C165 ) \nC127_=_C174( C127 C174 ) C128_=_C133( C128 C133 ) C128_=_C137( C128 C137 ) C128_=_C141( C128 C141 ) C133_=_C140( C133 C140 ) C133_=_C146( C133 C146 ) \nC133_=_C150( C133 C150 ) C133_=_C160( C133 C160 ) C133_=_C175( C133 C175 ) C133_=_C179( C133 C179 ) C137_=_C140( C137 C140 ) C137_=_C141( C137 C141 ) \nC140_=_C146( C140 C146 ) C140_=_C150( C140 C150 ) C140_=_C160( C140 C160 ) C140_=_C175( C140 C175 ) C140_=_C179( C140 C179 ) C146_=_C150( C146 C150 ) \nC146_=_C160( C146 C160 ) C146_=_C175( C146 C175 ) C146_=_C179( C146 C179 ) C150_=_C160( C150 C160 ) C150_=_C175( C150 C175 ) C150_=_C179( C150 C179 ) \nC153_=_C159( C153 C159 ) C153_=_C173( C153 C173 ) C153_=_C177( C153 C177 ) C159_=_C160( C159 C160 ) C159_=_C173( C159 C173 ) C159_=_C177( C159 C177 ) \nC160_=_C175( C160 C175 ) C160_=_C179( C160 C179 ) C165_=_C174( C165 C174 ) C173_=_C174( C173 C174 ) C173_=_C175( C173 C175 ) C173_=_C177( C173 C177 ) \nC174_=_C175( C174 C175 ) C175_=_C179( C175 C179 ) C177_=_C179( C177 C179 ) "];24-&gt;29[label="55: C9 C13 C19 C20 C21 \nC29 C31 C32 C33 C37 C38 \nC39 C40 C44 C50 C53 C55 \nC59 C68 C79 C80 C81 C82 \nC85 C86 C88 C89 C90 C94 \nC95 C96 C99 C107 C108 C111 \nC124 C126 C127 C128 C133 C137 \nC140 C141 C146 C150 C153 C159 \nC160 C165 C172 C173 C174 C175 \nC177 C179 \n193: C9_=_C29 ,C9_=_C127 ,C9_=_C165 ,C9_=_C174 ,C13_=_C19 ,\nC13_=_C21 ,C13_=_C79 ,C13_=_C80 ,C13_=_C81 ,C13_=_C82 ,C19_=_C31 ,\nC19_=_C59 ,C19_=_C133 ,C19_=_C140 ,C19_=_C146 ,C19_=_C150 ,C19_=_C160 ,\nC19_=_C175 ,C19_=_C179 ,C20_=_C21 ,C20_=_C29 ,C20_=_C31 ,C20_=_C32 ,\nC20_=_C33 ,C20_=_C37 ,C20_=_C38 ,C20_=_C39 ,C20_=_C40 ,C21_=_C29 ,\nC21_=_C31 ,C21_=_C79 ,C21_=_C80 ,C21_=_C81 ,C21_=_C82 ,C29_=_C31 ,\nC29_=_C127 ,C29_=_C165 ,C29_=_C174 ,C31_=_C59 ,C31_=_C133 ,C31_=_C140 ,\nC31_=_C146 ,C31_=_C150 ,C31_=_C160 ,C31_=_C175 ,C31_=_C179 ,C32_=_C33 ,\nC32_=_C37 ,C32_=_C38 ,C32_=_C39 ,C32_=_C40 ,C32_=_C55 ,C32_=_C59 ,\nC33_=_C37 ,C33_=_C38 ,C33_=_C39 ,C33_=_C40 ,C33_=_C68 ,C37_=_C38 ,\nC37_=_C39 ,C37_=_C40 ,C37_=_C86 ,C37_=_C94 ,C37_=_C128 ,C37_=_C133 ,\nC38_=_C39 ,C38_=_C40 ,C39_=_C40 ,C39_=_C165 ,C44_=_C50 ,C44_=_C53 ,\nC44_=_C108 ,C44_=_C111 ,C50_=_C53 ,C50_=_C128 ,C50_=_C137 ,C50_=_C141 ,\nC53_=_C124 ,C53_=_C126 ,C53_=_C153 ,C53_=_C159 ,C53_=_C173 ,C53_=_C177 ,\nC55_=_C59 ,C55_=_C85 ,C55_=_C86 ,C55_=_C88 ,C55_=_C89 ,C55_=_C90 ,\nC59_=_C133 ,C59_=_C140 ,C59_=_C146 ,C59_=_C150 ,C59_=_C160 ,C59_=_C175 ,\nC59_=_C179 ,C68_=_C107 ,C68_=_C172 ,C79_=_C80 ,C79_=_C81 ,C79_=_C82 ,\nC79_=_C126 ,C79_=_C127 ,C80_=_C81 ,C80_=_C82 ,C80_=_C95 ,C80_=_C146 ,\nC81_=_C82 ,C81_=_C153 ,C82_=_C141 ,C85_=_C86 ,C85_=_C88 ,C85_=_C89 ,\nC85_=_C90 ,C85_=_C107 ,C86_=_C88 ,C86_=_C89 ,C86_=_C90 ,C86_=_C94 ,\nC86_=_C128 ,C86_=_C133 ,C88_=_C89 ,C88_=_C90 ,C89_=_C90 ,C89_=_C159 ,\nC89_=_C160 ,C94_=_C95 ,C94_=_C96 ,C94_=_C99 ,C94_=_C128 ,C94_=_C133 ,\nC95_=_C96 ,C95_=_C99 ,C95_=_C146 ,C96_=_C99 ,C96_=_C173 ,C96_=_C174 ,\nC96_=_C175 ,C107_=_C172 ,C108_=_C111 ,C108_=_C124 ,C111_=_C177 ,C111_=_C179 ,\nC124_=_C126 ,C124_=_C153 ,C124_=_C159 ,C124_=_C173 ,C124_=_C177 ,C126_=_C127 ,\nC126_=_C153 ,C126_=_C159 ,C126_=_C173 ,C126_=_C177 ,C127_=_C165 ,C127_=_C174 ,\nC128_=_C133 ,C128_=_C137 ,C128_=_C141 ,C133_=_C140 ,C133_=_C146 ,C133_=_C150 ,\nC133_=_C160 ,C133_=_C175 ,C133_=_C179 ,C137_=_C140 ,C137_=_C141 ,C140_=_C146 ,\nC140_=_C150 ,C140_=_C160 ,C140_=_C175 ,C140_=_C179 ,C146_=_C150 ,C146_=_C160 ,\nC146_=_C175 ,C146_=_C179 ,C150_=_C160 ,C150_=_C175 ,C150_=_C179 ,C153_=_C159 ,\nC153_=_C173 ,C153_=_C177 ,C159_=_C160 ,C159_=_C173 ,C159_=_C177 ,C160_=_C175 ,\nC160_=_C179 ,C165_=_C174 ,C173_=_C174 ,C173_=_C175 ,C173_=_C177 ,C174_=_C175 ,\nC175_=_C179 ,C177_=_C179 ,"];30[shape=box, label="id:30 level: 2\n65: C1 C4 C10 C11 C12 \nC13 C14 C15 C17 C18 C19 \nC27 C32 C39 C40 C44 C45 \nC47 C48 C49 C50 C51 C52 \nC53 C54 C55 C57 C59 C62 \nC66 C79 C81 C82 C85 C88 \nC90 C101 C102 C103 C104 C107 \nC108 C112 C116 C119 C123 C124 \nC126 C127 C129 C130 C141 C147 \nC148 C153 C155 C157 C161 C164 \nC165 C166 C168 C169 C170 C171 \n252: C1_=_C4( C1 C4 ) C1_=_C10( C1 C10 ) C1_=_C27(</w:t>
      </w:r>
    </w:p>
    <w:p>
      <w:pPr>
        <w:pStyle w:val="PreformattedText"/>
        <w:bidi w:val="0"/>
        <w:spacing w:before="0" w:after="0"/>
        <w:jc w:val="left"/>
        <w:rPr/>
      </w:pPr>
      <w:r>
        <w:rPr/>
        <w:t xml:space="preserve"> </w:t>
      </w:r>
      <w:r>
        <w:rPr/>
        <w:t>C1 C27 ) C4_=_C123( C4 C123 ) C4_=_C155( C4 C155 ) \nC4_=_C171( C4 C171 ) C10_=_C11( C10 C11 ) C10_=_C12( C10 C12 ) C10_=_C13( C10 C13 ) C10_=_C14( C10 C14 ) C10_=_C15( C10 C15 ) \nC10_=_C17( C10 C17 ) C10_=_C18( C10 C18 ) C10_=_C19( C10 C19 ) C10_=_C27( C10 C27 ) C11_=_C12( C11 C12 ) C11_=_C13( C11 C13 ) \nC11_=_C14( C11 C14 ) C11_=_C15( C11 C15 ) C11_=_C17( C11 C17 ) C11_=_C18( C11 C18 ) C11_=_C19( C11 C19 ) C11_=_C32( C11 C32 ) \nC11_=_C55( C11 C55 ) C11_=_C57( C11 C57 ) C11_=_C59( C11 C59 ) C12_=_C13( C12 C13 ) C12_=_C14( C12 C14 ) C12_=_C15( C12 C15 ) \nC12_=_C17( C12 C17 ) C12_=_C18( C12 C18 ) C12_=_C19( C12 C19 ) C12_=_C62( C12 C62 ) C12_=_C66( C12 C66 ) C13_=_C14( C13 C14 ) \nC13_=_C15( C13 C15 ) C13_=_C17( C13 C17 ) C13_=_C18( C13 C18 ) C13_=_C19( C13 C19 ) C13_=_C79( C13 C79 ) C13_=_C81( C13 C81 ) \nC13_=_C82( C13 C82 ) C14_=_C15( C14 C15 ) C14_=_C17( C14 C17 ) C14_=_C18( C14 C18 ) C14_=_C19( C14 C19 ) C14_=_C108( C14 C108 ) \nC14_=_C119( C14 C119 ) C14_=_C123( C14 C123 ) C14_=_C124( C14 C124 ) C15_=_C17( C15 C17 ) C15_=_C18( C15 C18 ) C15_=_C19( C15 C19 ) \nC15_=_C48( C15 C48 ) C15_=_C103( C15 C103 ) C17_=_C18( C17 C18 ) C17_=_C19( C17 C19 ) C17_=_C157( C17 C157 ) C18_=_C19( C18 C19 ) \nC18_=_C82( C18 C82 ) C18_=_C141( C18 C141 ) C18_=_C166( C18 C166 ) C18_=_C170( C18 C170 ) C19_=_C59( C19 C59 ) C27_=_C40( C27 C40 ) \nC27_=_C130( C27 C130 ) C27_=_C157( C27 C157 ) C27_=_C161( C27 C161 ) C27_=_C164( C27 C164 ) C27_=_C171( C27 C171 ) C32_=_C39( C32 C39 ) \nC32_=_C40( C32 C40 ) C32_=_C55( C32 C55 ) C32_=_C57( C32 C57 ) C32_=_C59( C32 C59 ) C39_=_C40( C39 C40 ) C39_=_C129( C39 C129 ) \nC39_=_C164( C39 C164 ) C39_=_C165( C39 C165 ) C40_=_C130( C40 C130 ) C40_=_C157( C40 C157 ) C40_=_C161( C40 C161 ) C40_=_C164( C40 C164 ) \nC40_=_C171( C40 C171 ) C44_=_C45( C44 C45 ) C44_=_C47( C44 C47 ) C44_=_C48( C44 C48 ) C44_=_C49( C44 C49 ) C44_=_C50( C44 C50 ) \nC44_=_C51( C44 C51 ) C44_=_C52( C44 C52 ) C44_=_C53( C44 C53 ) C44_=_C54( C44 C54 ) C44_=_C108( C44 C108 ) C45_=_C47( C45 C47 ) \nC45_=_C48( C45 C48 ) C45_=_C49( C45 C49 ) C45_=_C50( C45 C50 ) C45_=_C51( C45 C51 ) C45_=_C52( C45 C52 ) C45_=_C53( C45 C53 ) \nC45_=_C54( C45 C54 ) C45_=_C112( C45 C112 ) C45_=_C116( C45 C116 ) C47_=_C48( C47 C48 ) C47_=_C49( C47 C49 ) C47_=_C50( C47 C50 ) \nC47_=_C51( C47 C51 ) C47_=_C52( C47 C52 ) C47_=_C53( C47 C53 ) C47_=_C54( C47 C54 ) C47_=_C62( C47 C62 ) C47_=_C79( C47 C79 ) \nC47_=_C101( C47 C101 ) C47_=_C112( C47 C112 ) C47_=_C126( C47 C126 ) C47_=_C127( C47 C127 ) C48_=_C49( C48 C49 ) C48_=_C50( C48 C50 ) \nC48_=_C51( C48 C51 ) C48_=_C52( C48 C52 ) C48_=_C53( C48 C53 ) C48_=_C54( C48 C54 ) C48_=_C103( C48 C103 ) C49_=_C50( C49 C50 ) \nC49_=_C51( C49 C51 ) C49_=_C52( C49 C52 ) C49_=_C53( C49 C53 ) C49_=_C54( C49 C54 ) C50_=_C51( C50 C51 ) C50_=_C52( C50 C52 ) \nC50_=_C53( C50 C53 ) C50_=_C54( C50 C54 ) C50_=_C141( C50 C141 ) C51_=_C52( C51 C52 ) C51_=_C53( C51 C53 ) C51_=_C54( C51 C54 ) \nC51_=_C66( C51 C66 ) C51_=_C148( C51 C148 ) C51_=_C166( C51 C166 ) C51_=_C168( C51 C168 ) C51_=_C169( C51 C169 ) C52_=_C53( C52 C53 ) \nC52_=_C54( C52 C54 ) C52_=_C170( C52 C170 ) C53_=_C54( C53 C54 ) C53_=_C124( C53 C124 ) C53_=_C126( C53 C126 ) C53_=_C153( C53 C153 ) \nC54_=_C169( C54 C169 ) C55_=_C57( C55 C57 ) C55_=_C59( C55 C59 ) C55_=_C85( C55 C85 ) C55_=_C88( C55 C88 ) C55_=_C90( C55 C90 ) \nC57_=_C59( C57 C59 ) C57_=_C161( C57 C161 ) C62_=_C66( C62 C66 ) C62_=_C79( C62 C79 ) C62_=_C101( C62 C101 ) C62_=_C112( C62 C112 ) \nC62_=_C126( C62 C126 ) C62_=_C127( C62 C127 ) C66_=_C148( C66 C148 ) C66_=_C166( C66 C166 ) C66_=_C168( C66 C168 ) C66_=_C169( C66 C169 ) \nC79_=_C81( C79 C81 ) C79_=_C82( C79 C82 ) C79_=_C101( C79 C101 ) C79_=_C112( C79 C112 ) C79_=_C126( C79 C126 ) C79_=_C127( C79 C127 ) \nC81_=_C82( C81 C82 ) C81_=_C104( C81 C104 ) C81_=_C153( C81 C153 ) C82_=_C141( C82 C141 ) C82_=_C166( C82 C166 ) C82_=_C170( C82 C170 ) \nC85_=_C88( C85 C88 ) C85_=_C90( C85 C90 ) C85_=_C101( C85 C101 ) C85_=_C102( C85 C102 ) C85_=_C103( C85 C103 ) C85_=_C104( C85 C104 ) \nC85_=_C107( C85 C107 ) C88_=_C90( C88 C90 ) C88_=_C116( C88 C116 ) C88_=_C147( C88 C147 ) C88_=_C155( C88 C155 ) C101_=_C102( C101 C102 ) \nC101_=_C103( C101 C103 ) C101_=_C104( C101 C104 ) C101_=_C107( C101 C107 ) C101_=_C112( C101 C112 ) C101_=_C126( C101 C126 ) C101_=_C127( C101 C127 ) \nC102_=_C103( C102 C103 ) C102_=_C104( C102 C104 ) C102_=_C107( C102 C107 ) C102_=_C129( C102 C129 ) C102_=_C130( C102 C130 ) C103_=_C104( C103 C104 ) \nC103_=_C107( C103 C107 ) C104_=_C107( C104 C107 ) C104_=_C153( C104 C153 ) C108_=_C119( C108 C119 ) C108_=_C123( C108 C123 ) C108_=_C124( C108 C124 ) \nC112_=_C116( C112 C116 ) C112_=_C126( C112 C126 ) C112_=_C127( C112 C127 ) C116_=_C147( C116 C147 ) C116_=_C155( C116 C155 ) C119_=_C123( C119 C123 ) \nC119_=_C124( C119 C124 ) C119_=_C147( C119 C147 ) C119_=_C148( C119 C148 ) C123_=_C124( C123 C124 ) C123_=_C155( C123 C155 ) C123_=_C171( C123 C171 ) \nC124_=_C126( C124 C126 ) C124_=_C153( C124 C153 ) C126_=_C127( C126 C127 ) C126_=_C153( C126 C153 ) C127_=_C165( C127 C165 ) C129_=_C130( C129 C130 ) \nC129_=_C164( C129 C164 ) C129_=_C165( C129 C165 ) C130_=_C157( C130 C157 ) C130_=_C161( C130 C161 ) C130_=_C164( C130 C164 ) C130_=_C171( C130 C171 ) \nC141_=_C166( C141 C166 ) C141_=_C170( C141 C170 ) C147_=_C148( C147 C148 ) C147_=_C155( C147 C155 ) C148_=_C166( C148 C166 ) C148_=_C168( C148 C168 ) \nC148_=_C169( C148 C169 ) C155_=_C171( C155 C171 ) C157_=_C161( C157 C161 ) C157_=_C164( C157 C164 ) C157_=_C171( C157 C171 ) C161_=_C164( C161 C164 ) \nC161_=_C171( C161 C171 ) C164_=_C165( C164 C165 ) C164_=_C171( C164 C171 ) C166_=_C168( C166 C168 ) C166_=_C169( C166 C169 ) C166_=_C170( C166 C170 ) \nC168_=_C169( C168 C169 ) "];24-&gt;30[label="56: C1 C4 C10 C12 C13 \nC15 C17 C19 C27 C32 C39 \nC40 C44 C45 C48 C49 C50 \nC52 C53 C54 C55 C57 C59 \nC62 C66 C79 C81 C82 C85 \nC88 C90 C102 C103 C107 C108 \nC112 C116 C119 C123 C124 C126 \nC127 C129 C130 C141 C147 C148 \nC153 C155 C157 C161 C165 C168 \nC169 C170 C171 \n159: C1_=_C4 ,C1_=_C10 ,C1_=_C27 ,C4_=_C123 ,C4_=_C155 ,\nC4_=_C171 ,C10_=_C12 ,C10_=_C13 ,C10_=_C15 ,C10_=_C17 ,C10_=_C19 ,\nC10_=_C27 ,C12_=_C13 ,C12_=_C15 ,C12_=_C17 ,C12_=_C19 ,C12_=_C62 ,\nC12_=_C66 ,C13_=_C15 ,C13_=_C17 ,C13_=_C19 ,C13_=_C79 ,C13_=_C81 ,\nC13_=_C82 ,C15_=_C17 ,C15_=_C19 ,C15_=_C48 ,C15_=_C103 ,C17_=_C19 ,\nC17_=_C157 ,C19_=_C59 ,C27_=_C40 ,C27_=_C130 ,C27_=_C157 ,C27_=_C161 ,\nC27_=_C171 ,C32_=_C39 ,C32_=_C40 ,C32_=_C55 ,C32_=_C57 ,C32_=_C59 ,\nC39_=_C40 ,C39_=_C129 ,C39_=_C165 ,C40_=_C130 ,C40_=_C157 ,C40_=_C161 ,\nC40_=_C171 ,C44_=_C45 ,C44_=_C48 ,C44_=_C49 ,C44_=_C50 ,C44_=_C52 ,\nC44_=_C53 ,C44_=_C54 ,C44_=_C108 ,C45_=_C48 ,C45_=_C49 ,C45_=_C50 ,\nC45_=_C52 ,C45_=_C53 ,C45_=_C54 ,C45_=_C112 ,C45_=_C116 ,C48_=_C49 ,\nC48_=_C50 ,C48_=_C52 ,C48_=_C53 ,C48_=_C54 ,C48_=_C103 ,C49_=_C50 ,\nC49_=_C52 ,C49_=_C53 ,C49_=_C54 ,C50_=_C52 ,C50_=_C53 ,C50_=_C54 ,\nC50_=_C141 ,C52_=_C53 ,C52_=_C54 ,C52_=_C170 ,C53_=_C54 ,C53_=_C124 ,\nC53_=_C126 ,C53_=_C153 ,C54_=_C169 ,C55_=_C57 ,C55_=_C59 ,C55_=_C85 ,\nC55_=_C88 ,C55_=_C90 ,C57_=_C59 ,C57_=_C161 ,C62_=_C66 ,C62_=_C79 ,\nC62_=_C112 ,C62_=_C126 ,C62_=_C127 ,C66_=_C148 ,C66_=_C168 ,C66_=_C169 ,\nC79_=_C81 ,C79_=_C82 ,C79_=_C112 ,C79_=_C126 ,C79_=_C127 ,C81_=_C82 ,\nC81_=_C153 ,C82_=_C141 ,C82_=_C170 ,C85_=_C88 ,C85_=_C90 ,C85_=_C102 ,\nC85_=_C103 ,C85_=_C107 ,C88_=_C90 ,C88_=_C116 ,C88_=_C147 ,C88_=_C155 ,\nC102_=_C103 ,C102_=_C107 ,C102_=_C129 ,C102_=_C130 ,C103_=_C107 ,C108_=_C119 ,\nC108_=_C123 ,C108_=_C124 ,C112_=_C116 ,C112_=_C126 ,C112_=_C127 ,C116_=_C147 ,\nC116_=_C155 ,C119_=_C123 ,C119_=_C124 ,C119_=_C147 ,C119_=_C148 ,C123_=_C124 ,\nC123_=_C155 ,C123_=_C171 ,C124_=_C126 ,C124_=_C153 ,C126_=_C127 ,C126_=_C153 ,\nC127_=_C165 ,C129_=_C130 ,C129_=_C165 ,C130_=_C157 ,C130_=_C161 ,C130_=_C171 ,\nC141_=_C170 ,C147_=_C148 ,C147_=_C155 ,C148_=_C168 ,C148_=_C169 ,C155_=_C171 ,\nC157_=_C161 ,C157_=_C171 ,C161_=_C171 ,C168_=_C169 ,"];31[shape=box, label="id:31 level: 3\n17: C60 C70 C71 C72 C73 \nC74 C75 C76 C99 C115 C119 \nC132 C139 C147 C148 C150 C168 \n57: C60_=_C70( C60 C70 ) C60_=_C71( C60 C71 ) C60_=_C72( C60 C72 ) C60_=_C73( C60 C73 ) C60_=_C74( C60 C74 ) \nC60_=_C75( C60 C75 ) C60_=_C76( C60 C76 ) C70_=_C71( C70 C71 ) C70_=_C72( C70 C72 ) C70_=_C73( C70 C73 ) C70_=_C74( C70 C74 ) \nC70_=_C75( C70 C75 ) C70_=_C76( C70 C76 ) C70_=_C115( C70 C115 ) C71_=_C72( C71 C72 ) C71_=_C73( C71 C73 ) C71_=_C74( C71 C74 ) \nC71_=_C75( C71 C75 ) C71_=_C76( C71 C76 ) C71_=_C115( C71 C115 ) C71_=_C119( C71 C119 ) C71_=_C139( C71 C139 ) C71_=_C147( C71 C147 ) \nC71_=_C148( C71 C148 ) C71_=_C150( C71 C150 ) C72_=_C73( C72 C73 ) C72_=_C74( C72 C74 ) C72_=_C75( C72 C75 ) C72_=_C76( C72 C76 ) \nC73_=_C74( C73 C74 ) C73_=_C75( C73 C75 ) C73_=_C76( C73 C76 ) C74_=_C75( C74 C75 ) C74_=_C76( C74 C76 ) C75_=_C76( C75 C76 ) \nC75_=_C99( C75 C99 ) C75_=_C132( C75 C132 ) C75_=_C168( C75 C168 ) C99_=_C132( C99 C132 ) C99_=_C168( C99 C168 ) C115_=_C119( C115 C119 ) \nC115_=_C139( C115 C139 ) C115_=_C147( C115 C147 ) C115_=_C148( C115 C148 ) C115_=_C150( C115 C150 ) C119_=_C139( C119 C139 ) C119_=_C147( C119 C147 ) \nC119_=_C148( C119 C148 ) C119_=_C150( C119 C150 ) C132_=_C168( C132 C168 ) C139_=_C147( C139 C147 ) C139_=_C148( C139 C148 ) C139_=_C150( C139 C150 ) \nC147_=_C148( C147 C148 ) C147_=_C150( C147 C150 ) C148_=_C150( C148 C150 ) C148_=_C168( C148 C168 ) "];26-&gt;31[label="15: C60 C70 C72 C73 C74 \nC76 C99 C115 C119 C132 C139 \nC147 C148 C150 C168 \n35: C60_=_C70 ,C60_=_C72 ,C60_=_C73 ,C60_=_C74 ,C60_=_C76 ,\nC70_=_C72 ,C70_=_C73 ,C70_=_C74 ,C70_=_C76 ,C70_=_C115 ,C72_=_C73 ,\nC72_=_C74 ,C72_=_C76 ,C73_=_C74 ,C73_=_C76 ,C74_=_C76 ,C99_=_C132 ,\nC99_=_C168 ,C115_=_C119 ,C115_=_C139 ,C115_=_C147 ,C115_=_C148 ,C115_=_C150 ,\nC119_=_C139 ,C119_=_C147 ,C119_=_C148 ,C119_=_C150 ,C132_=_C168 ,C139_=_C147 ,\nC139_=_C148 ,C139_=_C150 ,C147_=_C148 ,C147_=_C150 ,C148_=_C150 ,C148_=_C168 ,"];32[shape=box, label="id:32</w:t>
      </w:r>
    </w:p>
    <w:p>
      <w:pPr>
        <w:pStyle w:val="PreformattedText"/>
        <w:bidi w:val="0"/>
        <w:spacing w:before="0" w:after="0"/>
        <w:jc w:val="left"/>
        <w:rPr/>
      </w:pPr>
      <w:r>
        <w:rPr/>
        <w:t xml:space="preserve"> </w:t>
      </w:r>
      <w:r>
        <w:rPr/>
        <w:t>level: 3\n22: C5 C7 C8 C9 C24 \nC25 C28 C49 C52 C65 C73 \nC80 C95 C131 C137 C139 C140 \nC145 C146 C162 C170 C172 \n72: C5_=_C7( C5 C7 ) C5_=_C8( C5 C8 ) C5_=_C9( C5 C9 ) C7_=_C8( C7 C8 ) C7_=_C9( C7 C9 ) \nC8_=_C9( C8 C9 ) C8_=_C28( C8 C28 ) C8_=_C52( C8 C52 ) C8_=_C73( C8 C73 ) C8_=_C131( C8 C131 ) C8_=_C145( C8 C145 ) \nC8_=_C162( C8 C162 ) C8_=_C170( C8 C170 ) C8_=_C172( C8 C172 ) C24_=_C25( C24 C25 ) C24_=_C28( C24 C28 ) C24_=_C49( C24 C49 ) \nC24_=_C65( C24 C65 ) C24_=_C137( C24 C137 ) C24_=_C139( C24 C139 ) C24_=_C140( C24 C140 ) C25_=_C28( C25 C28 ) C25_=_C80( C25 C80 ) \nC25_=_C95( C25 C95 ) C25_=_C145( C25 C145 ) C25_=_C146( C25 C146 ) C28_=_C52( C28 C52 ) C28_=_C73( C28 C73 ) C28_=_C131( C28 C131 ) \nC28_=_C145( C28 C145 ) C28_=_C162( C28 C162 ) C28_=_C170( C28 C170 ) C28_=_C172( C28 C172 ) C49_=_C52( C49 C52 ) C49_=_C65( C49 C65 ) \nC49_=_C137( C49 C137 ) C49_=_C139( C49 C139 ) C49_=_C140( C49 C140 ) C52_=_C73( C52 C73 ) C52_=_C131( C52 C131 ) C52_=_C145( C52 C145 ) \nC52_=_C162( C52 C162 ) C52_=_C170( C52 C170 ) C52_=_C172( C52 C172 ) C65_=_C137( C65 C137 ) C65_=_C139( C65 C139 ) C65_=_C140( C65 C140 ) \nC73_=_C131( C73 C131 ) C73_=_C145( C73 C145 ) C73_=_C162( C73 C162 ) C73_=_C170( C73 C170 ) C73_=_C172( C73 C172 ) C80_=_C95( C80 C95 ) \nC80_=_C145( C80 C145 ) C80_=_C146( C80 C146 ) C95_=_C145( C95 C145 ) C95_=_C146( C95 C146 ) C131_=_C145( C131 C145 ) C131_=_C162( C131 C162 ) \nC131_=_C170( C131 C170 ) C131_=_C172( C131 C172 ) C137_=_C139( C137 C139 ) C137_=_C140( C137 C140 ) C139_=_C140( C139 C140 ) C140_=_C146( C140 C146 ) \nC145_=_C146( C145 C146 ) C145_=_C162( C145 C162 ) C145_=_C170( C145 C170 ) C145_=_C172( C145 C172 ) C162_=_C170( C162 C170 ) C162_=_C172( C162 C172 ) \nC170_=_C172( C170 C172 ) "];27-&gt;32[label="20: C5 C7 C9 C24 C25 \nC28 C49 C52 C65 C73 C80 \nC95 C131 C137 C139 C140 C146 \nC162 C170 C172 \n50: C5_=_C7 ,C5_=_C9 ,C7_=_C9 ,C24_=_C25 ,C24_=_C28 ,\nC24_=_C49 ,C24_=_C65 ,C24_=_C137 ,C24_=_C139 ,C24_=_C140 ,C25_=_C28 ,\nC25_=_C80 ,C25_=_C95 ,C25_=_C146 ,C28_=_C52 ,C28_=_C73 ,C28_=_C131 ,\nC28_=_C162 ,C28_=_C170 ,C28_=_C172 ,C49_=_C52 ,C49_=_C65 ,C49_=_C137 ,\nC49_=_C139 ,C49_=_C140 ,C52_=_C73 ,C52_=_C131 ,C52_=_C162 ,C52_=_C170 ,\nC52_=_C172 ,C65_=_C137 ,C65_=_C139 ,C65_=_C140 ,C73_=_C131 ,C73_=_C162 ,\nC73_=_C170 ,C73_=_C172 ,C80_=_C95 ,C80_=_C146 ,C95_=_C146 ,C131_=_C162 ,\nC131_=_C170 ,C131_=_C172 ,C137_=_C139 ,C137_=_C140 ,C139_=_C140 ,C140_=_C146 ,\nC162_=_C170 ,C162_=_C172 ,C170_=_C172 ,"];33[shape=box, label="id:33 level: 3\n21: C7 C15 C17 C26 C38 \nC48 C57 C64 C72 C89 C103 \nC114 C134 C136 C156 C157 C158 \nC159 C160 C161 C162 \n86: C7_=_C17( C7 C17 ) C7_=_C72( C7 C72 ) C7_=_C89( C7 C89 ) C7_=_C134( C7 C134 ) C7_=_C156( C7 C156 ) \nC7_=_C157( C7 C157 ) C7_=_C158( C7 C158 ) C7_=_C159( C7 C159 ) C7_=_C160( C7 C160 ) C15_=_C17( C15 C17 ) C15_=_C38( C15 C38 ) \nC15_=_C48( C15 C48 ) C15_=_C64( C15 C64 ) C15_=_C103( C15 C103 ) C15_=_C114( C15 C114 ) C15_=_C134( C15 C134 ) C15_=_C136( C15 C136 ) \nC17_=_C72( C17 C72 ) C17_=_C89( C17 C89 ) C17_=_C134( C17 C134 ) C17_=_C156( C17 C156 ) C17_=_C157( C17 C157 ) C17_=_C158( C17 C158 ) \nC17_=_C159( C17 C159 ) C17_=_C160( C17 C160 ) C26_=_C57( C26 C57 ) C26_=_C156( C26 C156 ) C26_=_C161( C26 C161 ) C26_=_C162( C26 C162 ) \nC38_=_C48( C38 C48 ) C38_=_C64( C38 C64 ) C38_=_C103( C38 C103 ) C38_=_C114( C38 C114 ) C38_=_C134( C38 C134 ) C38_=_C136( C38 C136 ) \nC48_=_C64( C48 C64 ) C48_=_C103( C48 C103 ) C48_=_C114( C48 C114 ) C48_=_C134( C48 C134 ) C48_=_C136( C48 C136 ) C57_=_C156( C57 C156 ) \nC57_=_C161( C57 C161 ) C57_=_C162( C57 C162 ) C64_=_C103( C64 C103 ) C64_=_C114( C64 C114 ) C64_=_C134( C64 C134 ) C64_=_C136( C64 C136 ) \nC72_=_C89( C72 C89 ) C72_=_C134( C72 C134 ) C72_=_C156( C72 C156 ) C72_=_C157( C72 C157 ) C72_=_C158( C72 C158 ) C72_=_C159( C72 C159 ) \nC72_=_C160( C72 C160 ) C89_=_C134( C89 C134 ) C89_=_C156( C89 C156 ) C89_=_C157( C89 C157 ) C89_=_C158( C89 C158 ) C89_=_C159( C89 C159 ) \nC89_=_C160( C89 C160 ) C103_=_C114( C103 C114 ) C103_=_C134( C103 C134 ) C103_=_C136( C103 C136 ) C114_=_C134( C114 C134 ) C114_=_C136( C114 C136 ) \nC134_=_C136( C134 C136 ) C134_=_C156( C134 C156 ) C134_=_C157( C134 C157 ) C134_=_C158( C134 C158 ) C134_=_C159( C134 C159 ) C134_=_C160( C134 C160 ) \nC136_=_C158( C136 C158 ) C156_=_C157( C156 C157 ) C156_=_C158( C156 C158 ) C156_=_C159( C156 C159 ) C156_=_C160( C156 C160 ) C156_=_C161( C156 C161 ) \nC156_=_C162( C156 C162 ) C157_=_C158( C157 C158 ) C157_=_C159( C157 C159 ) C157_=_C160( C157 C160 ) C157_=_C161( C157 C161 ) C158_=_C159( C158 C159 ) \nC158_=_C160( C158 C160 ) C159_=_C160( C159 C160 ) C161_=_C162( C161 C162 ) "];28-&gt;33[label="19: C7 C15 C17 C26 C38 \nC48 C57 C64 C72 C89 C103 \nC114 C136 C157 C158 C159 C160 \nC161 C162 \n58: C7_=_C17 ,C7_=_C72 ,C7_=_C89 ,C7_=_C157 ,C7_=_C158 ,\nC7_=_C159 ,C7_=_C160 ,C15_=_C17 ,C15_=_C38 ,C15_=_C48 ,C15_=_C64 ,\nC15_=_C103 ,C15_=_C114 ,C15_=_C136 ,C17_=_C72 ,C17_=_C89 ,C17_=_C157 ,\nC17_=_C158 ,C17_=_C159 ,C17_=_C160 ,C26_=_C57 ,C26_=_C161 ,C26_=_C162 ,\nC38_=_C48 ,C38_=_C64 ,C38_=_C103 ,C38_=_C114 ,C38_=_C136 ,C48_=_C64 ,\nC48_=_C103 ,C48_=_C114 ,C48_=_C136 ,C57_=_C161 ,C57_=_C162 ,C64_=_C103 ,\nC64_=_C114 ,C64_=_C136 ,C72_=_C89 ,C72_=_C157 ,C72_=_C158 ,C72_=_C159 ,\nC72_=_C160 ,C89_=_C157 ,C89_=_C158 ,C89_=_C159 ,C89_=_C160 ,C103_=_C114 ,\nC103_=_C136 ,C114_=_C136 ,C136_=_C158 ,C157_=_C158 ,C157_=_C159 ,C157_=_C160 ,\nC157_=_C161 ,C158_=_C159 ,C158_=_C160 ,C159_=_C160 ,C161_=_C162 ,"];34[shape=box, label="id:34 level: 3\n20: C5 C22 C30 C45 C54 \nC61 C69 C70 C76 C111 C112 \nC113 C114 C115 C116 C117 C118 \nC169 C177 C179 \n106: C5_=_C22( C5 C22 ) C5_=_C45( C5 C45 ) C5_=_C61( C5 C61 ) C5_=_C70( C5 C70 ) C5_=_C112( C5 C112 ) \nC5_=_C113( C5 C113 ) C5_=_C114( C5 C114 ) C5_=_C115( C5 C115 ) C5_=_C116( C5 C116 ) C5_=_C117( C5 C117 ) C5_=_C118( C5 C118 ) \nC22_=_C30( C22 C30 ) C22_=_C45( C22 C45 ) C22_=_C61( C22 C61 ) C22_=_C70( C22 C70 ) C22_=_C112( C22 C112 ) C22_=_C113( C22 C113 ) \nC22_=_C114( C22 C114 ) C22_=_C115( C22 C115 ) C22_=_C116( C22 C116 ) C22_=_C117( C22 C117 ) C22_=_C118( C22 C118 ) C30_=_C54( C30 C54 ) \nC30_=_C69( C30 C69 ) C30_=_C76( C30 C76 ) C30_=_C111( C30 C111 ) C30_=_C118( C30 C118 ) C30_=_C169( C30 C169 ) C30_=_C177( C30 C177 ) \nC30_=_C179( C30 C179 ) C45_=_C54( C45 C54 ) C45_=_C61( C45 C61 ) C45_=_C70( C45 C70 ) C45_=_C112( C45 C112 ) C45_=_C113( C45 C113 ) \nC45_=_C114( C45 C114 ) C45_=_C115( C45 C115 ) C45_=_C116( C45 C116 ) C45_=_C117( C45 C117 ) C45_=_C118( C45 C118 ) C54_=_C69( C54 C69 ) \nC54_=_C76( C54 C76 ) C54_=_C111( C54 C111 ) C54_=_C118( C54 C118 ) C54_=_C169( C54 C169 ) C54_=_C177( C54 C177 ) C54_=_C179( C54 C179 ) \nC61_=_C69( C61 C69 ) C61_=_C70( C61 C70 ) C61_=_C112( C61 C112 ) C61_=_C113( C61 C113 ) C61_=_C114( C61 C114 ) C61_=_C115( C61 C115 ) \nC61_=_C116( C61 C116 ) C61_=_C117( C61 C117 ) C61_=_C118( C61 C118 ) C69_=_C76( C69 C76 ) C69_=_C111( C69 C111 ) C69_=_C118( C69 C118 ) \nC69_=_C169( C69 C169 ) C69_=_C177( C69 C177 ) C69_=_C179( C69 C179 ) C70_=_C76( C70 C76 ) C70_=_C112( C70 C112 ) C70_=_C113( C70 C113 ) \nC70_=_C114( C70 C114 ) C70_=_C115( C70 C115 ) C70_=_C116( C70 C116 ) C70_=_C117( C70 C117 ) C70_=_C118( C70 C118 ) C76_=_C111( C76 C111 ) \nC76_=_C118( C76 C118 ) C76_=_C169( C76 C169 ) C76_=_C177( C76 C177 ) C76_=_C179( C76 C179 ) C111_=_C118( C111 C118 ) C111_=_C169( C111 C169 ) \nC111_=_C177( C111 C177 ) C111_=_C179( C111 C179 ) C112_=_C113( C112 C113 ) C112_=_C114( C112 C114 ) C112_=_C115( C112 C115 ) C112_=_C116( C112 C116 ) \nC112_=_C117( C112 C117 ) C112_=_C118( C112 C118 ) C113_=_C114( C113 C114 ) C113_=_C115( C113 C115 ) C113_=_C116( C113 C116 ) C113_=_C117( C113 C117 ) \nC113_=_C118( C113 C118 ) C114_=_C115( C114 C115 ) C114_=_C116( C114 C116 ) C114_=_C117( C114 C117 ) C114_=_C118( C114 C118 ) C115_=_C116( C115 C116 ) \nC115_=_C117( C115 C117 ) C115_=_C118( C115 C118 ) C116_=_C117( C116 C117 ) C116_=_C118( C116 C118 ) C117_=_C118( C117 C118 ) C118_=_C169( C118 C169 ) \nC118_=_C177( C118 C177 ) C118_=_C179( C118 C179 ) C169_=_C177( C169 C177 ) C169_=_C179( C169 C179 ) C177_=_C179( C177 C179 ) "];28-&gt;34[label="19: C5 C22 C30 C45 C54 \nC61 C69 C70 C76 C111 C112 \nC113 C114 C115 C116 C117 C169 \nC177 C179 \n87: C5_=_C22 ,C5_=_C45 ,C5_=_C61 ,C5_=_C70 ,C5_=_C112 ,\nC5_=_C113 ,C5_=_C114 ,C5_=_C115 ,C5_=_C116 ,C5_=_C117 ,C22_=_C30 ,\nC22_=_C45 ,C22_=_C61 ,C22_=_C70 ,C22_=_C112 ,C22_=_C113 ,C22_=_C114 ,\nC22_=_C115 ,C22_=_C116 ,C22_=_C117 ,C30_=_C54 ,C30_=_C69 ,C30_=_C76 ,\nC30_=_C111 ,C30_=_C169 ,C30_=_C177 ,C30_=_C179 ,C45_=_C54 ,C45_=_C61 ,\nC45_=_C70 ,C45_=_C112 ,C45_=_C113 ,C45_=_C114 ,C45_=_C115 ,C45_=_C116 ,\nC45_=_C117 ,C54_=_C69 ,C54_=_C76 ,C54_=_C111 ,C54_=_C169 ,C54_=_C177 ,\nC54_=_C179 ,C61_=_C69 ,C61_=_C70 ,C61_=_C112 ,C61_=_C113 ,C61_=_C114 ,\nC61_=_C115 ,C61_=_C116 ,C61_=_C117 ,C69_=_C76 ,C69_=_C111 ,C69_=_C169 ,\nC69_=_C177 ,C69_=_C179 ,C70_=_C76 ,C70_=_C112 ,C70_=_C113 ,C70_=_C114 ,\nC70_=_C115 ,C70_=_C116 ,C70_=_C117 ,C76_=_C111 ,C76_=_C169 ,C76_=_C177 ,\nC76_=_C179 ,C111_=_C169 ,C111_=_C177 ,C111_=_C179 ,C112_=_C113 ,C112_=_C114 ,\nC112_=_C115 ,C112_=_C116 ,C112_=_C117 ,C113_=_C114 ,C113_=_C115 ,C113_=_C116 ,\nC113_=_C117 ,C114_=_C115 ,C114_=_C116 ,C114_=_C117 ,C115_=_C116 ,C115_=_C117 ,\nC116_=_C117 ,C169_=_C177 ,C169_=_C179 ,C177_=_C179 ,"];35[shape=box, label="id:35 level: 3\n35: C13 C20 C21 C32 C33 \nC34 C36 C37 C38 C39 C40 \nC41 C55 C78 C79 C80 C81 \nC82 C83 C84 C85 C86 C87 \nC88 C89 C90 C91 C92 C93 \nC94 C95 C96 C97 C98 C99 \n173: C13_=_C21( C13 C21 ) C13_=_C34( C13 C34 ) C13_=_C78( C13 C78 ) C13_=_C79( C13 C79 ) C13_=_C80( C13 C80 ) \nC13_=_C81( C13 C81 ) C13_=_C82( C13 C82 ) C13_=_C83( C13 C83 ) C20_=_C21( C20 C21 ) C20_=_C32( C20 C32 ) C20_=_C33( C20 C33 ) \nC20_=_C34( C20 C34 ) C20_=_C36( C20 C36 ) C20_=_C37( C20 C37 ) C20_=_C38( C20 C38 ) C20_=_C39( C20 C39 ) C20_=_C40( C20 C40 ) \nC20_=_C41( C20 C41 ) C21_=_C34( C21 C34 ) C21_=_C78( C21 C78 ) C21_=_C79( C21 C79 ) C21_=_C80(</w:t>
      </w:r>
    </w:p>
    <w:p>
      <w:pPr>
        <w:pStyle w:val="PreformattedText"/>
        <w:bidi w:val="0"/>
        <w:spacing w:before="0" w:after="0"/>
        <w:jc w:val="left"/>
        <w:rPr/>
      </w:pPr>
      <w:r>
        <w:rPr/>
        <w:t xml:space="preserve"> </w:t>
      </w:r>
      <w:r>
        <w:rPr/>
        <w:t>C21 C80 ) C21_=_C81( C21 C81 ) \nC21_=_C82( C21 C82 ) C21_=_C83( C21 C83 ) C32_=_C33( C32 C33 ) C32_=_C34( C32 C34 ) C32_=_C36( C32 C36 ) C32_=_C37( C32 C37 ) \nC32_=_C38( C32 C38 ) C32_=_C39( C32 C39 ) C32_=_C40( C32 C40 ) C32_=_C41( C32 C41 ) C32_=_C55( C32 C55 ) C33_=_C34( C33 C34 ) \nC33_=_C36( C33 C36 ) C33_=_C37( C33 C37 ) C33_=_C38( C33 C38 ) C33_=_C39( C33 C39 ) C33_=_C40( C33 C40 ) C33_=_C41( C33 C41 ) \nC34_=_C36( C34 C36 ) C34_=_C37( C34 C37 ) C34_=_C38( C34 C38 ) C34_=_C39( C34 C39 ) C34_=_C40( C34 C40 ) C34_=_C41( C34 C41 ) \nC34_=_C78( C34 C78 ) C34_=_C79( C34 C79 ) C34_=_C80( C34 C80 ) C34_=_C81( C34 C81 ) C34_=_C82( C34 C82 ) C34_=_C83( C34 C83 ) \nC36_=_C37( C36 C37 ) C36_=_C38( C36 C38 ) C36_=_C39( C36 C39 ) C36_=_C40( C36 C40 ) C36_=_C41( C36 C41 ) C36_=_C84( C36 C84 ) \nC36_=_C93( C36 C93 ) C36_=_C94( C36 C94 ) C36_=_C95( C36 C95 ) C36_=_C96( C36 C96 ) C36_=_C97( C36 C97 ) C36_=_C98( C36 C98 ) \nC36_=_C99( C36 C99 ) C37_=_C38( C37 C38 ) C37_=_C39( C37 C39 ) C37_=_C40( C37 C40 ) C37_=_C41( C37 C41 ) C37_=_C86( C37 C86 ) \nC37_=_C94( C37 C94 ) C38_=_C39( C38 C39 ) C38_=_C40( C38 C40 ) C38_=_C41( C38 C41 ) C39_=_C40( C39 C40 ) C39_=_C41( C39 C41 ) \nC40_=_C41( C40 C41 ) C41_=_C98( C41 C98 ) C55_=_C84( C55 C84 ) C55_=_C85( C55 C85 ) C55_=_C86( C55 C86 ) C55_=_C87( C55 C87 ) \nC55_=_C88( C55 C88 ) C55_=_C89( C55 C89 ) C55_=_C90( C55 C90 ) C55_=_C91( C55 C91 ) C55_=_C92( C55 C92 ) C78_=_C79( C78 C79 ) \nC78_=_C80( C78 C80 ) C78_=_C81( C78 C81 ) C78_=_C82( C78 C82 ) C78_=_C83( C78 C83 ) C78_=_C93( C78 C93 ) C79_=_C80( C79 C80 ) \nC79_=_C81( C79 C81 ) C79_=_C82( C79 C82 ) C79_=_C83( C79 C83 ) C80_=_C81( C80 C81 ) C80_=_C82( C80 C82 ) C80_=_C83( C80 C83 ) \nC80_=_C95( C80 C95 ) C81_=_C82( C81 C82 ) C81_=_C83( C81 C83 ) C82_=_C83( C82 C83 ) C83_=_C91( C83 C91 ) C83_=_C97( C83 C97 ) \nC84_=_C85( C84 C85 ) C84_=_C86( C84 C86 ) C84_=_C87( C84 C87 ) C84_=_C88( C84 C88 ) C84_=_C89( C84 C89 ) C84_=_C90( C84 C90 ) \nC84_=_C91( C84 C91 ) C84_=_C92( C84 C92 ) C84_=_C93( C84 C93 ) C84_=_C94( C84 C94 ) C84_=_C95( C84 C95 ) C84_=_C96( C84 C96 ) \nC84_=_C97( C84 C97 ) C84_=_C98( C84 C98 ) C84_=_C99( C84 C99 ) C85_=_C86( C85 C86 ) C85_=_C87( C85 C87 ) C85_=_C88( C85 C88 ) \nC85_=_C89( C85 C89 ) C85_=_C90( C85 C90 ) C85_=_C91( C85 C91 ) C85_=_C92( C85 C92 ) C86_=_C87( C86 C87 ) C86_=_C88( C86 C88 ) \nC86_=_C89( C86 C89 ) C86_=_C90( C86 C90 ) C86_=_C91( C86 C91 ) C86_=_C92( C86 C92 ) C86_=_C94( C86 C94 ) C87_=_C88( C87 C88 ) \nC87_=_C89( C87 C89 ) C87_=_C90( C87 C90 ) C87_=_C91( C87 C91 ) C87_=_C92( C87 C92 ) C88_=_C89( C88 C89 ) C88_=_C90( C88 C90 ) \nC88_=_C91( C88 C91 ) C88_=_C92( C88 C92 ) C89_=_C90( C89 C90 ) C89_=_C91( C89 C91 ) C89_=_C92( C89 C92 ) C90_=_C91( C90 C91 ) \nC90_=_C92( C90 C92 ) C91_=_C92( C91 C92 ) C91_=_C97( C91 C97 ) C93_=_C94( C93 C94 ) C93_=_C95( C93 C95 ) C93_=_C96( 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7_=_C98( C97 C98 ) C97_=_C99( C97 C99 ) C98_=_C99( C98 C99 ) "];29-&gt;35[label="32: C13 C20 C21 C32 C33 \nC37 C38 C39 C40 C41 C55 \nC78 C79 C80 C81 C82 C83 \nC85 C86 C87 C88 C89 C90 \nC91 C92 C93 C94 C95 C96 \nC97 C98 C99 \n124: C13_=_C21 ,C13_=_C78 ,C13_=_C79 ,C13_=_C80 ,C13_=_C81 ,\nC13_=_C82 ,C13_=_C83 ,C20_=_C21 ,C20_=_C32 ,C20_=_C33 ,C20_=_C37 ,\nC20_=_C38 ,C20_=_C39 ,C20_=_C40 ,C20_=_C41 ,C21_=_C78 ,C21_=_C79 ,\nC21_=_C80 ,C21_=_C81 ,C21_=_C82 ,C21_=_C83 ,C32_=_C33 ,C32_=_C37 ,\nC32_=_C38 ,C32_=_C39 ,C32_=_C40 ,C32_=_C41 ,C32_=_C55 ,C33_=_C37 ,\nC33_=_C38 ,C33_=_C39 ,C33_=_C40 ,C33_=_C41 ,C37_=_C38 ,C37_=_C39 ,\nC37_=_C40 ,C37_=_C41 ,C37_=_C86 ,C37_=_C94 ,C38_=_C39 ,C38_=_C40 ,\nC38_=_C41 ,C39_=_C40 ,C39_=_C41 ,C40_=_C41 ,C41_=_C98 ,C55_=_C85 ,\nC55_=_C86 ,C55_=_C87 ,C55_=_C88 ,C55_=_C89 ,C55_=_C90 ,C55_=_C91 ,\nC55_=_C92 ,C78_=_C79 ,C78_=_C80 ,C78_=_C81 ,C78_=_C82 ,C78_=_C83 ,\nC78_=_C93 ,C79_=_C80 ,C79_=_C81 ,C79_=_C82 ,C79_=_C83 ,C80_=_C81 ,\nC80_=_C82 ,C80_=_C83 ,C80_=_C95 ,C81_=_C82 ,C81_=_C83 ,C82_=_C83 ,\nC83_=_C91 ,C83_=_C97 ,C85_=_C86 ,C85_=_C87 ,C85_=_C88 ,C85_=_C89 ,\nC85_=_C90 ,C85_=_C91 ,C85_=_C92 ,C86_=_C87 ,C86_=_C88 ,C86_=_C89 ,\nC86_=_C90 ,C86_=_C91 ,C86_=_C92 ,C86_=_C94 ,C87_=_C88 ,C87_=_C89 ,\nC87_=_C90 ,C87_=_C91 ,C87_=_C92 ,C88_=_C89 ,C88_=_C90 ,C88_=_C91 ,\nC88_=_C92 ,C89_=_C90 ,C89_=_C91 ,C89_=_C92 ,C90_=_C91 ,C90_=_C92 ,\nC91_=_C92 ,C91_=_C97 ,C93_=_C94 ,C93_=_C95 ,C93_=_C96 ,C93_=_C97 ,\nC93_=_C98 ,C93_=_C99 ,C94_=_C95 ,C94_=_C96 ,C94_=_C97 ,C94_=_C98 ,\nC94_=_C99 ,C95_=_C96 ,C95_=_C97 ,C95_=_C98 ,C95_=_C99 ,C96_=_C97 ,\nC96_=_C98 ,C96_=_C99 ,C97_=_C98 ,C97_=_C99 ,C98_=_C99 ,"];36[shape=box, label="id:36 level: 3\n43: C9 C19 C29 C31 C41 \nC44 C50 C53 C59 C68 C78 \nC83 C87 C91 C92 C93 C97 \nC98 C107 C108 C111 C124 C126 \nC127 C128 C133 C137 C140 C141 \nC144 C146 C150 C153 C159 C160 \nC165 C172 C173 C174 C175 C176 \nC177 C179 \n188: C9_=_C29( C9 C29 ) C9_=_C92( C9 C92 ) C9_=_C127( C9 C127 ) C9_=_C165( C9 C165 ) C9_=_C174( C9 C174 ) \nC9_=_C176( C9 C176 ) C19_=_C31( C19 C31 ) C19_=_C59( C19 C59 ) C19_=_C133( C19 C133 ) C19_=_C140( C19 C140 ) C19_=_C144( C19 C144 ) \nC19_=_C146( C19 C146 ) C19_=_C150( C19 C150 ) C19_=_C160( C19 C160 ) C19_=_C175( C19 C175 ) C19_=_C179( C19 C179 ) C29_=_C31( C29 C31 ) \nC29_=_C92( C29 C92 ) C29_=_C127( C29 C127 ) C29_=_C165( C29 C165 ) C29_=_C174( C29 C174 ) C29_=_C176( C29 C176 ) C31_=_C59( C31 C59 ) \nC31_=_C133( C31 C133 ) C31_=_C140( C31 C140 ) C31_=_C144( C31 C144 ) C31_=_C146( C31 C146 ) C31_=_C150( C31 C150 ) C31_=_C160( C31 C160 ) \nC31_=_C175( C31 C175 ) C31_=_C179( C31 C179 ) C41_=_C68( C41 C68 ) C41_=_C98( C41 C98 ) C41_=_C107( C41 C107 ) C41_=_C172( C41 C172 ) \nC44_=_C50( C44 C50 ) C44_=_C53( C44 C53 ) C44_=_C78( C44 C78 ) C44_=_C93( C44 C93 ) C44_=_C108( C44 C108 ) C44_=_C111( C44 C111 ) \nC50_=_C53( C50 C53 ) C50_=_C87( C50 C87 ) C50_=_C128( C50 C128 ) C50_=_C137( C50 C137 ) C50_=_C141( C50 C141 ) C50_=_C144( C50 C144 ) \nC53_=_C83( C53 C83 ) C53_=_C91( C53 C91 ) C53_=_C97( C53 C97 ) C53_=_C124( C53 C124 ) C53_=_C126( C53 C126 ) C53_=_C153( C53 C153 ) \nC53_=_C159( C53 C159 ) C53_=_C173( C53 C173 ) C53_=_C176( C53 C176 ) C53_=_C177( C53 C177 ) C59_=_C133( C59 C133 ) C59_=_C140( C59 C140 ) \nC59_=_C144( C59 C144 ) C59_=_C146( C59 C146 ) C59_=_C150( C59 C150 ) C59_=_C160( C59 C160 ) C59_=_C175( C59 C175 ) C59_=_C179( C59 C179 ) \nC68_=_C98( C68 C98 ) C68_=_C107( C68 C107 ) C68_=_C172( C68 C172 ) C78_=_C83( C78 C83 ) C78_=_C93( C78 C93 ) C78_=_C108( C78 C108 ) \nC78_=_C111( C78 C111 ) C83_=_C91( C83 C91 ) C83_=_C97( C83 C97 ) C83_=_C124( C83 C124 ) C83_=_C126( C83 C126 ) C83_=_C153( C83 C153 ) \nC83_=_C159( C83 C159 ) C83_=_C173( C83 C173 ) C83_=_C176( C83 C176 ) C83_=_C177( C83 C177 ) C87_=_C91( C87 C91 ) C87_=_C92( C87 C92 ) \nC87_=_C128( C87 C128 ) C87_=_C137( C87 C137 ) C87_=_C141( C87 C141 ) C87_=_C144( C87 C144 ) C91_=_C92( C91 C92 ) C91_=_C97( C91 C97 ) \nC91_=_C124( C91 C124 ) C91_=_C126( C91 C126 ) C91_=_C153( C91 C153 ) C91_=_C159( C91 C159 ) C91_=_C173( C91 C173 ) C91_=_C176( C91 C176 ) \nC91_=_C177( C91 C177 ) C92_=_C127( C92 C127 ) C92_=_C165( C92 C165 ) C92_=_C174( C92 C174 ) C92_=_C176( C92 C176 ) C93_=_C97( C93 C97 ) \nC93_=_C98( C93 C98 ) C93_=_C108( C93 C108 ) C93_=_C111( C93 C111 ) C97_=_C98( C97 C98 ) C97_=_C124( C97 C124 ) C97_=_C126( C97 C126 ) \nC97_=_C153( C97 C153 ) C97_=_C159( C97 C159 ) C97_=_C173( C97 C173 ) C97_=_C176( C97 C176 ) C97_=_C177( C97 C177 ) C98_=_C107( C98 C107 ) \nC98_=_C172( C98 C172 ) C107_=_C172( C107 C172 ) C108_=_C111( C108 C111 ) C108_=_C124( C108 C124 ) C111_=_C177( C111 C177 ) C111_=_C179( C111 C179 ) \nC124_=_C126( C124 C126 ) C124_=_C153( C124 C153 ) C124_=_C159( C124 C159 ) C124_=_C173( C124 C173 ) C124_=_C176( C124 C176 ) C124_=_C177( C124 C177 ) \nC126_=_C127( C126 C127 ) C126_=_C153( C126 C153 ) C126_=_C159( C126 C159 ) C126_=_C173( C126 C173 ) C126_=_C176( C126 C176 ) C126_=_C177( C126 C177 ) \nC127_=_C165( C127 C165 ) C127_=_C174( C127 C174 ) C127_=_C176( C127 C176 ) C128_=_C133( C128 C133 ) C128_=_C137( C128 C137 ) C128_=_C141( C128 C141 ) \nC128_=_C144( C128 C144 ) C133_=_C140( C133 C140 ) C133_=_C144( C133 C144 ) C133_=_C146( C133 C146 ) C133_=_C150( C133 C150 ) C133_=_C160( C133 C160 ) \nC133_=_C175( C133 C175 ) C133_=_C179( C133 C179 ) C137_=_C140( C137 C140 ) C137_=_C141( C137 C141 ) C137_=_C144( C137 C144 ) C140_=_C144( C140 C144 ) \nC140_=_C146( C140 C146 ) C140_=_C150( C140 C150 ) C140_=_C160( C140 C160 ) C140_=_C175( C140 C175 ) C140_=_C179( C140 C179 ) C141_=_C144( C141 C144 ) \nC144_=_C146( C144 C146 ) C144_=_C150( C144 C150 ) C144_=_C160( C144 C160 ) C144_=_C175( C144 C175 ) C144_=_C179( C144 C179 ) C146_=_C150( C146 C150 ) \nC146_=_C160( C146 C160 ) C146_=_C175( C146 C175 ) C146_=_C179( C146 C179 ) C150_=_C160( C150 C160 ) C150_=_C175( C150 C175 ) C150_=_C179( C150 C179 ) \nC153_=_C159( C153 C159 ) C153_=_C173( C153 C173 ) C153_=_C176( C153 C176 ) C153_=_C177( C153 C177 ) C159_=_C160( C159 C160 ) C159_=_C173( C159 C173 ) \nC159_=_C176( C159 C176 ) C159_=_C177( C159 C177 ) C160_=_C175( C160 C175 ) C160_=_C179( C160 C179 ) C165_=_C174( C165 C174 ) C165_=_C176( C165 C176 ) \nC173_=_C174( C173 C174 ) C173_=_C175( C173 C175 ) C173_=_C176( C173 C176 ) C173_=_C177( C173 C177 ) C174_=_C175( C174 C175 ) C174_=_C176( C174 C176 ) \nC175_=_C179( C175 C179 ) C176_=_C177( C176 C177 ) C177_=_C179( C177 C179 ) "];29-&gt;36[label="41: C9 C19 C29 C31 C41 \nC44 C50 C53 C59 C68 C78 \nC83 C87 C91 C92 C93 C97 \nC98 C107 C108 C111 C124 C126 \nC127 C128 C133 C137 C140 C141 \nC146 C150 C153 C159 C160 C165 \nC172 C173 C174 C175 C177 C179 \n157: C9_=_C29 ,C9_=_C92 ,C9_=_C127 ,C9_=_C165 ,C9_=_C174 ,\nC19_=_C31 ,C19_=_C59 ,C19_=_C133 ,C19_=_C140 ,C19_=_C146 ,C19_=_C150 ,\nC19_=_C160 ,C19_=_C175</w:t>
      </w:r>
    </w:p>
    <w:p>
      <w:pPr>
        <w:pStyle w:val="PreformattedText"/>
        <w:bidi w:val="0"/>
        <w:spacing w:before="0" w:after="0"/>
        <w:jc w:val="left"/>
        <w:rPr/>
      </w:pPr>
      <w:r>
        <w:rPr/>
        <w:t xml:space="preserve"> </w:t>
      </w:r>
      <w:r>
        <w:rPr/>
        <w:t>,C19_=_C179 ,C29_=_C31 ,C29_=_C92 ,C29_=_C127 ,\nC29_=_C165 ,C29_=_C174 ,C31_=_C59 ,C31_=_C133 ,C31_=_C140 ,C31_=_C146 ,\nC31_=_C150 ,C31_=_C160 ,C31_=_C175 ,C31_=_C179 ,C41_=_C68 ,C41_=_C98 ,\nC41_=_C107 ,C41_=_C172 ,C44_=_C50 ,C44_=_C53 ,C44_=_C78 ,C44_=_C93 ,\nC44_=_C108 ,C44_=_C111 ,C50_=_C53 ,C50_=_C87 ,C50_=_C128 ,C50_=_C137 ,\nC50_=_C141 ,C53_=_C83 ,C53_=_C91 ,C53_=_C97 ,C53_=_C124 ,C53_=_C126 ,\nC53_=_C153 ,C53_=_C159 ,C53_=_C173 ,C53_=_C177 ,C59_=_C133 ,C59_=_C140 ,\nC59_=_C146 ,C59_=_C150 ,C59_=_C160 ,C59_=_C175 ,C59_=_C179 ,C68_=_C98 ,\nC68_=_C107 ,C68_=_C172 ,C78_=_C83 ,C78_=_C93 ,C78_=_C108 ,C78_=_C111 ,\nC83_=_C91 ,C83_=_C97 ,C83_=_C124 ,C83_=_C126 ,C83_=_C153 ,C83_=_C159 ,\nC83_=_C173 ,C83_=_C177 ,C87_=_C91 ,C87_=_C92 ,C87_=_C128 ,C87_=_C137 ,\nC87_=_C141 ,C91_=_C92 ,C91_=_C97 ,C91_=_C124 ,C91_=_C126 ,C91_=_C153 ,\nC91_=_C159 ,C91_=_C173 ,C91_=_C177 ,C92_=_C127 ,C92_=_C165 ,C92_=_C174 ,\nC93_=_C97 ,C93_=_C98 ,C93_=_C108 ,C93_=_C111 ,C97_=_C98 ,C97_=_C124 ,\nC97_=_C126 ,C97_=_C153 ,C97_=_C159 ,C97_=_C173 ,C97_=_C177 ,C98_=_C107 ,\nC98_=_C172 ,C107_=_C172 ,C108_=_C111 ,C108_=_C124 ,C111_=_C177 ,C111_=_C179 ,\nC124_=_C126 ,C124_=_C153 ,C124_=_C159 ,C124_=_C173 ,C124_=_C177 ,C126_=_C127 ,\nC126_=_C153 ,C126_=_C159 ,C126_=_C173 ,C126_=_C177 ,C127_=_C165 ,C127_=_C174 ,\nC128_=_C133 ,C128_=_C137 ,C128_=_C141 ,C133_=_C140 ,C133_=_C146 ,C133_=_C150 ,\nC133_=_C160 ,C133_=_C175 ,C133_=_C179 ,C137_=_C140 ,C137_=_C141 ,C140_=_C146 ,\nC140_=_C150 ,C140_=_C160 ,C140_=_C175 ,C140_=_C179 ,C146_=_C150 ,C146_=_C160 ,\nC146_=_C175 ,C146_=_C179 ,C150_=_C160 ,C150_=_C175 ,C150_=_C179 ,C153_=_C159 ,\nC153_=_C173 ,C153_=_C177 ,C159_=_C160 ,C159_=_C173 ,C159_=_C177 ,C160_=_C175 ,\nC160_=_C179 ,C165_=_C174 ,C173_=_C174 ,C173_=_C175 ,C173_=_C177 ,C174_=_C175 ,\nC175_=_C179 ,C177_=_C179 ,"];37[shape=box, label="id:37 level: 3\n37: C0 C1 C4 C10 C11 \nC12 C13 C14 C15 C17 C18 \nC19 C27 C40 C47 C51 C62 \nC66 C79 C81 C101 C104 C112 \nC126 C127 C130 C148 C152 C153 \nC157 C161 C164 C166 C167 C168 \nC169 C171 \n147: C0_=_C1( C0 C1 ) C0_=_C4( C0 C4 ) C0_=_C10( C0 C10 ) C0_=_C11( C0 C11 ) C0_=_C12( C0 C12 ) \nC0_=_C13( C0 C13 ) C0_=_C14( C0 C14 ) C0_=_C15( C0 C15 ) C0_=_C17( C0 C17 ) C0_=_C18( C0 C18 ) C0_=_C19( C0 C19 ) \nC1_=_C4( C1 C4 ) C1_=_C10( C1 C10 ) C1_=_C27( C1 C27 ) C4_=_C171( C4 C171 ) C10_=_C11( C10 C11 ) C10_=_C12( C10 C12 ) \nC10_=_C13( C10 C13 ) C10_=_C14( C10 C14 ) C10_=_C15( C10 C15 ) C10_=_C17( C10 C17 ) C10_=_C18( C10 C18 ) C10_=_C19( C10 C19 ) \nC10_=_C27( C10 C27 ) C11_=_C12( C11 C12 ) C11_=_C13( C11 C13 ) C11_=_C14( C11 C14 ) C11_=_C15( C11 C15 ) C11_=_C17( C11 C17 ) \nC11_=_C18( C11 C18 ) C11_=_C19( C11 C19 ) C12_=_C13( C12 C13 ) C12_=_C14( C12 C14 ) C12_=_C15( C12 C15 ) C12_=_C17( C12 C17 ) \nC12_=_C18( C12 C18 ) C12_=_C19( C12 C19 ) C12_=_C62( C12 C62 ) C12_=_C66( C12 C66 ) C13_=_C14( C13 C14 ) C13_=_C15( C13 C15 ) \nC13_=_C17( C13 C17 ) C13_=_C18( C13 C18 ) C13_=_C19( C13 C19 ) C13_=_C79( C13 C79 ) C13_=_C81( C13 C81 ) C14_=_C15( C14 C15 ) \nC14_=_C17( C14 C17 ) C14_=_C18( C14 C18 ) C14_=_C19( C14 C19 ) C15_=_C17( C15 C17 ) C15_=_C18( C15 C18 ) C15_=_C19( C15 C19 ) \nC17_=_C18( C17 C18 ) C17_=_C19( C17 C19 ) C17_=_C157( C17 C157 ) C18_=_C19( C18 C19 ) C18_=_C166( C18 C166 ) C27_=_C40( C27 C40 ) \nC27_=_C130( C27 C130 ) C27_=_C152( C27 C152 ) C27_=_C157( C27 C157 ) C27_=_C161( C27 C161 ) C27_=_C164( C27 C164 ) C27_=_C167( C27 C167 ) \nC27_=_C171( C27 C171 ) C40_=_C130( C40 C130 ) C40_=_C152( C40 C152 ) C40_=_C157( C40 C157 ) C40_=_C161( C40 C161 ) C40_=_C164( C40 C164 ) \nC40_=_C167( C40 C167 ) C40_=_C171( C40 C171 ) C47_=_C51( C47 C51 ) C47_=_C62( C47 C62 ) C47_=_C79( C47 C79 ) C47_=_C101( C47 C101 ) \nC47_=_C112( C47 C112 ) C47_=_C126( C47 C126 ) C47_=_C127( C47 C127 ) C51_=_C66( C51 C66 ) C51_=_C148( C51 C148 ) C51_=_C166( C51 C166 ) \nC51_=_C167( C51 C167 ) C51_=_C168( C51 C168 ) C51_=_C169( C51 C169 ) C62_=_C66( C62 C66 ) C62_=_C79( C62 C79 ) C62_=_C101( C62 C101 ) \nC62_=_C112( C62 C112 ) C62_=_C126( C62 C126 ) C62_=_C127( C62 C127 ) C66_=_C148( C66 C148 ) C66_=_C166( C66 C166 ) C66_=_C167( C66 C167 ) \nC66_=_C168( C66 C168 ) C66_=_C169( C66 C169 ) C79_=_C81( C79 C81 ) C79_=_C101( C79 C101 ) C79_=_C112( C79 C112 ) C79_=_C126( C79 C126 ) \nC79_=_C127( C79 C127 ) C81_=_C104( C81 C104 ) C81_=_C152( C81 C152 ) C81_=_C153( C81 C153 ) C101_=_C104( C101 C104 ) C101_=_C112( C101 C112 ) \nC101_=_C126( C101 C126 ) C101_=_C127( C101 C127 ) C104_=_C152( C104 C152 ) C104_=_C153( C104 C153 ) C112_=_C126( C112 C126 ) C112_=_C127( C112 C127 ) \nC126_=_C127( C126 C127 ) C126_=_C153( C126 C153 ) C130_=_C152( C130 C152 ) C130_=_C157( C130 C157 ) C130_=_C161( C130 C161 ) C130_=_C164( C130 C164 ) \nC130_=_C167( C130 C167 ) C130_=_C171( C130 C171 ) C148_=_C166( C148 C166 ) C148_=_C167( C148 C167 ) C148_=_C168( C148 C168 ) C148_=_C169( C148 C169 ) \nC152_=_C153( C152 C153 ) C152_=_C157( C152 C157 ) C152_=_C161( C152 C161 ) C152_=_C164( C152 C164 ) C152_=_C167( C152 C167 ) C152_=_C171( C152 C171 ) \nC157_=_C161( C157 C161 ) C157_=_C164( C157 C164 ) C157_=_C167( C157 C167 ) C157_=_C171( C157 C171 ) C161_=_C164( C161 C164 ) C161_=_C167( C161 C167 ) \nC161_=_C171( C161 C171 ) C164_=_C167( C164 C167 ) C164_=_C171( C164 C171 ) C166_=_C167( C166 C167 ) C166_=_C168( C166 C168 ) C166_=_C169( C166 C169 ) \nC167_=_C168( C167 C168 ) C167_=_C169( C167 C169 ) C167_=_C171( C167 C171 ) C168_=_C169( C168 C169 ) "];30-&gt;37[label="34: C1 C4 C10 C11 C12 \nC13 C14 C15 C17 C18 C19 \nC27 C40 C47 C51 C62 C66 \nC79 C81 C101 C104 C112 C126 \nC127 C130 C148 C153 C157 C161 \nC164 C166 C168 C169 C171 \n112: C1_=_C4 ,C1_=_C10 ,C1_=_C27 ,C4_=_C171 ,C10_=_C11 ,\nC10_=_C12 ,C10_=_C13 ,C10_=_C14 ,C10_=_C15 ,C10_=_C17 ,C10_=_C18 ,\nC10_=_C19 ,C10_=_C27 ,C11_=_C12 ,C11_=_C13 ,C11_=_C14 ,C11_=_C15 ,\nC11_=_C17 ,C11_=_C18 ,C11_=_C19 ,C12_=_C13 ,C12_=_C14 ,C12_=_C15 ,\nC12_=_C17 ,C12_=_C18 ,C12_=_C19 ,C12_=_C62 ,C12_=_C66 ,C13_=_C14 ,\nC13_=_C15 ,C13_=_C17 ,C13_=_C18 ,C13_=_C19 ,C13_=_C79 ,C13_=_C81 ,\nC14_=_C15 ,C14_=_C17 ,C14_=_C18 ,C14_=_C19 ,C15_=_C17 ,C15_=_C18 ,\nC15_=_C19 ,C17_=_C18 ,C17_=_C19 ,C17_=_C157 ,C18_=_C19 ,C18_=_C166 ,\nC27_=_C40 ,C27_=_C130 ,C27_=_C157 ,C27_=_C161 ,C27_=_C164 ,C27_=_C171 ,\nC40_=_C130 ,C40_=_C157 ,C40_=_C161 ,C40_=_C164 ,C40_=_C171 ,C47_=_C51 ,\nC47_=_C62 ,C47_=_C79 ,C47_=_C101 ,C47_=_C112 ,C47_=_C126 ,C47_=_C127 ,\nC51_=_C66 ,C51_=_C148 ,C51_=_C166 ,C51_=_C168 ,C51_=_C169 ,C62_=_C66 ,\nC62_=_C79 ,C62_=_C101 ,C62_=_C112 ,C62_=_C126 ,C62_=_C127 ,C66_=_C148 ,\nC66_=_C166 ,C66_=_C168 ,C66_=_C169 ,C79_=_C81 ,C79_=_C101 ,C79_=_C112 ,\nC79_=_C126 ,C79_=_C127 ,C81_=_C104 ,C81_=_C153 ,C101_=_C104 ,C101_=_C112 ,\nC101_=_C126 ,C101_=_C127 ,C104_=_C153 ,C112_=_C126 ,C112_=_C127 ,C126_=_C127 ,\nC126_=_C153 ,C130_=_C157 ,C130_=_C161 ,C130_=_C164 ,C130_=_C171 ,C148_=_C166 ,\nC148_=_C168 ,C148_=_C169 ,C157_=_C161 ,C157_=_C164 ,C157_=_C171 ,C161_=_C164 ,\nC161_=_C171 ,C164_=_C171 ,C166_=_C168 ,C166_=_C169 ,C168_=_C169 ,"];38[shape=box, label="id:38 level: 3\n44: C11 C14 C18 C32 C39 \nC43 C44 C45 C47 C48 C49 \nC50 C51 C52 C53 C54 C55 \nC57 C59 C82 C85 C88 C90 \nC100 C101 C102 C103 C104 C107 \nC108 C116 C119 C120 C121 C123 \nC124 C129 C141 C147 C155 C164 \nC165 C166 C170 \n173: C11_=_C14( C11 C14 ) C11_=_C18( C11 C18 ) C11_=_C32( C11 C32 ) C11_=_C55( C11 C55 ) C11_=_C57( C11 C57 ) \nC11_=_C59( C11 C59 ) C14_=_C18( C14 C18 ) C14_=_C100( C14 C100 ) C14_=_C108( C14 C108 ) C14_=_C119( C14 C119 ) C14_=_C120( C14 C120 ) \nC14_=_C121( C14 C121 ) C14_=_C123( C14 C123 ) C14_=_C124( C14 C124 ) C18_=_C82( C18 C82 ) C18_=_C121( C18 C121 ) C18_=_C141( C18 C141 ) \nC18_=_C166( C18 C166 ) C18_=_C170( C18 C170 ) C32_=_C39( C32 C39 ) C32_=_C55( C32 C55 ) C32_=_C57( C32 C57 ) C32_=_C59( C32 C59 ) \nC39_=_C120( C39 C120 ) C39_=_C129( C39 C129 ) C39_=_C164( C39 C164 ) C39_=_C165( C39 C165 ) C43_=_C44( C43 C44 ) C43_=_C45( C43 C45 ) \nC43_=_C47( C43 C47 ) C43_=_C48( C43 C48 ) C43_=_C49( C43 C49 ) C43_=_C50( C43 C50 ) C43_=_C51( C43 C51 ) C43_=_C52( C43 C52 ) \nC43_=_C53( C43 C53 ) C43_=_C54( C43 C54 ) C43_=_C85( C43 C85 ) C43_=_C100( C43 C100 ) C43_=_C101( C43 C101 ) C43_=_C102( C43 C102 ) \nC43_=_C103( C43 C103 ) C43_=_C104( C43 C104 ) C43_=_C107( C43 C107 ) C44_=_C45( C44 C45 ) C44_=_C47( C44 C47 ) C44_=_C48( C44 C48 ) \nC44_=_C49( C44 C49 ) C44_=_C50( C44 C50 ) C44_=_C51( C44 C51 ) C44_=_C52( C44 C52 ) C44_=_C53( C44 C53 ) C44_=_C54( C44 C54 ) \nC44_=_C108( C44 C108 ) C45_=_C47( C45 C47 ) C45_=_C48( C45 C48 ) C45_=_C49( C45 C49 ) C45_=_C50( C45 C50 ) C45_=_C51( C45 C51 ) \nC45_=_C52( C45 C52 ) C45_=_C53( C45 C53 ) C45_=_C54( C45 C54 ) C45_=_C116( C45 C116 ) C47_=_C48( C47 C48 ) C47_=_C49( C47 C49 ) \nC47_=_C50( C47 C50 ) C47_=_C51( C47 C51 ) C47_=_C52( C47 C52 ) C47_=_C53( C47 C53 ) C47_=_C54( C47 C54 ) C47_=_C101( C47 C101 ) \nC48_=_C49( C48 C49 ) C48_=_C50( C48 C50 ) C48_=_C51( C48 C51 ) C48_=_C52( C48 C52 ) C48_=_C53( C48 C53 ) C48_=_C54( C48 C54 ) \nC48_=_C103( C48 C103 ) C49_=_C50( C49 C50 ) C49_=_C51( C49 C51 ) C49_=_C52( C49 C52 ) C49_=_C53( C49 C53 ) C49_=_C54( C49 C54 ) \nC50_=_C51( C50 C51 ) C50_=_C52( C50 C52 ) C50_=_C53( C50 C53 ) C50_=_C54( C50 C54 ) C50_=_C141( C50 C141 ) C51_=_C52( C51 C52 ) \nC51_=_C53( C51 C53 ) C51_=_C54( C51 C54 ) C51_=_C166( C51 C166 ) C52_=_C53( C52 C53 ) C52_=_C54( C52 C54 ) C52_=_C170( C52 C170 ) \nC53_=_C54( C53 C54 ) C53_=_C124( C53 C124 ) C55_=_C57( C55 C57 ) C55_=_C59( C55 C59 ) C55_=_C85( C55 C85 ) C55_=_C88( C55 C88 ) \nC55_=_C90( C55 C90 ) C57_=_C59( C57 C59 ) C82_=_C121( C82 C121 ) C82_=_C141( C82 C141 ) C82_=_C166( C82 C166 ) C82_=_C170( C82 C170 ) \nC85_=_C88( C85 C88 ) C85_=_C90( C85 C90 ) C85_=_C100( C85 C100 ) C85_=_C101( C85 C101 ) C85_=_C102( C85 C102 ) C85_=_C103( C85 C103 ) \nC85_=_C104( C85 C104 ) C85_=_C107( C85 C107 ) C88_=_C90( C88 C90 ) C88_=_C116( C88 C116 ) C88_=_C147( C88 C147 ) C88_=_C155( C88 C155 ) \nC100_=_C101( C100 C101 ) C100_=_C102( C100 C102 ) C100_=_C103( C100 C103 ) C100_=_C104( C100 C104</w:t>
      </w:r>
    </w:p>
    <w:p>
      <w:pPr>
        <w:pStyle w:val="PreformattedText"/>
        <w:bidi w:val="0"/>
        <w:spacing w:before="0" w:after="0"/>
        <w:jc w:val="left"/>
        <w:rPr/>
      </w:pPr>
      <w:r>
        <w:rPr/>
        <w:t xml:space="preserve"> </w:t>
      </w:r>
      <w:r>
        <w:rPr/>
        <w:t>) C100_=_C107( C100 C107 ) C100_=_C108( C100 C108 ) \nC100_=_C119( C100 C119 ) C100_=_C120( C100 C120 ) C100_=_C121( C100 C121 ) C100_=_C123( C100 C123 ) C100_=_C124( C100 C124 ) C101_=_C102( C101 C102 ) \nC101_=_C103( C101 C103 ) C101_=_C104( C101 C104 ) C101_=_C107( C101 C107 ) C102_=_C103( C102 C103 ) C102_=_C104( C102 C104 ) C102_=_C107( C102 C107 ) \nC102_=_C129( C102 C129 ) C103_=_C104( C103 C104 ) C103_=_C107( C103 C107 ) C104_=_C107( C104 C107 ) C108_=_C119( C108 C119 ) C108_=_C120( C108 C120 ) \nC108_=_C121( C108 C121 ) C108_=_C123( C108 C123 ) C108_=_C124( C108 C124 ) C116_=_C147( C116 C147 ) C116_=_C155( C116 C155 ) C119_=_C120( C119 C120 ) \nC119_=_C121( C119 C121 ) C119_=_C123( C119 C123 ) C119_=_C124( C119 C124 ) C119_=_C147( C119 C147 ) C120_=_C121( C120 C121 ) C120_=_C123( C120 C123 ) \nC120_=_C124( C120 C124 ) C120_=_C129( C120 C129 ) C120_=_C164( C120 C164 ) C120_=_C165( C120 C165 ) C121_=_C123( C121 C123 ) C121_=_C124( C121 C124 ) \nC121_=_C141( C121 C141 ) C121_=_C166( C121 C166 ) C121_=_C170( C121 C170 ) C123_=_C124( C123 C124 ) C123_=_C155( C123 C155 ) C129_=_C164( C129 C164 ) \nC129_=_C165( C129 C165 ) C141_=_C166( C141 C166 ) C141_=_C170( C141 C170 ) C147_=_C155( C147 C155 ) C164_=_C165( C164 C165 ) C166_=_C170( C166 C170 ) "];30-&gt;38[label="40: C11 C14 C18 C32 C39 \nC44 C45 C47 C48 C49 C50 \nC51 C52 C53 C54 C55 C57 \nC59 C82 C85 C88 C90 C101 \nC102 C103 C104 C107 C108 C116 \nC119 C123 C124 C129 C141 C147 \nC155 C164 C165 C166 C170 \n123: C11_=_C14 ,C11_=_C18 ,C11_=_C32 ,C11_=_C55 ,C11_=_C57 ,\nC11_=_C59 ,C14_=_C18 ,C14_=_C108 ,C14_=_C119 ,C14_=_C123 ,C14_=_C124 ,\nC18_=_C82 ,C18_=_C141 ,C18_=_C166 ,C18_=_C170 ,C32_=_C39 ,C32_=_C55 ,\nC32_=_C57 ,C32_=_C59 ,C39_=_C129 ,C39_=_C164 ,C39_=_C165 ,C44_=_C45 ,\nC44_=_C47 ,C44_=_C48 ,C44_=_C49 ,C44_=_C50 ,C44_=_C51 ,C44_=_C52 ,\nC44_=_C53 ,C44_=_C54 ,C44_=_C108 ,C45_=_C47 ,C45_=_C48 ,C45_=_C49 ,\nC45_=_C50 ,C45_=_C51 ,C45_=_C52 ,C45_=_C53 ,C45_=_C54 ,C45_=_C116 ,\nC47_=_C48 ,C47_=_C49 ,C47_=_C50 ,C47_=_C51 ,C47_=_C52 ,C47_=_C53 ,\nC47_=_C54 ,C47_=_C101 ,C48_=_C49 ,C48_=_C50 ,C48_=_C51 ,C48_=_C52 ,\nC48_=_C53 ,C48_=_C54 ,C48_=_C103 ,C49_=_C50 ,C49_=_C51 ,C49_=_C52 ,\nC49_=_C53 ,C49_=_C54 ,C50_=_C51 ,C50_=_C52 ,C50_=_C53 ,C50_=_C54 ,\nC50_=_C141 ,C51_=_C52 ,C51_=_C53 ,C51_=_C54 ,C51_=_C166 ,C52_=_C53 ,\nC52_=_C54 ,C52_=_C170 ,C53_=_C54 ,C53_=_C124 ,C55_=_C57 ,C55_=_C59 ,\nC55_=_C85 ,C55_=_C88 ,C55_=_C90 ,C57_=_C59 ,C82_=_C141 ,C82_=_C166 ,\nC82_=_C170 ,C85_=_C88 ,C85_=_C90 ,C85_=_C101 ,C85_=_C102 ,C85_=_C103 ,\nC85_=_C104 ,C85_=_C107 ,C88_=_C90 ,C88_=_C116 ,C88_=_C147 ,C88_=_C155 ,\nC101_=_C102 ,C101_=_C103 ,C101_=_C104 ,C101_=_C107 ,C102_=_C103 ,C102_=_C104 ,\nC102_=_C107 ,C102_=_C129 ,C103_=_C104 ,C103_=_C107 ,C104_=_C107 ,C108_=_C119 ,\nC108_=_C123 ,C108_=_C124 ,C116_=_C147 ,C116_=_C155 ,C119_=_C123 ,C119_=_C124 ,\nC119_=_C147 ,C123_=_C124 ,C123_=_C155 ,C129_=_C164 ,C129_=_C165 ,C141_=_C166 ,\nC141_=_C170 ,C147_=_C155 ,C164_=_C165 ,C166_=_C170 ,"];39[shape=box, label="id:39 level: 4\n12: C71 C75 C99 C115 C119 \nC132 C139 C147 C148 C149 C150 \nC168 \n40: C71_=_C75( C71 C75 ) C71_=_C115( C71 C115 ) C71_=_C119( C71 C119 ) C71_=_C139( C71 C139 ) C71_=_C147( C71 C147 ) \nC71_=_C148( C71 C148 ) C71_=_C149( C71 C149 ) C71_=_C150( C71 C150 ) C75_=_C99( C75 C99 ) C75_=_C132( C75 C132 ) C75_=_C149( C75 C149 ) \nC75_=_C168( C75 C168 ) C99_=_C132( C99 C132 ) C99_=_C149( C99 C149 ) C99_=_C168( C99 C168 ) C115_=_C119( C115 C119 ) C115_=_C139( C115 C139 ) \nC115_=_C147( C115 C147 ) C115_=_C148( C115 C148 ) C115_=_C149( C115 C149 ) C115_=_C150( C115 C150 ) C119_=_C139( C119 C139 ) C119_=_C147( C119 C147 ) \nC119_=_C148( C119 C148 ) C119_=_C149( C119 C149 ) C119_=_C150( C119 C150 ) C132_=_C149( C132 C149 ) C132_=_C168( C132 C168 ) C139_=_C147( C139 C147 ) \nC139_=_C148( C139 C148 ) C139_=_C149( C139 C149 ) C139_=_C150( C139 C150 ) C147_=_C148( C147 C148 ) C147_=_C149( C147 C149 ) C147_=_C150( C147 C150 ) \nC148_=_C149( C148 C149 ) C148_=_C150( C148 C150 ) C148_=_C168( C148 C168 ) C149_=_C150( C149 C150 ) C149_=_C168( C149 C168 ) "];31-&gt;39[label="11: C71 C75 C99 C115 C119 \nC132 C139 C147 C148 C150 C168 \n29: C71_=_C75 ,C71_=_C115 ,C71_=_C119 ,C71_=_C139 ,C71_=_C147 ,\nC71_=_C148 ,C71_=_C150 ,C75_=_C99 ,C75_=_C132 ,C75_=_C168 ,C99_=_C132 ,\nC99_=_C168 ,C115_=_C119 ,C115_=_C139 ,C115_=_C147 ,C115_=_C148 ,C115_=_C150 ,\nC119_=_C139 ,C119_=_C147 ,C119_=_C148 ,C119_=_C150 ,C132_=_C168 ,C139_=_C147 ,\nC139_=_C148 ,C139_=_C150 ,C147_=_C148 ,C147_=_C150 ,C148_=_C150 ,C148_=_C168 ,"];40[shape=box, label="id:40 level: 4\n16: C5 C7 C8 C9 C24 \nC25 C49 C65 C80 C95 C137 \nC138 C139 C140 C145 C146 \n45: C5_=_C7( C5 C7 ) C5_=_C8( C5 C8 ) C5_=_C9( C5 C9 ) C7_=_C8( C7 C8 ) C7_=_C9( C7 C9 ) \nC8_=_C9( C8 C9 ) C8_=_C145( C8 C145 ) C24_=_C25( C24 C25 ) C24_=_C49( C24 C49 ) C24_=_C65( C24 C65 ) C24_=_C137( C24 C137 ) \nC24_=_C138( C24 C138 ) C24_=_C139( C24 C139 ) C24_=_C140( C24 C140 ) C25_=_C80( C25 C80 ) C25_=_C95( C25 C95 ) C25_=_C138( C25 C138 ) \nC25_=_C145( C25 C145 ) C25_=_C146( C25 C146 ) C49_=_C65( C49 C65 ) C49_=_C137( C49 C137 ) C49_=_C138( C49 C138 ) C49_=_C139( C49 C139 ) \nC49_=_C140( C49 C140 ) C65_=_C137( C65 C137 ) C65_=_C138( C65 C138 ) C65_=_C139( C65 C139 ) C65_=_C140( C65 C140 ) C80_=_C95( C80 C95 ) \nC80_=_C138( C80 C138 ) C80_=_C145( C80 C145 ) C80_=_C146( C80 C146 ) C95_=_C138( C95 C138 ) C95_=_C145( C95 C145 ) C95_=_C146( C95 C146 ) \nC137_=_C138( C137 C138 ) C137_=_C139( C137 C139 ) C137_=_C140( C137 C140 ) C138_=_C139( C138 C139 ) C138_=_C140( C138 C140 ) C138_=_C145( C138 C145 ) \nC138_=_C146( C138 C146 ) C139_=_C140( C139 C140 ) C140_=_C146( C140 C146 ) C145_=_C146( C145 C146 ) "];32-&gt;40[label="15: C5 C7 C8 C9 C24 \nC25 C49 C65 C80 C95 C137 \nC139 C140 C145 C146 \n34: C5_=_C7 ,C5_=_C8 ,C5_=_C9 ,C7_=_C8 ,C7_=_C9 ,\nC8_=_C9 ,C8_=_C145 ,C24_=_C25 ,C24_=_C49 ,C24_=_C65 ,C24_=_C137 ,\nC24_=_C139 ,C24_=_C140 ,C25_=_C80 ,C25_=_C95 ,C25_=_C145 ,C25_=_C146 ,\nC49_=_C65 ,C49_=_C137 ,C49_=_C139 ,C49_=_C140 ,C65_=_C137 ,C65_=_C139 ,\nC65_=_C140 ,C80_=_C95 ,C80_=_C145 ,C80_=_C146 ,C95_=_C145 ,C95_=_C146 ,\nC137_=_C139 ,C137_=_C140 ,C139_=_C140 ,C140_=_C146 ,C145_=_C146 ,"];41[shape=box, label="id:41 level: 4\n14: C15 C26 C38 C48 C57 \nC64 C103 C114 C134 C135 C136 \nC156 C161 C162 \n52: C15_=_C38( C15 C38 ) C15_=_C48( C15 C48 ) C15_=_C64( C15 C64 ) C15_=_C103( C15 C103 ) C15_=_C114( C15 C114 ) \nC15_=_C134( C15 C134 ) C15_=_C135( C15 C135 ) C15_=_C136( C15 C136 ) C26_=_C57( C26 C57 ) C26_=_C135( C26 C135 ) C26_=_C156( C26 C156 ) \nC26_=_C161( C26 C161 ) C26_=_C162( C26 C162 ) C38_=_C48( C38 C48 ) C38_=_C64( C38 C64 ) C38_=_C103( C38 C103 ) C38_=_C114( C38 C114 ) \nC38_=_C134( C38 C134 ) C38_=_C135( C38 C135 ) C38_=_C136( C38 C136 ) C48_=_C64( C48 C64 ) C48_=_C103( C48 C103 ) C48_=_C114( C48 C114 ) \nC48_=_C134( C48 C134 ) C48_=_C135( C48 C135 ) C48_=_C136( C48 C136 ) C57_=_C135( C57 C135 ) C57_=_C156( C57 C156 ) C57_=_C161( C57 C161 ) \nC57_=_C162( C57 C162 ) C64_=_C103( C64 C103 ) C64_=_C114( C64 C114 ) C64_=_C134( C64 C134 ) C64_=_C135( C64 C135 ) C64_=_C136( C64 C136 ) \nC103_=_C114( C103 C114 ) C103_=_C134( C103 C134 ) C103_=_C135( C103 C135 ) C103_=_C136( C103 C136 ) C114_=_C134( C114 C134 ) C114_=_C135( C114 C135 ) \nC114_=_C136( C114 C136 ) C134_=_C135( C134 C135 ) C134_=_C136( C134 C136 ) C134_=_C156( C134 C156 ) C135_=_C136( C135 C136 ) C135_=_C156( C135 C156 ) \nC135_=_C161( C135 C161 ) C135_=_C162( C135 C162 ) C156_=_C161( C156 C161 ) C156_=_C162( C156 C162 ) C161_=_C162( C161 C162 ) "];33-&gt;41[label="13: C15 C26 C38 C48 C57 \nC64 C103 C114 C134 C136 C156 \nC161 C162 \n39: C15_=_C38 ,C15_=_C48 ,C15_=_C64 ,C15_=_C103 ,C15_=_C114 ,\nC15_=_C134 ,C15_=_C136 ,C26_=_C57 ,C26_=_C156 ,C26_=_C161 ,C26_=_C162 ,\nC38_=_C48 ,C38_=_C64 ,C38_=_C103 ,C38_=_C114 ,C38_=_C134 ,C38_=_C136 ,\nC48_=_C64 ,C48_=_C103 ,C48_=_C114 ,C48_=_C134 ,C48_=_C136 ,C57_=_C156 ,\nC57_=_C161 ,C57_=_C162 ,C64_=_C103 ,C64_=_C114 ,C64_=_C134 ,C64_=_C136 ,\nC103_=_C114 ,C103_=_C134 ,C103_=_C136 ,C114_=_C134 ,C114_=_C136 ,C134_=_C136 ,\nC134_=_C156 ,C156_=_C161 ,C156_=_C162 ,C161_=_C162 ,"];42[shape=box, label="id:42 level: 4\n19: C13 C21 C34 C36 C77 \nC78 C79 C80 C81 C82 C83 \nC84 C93 C94 C95 C96 C97 \nC98 C99 \n94: C13_=_C21( C13 C21 ) C13_=_C34( C13 C34 ) C13_=_C77( C13 C77 ) C13_=_C78( C13 C78 ) C13_=_C79( C13 C79 ) \nC13_=_C80( C13 C80 ) C13_=_C81( C13 C81 ) C13_=_C82( C13 C82 ) C13_=_C83( C13 C83 ) C21_=_C34( C21 C34 ) C21_=_C77( C21 C77 ) \nC21_=_C78( C21 C78 ) C21_=_C79( C21 C79 ) C21_=_C80( C21 C80 ) C21_=_C81( C21 C81 ) C21_=_C82( C21 C82 ) C21_=_C83( C21 C83 ) \nC34_=_C36( C34 C36 ) C34_=_C77( C34 C77 ) C34_=_C78( C34 C78 ) C34_=_C79( C34 C79 ) C34_=_C80( C34 C80 ) C34_=_C81( C34 C81 ) \nC34_=_C82( C34 C82 ) C34_=_C83( C34 C83 ) C36_=_C77( C36 C77 ) C36_=_C84( C36 C84 ) C36_=_C93( C36 C93 ) C36_=_C94( C36 C94 ) \nC36_=_C95( C36 C95 ) C36_=_C96( C36 C96 ) C36_=_C97( C36 C97 ) C36_=_C98( C36 C98 ) C36_=_C99( C36 C99 ) C77_=_C78( C77 C78 ) \nC77_=_C79( C77 C79 ) C77_=_C80( C77 C80 ) C77_=_C81( C77 C81 ) C77_=_C82( C77 C82 ) C77_=_C83( C77 C83 ) C77_=_C84( C77 C84 ) \nC77_=_C93( C77 C93 ) C77_=_C94( C77 C94 ) C77_=_C95( C77 C95 ) C77_=_C96( C77 C96 ) C77_=_C97( C77 C97 ) C77_=_C98( C77 C98 ) \nC77_=_C99( C77 C99 ) C78_=_C79( C78 C79 ) C78_=_C80( C78 C80 ) C78_=_C81( C78 C81 ) C78_=_C82( C78 C82 ) C78_=_C83( C78 C83 ) \nC78_=_C93( C78 C93 ) C79_=_C80( C79 C80 ) C79_=_C81( C79 C81 ) C79_=_C82( C79 C82 ) C79_=_C83( C79 C83 ) C80_=_C81( C80 C81 ) \nC80_=_C82( C80 C82 ) C80_=_C83( C80 C83 ) C80_=_C95( C80 C95 ) C81_=_C82( C81 C82 ) C81_=_C83( C81 C83 ) C82_=_C83( C82 C83 ) \nC83_=_C97( C83 C97 ) C84_=_C93( C84 C93 ) C84_=_C94( C84 C94 ) C84_=_C95( C84 C95 ) C84_=_C96( C84 C96 ) C84_=_C97( C84 C97 ) \nC84_=_C98( C84 C98 ) C84_=_C99( C84 C99 ) C93_=_C94( C93 C94 ) C93_=_C95( C93 C95 ) C93_=_C96( C93 C96 ) C93_=_C97( C93 C97 ) \nC93_=_C98( C93 C98 ) C93_=_C99( C93 C99 ) C94_=_C95( C94 C95 ) C94_=_C96(</w:t>
      </w:r>
    </w:p>
    <w:p>
      <w:pPr>
        <w:pStyle w:val="PreformattedText"/>
        <w:bidi w:val="0"/>
        <w:spacing w:before="0" w:after="0"/>
        <w:jc w:val="left"/>
        <w:rPr/>
      </w:pPr>
      <w:r>
        <w:rPr/>
        <w:t xml:space="preserve"> </w:t>
      </w:r>
      <w:r>
        <w:rPr/>
        <w:t>C94 C96 ) C94_=_C97( C94 C97 ) C94_=_C98( C94 C98 ) \nC94_=_C99( C94 C99 ) C95_=_C96( C95 C96 ) C95_=_C97( C95 C97 ) C95_=_C98( C95 C98 ) C95_=_C99( C95 C99 ) C96_=_C97( C96 C97 ) \nC96_=_C98( C96 C98 ) C96_=_C99( C96 C99 ) C97_=_C98( C97 C98 ) C97_=_C99( C97 C99 ) C98_=_C99( C98 C99 ) "];35-&gt;42[label="18: C13 C21 C34 C36 C78 \nC79 C80 C81 C82 C83 C84 \nC93 C94 C95 C96 C97 C98 \nC99 \n76: C13_=_C21 ,C13_=_C34 ,C13_=_C78 ,C13_=_C79 ,C13_=_C80 ,\nC13_=_C81 ,C13_=_C82 ,C13_=_C83 ,C21_=_C34 ,C21_=_C78 ,C21_=_C79 ,\nC21_=_C80 ,C21_=_C81 ,C21_=_C82 ,C21_=_C83 ,C34_=_C36 ,C34_=_C78 ,\nC34_=_C79 ,C34_=_C80 ,C34_=_C81 ,C34_=_C82 ,C34_=_C83 ,C36_=_C84 ,\nC36_=_C93 ,C36_=_C94 ,C36_=_C95 ,C36_=_C96 ,C36_=_C97 ,C36_=_C98 ,\nC36_=_C99 ,C78_=_C79 ,C78_=_C80 ,C78_=_C81 ,C78_=_C82 ,C78_=_C83 ,\nC78_=_C93 ,C79_=_C80 ,C79_=_C81 ,C79_=_C82 ,C79_=_C83 ,C80_=_C81 ,\nC80_=_C82 ,C80_=_C83 ,C80_=_C95 ,C81_=_C82 ,C81_=_C83 ,C82_=_C83 ,\nC83_=_C97 ,C84_=_C93 ,C84_=_C94 ,C84_=_C95 ,C84_=_C96 ,C84_=_C97 ,\nC84_=_C98 ,C84_=_C99 ,C93_=_C94 ,C93_=_C95 ,C93_=_C96 ,C93_=_C97 ,\nC93_=_C98 ,C93_=_C99 ,C94_=_C95 ,C94_=_C96 ,C94_=_C97 ,C94_=_C98 ,\nC94_=_C99 ,C95_=_C96 ,C95_=_C97 ,C95_=_C98 ,C95_=_C99 ,C96_=_C97 ,\nC96_=_C98 ,C96_=_C99 ,C97_=_C98 ,C97_=_C99 ,C98_=_C99 ,"];43[shape=box, label="id:43 level: 4\n21: C20 C32 C33 C34 C35 \nC36 C37 C38 C39 C40 C41 \nC55 C84 C85 C86 C87 C88 \nC89 C90 C91 C92 \n113: C20_=_C32( C20 C32 ) C20_=_C33( C20 C33 ) C20_=_C34( C20 C34 ) C20_=_C35( C20 C35 ) C20_=_C36( C20 C36 ) \nC20_=_C37( C20 C37 ) C20_=_C38( C20 C38 ) C20_=_C39( C20 C39 ) C20_=_C40( C20 C40 ) C20_=_C41( C20 C41 ) C32_=_C33( C32 C33 ) \nC32_=_C34( C32 C34 ) C32_=_C35( C32 C35 ) C32_=_C36( C32 C36 ) C32_=_C37( C32 C37 ) C32_=_C38( C32 C38 ) C32_=_C39( C32 C39 ) \nC32_=_C40( C32 C40 ) C32_=_C41( C32 C41 ) C32_=_C55( C32 C55 ) C33_=_C34( C33 C34 ) C33_=_C35( C33 C35 ) C33_=_C36( C33 C36 ) \nC33_=_C37( C33 C37 ) C33_=_C38( C33 C38 ) C33_=_C39( C33 C39 ) C33_=_C40( C33 C40 ) C33_=_C41( C33 C41 ) C34_=_C35( C34 C35 ) \nC34_=_C36( C34 C36 ) C34_=_C37( C34 C37 ) C34_=_C38( C34 C38 ) C34_=_C39( C34 C39 ) C34_=_C40( C34 C40 ) C34_=_C41( C34 C41 ) \nC35_=_C36( C35 C36 ) C35_=_C37( C35 C37 ) C35_=_C38( C35 C38 ) C35_=_C39( C35 C39 ) C35_=_C40( C35 C40 ) C35_=_C41( C35 C41 ) \nC35_=_C55( C35 C55 ) C35_=_C84( C35 C84 ) C35_=_C85( C35 C85 ) C35_=_C86( C35 C86 ) C35_=_C87( C35 C87 ) C35_=_C88( C35 C88 ) \nC35_=_C89( C35 C89 ) C35_=_C90( C35 C90 ) C35_=_C91( C35 C91 ) C35_=_C92( C35 C92 ) C36_=_C37( C36 C37 ) C36_=_C38( C36 C38 ) \nC36_=_C39( C36 C39 ) C36_=_C40( C36 C40 ) C36_=_C41( C36 C41 ) C36_=_C84( C36 C84 ) C37_=_C38( C37 C38 ) C37_=_C39( C37 C39 ) \nC37_=_C40( C37 C40 ) C37_=_C41( C37 C41 ) C37_=_C86( C37 C86 ) C38_=_C39( C38 C39 ) C38_=_C40( C38 C40 ) C38_=_C41( C38 C41 ) \nC39_=_C40( C39 C40 ) C39_=_C41( C39 C41 ) C40_=_C41( C40 C41 ) C55_=_C84( C55 C84 ) C55_=_C85( C55 C85 ) C55_=_C86( C55 C86 ) \nC55_=_C87( C55 C87 ) C55_=_C88( C55 C88 ) C55_=_C89( C55 C89 ) C55_=_C90( C55 C90 ) C55_=_C91( C55 C91 ) C55_=_C92( C55 C92 ) \nC84_=_C85( C84 C85 ) C84_=_C86( C84 C86 ) C84_=_C87( C84 C87 ) C84_=_C88( C84 C88 ) C84_=_C89( C84 C89 ) C84_=_C90( C84 C90 ) \nC84_=_C91( C84 C91 ) C84_=_C92( C84 C92 ) C85_=_C86( C85 C86 ) C85_=_C87( C85 C87 ) C85_=_C88( C85 C88 ) C85_=_C89( C85 C89 ) \nC85_=_C90( C85 C90 ) C85_=_C91( C85 C91 ) C85_=_C92( C85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9_=_C90( C89 C90 ) C89_=_C91( C89 C91 ) C89_=_C92( C89 C92 ) C90_=_C91( C90 C91 ) C90_=_C92( C90 C92 ) C91_=_C92( C91 C92 ) "];35-&gt;43[label="20: C20 C32 C33 C34 C36 \nC37 C38 C39 C40 C41 C55 \nC84 C85 C86 C87 C88 C89 \nC90 C91 C92 \n93: C20_=_C32 ,C20_=_C33 ,C20_=_C34 ,C20_=_C36 ,C20_=_C37 ,\nC20_=_C38 ,C20_=_C39 ,C20_=_C40 ,C20_=_C41 ,C32_=_C33 ,C32_=_C34 ,\nC32_=_C36 ,C32_=_C37 ,C32_=_C38 ,C32_=_C39 ,C32_=_C40 ,C32_=_C41 ,\nC32_=_C55 ,C33_=_C34 ,C33_=_C36 ,C33_=_C37 ,C33_=_C38 ,C33_=_C39 ,\nC33_=_C40 ,C33_=_C41 ,C34_=_C36 ,C34_=_C37 ,C34_=_C38 ,C34_=_C39 ,\nC34_=_C40 ,C34_=_C41 ,C36_=_C37 ,C36_=_C38 ,C36_=_C39 ,C36_=_C40 ,\nC36_=_C41 ,C36_=_C84 ,C37_=_C38 ,C37_=_C39 ,C37_=_C40 ,C37_=_C41 ,\nC37_=_C86 ,C38_=_C39 ,C38_=_C40 ,C38_=_C41 ,C39_=_C40 ,C39_=_C41 ,\nC40_=_C41 ,C55_=_C84 ,C55_=_C85 ,C55_=_C86 ,C55_=_C87 ,C55_=_C88 ,\nC55_=_C89 ,C55_=_C90 ,C55_=_C91 ,C55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44[shape=box, label="id:44 level: 4\n23: C19 C31 C53 C59 C83 \nC91 C97 C124 C126 C133 C140 \nC144 C146 C150 C153 C159 C160 \nC173 C175 C176 C177 C178 C179 \n135: C19_=_C31( C19 C31 ) C19_=_C59( C19 C59 ) C19_=_C133( C19 C133 ) C19_=_C140( C19 C140 ) C19_=_C144( C19 C144 ) \nC19_=_C146( C19 C146 ) C19_=_C150( C19 C150 ) C19_=_C160( C19 C160 ) C19_=_C175( C19 C175 ) C19_=_C178( C19 C178 ) C19_=_C179( C19 C179 ) \nC31_=_C59( C31 C59 ) C31_=_C133( C31 C133 ) C31_=_C140( C31 C140 ) C31_=_C144( C31 C144 ) C31_=_C146( C31 C146 ) C31_=_C150( C31 C150 ) \nC31_=_C160( C31 C160 ) C31_=_C175( C31 C175 ) C31_=_C178( C31 C178 ) C31_=_C179( C31 C179 ) C53_=_C83( C53 C83 ) C53_=_C91( C53 C91 ) \nC53_=_C97( C53 C97 ) C53_=_C124( C53 C124 ) C53_=_C126( C53 C126 ) C53_=_C153( C53 C153 ) C53_=_C159( C53 C159 ) C53_=_C173( C53 C173 ) \nC53_=_C176( C53 C176 ) C53_=_C177( C53 C177 ) C53_=_C178( C53 C178 ) C59_=_C133( C59 C133 ) C59_=_C140( C59 C140 ) C59_=_C144( C59 C144 ) \nC59_=_C146( C59 C146 ) C59_=_C150( C59 C150 ) C59_=_C160( C59 C160 ) C59_=_C175( C59 C175 ) C59_=_C178( C59 C178 ) C59_=_C179( C59 C179 ) \nC83_=_C91( C83 C91 ) C83_=_C97( C83 C97 ) C83_=_C124( C83 C124 ) C83_=_C126( C83 C126 ) C83_=_C153( C83 C153 ) C83_=_C159( C83 C159 ) \nC83_=_C173( C83 C173 ) C83_=_C176( C83 C176 ) C83_=_C177( C83 C177 ) C83_=_C178( C83 C178 ) C91_=_C97( C91 C97 ) C91_=_C124( C91 C124 ) \nC91_=_C126( C91 C126 ) C91_=_C153( C91 C153 ) C91_=_C159( C91 C159 ) C91_=_C173( C91 C173 ) C91_=_C176( C91 C176 ) C91_=_C177( C91 C177 ) \nC91_=_C178( C91 C178 ) C97_=_C124( C97 C124 ) C97_=_C126( C97 C126 ) C97_=_C153( C97 C153 ) C97_=_C159( C97 C159 ) C97_=_C173( C97 C173 ) \nC97_=_C176( C97 C176 ) C97_=_C177( C97 C177 ) C97_=_C178( C97 C178 ) C124_=_C126( C124 C126 ) C124_=_C153( C124 C153 ) C124_=_C159( C124 C159 ) \nC124_=_C173( C124 C173 ) C124_=_C176( C124 C176 ) C124_=_C177( C124 C177 ) C124_=_C178( C124 C178 ) C126_=_C153( C126 C153 ) C126_=_C159( C126 C159 ) \nC126_=_C173( C126 C173 ) C126_=_C176( C126 C176 ) C126_=_C177( C126 C177 ) C126_=_C178( C126 C178 ) C133_=_C140( C133 C140 ) C133_=_C144( C133 C144 ) \nC133_=_C146( C133 C146 ) C133_=_C150( C133 C150 ) C133_=_C160( C133 C160 ) C133_=_C175( C133 C175 ) C133_=_C178( C133 C178 ) C133_=_C179( C133 C179 ) \nC140_=_C144( C140 C144 ) C140_=_C146( C140 C146 ) C140_=_C150( C140 C150 ) C140_=_C160( C140 C160 ) C140_=_C175( C140 C175 ) C140_=_C178( C140 C178 ) \nC140_=_C179( C140 C179 ) C144_=_C146( C144 C146 ) C144_=_C150( C144 C150 ) C144_=_C160( C144 C160 ) C144_=_C175( C144 C175 ) C144_=_C178( C144 C178 ) \nC144_=_C179( C144 C179 ) C146_=_C150( C146 C150 ) C146_=_C160( C146 C160 ) C146_=_C175( C146 C175 ) C146_=_C178( C146 C178 ) C146_=_C179( C146 C179 ) \nC150_=_C160( C150 C160 ) C150_=_C175( C150 C175 ) C150_=_C178( C150 C178 ) C150_=_C179( C150 C179 ) C153_=_C159( C153 C159 ) C153_=_C173( C153 C173 ) \nC153_=_C176( C153 C176 ) C153_=_C177( C153 C177 ) C153_=_C178( C153 C178 ) C159_=_C160( C159 C160 ) C159_=_C173( C159 C173 ) C159_=_C176( C159 C176 ) \nC159_=_C177( C159 C177 ) C159_=_C178( C159 C178 ) C160_=_C175( C160 C175 ) C160_=_C178( C160 C178 ) C160_=_C179( C160 C179 ) C173_=_C175( C173 C175 ) \nC173_=_C176( C173 C176 ) C173_=_C177( C173 C177 ) C173_=_C178( C173 C178 ) C175_=_C178( C175 C178 ) C175_=_C179( C175 C179 ) C176_=_C177( C176 C177 ) \nC176_=_C178( C176 C178 ) C177_=_C178( C177 C178 ) C177_=_C179( C177 C179 ) C178_=_C179( C178 C179 ) "];36-&gt;44[label="22: C19 C31 C53 C59 C83 \nC91 C97 C124 C126 C133 C140 \nC144 C146 C150 C153 C159 C160 \nC173 C175 C176 C177 C179 \n113: C19_=_C31 ,C19_=_C59 ,C19_=_C133 ,C19_=_C140 ,C19_=_C144 ,\nC19_=_C146 ,C19_=_C150 ,C19_=_C160 ,C19_=_C175 ,C19_=_C179 ,C31_=_C59 ,\nC31_=_C133 ,C31_=_C140 ,C31_=_C144 ,C31_=_C146 ,C31_=_C150 ,C31_=_C160 ,\nC31_=_C175 ,C31_=_C179 ,C53_=_C83 ,C53_=_C91 ,C53_=_C97 ,C53_=_C124 ,\nC53_=_C126 ,C53_=_C153 ,C53_=_C159 ,C53_=_C173 ,C53_=_C176 ,C53_=_C177 ,\nC59_=_C133 ,C59_=_C140 ,C59_=_C144 ,C59_=_C146 ,C59_=_C150 ,C59_=_C160 ,\nC59_=_C175 ,C59_=_C179 ,C83_=_C91 ,C83_=_C97 ,C83_=_C124 ,C83_=_C126 ,\nC83_=_C153 ,C83_=_C159 ,C83_=_C173 ,C83_=_C176 ,C83_=_C177 ,C91_=_C97 ,\nC91_=_C124 ,C91_=_C126 ,C91_=_C153 ,C91_=_C159 ,C91_=_C173 ,C91_=_C176 ,\nC91_=_C177 ,C97_=_C124 ,C97_=_C126 ,C97_=_C153 ,C97_=_C159 ,C97_=_C173 ,\nC97_=_C176 ,C97_=_C177 ,C124_=_C126 ,C124_=_C153 ,C124_=_C159 ,C124_=_C173 ,\nC124_=_C176 ,C124_=_C177 ,C126_=_C153 ,C126_=_C159 ,C126_=_C173 ,C126_=_C176 ,\nC126_=_C177 ,C133_=_C140 ,C133_=_C144 ,C133_=_C146 ,C133_=_C150 ,C133_=_C160 ,\nC133_=_C175 ,C133_=_C179 ,C140_=_C144 ,C140_=_C146 ,C140_=_C150 ,C140_=_C160 ,\nC140_=_C175 ,C140_=_C179 ,C144_=_C146 ,C144_=_C150 ,C144_=_C160 ,C144_=_C175 ,\nC144_=_C179 ,C146_=_C150 ,C146_=_C160 ,C146_=_C175 ,C146_=_C179 ,C150_=_C160 ,\nC150_=_C175 ,C150_=_C179 ,C153_=_C159 ,C153_=_C173 ,C153_=_C176 ,C153_=_C177 ,\nC159_=_C160 ,C159_=_C173 ,C159_=_C176 ,C159_=_C177 ,C160_=_C175 ,C160_=_C179 ,\nC173_=_C175</w:t>
      </w:r>
    </w:p>
    <w:p>
      <w:pPr>
        <w:pStyle w:val="PreformattedText"/>
        <w:bidi w:val="0"/>
        <w:spacing w:before="0" w:after="0"/>
        <w:jc w:val="left"/>
        <w:rPr/>
      </w:pPr>
      <w:r>
        <w:rPr/>
        <w:t xml:space="preserve"> </w:t>
      </w:r>
      <w:r>
        <w:rPr/>
        <w:t>,C173_=_C176 ,C173_=_C177 ,C175_=_C179 ,C176_=_C177 ,C177_=_C179 ,"];45[shape=box, label="id:45 level: 4\n25: C9 C29 C41 C44 C50 \nC68 C78 C87 C92 C93 C98 \nC107 C108 C109 C111 C127 C128 \nC137 C141 C142 C144 C165 C172 \nC174 C176 \n84: C9_=_C29( C9 C29 ) C9_=_C92( C9 C92 ) C9_=_C127( C9 C127 ) C9_=_C142( C9 C142 ) C9_=_C165( C9 C165 ) \nC9_=_C174( C9 C174 ) C9_=_C176( C9 C176 ) C29_=_C92( C29 C92 ) C29_=_C127( C29 C127 ) C29_=_C142( C29 C142 ) C29_=_C165( C29 C165 ) \nC29_=_C174( C29 C174 ) C29_=_C176( C29 C176 ) C41_=_C68( C41 C68 ) C41_=_C98( C41 C98 ) C41_=_C107( C41 C107 ) C41_=_C172( C41 C172 ) \nC44_=_C50( C44 C50 ) C44_=_C78( C44 C78 ) C44_=_C93( C44 C93 ) C44_=_C108( C44 C108 ) C44_=_C109( C44 C109 ) C44_=_C111( C44 C111 ) \nC50_=_C87( C50 C87 ) C50_=_C109( C50 C109 ) C50_=_C128( C50 C128 ) C50_=_C137( C50 C137 ) C50_=_C141( C50 C141 ) C50_=_C142( C50 C142 ) \nC50_=_C144( C50 C144 ) C68_=_C98( C68 C98 ) C68_=_C107( C68 C107 ) C68_=_C172( C68 C172 ) C78_=_C93( C78 C93 ) C78_=_C108( C78 C108 ) \nC78_=_C109( C78 C109 ) C78_=_C111( C78 C111 ) C87_=_C92( C87 C92 ) C87_=_C109( C87 C109 ) C87_=_C128( C87 C128 ) C87_=_C137( C87 C137 ) \nC87_=_C141( C87 C141 ) C87_=_C142( C87 C142 ) C87_=_C144( C87 C144 ) C92_=_C127( C92 C127 ) C92_=_C142( C92 C142 ) C92_=_C165( C92 C165 ) \nC92_=_C174( C92 C174 ) C92_=_C176( C92 C176 ) C93_=_C98( C93 C98 ) C93_=_C108( C93 C108 ) C93_=_C109( C93 C109 ) C93_=_C111( C93 C111 ) \nC98_=_C107( C98 C107 ) C98_=_C172( C98 C172 ) C107_=_C172( C107 C172 ) C108_=_C109( C108 C109 ) C108_=_C111( C108 C111 ) C109_=_C111( C109 C111 ) \nC109_=_C128( C109 C128 ) C109_=_C137( C109 C137 ) C109_=_C141( C109 C141 ) C109_=_C142( C109 C142 ) C109_=_C144( C109 C144 ) C127_=_C142( C127 C142 ) \nC127_=_C165( C127 C165 ) C127_=_C174( C127 C174 ) C127_=_C176( C127 C176 ) C128_=_C137( C128 C137 ) C128_=_C141( C128 C141 ) C128_=_C142( C128 C142 ) \nC128_=_C144( C128 C144 ) C137_=_C141( C137 C141 ) C137_=_C142( C137 C142 ) C137_=_C144( C137 C144 ) C141_=_C142( C141 C142 ) C141_=_C144( C141 C144 ) \nC142_=_C144( C142 C144 ) C142_=_C165( C142 C165 ) C142_=_C174( C142 C174 ) C142_=_C176( C142 C176 ) C165_=_C174( C165 C174 ) C165_=_C176( C165 C176 ) \nC174_=_C176( C174 C176 ) "];36-&gt;45[label="23: C9 C29 C41 C44 C50 \nC68 C78 C87 C92 C93 C98 \nC107 C108 C111 C127 C128 C137 \nC141 C144 C165 C172 C174 C176 \n59: C9_=_C29 ,C9_=_C92 ,C9_=_C127 ,C9_=_C165 ,C9_=_C174 ,\nC9_=_C176 ,C29_=_C92 ,C29_=_C127 ,C29_=_C165 ,C29_=_C174 ,C29_=_C176 ,\nC41_=_C68 ,C41_=_C98 ,C41_=_C107 ,C41_=_C172 ,C44_=_C50 ,C44_=_C78 ,\nC44_=_C93 ,C44_=_C108 ,C44_=_C111 ,C50_=_C87 ,C50_=_C128 ,C50_=_C137 ,\nC50_=_C141 ,C50_=_C144 ,C68_=_C98 ,C68_=_C107 ,C68_=_C172 ,C78_=_C93 ,\nC78_=_C108 ,C78_=_C111 ,C87_=_C92 ,C87_=_C128 ,C87_=_C137 ,C87_=_C141 ,\nC87_=_C144 ,C92_=_C127 ,C92_=_C165 ,C92_=_C174 ,C92_=_C176 ,C93_=_C98 ,\nC93_=_C108 ,C93_=_C111 ,C98_=_C107 ,C98_=_C172 ,C107_=_C172 ,C108_=_C111 ,\nC127_=_C165 ,C127_=_C174 ,C127_=_C176 ,C128_=_C137 ,C128_=_C141 ,C128_=_C144 ,\nC137_=_C141 ,C137_=_C144 ,C141_=_C144 ,C165_=_C174 ,C165_=_C176 ,C174_=_C176 ,"];46[shape=box, label="id:46 level: 4\n21: C0 C1 C3 C4 C27 \nC40 C47 C62 C79 C101 C112 \nC125 C126 C127 C130 C152 C157 \nC161 C164 C167 C171 \n91: C0_=_C1( C0 C1 ) C0_=_C3( C0 C3 ) C0_=_C4( C0 C4 ) C1_=_C3( C1 C3 ) C1_=_C4( C1 C4 ) \nC1_=_C27( C1 C27 ) C3_=_C4( C3 C4 ) C3_=_C27( C3 C27 ) C3_=_C40( C3 C40 ) C3_=_C125( C3 C125 ) C3_=_C130( C3 C130 ) \nC3_=_C152( C3 C152 ) C3_=_C157( C3 C157 ) C3_=_C161( C3 C161 ) C3_=_C164( C3 C164 ) C3_=_C167( C3 C167 ) C3_=_C171( C3 C171 ) \nC4_=_C171( C4 C171 ) C27_=_C40( C27 C40 ) C27_=_C125( C27 C125 ) C27_=_C130( C27 C130 ) C27_=_C152( C27 C152 ) C27_=_C157( C27 C157 ) \nC27_=_C161( C27 C161 ) C27_=_C164( C27 C164 ) C27_=_C167( C27 C167 ) C27_=_C171( C27 C171 ) C40_=_C125( C40 C125 ) C40_=_C130( C40 C130 ) \nC40_=_C152( C40 C152 ) C40_=_C157( C40 C157 ) C40_=_C161( C40 C161 ) C40_=_C164( C40 C164 ) C40_=_C167( C40 C167 ) C40_=_C171( C40 C171 ) \nC47_=_C62( C47 C62 ) C47_=_C79( C47 C79 ) C47_=_C101( C47 C101 ) C47_=_C112( C47 C112 ) C47_=_C125( C47 C125 ) C47_=_C126( C47 C126 ) \nC47_=_C127( C47 C127 ) C62_=_C79( C62 C79 ) C62_=_C101( C62 C101 ) C62_=_C112( C62 C112 ) C62_=_C125( C62 C125 ) C62_=_C126( C62 C126 ) \nC62_=_C127( C62 C127 ) C79_=_C101( C79 C101 ) C79_=_C112( C79 C112 ) C79_=_C125( C79 C125 ) C79_=_C126( C79 C126 ) C79_=_C127( C79 C127 ) \nC101_=_C112( C101 C112 ) C101_=_C125( C101 C125 ) C101_=_C126( C101 C126 ) C101_=_C127( C101 C127 ) C112_=_C125( C112 C125 ) C112_=_C126( C112 C126 ) \nC112_=_C127( C112 C127 ) C125_=_C126( C125 C126 ) C125_=_C127( C125 C127 ) C125_=_C130( C125 C130 ) C125_=_C152( C125 C152 ) C125_=_C157( C125 C157 ) \nC125_=_C161( C125 C161 ) C125_=_C164( C125 C164 ) C125_=_C167( C125 C167 ) C125_=_C171( C125 C171 ) C126_=_C127( C126 C127 ) C130_=_C152( C130 C152 ) \nC130_=_C157( C130 C157 ) C130_=_C161( C130 C161 ) C130_=_C164( C130 C164 ) C130_=_C167( C130 C167 ) C130_=_C171( C130 C171 ) C152_=_C157( C152 C157 ) \nC152_=_C161( C152 C161 ) C152_=_C164( C152 C164 ) C152_=_C167( C152 C167 ) C152_=_C171( C152 C171 ) C157_=_C161( C157 C161 ) C157_=_C164( C157 C164 ) \nC157_=_C167( C157 C167 ) C157_=_C171( C157 C171 ) C161_=_C164( C161 C164 ) C161_=_C167( C161 C167 ) C161_=_C171( C161 C171 ) C164_=_C167( C164 C167 ) \nC164_=_C171( C164 C171 ) C167_=_C171( C167 C171 ) "];37-&gt;46[label="19: C0 C1 C4 C27 C40 \nC47 C62 C79 C101 C112 C126 \nC127 C130 C152 C157 C161 C164 \nC167 C171 \n62: C0_=_C1 ,C0_=_C4 ,C1_=_C4 ,C1_=_C27 ,C4_=_C171 ,\nC27_=_C40 ,C27_=_C130 ,C27_=_C152 ,C27_=_C157 ,C27_=_C161 ,C27_=_C164 ,\nC27_=_C167 ,C27_=_C171 ,C40_=_C130 ,C40_=_C152 ,C40_=_C157 ,C40_=_C161 ,\nC40_=_C164 ,C40_=_C167 ,C40_=_C171 ,C47_=_C62 ,C47_=_C79 ,C47_=_C101 ,\nC47_=_C112 ,C47_=_C126 ,C47_=_C127 ,C62_=_C79 ,C62_=_C101 ,C62_=_C112 ,\nC62_=_C126 ,C62_=_C127 ,C79_=_C101 ,C79_=_C112 ,C79_=_C126 ,C79_=_C127 ,\nC101_=_C112 ,C101_=_C126 ,C101_=_C127 ,C112_=_C126 ,C112_=_C127 ,C126_=_C127 ,\nC130_=_C152 ,C130_=_C157 ,C130_=_C161 ,C130_=_C164 ,C130_=_C167 ,C130_=_C171 ,\nC152_=_C157 ,C152_=_C161 ,C152_=_C164 ,C152_=_C167 ,C152_=_C171 ,C157_=_C161 ,\nC157_=_C164 ,C157_=_C167 ,C157_=_C171 ,C161_=_C164 ,C161_=_C167 ,C161_=_C171 ,\nC164_=_C167 ,C164_=_C171 ,C167_=_C171 ,"];47[shape=box, label="id:47 level: 4\n22: C0 C10 C11 C12 C13 \nC14 C15 C16 C17 C18 C19 \nC51 C66 C81 C104 C148 C152 \nC153 C166 C167 C168 C169 \n90: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2_=_C13( C12 C13 ) C12_=_C14( C12 C14 ) \nC12_=_C15( C12 C15 ) C12_=_C16( C12 C16 ) C12_=_C17( C12 C17 ) C12_=_C18( C12 C18 ) C12_=_C19( C12 C19 ) C12_=_C66( C12 C66 ) \nC13_=_C14( C13 C14 ) C13_=_C15( C13 C15 ) C13_=_C16( C13 C16 ) C13_=_C17( C13 C17 ) C13_=_C18( C13 C18 ) C13_=_C19( C13 C19 ) \nC13_=_C81( C13 C81 ) C14_=_C15( C14 C15 ) C14_=_C16( C14 C16 ) C14_=_C17( C14 C17 ) C14_=_C18( C14 C18 ) C14_=_C19( C14 C19 ) \nC15_=_C16( C15 C16 ) C15_=_C17( C15 C17 ) C15_=_C18( C15 C18 ) C15_=_C19( C15 C19 ) C16_=_C17( C16 C17 ) C16_=_C18( C16 C18 ) \nC16_=_C19( C16 C19 ) C16_=_C81( C16 C81 ) C16_=_C104( C16 C104 ) C16_=_C152( C16 C152 ) C16_=_C153( C16 C153 ) C17_=_C18( C17 C18 ) \nC17_=_C19( C17 C19 ) C18_=_C19( C18 C19 ) C18_=_C166( C18 C166 ) C51_=_C66( C51 C66 ) C51_=_C148( C51 C148 ) C51_=_C166( C51 C166 ) \nC51_=_C167( C51 C167 ) C51_=_C168( C51 C168 ) C51_=_C169( C51 C169 ) C66_=_C148( C66 C148 ) C66_=_C166( C66 C166 ) C66_=_C167( C66 C167 ) \nC66_=_C168( C66 C168 ) C66_=_C169( C66 C169 ) C81_=_C104( C81 C104 ) C81_=_C152( C81 C152 ) C81_=_C153( C81 C153 ) C104_=_C152( C104 C152 ) \nC104_=_C153( C104 C153 ) C148_=_C166( C148 C166 ) C148_=_C167( C148 C167 ) C148_=_C168( C148 C168 ) C148_=_C169( C148 C169 ) C152_=_C153( C152 C153 ) \nC152_=_C167( C152 C167 ) C166_=_C167( C166 C167 ) C166_=_C168( C166 C168 ) C166_=_C169( C166 C169 ) C167_=_C168( C167 C168 ) C167_=_C169( C167 C169 ) \nC168_=_C169( C168 C169 ) "];37-&gt;47[label="21: C0 C10 C11 C12 C13 \nC14 C15 C17 C18 C19 C51 \nC66 C81 C104 C148 C152 C153 \nC166 C167 C168 C169 \n76: C0_=_C10 ,C0_=_C11 ,C0_=_C12 ,C0_=_C13 ,C0_=_C14 ,\nC0_=_C15 ,C0_=_C17 ,C0_=_C18 ,C0_=_C19 ,C10_=_C11 ,C10_=_C12 ,\nC10_=_C13 ,C10_=_C14 ,C10_=_C15 ,C10_=_C17 ,C10_=_C18 ,C10_=_C19 ,\nC11_=_C12 ,C11_=_C13 ,C11_=_C14 ,C11_=_C15 ,C11_=_C17 ,C11_=_C18 ,\nC11_=_C19 ,C12_=_C13 ,C12_=_C14 ,C12_=_C15 ,C12_=_C17 ,C12_=_C18 ,\nC12_=_C19 ,C12_=_C66 ,C13_=_C14 ,C13_=_C15 ,C13_=_C17 ,C13_=_C18 ,\nC13_=_C19 ,C13_=_C81 ,C14_=_C15 ,C14_=_C17 ,C14_=_C18 ,C14_=_C19 ,\nC15_=_C17 ,C15_=_C18 ,C15_=_C19 ,C17_=_C18 ,C17_=_C19 ,C18_=_C19 ,\nC18_=_C166 ,C51_=_C66 ,C51_=_C148 ,C51_=_C166 ,C51_=_C167 ,C51_=_C168 ,\nC51_=_C169 ,C66_=_C148 ,C66_=_C166 ,C66_=_C167 ,C66_=_C168 ,C66_=_C169 ,\nC81_=_C104 ,C81_=_C152 ,C81_=_C153 ,C104_=_C152 ,C104_=_C153 ,C148_=_C166 ,\nC148_=_C167 ,C148_=_C168 ,C148_=_C169 ,C152_=_C153 ,C152_=_C167 ,C166_=_C167 ,\nC166_=_C168 ,C166_=_C169 ,C167_=_C168 ,C167_=_C169 ,C168_=_C169 ,"];48[shape=box, label="id:48 level: 4\n25: C18 C39 C43 C82 C85 \nC88 C100 C101 C102 C103 C104 \nC106 C107 C116 C120 C121 C129 \nC141 C147 C155 C163 C164 C165 \nC166 C170 \n90: C18_=_C82( C18 C82 ) C18_=_C106( C18 C106 ) C18_=_C121( C18 C121 ) C18_=_C141( C18 C141 ) C18_=_C163( C18 C163 ) \nC18_=_C166( C18 C166 ) C18_=_C170( C18 C170 ) C39_=_C120( C39 C120 ) C39_=_C129( C39 C129 ) C39_=_C163( C39 C163 ) C39_=_C164( C39 C164 ) \nC39_=_C165( C39 C165 ) C43_=_C85( C43 C85 ) C43_=_C100( C43 C100 ) C43_=_C101(</w:t>
      </w:r>
    </w:p>
    <w:p>
      <w:pPr>
        <w:pStyle w:val="PreformattedText"/>
        <w:bidi w:val="0"/>
        <w:spacing w:before="0" w:after="0"/>
        <w:jc w:val="left"/>
        <w:rPr/>
      </w:pPr>
      <w:r>
        <w:rPr/>
        <w:t xml:space="preserve"> </w:t>
      </w:r>
      <w:r>
        <w:rPr/>
        <w:t>C43 C101 ) C43_=_C102( C43 C102 ) C43_=_C103( C43 C103 ) \nC43_=_C104( C43 C104 ) C43_=_C106( C43 C106 ) C43_=_C107( C43 C107 ) C82_=_C106( C82 C106 ) C82_=_C121( C82 C121 ) C82_=_C141( C82 C141 ) \nC82_=_C163( C82 C163 ) C82_=_C166( C82 C166 ) C82_=_C170( C82 C170 ) C85_=_C88( C85 C88 ) C85_=_C100( C85 C100 ) C85_=_C101( C85 C101 ) \nC85_=_C102( C85 C102 ) C85_=_C103( C85 C103 ) C85_=_C104( C85 C104 ) C85_=_C106( C85 C106 ) C85_=_C107( C85 C107 ) C88_=_C116( C88 C116 ) \nC88_=_C147( C88 C147 ) C88_=_C155( C88 C155 ) C100_=_C101( C100 C101 ) C100_=_C102( C100 C102 ) C100_=_C103( C100 C103 ) C100_=_C104( C100 C104 ) \nC100_=_C106( C100 C106 ) C100_=_C107( C100 C107 ) C100_=_C120( C100 C120 ) C100_=_C121( C100 C121 ) C101_=_C102( C101 C102 ) C101_=_C103( C101 C103 ) \nC101_=_C104( C101 C104 ) C101_=_C106( C101 C106 ) C101_=_C107( C101 C107 ) C102_=_C103( C102 C103 ) C102_=_C104( C102 C104 ) C102_=_C106( C102 C106 ) \nC102_=_C107( C102 C107 ) C102_=_C129( C102 C129 ) C103_=_C104( C103 C104 ) C103_=_C106( C103 C106 ) C103_=_C107( C103 C107 ) C104_=_C106( C104 C106 ) \nC104_=_C107( C104 C107 ) C106_=_C107( C106 C107 ) C106_=_C121( C106 C121 ) C106_=_C141( C106 C141 ) C106_=_C163( C106 C163 ) C106_=_C166( C106 C166 ) \nC106_=_C170( C106 C170 ) C116_=_C147( C116 C147 ) C116_=_C155( C116 C155 ) C120_=_C121( C120 C121 ) C120_=_C129( C120 C129 ) C120_=_C163( C120 C163 ) \nC120_=_C164( C120 C164 ) C120_=_C165( C120 C165 ) C121_=_C141( C121 C141 ) C121_=_C163( C121 C163 ) C121_=_C166( C121 C166 ) C121_=_C170( C121 C170 ) \nC129_=_C163( C129 C163 ) C129_=_C164( C129 C164 ) C129_=_C165( C129 C165 ) C141_=_C163( C141 C163 ) C141_=_C166( C141 C166 ) C141_=_C170( C141 C170 ) \nC147_=_C155( C147 C155 ) C163_=_C164( C163 C164 ) C163_=_C165( C163 C165 ) C163_=_C166( C163 C166 ) C163_=_C170( C163 C170 ) C164_=_C165( C164 C165 ) \nC166_=_C170( C166 C170 ) "];38-&gt;48[label="23: C18 C39 C43 C82 C85 \nC88 C100 C101 C102 C103 C104 \nC107 C116 C120 C121 C129 C141 \nC147 C155 C164 C165 C166 C170 \n64: C18_=_C82 ,C18_=_C121 ,C18_=_C141 ,C18_=_C166 ,C18_=_C170 ,\nC39_=_C120 ,C39_=_C129 ,C39_=_C164 ,C39_=_C165 ,C43_=_C85 ,C43_=_C100 ,\nC43_=_C101 ,C43_=_C102 ,C43_=_C103 ,C43_=_C104 ,C43_=_C107 ,C82_=_C121 ,\nC82_=_C141 ,C82_=_C166 ,C82_=_C170 ,C85_=_C88 ,C85_=_C100 ,C85_=_C101 ,\nC85_=_C102 ,C85_=_C103 ,C85_=_C104 ,C85_=_C107 ,C88_=_C116 ,C88_=_C147 ,\nC88_=_C155 ,C100_=_C101 ,C100_=_C102 ,C100_=_C103 ,C100_=_C104 ,C100_=_C107 ,\nC100_=_C120 ,C100_=_C121 ,C101_=_C102 ,C101_=_C103 ,C101_=_C104 ,C101_=_C107 ,\nC102_=_C103 ,C102_=_C104 ,C102_=_C107 ,C102_=_C129 ,C103_=_C104 ,C103_=_C107 ,\nC104_=_C107 ,C116_=_C147 ,C116_=_C155 ,C120_=_C121 ,C120_=_C129 ,C120_=_C164 ,\nC120_=_C165 ,C121_=_C141 ,C121_=_C166 ,C121_=_C170 ,C129_=_C164 ,C129_=_C165 ,\nC141_=_C166 ,C141_=_C170 ,C147_=_C155 ,C164_=_C165 ,C166_=_C170 ,"];49[shape=box, label="id:49 level: 4\n27: C11 C14 C32 C42 C43 \nC44 C45 C46 C47 C48 C49 \nC50 C51 C52 C53 C54 C55 \nC57 C59 C90 C100 C108 C119 \nC120 C121 C123 C124 \n134: C11_=_C14( C11 C14 ) C11_=_C32( C11 C32 ) C11_=_C42( C11 C42 ) C11_=_C55( C11 C55 ) C11_=_C57( C11 C57 ) \nC11_=_C59( C11 C59 ) C14_=_C46( C14 C46 ) C14_=_C100( C14 C100 ) C14_=_C108( C14 C108 ) C14_=_C119( C14 C119 ) C14_=_C120( C14 C120 ) \nC14_=_C121( C14 C121 ) C14_=_C123( C14 C123 ) C14_=_C124( C14 C124 ) C32_=_C42( C32 C42 ) C32_=_C55( C32 C55 ) C32_=_C57( C32 C57 ) \nC32_=_C59( C32 C59 ) C42_=_C43( C42 C43 ) C42_=_C44( C42 C44 ) C42_=_C45( C42 C45 ) C42_=_C46( C42 C46 ) C42_=_C47( C42 C47 ) \nC42_=_C48( C42 C48 ) C42_=_C49( C42 C49 ) C42_=_C50( C42 C50 ) C42_=_C51( C42 C51 ) C42_=_C52( C42 C52 ) C42_=_C53( C42 C53 ) \nC42_=_C54( C42 C54 ) C42_=_C55( C42 C55 ) C42_=_C57( C42 C57 ) C42_=_C59( C42 C59 ) C43_=_C44( C43 C44 ) C43_=_C45( C43 C45 ) \nC43_=_C46( C43 C46 ) C43_=_C47( C43 C47 ) C43_=_C48( C43 C48 ) C43_=_C49( C43 C49 ) C43_=_C50( C43 C50 ) C43_=_C51( C43 C51 ) \nC43_=_C52( C43 C52 ) C43_=_C53( C43 C53 ) C43_=_C54( C43 C54 ) C43_=_C100( C43 C100 ) C44_=_C45( C44 C45 ) C44_=_C46( C44 C46 ) \nC44_=_C47( C44 C47 ) C44_=_C48( C44 C48 ) C44_=_C49( C44 C49 ) C44_=_C50( C44 C50 ) C44_=_C51( C44 C51 ) C44_=_C52( C44 C52 ) \nC44_=_C53( C44 C53 ) C44_=_C54( C44 C54 ) C44_=_C108( C44 C108 ) C45_=_C46( C45 C46 ) C45_=_C47( C45 C47 ) C45_=_C48( C45 C48 ) \nC45_=_C49( C45 C49 ) C45_=_C50( C45 C50 ) C45_=_C51( C45 C51 ) C45_=_C52( C45 C52 ) C45_=_C53( C45 C53 ) C45_=_C54( C45 C54 ) \nC46_=_C47( C46 C47 ) C46_=_C48( C46 C48 ) C46_=_C49( C46 C49 ) C46_=_C50( C46 C50 ) C46_=_C51( C46 C51 ) C46_=_C52( C46 C52 ) \nC46_=_C53( C46 C53 ) C46_=_C54( C46 C54 ) C46_=_C100( C46 C100 ) C46_=_C108( C46 C108 ) C46_=_C119( C46 C119 ) C46_=_C120( C46 C120 ) \nC46_=_C121( C46 C121 ) C46_=_C123( C46 C123 ) C46_=_C124( C46 C124 ) C47_=_C48( C47 C48 ) C47_=_C49( C47 C49 ) C47_=_C50( C47 C50 ) \nC47_=_C51( C47 C51 ) C47_=_C52( C47 C52 ) C47_=_C53( C47 C53 ) C47_=_C54( C47 C54 ) C48_=_C49( C48 C49 ) C48_=_C50( C48 C50 ) \nC48_=_C51( C48 C51 ) C48_=_C52( C48 C52 ) C48_=_C53( C48 C53 ) C48_=_C54( C48 C54 ) C49_=_C50( C49 C50 ) C49_=_C51( C49 C51 ) \nC49_=_C52( C49 C52 ) C49_=_C53( C49 C53 ) C49_=_C54( C49 C54 ) C50_=_C51( C50 C51 ) C50_=_C52( C50 C52 ) C50_=_C53( C50 C53 ) \nC50_=_C54( C50 C54 ) C51_=_C52( C51 C52 ) C51_=_C53( C51 C53 ) C51_=_C54( C51 C54 ) C52_=_C53( C52 C53 ) C52_=_C54( C52 C54 ) \nC53_=_C54( C53 C54 ) C53_=_C124( C53 C124 ) C55_=_C57( C55 C57 ) C55_=_C59( C55 C59 ) C55_=_C90( C55 C90 ) C57_=_C59( C57 C59 ) \nC100_=_C108( C100 C108 ) C100_=_C119( C100 C119 ) C100_=_C120( C100 C120 ) C100_=_C121( C100 C121 ) C100_=_C123( C100 C123 ) C100_=_C124( C100 C124 ) \nC108_=_C119( C108 C119 ) C108_=_C120( C108 C120 ) C108_=_C121( C108 C121 ) C108_=_C123( C108 C123 ) C108_=_C124( C108 C124 ) C119_=_C120( C119 C120 ) \nC119_=_C121( C119 C121 ) C119_=_C123( C119 C123 ) C119_=_C124( C119 C124 ) C120_=_C121( C120 C121 ) C120_=_C123( C120 C123 ) C120_=_C124( C120 C124 ) \nC121_=_C123( C121 C123 ) C121_=_C124( C121 C124 ) C123_=_C124( C123 C124 ) "];38-&gt;49[label="25: C11 C14 C32 C43 C44 \nC45 C47 C48 C49 C50 C51 \nC52 C53 C54 C55 C57 C59 \nC90 C100 C108 C119 C120 C121 \nC123 C124 \n98: C11_=_C14 ,C11_=_C32 ,C11_=_C55 ,C11_=_C57 ,C11_=_C59 ,\nC14_=_C100 ,C14_=_C108 ,C14_=_C119 ,C14_=_C120 ,C14_=_C121 ,C14_=_C123 ,\nC14_=_C124 ,C32_=_C55 ,C32_=_C57 ,C32_=_C59 ,C43_=_C44 ,C43_=_C45 ,\nC43_=_C47 ,C43_=_C48 ,C43_=_C49 ,C43_=_C50 ,C43_=_C51 ,C43_=_C52 ,\nC43_=_C53 ,C43_=_C54 ,C43_=_C100 ,C44_=_C45 ,C44_=_C47 ,C44_=_C48 ,\nC44_=_C49 ,C44_=_C50 ,C44_=_C51 ,C44_=_C52 ,C44_=_C53 ,C44_=_C54 ,\nC44_=_C108 ,C45_=_C47 ,C45_=_C48 ,C45_=_C49 ,C45_=_C50 ,C45_=_C51 ,\nC45_=_C52 ,C45_=_C53 ,C45_=_C54 ,C47_=_C48 ,C47_=_C49 ,C47_=_C50 ,\nC47_=_C51 ,C47_=_C52 ,C47_=_C53 ,C47_=_C54 ,C48_=_C49 ,C48_=_C50 ,\nC48_=_C51 ,C48_=_C52 ,C48_=_C53 ,C48_=_C54 ,C49_=_C50 ,C49_=_C51 ,\nC49_=_C52 ,C49_=_C53 ,C49_=_C54 ,C50_=_C51 ,C50_=_C52 ,C50_=_C53 ,\nC50_=_C54 ,C51_=_C52 ,C51_=_C53 ,C51_=_C54 ,C52_=_C53 ,C52_=_C54 ,\nC53_=_C54 ,C53_=_C124 ,C55_=_C57 ,C55_=_C59 ,C55_=_C90 ,C57_=_C59 ,\nC100_=_C108 ,C100_=_C119 ,C100_=_C120 ,C100_=_C121 ,C100_=_C123 ,C100_=_C124 ,\nC108_=_C119 ,C108_=_C120 ,C108_=_C121 ,C108_=_C123 ,C108_=_C124 ,C119_=_C120 ,\nC119_=_C121 ,C119_=_C123 ,C119_=_C124 ,C120_=_C121 ,C120_=_C123 ,C120_=_C124 ,\nC121_=_C123 ,C121_=_C124 ,C123_=_C124 ,"];50[shape=box, label="id:50 level: 5\n11: C5 C6 C7 C8 C9 \nC25 C80 C95 C138 C145 C146 \n32: C5_=_C6( C5 C6 ) C5_=_C7( C5 C7 ) C5_=_C8( C5 C8 ) C5_=_C9( C5 C9 ) C6_=_C7( C6 C7 ) \nC6_=_C8( C6 C8 ) C6_=_C9( C6 C9 ) C6_=_C25( C6 C25 ) C6_=_C80( C6 C80 ) C6_=_C95( C6 C95 ) C6_=_C138( C6 C138 ) \nC6_=_C145( C6 C145 ) C6_=_C146( C6 C146 ) C7_=_C8( C7 C8 ) C7_=_C9( C7 C9 ) C8_=_C9( C8 C9 ) C8_=_C145( C8 C145 ) \nC25_=_C80( C25 C80 ) C25_=_C95( C25 C95 ) C25_=_C138( C25 C138 ) C25_=_C145( C25 C145 ) C25_=_C146( C25 C146 ) C80_=_C95( C80 C95 ) \nC80_=_C138( C80 C138 ) C80_=_C145( C80 C145 ) C80_=_C146( C80 C146 ) C95_=_C138( C95 C138 ) C95_=_C145( C95 C145 ) C95_=_C146( C95 C146 ) \nC138_=_C145( C138 C145 ) C138_=_C146( C138 C146 ) C145_=_C146( C145 C146 ) "];40-&gt;50[label="10: C5 C7 C8 C9 C25 \nC80 C95 C138 C145 C146 \n22: C5_=_C7 ,C5_=_C8 ,C5_=_C9 ,C7_=_C8 ,C7_=_C9 ,\nC8_=_C9 ,C8_=_C145 ,C25_=_C80 ,C25_=_C95 ,C25_=_C138 ,C25_=_C145 ,\nC25_=_C146 ,C80_=_C95 ,C80_=_C138 ,C80_=_C145 ,C80_=_C146 ,C95_=_C138 ,\nC95_=_C145 ,C95_=_C146 ,C138_=_C145 ,C138_=_C146 ,C145_=_C146 ,"];51[shape=box, label="id:51 level: 5\n14: C41 C50 C68 C87 C98 \nC107 C109 C128 C137 C141 C142 \nC143 C144 C172 \n51: C41_=_C68( C41 C68 ) C41_=_C98( C41 C98 ) C41_=_C107( C41 C107 ) C41_=_C143( C41 C143 ) C41_=_C172( C41 C172 ) \nC50_=_C87( C50 C87 ) C50_=_C109( C50 C109 ) C50_=_C128( C50 C128 ) C50_=_C137( C50 C137 ) C50_=_C141( C50 C141 ) C50_=_C142( C50 C142 ) \nC50_=_C143( C50 C143 ) C50_=_C144( C50 C144 ) C68_=_C98( C68 C98 ) C68_=_C107( C68 C107 ) C68_=_C143( C68 C143 ) C68_=_C172( C68 C172 ) \nC87_=_C109( C87 C109 ) C87_=_C128( C87 C128 ) C87_=_C137( C87 C137 ) C87_=_C141( C87 C141 ) C87_=_C142( C87 C142 ) C87_=_C143( C87 C143 ) \nC87_=_C144( C87 C144 ) C98_=_C107( C98 C107 ) C98_=_C143( C98 C143 ) C98_=_C172( C98 C172 ) C107_=_C143( C107 C143 ) C107_=_C172( C107 C172 ) \nC109_=_C128( C109 C128 ) C109_=_C137( C109 C137 ) C109_=_C141( C109 C141 ) C109_=_C142( C109 C142 ) C109_=_C143( C109 C143 ) C109_=_C144( C109 C144 ) \nC128_=_C137( C128 C137 ) C128_=_C141( C128 C141 ) C128_=_C142( C128 C142 ) C128_=_C143( C128 C143 ) C128_=_C144( C128 C144 ) C137_=_C141( C137 C141 ) \nC137_=_C142( C137 C142 ) C137_=_C143( C137 C143 ) C137_=_C144( C137 C144 ) C141_=_C142( C141 C142 ) C141_=_C143( C141 C143 ) C141_=_C144( C141 C144 ) \nC142_=_C143( C142 C143 ) C142_=_C144( C142 C144 ) C143_=_C144( C143 C144 ) C143_=_C172( C143 C172 ) "];45-&gt;51[label="13: C41 C50 C68 C87 C98 \nC107 C109 C128 C137 C141 C142 \nC144 C172 \n38: C41_=_C68 ,C41_=_C98 ,C41_=_C107 ,C41_=_C172 ,C50_=_C87 ,\nC50_=_C109 ,C50_=_C128 ,C50_=_C137 ,C50_=_C141</w:t>
      </w:r>
    </w:p>
    <w:p>
      <w:pPr>
        <w:pStyle w:val="PreformattedText"/>
        <w:bidi w:val="0"/>
        <w:spacing w:before="0" w:after="0"/>
        <w:jc w:val="left"/>
        <w:rPr/>
      </w:pPr>
      <w:r>
        <w:rPr/>
        <w:t xml:space="preserve"> </w:t>
      </w:r>
      <w:r>
        <w:rPr/>
        <w:t>,C50_=_C142 ,C50_=_C144 ,\nC68_=_C98 ,C68_=_C107 ,C68_=_C172 ,C87_=_C109 ,C87_=_C128 ,C87_=_C137 ,\nC87_=_C141 ,C87_=_C142 ,C87_=_C144 ,C98_=_C107 ,C98_=_C172 ,C107_=_C172 ,\nC109_=_C128 ,C109_=_C137 ,C109_=_C141 ,C109_=_C142 ,C109_=_C144 ,C128_=_C137 ,\nC128_=_C141 ,C128_=_C142 ,C128_=_C144 ,C137_=_C141 ,C137_=_C142 ,C137_=_C144 ,\nC141_=_C142 ,C141_=_C144 ,C142_=_C144 ,"];52[shape=box, label="id:52 level: 5\n15: C9 C29 C44 C78 C92 \nC93 C108 C109 C110 C111 C127 \nC142 C165 C174 C176 \n58: C9_=_C29( C9 C29 ) C9_=_C92( C9 C92 ) C9_=_C110( C9 C110 ) C9_=_C127( C9 C127 ) C9_=_C142( C9 C142 ) \nC9_=_C165( C9 C165 ) C9_=_C174( C9 C174 ) C9_=_C176( C9 C176 ) C29_=_C92( C29 C92 ) C29_=_C110( C29 C110 ) C29_=_C127( C29 C127 ) \nC29_=_C142( C29 C142 ) C29_=_C165( C29 C165 ) C29_=_C174( C29 C174 ) C29_=_C176( C29 C176 ) C44_=_C78( C44 C78 ) C44_=_C93( C44 C93 ) \nC44_=_C108( C44 C108 ) C44_=_C109( C44 C109 ) C44_=_C110( C44 C110 ) C44_=_C111( C44 C111 ) C78_=_C93( C78 C93 ) C78_=_C108( C78 C108 ) \nC78_=_C109( C78 C109 ) C78_=_C110( C78 C110 ) C78_=_C111( C78 C111 ) C92_=_C110( C92 C110 ) C92_=_C127( C92 C127 ) C92_=_C142( C92 C142 ) \nC92_=_C165( C92 C165 ) C92_=_C174( C92 C174 ) C92_=_C176( C92 C176 ) C93_=_C108( C93 C108 ) C93_=_C109( C93 C109 ) C93_=_C110( C93 C110 ) \nC93_=_C111( C93 C111 ) C108_=_C109( C108 C109 ) C108_=_C110( C108 C110 ) C108_=_C111( C108 C111 ) C109_=_C110( C109 C110 ) C109_=_C111( C109 C111 ) \nC109_=_C142( C109 C142 ) C110_=_C111( C110 C111 ) C110_=_C127( C110 C127 ) C110_=_C142( C110 C142 ) C110_=_C165( C110 C165 ) C110_=_C174( C110 C174 ) \nC110_=_C176( C110 C176 ) C127_=_C142( C127 C142 ) C127_=_C165( C127 C165 ) C127_=_C174( C127 C174 ) C127_=_C176( C127 C176 ) C142_=_C165( C142 C165 ) \nC142_=_C174( C142 C174 ) C142_=_C176( C142 C176 ) C165_=_C174( C165 C174 ) C165_=_C176( C165 C176 ) C174_=_C176( C174 C176 ) "];45-&gt;52[label="14: C9 C29 C44 C78 C92 \nC93 C108 C109 C111 C127 C142 \nC165 C174 C176 \n44: C9_=_C29 ,C9_=_C92 ,C9_=_C127 ,C9_=_C142 ,C9_=_C165 ,\nC9_=_C174 ,C9_=_C176 ,C29_=_C92 ,C29_=_C127 ,C29_=_C142 ,C29_=_C165 ,\nC29_=_C174 ,C29_=_C176 ,C44_=_C78 ,C44_=_C93 ,C44_=_C108 ,C44_=_C109 ,\nC44_=_C111 ,C78_=_C93 ,C78_=_C108 ,C78_=_C109 ,C78_=_C111 ,C92_=_C127 ,\nC92_=_C142 ,C92_=_C165 ,C92_=_C174 ,C92_=_C176 ,C93_=_C108 ,C93_=_C109 ,\nC93_=_C111 ,C108_=_C109 ,C108_=_C111 ,C109_=_C111 ,C109_=_C142 ,C127_=_C142 ,\nC127_=_C165 ,C127_=_C174 ,C127_=_C176 ,C142_=_C165 ,C142_=_C174 ,C142_=_C176 ,\nC165_=_C174 ,C165_=_C176 ,C174_=_C176 ,"];53[shape=box, label="id:53 level: 5\n13: C0 C1 C2 C3 C4 \nC47 C62 C79 C101 C112 C125 \nC126 C127 \n47: C0_=_C1( C0 C1 ) C0_=_C2( C0 C2 ) C0_=_C3( C0 C3 ) C0_=_C4( C0 C4 ) C1_=_C2( C1 C2 ) \nC1_=_C3( C1 C3 ) C1_=_C4( C1 C4 ) C2_=_C3( C2 C3 ) C2_=_C4( C2 C4 ) C2_=_C47( C2 C47 ) C2_=_C62( C2 C62 ) \nC2_=_C79( C2 C79 ) C2_=_C101( C2 C101 ) C2_=_C112( C2 C112 ) C2_=_C125( C2 C125 ) C2_=_C126( C2 C126 ) C2_=_C127( C2 C127 ) \nC3_=_C4( C3 C4 ) C3_=_C125( C3 C125 ) C47_=_C62( C47 C62 ) C47_=_C79( C47 C79 ) C47_=_C101( C47 C101 ) C47_=_C112( C47 C112 ) \nC47_=_C125( C47 C125 ) C47_=_C126( C47 C126 ) C47_=_C127( C47 C127 ) C62_=_C79( C62 C79 ) C62_=_C101( C62 C101 ) C62_=_C112( C62 C112 ) \nC62_=_C125( C62 C125 ) C62_=_C126( C62 C126 ) C62_=_C127( C62 C127 ) C79_=_C101( C79 C101 ) C79_=_C112( C79 C112 ) C79_=_C125( C79 C125 ) \nC79_=_C126( C79 C126 ) C79_=_C127( C79 C127 ) C101_=_C112( C101 C112 ) C101_=_C125( C101 C125 ) C101_=_C126( C101 C126 ) C101_=_C127( C101 C127 ) \nC112_=_C125( C112 C125 ) C112_=_C126( C112 C126 ) C112_=_C127( C112 C127 ) C125_=_C126( C125 C126 ) C125_=_C127( C125 C127 ) C126_=_C127( C126 C127 ) "];46-&gt;53[label="12: C0 C1 C3 C4 C47 \nC62 C79 C101 C112 C125 C126 \nC127 \n35: C0_=_C1 ,C0_=_C3 ,C0_=_C4 ,C1_=_C3 ,C1_=_C4 ,\nC3_=_C4 ,C3_=_C125 ,C47_=_C62 ,C47_=_C79 ,C47_=_C101 ,C47_=_C112 ,\nC47_=_C125 ,C47_=_C126 ,C47_=_C127 ,C62_=_C79 ,C62_=_C101 ,C62_=_C112 ,\nC62_=_C125 ,C62_=_C126 ,C62_=_C127 ,C79_=_C101 ,C79_=_C112 ,C79_=_C125 ,\nC79_=_C126 ,C79_=_C127 ,C101_=_C112 ,C101_=_C125 ,C101_=_C126 ,C101_=_C127 ,\nC112_=_C125 ,C112_=_C126 ,C112_=_C127 ,C125_=_C126 ,C125_=_C127 ,C126_=_C127 ,"];54[shape=box, label="id:54 level: 5\n13: C16 C51 C66 C81 C104 \nC148 C151 C152 C153 C166 C167 \nC168 C169 \n44: C16_=_C81( C16 C81 ) C16_=_C104( C16 C104 ) C16_=_C151( C16 C151 ) C16_=_C152( C16 C152 ) C16_=_C153( C16 C153 ) \nC51_=_C66( C51 C66 ) C51_=_C148( C51 C148 ) C51_=_C151( C51 C151 ) C51_=_C166( C51 C166 ) C51_=_C167( C51 C167 ) C51_=_C168( C51 C168 ) \nC51_=_C169( C51 C169 ) C66_=_C148( C66 C148 ) C66_=_C151( C66 C151 ) C66_=_C166( C66 C166 ) C66_=_C167( C66 C167 ) C66_=_C168( C66 C168 ) \nC66_=_C169( C66 C169 ) C81_=_C104( C81 C104 ) C81_=_C151( C81 C151 ) C81_=_C152( C81 C152 ) C81_=_C153( C81 C153 ) C104_=_C151( C104 C151 ) \nC104_=_C152( C104 C152 ) C104_=_C153( C104 C153 ) C148_=_C151( C148 C151 ) C148_=_C166( C148 C166 ) C148_=_C167( C148 C167 ) C148_=_C168( C148 C168 ) \nC148_=_C169( C148 C169 ) C151_=_C152( C151 C152 ) C151_=_C153( C151 C153 ) C151_=_C166( C151 C166 ) C151_=_C167( C151 C167 ) C151_=_C168( C151 C168 ) \nC151_=_C169( C151 C169 ) C152_=_C153( C152 C153 ) C152_=_C167( C152 C167 ) C166_=_C167( C166 C167 ) C166_=_C168( C166 C168 ) C166_=_C169( C166 C169 ) \nC167_=_C168( C167 C168 ) C167_=_C169( C167 C169 ) C168_=_C169( C168 C169 ) "];47-&gt;54[label="12: C16 C51 C66 C81 C104 \nC148 C152 C153 C166 C167 C168 \nC169 \n32: C16_=_C81 ,C16_=_C104 ,C16_=_C152 ,C16_=_C153 ,C51_=_C66 ,\nC51_=_C148 ,C51_=_C166 ,C51_=_C167 ,C51_=_C168 ,C51_=_C169 ,C66_=_C148 ,\nC66_=_C166 ,C66_=_C167 ,C66_=_C168 ,C66_=_C169 ,C81_=_C104 ,C81_=_C152 ,\nC81_=_C153 ,C104_=_C152 ,C104_=_C153 ,C148_=_C166 ,C148_=_C167 ,C148_=_C168 ,\nC148_=_C169 ,C152_=_C153 ,C152_=_C167 ,C166_=_C167 ,C166_=_C168 ,C166_=_C169 ,\nC167_=_C168 ,C167_=_C169 ,C168_=_C169 ,"];55[shape=box, label="id:55 level: 5\n13: C18 C82 C88 C106 C116 \nC121 C141 C147 C154 C155 C163 \nC166 C170 \n46: C18_=_C82( C18 C82 ) C18_=_C106( C18 C106 ) C18_=_C121( C18 C121 ) C18_=_C141( C18 C141 ) C18_=_C154( C18 C154 ) \nC18_=_C163( C18 C163 ) C18_=_C166( C18 C166 ) C18_=_C170( C18 C170 ) C82_=_C106( C82 C106 ) C82_=_C121( C82 C121 ) C82_=_C141( C82 C141 ) \nC82_=_C154( C82 C154 ) C82_=_C163( C82 C163 ) C82_=_C166( C82 C166 ) C82_=_C170( C82 C170 ) C88_=_C116( C88 C116 ) C88_=_C147( C88 C147 ) \nC88_=_C154( C88 C154 ) C88_=_C155( C88 C155 ) C106_=_C121( C106 C121 ) C106_=_C141( C106 C141 ) C106_=_C154( C106 C154 ) C106_=_C163( C106 C163 ) \nC106_=_C166( C106 C166 ) C106_=_C170( C106 C170 ) C116_=_C147( C116 C147 ) C116_=_C154( C116 C154 ) C116_=_C155( C116 C155 ) C121_=_C141( C121 C141 ) \nC121_=_C154( C121 C154 ) C121_=_C163( C121 C163 ) C121_=_C166( C121 C166 ) C121_=_C170( C121 C170 ) C141_=_C154( C141 C154 ) C141_=_C163( C141 C163 ) \nC141_=_C166( C141 C166 ) C141_=_C170( C141 C170 ) C147_=_C154( C147 C154 ) C147_=_C155( C147 C155 ) C154_=_C155( C154 C155 ) C154_=_C163( C154 C163 ) \nC154_=_C166( C154 C166 ) C154_=_C170( C154 C170 ) C163_=_C166( C163 C166 ) C163_=_C170( C163 C170 ) C166_=_C170( C166 C170 ) "];48-&gt;55[label="12: C18 C82 C88 C106 C116 \nC121 C141 C147 C155 C163 C166 \nC170 \n34: C18_=_C82 ,C18_=_C106 ,C18_=_C121 ,C18_=_C141 ,C18_=_C163 ,\nC18_=_C166 ,C18_=_C170 ,C82_=_C106 ,C82_=_C121 ,C82_=_C141 ,C82_=_C163 ,\nC82_=_C166 ,C82_=_C170 ,C88_=_C116 ,C88_=_C147 ,C88_=_C155 ,C106_=_C121 ,\nC106_=_C141 ,C106_=_C163 ,C106_=_C166 ,C106_=_C170 ,C116_=_C147 ,C116_=_C155 ,\nC121_=_C141 ,C121_=_C163 ,C121_=_C166 ,C121_=_C170 ,C141_=_C163 ,C141_=_C166 ,\nC141_=_C170 ,C147_=_C155 ,C163_=_C166 ,C163_=_C170 ,C166_=_C170 ,"];56[shape=box, label="id:56 level: 5\n16: C39 C43 C85 C100 C101 \nC102 C103 C104 C105 C106 C107 \nC120 C129 C163 C164 C165 \n69: C39_=_C105( C39 C105 ) C39_=_C120( C39 C120 ) C39_=_C129( C39 C129 ) C39_=_C163( C39 C163 ) C39_=_C164( C39 C164 ) \nC39_=_C165( C39 C165 ) C43_=_C85( C43 C85 ) C43_=_C100( C43 C100 ) C43_=_C101( C43 C101 ) C43_=_C102( C43 C102 ) C43_=_C103( C43 C103 ) \nC43_=_C104( C43 C104 ) C43_=_C105( C43 C105 ) C43_=_C106( C43 C106 ) C43_=_C107( C43 C107 ) C85_=_C100( C85 C100 ) C85_=_C101( C85 C101 ) \nC85_=_C102( C85 C102 ) C85_=_C103( C85 C103 ) C85_=_C104( C85 C104 ) C85_=_C105( C85 C105 ) C85_=_C106( C85 C106 ) C85_=_C107( C85 C107 ) \nC100_=_C101( C100 C101 ) C100_=_C102( C100 C102 ) C100_=_C103( C100 C103 ) C100_=_C104( C100 C104 ) C100_=_C105( C100 C105 ) C100_=_C106( C100 C106 ) \nC100_=_C107( C100 C107 ) C100_=_C120( C100 C120 ) C101_=_C102( C101 C102 ) C101_=_C103( C101 C103 ) C101_=_C104( C101 C104 ) C101_=_C105( C101 C105 ) \nC101_=_C106( C101 C106 ) C101_=_C107( C101 C107 ) C102_=_C103( C102 C103 ) C102_=_C104( C102 C104 ) C102_=_C105( C102 C105 ) C102_=_C106( C102 C106 ) \nC102_=_C107( C102 C107 ) C102_=_C129( C102 C129 ) C103_=_C104( C103 C104 ) C103_=_C105( C103 C105 ) C103_=_C106( C103 C106 ) C103_=_C107( C103 C107 ) \nC104_=_C105( C104 C105 ) C104_=_C106( C104 C106 ) C104_=_C107( C104 C107 ) C105_=_C106( C105 C106 ) C105_=_C107( C105 C107 ) C105_=_C120( C105 C120 ) \nC105_=_C129( C105 C129 ) C105_=_C163( C105 C163 ) C105_=_C164( C105 C164 ) C105_=_C165( C105 C165 ) C106_=_C107( C106 C107 ) C106_=_C163( C106 C163 ) \nC120_=_C129( C120 C129 ) C120_=_C163( C120 C163 ) C120_=_C164( C120 C164 ) C120_=_C165( C120 C165 ) C129_=_C163( C129 C163 ) C129_=_C164( C129 C164 ) \nC129_=_C165( C129 C165 ) C163_=_C164( C163 C164 ) C163_=_C165( C163 C165 ) C164_=_C165( C164 C165 ) "];48-&gt;56[label="15: C39 C43 C85 C100 C101 \nC102 C103 C104 C106 C107 C120 \nC129 C163 C164 C165 \n54: C39_=_C120 ,C39_=_C129 ,C39_=_C163 ,C39_=_C164 ,C39_=_C165 ,\nC43_=_C85 ,C43_=_C100 ,C43_=_C101 ,C43_=_C102 ,C43_=_C103 ,C43_=_C104 ,\nC43_=_C106 ,C43_=_C107 ,C85_=_C100 ,C85_=_C101 ,C85_=_C102 ,C85_=_C103 ,\nC85_=_C104 ,C85_=_C106 ,C85_=_C107 ,C100_=_C101 ,C100_=_C102 ,C100_=_C103 ,\nC100_=_C104 ,C100_=_C106 ,C100_=_C107 ,C100_=_C120 ,C101_=_C102 ,C101_=_C103 ,\nC101_=_C104 ,C101_=_C106 ,C101_=_C107</w:t>
      </w:r>
    </w:p>
    <w:p>
      <w:pPr>
        <w:pStyle w:val="PreformattedText"/>
        <w:bidi w:val="0"/>
        <w:spacing w:before="0" w:after="0"/>
        <w:jc w:val="left"/>
        <w:rPr/>
      </w:pPr>
      <w:r>
        <w:rPr/>
        <w:t xml:space="preserve"> </w:t>
      </w:r>
      <w:r>
        <w:rPr/>
        <w:t>,C102_=_C103 ,C102_=_C104 ,C102_=_C106 ,\nC102_=_C107 ,C102_=_C129 ,C103_=_C104 ,C103_=_C106 ,C103_=_C107 ,C104_=_C106 ,\nC104_=_C107 ,C106_=_C107 ,C106_=_C163 ,C120_=_C129 ,C120_=_C163 ,C120_=_C164 ,\nC120_=_C165 ,C129_=_C163 ,C129_=_C164 ,C129_=_C165 ,C163_=_C164 ,C163_=_C165 ,\nC164_=_C165 ,"];57[shape=box, label="id:57 level: 5\n18: C11 C14 C32 C42 C46 \nC55 C56 C57 C59 C90 C100 \nC108 C119 C120 C121 C122 C123 \nC124 \n80: C11_=_C14( C11 C14 ) C11_=_C32( C11 C32 ) C11_=_C42( C11 C42 ) C11_=_C55( C11 C55 ) C11_=_C56( C11 C56 ) \nC11_=_C57( C11 C57 ) C11_=_C59( C11 C59 ) C14_=_C46( C14 C46 ) C14_=_C56( C14 C56 ) C14_=_C100( C14 C100 ) C14_=_C108( C14 C108 ) \nC14_=_C119( C14 C119 ) C14_=_C120( C14 C120 ) C14_=_C121( C14 C121 ) C14_=_C122( C14 C122 ) C14_=_C123( C14 C123 ) C14_=_C124( C14 C124 ) \nC32_=_C42( C32 C42 ) C32_=_C55( C32 C55 ) C32_=_C56( C32 C56 ) C32_=_C57( C32 C57 ) C32_=_C59( C32 C59 ) C42_=_C46( C42 C46 ) \nC42_=_C55( C42 C55 ) C42_=_C56( C42 C56 ) C42_=_C57( C42 C57 ) C42_=_C59( C42 C59 ) C46_=_C56( C46 C56 ) C46_=_C100( C46 C100 ) \nC46_=_C108( C46 C108 ) C46_=_C119( C46 C119 ) C46_=_C120( C46 C120 ) C46_=_C121( C46 C121 ) C46_=_C122( C46 C122 ) C46_=_C123( C46 C123 ) \nC46_=_C124( C46 C124 ) C55_=_C56( C55 C56 ) C55_=_C57( C55 C57 ) C55_=_C59( C55 C59 ) C55_=_C90( C55 C90 ) C56_=_C57( C56 C57 ) \nC56_=_C59( C56 C59 ) C56_=_C100( C56 C100 ) C56_=_C108( C56 C108 ) C56_=_C119( C56 C119 ) C56_=_C120( C56 C120 ) C56_=_C121( C56 C121 ) \nC56_=_C122( C56 C122 ) C56_=_C123( C56 C123 ) C56_=_C124( C56 C124 ) C57_=_C59( C57 C59 ) C90_=_C122( C90 C122 ) C100_=_C108( C100 C108 ) \nC100_=_C119( C100 C119 ) C100_=_C120( C100 C120 ) C100_=_C121( C100 C121 ) C100_=_C122( C100 C122 ) C100_=_C123( C100 C123 ) C100_=_C124( C100 C124 ) \nC108_=_C119( C108 C119 ) C108_=_C120( C108 C120 ) C108_=_C121( C108 C121 ) C108_=_C122( C108 C122 ) C108_=_C123( C108 C123 ) C108_=_C124( C108 C124 ) \nC119_=_C120( C119 C120 ) C119_=_C121( C119 C121 ) C119_=_C122( C119 C122 ) C119_=_C123( C119 C123 ) C119_=_C124( C119 C124 ) C120_=_C121( C120 C121 ) \nC120_=_C122( C120 C122 ) C120_=_C123( C120 C123 ) C120_=_C124( C120 C124 ) C121_=_C122( C121 C122 ) C121_=_C123( C121 C123 ) C121_=_C124( C121 C124 ) \nC122_=_C123( C122 C123 ) C122_=_C124( C122 C124 ) C123_=_C124( C123 C124 ) "];49-&gt;57[label="16: C11 C14 C32 C42 C46 \nC55 C57 C59 C90 C100 C108 \nC119 C120 C121 C123 C124 \n54: C11_=_C14 ,C11_=_C32 ,C11_=_C42 ,C11_=_C55 ,C11_=_C57 ,\nC11_=_C59 ,C14_=_C46 ,C14_=_C100 ,C14_=_C108 ,C14_=_C119 ,C14_=_C120 ,\nC14_=_C121 ,C14_=_C123 ,C14_=_C124 ,C32_=_C42 ,C32_=_C55 ,C32_=_C57 ,\nC32_=_C59 ,C42_=_C46 ,C42_=_C55 ,C42_=_C57 ,C42_=_C59 ,C46_=_C100 ,\nC46_=_C108 ,C46_=_C119 ,C46_=_C120 ,C46_=_C121 ,C46_=_C123 ,C46_=_C124 ,\nC55_=_C57 ,C55_=_C59 ,C55_=_C90 ,C57_=_C59 ,C100_=_C108 ,C100_=_C119 ,\nC100_=_C120 ,C100_=_C121 ,C100_=_C123 ,C100_=_C124 ,C108_=_C119 ,C108_=_C120 ,\nC108_=_C121 ,C108_=_C123 ,C108_=_C124 ,C119_=_C120 ,C119_=_C121 ,C119_=_C123 ,\nC119_=_C124 ,C120_=_C121 ,C120_=_C123 ,C120_=_C124 ,C121_=_C123 ,C121_=_C124 ,\nC123_=_C124 ,"];58[shape=box, label="id:58 level: 6\n10: C11 C32 C42 C55 C56 \nC57 C58 C59 C90 C122 \n33: C11_=_C32( C11 C32 ) C11_=_C42( C11 C42 ) C11_=_C55( C11 C55 ) C11_=_C56( C11 C56 ) C11_=_C57( C11 C57 ) \nC11_=_C58( C11 C58 ) C11_=_C59( C11 C59 ) C32_=_C42( C32 C42 ) C32_=_C55( C32 C55 ) C32_=_C56( C32 C56 ) C32_=_C57( C32 C57 ) \nC32_=_C58( C32 C58 ) C32_=_C59( C32 C59 ) C42_=_C55( C42 C55 ) C42_=_C56( C42 C56 ) C42_=_C57( C42 C57 ) C42_=_C58( C42 C58 ) \nC42_=_C59( C42 C59 ) C55_=_C56( C55 C56 ) C55_=_C57( C55 C57 ) C55_=_C58( C55 C58 ) C55_=_C59( C55 C59 ) C55_=_C90( C55 C90 ) \nC56_=_C57( C56 C57 ) C56_=_C58( C56 C58 ) C56_=_C59( C56 C59 ) C56_=_C122( C56 C122 ) C57_=_C58( C57 C58 ) C57_=_C59( C57 C59 ) \nC58_=_C59( C58 C59 ) C58_=_C90( C58 C90 ) C58_=_C122( C58 C122 ) C90_=_C122( C90 C122 ) "];57-&gt;58[label="9: C11 C32 C42 C55 C56 \nC57 C59 C90 C122 \n24: C11_=_C32 ,C11_=_C42 ,C11_=_C55 ,C11_=_C56 ,C11_=_C57 ,\nC11_=_C59 ,C32_=_C42 ,C32_=_C55 ,C32_=_C56 ,C32_=_C57 ,C32_=_C59 ,\nC42_=_C55 ,C42_=_C56 ,C42_=_C57 ,C42_=_C59 ,C55_=_C56 ,C55_=_C57 ,\nC55_=_C59 ,C55_=_C90 ,C56_=_C57 ,C56_=_C59 ,C56_=_C122 ,C57_=_C59 ,\nC90_=_C1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