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1: V0 V2 V4 V6 V9 \nV10 V12 V13 V14 V15 V21 \nV22 V24 V26 V27 V28 V31 \nV32 V35 V37 V39 \n59: C0( V0 V4 ) C1( V0 V6 ) C2( V0 V9 ) C5( V0 V22 ) C6( V0 V27 ) \nC9( V0 V35 ) C10( V0 V37 ) C19( V2 V9 ) C21( V2 V15 ) C23( V2 V21 ) C24( V2 V22 ) \nC25( V2 V24 ) C26( V2 V26 ) C29( V2 V32 ) C31( V2 V37 ) C43( V4 V15 ) C45( V4 V24 ) \nC46( V4 V28 ) C48( V4 V32 ) C50( V4 V39 ) C58( V6 V13 ) C59( V6 V14 ) C61( V6 V28 ) \nC62( V6 V31 ) C64( V6 V35 ) C83( V9 V27 ) C84( V9 V28 ) C86( V9 V31 ) C87( V9 V32 ) \nC89( V10 V12 ) C91( V10 V21 ) C92( V10 V26 ) C94( V10 V37 ) C95( V10 V39 ) C106( V12 V26 ) \nC107( V12 V28 ) C108( V12 V31 ) C110( V13 V14 ) C116( V13 V26 ) C117( V13 V32 ) C120( V14 V26 ) \nC123( V14 V35 ) C150( V21 V27 ) C151( V21 V28 ) C154( V21 V37 ) C157( V22 V26 ) C158( V22 V28 ) \nC159( V22 V37 ) C162( V24 V31 ) C166( V26 V27 ) C167( V26 V28 ) C168( V26 V35 ) C169( V27 V28 ) \nC170( V28 V32 ) C171( V28 V37 ) C172( V28 V39 ) C175( V31 V32 ) C176( V31 V37 ) C179( V37 V39 ) "]1[shape=box, label="id:1 level: 1\n9: V6 V9 V13 V15 V22 \nV25 V27 V35 V37 \n12: C58( V6 V13 ) C60( V6 V25 ) C64( V6 V35 ) C82( V9 V25 ) C83( V9 V27 ) \nC115( V13 V25 ) C129( V15 V25 ) C156( V22 V25 ) C159( V22 V37 ) C163( V25 V27 ) C164( V25 V35 ) \nC165( V25 V37 ) "];0-&gt;1[label="8: V6 V9 V13 V15 V22 \nV27 V35 V37 \n4: C58 ,C64 ,C83 ,C159 ,"];2[shape=box, label="id:2 level: 1\n15: V2 V4 V11 V12 V13 \nV15 V21 V22 V24 V27 V28 \nV31 V32 V35 V39 \n32: C20( V2 V11 ) C21( V2 V15 ) C23( V2 V21 ) C24( V2 V22 ) C25( V2 V24 ) \nC29( V2 V32 ) C42( V4 V11 ) C43( V4 V15 ) C45( V4 V24 ) C46( V4 V28 ) C48( V4 V32 ) \nC50( V4 V39 ) C96( V11 V12 ) C98( V11 V21 ) C99( V11 V22 ) C100( V11 V27 ) C101( V11 V28 ) \nC102( V11 V31 ) C103( V11 V32 ) C104( V11 V35 ) C105( V11 V39 ) C107( V12 V28 ) C108( V12 V31 ) \nC117( V13 V32 ) C150( V21 V27 ) C151( V21 V28 ) C158( V22 V28 ) C162( V24 V31 ) C169( V27 V28 ) \nC170( V28 V32 ) C172( V28 V39 ) C175( V31 V32 ) "];0-&gt;2[label="14: V2 V4 V12 V13 V15 \nV21 V22 V24 V27 V28 V31 \nV32 V35 V39 \n21: C21 ,C23 ,C24 ,C25 ,C29 ,\nC43 ,C45 ,C46 ,C48 ,C50 ,C107 ,\nC108 ,C117 ,C150 ,C151 ,C158 ,C162 ,\nC169 ,C170 ,C172 ,C175 ,"];3[shape=box, label="id:3 level: 1\n17: V0 V2 V4 V6 V9 \nV10 V12 V13 V14 V15 V21 \nV22 V23 V26 V27 V35 V39 \n34: C0( V0 V4 ) C1( V0 V6 ) C2( V0 V9 ) C5( V0 V22 ) C6( V0 V27 ) \nC9( V0 V35 ) C19( V2 V9 ) C21( V2 V15 ) C23( V2 V21 ) C24( V2 V22 ) C26( V2 V26 ) \nC43( V4 V15 ) C50( V4 V39 ) C58( V6 V13 ) C59( V6 V14 ) C64( V6 V35 ) C81( V9 V23 ) \nC83( V9 V27 ) C89( V10 V12 ) C91( V10 V21 ) C92( V10 V26 ) C95( V10 V39 ) C106( V12 V26 ) \nC110( V13 V14 ) C114( V13 V23 ) C116( V13 V26 ) C120( V14 V26 ) C123( V14 V35 ) C128( V15 V23 ) \nC150( V21 V27 ) C157( V22 V26 ) C160( V23 V35 ) C166( V26 V27 ) C168( V26 V35 ) "];0-&gt;3[label="16: V0 V2 V4 V6 V9 \nV10 V12 V13 V14 V15 V21 \nV22 V26 V27 V35 V39 \n30: C0 ,C1 ,C2 ,C5 ,C6 ,\nC9 ,C19 ,C21 ,C23 ,C24 ,C26 ,\nC43 ,C50 ,C58 ,C59 ,C64 ,C83 ,\nC89 ,C91 ,C92 ,C95 ,C106 ,C110 ,\nC116 ,C120 ,C123 ,C150 ,C157 ,C166 ,\nC168 ,"];4[shape=box, label="id:4 level: 1\n21: V0 V2 V4 V6 V9 \nV10 V12 V13 V14 V15 V21 \nV22 V24 V26 V28 V31 V32 \nV34 V35 V37 V39 \n61: C0( V0 V4 ) C1( V0 V6 ) C2( V0 V9 ) C5( V0 V22 ) C8( V0 V34 ) \nC9( V0 V35 ) C10( V0 V37 ) C19( V2 V9 ) C21( V2 V15 ) C23( V2 V21 ) C24( V2 V22 ) \nC25( V2 V24 ) C26( V2 V26 ) C29( V2 V32 ) C30( V2 V34 ) C31( V2 V37 ) C43( V4 V15 ) \nC45( V4 V24 ) C46( V4 V28 ) C48( V4 V32 ) C49( V4 V34 ) C50( V4 V39 ) C58( V6 V13 ) \nC59( V6 V14 ) C61( V6 V28 ) C62( V6 V31 ) C63( V6 V34 ) C64( V6 V35 ) C84( V9 V28 ) \nC86( V9 V31 ) C87( V9 V32 ) C88( V9 V34 ) C89( V10 V12 ) C91( V10 V21 ) C92( V10 V26 ) \nC94( V10 V37 ) C95( V10 V39 ) C106( V12 V26 ) C107( V12 V28 ) C108( V12 V31 ) C110( V13 V14 ) \nC116( V13 V26 ) C117( V13 V32 ) C118( V13 V34 ) C120( V14 V26 ) C123( V14 V35 ) C151( V21 V28 ) \nC154( V21 V37 ) C157( V22 V26 ) C158( V22 V28 ) C159( V22 V37 ) C162( V24 V31 ) C167( V26 V28 ) \nC168( V26 V35 ) C170( V28 V32 ) C171( V28 V37 ) C172( V28 V39 ) C175( V31 V32 ) C176( V31 V37 ) \nC177( V34 V35 ) C179( V37 V39 ) "];0-&gt;4[label="20: V0 V2 V4 V6 V9 \nV10 V12 V13 V14 V15 V21 \nV22 V24 V26 V28 V31 V32 \nV35 V37 V39 \n54: C0 ,C1 ,C2 ,C5 ,C9 ,\nC10 ,C19 ,C21 ,C23 ,C24 ,C25 ,\nC26 ,C29 ,C31 ,C43 ,C45 ,C46 ,\nC48 ,C50 ,C58 ,C59 ,C61 ,C62 ,\nC64 ,C84 ,C86 ,C87 ,C89 ,C91 ,\nC92 ,C94 ,C95 ,C106 ,C107 ,C108 ,\nC110 ,C116 ,C117 ,C120 ,C123 ,C151 ,\nC154 ,C157 ,C158 ,C159 ,C162 ,C167 ,\nC168 ,C170 ,C171 ,C172 ,C175 ,C176 ,\nC179 ,"];5[shape=box, label="id:5 level: 2\n8: V2 V11 V13 V15 V16 \nV24 V31 V39 \n13: C20( V2 V11 ) C21( V2 V15 ) C22( V2 V16 ) C25( V2 V24 ) C97( V11 V16 ) \nC102( V11 V31 ) C105( V11 V39 ) C111( V13 V16 ) C126( V15 V16 ) C130( V16 V24 ) C131( V16 V31 ) \nC132( V16 V39 ) C162( V24 V31 ) "];2-&gt;5[label="7: V2 V11 V13 V15 V24 \nV31 V39 \n6: C20 ,C21 ,C25 ,C102 ,C105 ,\nC162 ,"];6[shape=box, label="id:6 level: 2\n6: V13 V18 V23 V26 V27 \nV39 \n8: C112( V13 V18 ) C114( V13 V23 ) C116( V13 V26 ) C138( V18 V23 ) C139( V18 V26 ) \nC140( V18 V27 ) C141( V18 V39 ) C166( V26 V27 ) "];3-&gt;6[label="5: V13 V23 V26 V27 V39 \n3: C114 ,C116 ,C166 ,"];7[shape=box, label="id:7 level: 2\n11: V0 V2 V4 V6 V14 \nV17 V21 V22 V23 V26 V35 \n20: C0( V0 V4 ) C1( V0 V6 ) C3( V0 V17 ) C5( V0 V22 ) C9( V0 V35 ) \nC23( V2 V21 ) C24( V2 V22 ) C26( V2 V26 ) C44( V4 V17 ) C59( V6 V14 ) C64( V6 V35 ) \nC120( V14 V26 ) C123( V14 V35 ) C133( V17 V21 ) C134( V17 V22 ) C135( V17 V26 ) C136( V17 V35 ) \nC157( V22 V26 ) C160( V23 V35 ) C168( V26 V35 ) "];3-&gt;7[label="10: V0 V2 V4 V6 V14 \nV21 V22 V23 V26 V35 \n14: C0 ,C1 ,C5 ,C9 ,C23 ,\nC24 ,C26 ,C59 ,C64 ,C120 ,C123 ,\nC157 ,C160 ,C168 ,"];8[shape=box, label="id:8 level: 2\n13: V0 V2 V3 V4 V9 \nV10 V12 V14 V21 V22 V23 \nV35 V39 \n21: C0( V0 V4 ) C2( V0 V9 ) C5( V0 V22 ) C9( V0 V35 ) C18( V2 V3 ) \nC19( V2 V9 ) C23( V2 V21 ) C24( V2 V22 ) C33( V3 V9 ) C34( V3 V10 ) C35( V3 V14 ) \nC36( V3 V22 ) C37( V3 V23 ) C40( V3 V35 ) C50( V4 V39 ) C81( V9 V23 ) C89( V10 V12 ) \nC91( V10 V21 ) C95( V10 V39 ) C123( V14 V35 ) C160( V23 V35 ) "];3-&gt;8[label="12: V0 V2 V4 V9 V10 \nV12 V14 V21 V22 V23 V35 \nV39 \n14: C0 ,C2 ,C5 ,C9 ,C19 ,\nC23 ,C24 ,C50 ,C81 ,C89 ,C91 ,\nC95 ,C123 ,C160 ,"];9[shape=box, label="id:9 level: 2\n5: V2 V9 V14 V29 V34 \n7: C19( V2 V9 ) C27( V2 V29 ) C30( V2 V34 ) C85( V9 V29 ) C88( V9 V34 ) \nC121( V14 V29 ) C173( V29 V34 ) "];4-&gt;9[label="4: V2 V9 V14 V34 \n3: C19 ,C30 ,C88 ,"];10[shape=box, label="id:10 level: 2\n7: V5 V13 V14 V21 V31 \nV34 V37 \n10: C51( V5 V13 ) C52( V5 V14 ) C53( V5 V21 ) C54( V5 V31 ) C55( V5 V34 ) \nC56( V5 V37 ) C110( V13 V14 ) C118( V13 V34 ) C154( V21 V37 ) C176( V31 V37 ) "];4-&gt;10[label="6: V13 V14 V21 V31 V34 \nV37 \n4: C110 ,C118 ,C154 ,C176 ,"];11[shape=box, label="id:11 level: 2\n8: V10 V15 V20 V21 V24 \nV28 V32 V34 \n10: C90( V10 V20 ) C91( V10 V21 ) C127( V15 V20 ) C145( V20 V21 ) C146( V20 V24 ) \nC147( V20 V28 ) C148( V20 V32 ) C149( V20 V34 ) C151( V21 V28 ) C170( V28 V32 ) "];4-&gt;11[label="7: V10 V15 V21 V24 V28 \nV32 V34 \n3: C91 ,C151 ,C170 ,"];12[shape=box, label="id:12 level: 2\n11: V4 V6 V8 V9 V10 \nV12 V15 V24 V31 V34 V39 \n22: C41( V4 V8 ) C43( V4 V15 ) C45( V4 V24 ) C49( V4 V34 ) C50( V4 V39 ) \nC57( V6 V8 ) C62( V6 V31 ) C63( V6 V34 ) C73( V8 V9 ) C74( V8 V10 ) C75( V8 V12 ) \nC76( V8 V15 ) C77( V8 V24 ) C78( V8 V31 ) C79( V8 V34 ) C80( V8 V39 ) C86( V9 V31 ) \nC88( V9 V34 ) C89( V10 V12 ) C95( V10 V39 ) C108( V12 V31 ) C162( V24 V31 ) "];4-&gt;12[label="10: V4 V6 V9 V10 V12 \nV15 V24 V31 V34 V39 \n12: C43 ,C45 ,C49 ,C50 ,C62 ,\nC63 ,C86 ,C88 ,C89 ,C95 ,C108 ,\nC162 ,"];13[shape=box, label="id:13 level: 2\n14: V0 V1 V6 V13 V14 \nV21 V22 V24 V26 V28 V31 \nV32 V34 V37 \n29: C1( V0 V6 ) C5( V0 V22 ) C8( V0 V34 ) C10( V0 V37 ) C11( V1 V6 ) \nC14( V1 V22 ) C15( V1 V26 ) C16( V1 V31 ) C58( V6 V13 ) C59( V6 V14 ) C61( V6 V28 ) \nC62( V6 V31 ) C63( V6 V34 ) C110( V13 V14 ) C116( V13 V26 ) C117( V13 V32 ) C118( V13 V34 ) \nC120( V14 V26 ) C151( V21 V28 ) C154( V21 V37 ) C157( V22 V26 ) C158( V22 V28 ) C159( V22 V37 ) \nC162( V24 V31 ) C167( V26 V28 ) C170( V28 V32 ) C171( V28 V37 ) C175( V31 V32 ) C176( V31 V37 ) "];4-&gt;13[label="13: V0 V6 V13 V14 V21 \nV22 V24 V26 V28 V31 V32 \nV34 V37 \n25: C1 ,C5 ,C8 ,C10 ,C58 ,\nC59 ,C61 ,C62 ,C63 ,C110 ,C116 ,\nC117 ,C118 ,C120 ,C151 ,C154 ,C157 ,\nC158 ,C159 ,C162 ,C167 ,C170 ,C171 ,\nC175 ,C176 ,"];14[shape=box, label="id:14 level: 3\n7: V2 V6 V14 V17 V21 \nV23 V38 \n9: C23( V2 V21 ) C32( V2 V38 ) C59( V6 V14 ) C66( V6 V38 ) C125( V14 V38 ) \nC133( V17 V21 ) C137( V17 V38 ) C155( V21 V38 ) C161( V23 V38 ) "];7-&gt;14[label="6: V2 V6 V14 V17 V21 \nV23 \n3: C23 ,C59 ,C133 ,"];15[shape=box, label="id:15 level: 3\n6: V0 V3 V12 V14 V21 \nV33 \n6: C7( V0 V33 ) C35( V3 V14 ) C39( V3 V33 ) C109( V12 V33 ) C122( V14 V33 ) \nC152( V21 V33 ) "];8-&gt;15[label="5: V0 V3 V12 V14 V21 \n1: C35 ,"];16[shape=box, label="id:16 level: 3\n6: V2 V3 V4 V10 V30 \nV39 \n9: C18( V2 V3 ) C28( V2 V30 ) C34( V3 V10 ) C38( V3 V30 ) C47( V4 V30 ) \nC50( V4 V39 ) C93( V10 V30 ) C95( V10 V39 ) C174( V30 V39 ) "];8-&gt;16[label="5: V2 V3 V4 V10 V39 \n4: C18 ,C34 ,C50 ,C95 ,"];17[shape=box, label="id:17 level: 3\n7: V1 V6 V13 V14 V21 \nV36 V37 \n11: C11( V1 V6 ) C17( V1 V36 ) C58( V6 V13 ) C59( V6 V14 ) C65( V6 V36 ) \nC110( V13 V14 ) C119( V13 V36 ) C124( V14 V36 ) C153( V21 V36 ) C154( V21 V37 ) C178( V36 V37 ) "];13-&gt;17[label="6: V1 V6 V13 V14 V21 \nV37 \n5: C11 ,C58 ,C59 ,C110 ,C154 ,"];18[shape=box, label="id:18 level: 3\n11: V0 V1 V13 V19 V21 \nV22 V24 V28 V32 V34 V37 \n18: C4( V0 V19 ) C5( V0 V22 ) C8( V0 V34 ) C10( V0 V37 ) C13( V1 V19 ) \nC14( V1 V22 ) C113( V13 V19 ) C117( V13 V32 ) C118( V13 V34 ) C142( V19 V22 ) C143( V19 V24 ) \nC144( V19 V32 ) C151( V21 V28 ) C154( V21 V37 ) C158( V22 V28 ) C159( V22 V37 ) C170( V28 V32 ) \nC171( V28 V37 ) "];13-&gt;18[label="10: V0 V1 V13 V21 V22 \nV24 V28 V32 V34 V37 \n12: C5 ,C8</w:t>
      </w:r>
    </w:p>
    <w:p>
      <w:pPr>
        <w:pStyle w:val="PreformattedText"/>
        <w:bidi w:val="0"/>
        <w:spacing w:before="0" w:after="0"/>
        <w:jc w:val="left"/>
        <w:rPr/>
      </w:pPr>
      <w:r>
        <w:rPr/>
        <w:t xml:space="preserve"> </w:t>
      </w:r>
      <w:r>
        <w:rPr/>
        <w:t>,C10 ,C14 ,C117 ,\nC118 ,C151 ,C154 ,C158 ,C159 ,C170 ,\nC171 ,"];19[shape=box, label="id:19 level: 4\n8: V1 V7 V19 V21 V28 \nV32 V34 V37 \n13: C12( V1 V7 ) C13( V1 V19 ) C67( V7 V19 ) C68( V7 V21 ) C69( V7 V28 ) \nC70( V7 V32 ) C71( V7 V34 ) C72( V7 V37 ) C144( V19 V32 ) C151( V21 V28 ) C154( V21 V37 ) \nC170( V28 V32 ) C171( V28 V37 ) "];18-&gt;19[label="7: V1 V19 V21 V28 V32 \nV34 V37 \n6: C13 ,C144 ,C151 ,C154 ,C170 ,\nC17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