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6: C0 C4 C7 C12 C13 \nC19 C20 C23 C24 C26 C27 \nC29 C30 C31 C32 C33 C35 \nC36 C37 C40 C42 C44 C46 \nC48 C49 C53 C57 C61 C71 \nC72 C73 C78 C79 C84 C87 \nC91 C92 C94 C96 C97 C99 \nC100 C102 C104 C105 C106 C107 \nC108 C111 C113 C117 C122 C128 \nC129 C131 C133 C141 C142 C143 \nC145 C147 C148 C149 C150 C152 \nC153 C154 C155 C158 C162 C167 \nC169 C171 C172 C175 C179 \n341: C0_=_C4( C0 C4 ) C0_=_C7( C0 C7 ) C0_=_C42( C0 C42 ) C0_=_C44( C0 C44 ) C0_=_C46( C0 C46 ) \nC0_=_C48( C0 C48 ) C0_=_C49( C0 C49 ) C4_=_C7( C4 C7 ) C4_=_C13( C4 C13 ) C4_=_C113( C4 C113 ) C4_=_C142( C4 C142 ) \nC4_=_C143( C4 C143 ) C7_=_C122( C7 C122 ) C7_=_C152( C7 C152 ) C12_=_C13( C12 C13 ) C12_=_C71( C12 C71 ) C12_=_C72( C12 C72 ) \nC13_=_C113( C13 C113 ) C13_=_C142( C13 C142 ) C13_=_C143( C13 C143 ) C19_=_C20( C19 C20 ) C19_=_C23( C19 C23 ) C19_=_C24( C19 C24 ) \nC19_=_C26( C19 C26 ) C19_=_C27( C19 C27 ) C19_=_C29( C19 C29 ) C19_=_C30( C19 C30 ) C19_=_C31( C19 C31 ) C19_=_C32( C19 C32 ) \nC19_=_C33( C19 C33 ) C19_=_C73( C19 C73 ) C19_=_C84( C19 C84 ) C19_=_C87( C19 C87 ) C20_=_C23( C20 C23 ) C20_=_C24( C20 C24 ) \nC20_=_C26( C20 C26 ) C20_=_C27( C20 C27 ) C20_=_C29( C20 C29 ) C20_=_C30( C20 C30 ) C20_=_C31( C20 C31 ) C20_=_C32( C20 C32 ) \nC20_=_C42( C20 C42 ) C20_=_C96( C20 C96 ) C20_=_C97( C20 C97 ) C20_=_C99( C20 C99 ) C20_=_C100( C20 C100 ) C20_=_C102( C20 C102 ) \nC20_=_C104( C20 C104 ) C20_=_C105( C20 C105 ) C23_=_C24( C23 C24 ) C23_=_C26( C23 C26 ) C23_=_C27( C23 C27 ) C23_=_C29( C23 C29 ) \nC23_=_C30( C23 C30 ) C23_=_C31( C23 C31 ) C23_=_C32( C23 C32 ) C23_=_C53( C23 C53 ) C23_=_C91( C23 C91 ) C23_=_C133( C23 C133 ) \nC23_=_C145( C23 C145 ) C23_=_C150( C23 C150 ) C23_=_C152( C23 C152 ) C23_=_C153( C23 C153 ) C23_=_C154( C23 C154 ) C23_=_C155( C23 C155 ) \nC24_=_C26( C24 C26 ) C24_=_C27( C24 C27 ) C24_=_C29( C24 C29 ) C24_=_C30( C24 C30 ) C24_=_C31( C24 C31 ) C24_=_C32( C24 C32 ) \nC24_=_C36( C24 C36 ) C24_=_C99( C24 C99 ) C24_=_C142( C24 C142 ) C24_=_C158( C24 C158 ) C26_=_C27( C26 C27 ) C26_=_C29( C26 C29 ) \nC26_=_C30( C26 C30 ) C26_=_C31( C26 C31 ) C26_=_C32( C26 C32 ) C26_=_C92( C26 C92 ) C26_=_C106( C26 C106 ) C26_=_C167( C26 C167 ) \nC27_=_C29( C27 C29 ) C27_=_C30( C27 C30 ) C27_=_C31( C27 C31 ) C27_=_C32( C27 C32 ) C29_=_C30( C29 C30 ) C29_=_C31( C29 C31 ) \nC29_=_C32( C29 C32 ) C29_=_C48( C29 C48 ) C29_=_C87( C29 C87 ) C29_=_C117( C29 C117 ) C29_=_C148( C29 C148 ) C29_=_C175( C29 C175 ) \nC30_=_C31( C30 C31 ) C30_=_C32( C30 C32 ) C30_=_C49( C30 C49 ) C30_=_C71( C30 C71 ) C30_=_C79( C30 C79 ) C30_=_C149( C30 C149 ) \nC31_=_C32( C31 C32 ) C31_=_C72( C31 C72 ) C31_=_C94( C31 C94 ) C31_=_C154( C31 C154 ) C31_=_C171( C31 C171 ) C31_=_C179( C31 C179 ) \nC32_=_C155( C32 C155 ) C33_=_C35( C33 C35 ) C33_=_C36( C33 C36 ) C33_=_C37( C33 C37 ) C33_=_C40( C33 C40 ) C33_=_C73( C33 C73 ) \nC33_=_C84( C33 C84 ) C33_=_C87( C33 C87 ) C35_=_C36( C35 C36 ) C35_=_C37( C35 C37 ) C35_=_C40( C35 C40 ) C35_=_C122( C35 C122 ) \nC36_=_C37( C36 C37 ) C36_=_C40( C36 C40 ) C36_=_C99( C36 C99 ) C36_=_C142( C36 C142 ) C36_=_C158( C36 C158 ) C37_=_C40( C37 C40 ) \nC37_=_C128( C37 C128 ) C40_=_C104( C40 C104 ) C42_=_C44( C42 C44 ) C42_=_C46( C42 C46 ) C42_=_C48( C42 C48 ) C42_=_C49( C42 C49 ) \nC42_=_C96( C42 C96 ) C42_=_C97( C42 C97 ) C42_=_C99( C42 C99 ) C42_=_C100( C42 C100 ) C42_=_C102( C42 C102 ) C42_=_C104( C42 C104 ) \nC42_=_C105( C42 C105 ) C44_=_C46( C44 C46 ) C44_=_C48( C44 C48 ) C44_=_C49( C44 C49 ) C44_=_C133( C44 C133 ) C46_=_C48( C46 C48 ) \nC46_=_C49( C46 C49 ) C46_=_C61( C46 C61 ) C46_=_C84( C46 C84 ) C46_=_C107( C46 C107 ) C46_=_C147( C46 C147 ) C46_=_C158( C46 C158 ) \nC46_=_C167( C46 C167 ) C46_=_C169( C46 C169 ) C46_=_C171( C46 C171 ) C46_=_C172( C46 C172 ) C48_=_C49( C48 C49 ) C48_=_C87( C48 C87 ) \nC48_=_C117( C48 C117 ) C48_=_C148( C48 C148 ) C48_=_C175( C48 C175 ) C49_=_C71( C49 C71 ) C49_=_C79( C49 C79 ) C49_=_C149( C49 C149 ) \nC53_=_C91( C53 C91 ) C53_=_C133( C53 C133 ) C53_=_C145( C53 C145 ) C53_=_C150( C53 C150 ) C53_=_C152( C53 C152 ) C53_=_C153( C53 C153 ) \nC53_=_C154( C53 C154 ) C53_=_C155( C53 C155 ) C57_=_C61( C57 C61 ) C57_=_C73( C57 C73 ) C57_=_C78( C57 C78 ) C57_=_C79( C57 C79 ) \nC61_=_C84( C61 C84 ) C61_=_C107( C61 C107 ) C61_=_C147( C61 C147 ) C61_=_C158( C61 C158 ) C61_=_C167( C61 C167 ) C61_=_C169( C61 C169 ) \nC61_=_C171( C61 C171 ) C61_=_C172( C61 C172 ) C71_=_C72( C71 C72 ) C71_=_C79( C71 C79 ) C71_=_C149( C71 C149 ) C72_=_C94( C72 C94 ) \nC72_=_C154( C72 C154 ) C72_=_C171( C72 C171 ) C72_=_C179( C72 C179 ) C73_=_C78( C73 C78 ) C73_=_C79( C73 C79 ) C73_=_C84( C73 C84 ) \nC73_=_C87( C73 C87 ) C78_=_C79( C78 C79 ) C78_=_C102( C78 C102 ) C78_=_C108( C78 C108 ) C78_=_C131( C78 C131 ) C78_=_C162( C78 C162 ) \nC78_=_C175( C78 C175 ) C79_=_C149( C79 C149 ) C84_=_C87( C84 C87 ) C84_=_C107( C84 C107 ) C84_=_C147( C84 C147 ) C84_=_C158( C84 C158 ) \nC84_=_C167( C84 C167 ) C84_=_C169( C84 C169 ) C84_=_C171( C84 C171 ) C84_=_C172( C84 C172 ) C87_=_C117( C87 C117 ) C87_=_C148( C87 C148 ) \nC87_=_C175( C87 C175 ) C91_=_C92( C91 C92 ) C91_=_C94( C91 C94 ) C91_=_C133( C91 C133 ) C91_=_C145( C91 C145 ) C91_=_C150( C91 C150 ) \nC91_=_C152( C91 C152 ) C91_=_C153( C91 C153 ) C91_=_C154( C91 C154 ) C91_=_C155( C91 C155 ) C92_=_C94( C92 C94 ) C92_=_C106( C92 C106 ) \nC92_=_C167( C92 C167 ) C94_=_C154( C94 C154 ) C94_=_C171( C94 C171 ) C94_=_C179( C94 C179 ) C96_=_C97( C96 C97 ) C96_=_C99( C96 C99 ) \nC96_=_C100( C96 C100 ) C96_=_C102( C96 C102 ) C96_=_C104( C96 C104 ) C96_=_C105( C96 C105 ) C96_=_C106( C96 C106 ) C96_=_C107( C96 C107 ) \nC96_=_C108( C96 C108 ) C97_=_C99( C97 C99 ) C97_=_C100( C97 C100 ) C97_=_C102( C97 C102 ) C97_=_C104( C97 C104 ) C97_=_C105( C97 C105 ) \nC97_=_C111( C97 C111 ) C97_=_C131( C97 C131 ) C99_=_C100( C99 C100 ) C99_=_C102( C99 C102 ) C99_=_C104( C99 C104 ) C99_=_C105( C99 C105 ) \nC99_=_C142( C99 C142 ) C99_=_C158( C99 C158 ) C100_=_C102( C100 C102 ) C100_=_C104( C100 C104 ) C100_=_C105( C100 C105 ) C100_=_C150( C100 C150 ) \nC100_=_C169( C100 C169 ) C102_=_C104( C102 C104 ) C102_=_C105( C102 C105 ) C102_=_C108( C102 C108 ) C102_=_C131( C102 C131 ) C102_=_C162( C102 C162 ) \nC102_=_C175( C102 C175 ) C104_=_C105( C104 C105 ) C105_=_C141( C105 C141 ) C105_=_C172( C105 C172 ) C105_=_C179( C105 C179 ) C106_=_C107( C106 C107 ) \nC106_=_C108( C106 C108 ) C106_=_C167( C106 C167 ) C107_=_C108( C107 C108 ) C107_=_C147( C107 C147 ) C107_=_C158( C107 C158 ) C107_=_C167( C107 C167 ) \nC107_=_C169( C107 C169 ) C107_=_C171( C107 C171 ) C107_=_C172( C107 C172 ) C108_=_C131( C108 C131 ) C108_=_C162( C108 C162 ) C108_=_C175( C108 C175 ) \nC111_=_C113( C111 C113 ) C111_=_C117( C111 C117 ) C111_=_C131( C111 C131 ) C113_=_C117( C113 C117 ) C113_=_C142( C113 C142 ) C113_=_C143( C113 C143 ) \nC117_=_C148( C117 C148 ) C117_=_C175( C117 C175 ) C122_=_C152( C122 C152 ) C128_=_C129( C128 C129 ) C131_=_C162( C131 C162 ) C131_=_C175( C131 C175 ) \nC133_=_C145( C133 C145 ) C133_=_C150( C133 C150 ) C133_=_C152( C133 C152 ) C133_=_C153( C133 C153 ) C133_=_C154( C133 C154 ) C133_=_C155( C133 C155 ) \nC141_=_C172( C141 C172 ) C141_=_C179( C141 C179 ) C142_=_C143( C142 C143 ) C142_=_C158( C142 C158 ) C143_=_C162( C143 C162 ) C145_=_C147( C145 C147 ) \nC145_=_C148( C145 C148 ) C145_=_C149( C145 C149 ) C145_=_C150( C145 C150 ) C145_=_C152( C145 C152 ) C145_=_C153( C145 C153 ) C145_=_C154( C145 C154 ) \nC145_=_C155( C145 C155 ) C147_=_C148( C147 C148 ) C147_=_C149( C147 C149 ) C147_=_C158( C147 C158 ) C147_=_C167( C147 C167 ) C147_=_C169( C147 C169 ) \nC147_=_C171( C147 C171 ) C147_=_C172( C147 C172 ) C148_=_C149( C148 C149 ) C148_=_C175( C148 C175 ) C150_=_C152( C150 C152 ) C150_=_C153( C150 C153 ) \nC150_=_C154( C150 C154 ) C150_=_C155( C150 C155 ) C150_=_C169( C150 C169 ) C152_=_C153( C152 C153 ) C152_=_C154( C152 C154 ) C152_=_C155( C152 C155 ) \nC153_=_C154( C153 C154 ) C153_=_C155( C153 C155 ) C154_=_C155( C154 C155 ) C154_=_C171( C154 C171 ) C154_=_C179( C154 C179 ) C158_=_C167( C158 C167 ) \nC158_=_C169( C158 C169 ) C158_=_C171( C158 C171 ) C158_=_C172( C158 C172 ) C162_=_C175( C162 C175 ) C167_=_C169( C167 C169 ) C167_=_C171( C167 C171 ) \nC167_=_C172( C167 C172 ) C169_=_C171( C169 C171 ) C169_=_C172( C169 C172 ) C171_=_C172( C171 C172 ) C171_=_C179( C171 C179 ) C172_=_C179( C172 C179 ) "]21[shape=box, label="id:21 level: 1\n47: C4 C12 C13 C20 C23 \nC29 C42 C46 C48 C53 C61 \nC68 C71 C72 C84 C87 C91 \nC96 C97 C99 C100 C101 C102 \nC103 C104 C105 C107 C113 C117 \nC133 C142 C143 C145 C147 C148 \nC150 C151 C152 C153 C154 C155 \nC158 C167 C169 C171 C172 C175 \n248: C4_=_C13( C4 C13 ) C4_=_C113( C4 C113 ) C4_=_C142( C4 C142 ) C4_=_C143( C4 C143 ) C12_=_C13( C12 C13 ) \nC12_=_C68( C12 C68 ) C12_=_C71( C12 C71 ) C12_=_C72( C12 C72 ) C13_=_C113( C13 C113 ) C13_=_C142( C13 C142 ) C13_=_C143( C13 C143 ) \nC20_=_C23( C20 C23 ) C20_=_C29( C20 C29 ) C20_=_C42( C20 C42 ) C20_=_C96( C20 C96 ) C20_=_C97( C20 C97 ) C20_=_C99( C20 C99 ) \nC20_=_C100( C20 C100 ) C20_=_C101( C20 C101 ) C20_=_C102( C20 C102 ) C20_=_C103( C20 C103 ) C20_=_C104( C20 C104 ) C20_=_C105( C20 C105 ) \nC23_=_C29( C23 C29 ) C23_=_C53( C23 C53 ) C23_=_C68( C23 C68 ) C23_=_C91( C23 C91 ) C23_=_C133( C23 C133 ) C23_=_C145( C23 C145 ) \nC23_=_C150( C23 C150 ) C23_=_C151( C23 C151 ) C23_=_C152( C23 C152 ) C23_=_C153( C23 C153 ) C23_=_C154( C23 C154 ) C23_=_C155( C23 C155 ) \nC29_=_C48( C29 C48 ) C29_=_C87( C29 C87 ) C29_=_C103( C29 C103 ) C29_=_C117( C29 C117 ) C29_=_C148( C29 C148 ) C29_=_C175( C29 C175 ) \nC42_=_C46( C42 C46 ) C42_=_C48( C42 C48 ) C42_=_C96( C42 C96 ) C42_=_C97( C42 C97 ) C42_=_C99( C42 C99 ) C42_=_C100( C42 C100 ) \nC42_=_C101( C42 C101 ) C42_=_C102( C42 C102 ) C42_=_C103( C42 C103 ) C42_=_C104( C42 C104 ) C42_=_C105( C42 C105 ) C46_=_C48( C46 C48 ) \nC46_=_C61( C46 C61 ) C46_=_C84( C46 C84 ) C46_=_C101( C46 C101 ) C46_=_C107( C46 C107 ) C46_=_C147( C46 C147 ) C46_=_C151( C46 C151 ) \nC46_=_C158(</w:t>
      </w:r>
    </w:p>
    <w:p>
      <w:pPr>
        <w:pStyle w:val="PreformattedText"/>
        <w:bidi w:val="0"/>
        <w:spacing w:before="0" w:after="0"/>
        <w:jc w:val="left"/>
        <w:rPr/>
      </w:pPr>
      <w:r>
        <w:rPr/>
        <w:t xml:space="preserve"> </w:t>
      </w:r>
      <w:r>
        <w:rPr/>
        <w:t>C46 C158 ) C46_=_C167( C46 C167 ) C46_=_C169( C46 C169 ) C46_=_C171( C46 C171 ) C46_=_C172( C46 C172 ) C48_=_C87( C48 C87 ) \nC48_=_C103( C48 C103 ) C48_=_C117( C48 C117 ) C48_=_C148( C48 C148 ) C48_=_C175( C48 C175 ) C53_=_C68( C53 C68 ) C53_=_C91( C53 C91 ) \nC53_=_C133( C53 C133 ) C53_=_C145( C53 C145 ) C53_=_C150( C53 C150 ) C53_=_C151( C53 C151 ) C53_=_C152( C53 C152 ) C53_=_C153( C53 C153 ) \nC53_=_C154( C53 C154 ) C53_=_C155( C53 C155 ) C61_=_C84( C61 C84 ) C61_=_C101( C61 C101 ) C61_=_C107( C61 C107 ) C61_=_C147( C61 C147 ) \nC61_=_C151( C61 C151 ) C61_=_C158( C61 C158 ) C61_=_C167( C61 C167 ) C61_=_C169( C61 C169 ) C61_=_C171( C61 C171 ) C61_=_C172( C61 C172 ) \nC68_=_C71( C68 C71 ) C68_=_C72( C68 C72 ) C68_=_C91( C68 C91 ) C68_=_C133( C68 C133 ) C68_=_C145( C68 C145 ) C68_=_C150( C68 C150 ) \nC68_=_C151( C68 C151 ) C68_=_C152( C68 C152 ) C68_=_C153( C68 C153 ) C68_=_C154( C68 C154 ) C68_=_C155( C68 C155 ) C71_=_C72( C71 C72 ) \nC72_=_C154( C72 C154 ) C72_=_C171( C72 C171 ) C84_=_C87( C84 C87 ) C84_=_C101( C84 C101 ) C84_=_C107( C84 C107 ) C84_=_C147( C84 C147 ) \nC84_=_C151( C84 C151 ) C84_=_C158( C84 C158 ) C84_=_C167( C84 C167 ) C84_=_C169( C84 C169 ) C84_=_C171( C84 C171 ) C84_=_C172( C84 C172 ) \nC87_=_C103( C87 C103 ) C87_=_C117( C87 C117 ) C87_=_C148( C87 C148 ) C87_=_C175( C87 C175 ) C91_=_C133( C91 C133 ) C91_=_C145( C91 C145 ) \nC91_=_C150( C91 C150 ) C91_=_C151( C91 C151 ) C91_=_C152( C91 C152 ) C91_=_C153( C91 C153 ) C91_=_C154( C91 C154 ) C91_=_C155( C91 C155 ) \nC96_=_C97( C96 C97 ) C96_=_C99( C96 C99 ) C96_=_C100( C96 C100 ) C96_=_C101( C96 C101 ) C96_=_C102( C96 C102 ) C96_=_C103( C96 C103 ) \nC96_=_C104( C96 C104 ) C96_=_C105( C96 C105 ) C96_=_C107( C96 C107 ) C97_=_C99( C97 C99 ) C97_=_C100( C97 C100 ) C97_=_C101( C97 C101 ) \nC97_=_C102( C97 C102 ) C97_=_C103( C97 C103 ) C97_=_C104( C97 C104 ) C97_=_C105( C97 C105 ) C99_=_C100( C99 C100 ) C99_=_C101( C99 C101 ) \nC99_=_C102( C99 C102 ) C99_=_C103( C99 C103 ) C99_=_C104( C99 C104 ) C99_=_C105( C99 C105 ) C99_=_C142( C99 C142 ) C99_=_C158( C99 C158 ) \nC100_=_C101( C100 C101 ) C100_=_C102( C100 C102 ) C100_=_C103( C100 C103 ) C100_=_C104( C100 C104 ) C100_=_C105( C100 C105 ) C100_=_C150( C100 C150 ) \nC100_=_C169( C100 C169 ) C101_=_C102( C101 C102 ) C101_=_C103( C101 C103 ) C101_=_C104( C101 C104 ) C101_=_C105( C101 C105 ) C101_=_C107( C101 C107 ) \nC101_=_C147( C101 C147 ) C101_=_C151( C101 C151 ) C101_=_C158( C101 C158 ) C101_=_C167( C101 C167 ) C101_=_C169( C101 C169 ) C101_=_C171( C101 C171 ) \nC101_=_C172( C101 C172 ) C102_=_C103( C102 C103 ) C102_=_C104( C102 C104 ) C102_=_C105( C102 C105 ) C102_=_C175( C102 C175 ) C103_=_C104( C103 C104 ) \nC103_=_C105( C103 C105 ) C103_=_C117( C103 C117 ) C103_=_C148( C103 C148 ) C103_=_C175( C103 C175 ) C104_=_C105( C104 C105 ) C105_=_C172( C105 C172 ) \nC107_=_C147( C107 C147 ) C107_=_C151( C107 C151 ) C107_=_C158( C107 C158 ) C107_=_C167( C107 C167 ) C107_=_C169( C107 C169 ) C107_=_C171( C107 C171 ) \nC107_=_C172( C107 C172 ) C113_=_C117( C113 C117 ) C113_=_C142( C113 C142 ) C113_=_C143( C113 C143 ) C117_=_C148( C117 C148 ) C117_=_C175( C117 C175 ) \nC133_=_C145( C133 C145 ) C133_=_C150( C133 C150 ) C133_=_C151( C133 C151 ) C133_=_C152( C133 C152 ) C133_=_C153( C133 C153 ) C133_=_C154( C133 C154 ) \nC133_=_C155( C133 C155 ) C142_=_C143( C142 C143 ) C142_=_C158( C142 C158 ) C145_=_C147( C145 C147 ) C145_=_C148( C145 C148 ) C145_=_C150( C145 C150 ) \nC145_=_C151( C145 C151 ) C145_=_C152( C145 C152 ) C145_=_C153( C145 C153 ) C145_=_C154( C145 C154 ) C145_=_C155( C145 C155 ) C147_=_C148( C147 C148 ) \nC147_=_C151( C147 C151 ) C147_=_C158( C147 C158 ) C147_=_C167( C147 C167 ) C147_=_C169( C147 C169 ) C147_=_C171( C147 C171 ) C147_=_C172( C147 C172 ) \nC148_=_C175( C148 C175 ) C150_=_C151( C150 C151 ) C150_=_C152( C150 C152 ) C150_=_C153( C150 C153 ) C150_=_C154( C150 C154 ) C150_=_C155( C150 C155 ) \nC150_=_C169( C150 C169 ) C151_=_C152( C151 C152 ) C151_=_C153( C151 C153 ) C151_=_C154( C151 C154 ) C151_=_C155( C151 C155 ) C151_=_C158( C151 C158 ) \nC151_=_C167( C151 C167 ) C151_=_C169( C151 C169 ) C151_=_C171( C151 C171 ) C151_=_C172( C151 C172 ) C152_=_C153( C152 C153 ) C152_=_C154( C152 C154 ) \nC152_=_C155( C152 C155 ) C153_=_C154( C153 C154 ) C153_=_C155( C153 C155 ) C154_=_C155( C154 C155 ) C154_=_C171( C154 C171 ) C158_=_C167( C158 C167 ) \nC158_=_C169( C158 C169 ) C158_=_C171( C158 C171 ) C158_=_C172( C158 C172 ) C167_=_C169( C167 C169 ) C167_=_C171( C167 C171 ) C167_=_C172( C167 C172 ) \nC169_=_C171( C169 C171 ) C169_=_C172( C169 C172 ) C171_=_C172( C171 C172 ) "];20-&gt;21[label="43: C4 C12 C13 C20 C23 \nC29 C42 C46 C48 C53 C61 \nC71 C72 C84 C87 C91 C96 \nC97 C99 C100 C102 C104 C105 \nC107 C113 C117 C133 C142 C143 \nC145 C147 C148 C150 C152 C153 \nC154 C155 C158 C167 C169 C171 \nC172 C175 \n178: C4_=_C13 ,C4_=_C113 ,C4_=_C142 ,C4_=_C143 ,C12_=_C13 ,\nC12_=_C71 ,C12_=_C72 ,C13_=_C113 ,C13_=_C142 ,C13_=_C143 ,C20_=_C23 ,\nC20_=_C29 ,C20_=_C42 ,C20_=_C96 ,C20_=_C97 ,C20_=_C99 ,C20_=_C100 ,\nC20_=_C102 ,C20_=_C104 ,C20_=_C105 ,C23_=_C29 ,C23_=_C53 ,C23_=_C91 ,\nC23_=_C133 ,C23_=_C145 ,C23_=_C150 ,C23_=_C152 ,C23_=_C153 ,C23_=_C154 ,\nC23_=_C155 ,C29_=_C48 ,C29_=_C87 ,C29_=_C117 ,C29_=_C148 ,C29_=_C175 ,\nC42_=_C46 ,C42_=_C48 ,C42_=_C96 ,C42_=_C97 ,C42_=_C99 ,C42_=_C100 ,\nC42_=_C102 ,C42_=_C104 ,C42_=_C105 ,C46_=_C48 ,C46_=_C61 ,C46_=_C84 ,\nC46_=_C107 ,C46_=_C147 ,C46_=_C158 ,C46_=_C167 ,C46_=_C169 ,C46_=_C171 ,\nC46_=_C172 ,C48_=_C87 ,C48_=_C117 ,C48_=_C148 ,C48_=_C175 ,C53_=_C91 ,\nC53_=_C133 ,C53_=_C145 ,C53_=_C150 ,C53_=_C152 ,C53_=_C153 ,C53_=_C154 ,\nC53_=_C155 ,C61_=_C84 ,C61_=_C107 ,C61_=_C147 ,C61_=_C158 ,C61_=_C167 ,\nC61_=_C169 ,C61_=_C171 ,C61_=_C172 ,C71_=_C72 ,C72_=_C154 ,C72_=_C171 ,\nC84_=_C87 ,C84_=_C107 ,C84_=_C147 ,C84_=_C158 ,C84_=_C167 ,C84_=_C169 ,\nC84_=_C171 ,C84_=_C172 ,C87_=_C117 ,C87_=_C148 ,C87_=_C175 ,C91_=_C133 ,\nC91_=_C145 ,C91_=_C150 ,C91_=_C152 ,C91_=_C153 ,C91_=_C154 ,C91_=_C155 ,\nC96_=_C97 ,C96_=_C99 ,C96_=_C100 ,C96_=_C102 ,C96_=_C104 ,C96_=_C105 ,\nC96_=_C107 ,C97_=_C99 ,C97_=_C100 ,C97_=_C102 ,C97_=_C104 ,C97_=_C105 ,\nC99_=_C100 ,C99_=_C102 ,C99_=_C104 ,C99_=_C105 ,C99_=_C142 ,C99_=_C158 ,\nC100_=_C102 ,C100_=_C104 ,C100_=_C105 ,C100_=_C150 ,C100_=_C169 ,C102_=_C104 ,\nC102_=_C105 ,C102_=_C175 ,C104_=_C105 ,C105_=_C172 ,C107_=_C147 ,C107_=_C158 ,\nC107_=_C167 ,C107_=_C169 ,C107_=_C171 ,C107_=_C172 ,C113_=_C117 ,C113_=_C142 ,\nC113_=_C143 ,C117_=_C148 ,C117_=_C175 ,C133_=_C145 ,C133_=_C150 ,C133_=_C152 ,\nC133_=_C153 ,C133_=_C154 ,C133_=_C155 ,C142_=_C143 ,C142_=_C158 ,C145_=_C147 ,\nC145_=_C148 ,C145_=_C150 ,C145_=_C152 ,C145_=_C153 ,C145_=_C154 ,C145_=_C155 ,\nC147_=_C148 ,C147_=_C158 ,C147_=_C167 ,C147_=_C169 ,C147_=_C171 ,C147_=_C172 ,\nC148_=_C175 ,C150_=_C152 ,C150_=_C153 ,C150_=_C154 ,C150_=_C155 ,C150_=_C169 ,\nC152_=_C153 ,C152_=_C154 ,C152_=_C155 ,C153_=_C154 ,C153_=_C155 ,C154_=_C155 ,\nC154_=_C171 ,C158_=_C167 ,C158_=_C169 ,C158_=_C171 ,C158_=_C172 ,C167_=_C169 ,\nC167_=_C171 ,C167_=_C172 ,C169_=_C171 ,C169_=_C172 ,C171_=_C172 ,"];22[shape=box, label="id:22 level: 1\n58: C0 C7 C18 C19 C20 \nC23 C24 C26 C27 C28 C29 \nC30 C31 C32 C33 C35 C36 \nC37 C40 C42 C43 C44 C45 \nC46 C48 C49 C57 C73 C76 \nC77 C78 C79 C90 C91 C92 \nC94 C96 C97 C105 C106 C107 \nC108 C111 C122 C128 C129 C131 \nC132 C141 C143 C145 C147 C148 \nC149 C152 C162 C172 C179 \n227: C0_=_C7( C0 C7 ) C0_=_C42( C0 C42 ) C0_=_C43( C0 C43 ) C0_=_C44( C0 C44 ) C0_=_C45( C0 C45 ) \nC0_=_C46( C0 C46 ) C0_=_C48( C0 C48 ) C0_=_C49( C0 C49 ) C7_=_C122( C7 C122 ) C7_=_C152( C7 C152 ) C18_=_C19( C18 C19 ) \nC18_=_C20( C18 C20 ) C18_=_C23( C18 C23 ) C18_=_C24( C18 C24 ) C18_=_C26( C18 C26 ) C18_=_C27( C18 C27 ) C18_=_C28( C18 C28 ) \nC18_=_C29( C18 C29 ) C18_=_C30( C18 C30 ) C18_=_C31( C18 C31 ) C18_=_C32( C18 C32 ) C18_=_C33( C18 C33 ) C18_=_C35( C18 C35 ) \nC18_=_C36( C18 C36 ) C18_=_C37( C18 C37 ) C18_=_C40( C18 C40 ) C19_=_C20( C19 C20 ) C19_=_C23( C19 C23 ) C19_=_C24( C19 C24 ) \nC19_=_C26( C19 C26 ) C19_=_C27( C19 C27 ) C19_=_C28( C19 C28 ) C19_=_C29( C19 C29 ) C19_=_C30( C19 C30 ) C19_=_C31( C19 C31 ) \nC19_=_C32( C19 C32 ) C19_=_C33( C19 C33 ) C19_=_C73( C19 C73 ) C20_=_C23( C20 C23 ) C20_=_C24( C20 C24 ) C20_=_C26( C20 C26 ) \nC20_=_C27( C20 C27 ) C20_=_C28( C20 C28 ) C20_=_C29( C20 C29 ) C20_=_C30( C20 C30 ) C20_=_C31( C20 C31 ) C20_=_C32( C20 C32 ) \nC20_=_C42( C20 C42 ) C20_=_C96( C20 C96 ) C20_=_C97( C20 C97 ) C20_=_C105( C20 C105 ) C23_=_C24( C23 C24 ) C23_=_C26( C23 C26 ) \nC23_=_C27( C23 C27 ) C23_=_C28( C23 C28 ) C23_=_C29( C23 C29 ) C23_=_C30( C23 C30 ) C23_=_C31( C23 C31 ) C23_=_C32( C23 C32 ) \nC23_=_C91( C23 C91 ) C23_=_C145( C23 C145 ) C23_=_C152( C23 C152 ) C24_=_C26( C24 C26 ) C24_=_C27( C24 C27 ) C24_=_C28( C24 C28 ) \nC24_=_C29( C24 C29 ) C24_=_C30( C24 C30 ) C24_=_C31( C24 C31 ) C24_=_C32( C24 C32 ) C24_=_C36( C24 C36 ) C26_=_C27( C26 C27 ) \nC26_=_C28( C26 C28 ) C26_=_C29( C26 C29 ) C26_=_C30( C26 C30 ) C26_=_C31( C26 C31 ) C26_=_C32( C26 C32 ) C26_=_C92( C26 C92 ) \nC26_=_C106( C26 C106 ) C27_=_C28( C27 C28 ) C27_=_C29( C27 C29 ) C27_=_C30( C27 C30 ) C27_=_C31( C27 C31 ) C27_=_C32( C27 C32 ) \nC28_=_C29( C28 C29 ) C28_=_C30( C28 C30 ) C28_=_C31( C28 C31 ) C28_=_C32( C28 C32 ) C29_=_C30( C29 C30 ) C29_=_C31( C29 C31 ) \nC29_=_C32( C29 C32 ) C29_=_C48( C29 C48 ) C29_=_C148( C29 C148 ) C30_=_C31( C30 C31 ) C30_=_C32( C30 C32 ) C30_=_C49( C30 C49 ) \nC30_=_C79( C30 C79 ) C30_=_C149( C30 C149 ) C31_=_C32( C31 C32 ) C31_=_C94( C31 C94 ) C31_=_C179( C31 C179 ) C33_=_C35( C33 C35 ) \nC33_=_C36( C33 C36 ) C33_=_C37( C33 C37 ) C33_=_C40( C33 C40 ) C33_=_C73( C33 C73 ) C35_=_C36( C35 C36 ) C35_=_C37( C35 C37 ) \nC35_=_C40( C35 C40 ) C35_=_C122( C35 C122 ) C36_=_C37( C36 C37 ) C36_=_C40( C36 C40 ) C37_=_C40( C37 C40 ) C37_=_C128( C37 C128 ) \nC42_=_C43( C42 C43 ) C42_=_C44( C42 C44 ) C42_=_C45( C42 C45 ) C42_=_C46( C42 C46 ) C42_=_C48( C42 C48 ) C42_=_C49( C42 C49 ) \nC42_=_C96(</w:t>
      </w:r>
    </w:p>
    <w:p>
      <w:pPr>
        <w:pStyle w:val="PreformattedText"/>
        <w:bidi w:val="0"/>
        <w:spacing w:before="0" w:after="0"/>
        <w:jc w:val="left"/>
        <w:rPr/>
      </w:pPr>
      <w:r>
        <w:rPr/>
        <w:t xml:space="preserve"> </w:t>
      </w:r>
      <w:r>
        <w:rPr/>
        <w:t>C42 C96 ) C42_=_C97( C42 C97 ) C42_=_C105( C42 C105 ) C43_=_C44( C43 C44 ) C43_=_C45( C43 C45 ) C43_=_C46( C43 C46 ) \nC43_=_C48( C43 C48 ) C43_=_C49( C43 C49 ) C43_=_C76( C43 C76 ) C43_=_C128( C43 C128 ) C43_=_C129( C43 C129 ) C44_=_C45( C44 C45 ) \nC44_=_C46( C44 C46 ) C44_=_C48( C44 C48 ) C44_=_C49( C44 C49 ) C45_=_C46( C45 C46 ) C45_=_C48( C45 C48 ) C45_=_C49( C45 C49 ) \nC45_=_C77( C45 C77 ) C45_=_C143( C45 C143 ) C45_=_C162( C45 C162 ) C46_=_C48( C46 C48 ) C46_=_C49( C46 C49 ) C46_=_C107( C46 C107 ) \nC46_=_C147( C46 C147 ) C46_=_C172( C46 C172 ) C48_=_C49( C48 C49 ) C48_=_C148( C48 C148 ) C49_=_C79( C49 C79 ) C49_=_C149( C49 C149 ) \nC57_=_C73( C57 C73 ) C57_=_C76( C57 C76 ) C57_=_C77( C57 C77 ) C57_=_C78( C57 C78 ) C57_=_C79( C57 C79 ) C73_=_C76( C73 C76 ) \nC73_=_C77( C73 C77 ) C73_=_C78( C73 C78 ) C73_=_C79( C73 C79 ) C76_=_C77( C76 C77 ) C76_=_C78( C76 C78 ) C76_=_C79( C76 C79 ) \nC76_=_C128( C76 C128 ) C76_=_C129( C76 C129 ) C77_=_C78( C77 C78 ) C77_=_C79( C77 C79 ) C77_=_C143( C77 C143 ) C77_=_C162( C77 C162 ) \nC78_=_C79( C78 C79 ) C78_=_C108( C78 C108 ) C78_=_C131( C78 C131 ) C78_=_C162( C78 C162 ) C79_=_C149( C79 C149 ) C90_=_C91( C90 C91 ) \nC90_=_C92( C90 C92 ) C90_=_C94( C90 C94 ) C90_=_C145( C90 C145 ) C90_=_C147( C90 C147 ) C90_=_C148( C90 C148 ) C90_=_C149( C90 C149 ) \nC91_=_C92( C91 C92 ) C91_=_C94( C91 C94 ) C91_=_C145( C91 C145 ) C91_=_C152( C91 C152 ) C92_=_C94( C92 C94 ) C92_=_C106( C92 C106 ) \nC94_=_C179( C94 C179 ) C96_=_C97( C96 C97 ) C96_=_C105( C96 C105 ) C96_=_C106( C96 C106 ) C96_=_C107( C96 C107 ) C96_=_C108( C96 C108 ) \nC97_=_C105( C97 C105 ) C97_=_C111( C97 C111 ) C97_=_C131( C97 C131 ) C97_=_C132( C97 C132 ) C105_=_C132( C105 C132 ) C105_=_C141( C105 C141 ) \nC105_=_C172( C105 C172 ) C105_=_C179( C105 C179 ) C106_=_C107( C106 C107 ) C106_=_C108( C106 C108 ) C107_=_C108( C107 C108 ) C107_=_C147( C107 C147 ) \nC107_=_C172( C107 C172 ) C108_=_C131( C108 C131 ) C108_=_C162( C108 C162 ) C111_=_C131( C111 C131 ) C111_=_C132( C111 C132 ) C122_=_C152( C122 C152 ) \nC128_=_C129( C128 C129 ) C131_=_C132( C131 C132 ) C131_=_C162( C131 C162 ) C132_=_C141( C132 C141 ) C132_=_C172( C132 C172 ) C132_=_C179( C132 C179 ) \nC141_=_C172( C141 C172 ) C141_=_C179( C141 C179 ) C143_=_C162( C143 C162 ) C145_=_C147( C145 C147 ) C145_=_C148( C145 C148 ) C145_=_C149( C145 C149 ) \nC145_=_C152( C145 C152 ) C147_=_C148( C147 C148 ) C147_=_C149( C147 C149 ) C147_=_C172( C147 C172 ) C148_=_C149( C148 C149 ) C172_=_C179( C172 C179 ) "];20-&gt;22[label="50: C0 C7 C19 C20 C23 \nC24 C26 C27 C29 C30 C31 \nC32 C33 C35 C36 C37 C40 \nC42 C44 C46 C48 C49 C57 \nC73 C78 C79 C91 C92 C94 \nC96 C97 C105 C106 C107 C108 \nC111 C122 C128 C129 C131 C141 \nC143 C145 C147 C148 C149 C152 \nC162 C172 C179 \n155: C0_=_C7 ,C0_=_C42 ,C0_=_C44 ,C0_=_C46 ,C0_=_C48 ,\nC0_=_C49 ,C7_=_C122 ,C7_=_C152 ,C19_=_C20 ,C19_=_C23 ,C19_=_C24 ,\nC19_=_C26 ,C19_=_C27 ,C19_=_C29 ,C19_=_C30 ,C19_=_C31 ,C19_=_C32 ,\nC19_=_C33 ,C19_=_C73 ,C20_=_C23 ,C20_=_C24 ,C20_=_C26 ,C20_=_C27 ,\nC20_=_C29 ,C20_=_C30 ,C20_=_C31 ,C20_=_C32 ,C20_=_C42 ,C20_=_C96 ,\nC20_=_C97 ,C20_=_C105 ,C23_=_C24 ,C23_=_C26 ,C23_=_C27 ,C23_=_C29 ,\nC23_=_C30 ,C23_=_C31 ,C23_=_C32 ,C23_=_C91 ,C23_=_C145 ,C23_=_C152 ,\nC24_=_C26 ,C24_=_C27 ,C24_=_C29 ,C24_=_C30 ,C24_=_C31 ,C24_=_C32 ,\nC24_=_C36 ,C26_=_C27 ,C26_=_C29 ,C26_=_C30 ,C26_=_C31 ,C26_=_C32 ,\nC26_=_C92 ,C26_=_C106 ,C27_=_C29 ,C27_=_C30 ,C27_=_C31 ,C27_=_C32 ,\nC29_=_C30 ,C29_=_C31 ,C29_=_C32 ,C29_=_C48 ,C29_=_C148 ,C30_=_C31 ,\nC30_=_C32 ,C30_=_C49 ,C30_=_C79 ,C30_=_C149 ,C31_=_C32 ,C31_=_C94 ,\nC31_=_C179 ,C33_=_C35 ,C33_=_C36 ,C33_=_C37 ,C33_=_C40 ,C33_=_C73 ,\nC35_=_C36 ,C35_=_C37 ,C35_=_C40 ,C35_=_C122 ,C36_=_C37 ,C36_=_C40 ,\nC37_=_C40 ,C37_=_C128 ,C42_=_C44 ,C42_=_C46 ,C42_=_C48 ,C42_=_C49 ,\nC42_=_C96 ,C42_=_C97 ,C42_=_C105 ,C44_=_C46 ,C44_=_C48 ,C44_=_C49 ,\nC46_=_C48 ,C46_=_C49 ,C46_=_C107 ,C46_=_C147 ,C46_=_C172 ,C48_=_C49 ,\nC48_=_C148 ,C49_=_C79 ,C49_=_C149 ,C57_=_C73 ,C57_=_C78 ,C57_=_C79 ,\nC73_=_C78 ,C73_=_C79 ,C78_=_C79 ,C78_=_C108 ,C78_=_C131 ,C78_=_C162 ,\nC79_=_C149 ,C91_=_C92 ,C91_=_C94 ,C91_=_C145 ,C91_=_C152 ,C92_=_C94 ,\nC92_=_C106 ,C94_=_C179 ,C96_=_C97 ,C96_=_C105 ,C96_=_C106 ,C96_=_C107 ,\nC96_=_C108 ,C97_=_C105 ,C97_=_C111 ,C97_=_C131 ,C105_=_C141 ,C105_=_C172 ,\nC105_=_C179 ,C106_=_C107 ,C106_=_C108 ,C107_=_C108 ,C107_=_C147 ,C107_=_C172 ,\nC108_=_C131 ,C108_=_C162 ,C111_=_C131 ,C122_=_C152 ,C128_=_C129 ,C131_=_C162 ,\nC141_=_C172 ,C141_=_C179 ,C143_=_C162 ,C145_=_C147 ,C145_=_C148 ,C145_=_C149 ,\nC145_=_C152 ,C147_=_C148 ,C147_=_C149 ,C147_=_C172 ,C148_=_C149 ,C172_=_C179 ,"];23[shape=box, label="id:23 level: 1\n81: C0 C1 C2 C4 C7 \nC8 C12 C13 C14 C15 C19 \nC24 C26 C27 C30 C31 C32 \nC33 C35 C36 C37 C40 C44 \nC49 C53 C56 C57 C60 C61 \nC64 C66 C71 C72 C73 C78 \nC79 C81 C82 C83 C84 C87 \nC92 C94 C99 C100 C102 C104 \nC106 C108 C111 C112 C113 C114 \nC115 C116 C117 C120 C122 C123 \nC125 C128 C129 C131 C133 C141 \nC142 C149 C150 C153 C154 C155 \nC158 C162 C167 C169 C171 C175 \nC176 C177 C178 C179 \n349: C0_=_C1( C0 C1 ) C0_=_C2( C0 C2 ) C0_=_C4( C0 C4 ) C0_=_C7( C0 C7 ) C0_=_C8( C0 C8 ) \nC0_=_C44( C0 C44 ) C0_=_C49( C0 C49 ) C1_=_C2( C1 C2 ) C1_=_C4( C1 C4 ) C1_=_C7( C1 C7 ) C1_=_C8( C1 C8 ) \nC1_=_C57( C1 C57 ) C1_=_C60( C1 C60 ) C1_=_C61( C1 C61 ) C1_=_C64( C1 C64 ) C1_=_C66( C1 C66 ) C2_=_C4( C2 C4 ) \nC2_=_C7( C2 C7 ) C2_=_C8( C2 C8 ) C2_=_C19( C2 C19 ) C2_=_C33( C2 C33 ) C2_=_C73( C2 C73 ) C2_=_C81( C2 C81 ) \nC2_=_C82( C2 C82 ) C2_=_C83( C2 C83 ) C2_=_C84( C2 C84 ) C2_=_C87( C2 C87 ) C4_=_C7( C4 C7 ) C4_=_C8( C4 C8 ) \nC4_=_C13( C4 C13 ) C4_=_C113( C4 C113 ) C4_=_C142( C4 C142 ) C7_=_C8( C7 C8 ) C7_=_C122( C7 C122 ) C8_=_C30( C8 C30 ) \nC8_=_C49( C8 C49 ) C8_=_C71( C8 C71 ) C8_=_C79( C8 C79 ) C8_=_C149( C8 C149 ) C8_=_C177( C8 C177 ) C12_=_C13( C12 C13 ) \nC12_=_C14( C12 C14 ) C12_=_C15( C12 C15 ) C12_=_C71( C12 C71 ) C12_=_C72( C12 C72 ) C13_=_C14( C13 C14 ) C13_=_C15( C13 C15 ) \nC13_=_C113( C13 C113 ) C13_=_C142( C13 C142 ) C14_=_C15( C14 C15 ) C14_=_C24( C14 C24 ) C14_=_C36( C14 C36 ) C14_=_C99( C14 C99 ) \nC14_=_C142( C14 C142 ) C14_=_C158( C14 C158 ) C15_=_C26( C15 C26 ) C15_=_C92( C15 C92 ) C15_=_C106( C15 C106 ) C15_=_C116( C15 C116 ) \nC15_=_C120( C15 C120 ) C15_=_C167( C15 C167 ) C19_=_C24( C19 C24 ) C19_=_C26( C19 C26 ) C19_=_C27( C19 C27 ) C19_=_C30( C19 C30 ) \nC19_=_C31( C19 C31 ) C19_=_C32( C19 C32 ) C19_=_C33( C19 C33 ) C19_=_C73( C19 C73 ) C19_=_C81( C19 C81 ) C19_=_C82( C19 C82 ) \nC19_=_C83( C19 C83 ) C19_=_C84( C19 C84 ) C19_=_C87( C19 C87 ) C24_=_C26( C24 C26 ) C24_=_C27( C24 C27 ) C24_=_C30( C24 C30 ) \nC24_=_C31( C24 C31 ) C24_=_C32( C24 C32 ) C24_=_C36( C24 C36 ) C24_=_C99( C24 C99 ) C24_=_C142( C24 C142 ) C24_=_C158( C24 C158 ) \nC26_=_C27( C26 C27 ) C26_=_C30( C26 C30 ) C26_=_C31( C26 C31 ) C26_=_C32( C26 C32 ) C26_=_C92( C26 C92 ) C26_=_C106( C26 C106 ) \nC26_=_C116( C26 C116 ) C26_=_C120( C26 C120 ) C26_=_C167( C26 C167 ) C27_=_C30( C27 C30 ) C27_=_C31( C27 C31 ) C27_=_C32( C27 C32 ) \nC30_=_C31( C30 C31 ) C30_=_C32( C30 C32 ) C30_=_C49( C30 C49 ) C30_=_C71( C30 C71 ) C30_=_C79( C30 C79 ) C30_=_C149( C30 C149 ) \nC30_=_C177( C30 C177 ) C31_=_C32( C31 C32 ) C31_=_C56( C31 C56 ) C31_=_C72( C31 C72 ) C31_=_C94( C31 C94 ) C31_=_C154( C31 C154 ) \nC31_=_C171( C31 C171 ) C31_=_C176( C31 C176 ) C31_=_C178( C31 C178 ) C31_=_C179( C31 C179 ) C32_=_C66( C32 C66 ) C32_=_C125( C32 C125 ) \nC32_=_C155( C32 C155 ) C33_=_C35( C33 C35 ) C33_=_C36( C33 C36 ) C33_=_C37( C33 C37 ) C33_=_C40( C33 C40 ) C33_=_C73( C33 C73 ) \nC33_=_C81( C33 C81 ) C33_=_C82( C33 C82 ) C33_=_C83( C33 C83 ) C33_=_C84( C33 C84 ) C33_=_C87( C33 C87 ) C35_=_C36( C35 C36 ) \nC35_=_C37( C35 C37 ) C35_=_C40( C35 C40 ) C35_=_C120( C35 C120 ) C35_=_C122( C35 C122 ) C35_=_C123( C35 C123 ) C35_=_C125( C35 C125 ) \nC36_=_C37( C36 C37 ) C36_=_C40( C36 C40 ) C36_=_C99( C36 C99 ) C36_=_C142( C36 C142 ) C36_=_C158( C36 C158 ) C37_=_C40( C37 C40 ) \nC37_=_C81( C37 C81 ) C37_=_C114( C37 C114 ) C37_=_C128( C37 C128 ) C40_=_C64( C40 C64 ) C40_=_C104( C40 C104 ) C40_=_C123( C40 C123 ) \nC40_=_C177( C40 C177 ) C44_=_C49( C44 C49 ) C44_=_C133( C44 C133 ) C49_=_C71( C49 C71 ) C49_=_C79( C49 C79 ) C49_=_C149( C49 C149 ) \nC49_=_C177( C49 C177 ) C53_=_C56( C53 C56 ) C53_=_C133( C53 C133 ) C53_=_C150( C53 C150 ) C53_=_C153( C53 C153 ) C53_=_C154( C53 C154 ) \nC53_=_C155( C53 C155 ) C56_=_C72( C56 C72 ) C56_=_C94( C56 C94 ) C56_=_C154( C56 C154 ) C56_=_C171( C56 C171 ) C56_=_C176( C56 C176 ) \nC56_=_C178( C56 C178 ) C56_=_C179( C56 C179 ) C57_=_C60( C57 C60 ) C57_=_C61( C57 C61 ) C57_=_C64( C57 C64 ) C57_=_C66( C57 C66 ) \nC57_=_C73( C57 C73 ) C57_=_C78( C57 C78 ) C57_=_C79( C57 C79 ) C60_=_C61( C60 C61 ) C60_=_C64( C60 C64 ) C60_=_C66( C60 C66 ) \nC60_=_C82( C60 C82 ) C60_=_C115( C60 C115 ) C60_=_C129( C60 C129 ) C61_=_C64( C61 C64 ) C61_=_C66( C61 C66 ) C61_=_C84( C61 C84 ) \nC61_=_C158( C61 C158 ) C61_=_C167( C61 C167 ) C61_=_C169( C61 C169 ) C61_=_C171( C61 C171 ) C64_=_C66( C64 C66 ) C64_=_C104( C64 C104 ) \nC64_=_C123( C64 C123 ) C64_=_C177( C64 C177 ) C66_=_C125( C66 C125 ) C66_=_C155( C66 C155 ) C71_=_C72( C71 C72 ) C71_=_C79( C71 C79 ) \nC71_=_C149( C71 C149 ) C71_=_C177( C71 C177 ) C72_=_C94( C72 C94 ) C72_=_C154( C72 C154 ) C72_=_C171( C72 C171 ) C72_=_C176( C72 C176 ) \nC72_=_C178( C72 C178 ) C72_=_C179( C72 C179 ) C73_=_C78( C73 C78 ) C73_=_C79( C73 C79 ) C73_=_C81( C73 C81 ) C73_=_C82( C73 C82 ) \nC73_=_C83( C73 C83 ) C73_=_C84( C73 C84 ) C73_=_C87( C73 C87 ) C78_=_C79( C78 C79 ) C78_=_C102( C78 C102 ) C78_=_C108( C78 C108 ) \nC78_=_C131( C78 C131 ) C78_=_C162( C78 C162 ) C78_=_C175( C78 C175 ) C78_=_C176( C78 C176 ) C79_=_C149( C79 C149 ) C79_=_C177( C79 C177 ) \nC81_=_C82( C81 C82 ) C81_=_C83( C81 C83 ) C81_=_C84( C81 C84 ) C81_=_C87( C81 C87 ) C81_=_C114( C81 C114 ) C81_=_C128( C81 C128 ) \nC82_=_C83( C82 C83 ) C82_=_C84( C82 C84 ) C82_=_C87( C82 C87 ) C82_=_C115( C82 C115 ) C82_=_C129( C82 C129 ) C83_=_C84( C83 C84</w:t>
      </w:r>
    </w:p>
    <w:p>
      <w:pPr>
        <w:pStyle w:val="PreformattedText"/>
        <w:bidi w:val="0"/>
        <w:spacing w:before="0" w:after="0"/>
        <w:jc w:val="left"/>
        <w:rPr/>
      </w:pPr>
      <w:r>
        <w:rPr/>
        <w:t xml:space="preserve"> </w:t>
      </w:r>
      <w:r>
        <w:rPr/>
        <w:t>) \nC83_=_C87( C83 C87 ) C83_=_C100( C83 C100 ) C83_=_C150( C83 C150 ) C83_=_C169( C83 C169 ) C84_=_C87( C84 C87 ) C84_=_C158( C84 C158 ) \nC84_=_C167( C84 C167 ) C84_=_C169( C84 C169 ) C84_=_C171( C84 C171 ) C87_=_C117( C87 C117 ) C87_=_C175( C87 C175 ) C92_=_C94( C92 C94 ) \nC92_=_C106( C92 C106 ) C92_=_C116( C92 C116 ) C92_=_C120( C92 C120 ) C92_=_C167( C92 C167 ) C94_=_C154( C94 C154 ) C94_=_C171( C94 C171 ) \nC94_=_C176( C94 C176 ) C94_=_C178( C94 C178 ) C94_=_C179( C94 C179 ) C99_=_C100( C99 C100 ) C99_=_C102( C99 C102 ) C99_=_C104( C99 C104 ) \nC99_=_C142( C99 C142 ) C99_=_C158( C99 C158 ) C100_=_C102( C100 C102 ) C100_=_C104( C100 C104 ) C100_=_C150( C100 C150 ) C100_=_C169( C100 C169 ) \nC102_=_C104( C102 C104 ) C102_=_C108( C102 C108 ) C102_=_C131( C102 C131 ) C102_=_C162( C102 C162 ) C102_=_C175( C102 C175 ) C102_=_C176( C102 C176 ) \nC104_=_C123( C104 C123 ) C104_=_C177( C104 C177 ) C106_=_C108( C106 C108 ) C106_=_C116( C106 C116 ) C106_=_C120( C106 C120 ) C106_=_C167( C106 C167 ) \nC108_=_C131( C108 C131 ) C108_=_C162( C108 C162 ) C108_=_C175( C108 C175 ) C108_=_C176( C108 C176 ) C111_=_C112( C111 C112 ) C111_=_C113( C111 C113 ) \nC111_=_C114( C111 C114 ) C111_=_C115( C111 C115 ) C111_=_C116( C111 C116 ) C111_=_C117( C111 C117 ) C111_=_C131( C111 C131 ) C112_=_C113( C112 C113 ) \nC112_=_C114( C112 C114 ) C112_=_C115( C112 C115 ) C112_=_C116( C112 C116 ) C112_=_C117( C112 C117 ) C112_=_C141( C112 C141 ) C113_=_C114( C113 C114 ) \nC113_=_C115( C113 C115 ) C113_=_C116( C113 C116 ) C113_=_C117( C113 C117 ) C113_=_C142( C113 C142 ) C114_=_C115( C114 C115 ) C114_=_C116( C114 C116 ) \nC114_=_C117( C114 C117 ) C114_=_C128( C114 C128 ) C115_=_C116( C115 C116 ) C115_=_C117( C115 C117 ) C115_=_C129( C115 C129 ) C116_=_C117( C116 C117 ) \nC116_=_C120( C116 C120 ) C116_=_C167( C116 C167 ) C117_=_C175( C117 C175 ) C120_=_C122( C120 C122 ) C120_=_C123( C120 C123 ) C120_=_C125( C120 C125 ) \nC120_=_C167( C120 C167 ) C122_=_C123( C122 C123 ) C122_=_C125( C122 C125 ) C123_=_C125( C123 C125 ) C123_=_C177( C123 C177 ) C125_=_C155( C125 C155 ) \nC128_=_C129( C128 C129 ) C131_=_C162( C131 C162 ) C131_=_C175( C131 C175 ) C131_=_C176( C131 C176 ) C133_=_C150( C133 C150 ) C133_=_C153( C133 C153 ) \nC133_=_C154( C133 C154 ) C133_=_C155( C133 C155 ) C141_=_C179( C141 C179 ) C142_=_C158( C142 C158 ) C149_=_C177( C149 C177 ) C150_=_C153( C150 C153 ) \nC150_=_C154( C150 C154 ) C150_=_C155( C150 C155 ) C150_=_C169( C150 C169 ) C153_=_C154( C153 C154 ) C153_=_C155( C153 C155 ) C153_=_C178( C153 C178 ) \nC154_=_C155( C154 C155 ) C154_=_C171( C154 C171 ) C154_=_C176( C154 C176 ) C154_=_C178( C154 C178 ) C154_=_C179( C154 C179 ) C158_=_C167( C158 C167 ) \nC158_=_C169( C158 C169 ) C158_=_C171( C158 C171 ) C162_=_C175( C162 C175 ) C162_=_C176( C162 C176 ) C167_=_C169( C167 C169 ) C167_=_C171( C167 C171 ) \nC169_=_C171( C169 C171 ) C171_=_C176( C171 C176 ) C171_=_C178( C171 C178 ) C171_=_C179( C171 C179 ) C175_=_C176( C175 C176 ) C176_=_C178( C176 C178 ) \nC176_=_C179( C176 C179 ) C178_=_C179( C178 C179 ) "];20-&gt;23[label="59: C0 C4 C7 C12 C13 \nC19 C24 C26 C27 C30 C31 \nC32 C33 C35 C36 C37 C40 \nC44 C49 C53 C57 C61 C71 \nC72 C73 C78 C79 C84 C87 \nC92 C94 C99 C100 C102 C104 \nC106 C108 C111 C113 C117 C122 \nC128 C129 C131 C133 C141 C142 \nC149 C150 C153 C154 C155 C158 \nC162 C167 C169 C171 C175 C179 \n176: C0_=_C4 ,C0_=_C7 ,C0_=_C44 ,C0_=_C49 ,C4_=_C7 ,\nC4_=_C13 ,C4_=_C113 ,C4_=_C142 ,C7_=_C122 ,C12_=_C13 ,C12_=_C71 ,\nC12_=_C72 ,C13_=_C113 ,C13_=_C142 ,C19_=_C24 ,C19_=_C26 ,C19_=_C27 ,\nC19_=_C30 ,C19_=_C31 ,C19_=_C32 ,C19_=_C33 ,C19_=_C73 ,C19_=_C84 ,\nC19_=_C87 ,C24_=_C26 ,C24_=_C27 ,C24_=_C30 ,C24_=_C31 ,C24_=_C32 ,\nC24_=_C36 ,C24_=_C99 ,C24_=_C142 ,C24_=_C158 ,C26_=_C27 ,C26_=_C30 ,\nC26_=_C31 ,C26_=_C32 ,C26_=_C92 ,C26_=_C106 ,C26_=_C167 ,C27_=_C30 ,\nC27_=_C31 ,C27_=_C32 ,C30_=_C31 ,C30_=_C32 ,C30_=_C49 ,C30_=_C71 ,\nC30_=_C79 ,C30_=_C149 ,C31_=_C32 ,C31_=_C72 ,C31_=_C94 ,C31_=_C154 ,\nC31_=_C171 ,C31_=_C179 ,C32_=_C155 ,C33_=_C35 ,C33_=_C36 ,C33_=_C37 ,\nC33_=_C40 ,C33_=_C73 ,C33_=_C84 ,C33_=_C87 ,C35_=_C36 ,C35_=_C37 ,\nC35_=_C40 ,C35_=_C122 ,C36_=_C37 ,C36_=_C40 ,C36_=_C99 ,C36_=_C142 ,\nC36_=_C158 ,C37_=_C40 ,C37_=_C128 ,C40_=_C104 ,C44_=_C49 ,C44_=_C133 ,\nC49_=_C71 ,C49_=_C79 ,C49_=_C149 ,C53_=_C133 ,C53_=_C150 ,C53_=_C153 ,\nC53_=_C154 ,C53_=_C155 ,C57_=_C61 ,C57_=_C73 ,C57_=_C78 ,C57_=_C79 ,\nC61_=_C84 ,C61_=_C158 ,C61_=_C167 ,C61_=_C169 ,C61_=_C171 ,C71_=_C72 ,\nC71_=_C79 ,C71_=_C149 ,C72_=_C94 ,C72_=_C154 ,C72_=_C171 ,C72_=_C179 ,\nC73_=_C78 ,C73_=_C79 ,C73_=_C84 ,C73_=_C87 ,C78_=_C79 ,C78_=_C102 ,\nC78_=_C108 ,C78_=_C131 ,C78_=_C162 ,C78_=_C175 ,C79_=_C149 ,C84_=_C87 ,\nC84_=_C158 ,C84_=_C167 ,C84_=_C169 ,C84_=_C171 ,C87_=_C117 ,C87_=_C175 ,\nC92_=_C94 ,C92_=_C106 ,C92_=_C167 ,C94_=_C154 ,C94_=_C171 ,C94_=_C179 ,\nC99_=_C100 ,C99_=_C102 ,C99_=_C104 ,C99_=_C142 ,C99_=_C158 ,C100_=_C102 ,\nC100_=_C104 ,C100_=_C150 ,C100_=_C169 ,C102_=_C104 ,C102_=_C108 ,C102_=_C131 ,\nC102_=_C162 ,C102_=_C175 ,C106_=_C108 ,C106_=_C167 ,C108_=_C131 ,C108_=_C162 ,\nC108_=_C175 ,C111_=_C113 ,C111_=_C117 ,C111_=_C131 ,C113_=_C117 ,C113_=_C142 ,\nC117_=_C175 ,C128_=_C129 ,C131_=_C162 ,C131_=_C175 ,C133_=_C150 ,C133_=_C153 ,\nC133_=_C154 ,C133_=_C155 ,C141_=_C179 ,C142_=_C158 ,C150_=_C153 ,C150_=_C154 ,\nC150_=_C155 ,C150_=_C169 ,C153_=_C154 ,C153_=_C155 ,C154_=_C155 ,C154_=_C171 ,\nC154_=_C179 ,C158_=_C167 ,C158_=_C169 ,C158_=_C171 ,C162_=_C175 ,C167_=_C169 ,\nC167_=_C171 ,C169_=_C171 ,C171_=_C179 ,"];24[shape=box, label="id:24 level: 2\n24: C20 C23 C42 C53 C68 \nC91 C96 C97 C98 C99 C100 \nC101 C102 C103 C104 C105 C133 \nC145 C150 C151 C152 C153 C154 \nC155 \n147: C20_=_C23( C20 C23 ) C20_=_C42( C20 C42 ) C20_=_C96( C20 C96 ) C20_=_C97( C20 C97 ) C20_=_C98( C20 C98 ) \nC20_=_C99( C20 C99 ) C20_=_C100( C20 C100 ) C20_=_C101( C20 C101 ) C20_=_C102( C20 C102 ) C20_=_C103( C20 C103 ) C20_=_C104( C20 C104 ) \nC20_=_C105( C20 C105 ) C23_=_C53( C23 C53 ) C23_=_C68( C23 C68 ) C23_=_C91( C23 C91 ) C23_=_C98( C23 C98 ) C23_=_C133( C23 C133 ) \nC23_=_C145( C23 C145 ) C23_=_C150( C23 C150 ) C23_=_C151( C23 C151 ) C23_=_C152( C23 C152 ) C23_=_C153( C23 C153 ) C23_=_C154( C23 C154 ) \nC23_=_C155( C23 C155 ) C42_=_C96( C42 C96 ) C42_=_C97( C42 C97 ) C42_=_C98( C42 C98 ) C42_=_C99( C42 C99 ) C42_=_C100( C42 C100 ) \nC42_=_C101( C42 C101 ) C42_=_C102( C42 C102 ) C42_=_C103( C42 C103 ) C42_=_C104( C42 C104 ) C42_=_C105( C42 C105 ) C53_=_C68( C53 C68 ) \nC53_=_C91( C53 C91 ) C53_=_C98( C53 C98 ) C53_=_C133( C53 C133 ) C53_=_C145( C53 C145 ) C53_=_C150( C53 C150 ) C53_=_C151( C53 C151 ) \nC53_=_C152( C53 C152 ) C53_=_C153( C53 C153 ) C53_=_C154( C53 C154 ) C53_=_C155( C53 C155 ) C68_=_C91( C68 C91 ) C68_=_C98( C68 C98 ) \nC68_=_C133( C68 C133 ) C68_=_C145( C68 C145 ) C68_=_C150( C68 C150 ) C68_=_C151( C68 C151 ) C68_=_C152( C68 C152 ) C68_=_C153( C68 C153 ) \nC68_=_C154( C68 C154 ) C68_=_C155( C68 C155 ) C91_=_C98( C91 C98 ) C91_=_C133( C91 C133 ) C91_=_C145( C91 C145 ) C91_=_C150( C91 C150 ) \nC91_=_C151( C91 C151 ) C91_=_C152( C91 C152 ) C91_=_C153( C91 C153 ) C91_=_C154( C91 C154 ) C91_=_C155( C91 C15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133( C98 C133 ) \nC98_=_C145( C98 C145 ) C98_=_C150( C98 C150 ) C98_=_C151( C98 C151 ) C98_=_C152( C98 C152 ) C98_=_C153( C98 C153 ) C98_=_C154( C98 C154 ) \nC98_=_C155( C98 C155 ) C99_=_C100( C99 C100 ) C99_=_C101( C99 C101 ) C99_=_C102( C99 C102 ) C99_=_C103( C99 C103 ) C99_=_C104( C99 C104 ) \nC99_=_C105( C99 C105 ) C100_=_C101( C100 C101 ) C100_=_C102( C100 C102 ) C100_=_C103( C100 C103 ) C100_=_C104( C100 C104 ) C100_=_C105( C100 C105 ) \nC100_=_C150( C100 C150 ) C101_=_C102( C101 C102 ) C101_=_C103( C101 C103 ) C101_=_C104( C101 C104 ) C101_=_C105( C101 C105 ) C101_=_C151( C101 C151 ) \nC102_=_C103( C102 C103 ) C102_=_C104( C102 C104 ) C102_=_C105( C102 C105 ) C103_=_C104( C103 C104 ) C103_=_C105( C103 C105 ) C104_=_C105( C104 C105 ) \nC133_=_C145( C133 C145 ) C133_=_C150( C133 C150 ) C133_=_C151( C133 C151 ) C133_=_C152( C133 C152 ) C133_=_C153( C133 C153 ) C133_=_C154( C133 C154 ) \nC133_=_C155( C133 C155 ) C145_=_C150( C145 C150 ) C145_=_C151( C145 C151 ) C145_=_C152( C145 C152 ) C145_=_C153( C145 C153 ) C145_=_C154( C145 C154 ) \nC145_=_C155( C145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21-&gt;24[label="23: C20 C23 C42 C53 C68 \nC91 C96 C97 C99 C100 C101 \nC102 C103 C104 C105 C133 C145 \nC150 C151 C152 C153 C154 C155 \n124: C20_=_C23 ,C20_=_C42 ,C20_=_C96 ,C20_=_C97 ,C20_=_C99 ,\nC20_=_C100 ,C20_=_C101 ,C20_=_C102 ,C20_=_C103 ,C20_=_C104 ,C20_=_C105 ,\nC23_=_C53 ,C23_=_C68 ,C23_=_C91 ,C23_=_C133 ,C23_=_C145 ,C23_=_C150 ,\nC23_=_C151 ,C23_=_C152 ,C23_=_C153 ,C23_=_C154 ,C23_=_C155 ,C42_=_C96 ,\nC42_=_C97 ,C42_=_C99 ,C42_=_C100 ,C42_=_C101 ,C42_=_C102 ,C42_=_C103 ,\nC42_=_C104 ,C42_=_C105 ,C53_=_C68 ,C53_=_C91 ,C53_=_C133 ,C53_=_C145 ,\nC53_=_C150 ,C53_=_C151 ,C53_=_C152 ,C53_=_C153 ,C53_=_C154 ,C53_=_C155 ,\nC68_=_C91 ,C68_=_C133 ,C68_=_C145 ,C68_=_C150 ,C68_=_C151 ,C68_=_C152 ,\nC68_=_C153 ,C68_=_C154 ,C68_=_C155 ,C91_=_C133 ,C91_=_C145 ,C91_=_C150 ,\nC91_=_C151 ,C91_=_C152</w:t>
      </w:r>
    </w:p>
    <w:p>
      <w:pPr>
        <w:pStyle w:val="PreformattedText"/>
        <w:bidi w:val="0"/>
        <w:spacing w:before="0" w:after="0"/>
        <w:jc w:val="left"/>
        <w:rPr/>
      </w:pPr>
      <w:r>
        <w:rPr/>
        <w:t xml:space="preserve"> </w:t>
      </w:r>
      <w:r>
        <w:rPr/>
        <w:t>,C91_=_C153 ,C91_=_C154 ,C91_=_C155 ,C96_=_C97 ,\nC96_=_C99 ,C96_=_C100 ,C96_=_C101 ,C96_=_C102 ,C96_=_C103 ,C96_=_C104 ,\nC96_=_C105 ,C97_=_C99 ,C97_=_C100 ,C97_=_C101 ,C97_=_C102 ,C97_=_C103 ,\nC97_=_C104 ,C97_=_C105 ,C99_=_C100 ,C99_=_C101 ,C99_=_C102 ,C99_=_C103 ,\nC99_=_C104 ,C99_=_C105 ,C100_=_C101 ,C100_=_C102 ,C100_=_C103 ,C100_=_C104 ,\nC100_=_C105 ,C100_=_C150 ,C101_=_C102 ,C101_=_C103 ,C101_=_C104 ,C101_=_C105 ,\nC101_=_C151 ,C102_=_C103 ,C102_=_C104 ,C102_=_C105 ,C103_=_C104 ,C103_=_C105 ,\nC104_=_C105 ,C133_=_C145 ,C133_=_C150 ,C133_=_C151 ,C133_=_C152 ,C133_=_C153 ,\nC133_=_C154 ,C133_=_C155 ,C145_=_C150 ,C145_=_C151 ,C145_=_C152 ,C145_=_C153 ,\nC145_=_C154 ,C145_=_C155 ,C150_=_C151 ,C150_=_C152 ,C150_=_C153 ,C150_=_C154 ,\nC150_=_C155 ,C151_=_C152 ,C151_=_C153 ,C151_=_C154 ,C151_=_C155 ,C152_=_C153 ,\nC152_=_C154 ,C152_=_C155 ,C153_=_C154 ,C153_=_C155 ,C154_=_C155 ,"];25[shape=box, label="id:25 level: 2\n30: C4 C12 C13 C29 C46 \nC48 C61 C68 C69 C71 C72 \nC84 C87 C101 C103 C107 C113 \nC117 C142 C143 C147 C148 C151 \nC158 C167 C169 C170 C171 C172 \nC175 \n148: C4_=_C13( C4 C13 ) C4_=_C113( C4 C113 ) C4_=_C142( C4 C142 ) C4_=_C143( C4 C143 ) C12_=_C13( C12 C13 ) \nC12_=_C68( C12 C68 ) C12_=_C69( C12 C69 ) C12_=_C71( C12 C71 ) C12_=_C72( C12 C72 ) C13_=_C113( C13 C113 ) C13_=_C142( C13 C142 ) \nC13_=_C143( C13 C143 ) C29_=_C48( C29 C48 ) C29_=_C87( C29 C87 ) C29_=_C103( C29 C103 ) C29_=_C117( C29 C117 ) C29_=_C148( C29 C148 ) \nC29_=_C170( C29 C170 ) C29_=_C175( C29 C175 ) C46_=_C48( C46 C48 ) C46_=_C61( C46 C61 ) C46_=_C69( C46 C69 ) C46_=_C84( C46 C84 ) \nC46_=_C101( C46 C101 ) C46_=_C107( C46 C107 ) C46_=_C147( C46 C147 ) C46_=_C151( C46 C151 ) C46_=_C158( C46 C158 ) C46_=_C167( C46 C167 ) \nC46_=_C169( C46 C169 ) C46_=_C170( C46 C170 ) C46_=_C171( C46 C171 ) C46_=_C172( C46 C172 ) C48_=_C87( C48 C87 ) C48_=_C103( C48 C103 ) \nC48_=_C117( C48 C117 ) C48_=_C148( C48 C148 ) C48_=_C170( C48 C170 ) C48_=_C175( C48 C175 ) C61_=_C69( C61 C69 ) C61_=_C84( C61 C84 ) \nC61_=_C101( C61 C101 ) C61_=_C107( C61 C107 ) C61_=_C147( C61 C147 ) C61_=_C151( C61 C151 ) C61_=_C158( C61 C158 ) C61_=_C167( C61 C167 ) \nC61_=_C169( C61 C169 ) C61_=_C170( C61 C170 ) C61_=_C171( C61 C171 ) C61_=_C172( C61 C172 ) C68_=_C69( C68 C69 ) C68_=_C71( C68 C71 ) \nC68_=_C72( C68 C72 ) C68_=_C151( C68 C151 ) C69_=_C71( C69 C71 ) C69_=_C72( C69 C72 ) C69_=_C84( C69 C84 ) C69_=_C101( C69 C101 ) \nC69_=_C107( C69 C107 ) C69_=_C147( C69 C147 ) C69_=_C151( C69 C151 ) C69_=_C158( C69 C158 ) C69_=_C167( C69 C167 ) C69_=_C169( C69 C169 ) \nC69_=_C170( C69 C170 ) C69_=_C171( C69 C171 ) C69_=_C172( C69 C172 ) C71_=_C72( C71 C72 ) C72_=_C171( C72 C171 ) C84_=_C87( C84 C87 ) \nC84_=_C101( C84 C101 ) C84_=_C107( C84 C107 ) C84_=_C147( C84 C147 ) C84_=_C151( C84 C151 ) C84_=_C158( C84 C158 ) C84_=_C167( C84 C167 ) \nC84_=_C169( C84 C169 ) C84_=_C170( C84 C170 ) C84_=_C171( C84 C171 ) C84_=_C172( C84 C172 ) C87_=_C103( C87 C103 ) C87_=_C117( C87 C117 ) \nC87_=_C148( C87 C148 ) C87_=_C170( C87 C170 ) C87_=_C175( C87 C175 ) C101_=_C103( C101 C103 ) C101_=_C107( C101 C107 ) C101_=_C147( C101 C147 ) \nC101_=_C151( C101 C151 ) C101_=_C158( C101 C158 ) C101_=_C167( C101 C167 ) C101_=_C169( C101 C169 ) C101_=_C170( C101 C170 ) C101_=_C171( C101 C171 ) \nC101_=_C172( C101 C172 ) C103_=_C117( C103 C117 ) C103_=_C148( C103 C148 ) C103_=_C170( C103 C170 ) C103_=_C175( C103 C175 ) C107_=_C147( C107 C147 ) \nC107_=_C151( C107 C151 ) C107_=_C158( C107 C158 ) C107_=_C167( C107 C167 ) C107_=_C169( C107 C169 ) C107_=_C170( C107 C170 ) C107_=_C171( C107 C171 ) \nC107_=_C172( C107 C172 ) C113_=_C117( C113 C117 ) C113_=_C142( C113 C142 ) C113_=_C143( C113 C143 ) C117_=_C148( C117 C148 ) C117_=_C170( C117 C170 ) \nC117_=_C175( C117 C175 ) C142_=_C143( C142 C143 ) C142_=_C158( C142 C158 ) C147_=_C148( C147 C148 ) C147_=_C151( C147 C151 ) C147_=_C158( C147 C158 ) \nC147_=_C167( C147 C167 ) C147_=_C169( C147 C169 ) C147_=_C170( C147 C170 ) C147_=_C171( C147 C171 ) C147_=_C172( C147 C172 ) C148_=_C170( C148 C170 ) \nC148_=_C175( C148 C175 ) C151_=_C158( C151 C158 ) C151_=_C167( C151 C167 ) C151_=_C169( C151 C169 ) C151_=_C170( C151 C170 ) C151_=_C171( C151 C171 ) \nC151_=_C172( C151 C172 ) C158_=_C167( C158 C167 ) C158_=_C169( C158 C169 ) C158_=_C170( C158 C170 ) C158_=_C171( C158 C171 ) C158_=_C172( C158 C172 ) \nC167_=_C169( C167 C169 ) C167_=_C170( C167 C170 ) C167_=_C171( C167 C171 ) C167_=_C172( C167 C172 ) C169_=_C170( C169 C170 ) C169_=_C171( C169 C171 ) \nC169_=_C172( C169 C172 ) C170_=_C171( C170 C171 ) C170_=_C172( C170 C172 ) C170_=_C175( C170 C175 ) C171_=_C172( C171 C172 ) "];21-&gt;25[label="28: C4 C12 C13 C29 C46 \nC48 C61 C68 C71 C72 C84 \nC87 C101 C103 C107 C113 C117 \nC142 C143 C147 C148 C151 C158 \nC167 C169 C171 C172 C175 \n112: C4_=_C13 ,C4_=_C113 ,C4_=_C142 ,C4_=_C143 ,C12_=_C13 ,\nC12_=_C68 ,C12_=_C71 ,C12_=_C72 ,C13_=_C113 ,C13_=_C142 ,C13_=_C143 ,\nC29_=_C48 ,C29_=_C87 ,C29_=_C103 ,C29_=_C117 ,C29_=_C148 ,C29_=_C175 ,\nC46_=_C48 ,C46_=_C61 ,C46_=_C84 ,C46_=_C101 ,C46_=_C107 ,C46_=_C147 ,\nC46_=_C151 ,C46_=_C158 ,C46_=_C167 ,C46_=_C169 ,C46_=_C171 ,C46_=_C172 ,\nC48_=_C87 ,C48_=_C103 ,C48_=_C117 ,C48_=_C148 ,C48_=_C175 ,C61_=_C84 ,\nC61_=_C101 ,C61_=_C107 ,C61_=_C147 ,C61_=_C151 ,C61_=_C158 ,C61_=_C167 ,\nC61_=_C169 ,C61_=_C171 ,C61_=_C172 ,C68_=_C71 ,C68_=_C72 ,C68_=_C151 ,\nC71_=_C72 ,C72_=_C171 ,C84_=_C87 ,C84_=_C101 ,C84_=_C107 ,C84_=_C147 ,\nC84_=_C151 ,C84_=_C158 ,C84_=_C167 ,C84_=_C169 ,C84_=_C171 ,C84_=_C172 ,\nC87_=_C103 ,C87_=_C117 ,C87_=_C148 ,C87_=_C175 ,C101_=_C103 ,C101_=_C107 ,\nC101_=_C147 ,C101_=_C151 ,C101_=_C158 ,C101_=_C167 ,C101_=_C169 ,C101_=_C171 ,\nC101_=_C172 ,C103_=_C117 ,C103_=_C148 ,C103_=_C175 ,C107_=_C147 ,C107_=_C151 ,\nC107_=_C158 ,C107_=_C167 ,C107_=_C169 ,C107_=_C171 ,C107_=_C172 ,C113_=_C117 ,\nC113_=_C142 ,C113_=_C143 ,C117_=_C148 ,C117_=_C175 ,C142_=_C143 ,C142_=_C158 ,\nC147_=_C148 ,C147_=_C151 ,C147_=_C158 ,C147_=_C167 ,C147_=_C169 ,C147_=_C171 ,\nC147_=_C172 ,C148_=_C175 ,C151_=_C158 ,C151_=_C167 ,C151_=_C169 ,C151_=_C171 ,\nC151_=_C172 ,C158_=_C167 ,C158_=_C169 ,C158_=_C171 ,C158_=_C172 ,C167_=_C169 ,\nC167_=_C171 ,C167_=_C172 ,C169_=_C171 ,C169_=_C172 ,C171_=_C172 ,"];26[shape=box, label="id:26 level: 2\n32: C18 C19 C20 C21 C22 \nC23 C24 C25 C26 C27 C28 \nC29 C30 C31 C32 C43 C45 \nC76 C77 C90 C97 C111 C128 \nC129 C131 C132 C143 C145 C147 \nC148 C149 C162 \n152: C18_=_C19( C18 C19 ) C18_=_C20( C18 C20 ) C18_=_C21( C18 C21 ) C18_=_C22( C18 C22 ) C18_=_C23( C18 C23 ) \nC18_=_C24( C18 C24 ) C18_=_C25( C18 C25 ) C18_=_C26( C18 C26 ) C18_=_C27( C18 C27 ) C18_=_C28( C18 C28 ) C18_=_C29( C18 C29 ) \nC18_=_C30( C18 C30 ) C18_=_C31( C18 C31 ) C18_=_C32( C18 C32 ) C19_=_C20( C19 C20 ) C19_=_C21( C19 C21 ) C19_=_C22( C19 C22 ) \nC19_=_C23( C19 C23 ) C19_=_C24( C19 C24 ) C19_=_C25( C19 C25 ) C19_=_C26( C19 C26 ) C19_=_C27( C19 C27 ) C19_=_C28( C19 C28 ) \nC19_=_C29( C19 C29 ) C19_=_C30( C19 C30 ) C19_=_C31( C19 C31 ) C19_=_C32( C19 C32 ) C20_=_C21( C20 C21 ) C20_=_C22( C20 C22 ) \nC20_=_C23( C20 C23 ) C20_=_C24( C20 C24 ) C20_=_C25( C20 C25 ) C20_=_C26( C20 C26 ) C20_=_C27( C20 C27 ) C20_=_C28( C20 C28 ) \nC20_=_C29( C20 C29 ) C20_=_C30( C20 C30 ) C20_=_C31( C20 C31 ) C20_=_C32( C20 C32 ) C20_=_C97( C20 C97 ) C21_=_C22( C21 C22 ) \nC21_=_C23( C21 C23 ) C21_=_C24( C21 C24 ) C21_=_C25( C21 C25 ) C21_=_C26( C21 C26 ) C21_=_C27( C21 C27 ) C21_=_C28( C21 C28 ) \nC21_=_C29( C21 C29 ) C21_=_C30( C21 C30 ) C21_=_C31( C21 C31 ) C21_=_C32( C21 C32 ) C21_=_C43( C21 C43 ) C21_=_C76( C21 C76 ) \nC21_=_C128( C21 C128 ) C21_=_C129( C21 C129 ) C22_=_C23( C22 C23 ) C22_=_C24( C22 C24 ) C22_=_C25( C22 C25 ) C22_=_C26( C22 C26 ) \nC22_=_C27( C22 C27 ) C22_=_C28( C22 C28 ) C22_=_C29( C22 C29 ) C22_=_C30( C22 C30 ) C22_=_C31( C22 C31 ) C22_=_C32( C22 C32 ) \nC22_=_C97( C22 C97 ) C22_=_C111( C22 C111 ) C22_=_C131( C22 C131 ) C22_=_C132( C22 C132 ) C23_=_C24( C23 C24 ) C23_=_C25( C23 C25 ) \nC23_=_C26( C23 C26 ) C23_=_C27( C23 C27 ) C23_=_C28( C23 C28 ) C23_=_C29( C23 C29 ) C23_=_C30( C23 C30 ) C23_=_C31( C23 C31 ) \nC23_=_C32( C23 C32 ) C23_=_C145( C23 C145 ) C24_=_C25( C24 C25 ) C24_=_C26( C24 C26 ) C24_=_C27( C24 C27 ) C24_=_C28( C24 C28 ) \nC24_=_C29( C24 C29 ) C24_=_C30( C24 C30 ) C24_=_C31( C24 C31 ) C24_=_C32( C24 C32 ) C25_=_C26( C25 C26 ) C25_=_C27( C25 C27 ) \nC25_=_C28( C25 C28 ) C25_=_C29( C25 C29 ) C25_=_C30( C25 C30 ) C25_=_C31( C25 C31 ) C25_=_C32( C25 C32 ) C25_=_C45( C25 C45 ) \nC25_=_C77( C25 C77 ) C25_=_C143( C25 C143 ) C25_=_C162( C25 C162 ) C26_=_C27( C26 C27 ) C26_=_C28( C26 C28 ) C26_=_C29( C26 C29 ) \nC26_=_C30( C26 C30 ) C26_=_C31( C26 C31 ) C26_=_C32( C26 C32 ) C27_=_C28( C27 C28 ) C27_=_C29( C27 C29 ) C27_=_C30( C27 C30 ) \nC27_=_C31( C27 C31 ) C27_=_C32( C27 C32 ) C28_=_C29( C28 C29 ) C28_=_C30( C28 C30 ) C28_=_C31( C28 C31 ) C28_=_C32( C28 C32 ) \nC29_=_C30( C29 C30 ) C29_=_C31( C29 C31 ) C29_=_C32( C29 C32 ) C29_=_C148( C29 C148 ) C30_=_C31( C30 C31 ) C30_=_C32( C30 C32 ) \nC30_=_C149( C30 C149 ) C31_=_C32( C31 C32 ) C43_=_C45( C43 C45 ) C43_=_C76( C43 C76 ) C43_=_C128( C43 C128 ) C43_=_C129( C43 C129 ) \nC45_=_C77( C45 C77 ) C45_=_C143( C45 C143 ) C45_=_C162( C45 C162 ) C76_=_C77( C76 C77 ) C76_=_C128( C76 C128 ) C76_=_C129( C76 C129 ) \nC77_=_C143( C77 C143 ) C77_=_C162( C77 C162 ) C90_=_C145( C90 C145 ) C90_=_C147( C90 C147 ) C90_=_C148( C90 C148 ) C90_=_C149( C90 C149 ) \nC97_=_C111( C97 C111 ) C97_=_C131( C97 C131 ) C97_=_C132( C97 C132 ) C111_=_C131( C111 C131 ) C111_=_C132( C111 C132 ) C128_=_C129( C128 C129 ) \nC131_=_C132( C131 C132 ) C131_=_C162( C131 C162 ) C143_=_C162( C143 C162 ) C145_=_C147( C145 C147 ) C145_=_C148( C145 C148 ) C145_=_C149( C145 C149 ) \nC147_=_C148( C147 C148 ) C147_=_C149( C147 C149 ) C148_=_C149( C148 C149 ) "];22-&gt;26[label="29: C18 C19 C20 C23 C24 \nC26 C27 C28 C29 C30 C31 \nC32 C43 C45 C76 C77 C90 \nC97 C111 C128 C129 C131 C132 \nC143 C145 C147 C148 C149 C162 \n101: C18_=_C19 ,C18_=_C20</w:t>
      </w:r>
    </w:p>
    <w:p>
      <w:pPr>
        <w:pStyle w:val="PreformattedText"/>
        <w:bidi w:val="0"/>
        <w:spacing w:before="0" w:after="0"/>
        <w:jc w:val="left"/>
        <w:rPr/>
      </w:pPr>
      <w:r>
        <w:rPr/>
        <w:t xml:space="preserve"> </w:t>
      </w:r>
      <w:r>
        <w:rPr/>
        <w:t>,C18_=_C23 ,C18_=_C24 ,C18_=_C26 ,\nC18_=_C27 ,C18_=_C28 ,C18_=_C29 ,C18_=_C30 ,C18_=_C31 ,C18_=_C32 ,\nC19_=_C20 ,C19_=_C23 ,C19_=_C24 ,C19_=_C26 ,C19_=_C27 ,C19_=_C28 ,\nC19_=_C29 ,C19_=_C30 ,C19_=_C31 ,C19_=_C32 ,C20_=_C23 ,C20_=_C24 ,\nC20_=_C26 ,C20_=_C27 ,C20_=_C28 ,C20_=_C29 ,C20_=_C30 ,C20_=_C31 ,\nC20_=_C32 ,C20_=_C97 ,C23_=_C24 ,C23_=_C26 ,C23_=_C27 ,C23_=_C28 ,\nC23_=_C29 ,C23_=_C30 ,C23_=_C31 ,C23_=_C32 ,C23_=_C145 ,C24_=_C26 ,\nC24_=_C27 ,C24_=_C28 ,C24_=_C29 ,C24_=_C30 ,C24_=_C31 ,C24_=_C32 ,\nC26_=_C27 ,C26_=_C28 ,C26_=_C29 ,C26_=_C30 ,C26_=_C31 ,C26_=_C32 ,\nC27_=_C28 ,C27_=_C29 ,C27_=_C30 ,C27_=_C31 ,C27_=_C32 ,C28_=_C29 ,\nC28_=_C30 ,C28_=_C31 ,C28_=_C32 ,C29_=_C30 ,C29_=_C31 ,C29_=_C32 ,\nC29_=_C148 ,C30_=_C31 ,C30_=_C32 ,C30_=_C149 ,C31_=_C32 ,C43_=_C45 ,\nC43_=_C76 ,C43_=_C128 ,C43_=_C129 ,C45_=_C77 ,C45_=_C143 ,C45_=_C162 ,\nC76_=_C77 ,C76_=_C128 ,C76_=_C129 ,C77_=_C143 ,C77_=_C162 ,C90_=_C145 ,\nC90_=_C147 ,C90_=_C148 ,C90_=_C149 ,C97_=_C111 ,C97_=_C131 ,C97_=_C132 ,\nC111_=_C131 ,C111_=_C132 ,C128_=_C129 ,C131_=_C132 ,C131_=_C162 ,C143_=_C162 ,\nC145_=_C147 ,C145_=_C148 ,C145_=_C149 ,C147_=_C148 ,C147_=_C149 ,C148_=_C149 ,"];27[shape=box, label="id:27 level: 2\n42: C0 C7 C18 C28 C33 \nC35 C36 C37 C38 C40 C41 \nC42 C43 C44 C45 C46 C48 \nC49 C57 C73 C76 C77 C78 \nC79 C80 C90 C91 C92 C93 \nC94 C95 C96 C105 C106 C107 \nC108 C122 C132 C141 C152 C172 \nC179 \n150: C0_=_C7( C0 C7 ) C0_=_C41( C0 C41 ) C0_=_C42( C0 C42 ) C0_=_C43( C0 C43 ) C0_=_C44( C0 C44 ) \nC0_=_C45( C0 C45 ) C0_=_C46( C0 C46 ) C0_=_C48( C0 C48 ) C0_=_C49( C0 C49 ) C7_=_C122( C7 C122 ) C7_=_C152( C7 C152 ) \nC18_=_C28( C18 C28 ) C18_=_C33( C18 C33 ) C18_=_C35( C18 C35 ) C18_=_C36( C18 C36 ) C18_=_C37( C18 C37 ) C18_=_C38( C18 C38 ) \nC18_=_C40( C18 C40 ) C28_=_C38( C28 C38 ) C28_=_C93( C28 C93 ) C33_=_C35( C33 C35 ) C33_=_C36( C33 C36 ) C33_=_C37( C33 C37 ) \nC33_=_C38( C33 C38 ) C33_=_C40( C33 C40 ) C33_=_C73( C33 C73 ) C35_=_C36( C35 C36 ) C35_=_C37( C35 C37 ) C35_=_C38( C35 C38 ) \nC35_=_C40( C35 C40 ) C35_=_C122( C35 C122 ) C36_=_C37( C36 C37 ) C36_=_C38( C36 C38 ) C36_=_C40( C36 C40 ) C37_=_C38( C37 C38 ) \nC37_=_C40( C37 C40 ) C38_=_C40( C38 C40 ) C38_=_C93( C38 C93 ) C41_=_C42( C41 C42 ) C41_=_C43( C41 C43 ) C41_=_C44( C41 C44 ) \nC41_=_C45( C41 C45 ) C41_=_C46( C41 C46 ) C41_=_C48( C41 C48 ) C41_=_C49( C41 C49 ) C41_=_C57( C41 C57 ) C41_=_C73( C41 C73 ) \nC41_=_C76( C41 C76 ) C41_=_C77( C41 C77 ) C41_=_C78( C41 C78 ) C41_=_C79( C41 C79 ) C41_=_C80( C41 C80 ) C42_=_C43( C42 C43 ) \nC42_=_C44( C42 C44 ) C42_=_C45( C42 C45 ) C42_=_C46( C42 C46 ) C42_=_C48( C42 C48 ) C42_=_C49( C42 C49 ) C42_=_C96( C42 C96 ) \nC42_=_C105( C42 C105 ) C43_=_C44( C43 C44 ) C43_=_C45( C43 C45 ) C43_=_C46( C43 C46 ) C43_=_C48( C43 C48 ) C43_=_C49( C43 C49 ) \nC43_=_C76( C43 C76 ) C44_=_C45( C44 C45 ) C44_=_C46( C44 C46 ) C44_=_C48( C44 C48 ) C44_=_C49( C44 C49 ) C45_=_C46( C45 C46 ) \nC45_=_C48( C45 C48 ) C45_=_C49( C45 C49 ) C45_=_C77( C45 C77 ) C46_=_C48( C46 C48 ) C46_=_C49( C46 C49 ) C46_=_C107( C46 C107 ) \nC46_=_C172( C46 C172 ) C48_=_C49( C48 C49 ) C49_=_C79( C49 C79 ) C57_=_C73( C57 C73 ) C57_=_C76( C57 C76 ) C57_=_C77( C57 C77 ) \nC57_=_C78( C57 C78 ) C57_=_C79( C57 C79 ) C57_=_C80( C57 C80 ) C73_=_C76( C73 C76 ) C73_=_C77( C73 C77 ) C73_=_C78( C73 C78 ) \nC73_=_C79( C73 C79 ) C73_=_C80( C73 C80 ) C76_=_C77( C76 C77 ) C76_=_C78( C76 C78 ) C76_=_C79( C76 C79 ) C76_=_C80( C76 C80 ) \nC77_=_C78( C77 C78 ) C77_=_C79( C77 C79 ) C77_=_C80( C77 C80 ) C78_=_C79( C78 C79 ) C78_=_C80( C78 C80 ) C78_=_C108( C78 C108 ) \nC79_=_C80( C79 C80 ) C80_=_C95( C80 C95 ) C80_=_C105( C80 C105 ) C80_=_C132( C80 C132 ) C80_=_C141( C80 C141 ) C80_=_C172( C80 C172 ) \nC80_=_C179( C80 C179 ) C90_=_C91( C90 C91 ) C90_=_C92( C90 C92 ) C90_=_C93( C90 C93 ) C90_=_C94( C90 C94 ) C90_=_C95( C90 C95 ) \nC91_=_C92( C91 C92 ) C91_=_C93( C91 C93 ) C91_=_C94( C91 C94 ) C91_=_C95( C91 C95 ) C91_=_C152( C91 C152 ) C92_=_C93( C92 C93 ) \nC92_=_C94( C92 C94 ) C92_=_C95( C92 C95 ) C92_=_C106( C92 C106 ) C93_=_C94( C93 C94 ) C93_=_C95( C93 C95 ) C94_=_C95( C94 C95 ) \nC94_=_C179( C94 C179 ) C95_=_C105( C95 C105 ) C95_=_C132( C95 C132 ) C95_=_C141( C95 C141 ) C95_=_C172( C95 C172 ) C95_=_C179( C95 C179 ) \nC96_=_C105( C96 C105 ) C96_=_C106( C96 C106 ) C96_=_C107( C96 C107 ) C96_=_C108( C96 C108 ) C105_=_C132( C105 C132 ) C105_=_C141( C105 C141 ) \nC105_=_C172( C105 C172 ) C105_=_C179( C105 C179 ) C106_=_C107( C106 C107 ) C106_=_C108( C106 C108 ) C107_=_C108( C107 C108 ) C107_=_C172( C107 C172 ) \nC122_=_C152( C122 C152 ) C132_=_C141( C132 C141 ) C132_=_C172( C132 C172 ) C132_=_C179( C132 C179 ) C141_=_C172( C141 C172 ) C141_=_C179( C141 C179 ) \nC172_=_C179( C172 C179 ) "];22-&gt;27[label="37: C0 C7 C18 C28 C33 \nC35 C36 C37 C40 C42 C43 \nC44 C45 C46 C48 C49 C57 \nC73 C76 C77 C78 C79 C90 \nC91 C92 C94 C96 C105 C106 \nC107 C108 C122 C132 C141 C152 \nC172 C179 \n100: C0_=_C7 ,C0_=_C42 ,C0_=_C43 ,C0_=_C44 ,C0_=_C45 ,\nC0_=_C46 ,C0_=_C48 ,C0_=_C49 ,C7_=_C122 ,C7_=_C152 ,C18_=_C28 ,\nC18_=_C33 ,C18_=_C35 ,C18_=_C36 ,C18_=_C37 ,C18_=_C40 ,C33_=_C35 ,\nC33_=_C36 ,C33_=_C37 ,C33_=_C40 ,C33_=_C73 ,C35_=_C36 ,C35_=_C37 ,\nC35_=_C40 ,C35_=_C122 ,C36_=_C37 ,C36_=_C40 ,C37_=_C40 ,C42_=_C43 ,\nC42_=_C44 ,C42_=_C45 ,C42_=_C46 ,C42_=_C48 ,C42_=_C49 ,C42_=_C96 ,\nC42_=_C105 ,C43_=_C44 ,C43_=_C45 ,C43_=_C46 ,C43_=_C48 ,C43_=_C49 ,\nC43_=_C76 ,C44_=_C45 ,C44_=_C46 ,C44_=_C48 ,C44_=_C49 ,C45_=_C46 ,\nC45_=_C48 ,C45_=_C49 ,C45_=_C77 ,C46_=_C48 ,C46_=_C49 ,C46_=_C107 ,\nC46_=_C172 ,C48_=_C49 ,C49_=_C79 ,C57_=_C73 ,C57_=_C76 ,C57_=_C77 ,\nC57_=_C78 ,C57_=_C79 ,C73_=_C76 ,C73_=_C77 ,C73_=_C78 ,C73_=_C79 ,\nC76_=_C77 ,C76_=_C78 ,C76_=_C79 ,C77_=_C78 ,C77_=_C79 ,C78_=_C79 ,\nC78_=_C108 ,C90_=_C91 ,C90_=_C92 ,C90_=_C94 ,C91_=_C92 ,C91_=_C94 ,\nC91_=_C152 ,C92_=_C94 ,C92_=_C106 ,C94_=_C179 ,C96_=_C105 ,C96_=_C106 ,\nC96_=_C107 ,C96_=_C108 ,C105_=_C132 ,C105_=_C141 ,C105_=_C172 ,C105_=_C179 ,\nC106_=_C107 ,C106_=_C108 ,C107_=_C108 ,C107_=_C172 ,C122_=_C152 ,C132_=_C141 ,\nC132_=_C172 ,C132_=_C179 ,C141_=_C172 ,C141_=_C179 ,C172_=_C179 ,"];28[shape=box, label="id:28 level: 2\n59: C1 C2 C8 C12 C13 \nC14 C15 C19 C27 C30 C33 \nC35 C49 C51 C52 C53 C55 \nC56 C57 C58 C59 C60 C61 \nC63 C64 C66 C71 C73 C78 \nC79 C81 C82 C83 C84 C86 \nC87 C102 C108 C111 C112 C113 \nC114 C115 C116 C117 C119 C120 \nC122 C123 C124 C125 C131 C149 \nC153 C162 C175 C176 C177 C178 \n275: C1_=_C2( C1 C2 ) C1_=_C8( C1 C8 ) C1_=_C57( C1 C57 ) C1_=_C58( C1 C58 ) C1_=_C59( C1 C59 ) \nC1_=_C60( C1 C60 ) C1_=_C61( C1 C61 ) C1_=_C63( C1 C63 ) C1_=_C64( C1 C64 ) C1_=_C66( C1 C66 ) C2_=_C8( C2 C8 ) \nC2_=_C19( C2 C19 ) C2_=_C33( C2 C33 ) C2_=_C73( C2 C73 ) C2_=_C81( C2 C81 ) C2_=_C82( C2 C82 ) C2_=_C83( C2 C83 ) \nC2_=_C84( C2 C84 ) C2_=_C86( C2 C86 ) C2_=_C87( C2 C87 ) C8_=_C30( C8 C30 ) C8_=_C49( C8 C49 ) C8_=_C55( C8 C55 ) \nC8_=_C63( C8 C63 ) C8_=_C71( C8 C71 ) C8_=_C79( C8 C79 ) C8_=_C149( C8 C149 ) C8_=_C177( C8 C177 ) C12_=_C13( C12 C13 ) \nC12_=_C14( C12 C14 ) C12_=_C15( C12 C15 ) C12_=_C71( C12 C71 ) C13_=_C14( C13 C14 ) C13_=_C15( C13 C15 ) C13_=_C113( C13 C113 ) \nC14_=_C15( C14 C15 ) C15_=_C116( C15 C116 ) C15_=_C120( C15 C120 ) C19_=_C27( C19 C27 ) C19_=_C30( C19 C30 ) C19_=_C33( C19 C33 ) \nC19_=_C73( C19 C73 ) C19_=_C81( C19 C81 ) C19_=_C82( C19 C82 ) C19_=_C83( C19 C83 ) C19_=_C84( C19 C84 ) C19_=_C86( C19 C86 ) \nC19_=_C87( C19 C87 ) C27_=_C30( C27 C30 ) C30_=_C49( C30 C49 ) C30_=_C55( C30 C55 ) C30_=_C63( C30 C63 ) C30_=_C71( C30 C71 ) \nC30_=_C79( C30 C79 ) C30_=_C149( C30 C149 ) C30_=_C177( C30 C177 ) C33_=_C35( C33 C35 ) C33_=_C73( C33 C73 ) C33_=_C81( C33 C81 ) \nC33_=_C82( C33 C82 ) C33_=_C83( C33 C83 ) C33_=_C84( C33 C84 ) C33_=_C86( C33 C86 ) C33_=_C87( C33 C87 ) C35_=_C52( C35 C52 ) \nC35_=_C59( C35 C59 ) C35_=_C120( C35 C120 ) C35_=_C122( C35 C122 ) C35_=_C123( C35 C123 ) C35_=_C124( C35 C124 ) C35_=_C125( C35 C125 ) \nC49_=_C55( C49 C55 ) C49_=_C63( C49 C63 ) C49_=_C71( C49 C71 ) C49_=_C79( C49 C79 ) C49_=_C149( C49 C149 ) C49_=_C177( C49 C177 ) \nC51_=_C52( C51 C52 ) C51_=_C53( C51 C53 ) C51_=_C55( C51 C55 ) C51_=_C56( C51 C56 ) C51_=_C58( C51 C58 ) C51_=_C111( C51 C111 ) \nC51_=_C112( C51 C112 ) C51_=_C113( C51 C113 ) C51_=_C114( C51 C114 ) C51_=_C115( C51 C115 ) C51_=_C116( C51 C116 ) C51_=_C117( C51 C117 ) \nC51_=_C119( C51 C119 ) C52_=_C53( C52 C53 ) C52_=_C55( C52 C55 ) C52_=_C56( C52 C56 ) C52_=_C59( C52 C59 ) C52_=_C120( C52 C120 ) \nC52_=_C122( C52 C122 ) C52_=_C123( C52 C123 ) C52_=_C124( C52 C124 ) C52_=_C125( C52 C125 ) C53_=_C55( C53 C55 ) C53_=_C56( C53 C56 ) \nC53_=_C153( C53 C153 ) C55_=_C56( C55 C56 ) C55_=_C63( C55 C63 ) C55_=_C71( C55 C71 ) C55_=_C79( C55 C79 ) C55_=_C149( C55 C149 ) \nC55_=_C177( C55 C177 ) C56_=_C176( C56 C176 ) C56_=_C178( C56 C178 ) C57_=_C58( C57 C58 ) C57_=_C59( C57 C59 ) C57_=_C60( C57 C60 ) \nC57_=_C61( C57 C61 ) C57_=_C63( C57 C63 ) C57_=_C64( C57 C64 ) C57_=_C66( C57 C66 ) C57_=_C73( C57 C73 ) C57_=_C78( C57 C78 ) \nC57_=_C79( C57 C79 ) C58_=_C59( C58 C59 ) C58_=_C60( C58 C60 ) C58_=_C61( C58 C61 ) C58_=_C63( C58 C63 ) C58_=_C64( C58 C64 ) \nC58_=_C66( C58 C66 ) C58_=_C111( C58 C111 ) C58_=_C112( C58 C112 ) C58_=_C113( C58 C113 ) C58_=_C114( C58 C114 ) C58_=_C115( C58 C115 ) \nC58_=_C116( C58 C116 ) C58_=_C117( C58 C117 ) C58_=_C119( C58 C119 ) C59_=_C60( C59 C60 ) C59_=_C61( C59 C61 ) C59_=_C63( C59 C63 ) \nC59_=_C64( C59 C64 ) C59_=_C66( C59 C66 ) C59_=_C120( C59 C120 ) C59_=_C122( C59 C122 ) C59_=_C123( C59 C123 ) C59_=_C124( C59 C124 ) \nC59_=_C125( C59 C125 ) C60_=_C61( C60 C61 ) C60_=_C63( C60 C63 ) C60_=_C64( C60 C64 ) C60_=_C66( C60 C66 ) C60_=_C82( C60 C82 ) \nC60_=_C115( C60 C115 ) C61_=_C63( C61 C63 ) C61_=_C64( C61 C64 ) C61_=_C66( C61 C66 ) C61_=_C84( C61 C84 ) C63_=_C64( C63 C64 ) \nC63_=_C66( C63 C66 ) C63_=_C71( C63 C71 ) C63_=_C79( C63 C79 ) C63_=_C149( C63 C149 ) C63_=_C177( C63 C177 ) C64_=_C66( C64 C66 ) \nC64_=_C123( C64 C123 ) C64_=_C177( C64 C177 ) C66_=_C125(</w:t>
      </w:r>
    </w:p>
    <w:p>
      <w:pPr>
        <w:pStyle w:val="PreformattedText"/>
        <w:bidi w:val="0"/>
        <w:spacing w:before="0" w:after="0"/>
        <w:jc w:val="left"/>
        <w:rPr/>
      </w:pPr>
      <w:r>
        <w:rPr/>
        <w:t xml:space="preserve"> </w:t>
      </w:r>
      <w:r>
        <w:rPr/>
        <w:t>C66 C125 ) C71_=_C79( C71 C79 ) C71_=_C149( C71 C149 ) C71_=_C177( C71 C177 ) \nC73_=_C78( C73 C78 ) C73_=_C79( C73 C79 ) C73_=_C81( C73 C81 ) C73_=_C82( C73 C82 ) C73_=_C83( C73 C83 ) C73_=_C84( C73 C84 ) \nC73_=_C86( C73 C86 ) C73_=_C87( C73 C87 ) C78_=_C79( C78 C79 ) C78_=_C86( C78 C86 ) C78_=_C102( C78 C102 ) C78_=_C108( C78 C108 ) \nC78_=_C131( C78 C131 ) C78_=_C162( C78 C162 ) C78_=_C175( C78 C175 ) C78_=_C176( C78 C176 ) C79_=_C149( C79 C149 ) C79_=_C177( C79 C177 ) \nC81_=_C82( C81 C82 ) C81_=_C83( C81 C83 ) C81_=_C84( C81 C84 ) C81_=_C86( C81 C86 ) C81_=_C87( C81 C87 ) C81_=_C114( C81 C114 ) \nC82_=_C83( C82 C83 ) C82_=_C84( C82 C84 ) C82_=_C86( C82 C86 ) C82_=_C87( C82 C87 ) C82_=_C115( C82 C115 ) C83_=_C84( C83 C84 ) \nC83_=_C86( C83 C86 ) C83_=_C87( C83 C87 ) C84_=_C86( C84 C86 ) C84_=_C87( C84 C87 ) C86_=_C87( C86 C87 ) C86_=_C102( C86 C102 ) \nC86_=_C108( C86 C108 ) C86_=_C131( C86 C131 ) C86_=_C162( C86 C162 ) C86_=_C175( C86 C175 ) C86_=_C176( C86 C176 ) C87_=_C117( C87 C117 ) \nC87_=_C175( C87 C175 ) C102_=_C108( C102 C108 ) C102_=_C131( C102 C131 ) C102_=_C162( C102 C162 ) C102_=_C175( C102 C175 ) C102_=_C176( C102 C176 ) \nC108_=_C131( C108 C131 ) C108_=_C162( C108 C162 ) C108_=_C175( C108 C175 ) C108_=_C176( C108 C176 ) C111_=_C112( C111 C112 ) C111_=_C113( C111 C113 ) \nC111_=_C114( C111 C114 ) C111_=_C115( C111 C115 ) C111_=_C116( C111 C116 ) C111_=_C117( C111 C117 ) C111_=_C119( C111 C119 ) C111_=_C131( C111 C131 ) \nC112_=_C113( C112 C113 ) C112_=_C114( C112 C114 ) C112_=_C115( C112 C115 ) C112_=_C116( C112 C116 ) C112_=_C117( C112 C117 ) C112_=_C119( C112 C119 ) \nC113_=_C114( C113 C114 ) C113_=_C115( C113 C115 ) C113_=_C116( C113 C116 ) C113_=_C117( C113 C117 ) C113_=_C119( C113 C119 ) C114_=_C115( C114 C115 ) \nC114_=_C116( C114 C116 ) C114_=_C117( C114 C117 ) C114_=_C119( C114 C119 ) C115_=_C116( C115 C116 ) C115_=_C117( C115 C117 ) C115_=_C119( C115 C119 ) \nC116_=_C117( C116 C117 ) C116_=_C119( C116 C119 ) C116_=_C120( C116 C120 ) C117_=_C119( C117 C119 ) C117_=_C175( C117 C175 ) C119_=_C124( C119 C124 ) \nC119_=_C153( C119 C153 ) C119_=_C178( C119 C178 ) C120_=_C122( C120 C122 ) C120_=_C123( C120 C123 ) C120_=_C124( C120 C124 ) C120_=_C125( C120 C125 ) \nC122_=_C123( C122 C123 ) C122_=_C124( C122 C124 ) C122_=_C125( C122 C125 ) C123_=_C124( C123 C124 ) C123_=_C125( C123 C125 ) C123_=_C177( C123 C177 ) \nC124_=_C125( C124 C125 ) C124_=_C153( C124 C153 ) C124_=_C178( C124 C178 ) C131_=_C162( C131 C162 ) C131_=_C175( C131 C175 ) C131_=_C176( C131 C176 ) \nC149_=_C177( C149 C177 ) C153_=_C178( C153 C178 ) C162_=_C175( C162 C175 ) C162_=_C176( C162 C176 ) C175_=_C176( C175 C176 ) C176_=_C178( C176 C178 ) "];23-&gt;28[label="50: C1 C2 C8 C12 C13 \nC14 C15 C19 C27 C30 C33 \nC35 C49 C53 C56 C57 C60 \nC61 C64 C66 C71 C73 C78 \nC79 C81 C82 C83 C84 C87 \nC102 C108 C111 C112 C113 C114 \nC115 C116 C117 C120 C122 C123 \nC125 C131 C149 C153 C162 C175 \nC176 C177 C178 \n167: C1_=_C2 ,C1_=_C8 ,C1_=_C57 ,C1_=_C60 ,C1_=_C61 ,\nC1_=_C64 ,C1_=_C66 ,C2_=_C8 ,C2_=_C19 ,C2_=_C33 ,C2_=_C73 ,\nC2_=_C81 ,C2_=_C82 ,C2_=_C83 ,C2_=_C84 ,C2_=_C87 ,C8_=_C30 ,\nC8_=_C49 ,C8_=_C71 ,C8_=_C79 ,C8_=_C149 ,C8_=_C177 ,C12_=_C13 ,\nC12_=_C14 ,C12_=_C15 ,C12_=_C71 ,C13_=_C14 ,C13_=_C15 ,C13_=_C113 ,\nC14_=_C15 ,C15_=_C116 ,C15_=_C120 ,C19_=_C27 ,C19_=_C30 ,C19_=_C33 ,\nC19_=_C73 ,C19_=_C81 ,C19_=_C82 ,C19_=_C83 ,C19_=_C84 ,C19_=_C87 ,\nC27_=_C30 ,C30_=_C49 ,C30_=_C71 ,C30_=_C79 ,C30_=_C149 ,C30_=_C177 ,\nC33_=_C35 ,C33_=_C73 ,C33_=_C81 ,C33_=_C82 ,C33_=_C83 ,C33_=_C84 ,\nC33_=_C87 ,C35_=_C120 ,C35_=_C122 ,C35_=_C123 ,C35_=_C125 ,C49_=_C71 ,\nC49_=_C79 ,C49_=_C149 ,C49_=_C177 ,C53_=_C56 ,C53_=_C153 ,C56_=_C176 ,\nC56_=_C178 ,C57_=_C60 ,C57_=_C61 ,C57_=_C64 ,C57_=_C66 ,C57_=_C73 ,\nC57_=_C78 ,C57_=_C79 ,C60_=_C61 ,C60_=_C64 ,C60_=_C66 ,C60_=_C82 ,\nC60_=_C115 ,C61_=_C64 ,C61_=_C66 ,C61_=_C84 ,C64_=_C66 ,C64_=_C123 ,\nC64_=_C177 ,C66_=_C125 ,C71_=_C79 ,C71_=_C149 ,C71_=_C177 ,C73_=_C78 ,\nC73_=_C79 ,C73_=_C81 ,C73_=_C82 ,C73_=_C83 ,C73_=_C84 ,C73_=_C87 ,\nC78_=_C79 ,C78_=_C102 ,C78_=_C108 ,C78_=_C131 ,C78_=_C162 ,C78_=_C175 ,\nC78_=_C176 ,C79_=_C149 ,C79_=_C177 ,C81_=_C82 ,C81_=_C83 ,C81_=_C84 ,\nC81_=_C87 ,C81_=_C114 ,C82_=_C83 ,C82_=_C84 ,C82_=_C87 ,C82_=_C115 ,\nC83_=_C84 ,C83_=_C87 ,C84_=_C87 ,C87_=_C117 ,C87_=_C175 ,C102_=_C108 ,\nC102_=_C131 ,C102_=_C162 ,C102_=_C175 ,C102_=_C176 ,C108_=_C131 ,C108_=_C162 ,\nC108_=_C175 ,C108_=_C176 ,C111_=_C112 ,C111_=_C113 ,C111_=_C114 ,C111_=_C115 ,\nC111_=_C116 ,C111_=_C117 ,C111_=_C131 ,C112_=_C113 ,C112_=_C114 ,C112_=_C115 ,\nC112_=_C116 ,C112_=_C117 ,C113_=_C114 ,C113_=_C115 ,C113_=_C116 ,C113_=_C117 ,\nC114_=_C115 ,C114_=_C116 ,C114_=_C117 ,C115_=_C116 ,C115_=_C117 ,C116_=_C117 ,\nC116_=_C120 ,C117_=_C175 ,C120_=_C122 ,C120_=_C123 ,C120_=_C125 ,C122_=_C123 ,\nC122_=_C125 ,C123_=_C125 ,C123_=_C177 ,C131_=_C162 ,C131_=_C175 ,C131_=_C176 ,\nC149_=_C177 ,C153_=_C178 ,C162_=_C175 ,C162_=_C176 ,C175_=_C176 ,C176_=_C178 ,"];29[shape=box, label="id:29 level: 2\n62: C0 C1 C2 C4 C5 \nC6 C7 C8 C10 C14 C15 \nC24 C26 C31 C32 C36 C37 \nC40 C44 C56 C60 C64 C66 \nC72 C81 C82 C83 C92 C94 \nC99 C100 C104 C106 C112 C114 \nC115 C116 C120 C123 C125 C128 \nC129 C133 C134 C135 C139 C140 \nC141 C142 C150 C154 C155 C158 \nC164 C167 C168 C169 C171 C176 \nC177 C178 C179 \n276: C0_=_C1( C0 C1 ) C0_=_C2( C0 C2 ) C0_=_C4( C0 C4 ) C0_=_C5( C0 C5 ) C0_=_C6( C0 C6 ) \nC0_=_C7( C0 C7 ) C0_=_C8( C0 C8 ) C0_=_C10( C0 C10 ) C0_=_C44( C0 C44 ) C1_=_C2( C1 C2 ) C1_=_C4( C1 C4 ) \nC1_=_C5( C1 C5 ) C1_=_C6( C1 C6 ) C1_=_C7( C1 C7 ) C1_=_C8( C1 C8 ) C1_=_C10( C1 C10 ) C1_=_C60( C1 C60 ) \nC1_=_C64( C1 C64 ) C1_=_C66( C1 C66 ) C2_=_C4( C2 C4 ) C2_=_C5( C2 C5 ) C2_=_C6( C2 C6 ) C2_=_C7( C2 C7 ) \nC2_=_C8( C2 C8 ) C2_=_C10( C2 C10 ) C2_=_C81( C2 C81 ) C2_=_C82( C2 C82 ) C2_=_C83( C2 C83 ) C4_=_C5( C4 C5 ) \nC4_=_C6( C4 C6 ) C4_=_C7( C4 C7 ) C4_=_C8( C4 C8 ) C4_=_C10( C4 C10 ) C4_=_C142( C4 C142 ) C5_=_C6( C5 C6 ) \nC5_=_C7( C5 C7 ) C5_=_C8( C5 C8 ) C5_=_C10( C5 C10 ) C5_=_C14( C5 C14 ) C5_=_C24( C5 C24 ) C5_=_C36( C5 C36 ) \nC5_=_C99( C5 C99 ) C5_=_C134( C5 C134 ) C5_=_C142( C5 C142 ) C5_=_C158( C5 C158 ) C6_=_C7( C6 C7 ) C6_=_C8( C6 C8 ) \nC6_=_C10( C6 C10 ) C6_=_C83( C6 C83 ) C6_=_C100( C6 C100 ) C6_=_C140( C6 C140 ) C6_=_C150( C6 C150 ) C6_=_C169( C6 C169 ) \nC7_=_C8( C7 C8 ) C7_=_C10( C7 C10 ) C8_=_C10( C8 C10 ) C8_=_C177( C8 C177 ) C10_=_C31( C10 C31 ) C10_=_C56( C10 C56 ) \nC10_=_C72( C10 C72 ) C10_=_C94( C10 C94 ) C10_=_C154( C10 C154 ) C10_=_C171( C10 C171 ) C10_=_C176( C10 C176 ) C10_=_C178( C10 C178 ) \nC10_=_C179( C10 C179 ) C14_=_C15( C14 C15 ) C14_=_C24( C14 C24 ) C14_=_C36( C14 C36 ) C14_=_C99( C14 C99 ) C14_=_C134( C14 C134 ) \nC14_=_C142( C14 C142 ) C14_=_C158( C14 C158 ) C15_=_C26( C15 C26 ) C15_=_C92( C15 C92 ) C15_=_C106( C15 C106 ) C15_=_C116( C15 C116 ) \nC15_=_C120( C15 C120 ) C15_=_C135( C15 C135 ) C15_=_C139( C15 C139 ) C15_=_C167( C15 C167 ) C15_=_C168( C15 C168 ) C24_=_C26( C24 C26 ) \nC24_=_C31( C24 C31 ) C24_=_C32( C24 C32 ) C24_=_C36( C24 C36 ) C24_=_C99( C24 C99 ) C24_=_C134( C24 C134 ) C24_=_C142( C24 C142 ) \nC24_=_C158( C24 C158 ) C26_=_C31( C26 C31 ) C26_=_C32( C26 C32 ) C26_=_C92( C26 C92 ) C26_=_C106( C26 C106 ) C26_=_C116( C26 C116 ) \nC26_=_C120( C26 C120 ) C26_=_C135( C26 C135 ) C26_=_C139( C26 C139 ) C26_=_C167( C26 C167 ) C26_=_C168( C26 C168 ) C31_=_C32( C31 C32 ) \nC31_=_C56( C31 C56 ) C31_=_C72( C31 C72 ) C31_=_C94( C31 C94 ) C31_=_C154( C31 C154 ) C31_=_C171( C31 C171 ) C31_=_C176( C31 C176 ) \nC31_=_C178( C31 C178 ) C31_=_C179( C31 C179 ) C32_=_C66( C32 C66 ) C32_=_C125( C32 C125 ) C32_=_C155( C32 C155 ) C36_=_C37( C36 C37 ) \nC36_=_C40( C36 C40 ) C36_=_C99( C36 C99 ) C36_=_C134( C36 C134 ) C36_=_C142( C36 C142 ) C36_=_C158( C36 C158 ) C37_=_C40( C37 C40 ) \nC37_=_C81( C37 C81 ) C37_=_C114( C37 C114 ) C37_=_C128( C37 C128 ) C40_=_C64( C40 C64 ) C40_=_C104( C40 C104 ) C40_=_C123( C40 C123 ) \nC40_=_C164( C40 C164 ) C40_=_C168( C40 C168 ) C40_=_C177( C40 C177 ) C44_=_C133( C44 C133 ) C44_=_C134( C44 C134 ) C44_=_C135( C44 C135 ) \nC56_=_C72( C56 C72 ) C56_=_C94( C56 C94 ) C56_=_C154( C56 C154 ) C56_=_C171( C56 C171 ) C56_=_C176( C56 C176 ) C56_=_C178( C56 C178 ) \nC56_=_C179( C56 C179 ) C60_=_C64( C60 C64 ) C60_=_C66( C60 C66 ) C60_=_C82( C60 C82 ) C60_=_C115( C60 C115 ) C60_=_C129( C60 C129 ) \nC60_=_C164( C60 C164 ) C64_=_C66( C64 C66 ) C64_=_C104( C64 C104 ) C64_=_C123( C64 C123 ) C64_=_C164( C64 C164 ) C64_=_C168( C64 C168 ) \nC64_=_C177( C64 C177 ) C66_=_C125( C66 C125 ) C66_=_C155( C66 C155 ) C72_=_C94( C72 C94 ) C72_=_C154( C72 C154 ) C72_=_C171( C72 C171 ) \nC72_=_C176( C72 C176 ) C72_=_C178( C72 C178 ) C72_=_C179( C72 C179 ) C81_=_C82( C81 C82 ) C81_=_C83( C81 C83 ) C81_=_C114( C81 C114 ) \nC81_=_C128( C81 C128 ) C82_=_C83( C82 C83 ) C82_=_C115( C82 C115 ) C82_=_C129( C82 C129 ) C82_=_C164( C82 C164 ) C83_=_C100( C83 C100 ) \nC83_=_C140( C83 C140 ) C83_=_C150( C83 C150 ) C83_=_C169( C83 C169 ) C92_=_C94( C92 C94 ) C92_=_C106( C92 C106 ) C92_=_C116( C92 C116 ) \nC92_=_C120( C92 C120 ) C92_=_C135( C92 C135 ) C92_=_C139( C92 C139 ) C92_=_C167( C92 C167 ) C92_=_C168( C92 C168 ) C94_=_C154( C94 C154 ) \nC94_=_C171( C94 C171 ) C94_=_C176( C94 C176 ) C94_=_C178( C94 C178 ) C94_=_C179( C94 C179 ) C99_=_C100( C99 C100 ) C99_=_C104( C99 C104 ) \nC99_=_C134( C99 C134 ) C99_=_C142( C99 C142 ) C99_=_C158( C99 C158 ) C100_=_C104( C100 C104 ) C100_=_C140( C100 C140 ) C100_=_C150( C100 C150 ) \nC100_=_C169( C100 C169 ) C104_=_C123( C104 C123 ) C104_=_C164( C104 C164 ) C104_=_C168( C104 C168 ) C104_=_C177( C104 C177 ) C106_=_C116( C106 C116 ) \nC106_=_C120( C106 C120 ) C106_=_C135( C106 C135 ) C106_=_C139( C106 C139 ) C106_=_C167( C106 C167 ) C106_=_C168( C106 C168 ) C112_=_C114( C112 C114 ) \nC112_=_C115( C112 C115 ) C112_=_C116( C112 C116 ) C112_=_C139( C112 C139 ) C112_=_C140( C112 C140 ) C112_=_C141( C112 C141 ) C114_=_C115( C114 C115 ) \nC114_=_C116( C114 C116 ) C114_=_C128( C114 C128</w:t>
      </w:r>
    </w:p>
    <w:p>
      <w:pPr>
        <w:pStyle w:val="PreformattedText"/>
        <w:bidi w:val="0"/>
        <w:spacing w:before="0" w:after="0"/>
        <w:jc w:val="left"/>
        <w:rPr/>
      </w:pPr>
      <w:r>
        <w:rPr/>
        <w:t xml:space="preserve"> </w:t>
      </w:r>
      <w:r>
        <w:rPr/>
        <w:t>) C115_=_C116( C115 C116 ) C115_=_C129( C115 C129 ) C115_=_C164( C115 C164 ) C116_=_C120( C116 C120 ) \nC116_=_C135( C116 C135 ) C116_=_C139( C116 C139 ) C116_=_C167( C116 C167 ) C116_=_C168( C116 C168 ) C120_=_C123( C120 C123 ) C120_=_C125( C120 C125 ) \nC120_=_C135( C120 C135 ) C120_=_C139( C120 C139 ) C120_=_C167( C120 C167 ) C120_=_C168( C120 C168 ) C123_=_C125( C123 C125 ) C123_=_C164( C123 C164 ) \nC123_=_C168( C123 C168 ) C123_=_C177( C123 C177 ) C125_=_C155( C125 C155 ) C128_=_C129( C128 C129 ) C129_=_C164( C129 C164 ) C133_=_C134( C133 C134 ) \nC133_=_C135( C133 C135 ) C133_=_C150( C133 C150 ) C133_=_C154( C133 C154 ) C133_=_C155( C133 C155 ) C134_=_C135( C134 C135 ) C134_=_C142( C134 C142 ) \nC134_=_C158( C134 C158 ) C135_=_C139( C135 C139 ) C135_=_C167( C135 C167 ) C135_=_C168( C135 C168 ) C139_=_C140( C139 C140 ) C139_=_C141( C139 C141 ) \nC139_=_C167( C139 C167 ) C139_=_C168( C139 C168 ) C140_=_C141( C140 C141 ) C140_=_C150( C140 C150 ) C140_=_C169( C140 C169 ) C141_=_C179( C141 C179 ) \nC142_=_C158( C142 C158 ) C150_=_C154( C150 C154 ) C150_=_C155( C150 C155 ) C150_=_C169( C150 C169 ) C154_=_C155( C154 C155 ) C154_=_C171( C154 C171 ) \nC154_=_C176( C154 C176 ) C154_=_C178( C154 C178 ) C154_=_C179( C154 C179 ) C158_=_C167( C158 C167 ) C158_=_C169( C158 C169 ) C158_=_C171( C158 C171 ) \nC164_=_C168( C164 C168 ) C164_=_C177( C164 C177 ) C167_=_C168( C167 C168 ) C167_=_C169( C167 C169 ) C167_=_C171( C167 C171 ) C168_=_C177( C168 C177 ) \nC169_=_C171( C169 C171 ) C171_=_C176( C171 C176 ) C171_=_C178( C171 C178 ) C171_=_C179( C171 C179 ) C176_=_C178( C176 C178 ) C176_=_C179( C176 C179 ) \nC178_=_C179( C178 C179 ) "];23-&gt;29[label="53: C0 C1 C2 C4 C7 \nC8 C14 C15 C24 C26 C31 \nC32 C36 C37 C40 C44 C56 \nC60 C64 C66 C72 C81 C82 \nC83 C92 C94 C99 C100 C104 \nC106 C112 C114 C115 C116 C120 \nC123 C125 C128 C129 C133 C141 \nC142 C150 C154 C155 C158 C167 \nC169 C171 C176 C177 C178 C179 \n175: C0_=_C1 ,C0_=_C2 ,C0_=_C4 ,C0_=_C7 ,C0_=_C8 ,\nC0_=_C44 ,C1_=_C2 ,C1_=_C4 ,C1_=_C7 ,C1_=_C8 ,C1_=_C60 ,\nC1_=_C64 ,C1_=_C66 ,C2_=_C4 ,C2_=_C7 ,C2_=_C8 ,C2_=_C81 ,\nC2_=_C82 ,C2_=_C83 ,C4_=_C7 ,C4_=_C8 ,C4_=_C142 ,C7_=_C8 ,\nC8_=_C177 ,C14_=_C15 ,C14_=_C24 ,C14_=_C36 ,C14_=_C99 ,C14_=_C142 ,\nC14_=_C158 ,C15_=_C26 ,C15_=_C92 ,C15_=_C106 ,C15_=_C116 ,C15_=_C120 ,\nC15_=_C167 ,C24_=_C26 ,C24_=_C31 ,C24_=_C32 ,C24_=_C36 ,C24_=_C99 ,\nC24_=_C142 ,C24_=_C158 ,C26_=_C31 ,C26_=_C32 ,C26_=_C92 ,C26_=_C106 ,\nC26_=_C116 ,C26_=_C120 ,C26_=_C167 ,C31_=_C32 ,C31_=_C56 ,C31_=_C72 ,\nC31_=_C94 ,C31_=_C154 ,C31_=_C171 ,C31_=_C176 ,C31_=_C178 ,C31_=_C179 ,\nC32_=_C66 ,C32_=_C125 ,C32_=_C155 ,C36_=_C37 ,C36_=_C40 ,C36_=_C99 ,\nC36_=_C142 ,C36_=_C158 ,C37_=_C40 ,C37_=_C81 ,C37_=_C114 ,C37_=_C128 ,\nC40_=_C64 ,C40_=_C104 ,C40_=_C123 ,C40_=_C177 ,C44_=_C133 ,C56_=_C72 ,\nC56_=_C94 ,C56_=_C154 ,C56_=_C171 ,C56_=_C176 ,C56_=_C178 ,C56_=_C179 ,\nC60_=_C64 ,C60_=_C66 ,C60_=_C82 ,C60_=_C115 ,C60_=_C129 ,C64_=_C66 ,\nC64_=_C104 ,C64_=_C123 ,C64_=_C177 ,C66_=_C125 ,C66_=_C155 ,C72_=_C94 ,\nC72_=_C154 ,C72_=_C171 ,C72_=_C176 ,C72_=_C178 ,C72_=_C179 ,C81_=_C82 ,\nC81_=_C83 ,C81_=_C114 ,C81_=_C128 ,C82_=_C83 ,C82_=_C115 ,C82_=_C129 ,\nC83_=_C100 ,C83_=_C150 ,C83_=_C169 ,C92_=_C94 ,C92_=_C106 ,C92_=_C116 ,\nC92_=_C120 ,C92_=_C167 ,C94_=_C154 ,C94_=_C171 ,C94_=_C176 ,C94_=_C178 ,\nC94_=_C179 ,C99_=_C100 ,C99_=_C104 ,C99_=_C142 ,C99_=_C158 ,C100_=_C104 ,\nC100_=_C150 ,C100_=_C169 ,C104_=_C123 ,C104_=_C177 ,C106_=_C116 ,C106_=_C120 ,\nC106_=_C167 ,C112_=_C114 ,C112_=_C115 ,C112_=_C116 ,C112_=_C141 ,C114_=_C115 ,\nC114_=_C116 ,C114_=_C128 ,C115_=_C116 ,C115_=_C129 ,C116_=_C120 ,C116_=_C167 ,\nC120_=_C123 ,C120_=_C125 ,C120_=_C167 ,C123_=_C125 ,C123_=_C177 ,C125_=_C155 ,\nC128_=_C129 ,C133_=_C150 ,C133_=_C154 ,C133_=_C155 ,C141_=_C179 ,C142_=_C158 ,\nC150_=_C154 ,C150_=_C155 ,C150_=_C169 ,C154_=_C155 ,C154_=_C171 ,C154_=_C176 ,\nC154_=_C178 ,C154_=_C179 ,C158_=_C167 ,C158_=_C169 ,C158_=_C171 ,C167_=_C169 ,\nC167_=_C171 ,C169_=_C171 ,C171_=_C176 ,C171_=_C178 ,C171_=_C179 ,C176_=_C178 ,\nC176_=_C179 ,C178_=_C179 ,"];30[shape=box, label="id:30 level: 3\n20: C4 C12 C13 C29 C48 \nC68 C69 C70 C71 C72 C87 \nC103 C113 C117 C142 C143 C144 \nC148 C170 C175 \n78: C4_=_C13( C4 C13 ) C4_=_C113( C4 C113 ) C4_=_C142( C4 C142 ) C4_=_C143( C4 C143 ) C4_=_C144( C4 C144 ) \nC12_=_C13( C12 C13 ) C12_=_C68( C12 C68 ) C12_=_C69( C12 C69 ) C12_=_C70( C12 C70 ) C12_=_C71( C12 C71 ) C12_=_C72( C12 C72 ) \nC13_=_C113( C13 C113 ) C13_=_C142( C13 C142 ) C13_=_C143( C13 C143 ) C13_=_C144( C13 C144 ) C29_=_C48( C29 C48 ) C29_=_C70( C29 C70 ) \nC29_=_C87( C29 C87 ) C29_=_C103( C29 C103 ) C29_=_C117( C29 C117 ) C29_=_C144( C29 C144 ) C29_=_C148( C29 C148 ) C29_=_C170( C29 C170 ) \nC29_=_C175( C29 C175 ) C48_=_C70( C48 C70 ) C48_=_C87( C48 C87 ) C48_=_C103( C48 C103 ) C48_=_C117( C48 C117 ) C48_=_C144( C48 C144 ) \nC48_=_C148( C48 C148 ) C48_=_C170( C48 C170 ) C48_=_C175( C48 C175 ) C68_=_C69( C68 C69 ) C68_=_C70( C68 C70 ) C68_=_C71( C68 C71 ) \nC68_=_C72( C68 C72 ) C69_=_C70( C69 C70 ) C69_=_C71( C69 C71 ) C69_=_C72( C69 C72 ) C69_=_C170( C69 C170 ) C70_=_C71( C70 C71 ) \nC70_=_C72( C70 C72 ) C70_=_C87( C70 C87 ) C70_=_C103( C70 C103 ) C70_=_C117( C70 C117 ) C70_=_C144( C70 C144 ) C70_=_C148( C70 C148 ) \nC70_=_C170( C70 C170 ) C70_=_C175( C70 C175 ) C71_=_C72( C71 C72 ) C87_=_C103( C87 C103 ) C87_=_C117( C87 C117 ) C87_=_C144( C87 C144 ) \nC87_=_C148( C87 C148 ) C87_=_C170( C87 C170 ) C87_=_C175( C87 C175 ) C103_=_C117( C103 C117 ) C103_=_C144( C103 C144 ) C103_=_C148( C103 C148 ) \nC103_=_C170( C103 C170 ) C103_=_C175( C103 C175 ) C113_=_C117( C113 C117 ) C113_=_C142( C113 C142 ) C113_=_C143( C113 C143 ) C113_=_C144( C113 C144 ) \nC117_=_C144( C117 C144 ) C117_=_C148( C117 C148 ) C117_=_C170( C117 C170 ) C117_=_C175( C117 C175 ) C142_=_C143( C142 C143 ) C142_=_C144( C142 C144 ) \nC143_=_C144( C143 C144 ) C144_=_C148( C144 C148 ) C144_=_C170( C144 C170 ) C144_=_C175( C144 C175 ) C148_=_C170( C148 C170 ) C148_=_C175( C148 C175 ) \nC170_=_C175( C170 C175 ) "];25-&gt;30[label="18: C4 C12 C13 C29 C48 \nC68 C69 C71 C72 C87 C103 \nC113 C117 C142 C143 C148 C170 \nC175 \n51: C4_=_C13 ,C4_=_C113 ,C4_=_C142 ,C4_=_C143 ,C12_=_C13 ,\nC12_=_C68 ,C12_=_C69 ,C12_=_C71 ,C12_=_C72 ,C13_=_C113 ,C13_=_C142 ,\nC13_=_C143 ,C29_=_C48 ,C29_=_C87 ,C29_=_C103 ,C29_=_C117 ,C29_=_C148 ,\nC29_=_C170 ,C29_=_C175 ,C48_=_C87 ,C48_=_C103 ,C48_=_C117 ,C48_=_C148 ,\nC48_=_C170 ,C48_=_C175 ,C68_=_C69 ,C68_=_C71 ,C68_=_C72 ,C69_=_C71 ,\nC69_=_C72 ,C69_=_C170 ,C71_=_C72 ,C87_=_C103 ,C87_=_C117 ,C87_=_C148 ,\nC87_=_C170 ,C87_=_C175 ,C103_=_C117 ,C103_=_C148 ,C103_=_C170 ,C103_=_C175 ,\nC113_=_C117 ,C113_=_C142 ,C113_=_C143 ,C117_=_C148 ,C117_=_C170 ,C117_=_C175 ,\nC142_=_C143 ,C148_=_C170 ,C148_=_C175 ,C170_=_C175 ,"];31[shape=box, label="id:31 level: 3\n22: C21 C22 C25 C43 C45 \nC76 C77 C90 C97 C111 C126 \nC128 C129 C131 C132 C143 C145 \nC146 C147 C148 C149 C162 \n66: C21_=_C22( C21 C22 ) C21_=_C25( C21 C25 ) C21_=_C43( C21 C43 ) C21_=_C76( C21 C76 ) C21_=_C126( C21 C126 ) \nC21_=_C128( C21 C128 ) C21_=_C129( C21 C129 ) C22_=_C25( C22 C25 ) C22_=_C97( C22 C97 ) C22_=_C111( C22 C111 ) C22_=_C126( C22 C126 ) \nC22_=_C131( C22 C131 ) C22_=_C132( C22 C132 ) C25_=_C45( C25 C45 ) C25_=_C77( C25 C77 ) C25_=_C143( C25 C143 ) C25_=_C146( C25 C146 ) \nC25_=_C162( C25 C162 ) C43_=_C45( C43 C45 ) C43_=_C76( C43 C76 ) C43_=_C126( C43 C126 ) C43_=_C128( C43 C128 ) C43_=_C129( C43 C129 ) \nC45_=_C77( C45 C77 ) C45_=_C143( C45 C143 ) C45_=_C146( C45 C146 ) C45_=_C162( C45 C162 ) C76_=_C77( C76 C77 ) C76_=_C126( C76 C126 ) \nC76_=_C128( C76 C128 ) C76_=_C129( C76 C129 ) C77_=_C143( C77 C143 ) C77_=_C146( C77 C146 ) C77_=_C162( C77 C162 ) C90_=_C145( C90 C145 ) \nC90_=_C146( C90 C146 ) C90_=_C147( C90 C147 ) C90_=_C148( C90 C148 ) C90_=_C149( C90 C149 ) C97_=_C111( C97 C111 ) C97_=_C126( C97 C126 ) \nC97_=_C131( C97 C131 ) C97_=_C132( C97 C132 ) C111_=_C126( C111 C126 ) C111_=_C131( C111 C131 ) C111_=_C132( C111 C132 ) C126_=_C128( C126 C128 ) \nC126_=_C129( C126 C129 ) C126_=_C131( C126 C131 ) C126_=_C132( C126 C132 ) C128_=_C129( C128 C129 ) C131_=_C132( C131 C132 ) C131_=_C162( C131 C162 ) \nC143_=_C146( C143 C146 ) C143_=_C162( C143 C162 ) C145_=_C146( C145 C146 ) C145_=_C147( C145 C147 ) C145_=_C148( C145 C148 ) C145_=_C149( C145 C149 ) \nC146_=_C147( C146 C147 ) C146_=_C148( C146 C148 ) C146_=_C149( C146 C149 ) C146_=_C162( C146 C162 ) C147_=_C148( C147 C148 ) C147_=_C149( C147 C149 ) \nC148_=_C149( C148 C149 ) "];26-&gt;31[label="20: C21 C22 C25 C43 C45 \nC76 C77 C90 C97 C111 C128 \nC129 C131 C132 C143 C145 C147 \nC148 C149 C162 \n46: C21_=_C22 ,C21_=_C25 ,C21_=_C43 ,C21_=_C76 ,C21_=_C128 ,\nC21_=_C129 ,C22_=_C25 ,C22_=_C97 ,C22_=_C111 ,C22_=_C131 ,C22_=_C132 ,\nC25_=_C45 ,C25_=_C77 ,C25_=_C143 ,C25_=_C162 ,C43_=_C45 ,C43_=_C76 ,\nC43_=_C128 ,C43_=_C129 ,C45_=_C77 ,C45_=_C143 ,C45_=_C162 ,C76_=_C77 ,\nC76_=_C128 ,C76_=_C129 ,C77_=_C143 ,C77_=_C162 ,C90_=_C145 ,C90_=_C147 ,\nC90_=_C148 ,C90_=_C149 ,C97_=_C111 ,C97_=_C131 ,C97_=_C132 ,C111_=_C131 ,\nC111_=_C132 ,C128_=_C129 ,C131_=_C132 ,C131_=_C162 ,C143_=_C162 ,C145_=_C147 ,\nC145_=_C148 ,C145_=_C149 ,C147_=_C148 ,C147_=_C149 ,C148_=_C149 ,"];32[shape=box, label="id:32 level: 3\n21: C0 C28 C38 C41 C42 \nC43 C44 C45 C46 C47 C48 \nC49 C50 C80 C93 C95 C105 \nC132 C141 C172 C179 \n93: C0_=_C41( C0 C41 ) C0_=_C42( C0 C42 ) C0_=_C43( C0 C43 ) C0_=_C44( C0 C44 ) C0_=_C45( C0 C45 ) \nC0_=_C46( C0 C46 ) C0_=_C47( C0 C47 ) C0_=_C48( C0 C48 ) C0_=_C49( C0 C49 ) C0_=_C50( C0 C50 ) C28_=_C38( C28 C38 ) \nC28_=_C47( C28 C47 ) C28_=_C93( C28 C93 ) C38_=_C47( C38 C47 ) C38_=_C93( C38 C93 ) C41_=_C42( C41 C42 ) C41_=_C43( C41 C43 ) \nC41_=_C44( C41 C44 ) C41_=_C45( C41 C45 ) C41_=_C46( C41 C46 ) C41_=_C47( C41 C47 ) C41_=_C48( C41 C48 ) C41_=_C49( C41 C49 ) \nC41_=_C50( C41 C50 ) C41_=_C80( C41 C80 ) C42_=_C43( C42 C43 ) C42_=_C44( C42 C44 ) C42_=_C45( C42 C45 ) C42_=_C46( C42 C46 ) \nC42_=_C47( C42 C47 ) C42_=_C48(</w:t>
      </w:r>
    </w:p>
    <w:p>
      <w:pPr>
        <w:pStyle w:val="PreformattedText"/>
        <w:bidi w:val="0"/>
        <w:spacing w:before="0" w:after="0"/>
        <w:jc w:val="left"/>
        <w:rPr/>
      </w:pPr>
      <w:r>
        <w:rPr/>
        <w:t xml:space="preserve"> </w:t>
      </w:r>
      <w:r>
        <w:rPr/>
        <w:t>C42 C48 ) C42_=_C49( C42 C49 ) C42_=_C50( C42 C50 ) C42_=_C105( C42 C105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6_=_C172( C46 C172 ) C47_=_C48( C47 C48 ) C47_=_C49( C47 C49 ) \nC47_=_C50( C47 C50 ) C47_=_C93( C47 C93 ) C48_=_C49( C48 C49 ) C48_=_C50( C48 C50 ) C49_=_C50( C49 C50 ) C50_=_C80( C50 C80 ) \nC50_=_C95( C50 C95 ) C50_=_C105( C50 C105 ) C50_=_C132( C50 C132 ) C50_=_C141( C50 C141 ) C50_=_C172( C50 C172 ) C50_=_C179( C50 C179 ) \nC80_=_C95( C80 C95 ) C80_=_C105( C80 C105 ) C80_=_C132( C80 C132 ) C80_=_C141( C80 C141 ) C80_=_C172( C80 C172 ) C80_=_C179( C80 C179 ) \nC93_=_C95( C93 C95 ) C95_=_C105( C95 C105 ) C95_=_C132( C95 C132 ) C95_=_C141( C95 C141 ) C95_=_C172( C95 C172 ) C95_=_C179( C95 C179 ) \nC105_=_C132( C105 C132 ) C105_=_C141( C105 C141 ) C105_=_C172( C105 C172 ) C105_=_C179( C105 C179 ) C132_=_C141( C132 C141 ) C132_=_C172( C132 C172 ) \nC132_=_C179( C132 C179 ) C141_=_C172( C141 C172 ) C141_=_C179( C141 C179 ) C172_=_C179( C172 C179 ) "];27-&gt;32[label="19: C0 C28 C38 C41 C42 \nC43 C44 C45 C46 C48 C49 \nC80 C93 C95 C105 C132 C141 \nC172 C179 \n64: C0_=_C41 ,C0_=_C42 ,C0_=_C43 ,C0_=_C44 ,C0_=_C45 ,\nC0_=_C46 ,C0_=_C48 ,C0_=_C49 ,C28_=_C38 ,C28_=_C93 ,C38_=_C93 ,\nC41_=_C42 ,C41_=_C43 ,C41_=_C44 ,C41_=_C45 ,C41_=_C46 ,C41_=_C48 ,\nC41_=_C49 ,C41_=_C80 ,C42_=_C43 ,C42_=_C44 ,C42_=_C45 ,C42_=_C46 ,\nC42_=_C48 ,C42_=_C49 ,C42_=_C105 ,C43_=_C44 ,C43_=_C45 ,C43_=_C46 ,\nC43_=_C48 ,C43_=_C49 ,C44_=_C45 ,C44_=_C46 ,C44_=_C48 ,C44_=_C49 ,\nC45_=_C46 ,C45_=_C48 ,C45_=_C49 ,C46_=_C48 ,C46_=_C49 ,C46_=_C172 ,\nC48_=_C49 ,C80_=_C95 ,C80_=_C105 ,C80_=_C132 ,C80_=_C141 ,C80_=_C172 ,\nC80_=_C179 ,C93_=_C95 ,C95_=_C105 ,C95_=_C132 ,C95_=_C141 ,C95_=_C172 ,\nC95_=_C179 ,C105_=_C132 ,C105_=_C141 ,C105_=_C172 ,C105_=_C179 ,C132_=_C141 ,\nC132_=_C172 ,C132_=_C179 ,C141_=_C172 ,C141_=_C179 ,C172_=_C179 ,"];33[shape=box, label="id:33 level: 3\n31: C7 C18 C33 C35 C36 \nC37 C38 C39 C40 C41 C57 \nC73 C74 C76 C77 C78 C79 \nC80 C89 C90 C91 C92 C93 \nC94 C95 C96 C106 C107 C108 \nC122 C152 \n115: C7_=_C39( C7 C39 ) C7_=_C122( C7 C122 ) C7_=_C152( C7 C152 ) C18_=_C33( C18 C33 ) C18_=_C35( C18 C35 ) \nC18_=_C36( C18 C36 ) C18_=_C37( C18 C37 ) C18_=_C38( C18 C38 ) C18_=_C39( C18 C39 ) C18_=_C40( C18 C40 ) C33_=_C35( C33 C35 ) \nC33_=_C36( C33 C36 ) C33_=_C37( C33 C37 ) C33_=_C38( C33 C38 ) C33_=_C39( C33 C39 ) C33_=_C40( C33 C40 ) C33_=_C73( C33 C73 ) \nC35_=_C36( C35 C36 ) C35_=_C37( C35 C37 ) C35_=_C38( C35 C38 ) C35_=_C39( C35 C39 ) C35_=_C40( C35 C40 ) C35_=_C122( C35 C122 ) \nC36_=_C37( C36 C37 ) C36_=_C38( C36 C38 ) C36_=_C39( C36 C39 ) C36_=_C40( C36 C40 ) C37_=_C38( C37 C38 ) C37_=_C39( C37 C39 ) \nC37_=_C40( C37 C40 ) C38_=_C39( C38 C39 ) C38_=_C40( C38 C40 ) C38_=_C93( C38 C93 ) C39_=_C40( C39 C40 ) C39_=_C122( C39 C122 ) \nC39_=_C152( C39 C152 ) C41_=_C57( C41 C57 ) C41_=_C73( C41 C73 ) C41_=_C74( C41 C74 ) C41_=_C76( C41 C76 ) C41_=_C77( C41 C77 ) \nC41_=_C78( C41 C78 ) C41_=_C79( C41 C79 ) C41_=_C80( C41 C80 ) C57_=_C73( C57 C73 ) C57_=_C74( C57 C74 ) C57_=_C76( C57 C76 ) \nC57_=_C77( C57 C77 ) C57_=_C78( C57 C78 ) C57_=_C79( C57 C79 ) C57_=_C80( C57 C80 ) C73_=_C74( C73 C74 ) C73_=_C76( C73 C76 ) \nC73_=_C77( C73 C77 ) C73_=_C78( C73 C78 ) C73_=_C79( C73 C79 ) C73_=_C80( C73 C80 ) C74_=_C76( C74 C76 ) C74_=_C77( C74 C77 ) \nC74_=_C78( C74 C78 ) C74_=_C79( C74 C79 ) C74_=_C80( C74 C80 ) C74_=_C89( C74 C89 ) C74_=_C90( C74 C90 ) C74_=_C91( C74 C91 ) \nC74_=_C92( C74 C92 ) C74_=_C93( C74 C93 ) C74_=_C94( C74 C94 ) C74_=_C95( C74 C95 ) C76_=_C77( C76 C77 ) C76_=_C78( C76 C78 ) \nC76_=_C79( C76 C79 ) C76_=_C80( C76 C80 ) C77_=_C78( C77 C78 ) C77_=_C79( C77 C79 ) C77_=_C80( C77 C80 ) C78_=_C79( C78 C79 ) \nC78_=_C80( C78 C80 ) C78_=_C108( C78 C108 ) C79_=_C80( C79 C80 ) C80_=_C95( C80 C95 ) C89_=_C90( C89 C90 ) C89_=_C91( C89 C91 ) \nC89_=_C92( C89 C92 ) C89_=_C93( C89 C93 ) C89_=_C94( C89 C94 ) C89_=_C95( C89 C95 ) C89_=_C96( C89 C96 ) C89_=_C106( C89 C106 ) \nC89_=_C107( C89 C107 ) C89_=_C108( C89 C108 ) C90_=_C91( C90 C91 ) C90_=_C92( C90 C92 ) C90_=_C93( C90 C93 ) C90_=_C94( C90 C94 ) \nC90_=_C95( C90 C95 ) C91_=_C92( C91 C92 ) C91_=_C93( C91 C93 ) C91_=_C94( C91 C94 ) C91_=_C95( C91 C95 ) C91_=_C152( C91 C152 ) \nC92_=_C93( C92 C93 ) C92_=_C94( C92 C94 ) C92_=_C95( C92 C95 ) C92_=_C106( C92 C106 ) C93_=_C94( C93 C94 ) C93_=_C95( C93 C95 ) \nC94_=_C95( C94 C95 ) C96_=_C106( C96 C106 ) C96_=_C107( C96 C107 ) C96_=_C108( C96 C108 ) C106_=_C107( C106 C107 ) C106_=_C108( C106 C108 ) \nC107_=_C108( C107 C108 ) C122_=_C152( C122 C152 ) "];27-&gt;33[label="28: C7 C18 C33 C35 C36 \nC37 C38 C40 C41 C57 C73 \nC76 C77 C78 C79 C80 C90 \nC91 C92 C93 C94 C95 C96 \nC106 C107 C108 C122 C152 \n80: C7_=_C122 ,C7_=_C152 ,C18_=_C33 ,C18_=_C35 ,C18_=_C36 ,\nC18_=_C37 ,C18_=_C38 ,C18_=_C40 ,C33_=_C35 ,C33_=_C36 ,C33_=_C37 ,\nC33_=_C38 ,C33_=_C40 ,C33_=_C73 ,C35_=_C36 ,C35_=_C37 ,C35_=_C38 ,\nC35_=_C40 ,C35_=_C122 ,C36_=_C37 ,C36_=_C38 ,C36_=_C40 ,C37_=_C38 ,\nC37_=_C40 ,C38_=_C40 ,C38_=_C93 ,C41_=_C57 ,C41_=_C73 ,C41_=_C76 ,\nC41_=_C77 ,C41_=_C78 ,C41_=_C79 ,C41_=_C80 ,C57_=_C73 ,C57_=_C76 ,\nC57_=_C77 ,C57_=_C78 ,C57_=_C79 ,C57_=_C80 ,C73_=_C76 ,C73_=_C77 ,\nC73_=_C78 ,C73_=_C79 ,C73_=_C80 ,C76_=_C77 ,C76_=_C78 ,C76_=_C79 ,\nC76_=_C80 ,C77_=_C78 ,C77_=_C79 ,C77_=_C80 ,C78_=_C79 ,C78_=_C80 ,\nC78_=_C108 ,C79_=_C80 ,C80_=_C95 ,C90_=_C91 ,C90_=_C92 ,C90_=_C93 ,\nC90_=_C94 ,C90_=_C95 ,C91_=_C92 ,C91_=_C93 ,C91_=_C94 ,C91_=_C95 ,\nC91_=_C152 ,C92_=_C93 ,C92_=_C94 ,C92_=_C95 ,C92_=_C106 ,C93_=_C94 ,\nC93_=_C95 ,C94_=_C95 ,C96_=_C106 ,C96_=_C107 ,C96_=_C108 ,C106_=_C107 ,\nC106_=_C108 ,C107_=_C108 ,C122_=_C152 ,"];34[shape=box, label="id:34 level: 3\n32: C1 C12 C13 C14 C15 \nC16 C51 C52 C53 C55 C56 \nC57 C58 C59 C60 C61 C62 \nC63 C64 C66 C78 C86 C102 \nC108 C119 C124 C131 C153 C162 \nC175 C176 C178 \n128: C1_=_C57( C1 C57 ) C1_=_C58( C1 C58 ) C1_=_C59( C1 C59 ) C1_=_C60( C1 C60 ) C1_=_C61( C1 C61 ) \nC1_=_C62( C1 C62 ) C1_=_C63( C1 C63 ) C1_=_C64( C1 C64 ) C1_=_C66( C1 C66 ) C12_=_C13( C12 C13 ) C12_=_C14( C12 C14 ) \nC12_=_C15( C12 C15 ) C12_=_C16( C12 C16 ) C13_=_C14( C13 C14 ) C13_=_C15( C13 C15 ) C13_=_C16( C13 C16 ) C14_=_C15( C14 C15 ) \nC14_=_C16( C14 C16 ) C15_=_C16( C15 C16 ) C16_=_C62( C16 C62 ) C16_=_C78( C16 C78 ) C16_=_C86( C16 C86 ) C16_=_C102( C16 C102 ) \nC16_=_C108( C16 C108 ) C16_=_C131( C16 C131 ) C16_=_C162( C16 C162 ) C16_=_C175( C16 C175 ) C16_=_C176( C16 C176 ) C51_=_C52( C51 C52 ) \nC51_=_C53( C51 C53 ) C51_=_C55( C51 C55 ) C51_=_C56( C51 C56 ) C51_=_C58( C51 C58 ) C51_=_C119( C51 C119 ) C52_=_C53( C52 C53 ) \nC52_=_C55( C52 C55 ) C52_=_C56( C52 C56 ) C52_=_C59( C52 C59 ) C52_=_C124( C52 C124 ) C53_=_C55( C53 C55 ) C53_=_C56( C53 C56 ) \nC53_=_C153( C53 C153 ) C55_=_C56( C55 C56 ) C55_=_C63( C55 C63 ) C56_=_C176( C56 C176 ) C56_=_C178( C56 C178 ) C57_=_C58( C57 C58 ) \nC57_=_C59( C57 C59 ) C57_=_C60( C57 C60 ) C57_=_C61( C57 C61 ) C57_=_C62( C57 C62 ) C57_=_C63( C57 C63 ) C57_=_C64( C57 C64 ) \nC57_=_C66( C57 C66 ) C57_=_C78( C57 C78 ) C58_=_C59( C58 C59 ) C58_=_C60( C58 C60 ) C58_=_C61( C58 C61 ) C58_=_C62( C58 C62 ) \nC58_=_C63( C58 C63 ) C58_=_C64( C58 C64 ) C58_=_C66( C58 C66 ) C58_=_C119( C58 C119 ) C59_=_C60( C59 C60 ) C59_=_C61( C59 C61 ) \nC59_=_C62( C59 C62 ) C59_=_C63( C59 C63 ) C59_=_C64( C59 C64 ) C59_=_C66( C59 C66 ) C59_=_C124( C59 C124 ) C60_=_C61( C60 C61 ) \nC60_=_C62( C60 C62 ) C60_=_C63( C60 C63 ) C60_=_C64( C60 C64 ) C60_=_C66( C60 C66 ) C61_=_C62( C61 C62 ) C61_=_C63( C61 C63 ) \nC61_=_C64( C61 C64 ) C61_=_C66( C61 C66 ) C62_=_C63( C62 C63 ) C62_=_C64( C62 C64 ) C62_=_C66( C62 C66 ) C62_=_C78( C62 C78 ) \nC62_=_C86( C62 C86 ) C62_=_C102( C62 C102 ) C62_=_C108( C62 C108 ) C62_=_C131( C62 C131 ) C62_=_C162( C62 C162 ) C62_=_C175( C62 C175 ) \nC62_=_C176( C62 C176 ) C63_=_C64( C63 C64 ) C63_=_C66( C63 C66 ) C64_=_C66( C64 C66 ) C78_=_C86( C78 C86 ) C78_=_C102( C78 C102 ) \nC78_=_C108( C78 C108 ) C78_=_C131( C78 C131 ) C78_=_C162( C78 C162 ) C78_=_C175( C78 C175 ) C78_=_C176( C78 C176 ) C86_=_C102( C86 C102 ) \nC86_=_C108( C86 C108 ) C86_=_C131( C86 C131 ) C86_=_C162( C86 C162 ) C86_=_C175( C86 C175 ) C86_=_C176( C86 C176 ) C102_=_C108( C102 C108 ) \nC102_=_C131( C102 C131 ) C102_=_C162( C102 C162 ) C102_=_C175( C102 C175 ) C102_=_C176( C102 C176 ) C108_=_C131( C108 C131 ) C108_=_C162( C108 C162 ) \nC108_=_C175( C108 C175 ) C108_=_C176( C108 C176 ) C119_=_C124( C119 C124 ) C119_=_C153( C119 C153 ) C119_=_C178( C119 C178 ) C124_=_C153( C124 C153 ) \nC124_=_C178( C124 C178 ) C131_=_C162( C131 C162 ) C131_=_C175( C131 C175 ) C131_=_C176( C131 C176 ) C153_=_C178( C153 C178 ) C162_=_C175( C162 C175 ) \nC162_=_C176( C162 C176 ) C175_=_C176( C175 C176 ) C176_=_C178( C176 C178 ) "];28-&gt;34[label="30: C1 C12 C13 C14 C15 \nC51 C52 C53 C55 C56 C57 \nC58 C59 C60 C61 C63 C64 \nC66 C78 C86 C102 C108 C119 \nC124 C131 C153 C162 C175 C176 \nC178 \n98: C1_=_C57 ,C1_=_C58 ,C1_=_C59 ,C1_=_C60 ,C1_=_C61 ,\nC1_=_C63 ,C1_=_C64 ,C1_=_C66 ,C12_=_C13 ,C12_=_C14 ,C12_=_C15 ,\nC13_=_C14 ,C13_=_C15 ,C14_=_C15 ,C51_=_C52 ,C51_=_C53 ,C51_=_C55 ,\nC51_=_C56 ,C51_=_C58 ,C51_=_C119 ,C52_=_C53 ,C52_=_C55 ,C52_=_C56 ,\nC52_=_C59 ,C52_=_C124 ,C53_=_C55 ,C53_=_C56 ,C53_=_C153 ,C55_=_C56 ,\nC55_=_C63 ,C56_=_C176 ,C56_=_C178 ,C57_=_C58 ,C57_=_C59 ,C57_=_C60 ,\nC57_=_C61 ,C57_=_C63 ,C57_=_C64 ,C57_=_C66 ,C57_=_C78 ,C58_=_C59 ,\nC58_=_C60 ,C58_=_C61 ,C58_=_C63 ,C58_=_C64 ,C58_=_C66 ,C58_=_C119 ,\nC59_=_C60 ,C59_=_C61 ,C59_=_C63 ,C59_=_C64 ,C59_=_C66 ,C59_=_C124 ,\nC60_=_C61 ,C60_=_C63 ,C60_=_C64 ,C60_=_C66 ,C61_=_C63 ,C61_=_C64</w:t>
      </w:r>
    </w:p>
    <w:p>
      <w:pPr>
        <w:pStyle w:val="PreformattedText"/>
        <w:bidi w:val="0"/>
        <w:spacing w:before="0" w:after="0"/>
        <w:jc w:val="left"/>
        <w:rPr/>
      </w:pPr>
      <w:r>
        <w:rPr/>
        <w:t xml:space="preserve"> </w:t>
      </w:r>
      <w:r>
        <w:rPr/>
        <w:t>,\nC61_=_C66 ,C63_=_C64 ,C63_=_C66 ,C64_=_C66 ,C78_=_C86 ,C78_=_C102 ,\nC78_=_C108 ,C78_=_C131 ,C78_=_C162 ,C78_=_C175 ,C78_=_C176 ,C86_=_C102 ,\nC86_=_C108 ,C86_=_C131 ,C86_=_C162 ,C86_=_C175 ,C86_=_C176 ,C102_=_C108 ,\nC102_=_C131 ,C102_=_C162 ,C102_=_C175 ,C102_=_C176 ,C108_=_C131 ,C108_=_C162 ,\nC108_=_C175 ,C108_=_C176 ,C119_=_C124 ,C119_=_C153 ,C119_=_C178 ,C124_=_C153 ,\nC124_=_C178 ,C131_=_C162 ,C131_=_C175 ,C131_=_C176 ,C153_=_C178 ,C162_=_C175 ,\nC162_=_C176 ,C175_=_C176 ,C176_=_C178 ,"];35[shape=box, label="id:35 level: 3\n41: C2 C8 C19 C27 C30 \nC33 C35 C49 C51 C52 C55 \nC58 C59 C63 C71 C73 C79 \nC81 C82 C83 C84 C85 C86 \nC87 C111 C112 C113 C114 C115 \nC116 C117 C118 C119 C120 C122 \nC123 C124 C125 C149 C173 C177 \n214: C2_=_C8( C2 C8 ) C2_=_C19( C2 C19 ) C2_=_C33( C2 C33 ) C2_=_C73( C2 C73 ) C2_=_C81( C2 C81 ) \nC2_=_C82( C2 C82 ) C2_=_C83( C2 C83 ) C2_=_C84( C2 C84 ) C2_=_C85( C2 C85 ) C2_=_C86( C2 C86 ) C2_=_C87( C2 C87 ) \nC8_=_C30( C8 C30 ) C8_=_C49( C8 C49 ) C8_=_C55( C8 C55 ) C8_=_C63( C8 C63 ) C8_=_C71( C8 C71 ) C8_=_C79( C8 C79 ) \nC8_=_C118( C8 C118 ) C8_=_C149( C8 C149 ) C8_=_C173( C8 C173 ) C8_=_C177( C8 C177 ) C19_=_C27( C19 C27 ) C19_=_C30( C19 C30 ) \nC19_=_C33( C19 C33 ) C19_=_C73( C19 C73 ) C19_=_C81( C19 C81 ) C19_=_C82( C19 C82 ) C19_=_C83( C19 C83 ) C19_=_C84( C19 C84 ) \nC19_=_C85( C19 C85 ) C19_=_C86( C19 C86 ) C19_=_C87( C19 C87 ) C27_=_C30( C27 C30 ) C27_=_C85( C27 C85 ) C27_=_C173( C27 C173 ) \nC30_=_C49( C30 C49 ) C30_=_C55( C30 C55 ) C30_=_C63( C30 C63 ) C30_=_C71( C30 C71 ) C30_=_C79( C30 C79 ) C30_=_C118( C30 C118 ) \nC30_=_C149( C30 C149 ) C30_=_C173( C30 C173 ) C30_=_C177( C30 C177 ) C33_=_C35( C33 C35 ) C33_=_C73( C33 C73 ) C33_=_C81( C33 C81 ) \nC33_=_C82( C33 C82 ) C33_=_C83( C33 C83 ) C33_=_C84( C33 C84 ) C33_=_C85( C33 C85 ) C33_=_C86( C33 C86 ) C33_=_C87( C33 C87 ) \nC35_=_C52( C35 C52 ) C35_=_C59( C35 C59 ) C35_=_C120( C35 C120 ) C35_=_C122( C35 C122 ) C35_=_C123( C35 C123 ) C35_=_C124( C35 C124 ) \nC35_=_C125( C35 C125 ) C49_=_C55( C49 C55 ) C49_=_C63( C49 C63 ) C49_=_C71( C49 C71 ) C49_=_C79( C49 C79 ) C49_=_C118( C49 C118 ) \nC49_=_C149( C49 C149 ) C49_=_C173( C49 C173 ) C49_=_C177( C49 C177 ) C51_=_C52( C51 C52 ) C51_=_C55( C51 C55 ) C51_=_C58( C51 C58 ) \nC51_=_C111( C51 C111 ) C51_=_C112( C51 C112 ) C51_=_C113( C51 C113 ) C51_=_C114( C51 C114 ) C51_=_C115( C51 C115 ) C51_=_C116( C51 C116 ) \nC51_=_C117( C51 C117 ) C51_=_C118( C51 C118 ) C51_=_C119( C51 C119 ) C52_=_C55( C52 C55 ) C52_=_C59( C52 C59 ) C52_=_C120( C52 C120 ) \nC52_=_C122( C52 C122 ) C52_=_C123( C52 C123 ) C52_=_C124( C52 C124 ) C52_=_C125( C52 C125 ) C55_=_C63( C55 C63 ) C55_=_C71( C55 C71 ) \nC55_=_C79( C55 C79 ) C55_=_C118( C55 C118 ) C55_=_C149( C55 C149 ) C55_=_C173( C55 C173 ) C55_=_C177( C55 C177 ) C58_=_C59( C58 C59 ) \nC58_=_C63( C58 C63 ) C58_=_C111( C58 C111 ) C58_=_C112( C58 C112 ) C58_=_C113( C58 C113 ) C58_=_C114( C58 C114 ) C58_=_C115( C58 C115 ) \nC58_=_C116( C58 C116 ) C58_=_C117( C58 C117 ) C58_=_C118( C58 C118 ) C58_=_C119( C58 C119 ) C59_=_C63( C59 C63 ) C59_=_C120( C59 C120 ) \nC59_=_C122( C59 C122 ) C59_=_C123( C59 C123 ) C59_=_C124( C59 C124 ) C59_=_C125( C59 C125 ) C63_=_C71( C63 C71 ) C63_=_C79( C63 C79 ) \nC63_=_C118( C63 C118 ) C63_=_C149( C63 C149 ) C63_=_C173( C63 C173 ) C63_=_C177( C63 C177 ) C71_=_C79( C71 C79 ) C71_=_C118( C71 C118 ) \nC71_=_C149( C71 C149 ) C71_=_C173( C71 C173 ) C71_=_C177( C71 C177 ) C73_=_C79( C73 C79 ) C73_=_C81( C73 C81 ) C73_=_C82( C73 C82 ) \nC73_=_C83( C73 C83 ) C73_=_C84( C73 C84 ) C73_=_C85( C73 C85 ) C73_=_C86( C73 C86 ) C73_=_C87( C73 C87 ) C79_=_C118( C79 C118 ) \nC79_=_C149( C79 C149 ) C79_=_C173( C79 C173 ) C79_=_C177( C79 C177 ) C81_=_C82( C81 C82 ) C81_=_C83( C81 C83 ) C81_=_C84( C81 C84 ) \nC81_=_C85( C81 C85 ) C81_=_C86( C81 C86 ) C81_=_C87( C81 C87 ) C81_=_C114( C81 C114 ) C82_=_C83( C82 C83 ) C82_=_C84( C82 C84 ) \nC82_=_C85( C82 C85 ) C82_=_C86( C82 C86 ) C82_=_C87( C82 C87 ) C82_=_C115( C82 C115 ) C83_=_C84( C83 C84 ) C83_=_C85( C83 C85 ) \nC83_=_C86( C83 C86 ) C83_=_C87( C83 C87 ) C84_=_C85( C84 C85 ) C84_=_C86( C84 C86 ) C84_=_C87( C84 C87 ) C85_=_C86( C85 C86 ) \nC85_=_C87( C85 C87 ) C85_=_C173( C85 C173 ) C86_=_C87( C86 C87 ) C87_=_C117( C87 C117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6_=_C120( C116 C120 ) C117_=_C118( C117 C118 ) C117_=_C119( C117 C119 ) C118_=_C119( C118 C119 ) C118_=_C149( C118 C149 ) \nC118_=_C173( C118 C173 ) C118_=_C177( C118 C177 ) C119_=_C124( C119 C124 ) C120_=_C122( C120 C122 ) C120_=_C123( C120 C123 ) C120_=_C124( C120 C124 ) \nC120_=_C125( C120 C125 ) C122_=_C123( C122 C123 ) C122_=_C124( C122 C124 ) C122_=_C125( C122 C125 ) C123_=_C124( C123 C124 ) C123_=_C125( C123 C125 ) \nC123_=_C177( C123 C177 ) C124_=_C125( C124 C125 ) C149_=_C173( C149 C173 ) C149_=_C177( C149 C177 ) C173_=_C177( C173 C177 ) "];28-&gt;35[label="38: C2 C8 C19 C27 C30 \nC33 C35 C49 C51 C52 C55 \nC58 C59 C63 C71 C73 C79 \nC81 C82 C83 C84 C86 C87 \nC111 C112 C113 C114 C115 C116 \nC117 C119 C120 C122 C123 C124 \nC125 C149 C177 \n172: C2_=_C8 ,C2_=_C19 ,C2_=_C33 ,C2_=_C73 ,C2_=_C81 ,\nC2_=_C82 ,C2_=_C83 ,C2_=_C84 ,C2_=_C86 ,C2_=_C87 ,C8_=_C30 ,\nC8_=_C49 ,C8_=_C55 ,C8_=_C63 ,C8_=_C71 ,C8_=_C79 ,C8_=_C149 ,\nC8_=_C177 ,C19_=_C27 ,C19_=_C30 ,C19_=_C33 ,C19_=_C73 ,C19_=_C81 ,\nC19_=_C82 ,C19_=_C83 ,C19_=_C84 ,C19_=_C86 ,C19_=_C87 ,C27_=_C30 ,\nC30_=_C49 ,C30_=_C55 ,C30_=_C63 ,C30_=_C71 ,C30_=_C79 ,C30_=_C149 ,\nC30_=_C177 ,C33_=_C35 ,C33_=_C73 ,C33_=_C81 ,C33_=_C82 ,C33_=_C83 ,\nC33_=_C84 ,C33_=_C86 ,C33_=_C87 ,C35_=_C52 ,C35_=_C59 ,C35_=_C120 ,\nC35_=_C122 ,C35_=_C123 ,C35_=_C124 ,C35_=_C125 ,C49_=_C55 ,C49_=_C63 ,\nC49_=_C71 ,C49_=_C79 ,C49_=_C149 ,C49_=_C177 ,C51_=_C52 ,C51_=_C55 ,\nC51_=_C58 ,C51_=_C111 ,C51_=_C112 ,C51_=_C113 ,C51_=_C114 ,C51_=_C115 ,\nC51_=_C116 ,C51_=_C117 ,C51_=_C119 ,C52_=_C55 ,C52_=_C59 ,C52_=_C120 ,\nC52_=_C122 ,C52_=_C123 ,C52_=_C124 ,C52_=_C125 ,C55_=_C63 ,C55_=_C71 ,\nC55_=_C79 ,C55_=_C149 ,C55_=_C177 ,C58_=_C59 ,C58_=_C63 ,C58_=_C111 ,\nC58_=_C112 ,C58_=_C113 ,C58_=_C114 ,C58_=_C115 ,C58_=_C116 ,C58_=_C117 ,\nC58_=_C119 ,C59_=_C63 ,C59_=_C120 ,C59_=_C122 ,C59_=_C123 ,C59_=_C124 ,\nC59_=_C125 ,C63_=_C71 ,C63_=_C79 ,C63_=_C149 ,C63_=_C177 ,C71_=_C79 ,\nC71_=_C149 ,C71_=_C177 ,C73_=_C79 ,C73_=_C81 ,C73_=_C82 ,C73_=_C83 ,\nC73_=_C84 ,C73_=_C86 ,C73_=_C87 ,C79_=_C149 ,C79_=_C177 ,C81_=_C82 ,\nC81_=_C83 ,C81_=_C84 ,C81_=_C86 ,C81_=_C87 ,C81_=_C114 ,C82_=_C83 ,\nC82_=_C84 ,C82_=_C86 ,C82_=_C87 ,C82_=_C115 ,C83_=_C84 ,C83_=_C86 ,\nC83_=_C87 ,C84_=_C86 ,C84_=_C87 ,C86_=_C87 ,C87_=_C117 ,C111_=_C112 ,\nC111_=_C113 ,C111_=_C114 ,C111_=_C115 ,C111_=_C116 ,C111_=_C117 ,C111_=_C119 ,\nC112_=_C113 ,C112_=_C114 ,C112_=_C115 ,C112_=_C116 ,C112_=_C117 ,C112_=_C119 ,\nC113_=_C114 ,C113_=_C115 ,C113_=_C116 ,C113_=_C117 ,C113_=_C119 ,C114_=_C115 ,\nC114_=_C116 ,C114_=_C117 ,C114_=_C119 ,C115_=_C116 ,C115_=_C117 ,C115_=_C119 ,\nC116_=_C117 ,C116_=_C119 ,C116_=_C120 ,C117_=_C119 ,C119_=_C124 ,C120_=_C122 ,\nC120_=_C123 ,C120_=_C124 ,C120_=_C125 ,C122_=_C123 ,C122_=_C124 ,C122_=_C125 ,\nC123_=_C124 ,C123_=_C125 ,C123_=_C177 ,C124_=_C125 ,C149_=_C177 ,"];36[shape=box, label="id:36 level: 3\n35: C0 C1 C2 C4 C5 \nC6 C7 C8 C9 C10 C32 \nC37 C40 C44 C64 C66 C81 \nC104 C112 C114 C123 C125 C128 \nC133 C134 C135 C136 C139 C140 \nC141 C155 C161 C164 C168 C177 \n132: C0_=_C1( C0 C1 ) C0_=_C2( C0 C2 ) C0_=_C4( C0 C4 ) C0_=_C5( C0 C5 ) C0_=_C6( C0 C6 ) \nC0_=_C7( C0 C7 ) C0_=_C8( C0 C8 ) C0_=_C9( C0 C9 ) C0_=_C10( C0 C10 ) C0_=_C44( C0 C44 ) C1_=_C2( C1 C2 ) \nC1_=_C4( C1 C4 ) C1_=_C5( C1 C5 ) C1_=_C6( C1 C6 ) C1_=_C7( C1 C7 ) C1_=_C8( C1 C8 ) C1_=_C9( C1 C9 ) \nC1_=_C10( C1 C10 ) C1_=_C64( C1 C64 ) C1_=_C66( C1 C66 ) C2_=_C4( C2 C4 ) C2_=_C5( C2 C5 ) C2_=_C6( C2 C6 ) \nC2_=_C7( C2 C7 ) C2_=_C8( C2 C8 ) C2_=_C9( C2 C9 ) C2_=_C10( C2 C10 ) C2_=_C81( C2 C81 ) C4_=_C5( C4 C5 ) \nC4_=_C6( C4 C6 ) C4_=_C7( C4 C7 ) C4_=_C8( C4 C8 ) C4_=_C9( C4 C9 ) C4_=_C10( C4 C10 ) C5_=_C6( C5 C6 ) \nC5_=_C7( C5 C7 ) C5_=_C8( C5 C8 ) C5_=_C9( C5 C9 ) C5_=_C10( C5 C10 ) C5_=_C134( C5 C134 ) C6_=_C7( C6 C7 ) \nC6_=_C8( C6 C8 ) C6_=_C9( C6 C9 ) C6_=_C10( C6 C10 ) C6_=_C140( C6 C140 ) C7_=_C8( C7 C8 ) C7_=_C9( C7 C9 ) \nC7_=_C10( C7 C10 ) C8_=_C9( C8 C9 ) C8_=_C10( C8 C10 ) C8_=_C177( C8 C177 ) C9_=_C10( C9 C10 ) C9_=_C40( C9 C40 ) \nC9_=_C64( C9 C64 ) C9_=_C104( C9 C104 ) C9_=_C123( C9 C123 ) C9_=_C136( C9 C136 ) C9_=_C164( C9 C164 ) C9_=_C168( C9 C168 ) \nC9_=_C177( C9 C177 ) C32_=_C66( C32 C66 ) C32_=_C125( C32 C125 ) C32_=_C155( C32 C155 ) C32_=_C161( C32 C161 ) C37_=_C40( C37 C40 ) \nC37_=_C81( C37 C81 ) C37_=_C114( C37 C114 ) C37_=_C128( C37 C128 ) C37_=_C161( C37 C161 ) C40_=_C64( C40 C64 ) C40_=_C104( C40 C104 ) \nC40_=_C123( C40 C123 ) C40_=_C136( C40 C136 ) C40_=_C164( C40 C164 ) C40_=_C168( C40 C168 ) C40_=_C177( C40 C177 ) C44_=_C133( C44 C133 ) \nC44_=_C134( C44 C134 ) C44_=_C135( C44 C135 ) C44_=_C136( C44 C136 ) C64_=_C66( C64 C66 ) C64_=_C104( C64 C104 ) C64_=_C123( C64 C123 ) \nC64_=_C136( C64 C136 ) C64_=_C164( C64 C164 ) C64_=_C168( C64 C168 ) C64_=_C177( C64 C177 ) C66_=_C125( C66 C125 ) C66_=_C155( C66 C155 ) \nC66_=_C161( C66 C161 ) C81_=_C114( C81</w:t>
      </w:r>
    </w:p>
    <w:p>
      <w:pPr>
        <w:pStyle w:val="PreformattedText"/>
        <w:bidi w:val="0"/>
        <w:spacing w:before="0" w:after="0"/>
        <w:jc w:val="left"/>
        <w:rPr/>
      </w:pPr>
      <w:r>
        <w:rPr/>
        <w:t xml:space="preserve"> </w:t>
      </w:r>
      <w:r>
        <w:rPr/>
        <w:t>C114 ) C81_=_C128( C81 C128 ) C81_=_C161( C81 C161 ) C104_=_C123( C104 C123 ) C104_=_C136( C104 C136 ) \nC104_=_C164( C104 C164 ) C104_=_C168( C104 C168 ) C104_=_C177( C104 C177 ) C112_=_C114( C112 C114 ) C112_=_C139( C112 C139 ) C112_=_C140( C112 C140 ) \nC112_=_C141( C112 C141 ) C114_=_C128( C114 C128 ) C114_=_C161( C114 C161 ) C123_=_C125( C123 C125 ) C123_=_C136( C123 C136 ) C123_=_C164( C123 C164 ) \nC123_=_C168( C123 C168 ) C123_=_C177( C123 C177 ) C125_=_C155( C125 C155 ) C125_=_C161( C125 C161 ) C128_=_C161( C128 C161 ) C133_=_C134( C133 C134 ) \nC133_=_C135( C133 C135 ) C133_=_C136( C133 C136 ) C133_=_C155( C133 C155 ) C134_=_C135( C134 C135 ) C134_=_C136( C134 C136 ) C135_=_C136( C135 C136 ) \nC135_=_C139( C135 C139 ) C135_=_C168( C135 C168 ) C136_=_C164( C136 C164 ) C136_=_C168( C136 C168 ) C136_=_C177( C136 C177 ) C139_=_C140( C139 C140 ) \nC139_=_C141( C139 C141 ) C139_=_C168( C139 C168 ) C140_=_C141( C140 C141 ) C155_=_C161( C155 C161 ) C164_=_C168( C164 C168 ) C164_=_C177( C164 C177 ) \nC168_=_C177( C168 C177 ) "];29-&gt;36[label="32: C0 C1 C2 C4 C5 \nC6 C7 C8 C10 C32 C37 \nC40 C44 C64 C66 C81 C104 \nC112 C114 C123 C125 C128 C133 \nC134 C135 C139 C140 C141 C155 \nC164 C168 C177 \n96: C0_=_C1 ,C0_=_C2 ,C0_=_C4 ,C0_=_C5 ,C0_=_C6 ,\nC0_=_C7 ,C0_=_C8 ,C0_=_C10 ,C0_=_C44 ,C1_=_C2 ,C1_=_C4 ,\nC1_=_C5 ,C1_=_C6 ,C1_=_C7 ,C1_=_C8 ,C1_=_C10 ,C1_=_C64 ,\nC1_=_C66 ,C2_=_C4 ,C2_=_C5 ,C2_=_C6 ,C2_=_C7 ,C2_=_C8 ,\nC2_=_C10 ,C2_=_C81 ,C4_=_C5 ,C4_=_C6 ,C4_=_C7 ,C4_=_C8 ,\nC4_=_C10 ,C5_=_C6 ,C5_=_C7 ,C5_=_C8 ,C5_=_C10 ,C5_=_C134 ,\nC6_=_C7 ,C6_=_C8 ,C6_=_C10 ,C6_=_C140 ,C7_=_C8 ,C7_=_C10 ,\nC8_=_C10 ,C8_=_C177 ,C32_=_C66 ,C32_=_C125 ,C32_=_C155 ,C37_=_C40 ,\nC37_=_C81 ,C37_=_C114 ,C37_=_C128 ,C40_=_C64 ,C40_=_C104 ,C40_=_C123 ,\nC40_=_C164 ,C40_=_C168 ,C40_=_C177 ,C44_=_C133 ,C44_=_C134 ,C44_=_C135 ,\nC64_=_C66 ,C64_=_C104 ,C64_=_C123 ,C64_=_C164 ,C64_=_C168 ,C64_=_C177 ,\nC66_=_C125 ,C66_=_C155 ,C81_=_C114 ,C81_=_C128 ,C104_=_C123 ,C104_=_C164 ,\nC104_=_C168 ,C104_=_C177 ,C112_=_C114 ,C112_=_C139 ,C112_=_C140 ,C112_=_C141 ,\nC114_=_C128 ,C123_=_C125 ,C123_=_C164 ,C123_=_C168 ,C123_=_C177 ,C125_=_C155 ,\nC133_=_C134 ,C133_=_C135 ,C133_=_C155 ,C134_=_C135 ,C135_=_C139 ,C135_=_C168 ,\nC139_=_C140 ,C139_=_C141 ,C139_=_C168 ,C140_=_C141 ,C164_=_C168 ,C164_=_C177 ,\nC168_=_C177 ,"];37[shape=box, label="id:37 level: 3\n42: C5 C6 C10 C14 C15 \nC24 C26 C31 C36 C56 C60 \nC72 C82 C83 C92 C94 C99 \nC100 C106 C115 C116 C120 C129 \nC134 C135 C139 C140 C142 C150 \nC154 C156 C157 C158 C164 C165 \nC167 C168 C169 C171 C176 C178 \nC179 \n212: C5_=_C6( C5 C6 ) C5_=_C10( C5 C10 ) C5_=_C14( C5 C14 ) C5_=_C24( C5 C24 ) C5_=_C36( C5 C36 ) \nC5_=_C99( C5 C99 ) C5_=_C134( C5 C134 ) C5_=_C142( C5 C142 ) C5_=_C156( C5 C156 ) C5_=_C157( C5 C157 ) C5_=_C158( C5 C158 ) \nC6_=_C10( C6 C10 ) C6_=_C83( C6 C83 ) C6_=_C100( C6 C100 ) C6_=_C140( C6 C140 ) C6_=_C150( C6 C150 ) C6_=_C169( C6 C169 ) \nC10_=_C31( C10 C31 ) C10_=_C56( C10 C56 ) C10_=_C72( C10 C72 ) C10_=_C94( C10 C94 ) C10_=_C154( C10 C154 ) C10_=_C165( C10 C165 ) \nC10_=_C171( C10 C171 ) C10_=_C176( C10 C176 ) C10_=_C178( C10 C178 ) C10_=_C179( C10 C179 ) C14_=_C15( C14 C15 ) C14_=_C24( C14 C24 ) \nC14_=_C36( C14 C36 ) C14_=_C99( C14 C99 ) C14_=_C134( C14 C134 ) C14_=_C142( C14 C142 ) C14_=_C156( C14 C156 ) C14_=_C157( C14 C157 ) \nC14_=_C158( C14 C158 ) C15_=_C26( C15 C26 ) C15_=_C92( C15 C92 ) C15_=_C106( C15 C106 ) C15_=_C116( C15 C116 ) C15_=_C120( C15 C120 ) \nC15_=_C135( C15 C135 ) C15_=_C139( C15 C139 ) C15_=_C157( C15 C157 ) C15_=_C167( C15 C167 ) C15_=_C168( C15 C168 ) C24_=_C26( C24 C26 ) \nC24_=_C31( C24 C31 ) C24_=_C36( C24 C36 ) C24_=_C99( C24 C99 ) C24_=_C134( C24 C134 ) C24_=_C142( C24 C142 ) C24_=_C156( C24 C156 ) \nC24_=_C157( C24 C157 ) C24_=_C158( C24 C158 ) C26_=_C31( C26 C31 ) C26_=_C92( C26 C92 ) C26_=_C106( C26 C106 ) C26_=_C116( C26 C116 ) \nC26_=_C120( C26 C120 ) C26_=_C135( C26 C135 ) C26_=_C139( C26 C139 ) C26_=_C157( C26 C157 ) C26_=_C167( C26 C167 ) C26_=_C168( C26 C168 ) \nC31_=_C56( C31 C56 ) C31_=_C72( C31 C72 ) C31_=_C94( C31 C94 ) C31_=_C154( C31 C154 ) C31_=_C165( C31 C165 ) C31_=_C171( C31 C171 ) \nC31_=_C176( C31 C176 ) C31_=_C178( C31 C178 ) C31_=_C179( C31 C179 ) C36_=_C99( C36 C99 ) C36_=_C134( C36 C134 ) C36_=_C142( C36 C142 ) \nC36_=_C156( C36 C156 ) C36_=_C157( C36 C157 ) C36_=_C158( C36 C158 ) C56_=_C72( C56 C72 ) C56_=_C94( C56 C94 ) C56_=_C154( C56 C154 ) \nC56_=_C165( C56 C165 ) C56_=_C171( C56 C171 ) C56_=_C176( C56 C176 ) C56_=_C178( C56 C178 ) C56_=_C179( C56 C179 ) C60_=_C82( C60 C82 ) \nC60_=_C115( C60 C115 ) C60_=_C129( C60 C129 ) C60_=_C156( C60 C156 ) C60_=_C164( C60 C164 ) C60_=_C165( C60 C165 ) C72_=_C94( C72 C94 ) \nC72_=_C154( C72 C154 ) C72_=_C165( C72 C165 ) C72_=_C171( C72 C171 ) C72_=_C176( C72 C176 ) C72_=_C178( C72 C178 ) C72_=_C179( C72 C179 ) \nC82_=_C83( C82 C83 ) C82_=_C115( C82 C115 ) C82_=_C129( C82 C129 ) C82_=_C156( C82 C156 ) C82_=_C164( C82 C164 ) C82_=_C165( C82 C165 ) \nC83_=_C100( C83 C100 ) C83_=_C140( C83 C140 ) C83_=_C150( C83 C150 ) C83_=_C169( C83 C169 ) C92_=_C94( C92 C94 ) C92_=_C106( C92 C106 ) \nC92_=_C116( C92 C116 ) C92_=_C120( C92 C120 ) C92_=_C135( C92 C135 ) C92_=_C139( C92 C139 ) C92_=_C157( C92 C157 ) C92_=_C167( C92 C167 ) \nC92_=_C168( C92 C168 ) C94_=_C154( C94 C154 ) C94_=_C165( C94 C165 ) C94_=_C171( C94 C171 ) C94_=_C176( C94 C176 ) C94_=_C178( C94 C178 ) \nC94_=_C179( C94 C179 ) C99_=_C100( C99 C100 ) C99_=_C134( C99 C134 ) C99_=_C142( C99 C142 ) C99_=_C156( C99 C156 ) C99_=_C157( C99 C157 ) \nC99_=_C158( C99 C158 ) C100_=_C140( C100 C140 ) C100_=_C150( C100 C150 ) C100_=_C169( C100 C169 ) C106_=_C116( C106 C116 ) C106_=_C120( C106 C120 ) \nC106_=_C135( C106 C135 ) C106_=_C139( C106 C139 ) C106_=_C157( C106 C157 ) C106_=_C167( C106 C167 ) C106_=_C168( C106 C168 ) C115_=_C116( C115 C116 ) \nC115_=_C129( C115 C129 ) C115_=_C156( C115 C156 ) C115_=_C164( C115 C164 ) C115_=_C165( C115 C165 ) C116_=_C120( C116 C120 ) C116_=_C135( C116 C135 ) \nC116_=_C139( C116 C139 ) C116_=_C157( C116 C157 ) C116_=_C167( C116 C167 ) C116_=_C168( C116 C168 ) C120_=_C135( C120 C135 ) C120_=_C139( C120 C139 ) \nC120_=_C157( C120 C157 ) C120_=_C167( C120 C167 ) C120_=_C168( C120 C168 ) C129_=_C156( C129 C156 ) C129_=_C164( C129 C164 ) C129_=_C165( C129 C165 ) \nC134_=_C135( C134 C135 ) C134_=_C142( C134 C142 ) C134_=_C156( C134 C156 ) C134_=_C157( C134 C157 ) C134_=_C158( C134 C158 ) C135_=_C139( C135 C139 ) \nC135_=_C157( C135 C157 ) C135_=_C167( C135 C167 ) C135_=_C168( C135 C168 ) C139_=_C140( C139 C140 ) C139_=_C157( C139 C157 ) C139_=_C167( C139 C167 ) \nC139_=_C168( C139 C168 ) C140_=_C150( C140 C150 ) C140_=_C169( C140 C169 ) C142_=_C156( C142 C156 ) C142_=_C157( C142 C157 ) C142_=_C158( C142 C158 ) \nC150_=_C154( C150 C154 ) C150_=_C169( C150 C169 ) C154_=_C165( C154 C165 ) C154_=_C171( C154 C171 ) C154_=_C176( C154 C176 ) C154_=_C178( C154 C178 ) \nC154_=_C179( C154 C179 ) C156_=_C157( C156 C157 ) C156_=_C158( C156 C158 ) C156_=_C164( C156 C164 ) C156_=_C165( C156 C165 ) C157_=_C158( C157 C158 ) \nC157_=_C167( C157 C167 ) C157_=_C168( C157 C168 ) C158_=_C167( C158 C167 ) C158_=_C169( C158 C169 ) C158_=_C171( C158 C171 ) C164_=_C165( C164 C165 ) \nC164_=_C168( C164 C168 ) C165_=_C171( C165 C171 ) C165_=_C176( C165 C176 ) C165_=_C178( C165 C178 ) C165_=_C179( C165 C179 ) C167_=_C168( C167 C168 ) \nC167_=_C169( C167 C169 ) C167_=_C171( C167 C171 ) C169_=_C171( C169 C171 ) C171_=_C176( C171 C176 ) C171_=_C178( C171 C178 ) C171_=_C179( C171 C179 ) \nC176_=_C178( C176 C178 ) C176_=_C179( C176 C179 ) C178_=_C179( C178 C179 ) "];29-&gt;37[label="39: C5 C6 C10 C14 C15 \nC24 C26 C31 C36 C56 C60 \nC72 C82 C83 C92 C94 C99 \nC100 C106 C115 C116 C120 C129 \nC134 C135 C139 C140 C142 C150 \nC154 C158 C164 C167 C168 C169 \nC171 C176 C178 C179 \n164: C5_=_C6 ,C5_=_C10 ,C5_=_C14 ,C5_=_C24 ,C5_=_C36 ,\nC5_=_C99 ,C5_=_C134 ,C5_=_C142 ,C5_=_C158 ,C6_=_C10 ,C6_=_C83 ,\nC6_=_C100 ,C6_=_C140 ,C6_=_C150 ,C6_=_C169 ,C10_=_C31 ,C10_=_C56 ,\nC10_=_C72 ,C10_=_C94 ,C10_=_C154 ,C10_=_C171 ,C10_=_C176 ,C10_=_C178 ,\nC10_=_C179 ,C14_=_C15 ,C14_=_C24 ,C14_=_C36 ,C14_=_C99 ,C14_=_C134 ,\nC14_=_C142 ,C14_=_C158 ,C15_=_C26 ,C15_=_C92 ,C15_=_C106 ,C15_=_C116 ,\nC15_=_C120 ,C15_=_C135 ,C15_=_C139 ,C15_=_C167 ,C15_=_C168 ,C24_=_C26 ,\nC24_=_C31 ,C24_=_C36 ,C24_=_C99 ,C24_=_C134 ,C24_=_C142 ,C24_=_C158 ,\nC26_=_C31 ,C26_=_C92 ,C26_=_C106 ,C26_=_C116 ,C26_=_C120 ,C26_=_C135 ,\nC26_=_C139 ,C26_=_C167 ,C26_=_C168 ,C31_=_C56 ,C31_=_C72 ,C31_=_C94 ,\nC31_=_C154 ,C31_=_C171 ,C31_=_C176 ,C31_=_C178 ,C31_=_C179 ,C36_=_C99 ,\nC36_=_C134 ,C36_=_C142 ,C36_=_C158 ,C56_=_C72 ,C56_=_C94 ,C56_=_C154 ,\nC56_=_C171 ,C56_=_C176 ,C56_=_C178 ,C56_=_C179 ,C60_=_C82 ,C60_=_C115 ,\nC60_=_C129 ,C60_=_C164 ,C72_=_C94 ,C72_=_C154 ,C72_=_C171 ,C72_=_C176 ,\nC72_=_C178 ,C72_=_C179 ,C82_=_C83 ,C82_=_C115 ,C82_=_C129 ,C82_=_C164 ,\nC83_=_C100 ,C83_=_C140 ,C83_=_C150 ,C83_=_C169 ,C92_=_C94 ,C92_=_C106 ,\nC92_=_C116 ,C92_=_C120 ,C92_=_C135 ,C92_=_C139 ,C92_=_C167 ,C92_=_C168 ,\nC94_=_C154 ,C94_=_C171 ,C94_=_C176 ,C94_=_C178 ,C94_=_C179 ,C99_=_C100 ,\nC99_=_C134 ,C99_=_C142 ,C99_=_C158 ,C100_=_C140 ,C100_=_C150 ,C100_=_C169 ,\nC106_=_C116 ,C106_=_C120 ,C106_=_C135 ,C106_=_C139 ,C106_=_C167 ,C106_=_C168 ,\nC115_=_C116 ,C115_=_C129 ,C115_=_C164 ,C116_=_C120 ,C116_=_C135 ,C116_=_C139 ,\nC116_=_C167 ,C116_=_C168 ,C120_=_C135 ,C120_=_C139 ,C120_=_C167 ,C120_=_C168 ,\nC129_=_C164 ,C134_=_C135 ,C134_=_C142 ,C134_=_C158 ,C135_=_C139 ,C135_=_C167 ,\nC135_=_C168 ,C139_=_C140 ,C139_=_C167 ,C139_=_C168 ,C140_=_C150 ,C140_=_C169 ,\nC142_=_C158 ,C150_=_C154 ,C150_=_C169 ,C154_=_C171 ,C154_=_C176 ,C154_=_C178 ,\nC154_=_C179 ,C158_=_C167 ,C158_=_C169 ,C158_=_C171 ,C164_=_C168 ,C167_=_C168 ,\nC167_=_C169 ,C167_=_C171 ,C169_=_C171 ,C171_=_C176 ,C171_=_C178 ,C171_=_C179 ,\nC176_=_C178 ,C176_=_C179 ,C178_=_C179 ,"];38[shape=box, label="id:38 level: 4\n13: C4 C12 C13 C67 C68 \nC69 C70 C71 C72 C113 C142</w:t>
      </w:r>
    </w:p>
    <w:p>
      <w:pPr>
        <w:pStyle w:val="PreformattedText"/>
        <w:bidi w:val="0"/>
        <w:spacing w:before="0" w:after="0"/>
        <w:jc w:val="left"/>
        <w:rPr/>
      </w:pPr>
      <w:r>
        <w:rPr/>
        <w:t xml:space="preserve"> </w:t>
      </w:r>
      <w:r>
        <w:rPr/>
        <w:t>\nC143 C144 \n44: C4_=_C13( C4 C13 ) C4_=_C67( C4 C67 ) C4_=_C113( C4 C113 ) C4_=_C142( C4 C142 ) C4_=_C143( C4 C143 ) \nC4_=_C144( C4 C144 ) C12_=_C13( C12 C13 ) C12_=_C67( C12 C67 ) C12_=_C68( C12 C68 ) C12_=_C69( C12 C69 ) C12_=_C70( C12 C70 ) \nC12_=_C71( C12 C71 ) C12_=_C72( C12 C72 ) C13_=_C67( C13 C67 ) C13_=_C113( C13 C113 ) C13_=_C142( C13 C142 ) C13_=_C143( C13 C143 ) \nC13_=_C144( C13 C144 ) C67_=_C68( C67 C68 ) C67_=_C69( C67 C69 ) C67_=_C70( C67 C70 ) C67_=_C71( C67 C71 ) C67_=_C72( C67 C72 ) \nC67_=_C113( C67 C113 ) C67_=_C142( C67 C142 ) C67_=_C143( C67 C143 ) C67_=_C144( C67 C144 ) C68_=_C69( C68 C69 ) C68_=_C70( C68 C70 ) \nC68_=_C71( C68 C71 ) C68_=_C72( C68 C72 ) C69_=_C70( C69 C70 ) C69_=_C71( C69 C71 ) C69_=_C72( C69 C72 ) C70_=_C71( C70 C71 ) \nC70_=_C72( C70 C72 ) C70_=_C144( C70 C144 ) C71_=_C72( C71 C72 ) C113_=_C142( C113 C142 ) C113_=_C143( C113 C143 ) C113_=_C144( C113 C144 ) \nC142_=_C143( C142 C143 ) C142_=_C144( C142 C144 ) C143_=_C144( C143 C144 ) "];30-&gt;38[label="12: C4 C12 C13 C68 C69 \nC70 C71 C72 C113 C142 C143 \nC144 \n32: C4_=_C13 ,C4_=_C113 ,C4_=_C142 ,C4_=_C143 ,C4_=_C144 ,\nC12_=_C13 ,C12_=_C68 ,C12_=_C69 ,C12_=_C70 ,C12_=_C71 ,C12_=_C72 ,\nC13_=_C113 ,C13_=_C142 ,C13_=_C143 ,C13_=_C144 ,C68_=_C69 ,C68_=_C70 ,\nC68_=_C71 ,C68_=_C72 ,C69_=_C70 ,C69_=_C71 ,C69_=_C72 ,C70_=_C71 ,\nC70_=_C72 ,C70_=_C144 ,C71_=_C72 ,C113_=_C142 ,C113_=_C143 ,C113_=_C144 ,\nC142_=_C143 ,C142_=_C144 ,C143_=_C144 ,"];39[shape=box, label="id:39 level: 4\n13: C22 C25 C45 C77 C97 \nC111 C126 C130 C131 C132 C143 \nC146 C162 \n44: C22_=_C25( C22 C25 ) C22_=_C97( C22 C97 ) C22_=_C111( C22 C111 ) C22_=_C126( C22 C126 ) C22_=_C130( C22 C130 ) \nC22_=_C131( C22 C131 ) C22_=_C132( C22 C132 ) C25_=_C45( C25 C45 ) C25_=_C77( C25 C77 ) C25_=_C130( C25 C130 ) C25_=_C143( C25 C143 ) \nC25_=_C146( C25 C146 ) C25_=_C162( C25 C162 ) C45_=_C77( C45 C77 ) C45_=_C130( C45 C130 ) C45_=_C143( C45 C143 ) C45_=_C146( C45 C146 ) \nC45_=_C162( C45 C162 ) C77_=_C130( C77 C130 ) C77_=_C143( C77 C143 ) C77_=_C146( C77 C146 ) C77_=_C162( C77 C162 ) C97_=_C111( C97 C111 ) \nC97_=_C126( C97 C126 ) C97_=_C130( C97 C130 ) C97_=_C131( C97 C131 ) C97_=_C132( C97 C132 ) C111_=_C126( C111 C126 ) C111_=_C130( C111 C130 ) \nC111_=_C131( C111 C131 ) C111_=_C132( C111 C132 ) C126_=_C130( C126 C130 ) C126_=_C131( C126 C131 ) C126_=_C132( C126 C132 ) C130_=_C131( C130 C131 ) \nC130_=_C132( C130 C132 ) C130_=_C143( C130 C143 ) C130_=_C146( C130 C146 ) C130_=_C162( C130 C162 ) C131_=_C132( C131 C132 ) C131_=_C162( C131 C162 ) \nC143_=_C146( C143 C146 ) C143_=_C162( C143 C162 ) C146_=_C162( C146 C162 ) "];31-&gt;39[label="12: C22 C25 C45 C77 C97 \nC111 C126 C131 C132 C143 C146 \nC162 \n32: C22_=_C25 ,C22_=_C97 ,C22_=_C111 ,C22_=_C126 ,C22_=_C131 ,\nC22_=_C132 ,C25_=_C45 ,C25_=_C77 ,C25_=_C143 ,C25_=_C146 ,C25_=_C162 ,\nC45_=_C77 ,C45_=_C143 ,C45_=_C146 ,C45_=_C162 ,C77_=_C143 ,C77_=_C146 ,\nC77_=_C162 ,C97_=_C111 ,C97_=_C126 ,C97_=_C131 ,C97_=_C132 ,C111_=_C126 ,\nC111_=_C131 ,C111_=_C132 ,C126_=_C131 ,C126_=_C132 ,C131_=_C132 ,C131_=_C162 ,\nC143_=_C146 ,C143_=_C162 ,C146_=_C162 ,"];40[shape=box, label="id:40 level: 4\n13: C21 C43 C76 C90 C126 \nC127 C128 C129 C145 C146 C147 \nC148 C149 \n42: C21_=_C43( C21 C43 ) C21_=_C76( C21 C76 ) C21_=_C126( C21 C126 ) C21_=_C127( C21 C127 ) C21_=_C128( C21 C128 ) \nC21_=_C129( C21 C129 ) C43_=_C76( C43 C76 ) C43_=_C126( C43 C126 ) C43_=_C127( C43 C127 ) C43_=_C128( C43 C128 ) C43_=_C129( C43 C129 ) \nC76_=_C126( C76 C126 ) C76_=_C127( C76 C127 ) C76_=_C128( C76 C128 ) C76_=_C129( C76 C129 ) C90_=_C127( C90 C127 ) C90_=_C145( C90 C145 ) \nC90_=_C146( C90 C146 ) C90_=_C147( C90 C147 ) C90_=_C148( C90 C148 ) C90_=_C149( C90 C149 ) C126_=_C127( C126 C127 ) C126_=_C128( C126 C128 ) \nC126_=_C129( C126 C129 ) C127_=_C128( C127 C128 ) C127_=_C129( C127 C129 ) C127_=_C145( C127 C145 ) C127_=_C146( C127 C146 ) C127_=_C147( C127 C147 ) \nC127_=_C148( C127 C148 ) C127_=_C149( C127 C149 ) C128_=_C129( C128 C129 ) C145_=_C146( C145 C146 ) C145_=_C147( C145 C147 ) C145_=_C148( C145 C148 ) \nC145_=_C149( C145 C149 ) C146_=_C147( C146 C147 ) C146_=_C148( C146 C148 ) C146_=_C149( C146 C149 ) C147_=_C148( C147 C148 ) C147_=_C149( C147 C149 ) \nC148_=_C149( C148 C149 ) "];31-&gt;40[label="12: C21 C43 C76 C90 C126 \nC128 C129 C145 C146 C147 C148 \nC149 \n30: C21_=_C43 ,C21_=_C76 ,C21_=_C126 ,C21_=_C128 ,C21_=_C129 ,\nC43_=_C76 ,C43_=_C126 ,C43_=_C128 ,C43_=_C129 ,C76_=_C126 ,C76_=_C128 ,\nC76_=_C129 ,C90_=_C145 ,C90_=_C146 ,C90_=_C147 ,C90_=_C148 ,C90_=_C149 ,\nC126_=_C128 ,C126_=_C129 ,C128_=_C129 ,C145_=_C146 ,C145_=_C147 ,C145_=_C148 ,\nC145_=_C149 ,C146_=_C147 ,C146_=_C148 ,C146_=_C149 ,C147_=_C148 ,C147_=_C149 ,\nC148_=_C149 ,"];41[shape=box, label="id:41 level: 4\n13: C28 C38 C47 C50 C80 \nC93 C95 C105 C132 C141 C172 \nC174 C179 \n48: C28_=_C38( C28 C38 ) C28_=_C47( C28 C47 ) C28_=_C93( C28 C93 ) C28_=_C174( C28 C174 ) C38_=_C47( C38 C47 ) \nC38_=_C93( C38 C93 ) C38_=_C174( C38 C174 ) C47_=_C50( C47 C50 ) C47_=_C93( C47 C93 ) C47_=_C174( C47 C174 ) C50_=_C80( C50 C80 ) \nC50_=_C95( C50 C95 ) C50_=_C105( C50 C105 ) C50_=_C132( C50 C132 ) C50_=_C141( C50 C141 ) C50_=_C172( C50 C172 ) C50_=_C174( C50 C174 ) \nC50_=_C179( C50 C179 ) C80_=_C95( C80 C95 ) C80_=_C105( C80 C105 ) C80_=_C132( C80 C132 ) C80_=_C141( C80 C141 ) C80_=_C172( C80 C172 ) \nC80_=_C174( C80 C174 ) C80_=_C179( C80 C179 ) C93_=_C95( C93 C95 ) C93_=_C174( C93 C174 ) C95_=_C105( C95 C105 ) C95_=_C132( C95 C132 ) \nC95_=_C141( C95 C141 ) C95_=_C172( C95 C172 ) C95_=_C174( C95 C174 ) C95_=_C179( C95 C179 ) C105_=_C132( C105 C132 ) C105_=_C141( C105 C141 ) \nC105_=_C172( C105 C172 ) C105_=_C174( C105 C174 ) C105_=_C179( C105 C179 ) C132_=_C141( C132 C141 ) C132_=_C172( C132 C172 ) C132_=_C174( C132 C174 ) \nC132_=_C179( C132 C179 ) C141_=_C172( C141 C172 ) C141_=_C174( C141 C174 ) C141_=_C179( C141 C179 ) C172_=_C174( C172 C174 ) C172_=_C179( C172 C179 ) \nC174_=_C179( C174 C179 ) "];32-&gt;41[label="12: C28 C38 C47 C50 C80 \nC93 C95 C105 C132 C141 C172 \nC179 \n36: C28_=_C38 ,C28_=_C47 ,C28_=_C93 ,C38_=_C47 ,C38_=_C93 ,\nC47_=_C50 ,C47_=_C93 ,C50_=_C80 ,C50_=_C95 ,C50_=_C105 ,C50_=_C132 ,\nC50_=_C141 ,C50_=_C172 ,C50_=_C179 ,C80_=_C95 ,C80_=_C105 ,C80_=_C132 ,\nC80_=_C141 ,C80_=_C172 ,C80_=_C179 ,C93_=_C95 ,C95_=_C105 ,C95_=_C132 ,\nC95_=_C141 ,C95_=_C172 ,C95_=_C179 ,C105_=_C132 ,C105_=_C141 ,C105_=_C172 ,\nC105_=_C179 ,C132_=_C141 ,C132_=_C172 ,C132_=_C179 ,C141_=_C172 ,C141_=_C179 ,\nC172_=_C179 ,"];42[shape=box, label="id:42 level: 4\n17: C18 C33 C34 C35 C36 \nC37 C38 C39 C40 C74 C89 \nC90 C91 C92 C93 C94 C95 \n73: C18_=_C33( C18 C33 ) C18_=_C34( C18 C34 ) C18_=_C35( C18 C35 ) C18_=_C36( C18 C36 ) C18_=_C37( C18 C37 ) \nC18_=_C38( C18 C38 ) C18_=_C39( C18 C39 ) C18_=_C40( C18 C40 ) C33_=_C34( C33 C34 ) C33_=_C35( C33 C35 ) C33_=_C36( C33 C36 ) \nC33_=_C37( C33 C37 ) C33_=_C38( C33 C38 ) C33_=_C39( C33 C39 ) C33_=_C40( C33 C40 ) C34_=_C35( C34 C35 ) C34_=_C36( C34 C36 ) \nC34_=_C37( C34 C37 ) C34_=_C38( C34 C38 ) C34_=_C39( C34 C39 ) C34_=_C40( C34 C40 ) C34_=_C74( C34 C74 ) C34_=_C89( C34 C89 ) \nC34_=_C90( C34 C90 ) C34_=_C91( C34 C91 ) C34_=_C92( C34 C92 ) C34_=_C93( C34 C93 ) C34_=_C94( C34 C94 ) C34_=_C95( C34 C95 ) \nC35_=_C36( C35 C36 ) C35_=_C37( C35 C37 ) C35_=_C38( C35 C38 ) C35_=_C39( C35 C39 ) C35_=_C40( C35 C40 ) C36_=_C37( C36 C37 ) \nC36_=_C38( C36 C38 ) C36_=_C39( C36 C39 ) C36_=_C40( C36 C40 ) C37_=_C38( C37 C38 ) C37_=_C39( C37 C39 ) C37_=_C40( C37 C40 ) \nC38_=_C39( C38 C39 ) C38_=_C40( C38 C40 ) C38_=_C93( C38 C93 ) C39_=_C40( C39 C40 ) C74_=_C89( C74 C89 ) C74_=_C90( C74 C90 ) \nC74_=_C91( C74 C91 ) C74_=_C92( C74 C92 ) C74_=_C93( C74 C93 ) C74_=_C94( C74 C94 ) C74_=_C95( C74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33-&gt;42[label="16: C18 C33 C35 C36 C37 \nC38 C39 C40 C74 C89 C90 \nC91 C92 C93 C94 C95 \n57: C18_=_C33 ,C18_=_C35 ,C18_=_C36 ,C18_=_C37 ,C18_=_C38 ,\nC18_=_C39 ,C18_=_C40 ,C33_=_C35 ,C33_=_C36 ,C33_=_C37 ,C33_=_C38 ,\nC33_=_C39 ,C33_=_C40 ,C35_=_C36 ,C35_=_C37 ,C35_=_C38 ,C35_=_C39 ,\nC35_=_C40 ,C36_=_C37 ,C36_=_C38 ,C36_=_C39 ,C36_=_C40 ,C37_=_C38 ,\nC37_=_C39 ,C37_=_C40 ,C38_=_C39 ,C38_=_C40 ,C38_=_C93 ,C39_=_C40 ,\nC74_=_C89 ,C74_=_C90 ,C74_=_C91 ,C74_=_C92 ,C74_=_C93 ,C74_=_C94 ,\nC74_=_C95 ,C89_=_C90 ,C89_=_C91 ,C89_=_C92 ,C89_=_C93 ,C89_=_C94 ,\nC89_=_C95 ,C90_=_C91 ,C90_=_C92 ,C90_=_C93 ,C90_=_C94 ,C90_=_C95 ,\nC91_=_C92 ,C91_=_C93 ,C91_=_C94 ,C91_=_C95 ,C92_=_C93 ,C92_=_C94 ,\nC92_=_C95 ,C93_=_C94 ,C93_=_C95 ,C94_=_C95 ,"];43[shape=box, label="id:43 level: 4\n19: C7 C39 C41 C57 C73 \nC74 C75 C76 C77 C78 C79 \nC80 C89 C96 C106 C107 C108 \nC122 C152 \n68: C7_=_C39( C7 C39 ) C7_=_C122( C7 C122 ) C7_=_C152( C7 C152 ) C39_=_C122( C39 C122 ) C39_=_C152( C39 C152 ) \nC41_=_C57( C41 C57 ) C41_=_C73( C41 C73 ) C41_=_C74( C41 C74 ) C41_=_C75( C41 C75 ) C41_=_C76( C41 C76 ) C41_=_C77( C41 C77 ) \nC41_=_C78( C41 C78 ) C41_=_C79( C41 C79 ) C41_=_C80( C41 C80 ) C57_=_C73( C57 C73 ) C57_=_C74( C57 C74 ) C57_=_C75( C57 C75 ) \nC57_=_C76( C57 C76 ) C57_=_C77( C57 C77 ) C57_=_C78( C57 C78 ) C57_=_C79( C57 C79 ) C57_=_C80( C57 C80 ) C73_=_C74( C73 C74 ) \nC73_=_C75( C73 C75 ) C73_=_C76( C73 C76 ) C73_=_C77( C73 C77 ) C73_=_C78( C73 C78 ) C73_=_C79( C73 C79 ) C73_=_C80( C73 C80 ) \nC74_=_C75( C74 C75 ) C74_=_C76( C74 C76 ) C74_=_C77( C74 C77 ) C74_=_C78( C74 C78 ) C74_=_C79( C74 C79 ) C74_=_C80( C74 C80 ) \nC74_=_C89( C74 C89 ) C75_=_C76( C75 C76 ) C75_=_C77( C75 C77 ) C75_=_C78( C75 C78 ) C75_=_C79( C75 C79 ) C75_=_C80( C75 C80 ) \nC75_=_C89(</w:t>
      </w:r>
    </w:p>
    <w:p>
      <w:pPr>
        <w:pStyle w:val="PreformattedText"/>
        <w:bidi w:val="0"/>
        <w:spacing w:before="0" w:after="0"/>
        <w:jc w:val="left"/>
        <w:rPr/>
      </w:pPr>
      <w:r>
        <w:rPr/>
        <w:t xml:space="preserve"> </w:t>
      </w:r>
      <w:r>
        <w:rPr/>
        <w:t>C75 C89 ) C75_=_C96( C75 C96 ) C75_=_C106( C75 C106 ) C75_=_C107( C75 C107 ) C75_=_C108( C75 C108 ) C76_=_C77( C76 C77 ) \nC76_=_C78( C76 C78 ) C76_=_C79( C76 C79 ) C76_=_C80( C76 C80 ) C77_=_C78( C77 C78 ) C77_=_C79( C77 C79 ) C77_=_C80( C77 C80 ) \nC78_=_C79( C78 C79 ) C78_=_C80( C78 C80 ) C78_=_C108( C78 C108 ) C79_=_C80( C79 C80 ) C89_=_C96( C89 C96 ) C89_=_C106( C89 C106 ) \nC89_=_C107( C89 C107 ) C89_=_C108( C89 C108 ) C96_=_C106( C96 C106 ) C96_=_C107( C96 C107 ) C96_=_C108( C96 C108 ) C106_=_C107( C106 C107 ) \nC106_=_C108( C106 C108 ) C107_=_C108( C107 C108 ) C122_=_C152( C122 C152 ) "];33-&gt;43[label="18: C7 C39 C41 C57 C73 \nC74 C76 C77 C78 C79 C80 \nC89 C96 C106 C107 C108 C122 \nC152 \n54: C7_=_C39 ,C7_=_C122 ,C7_=_C152 ,C39_=_C122 ,C39_=_C152 ,\nC41_=_C57 ,C41_=_C73 ,C41_=_C74 ,C41_=_C76 ,C41_=_C77 ,C41_=_C78 ,\nC41_=_C79 ,C41_=_C80 ,C57_=_C73 ,C57_=_C74 ,C57_=_C76 ,C57_=_C77 ,\nC57_=_C78 ,C57_=_C79 ,C57_=_C80 ,C73_=_C74 ,C73_=_C76 ,C73_=_C77 ,\nC73_=_C78 ,C73_=_C79 ,C73_=_C80 ,C74_=_C76 ,C74_=_C77 ,C74_=_C78 ,\nC74_=_C79 ,C74_=_C80 ,C74_=_C89 ,C76_=_C77 ,C76_=_C78 ,C76_=_C79 ,\nC76_=_C80 ,C77_=_C78 ,C77_=_C79 ,C77_=_C80 ,C78_=_C79 ,C78_=_C80 ,\nC78_=_C108 ,C79_=_C80 ,C89_=_C96 ,C89_=_C106 ,C89_=_C107 ,C89_=_C108 ,\nC96_=_C106 ,C96_=_C107 ,C96_=_C108 ,C106_=_C107 ,C106_=_C108 ,C107_=_C108 ,\nC122_=_C152 ,"];44[shape=box, label="id:44 level: 4\n16: C16 C51 C52 C53 C54 \nC55 C56 C62 C78 C86 C102 \nC108 C131 C162 C175 C176 \n71: C16_=_C54( C16 C54 ) C16_=_C62( C16 C62 ) C16_=_C78( C16 C78 ) C16_=_C86( C16 C86 ) C16_=_C102( C16 C102 ) \nC16_=_C108( C16 C108 ) C16_=_C131( C16 C131 ) C16_=_C162( C16 C162 ) C16_=_C175( C16 C175 ) C16_=_C176( C16 C176 ) C51_=_C52( C51 C52 ) \nC51_=_C53( C51 C53 ) C51_=_C54( C51 C54 ) C51_=_C55( C51 C55 ) C51_=_C56( C51 C56 ) C52_=_C53( C52 C53 ) C52_=_C54( C52 C54 ) \nC52_=_C55( C52 C55 ) C52_=_C56( C52 C56 ) C53_=_C54( C53 C54 ) C53_=_C55( C53 C55 ) C53_=_C56( C53 C56 ) C54_=_C55( C54 C55 ) \nC54_=_C56( C54 C56 ) C54_=_C62( C54 C62 ) C54_=_C78( C54 C78 ) C54_=_C86( C54 C86 ) C54_=_C102( C54 C102 ) C54_=_C108( C54 C108 ) \nC54_=_C131( C54 C131 ) C54_=_C162( C54 C162 ) C54_=_C175( C54 C175 ) C54_=_C176( C54 C176 ) C55_=_C56( C55 C56 ) C56_=_C176( C56 C176 ) \nC62_=_C78( C62 C78 ) C62_=_C86( C62 C86 ) C62_=_C102( C62 C102 ) C62_=_C108( C62 C108 ) C62_=_C131( C62 C131 ) C62_=_C162( C62 C162 ) \nC62_=_C175( C62 C175 ) C62_=_C176( C62 C176 ) C78_=_C86( C78 C86 ) C78_=_C102( C78 C102 ) C78_=_C108( C78 C108 ) C78_=_C131( C78 C131 ) \nC78_=_C162( C78 C162 ) C78_=_C175( C78 C175 ) C78_=_C176( C78 C176 ) C86_=_C102( C86 C102 ) C86_=_C108( C86 C108 ) C86_=_C131( C86 C131 ) \nC86_=_C162( C86 C162 ) C86_=_C175( C86 C175 ) C86_=_C176( C86 C176 ) C102_=_C108( C102 C108 ) C102_=_C131( C102 C131 ) C102_=_C162( C102 C162 ) \nC102_=_C175( C102 C175 ) C102_=_C176( C102 C176 ) C108_=_C131( C108 C131 ) C108_=_C162( C108 C162 ) C108_=_C175( C108 C175 ) C108_=_C176( C108 C176 ) \nC131_=_C162( C131 C162 ) C131_=_C175( C131 C175 ) C131_=_C176( C131 C176 ) C162_=_C175( C162 C175 ) C162_=_C176( C162 C176 ) C175_=_C176( C175 C176 ) "];34-&gt;44[label="15: C16 C51 C52 C53 C55 \nC56 C62 C78 C86 C102 C108 \nC131 C162 C175 C176 \n56: C16_=_C62 ,C16_=_C78 ,C16_=_C86 ,C16_=_C102 ,C16_=_C108 ,\nC16_=_C131 ,C16_=_C162 ,C16_=_C175 ,C16_=_C176 ,C51_=_C52 ,C51_=_C53 ,\nC51_=_C55 ,C51_=_C56 ,C52_=_C53 ,C52_=_C55 ,C52_=_C56 ,C53_=_C55 ,\nC53_=_C56 ,C55_=_C56 ,C56_=_C176 ,C62_=_C78 ,C62_=_C86 ,C62_=_C102 ,\nC62_=_C108 ,C62_=_C131 ,C62_=_C162 ,C62_=_C175 ,C62_=_C176 ,C78_=_C86 ,\nC78_=_C102 ,C78_=_C108 ,C78_=_C131 ,C78_=_C162 ,C78_=_C175 ,C78_=_C176 ,\nC86_=_C102 ,C86_=_C108 ,C86_=_C131 ,C86_=_C162 ,C86_=_C175 ,C86_=_C176 ,\nC102_=_C108 ,C102_=_C131 ,C102_=_C162 ,C102_=_C175 ,C102_=_C176 ,C108_=_C131 ,\nC108_=_C162 ,C108_=_C175 ,C108_=_C176 ,C131_=_C162 ,C131_=_C175 ,C131_=_C176 ,\nC162_=_C175 ,C162_=_C176 ,C175_=_C176 ,"];45[shape=box, label="id:45 level: 4\n21: C1 C11 C12 C13 C14 \nC15 C16 C57 C58 C59 C60 \nC61 C62 C63 C64 C65 C66 \nC119 C124 C153 C178 \n94: C1_=_C11( C1 C11 ) C1_=_C57( C1 C57 ) C1_=_C58( C1 C58 ) C1_=_C59( C1 C59 ) C1_=_C60( C1 C60 ) \nC1_=_C61( C1 C61 ) C1_=_C62( C1 C62 ) C1_=_C63( C1 C63 ) C1_=_C64( C1 C64 ) C1_=_C65( C1 C65 ) C1_=_C66( C1 C66 ) \nC11_=_C12( C11 C12 ) C11_=_C13( C11 C13 ) C11_=_C14( C11 C14 ) C11_=_C15( C11 C15 ) C11_=_C16( C11 C16 ) C11_=_C57( C11 C57 ) \nC11_=_C58( C11 C58 ) C11_=_C59( C11 C59 ) C11_=_C60( C11 C60 ) C11_=_C61( C11 C61 ) C11_=_C62( C11 C62 ) C11_=_C63( C11 C63 ) \nC11_=_C64( C11 C64 ) C11_=_C65( C11 C65 ) C11_=_C66( C11 C66 ) C12_=_C13( C12 C13 ) C12_=_C14( C12 C14 ) C12_=_C15( C12 C15 ) \nC12_=_C16( C12 C16 ) C13_=_C14( C13 C14 ) C13_=_C15( C13 C15 ) C13_=_C16( C13 C16 ) C14_=_C15( C14 C15 ) C14_=_C16( C14 C16 ) \nC15_=_C16( C15 C16 ) C16_=_C62( C16 C62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8_=_C119( C58 C119 ) C59_=_C60( C59 C60 ) C59_=_C61( C59 C61 ) C59_=_C62( C59 C62 ) C59_=_C63( C59 C63 ) \nC59_=_C64( C59 C64 ) C59_=_C65( C59 C65 ) C59_=_C66( C59 C66 ) C59_=_C124( C59 C124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C65_=_C119( C65 C119 ) C65_=_C124( C65 C124 ) C65_=_C153( C65 C153 ) C65_=_C178( C65 C178 ) C119_=_C124( C119 C124 ) \nC119_=_C153( C119 C153 ) C119_=_C178( C119 C178 ) C124_=_C153( C124 C153 ) C124_=_C178( C124 C178 ) C153_=_C178( C153 C178 ) "];34-&gt;45[label="19: C1 C12 C13 C14 C15 \nC16 C57 C58 C59 C60 C61 \nC62 C63 C64 C66 C119 C124 \nC153 C178 \n64: C1_=_C57 ,C1_=_C58 ,C1_=_C59 ,C1_=_C60 ,C1_=_C61 ,\nC1_=_C62 ,C1_=_C63 ,C1_=_C64 ,C1_=_C66 ,C12_=_C13 ,C12_=_C14 ,\nC12_=_C15 ,C12_=_C16 ,C13_=_C14 ,C13_=_C15 ,C13_=_C16 ,C14_=_C15 ,\nC14_=_C16 ,C15_=_C16 ,C16_=_C62 ,C57_=_C58 ,C57_=_C59 ,C57_=_C60 ,\nC57_=_C61 ,C57_=_C62 ,C57_=_C63 ,C57_=_C64 ,C57_=_C66 ,C58_=_C59 ,\nC58_=_C60 ,C58_=_C61 ,C58_=_C62 ,C58_=_C63 ,C58_=_C64 ,C58_=_C66 ,\nC58_=_C119 ,C59_=_C60 ,C59_=_C61 ,C59_=_C62 ,C59_=_C63 ,C59_=_C64 ,\nC59_=_C66 ,C59_=_C124 ,C60_=_C61 ,C60_=_C62 ,C60_=_C63 ,C60_=_C64 ,\nC60_=_C66 ,C61_=_C62 ,C61_=_C63 ,C61_=_C64 ,C61_=_C66 ,C62_=_C63 ,\nC62_=_C64 ,C62_=_C66 ,C63_=_C64 ,C63_=_C66 ,C64_=_C66 ,C119_=_C124 ,\nC119_=_C153 ,C119_=_C178 ,C124_=_C153 ,C124_=_C178 ,C153_=_C178 ,"];46[shape=box, label="id:46 level: 4\n23: C2 C8 C19 C30 C33 \nC49 C55 C63 C71 C73 C79 \nC81 C82 C83 C84 C85 C86 \nC87 C88 C118 C149 C173 C177 \n136: C2_=_C8( C2 C8 ) C2_=_C19( C2 C19 ) C2_=_C33( C2 C33 ) C2_=_C73( C2 C73 ) C2_=_C81( C2 C81 ) \nC2_=_C82( C2 C82 ) C2_=_C83( C2 C83 ) C2_=_C84( C2 C84 ) C2_=_C85( C2 C85 ) C2_=_C86( C2 C86 ) C2_=_C87( C2 C87 ) \nC2_=_C88( C2 C88 ) C8_=_C30( C8 C30 ) C8_=_C49( C8 C49 ) C8_=_C55( C8 C55 ) C8_=_C63( C8 C63 ) C8_=_C71( C8 C71 ) \nC8_=_C79( C8 C79 ) C8_=_C88( C8 C88 ) C8_=_C118( C8 C118 ) C8_=_C149( C8 C149 ) C8_=_C173( C8 C173 ) C8_=_C177( C8 C177 ) \nC19_=_C30( C19 C30 ) C19_=_C33( C19 C33 ) C19_=_C73( C19 C73 ) C19_=_C81( C19 C81 ) C19_=_C82( C19 C82 ) C19_=_C83( C19 C83 ) \nC19_=_C84( C19 C84 ) C19_=_C85( C19 C85 ) C19_=_C86( C19 C86 ) C19_=_C87( C19 C87 ) C19_=_C88( C19 C88 ) C30_=_C49( C30 C49 ) \nC30_=_C55( C30 C55 ) C30_=_C63( C30 C63 ) C30_=_C71( C30 C71 ) C30_=_C79( C30 C79 ) C30_=_C88( C30 C88 ) C30_=_C118( C30 C118 ) \nC30_=_C149( C30 C149 ) C30_=_C173( C30 C173 ) C30_=_C177( C30 C177 ) C33_=_C73( C33 C73 ) C33_=_C81( C33 C81 ) C33_=_C82( C33 C82 ) \nC33_=_C83( C33 C83 ) C33_=_C84( C33 C84 ) C33_=_C85( C33 C85 ) C33_=_C86( C33 C86 ) C33_=_C87( C33 C87 ) C33_=_C88( C33 C88 ) \nC49_=_C55( C49 C55 ) C49_=_C63( C49 C63 ) C49_=_C71( C49 C71 ) C49_=_C79( C49 C79 ) C49_=_C88( C49 C88 ) C49_=_C118( C49 C118 ) \nC49_=_C149( C49 C149 ) C49_=_C173( C49 C173 ) C49_=_C177( C49 C177 ) C55_=_C63( C55 C63 ) C55_=_C71( C55 C71 ) C55_=_C79( C55 C79 ) \nC55_=_C88( C55 C88 ) C55_=_C118( C55 C118 ) C55_=_C149( C55 C149 ) C55_=_C173( C55 C173 ) C55_=_C177( C55 C177 ) C63_=_C71( C63 C71 ) \nC63_=_C79( C63 C79 ) C63_=_C88( C63 C88 ) C63_=_C118( C63 C118 ) C63_=_C149( C63 C149 ) C63_=_C173( C63 C173 ) C63_=_C177( C63 C177 ) \nC71_=_C79( C71 C79 ) C71_=_C88( C71 C88 ) C71_=_C118( C71 C118 ) C71_=_C149( C71 C149 ) C71_=_C173( C71 C173 ) C71_=_C177( C71 C177 ) \nC73_=_C79( C73 C79 ) C73_=_C81( C73 C81 ) C73_=_C82( C73 C82 ) C73_=_C83( C73 C83 ) C73_=_C84( C73 C84 ) C73_=_C85( C73 C85 ) \nC73_=_C86( C73 C86 ) C73_=_C87( C73 C87 ) C73_=_C88( C73 C88 ) C79_=_C88( C79 C88 ) C79_=_C118( C79 C118 ) C79_=_C149( C79 C149 ) \nC79_=_C173( C79 C173 ) C79_=_C177( C79 C177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5_=_C173( C85 C173 ) C86_=_C87( C86 C87 ) C86_=_C88( C86 C88 ) \nC87_=_C88( C87 C88 ) C88_=_C118( C88 C118 ) C88_=_C149( C88 C149 ) C88_=_C173( C88 C173 ) C88_=_C177( C88 C177 ) C118_=_C149( C118 C149 ) \nC118_=_C173( C118 C173 ) C118_=_C177( C118 C177</w:t>
      </w:r>
    </w:p>
    <w:p>
      <w:pPr>
        <w:pStyle w:val="PreformattedText"/>
        <w:bidi w:val="0"/>
        <w:spacing w:before="0" w:after="0"/>
        <w:jc w:val="left"/>
        <w:rPr/>
      </w:pPr>
      <w:r>
        <w:rPr/>
        <w:t xml:space="preserve"> </w:t>
      </w:r>
      <w:r>
        <w:rPr/>
        <w:t>) C149_=_C173( C149 C173 ) C149_=_C177( C149 C177 ) C173_=_C177( C173 C177 ) "];35-&gt;46[label="22: C2 C8 C19 C30 C33 \nC49 C55 C63 C71 C73 C79 \nC81 C82 C83 C84 C85 C86 \nC87 C118 C149 C173 C177 \n114: C2_=_C8 ,C2_=_C19 ,C2_=_C33 ,C2_=_C73 ,C2_=_C81 ,\nC2_=_C82 ,C2_=_C83 ,C2_=_C84 ,C2_=_C85 ,C2_=_C86 ,C2_=_C87 ,\nC8_=_C30 ,C8_=_C49 ,C8_=_C55 ,C8_=_C63 ,C8_=_C71 ,C8_=_C79 ,\nC8_=_C118 ,C8_=_C149 ,C8_=_C173 ,C8_=_C177 ,C19_=_C30 ,C19_=_C33 ,\nC19_=_C73 ,C19_=_C81 ,C19_=_C82 ,C19_=_C83 ,C19_=_C84 ,C19_=_C85 ,\nC19_=_C86 ,C19_=_C87 ,C30_=_C49 ,C30_=_C55 ,C30_=_C63 ,C30_=_C71 ,\nC30_=_C79 ,C30_=_C118 ,C30_=_C149 ,C30_=_C173 ,C30_=_C177 ,C33_=_C73 ,\nC33_=_C81 ,C33_=_C82 ,C33_=_C83 ,C33_=_C84 ,C33_=_C85 ,C33_=_C86 ,\nC33_=_C87 ,C49_=_C55 ,C49_=_C63 ,C49_=_C71 ,C49_=_C79 ,C49_=_C118 ,\nC49_=_C149 ,C49_=_C173 ,C49_=_C177 ,C55_=_C63 ,C55_=_C71 ,C55_=_C79 ,\nC55_=_C118 ,C55_=_C149 ,C55_=_C173 ,C55_=_C177 ,C63_=_C71 ,C63_=_C79 ,\nC63_=_C118 ,C63_=_C149 ,C63_=_C173 ,C63_=_C177 ,C71_=_C79 ,C71_=_C118 ,\nC71_=_C149 ,C71_=_C173 ,C71_=_C177 ,C73_=_C79 ,C73_=_C81 ,C73_=_C82 ,\nC73_=_C83 ,C73_=_C84 ,C73_=_C85 ,C73_=_C86 ,C73_=_C87 ,C79_=_C118 ,\nC79_=_C149 ,C79_=_C173 ,C79_=_C177 ,C81_=_C82 ,C81_=_C83 ,C81_=_C84 ,\nC81_=_C85 ,C81_=_C86 ,C81_=_C87 ,C82_=_C83 ,C82_=_C84 ,C82_=_C85 ,\nC82_=_C86 ,C82_=_C87 ,C83_=_C84 ,C83_=_C85 ,C83_=_C86 ,C83_=_C87 ,\nC84_=_C85 ,C84_=_C86 ,C84_=_C87 ,C85_=_C86 ,C85_=_C87 ,C85_=_C173 ,\nC86_=_C87 ,C118_=_C149 ,C118_=_C173 ,C118_=_C177 ,C149_=_C173 ,C149_=_C177 ,\nC173_=_C177 ,"];47[shape=box, label="id:47 level: 4\n23: C27 C35 C51 C52 C58 \nC59 C85 C110 C111 C112 C113 \nC114 C115 C116 C117 C118 C119 \nC120 C122 C123 C124 C125 C173 \n110: C27_=_C85( C27 C85 ) C27_=_C173( C27 C173 ) C35_=_C52( C35 C52 ) C35_=_C59( C35 C59 ) C35_=_C110( C35 C110 ) \nC35_=_C120( C35 C120 ) C35_=_C122( C35 C122 ) C35_=_C123( C35 C123 ) C35_=_C124( C35 C124 ) C35_=_C125( C35 C125 ) C51_=_C52( C51 C52 ) \nC51_=_C58( C51 C58 ) C51_=_C110( C51 C110 ) C51_=_C111( C51 C111 ) C51_=_C112( C51 C112 ) C51_=_C113( C51 C113 ) C51_=_C114( C51 C114 ) \nC51_=_C115( C51 C115 ) C51_=_C116( C51 C116 ) C51_=_C117( C51 C117 ) C51_=_C118( C51 C118 ) C51_=_C119( C51 C119 ) C52_=_C59( C52 C59 ) \nC52_=_C110( C52 C110 ) C52_=_C120( C52 C120 ) C52_=_C122( C52 C122 ) C52_=_C123( C52 C123 ) C52_=_C124( C52 C124 ) C52_=_C125( C52 C125 ) \nC58_=_C59( C58 C59 ) C58_=_C110( C58 C110 ) C58_=_C111( C58 C111 ) C58_=_C112( C58 C112 ) C58_=_C113( C58 C113 ) C58_=_C114( C58 C114 ) \nC58_=_C115( C58 C115 ) C58_=_C116( C58 C116 ) C58_=_C117( C58 C117 ) C58_=_C118( C58 C118 ) C58_=_C119( C58 C119 ) C59_=_C110( C59 C110 ) \nC59_=_C120( C59 C120 ) C59_=_C122( C59 C122 ) C59_=_C123( C59 C123 ) C59_=_C124( C59 C124 ) C59_=_C125( C59 C125 ) C85_=_C173( C85 C173 ) \nC110_=_C111( C110 C111 ) C110_=_C112( C110 C112 ) C110_=_C113( C110 C113 ) C110_=_C114( C110 C114 ) C110_=_C115( C110 C115 ) C110_=_C116( C110 C116 ) \nC110_=_C117( C110 C117 ) C110_=_C118( C110 C118 ) C110_=_C119( C110 C119 ) C110_=_C120( C110 C120 ) C110_=_C122( C110 C122 ) C110_=_C123( C110 C123 ) \nC110_=_C124( C110 C124 ) C110_=_C125( C110 C125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6_=_C120( C116 C120 ) \nC117_=_C118( C117 C118 ) C117_=_C119( C117 C119 ) C118_=_C119( C118 C119 ) C118_=_C173( C118 C173 ) C119_=_C124( C119 C124 ) C120_=_C122( C120 C122 ) \nC120_=_C123( C120 C123 ) C120_=_C124( C120 C124 ) C120_=_C125( C120 C125 ) C122_=_C123( C122 C123 ) C122_=_C124( C122 C124 ) C122_=_C125( C122 C125 ) \nC123_=_C124( C123 C124 ) C123_=_C125( C123 C125 ) C124_=_C125( C124 C125 ) "];35-&gt;47[label="22: C27 C35 C51 C52 C58 \nC59 C85 C111 C112 C113 C114 \nC115 C116 C117 C118 C119 C120 \nC122 C123 C124 C125 C173 \n91: C27_=_C85 ,C27_=_C173 ,C35_=_C52 ,C35_=_C59 ,C35_=_C120 ,\nC35_=_C122 ,C35_=_C123 ,C35_=_C124 ,C35_=_C125 ,C51_=_C52 ,C51_=_C58 ,\nC51_=_C111 ,C51_=_C112 ,C51_=_C113 ,C51_=_C114 ,C51_=_C115 ,C51_=_C116 ,\nC51_=_C117 ,C51_=_C118 ,C51_=_C119 ,C52_=_C59 ,C52_=_C120 ,C52_=_C122 ,\nC52_=_C123 ,C52_=_C124 ,C52_=_C125 ,C58_=_C59 ,C58_=_C111 ,C58_=_C112 ,\nC58_=_C113 ,C58_=_C114 ,C58_=_C115 ,C58_=_C116 ,C58_=_C117 ,C58_=_C118 ,\nC58_=_C119 ,C59_=_C120 ,C59_=_C122 ,C59_=_C123 ,C59_=_C124 ,C59_=_C125 ,\nC85_=_C173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6_=_C120 ,C117_=_C118 ,\nC117_=_C119 ,C118_=_C119 ,C118_=_C173 ,C119_=_C124 ,C120_=_C122 ,C120_=_C123 ,\nC120_=_C124 ,C120_=_C125 ,C122_=_C123 ,C122_=_C124 ,C122_=_C125 ,C123_=_C124 ,\nC123_=_C125 ,C124_=_C125 ,"];48[shape=box, label="id:48 level: 4\n19: C9 C37 C40 C64 C81 \nC104 C112 C114 C123 C128 C136 \nC139 C140 C141 C160 C161 C164 \nC168 C177 \n69: C9_=_C40( C9 C40 ) C9_=_C64( C9 C64 ) C9_=_C104( C9 C104 ) C9_=_C123( C9 C123 ) C9_=_C136( C9 C136 ) \nC9_=_C160( C9 C160 ) C9_=_C164( C9 C164 ) C9_=_C168( C9 C168 ) C9_=_C177( C9 C177 ) C37_=_C40( C37 C40 ) C37_=_C81( C37 C81 ) \nC37_=_C114( C37 C114 ) C37_=_C128( C37 C128 ) C37_=_C160( C37 C160 ) C37_=_C161( C37 C161 ) C40_=_C64( C40 C64 ) C40_=_C104( C40 C104 ) \nC40_=_C123( C40 C123 ) C40_=_C136( C40 C136 ) C40_=_C160( C40 C160 ) C40_=_C164( C40 C164 ) C40_=_C168( C40 C168 ) C40_=_C177( C40 C177 ) \nC64_=_C104( C64 C104 ) C64_=_C123( C64 C123 ) C64_=_C136( C64 C136 ) C64_=_C160( C64 C160 ) C64_=_C164( C64 C164 ) C64_=_C168( C64 C168 ) \nC64_=_C177( C64 C177 ) C81_=_C114( C81 C114 ) C81_=_C128( C81 C128 ) C81_=_C160( C81 C160 ) C81_=_C161( C81 C161 ) C104_=_C123( C104 C123 ) \nC104_=_C136( C104 C136 ) C104_=_C160( C104 C160 ) C104_=_C164( C104 C164 ) C104_=_C168( C104 C168 ) C104_=_C177( C104 C177 ) C112_=_C114( C112 C114 ) \nC112_=_C139( C112 C139 ) C112_=_C140( C112 C140 ) C112_=_C141( C112 C141 ) C114_=_C128( C114 C128 ) C114_=_C160( C114 C160 ) C114_=_C161( C114 C161 ) \nC123_=_C136( C123 C136 ) C123_=_C160( C123 C160 ) C123_=_C164( C123 C164 ) C123_=_C168( C123 C168 ) C123_=_C177( C123 C177 ) C128_=_C160( C128 C160 ) \nC128_=_C161( C128 C161 ) C136_=_C160( C136 C160 ) C136_=_C164( C136 C164 ) C136_=_C168( C136 C168 ) C136_=_C177( C136 C177 ) C139_=_C140( C139 C140 ) \nC139_=_C141( C139 C141 ) C139_=_C168( C139 C168 ) C140_=_C141( C140 C141 ) C160_=_C161( C160 C161 ) C160_=_C164( C160 C164 ) C160_=_C168( C160 C168 ) \nC160_=_C177( C160 C177 ) C164_=_C168( C164 C168 ) C164_=_C177( C164 C177 ) C168_=_C177( C168 C177 ) "];36-&gt;48[label="18: C9 C37 C40 C64 C81 \nC104 C112 C114 C123 C128 C136 \nC139 C140 C141 C161 C164 C168 \nC177 \n55: C9_=_C40 ,C9_=_C64 ,C9_=_C104 ,C9_=_C123 ,C9_=_C136 ,\nC9_=_C164 ,C9_=_C168 ,C9_=_C177 ,C37_=_C40 ,C37_=_C81 ,C37_=_C114 ,\nC37_=_C128 ,C37_=_C161 ,C40_=_C64 ,C40_=_C104 ,C40_=_C123 ,C40_=_C136 ,\nC40_=_C164 ,C40_=_C168 ,C40_=_C177 ,C64_=_C104 ,C64_=_C123 ,C64_=_C136 ,\nC64_=_C164 ,C64_=_C168 ,C64_=_C177 ,C81_=_C114 ,C81_=_C128 ,C81_=_C161 ,\nC104_=_C123 ,C104_=_C136 ,C104_=_C164 ,C104_=_C168 ,C104_=_C177 ,C112_=_C114 ,\nC112_=_C139 ,C112_=_C140 ,C112_=_C141 ,C114_=_C128 ,C114_=_C161 ,C123_=_C136 ,\nC123_=_C164 ,C123_=_C168 ,C123_=_C177 ,C128_=_C161 ,C136_=_C164 ,C136_=_C168 ,\nC136_=_C177 ,C139_=_C140 ,C139_=_C141 ,C139_=_C168 ,C140_=_C141 ,C164_=_C168 ,\nC164_=_C177 ,C168_=_C177 ,"];49[shape=box, label="id:49 level: 4\n21: C0 C1 C2 C3 C4 \nC5 C6 C7 C8 C9 C10 \nC32 C44 C66 C125 C133 C134 \nC135 C136 C155 C161 \n85: C0_=_C1( C0 C1 ) C0_=_C2( C0 C2 ) C0_=_C3( C0 C3 ) C0_=_C4( C0 C4 ) C0_=_C5( C0 C5 ) \nC0_=_C6( C0 C6 ) C0_=_C7( C0 C7 ) C0_=_C8( C0 C8 ) C0_=_C9( C0 C9 ) C0_=_C10( C0 C10 ) C0_=_C44( C0 C44 ) \nC1_=_C2( C1 C2 ) C1_=_C3( C1 C3 ) C1_=_C4( C1 C4 ) C1_=_C5( C1 C5 ) C1_=_C6( C1 C6 ) C1_=_C7( C1 C7 ) \nC1_=_C8( C1 C8 ) C1_=_C9( C1 C9 ) C1_=_C10( C1 C10 ) C1_=_C66( C1 C66 ) C2_=_C3( C2 C3 ) C2_=_C4( C2 C4 ) \nC2_=_C5( C2 C5 ) C2_=_C6( C2 C6 ) C2_=_C7( C2 C7 ) C2_=_C8( C2 C8 ) C2_=_C9( C2 C9 ) C2_=_C10( C2 C10 ) \nC3_=_C4( C3 C4 ) C3_=_C5( C3 C5 ) C3_=_C6( C3 C6 ) C3_=_C7( C3 C7 ) C3_=_C8( C3 C8 ) C3_=_C9( C3 C9 ) \nC3_=_C10( C3 C10 ) C3_=_C44( C3 C44 ) C3_=_C133( C3 C133 ) C3_=_C134( C3 C134 ) C3_=_C135( C3 C135 ) C3_=_C136( C3 C136 ) \nC4_=_C5( C4 C5 ) C4_=_C6( C4 C6 ) C4_=_C7( C4 C7 ) C4_=_C8( C4 C8 ) C4_=_C9( C4 C9 ) C4_=_C10( C4 C10 ) \nC5_=_C6( C5 C6 ) C5_=_C7( C5 C7 ) C5_=_C8( C5 C8 ) C5_=_C9( C5 C9 ) C5_=_C10( C5 C10 ) C5_=_C134( C5 C134 ) \nC6_=_C7( C6 C7 ) C6_=_C8( C6 C8 ) C6_=_C9( C6 C9 ) C6_=_C10( C6 C10 ) C7_=_C8( C7 C8 ) C7_=_C9( C7 C9 ) \nC7_=_C10( C7 C10 ) C8_=_C9( C8 C9 ) C8_=_C10( C8 C10 ) C9_=_C10( C9 C10 ) C9_=_C136( C9 C136 ) C32_=_C66( C32 C66 ) \nC32_=_C125( C32 C125 ) C32_=_C155( C32 C155 ) C32_=_C161( C32 C161 ) C44_=_C133( C44 C133 ) C44_=_C134( C44 C134 ) C44_=_C135( C44 C135 ) \nC44_=_C136( C44 C136 ) C66_=_C125( C66 C125 ) C66_=_C155( C66 C155 ) C66_=_C161( C66 C161 ) C125_=_C155( C125 C155 ) C125_=_C161( C125 C161 ) \nC133_=_C134( C133 C134 ) C133_=_C135( C133</w:t>
      </w:r>
    </w:p>
    <w:p>
      <w:pPr>
        <w:pStyle w:val="PreformattedText"/>
        <w:bidi w:val="0"/>
        <w:spacing w:before="0" w:after="0"/>
        <w:jc w:val="left"/>
        <w:rPr/>
      </w:pPr>
      <w:r>
        <w:rPr/>
        <w:t xml:space="preserve"> </w:t>
      </w:r>
      <w:r>
        <w:rPr/>
        <w:t>C135 ) C133_=_C136( C133 C136 ) C133_=_C155( C133 C155 ) C134_=_C135( C134 C135 ) C134_=_C136( C134 C136 ) \nC135_=_C136( C135 C136 ) C155_=_C161( C155 C161 ) "];36-&gt;49[label="20: C0 C1 C2 C4 C5 \nC6 C7 C8 C9 C10 C32 \nC44 C66 C125 C133 C134 C135 \nC136 C155 C161 \n70: C0_=_C1 ,C0_=_C2 ,C0_=_C4 ,C0_=_C5 ,C0_=_C6 ,\nC0_=_C7 ,C0_=_C8 ,C0_=_C9 ,C0_=_C10 ,C0_=_C44 ,C1_=_C2 ,\nC1_=_C4 ,C1_=_C5 ,C1_=_C6 ,C1_=_C7 ,C1_=_C8 ,C1_=_C9 ,\nC1_=_C10 ,C1_=_C66 ,C2_=_C4 ,C2_=_C5 ,C2_=_C6 ,C2_=_C7 ,\nC2_=_C8 ,C2_=_C9 ,C2_=_C10 ,C4_=_C5 ,C4_=_C6 ,C4_=_C7 ,\nC4_=_C8 ,C4_=_C9 ,C4_=_C10 ,C5_=_C6 ,C5_=_C7 ,C5_=_C8 ,\nC5_=_C9 ,C5_=_C10 ,C5_=_C134 ,C6_=_C7 ,C6_=_C8 ,C6_=_C9 ,\nC6_=_C10 ,C7_=_C8 ,C7_=_C9 ,C7_=_C10 ,C8_=_C9 ,C8_=_C10 ,\nC9_=_C10 ,C9_=_C136 ,C32_=_C66 ,C32_=_C125 ,C32_=_C155 ,C32_=_C161 ,\nC44_=_C133 ,C44_=_C134 ,C44_=_C135 ,C44_=_C136 ,C66_=_C125 ,C66_=_C155 ,\nC66_=_C161 ,C125_=_C155 ,C125_=_C161 ,C133_=_C134 ,C133_=_C135 ,C133_=_C136 ,\nC133_=_C155 ,C134_=_C135 ,C134_=_C136 ,C135_=_C136 ,C155_=_C161 ,"];50[shape=box, label="id:50 level: 4\n22: C5 C10 C14 C24 C31 \nC36 C56 C72 C94 C99 C134 \nC142 C154 C156 C157 C158 C159 \nC165 C171 C176 C178 C179 \n125: C5_=_C10( C5 C10 ) C5_=_C14( C5 C14 ) C5_=_C24( C5 C24 ) C5_=_C36( C5 C36 ) C5_=_C99( C5 C99 ) \nC5_=_C134( C5 C134 ) C5_=_C142( C5 C142 ) C5_=_C156( C5 C156 ) C5_=_C157( C5 C157 ) C5_=_C158( C5 C158 ) C5_=_C159( C5 C159 ) \nC10_=_C31( C10 C31 ) C10_=_C56( C10 C56 ) C10_=_C72( C10 C72 ) C10_=_C94( C10 C94 ) C10_=_C154( C10 C154 ) C10_=_C159( C10 C159 ) \nC10_=_C165( C10 C165 ) C10_=_C171( C10 C171 ) C10_=_C176( C10 C176 ) C10_=_C178( C10 C178 ) C10_=_C179( C10 C179 ) C14_=_C24( C14 C24 ) \nC14_=_C36( C14 C36 ) C14_=_C99( C14 C99 ) C14_=_C134( C14 C134 ) C14_=_C142( C14 C142 ) C14_=_C156( C14 C156 ) C14_=_C157( C14 C157 ) \nC14_=_C158( C14 C158 ) C14_=_C159( C14 C159 ) C24_=_C31( C24 C31 ) C24_=_C36( C24 C36 ) C24_=_C99( C24 C99 ) C24_=_C134( C24 C134 ) \nC24_=_C142( C24 C142 ) C24_=_C156( C24 C156 ) C24_=_C157( C24 C157 ) C24_=_C158( C24 C158 ) C24_=_C159( C24 C159 ) C31_=_C56( C31 C56 ) \nC31_=_C72( C31 C72 ) C31_=_C94( C31 C94 ) C31_=_C154( C31 C154 ) C31_=_C159( C31 C159 ) C31_=_C165( C31 C165 ) C31_=_C171( C31 C171 ) \nC31_=_C176( C31 C176 ) C31_=_C178( C31 C178 ) C31_=_C179( C31 C179 ) C36_=_C99( C36 C99 ) C36_=_C134( C36 C134 ) C36_=_C142( C36 C142 ) \nC36_=_C156( C36 C156 ) C36_=_C157( C36 C157 ) C36_=_C158( C36 C158 ) C36_=_C159( C36 C159 ) C56_=_C72( C56 C72 ) C56_=_C94( C56 C94 ) \nC56_=_C154( C56 C154 ) C56_=_C159( C56 C159 ) C56_=_C165( C56 C165 ) C56_=_C171( C56 C171 ) C56_=_C176( C56 C176 ) C56_=_C178( C56 C178 ) \nC56_=_C179( C56 C179 ) C72_=_C94( C72 C94 ) C72_=_C154( C72 C154 ) C72_=_C159( C72 C159 ) C72_=_C165( C72 C165 ) C72_=_C171( C72 C171 ) \nC72_=_C176( C72 C176 ) C72_=_C178( C72 C178 ) C72_=_C179( C72 C179 ) C94_=_C154( C94 C154 ) C94_=_C159( C94 C159 ) C94_=_C165( C94 C165 ) \nC94_=_C171( C94 C171 ) C94_=_C176( C94 C176 ) C94_=_C178( C94 C178 ) C94_=_C179( C94 C179 ) C99_=_C134( C99 C134 ) C99_=_C142( C99 C142 ) \nC99_=_C156( C99 C156 ) C99_=_C157( C99 C157 ) C99_=_C158( C99 C158 ) C99_=_C159( C99 C159 ) C134_=_C142( C134 C142 ) C134_=_C156( C134 C156 ) \nC134_=_C157( C134 C157 ) C134_=_C158( C134 C158 ) C134_=_C159( C134 C159 ) C142_=_C156( C142 C156 ) C142_=_C157( C142 C157 ) C142_=_C158( C142 C158 ) \nC142_=_C159( C142 C159 ) C154_=_C159( C154 C159 ) C154_=_C165( C154 C165 ) C154_=_C171( C154 C171 ) C154_=_C176( C154 C176 ) C154_=_C178( C154 C178 ) \nC154_=_C179( C154 C179 ) C156_=_C157( C156 C157 ) C156_=_C158( C156 C158 ) C156_=_C159( C156 C159 ) C156_=_C165( C156 C165 ) C157_=_C158( C157 C158 ) \nC157_=_C159( C157 C159 ) C158_=_C159( C158 C159 ) C158_=_C171( C158 C171 ) C159_=_C165( C159 C165 ) C159_=_C171( C159 C171 ) C159_=_C176( C159 C176 ) \nC159_=_C178( C159 C178 ) C159_=_C179( C159 C179 ) C165_=_C171( C165 C171 ) C165_=_C176( C165 C176 ) C165_=_C178( C165 C178 ) C165_=_C179( C165 C179 ) \nC171_=_C176( C171 C176 ) C171_=_C178( C171 C178 ) C171_=_C179( C171 C179 ) C176_=_C178( C176 C178 ) C176_=_C179( C176 C179 ) C178_=_C179( C178 C179 ) "];37-&gt;50[label="21: C5 C10 C14 C24 C31 \nC36 C56 C72 C94 C99 C134 \nC142 C154 C156 C157 C158 C165 \nC171 C176 C178 C179 \n104: C5_=_C10 ,C5_=_C14 ,C5_=_C24 ,C5_=_C36 ,C5_=_C99 ,\nC5_=_C134 ,C5_=_C142 ,C5_=_C156 ,C5_=_C157 ,C5_=_C158 ,C10_=_C31 ,\nC10_=_C56 ,C10_=_C72 ,C10_=_C94 ,C10_=_C154 ,C10_=_C165 ,C10_=_C171 ,\nC10_=_C176 ,C10_=_C178 ,C10_=_C179 ,C14_=_C24 ,C14_=_C36 ,C14_=_C99 ,\nC14_=_C134 ,C14_=_C142 ,C14_=_C156 ,C14_=_C157 ,C14_=_C158 ,C24_=_C31 ,\nC24_=_C36 ,C24_=_C99 ,C24_=_C134 ,C24_=_C142 ,C24_=_C156 ,C24_=_C157 ,\nC24_=_C158 ,C31_=_C56 ,C31_=_C72 ,C31_=_C94 ,C31_=_C154 ,C31_=_C165 ,\nC31_=_C171 ,C31_=_C176 ,C31_=_C178 ,C31_=_C179 ,C36_=_C99 ,C36_=_C134 ,\nC36_=_C142 ,C36_=_C156 ,C36_=_C157 ,C36_=_C158 ,C56_=_C72 ,C56_=_C94 ,\nC56_=_C154 ,C56_=_C165 ,C56_=_C171 ,C56_=_C176 ,C56_=_C178 ,C56_=_C179 ,\nC72_=_C94 ,C72_=_C154 ,C72_=_C165 ,C72_=_C171 ,C72_=_C176 ,C72_=_C178 ,\nC72_=_C179 ,C94_=_C154 ,C94_=_C165 ,C94_=_C171 ,C94_=_C176 ,C94_=_C178 ,\nC94_=_C179 ,C99_=_C134 ,C99_=_C142 ,C99_=_C156 ,C99_=_C157 ,C99_=_C158 ,\nC134_=_C142 ,C134_=_C156 ,C134_=_C157 ,C134_=_C158 ,C142_=_C156 ,C142_=_C157 ,\nC142_=_C158 ,C154_=_C165 ,C154_=_C171 ,C154_=_C176 ,C154_=_C178 ,C154_=_C179 ,\nC156_=_C157 ,C156_=_C158 ,C156_=_C165 ,C157_=_C158 ,C158_=_C171 ,C165_=_C171 ,\nC165_=_C176 ,C165_=_C178 ,C165_=_C179 ,C171_=_C176 ,C171_=_C178 ,C171_=_C179 ,\nC176_=_C178 ,C176_=_C179 ,C178_=_C179 ,"];51[shape=box, label="id:51 level: 4\n25: C6 C15 C26 C60 C82 \nC83 C92 C100 C106 C115 C116 \nC120 C129 C135 C139 C140 C150 \nC156 C157 C164 C165 C166 C167 \nC168 C169 \n114: C6_=_C83( C6 C83 ) C6_=_C100( C6 C100 ) C6_=_C140( C6 C140 ) C6_=_C150( C6 C150 ) C6_=_C166( C6 C166 ) \nC6_=_C169( C6 C169 ) C15_=_C26( C15 C26 ) C15_=_C92( C15 C92 ) C15_=_C106( C15 C106 ) C15_=_C116( C15 C116 ) C15_=_C120( C15 C120 ) \nC15_=_C135( C15 C135 ) C15_=_C139( C15 C139 ) C15_=_C157( C15 C157 ) C15_=_C166( C15 C166 ) C15_=_C167( C15 C167 ) C15_=_C168( C15 C168 ) \nC26_=_C92( C26 C92 ) C26_=_C106( C26 C106 ) C26_=_C116( C26 C116 ) C26_=_C120( C26 C120 ) C26_=_C135( C26 C135 ) C26_=_C139( C26 C139 ) \nC26_=_C157( C26 C157 ) C26_=_C166( C26 C166 ) C26_=_C167( C26 C167 ) C26_=_C168( C26 C168 ) C60_=_C82( C60 C82 ) C60_=_C115( C60 C115 ) \nC60_=_C129( C60 C129 ) C60_=_C156( C60 C156 ) C60_=_C164( C60 C164 ) C60_=_C165( C60 C165 ) C82_=_C83( C82 C83 ) C82_=_C115( C82 C115 ) \nC82_=_C129( C82 C129 ) C82_=_C156( C82 C156 ) C82_=_C164( C82 C164 ) C82_=_C165( C82 C165 ) C83_=_C100( C83 C100 ) C83_=_C140( C83 C140 ) \nC83_=_C150( C83 C150 ) C83_=_C166( C83 C166 ) C83_=_C169( C83 C169 ) C92_=_C106( C92 C106 ) C92_=_C116( C92 C116 ) C92_=_C120( C92 C120 ) \nC92_=_C135( C92 C135 ) C92_=_C139( C92 C139 ) C92_=_C157( C92 C157 ) C92_=_C166( C92 C166 ) C92_=_C167( C92 C167 ) C92_=_C168( C92 C168 ) \nC100_=_C140( C100 C140 ) C100_=_C150( C100 C150 ) C100_=_C166( C100 C166 ) C100_=_C169( C100 C169 ) C106_=_C116( C106 C116 ) C106_=_C120( C106 C120 ) \nC106_=_C135( C106 C135 ) C106_=_C139( C106 C139 ) C106_=_C157( C106 C157 ) C106_=_C166( C106 C166 ) C106_=_C167( C106 C167 ) C106_=_C168( C106 C168 ) \nC115_=_C116( C115 C116 ) C115_=_C129( C115 C129 ) C115_=_C156( C115 C156 ) C115_=_C164( C115 C164 ) C115_=_C165( C115 C165 ) C116_=_C120( C116 C120 ) \nC116_=_C135( C116 C135 ) C116_=_C139( C116 C139 ) C116_=_C157( C116 C157 ) C116_=_C166( C116 C166 ) C116_=_C167( C116 C167 ) C116_=_C168( C116 C168 ) \nC120_=_C135( C120 C135 ) C120_=_C139( C120 C139 ) C120_=_C157( C120 C157 ) C120_=_C166( C120 C166 ) C120_=_C167( C120 C167 ) C120_=_C168( C120 C168 ) \nC129_=_C156( C129 C156 ) C129_=_C164( C129 C164 ) C129_=_C165( C129 C165 ) C135_=_C139( C135 C139 ) C135_=_C157( C135 C157 ) C135_=_C166( C135 C166 ) \nC135_=_C167( C135 C167 ) C135_=_C168( C135 C168 ) C139_=_C140( C139 C140 ) C139_=_C157( C139 C157 ) C139_=_C166( C139 C166 ) C139_=_C167( C139 C167 ) \nC139_=_C168( C139 C168 ) C140_=_C150( C140 C150 ) C140_=_C166( C140 C166 ) C140_=_C169( C140 C169 ) C150_=_C166( C150 C166 ) C150_=_C169( C150 C169 ) \nC156_=_C157( C156 C157 ) C156_=_C164( C156 C164 ) C156_=_C165( C156 C165 ) C157_=_C166( C157 C166 ) C157_=_C167( C157 C167 ) C157_=_C168( C157 C168 ) \nC164_=_C165( C164 C165 ) C164_=_C168( C164 C168 ) C166_=_C167( C166 C167 ) C166_=_C168( C166 C168 ) C166_=_C169( C166 C169 ) C167_=_C168( C167 C168 ) \nC167_=_C169( C167 C169 ) "];37-&gt;51[label="24: C6 C15 C26 C60 C82 \nC83 C92 C100 C106 C115 C116 \nC120 C129 C135 C139 C140 C150 \nC156 C157 C164 C165 C167 C168 \nC169 \n97: C6_=_C83 ,C6_=_C100 ,C6_=_C140 ,C6_=_C150 ,C6_=_C169 ,\nC15_=_C26 ,C15_=_C92 ,C15_=_C106 ,C15_=_C116 ,C15_=_C120 ,C15_=_C135 ,\nC15_=_C139 ,C15_=_C157 ,C15_=_C167 ,C15_=_C168 ,C26_=_C92 ,C26_=_C106 ,\nC26_=_C116 ,C26_=_C120 ,C26_=_C135 ,C26_=_C139 ,C26_=_C157 ,C26_=_C167 ,\nC26_=_C168 ,C60_=_C82 ,C60_=_C115 ,C60_=_C129 ,C60_=_C156 ,C60_=_C164 ,\nC60_=_C165 ,C82_=_C83 ,C82_=_C115 ,C82_=_C129 ,C82_=_C156 ,C82_=_C164 ,\nC82_=_C165 ,C83_=_C100 ,C83_=_C140 ,C83_=_C150 ,C83_=_C169 ,C92_=_C106 ,\nC92_=_C116 ,C92_=_C120 ,C92_=_C135 ,C92_=_C139 ,C92_=_C157 ,C92_=_C167 ,\nC92_=_C168 ,C100_=_C140 ,C100_=_C150 ,C100_=_C169 ,C106_=_C116 ,C106_=_C120 ,\nC106_=_C135 ,C106_=_C139 ,C106_=_C157 ,C106_=_C167 ,C106_=_C168 ,C115_=_C116 ,\nC115_=_C129 ,C115_=_C156 ,C115_=_C164 ,C115_=_C165 ,C116_=_C120 ,C116_=_C135 ,\nC116_=_C139 ,C116_=_C157 ,C116_=_C167 ,C116_=_C168 ,C120_=_C135 ,C120_=_C139 ,\nC120_=_C157 ,C120_=_C167 ,C120_=_C168 ,C129_=_C156 ,C129_=_C164 ,C129_=_C165 ,\nC135_=_C139 ,C135_=_C157 ,C135_=_C167 ,C135_=_C168 ,C139_=_C140 ,C139_=_C157 ,\nC139_=_C167 ,C139_=_C168 ,C140_=_C150 ,C140_=_C169 ,C150_=_C169 ,C156_=_C157 ,\nC156_=_C164 ,C156_=_C165 ,C157_=_C167 ,C157_=_C168 ,C164_=_C165 ,C164_=_C168 ,\nC167_=_C168 ,C167_=_C169 ,"];52[shape=box, label="id:52 level: 5\n11: C7 C39 C75 C89 C96 \nC106 C107 C108 C109 C122</w:t>
      </w:r>
    </w:p>
    <w:p>
      <w:pPr>
        <w:pStyle w:val="PreformattedText"/>
        <w:bidi w:val="0"/>
        <w:spacing w:before="0" w:after="0"/>
        <w:jc w:val="left"/>
        <w:rPr/>
      </w:pPr>
      <w:r>
        <w:rPr/>
        <w:t xml:space="preserve"> </w:t>
      </w:r>
      <w:r>
        <w:rPr/>
        <w:t>C152 \n31: C7_=_C39( C7 C39 ) C7_=_C109( C7 C109 ) C7_=_C122( C7 C122 ) C7_=_C152( C7 C152 ) C39_=_C109( C39 C109 ) \nC39_=_C122( C39 C122 ) C39_=_C152( C39 C152 ) C75_=_C89( C75 C89 ) C75_=_C96( C75 C96 ) C75_=_C106( C75 C106 ) C75_=_C107( C75 C107 ) \nC75_=_C108( C75 C108 ) C75_=_C109( C75 C109 ) C89_=_C96( C89 C96 ) C89_=_C106( C89 C106 ) C89_=_C107( C89 C107 ) C89_=_C108( C89 C108 ) \nC89_=_C109( C89 C109 ) C96_=_C106( C96 C106 ) C96_=_C107( C96 C107 ) C96_=_C108( C96 C108 ) C96_=_C109( C96 C109 ) C106_=_C107( C106 C107 ) \nC106_=_C108( C106 C108 ) C106_=_C109( C106 C109 ) C107_=_C108( C107 C108 ) C107_=_C109( C107 C109 ) C108_=_C109( C108 C109 ) C109_=_C122( C109 C122 ) \nC109_=_C152( C109 C152 ) C122_=_C152( C122 C152 ) "];43-&gt;52[label="10: C7 C39 C75 C89 C96 \nC106 C107 C108 C122 C152 \n21: C7_=_C39 ,C7_=_C122 ,C7_=_C152 ,C39_=_C122 ,C39_=_C152 ,\nC75_=_C89 ,C75_=_C96 ,C75_=_C106 ,C75_=_C107 ,C75_=_C108 ,C89_=_C96 ,\nC89_=_C106 ,C89_=_C107 ,C89_=_C108 ,C96_=_C106 ,C96_=_C107 ,C96_=_C108 ,\nC106_=_C107 ,C106_=_C108 ,C107_=_C108 ,C122_=_C152 ,"];53[shape=box, label="id:53 level: 5\n12: C11 C12 C13 C14 C15 \nC16 C17 C65 C119 C124 C153 \nC178 \n37: C11_=_C12( C11 C12 ) C11_=_C13( C11 C13 ) C11_=_C14( C11 C14 ) C11_=_C15( C11 C15 ) C11_=_C16( C11 C16 ) \nC11_=_C17( C11 C17 ) C11_=_C65( C11 C65 ) C12_=_C13( C12 C13 ) C12_=_C14( C12 C14 ) C12_=_C15( C12 C15 ) C12_=_C16( C12 C16 ) \nC12_=_C17( C12 C17 ) C13_=_C14( C13 C14 ) C13_=_C15( C13 C15 ) C13_=_C16( C13 C16 ) C13_=_C17( C13 C17 ) C14_=_C15( C14 C15 ) \nC14_=_C16( C14 C16 ) C14_=_C17( C14 C17 ) C15_=_C16( C15 C16 ) C15_=_C17( C15 C17 ) C16_=_C17( C16 C17 ) C17_=_C65( C17 C65 ) \nC17_=_C119( C17 C119 ) C17_=_C124( C17 C124 ) C17_=_C153( C17 C153 ) C17_=_C178( C17 C178 ) C65_=_C119( C65 C119 ) C65_=_C124( C65 C124 ) \nC65_=_C153( C65 C153 ) C65_=_C178( C65 C178 ) C119_=_C124( C119 C124 ) C119_=_C153( C119 C153 ) C119_=_C178( C119 C178 ) C124_=_C153( C124 C153 ) \nC124_=_C178( C124 C178 ) C153_=_C178( C153 C178 ) "];45-&gt;53[label="11: C11 C12 C13 C14 C15 \nC16 C65 C119 C124 C153 C178 \n26: C11_=_C12 ,C11_=_C13 ,C11_=_C14 ,C11_=_C15 ,C11_=_C16 ,\nC11_=_C65 ,C12_=_C13 ,C12_=_C14 ,C12_=_C15 ,C12_=_C16 ,C13_=_C14 ,\nC13_=_C15 ,C13_=_C16 ,C14_=_C15 ,C14_=_C16 ,C15_=_C16 ,C65_=_C119 ,\nC65_=_C124 ,C65_=_C153 ,C65_=_C178 ,C119_=_C124 ,C119_=_C153 ,C119_=_C178 ,\nC124_=_C153 ,C124_=_C178 ,C153_=_C178 ,"];54[shape=box, label="id:54 level: 5\n13: C27 C35 C52 C59 C85 \nC110 C120 C121 C122 C123 C124 \nC125 C173 \n51: C27_=_C85( C27 C85 ) C27_=_C121( C27 C121 ) C27_=_C173( C27 C173 ) C35_=_C52( C35 C52 ) C35_=_C59( C35 C59 ) \nC35_=_C110( C35 C110 ) C35_=_C120( C35 C120 ) C35_=_C121( C35 C121 ) C35_=_C122( C35 C122 ) C35_=_C123( C35 C123 ) C35_=_C124( C35 C124 ) \nC35_=_C125( C35 C125 ) C52_=_C59( C52 C59 ) C52_=_C110( C52 C110 ) C52_=_C120( C52 C120 ) C52_=_C121( C52 C121 ) C52_=_C122( C52 C122 ) \nC52_=_C123( C52 C123 ) C52_=_C124( C52 C124 ) C52_=_C125( C52 C125 ) C59_=_C110( C59 C110 ) C59_=_C120( C59 C120 ) C59_=_C121( C59 C121 ) \nC59_=_C122( C59 C122 ) C59_=_C123( C59 C123 ) C59_=_C124( C59 C124 ) C59_=_C125( C59 C125 ) C85_=_C121( C85 C121 ) C85_=_C173( C85 C173 ) \nC110_=_C120( C110 C120 ) C110_=_C121( C110 C121 ) C110_=_C122( C110 C122 ) C110_=_C123( C110 C123 ) C110_=_C124( C110 C124 ) C110_=_C125( C110 C125 ) \nC120_=_C121( C120 C121 ) C120_=_C122( C120 C122 ) C120_=_C123( C120 C123 ) C120_=_C124( C120 C124 ) C120_=_C125( C120 C125 ) C121_=_C122( C121 C122 ) \nC121_=_C123( C121 C123 ) C121_=_C124( C121 C124 ) C121_=_C125( C121 C125 ) C121_=_C173( C121 C173 ) C122_=_C123( C122 C123 ) C122_=_C124( C122 C124 ) \nC122_=_C125( C122 C125 ) C123_=_C124( C123 C124 ) C123_=_C125( C123 C125 ) C124_=_C125( C124 C125 ) "];47-&gt;54[label="12: C27 C35 C52 C59 C85 \nC110 C120 C122 C123 C124 C125 \nC173 \n39: C27_=_C85 ,C27_=_C173 ,C35_=_C52 ,C35_=_C59 ,C35_=_C110 ,\nC35_=_C120 ,C35_=_C122 ,C35_=_C123 ,C35_=_C124 ,C35_=_C125 ,C52_=_C59 ,\nC52_=_C110 ,C52_=_C120 ,C52_=_C122 ,C52_=_C123 ,C52_=_C124 ,C52_=_C125 ,\nC59_=_C110 ,C59_=_C120 ,C59_=_C122 ,C59_=_C123 ,C59_=_C124 ,C59_=_C125 ,\nC85_=_C173 ,C110_=_C120 ,C110_=_C122 ,C110_=_C123 ,C110_=_C124 ,C110_=_C125 ,\nC120_=_C122 ,C120_=_C123 ,C120_=_C124 ,C120_=_C125 ,C122_=_C123 ,C122_=_C124 ,\nC122_=_C125 ,C123_=_C124 ,C123_=_C125 ,C124_=_C125 ,"];55[shape=box, label="id:55 level: 5\n11: C37 C81 C112 C114 C128 \nC138 C139 C140 C141 C160 C161 \n32: C37_=_C81( C37 C81 ) C37_=_C114( C37 C114 ) C37_=_C128( C37 C128 ) C37_=_C138( C37 C138 ) C37_=_C160( C37 C160 ) \nC37_=_C161( C37 C161 ) C81_=_C114( C81 C114 ) C81_=_C128( C81 C128 ) C81_=_C138( C81 C138 ) C81_=_C160( C81 C160 ) C81_=_C161( C81 C161 ) \nC112_=_C114( C112 C114 ) C112_=_C138( C112 C138 ) C112_=_C139( C112 C139 ) C112_=_C140( C112 C140 ) C112_=_C141( C112 C141 ) C114_=_C128( C114 C128 ) \nC114_=_C138( C114 C138 ) C114_=_C160( C114 C160 ) C114_=_C161( C114 C161 ) C128_=_C138( C128 C138 ) C128_=_C160( C128 C160 ) C128_=_C161( C128 C161 ) \nC138_=_C139( C138 C139 ) C138_=_C140( C138 C140 ) C138_=_C141( C138 C141 ) C138_=_C160( C138 C160 ) C138_=_C161( C138 C161 ) C139_=_C140( C139 C140 ) \nC139_=_C141( C139 C141 ) C140_=_C141( C140 C141 ) C160_=_C161( C160 C161 ) "];48-&gt;55[label="10: C37 C81 C112 C114 C128 \nC139 C140 C141 C160 C161 \n22: C37_=_C81 ,C37_=_C114 ,C37_=_C128 ,C37_=_C160 ,C37_=_C161 ,\nC81_=_C114 ,C81_=_C128 ,C81_=_C160 ,C81_=_C161 ,C112_=_C114 ,C112_=_C139 ,\nC112_=_C140 ,C112_=_C141 ,C114_=_C128 ,C114_=_C160 ,C114_=_C161 ,C128_=_C160 ,\nC128_=_C161 ,C139_=_C140 ,C139_=_C141 ,C140_=_C141 ,C160_=_C161 ,"];56[shape=box, label="id:56 level: 5\n12: C3 C32 C44 C66 C125 \nC133 C134 C135 C136 C137 C155 \nC161 \n37: C3_=_C44( C3 C44 ) C3_=_C133( C3 C133 ) C3_=_C134( C3 C134 ) C3_=_C135( C3 C135 ) C3_=_C136( C3 C136 ) \nC3_=_C137( C3 C137 ) C32_=_C66( C32 C66 ) C32_=_C125( C32 C125 ) C32_=_C137( C32 C137 ) C32_=_C155( C32 C155 ) C32_=_C161( C32 C161 ) \nC44_=_C133( C44 C133 ) C44_=_C134( C44 C134 ) C44_=_C135( C44 C135 ) C44_=_C136( C44 C136 ) C44_=_C137( C44 C137 ) C66_=_C125( C66 C125 ) \nC66_=_C137( C66 C137 ) C66_=_C155( C66 C155 ) C66_=_C161( C66 C161 ) C125_=_C137( C125 C137 ) C125_=_C155( C125 C155 ) C125_=_C161( C125 C161 ) \nC133_=_C134( C133 C134 ) C133_=_C135( C133 C135 ) C133_=_C136( C133 C136 ) C133_=_C137( C133 C137 ) C133_=_C155( C133 C155 ) C134_=_C135( C134 C135 ) \nC134_=_C136( C134 C136 ) C134_=_C137( C134 C137 ) C135_=_C136( C135 C136 ) C135_=_C137( C135 C137 ) C136_=_C137( C136 C137 ) C137_=_C155( C137 C155 ) \nC137_=_C161( C137 C161 ) C155_=_C161( C155 C161 ) "];49-&gt;56[label="11: C3 C32 C44 C66 C125 \nC133 C134 C135 C136 C155 C161 \n26: C3_=_C44 ,C3_=_C133 ,C3_=_C134 ,C3_=_C135 ,C3_=_C136 ,\nC32_=_C66 ,C32_=_C125 ,C32_=_C155 ,C32_=_C161 ,C44_=_C133 ,C44_=_C134 ,\nC44_=_C135 ,C44_=_C136 ,C66_=_C125 ,C66_=_C155 ,C66_=_C161 ,C125_=_C155 ,\nC125_=_C161 ,C133_=_C134 ,C133_=_C135 ,C133_=_C136 ,C133_=_C155 ,C134_=_C135 ,\nC134_=_C136 ,C135_=_C136 ,C155_=_C161 ,"];57[shape=box, label="id:57 level: 5\n15: C6 C60 C82 C83 C100 \nC115 C129 C140 C150 C156 C163 \nC164 C165 C166 C169 \n57: C6_=_C83( C6 C83 ) C6_=_C100( C6 C100 ) C6_=_C140( C6 C140 ) C6_=_C150( C6 C150 ) C6_=_C163( C6 C163 ) \nC6_=_C166( C6 C166 ) C6_=_C169( C6 C169 ) C60_=_C82( C60 C82 ) C60_=_C115( C60 C115 ) C60_=_C129( C60 C129 ) C60_=_C156( C60 C156 ) \nC60_=_C163( C60 C163 ) C60_=_C164( C60 C164 ) C60_=_C165( C60 C165 ) C82_=_C83( C82 C83 ) C82_=_C115( C82 C115 ) C82_=_C129( C82 C129 ) \nC82_=_C156( C82 C156 ) C82_=_C163( C82 C163 ) C82_=_C164( C82 C164 ) C82_=_C165( C82 C165 ) C83_=_C100( C83 C100 ) C83_=_C140( C83 C140 ) \nC83_=_C150( C83 C150 ) C83_=_C163( C83 C163 ) C83_=_C166( C83 C166 ) C83_=_C169( C83 C169 ) C100_=_C140( C100 C140 ) C100_=_C150( C100 C150 ) \nC100_=_C163( C100 C163 ) C100_=_C166( C100 C166 ) C100_=_C169( C100 C169 ) C115_=_C129( C115 C129 ) C115_=_C156( C115 C156 ) C115_=_C163( C115 C163 ) \nC115_=_C164( C115 C164 ) C115_=_C165( C115 C165 ) C129_=_C156( C129 C156 ) C129_=_C163( C129 C163 ) C129_=_C164( C129 C164 ) C129_=_C165( C129 C165 ) \nC140_=_C150( C140 C150 ) C140_=_C163( C140 C163 ) C140_=_C166( C140 C166 ) C140_=_C169( C140 C169 ) C150_=_C163( C150 C163 ) C150_=_C166( C150 C166 ) \nC150_=_C169( C150 C169 ) C156_=_C163( C156 C163 ) C156_=_C164( C156 C164 ) C156_=_C165( C156 C165 ) C163_=_C164( C163 C164 ) C163_=_C165( C163 C165 ) \nC163_=_C166( C163 C166 ) C163_=_C169( C163 C169 ) C164_=_C165( C164 C165 ) C166_=_C169( C166 C169 ) "];51-&gt;57[label="14: C6 C60 C82 C83 C100 \nC115 C129 C140 C150 C156 C164 \nC165 C166 C169 \n43: C6_=_C83 ,C6_=_C100 ,C6_=_C140 ,C6_=_C150 ,C6_=_C166 ,\nC6_=_C169 ,C60_=_C82 ,C60_=_C115 ,C60_=_C129 ,C60_=_C156 ,C60_=_C164 ,\nC60_=_C165 ,C82_=_C83 ,C82_=_C115 ,C82_=_C129 ,C82_=_C156 ,C82_=_C164 ,\nC82_=_C165 ,C83_=_C100 ,C83_=_C140 ,C83_=_C150 ,C83_=_C166 ,C83_=_C169 ,\nC100_=_C140 ,C100_=_C150 ,C100_=_C166 ,C100_=_C169 ,C115_=_C129 ,C115_=_C156 ,\nC115_=_C164 ,C115_=_C165 ,C129_=_C156 ,C129_=_C164 ,C129_=_C165 ,C140_=_C150 ,\nC140_=_C166 ,C140_=_C169 ,C150_=_C166 ,C150_=_C169 ,C156_=_C164 ,C156_=_C165 ,\nC164_=_C165 ,C166_=_C1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