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3 V4 V5 \nV6 V8 V9 V10 V14 V16 \nV18 V25 V26 V30 V31 V32 \nV33 V34 V35 V38 \n60: C0( V0 V3 ) C1( V0 V5 ) C2( V0 V10 ) C3( V0 V14 ) C6( V0 V34 ) \nC9( V1 V9 ) C11( V1 V14 ) C14( V1 V31 ) C15( V1 V32 ) C25( V3 V6 ) C26( V3 V9 ) \nC31( V3 V26 ) C33( V3 V31 ) C34( V3 V32 ) C36( V4 V5 ) C37( V4 V6 ) C39( V4 V9 ) \nC40( V4 V10 ) C42( V4 V18 ) C44( V4 V25 ) C45( V4 V38 ) C46( V5 V8 ) C47( V5 V10 ) \nC48( V5 V16 ) C49( V5 V18 ) C53( V5 V30 ) C54( V5 V33 ) C55( V6 V14 ) C56( V6 V18 ) \nC60( V6 V26 ) C61( V6 V33 ) C63( V6 V38 ) C70( V8 V9 ) C73( V8 V30 ) C74( V8 V35 ) \nC76( V8 V38 ) C80( V9 V14 ) C81( V9 V18 ) C84( V9 V32 ) C85( V9 V34 ) C86( V9 V35 ) \nC97( V10 V35 ) C116( V14 V16 ) C119( V14 V35 ) C120( V14 V38 ) C124( V16 V26 ) C126( V16 V30 ) \nC127( V16 V31 ) C129( V16 V38 ) C136( V18 V25 ) C138( V18 V32 ) C139( V18 V33 ) C157( V25 V33 ) \nC158( V25 V35 ) C160( V26 V33 ) C169( V30 V31 ) C170( V30 V34 ) C172( V32 V33 ) C174( V34 V35 ) \nC175( V34 V38 ) "]1[shape=box, label="id:1 level: 1\n13: V0 V3 V5 V6 V9 \nV10 V16 V22 V25 V33 V34 \nV35 V38 \n27: C0( V0 V3 ) C1( V0 V5 ) C2( V0 V10 ) C6( V0 V34 ) C25( V3 V6 ) \nC26( V3 V9 ) C28( V3 V22 ) C47( V5 V10 ) C48( V5 V16 ) C50( V5 V22 ) C54( V5 V33 ) \nC58( V6 V22 ) C61( V6 V33 ) C63( V6 V38 ) C83( V9 V22 ) C85( V9 V34 ) C86( V9 V35 ) \nC97( V10 V35 ) C123( V16 V22 ) C129( V16 V38 ) C148( V22 V33 ) C149( V22 V35 ) C150( V22 V38 ) \nC157( V25 V33 ) C158( V25 V35 ) C174( V34 V35 ) C175( V34 V38 ) "];0-&gt;1[label="12: V0 V3 V5 V6 V9 \nV10 V16 V25 V33 V34 V35 \nV38 \n19: C0 ,C1 ,C2 ,C6 ,C25 ,\nC26 ,C47 ,C48 ,C54 ,C61 ,C63 ,\nC85 ,C86 ,C97 ,C129 ,C157 ,C158 ,\nC174 ,C175 ,"];2[shape=box, label="id:2 level: 1\n18: V1 V3 V4 V6 V8 \nV9 V10 V14 V16 V18 V20 \nV25 V26 V30 V31 V32 V33 \nV38 \n43: C9( V1 V9 ) C11( V1 V14 ) C14( V1 V31 ) C15( V1 V32 ) C25( V3 V6 ) \nC26( V3 V9 ) C31( V3 V26 ) C33( V3 V31 ) C34( V3 V32 ) C37( V4 V6 ) C39( V4 V9 ) \nC40( V4 V10 ) C42( V4 V18 ) C44( V4 V25 ) C45( V4 V38 ) C55( V6 V14 ) C56( V6 V18 ) \nC60( V6 V26 ) C61( V6 V33 ) C63( V6 V38 ) C70( V8 V9 ) C73( V8 V30 ) C76( V8 V38 ) \nC80( V9 V14 ) C81( V9 V18 ) C84( V9 V32 ) C91( V10 V20 ) C116( V14 V16 ) C120( V14 V38 ) \nC122( V16 V20 ) C124( V16 V26 ) C126( V16 V30 ) C127( V16 V31 ) C129( V16 V38 ) C134( V18 V20 ) \nC136( V18 V25 ) C138( V18 V32 ) C139( V18 V33 ) C144( V20 V26 ) C157( V25 V33 ) C160( V26 V33 ) \nC169( V30 V31 ) C172( V32 V33 ) "];0-&gt;2[label="17: V1 V3 V4 V6 V8 \nV9 V10 V14 V16 V18 V25 \nV26 V30 V31 V32 V33 V38 \n39: C9 ,C11 ,C14 ,C15 ,C25 ,\nC26 ,C31 ,C33 ,C34 ,C37 ,C39 ,\nC40 ,C42 ,C44 ,C45 ,C55 ,C56 ,\nC60 ,C61 ,C63 ,C70 ,C73 ,C76 ,\nC80 ,C81 ,C84 ,C116 ,C120 ,C124 ,\nC126 ,C127 ,C129 ,C136 ,C138 ,C139 ,\nC157 ,C160 ,C169 ,C172 ,"];3[shape=box, label="id:3 level: 1\n21: V0 V1 V3 V4 V5 \nV6 V8 V9 V10 V13 V14 \nV16 V18 V26 V30 V31 V32 \nV33 V34 V35 V38 \n60: C0( V0 V3 ) C1( V0 V5 ) C2( V0 V10 ) C3( V0 V14 ) C6( V0 V34 ) \nC9( V1 V9 ) C11( V1 V14 ) C14( V1 V31 ) C15( V1 V32 ) C25( V3 V6 ) C26( V3 V9 ) \nC31( V3 V26 ) C33( V3 V31 ) C34( V3 V32 ) C36( V4 V5 ) C37( V4 V6 ) C39( V4 V9 ) \nC40( V4 V10 ) C42( V4 V18 ) C45( V4 V38 ) C46( V5 V8 ) C47( V5 V10 ) C48( V5 V16 ) \nC49( V5 V18 ) C53( V5 V30 ) C54( V5 V33 ) C55( V6 V14 ) C56( V6 V18 ) C60( V6 V26 ) \nC61( V6 V33 ) C63( V6 V38 ) C70( V8 V9 ) C71( V8 V13 ) C73( V8 V30 ) C74( V8 V35 ) \nC76( V8 V38 ) C80( V9 V14 ) C81( V9 V18 ) C84( V9 V32 ) C85( V9 V34 ) C86( V9 V35 ) \nC97( V10 V35 ) C108( V13 V16 ) C111( V13 V30 ) C112( V13 V32 ) C116( V14 V16 ) C119( V14 V35 ) \nC120( V14 V38 ) C124( V16 V26 ) C126( V16 V30 ) C127( V16 V31 ) C129( V16 V38 ) C138( V18 V32 ) \nC139( V18 V33 ) C160( V26 V33 ) C169( V30 V31 ) C170( V30 V34 ) C172( V32 V33 ) C174( V34 V35 ) \nC175( V34 V38 ) "];0-&gt;3[label="20: V0 V1 V3 V4 V5 \nV6 V8 V9 V10 V14 V16 \nV18 V26 V30 V31 V32 V33 \nV34 V35 V38 \n56: C0 ,C1 ,C2 ,C3 ,C6 ,\nC9 ,C11 ,C14 ,C15 ,C25 ,C26 ,\nC31 ,C33 ,C34 ,C36 ,C37 ,C39 ,\nC40 ,C42 ,C45 ,C46 ,C47 ,C48 ,\nC49 ,C53 ,C54 ,C55 ,C56 ,C60 ,\nC61 ,C63 ,C70 ,C73 ,C74 ,C76 ,\nC80 ,C81 ,C84 ,C85 ,C86 ,C97 ,\nC116 ,C119 ,C120 ,C124 ,C126 ,C127 ,\nC129 ,C138 ,C139 ,C160 ,C169 ,C170 ,\nC172 ,C174 ,C175 ,"];4[shape=box, label="id:4 level: 2\n9: V0 V3 V10 V16 V22 \nV25 V29 V34 V38 \n16: C0( V0 V3 ) C2( V0 V10 ) C5( V0 V29 ) C6( V0 V34 ) C28( V3 V22 ) \nC32( V3 V29 ) C96( V10 V29 ) C123( V16 V22 ) C125( V16 V29 ) C129( V16 V38 ) C147( V22 V29 ) \nC150( V22 V38 ) C156( V25 V29 ) C167( V29 V34 ) C168( V29 V38 ) C175( V34 V38 ) "];1-&gt;4[label="8: V0 V3 V10 V16 V22 \nV25 V34 V38 \n8: C0 ,C2 ,C6 ,C28 ,C123 ,\nC129 ,C150 ,C175 ,"];5[shape=box, label="id:5 level: 2\n6: V3 V6 V10 V19 V20 \nV30 \n7: C25( V3 V6 ) C27( V3 V19 ) C57( V6 V19 ) C90( V10 V19 ) C91( V10 V20 ) \nC140( V19 V20 ) C141( V19 V30 ) "];2-&gt;5[label="5: V3 V6 V10 V20 V30 \n2: C25 ,C91 ,"];6[shape=box, label="id:6 level: 2\n9: V2 V4 V6 V8 V9 \nV16 V20 V32 V38 \n16: C17( V2 V4 ) C18( V2 V6 ) C19( V2 V8 ) C20( V2 V9 ) C22( V2 V20 ) \nC23( V2 V32 ) C24( V2 V38 ) C37( V4 V6 ) C39( V4 V9 ) C45( V4 V38 ) C63( V6 V38 ) \nC70( V8 V9 ) C76( V8 V38 ) C84( V9 V32 ) C122( V16 V20 ) C129( V16 V38 ) "];2-&gt;6[label="8: V4 V6 V8 V9 V16 \nV20 V32 V38 \n9: C37 ,C39 ,C45 ,C63 ,C70 ,\nC76 ,C84 ,C122 ,C129 ,"];7[shape=box, label="id:7 level: 2\n10: V1 V9 V10 V18 V20 \nV21 V25 V26 V31 V33 \n16: C9( V1 V9 ) C14( V1 V31 ) C81( V9 V18 ) C82( V9 V21 ) C91( V10 V20 ) \nC92( V10 V21 ) C134( V18 V20 ) C135( V18 V21 ) C136( V18 V25 ) C139( V18 V33 ) C142( V20 V21 ) \nC144( V20 V26 ) C145( V21 V26 ) C146( V21 V33 ) C157( V25 V33 ) C160( V26 V33 ) "];2-&gt;7[label="9: V1 V9 V10 V18 V20 \nV25 V26 V31 V33 \n10: C9 ,C14 ,C81 ,C91 ,C134 ,\nC136 ,C139 ,C144 ,C157 ,C160 ,"];8[shape=box, label="id:8 level: 2\n12: V3 V6 V9 V10 V12 \nV14 V16 V20 V25 V26 V32 \nV38 \n23: C25( V3 V6 ) C26( V3 V9 ) C31( V3 V26 ) C34( V3 V32 ) C55( V6 V14 ) \nC60( V6 V26 ) C63( V6 V38 ) C79( V9 V12 ) C80( V9 V14 ) C84( V9 V32 ) C88( V10 V12 ) \nC91( V10 V20 ) C102( V12 V14 ) C103( V12 V16 ) C105( V12 V25 ) C106( V12 V32 ) C107( V12 V38 ) \nC116( V14 V16 ) C120( V14 V38 ) C122( V16 V20 ) C124( V16 V26 ) C129( V16 V38 ) C144( V20 V26 ) "];2-&gt;8[label="11: V3 V6 V9 V10 V14 \nV16 V20 V25 V26 V32 V38 \n16: C25 ,C26 ,C31 ,C34 ,C55 ,\nC60 ,C63 ,C80 ,C84 ,C91 ,C116 ,\nC120 ,C122 ,C124 ,C129 ,C144 ,"];9[shape=box, label="id:9 level: 2\n13: V0 V3 V4 V5 V10 \nV13 V14 V18 V23 V26 V31 \nV34 V35 \n24: C0( V0 V3 ) C1( V0 V5 ) C2( V0 V10 ) C3( V0 V14 ) C6( V0 V34 ) \nC29( V3 V23 ) C31( V3 V26 ) C33( V3 V31 ) C36( V4 V5 ) C40( V4 V10 ) C42( V4 V18 ) \nC43( V4 V23 ) C47( V5 V10 ) C49( V5 V18 ) C51( V5 V23 ) C93( V10 V23 ) C97( V10 V35 ) \nC109( V13 V23 ) C117( V14 V23 ) C119( V14 V35 ) C151( V23 V26 ) C152( V23 V31 ) C153( V23 V34 ) \nC174( V34 V35 ) "];3-&gt;9[label="12: V0 V3 V4 V5 V10 \nV13 V14 V18 V26 V31 V34 \nV35 \n15: C0 ,C1 ,C2 ,C3 ,C6 ,\nC31 ,C33 ,C36 ,C40 ,C42 ,C47 ,\nC49 ,C97 ,C119 ,C174 ,"];10[shape=box, label="id:10 level: 2\n16: V0 V1 V3 V6 V8 \nV10 V13 V16 V26 V30 V31 \nV33 V34 V35 V37 V38 \n35: C0( V0 V3 ) C2( V0 V10 ) C6( V0 V34 ) C7( V0 V37 ) C14( V1 V31 ) \nC25( V3 V6 ) C31( V3 V26 ) C33( V3 V31 ) C35( V3 V37 ) C60( V6 V26 ) C61( V6 V33 ) \nC62( V6 V37 ) C63( V6 V38 ) C71( V8 V13 ) C73( V8 V30 ) C74( V8 V35 ) C76( V8 V38 ) \nC97( V10 V35 ) C108( V13 V16 ) C111( V13 V30 ) C114( V13 V37 ) C124( V16 V26 ) C126( V16 V30 ) \nC127( V16 V31 ) C128( V16 V37 ) C129( V16 V38 ) C160( V26 V33 ) C169( V30 V31 ) C170( V30 V34 ) \nC171( V30 V37 ) C173( V33 V37 ) C174( V34 V35 ) C175( V34 V38 ) C176( V35 V37 ) C179( V37 V38 ) "];3-&gt;10[label="15: V0 V1 V3 V6 V8 \nV10 V13 V16 V26 V30 V31 \nV33 V34 V35 V38 \n26: C0 ,C2 ,C6 ,C14 ,C25 ,\nC31 ,C33 ,C60 ,C61 ,C63 ,C71 ,\nC73 ,C74 ,C76 ,C97 ,C108 ,C111 ,\nC124 ,C126 ,C127 ,C129 ,C160 ,C169 ,\nC170 ,C174 ,C175 ,"];11[shape=box, label="id:11 level: 2\n16: V0 V1 V4 V5 V8 \nV9 V10 V13 V14 V18 V27 \nV30 V31 V32 V33 V35 \n39: C1( V0 V5 ) C2( V0 V10 ) C3( V0 V14 ) C9( V1 V9 ) C11( V1 V14 ) \nC12( V1 V27 ) C14( V1 V31 ) C15( V1 V32 ) C36( V4 V5 ) C39( V4 V9 ) C40( V4 V10 ) \nC42( V4 V18 ) C46( V5 V8 ) C47( V5 V10 ) C49( V5 V18 ) C52( V5 V27 ) C53( V5 V30 ) \nC54( V5 V33 ) C70( V8 V9 ) C71( V8 V13 ) C73( V8 V30 ) C74( V8 V35 ) C80( V9 V14 ) \nC81( V9 V18 ) C84( V9 V32 ) C86( V9 V35 ) C94( V10 V27 ) C97( V10 V35 ) C110( V13 V27 ) \nC111( V13 V30 ) C112( V13 V32 ) C118( V14 V27 ) C119( V14 V35 ) C137( V18 V27 ) C138( V18 V32 ) \nC139( V18 V33 ) C161( V27 V33 ) C169( V30 V31 ) C172( V32 V33 ) "];3-&gt;11[label="15: V0 V1 V4 V5 V8 \nV9 V10 V13 V14 V18 V30 \nV31 V32 V33 V35 \n32: C1 ,C2 ,C3 ,C9 ,C11 ,\nC14 ,C15 ,C36 ,C39 ,C40 ,C42 ,\nC46 ,C47 ,C49 ,C53 ,C54 ,C70 ,\nC71 ,C73 ,C74 ,C80 ,C81 ,C84 ,\nC86 ,C97 ,C111 ,C112 ,C119 ,C138 ,\nC139 ,C169 ,C172 ,"];12[shape=box, label="id:12 level: 3\n4: V2 V4 V15 V16 \n4: C17( V2 V4 ) C21( V2 V15 ) C41( V4 V15 ) C121( V15 V16 ) "];6-&gt;12[label="3: V2 V4 V16 \n1: C17 ,"];13[shape=box, label="id:13 level: 3\n7: V1 V9 V11 V18 V21 \nV25 V31 \n12: C9( V1 V9 ) C10( V1 V11 ) C14( V1 V31 ) C78( V9 V11 ) C81( V9 V18 ) \nC82( V9 V21 ) C98( V11 V18 ) C99( V11 V21 ) C100( V11 V25 ) C101( V11 V31 ) C135( V18 V21 ) \nC136( V18 V25 ) "];7-&gt;13[label="6: V1 V9 V18 V21 V25 \nV31 \n6: C9 ,C14 ,C81 ,C82 ,C135 ,\nC136 ,"];14[shape=box, label="id:14 level: 3\n7: V3 V6 V12 V20 V24 \nV26 V32 \n12: C25( V3 V6 ) C30( V3 V24 ) C31( V3 V26 ) C34( V3 V32 ) C59( V6 V24 ) \nC60( V6 V26 ) C104( V12 V24 ) C106( V12 V32 ) C143( V20 V24 ) C144( V20 V26 ) C154( V24 V26 ) \nC155( V24 V32 ) "];8-&gt;14[label="6: V3 V6 V12 V20 V26 \nV32 \n6: C25 ,C31 ,C34 ,C60 ,C106 ,\nC144 ,"];15[shape=box, label="id:15 level: 3\n7: V0 V10 V17 V18 V23 \nV31 V35 \n10: C2( V0 V10 ) C4( V0 V17 ) C89( V10 V17 ) C93( V10 V23 ) C97( V10 V35 ) \nC130( V17 V18 ) C131( V17 V23 ) C132( V17 V31 ) C133( V17 V35 ) C152( V23 V31 ) "];9-&gt;15[label="6: V0 V10 V18 V23 V31 \nV35 \n4: C2 ,C93 ,C97 ,C152 ,"];16[shape=box, label="id:16 level:</w:t>
      </w:r>
    </w:p>
    <w:p>
      <w:pPr>
        <w:pStyle w:val="PreformattedText"/>
        <w:bidi w:val="0"/>
        <w:spacing w:before="0" w:after="0"/>
        <w:jc w:val="left"/>
        <w:rPr/>
      </w:pPr>
      <w:r>
        <w:rPr/>
        <w:t xml:space="preserve"> </w:t>
      </w:r>
      <w:r>
        <w:rPr/>
        <w:t>3\n9: V1 V8 V10 V26 V28 \nV31 V34 V35 V37 \n13: C13( V1 V28 ) C14( V1 V31 ) C72( V8 V28 ) C74( V8 V35 ) C95( V10 V28 ) \nC97( V10 V35 ) C159( V26 V28 ) C163( V28 V31 ) C164( V28 V34 ) C165( V28 V35 ) C166( V28 V37 ) \nC174( V34 V35 ) C176( V35 V37 ) "];10-&gt;16[label="8: V1 V8 V10 V26 V31 \nV34 V35 V37 \n5: C14 ,C74 ,C97 ,C174 ,C176 ,"];17[shape=box, label="id:17 level: 3\n8: V4 V7 V13 V18 V27 \nV30 V31 V32 \n14: C38( V4 V7 ) C42( V4 V18 ) C64( V7 V13 ) C65( V7 V18 ) C66( V7 V27 ) \nC67( V7 V30 ) C68( V7 V31 ) C69( V7 V32 ) C110( V13 V27 ) C111( V13 V30 ) C112( V13 V32 ) \nC137( V18 V27 ) C138( V18 V32 ) C169( V30 V31 ) "];11-&gt;17[label="7: V4 V13 V18 V27 V30 \nV31 V32 \n7: C42 ,C110 ,C111 ,C112 ,C137 ,\nC138 ,C169 ,"];18[shape=box, label="id:18 level: 3\n8: V0 V1 V8 V9 V13 \nV27 V35 V39 \n14: C8( V0 V39 ) C9( V1 V9 ) C12( V1 V27 ) C16( V1 V39 ) C70( V8 V9 ) \nC71( V8 V13 ) C74( V8 V35 ) C77( V8 V39 ) C86( V9 V35 ) C87( V9 V39 ) C110( V13 V27 ) \nC115( V13 V39 ) C162( V27 V39 ) C177( V35 V39 ) "];11-&gt;18[label="7: V0 V1 V8 V9 V13 \nV27 V35 \n7: C9 ,C12 ,C70 ,C71 ,C74 ,\nC86 ,C110 ,"];19[shape=box, label="id:19 level: 4\n4: V8 V13 V36 V39 \n6: C71( V8 V13 ) C75( V8 V36 ) C77( V8 V39 ) C113( V13 V36 ) C115( V13 V39 ) \nC178( V36 V39 ) "];18-&gt;19[label="3: V8 V13 V39 \n3: C71 ,C77 ,C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