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78: C1 C2 C4 C8 C9 \nC11 C12 C15 C16 C19 C22 \nC27 C29 C31 C33 C36 C38 \nC40 C42 C43 C47 C49 C50 \nC51 C54 C56 C57 C60 C65 \nC68 C69 C70 C72 C74 C76 \nC78 C81 C82 C87 C88 C94 \nC96 C97 C100 C103 C109 C112 \nC114 C116 C117 C118 C121 C122 \nC123 C124 C125 C127 C128 C129 \nC133 C136 C137 C138 C139 C141 \nC143 C146 C153 C154 C160 C161 \nC164 C165 C166 C169 C170 C171 \nC177 \n308: C1_=_C2( C1 C2 ) C1_=_C4( C1 C4 ) C1_=_C8( C1 C8 ) C1_=_C36( C1 C36 ) C1_=_C47( C1 C47 ) \nC1_=_C49( C1 C49 ) C1_=_C50( C1 C50 ) C1_=_C51( C1 C51 ) C1_=_C54( C1 C54 ) C2_=_C4( C2 C4 ) C2_=_C8( C2 C8 ) \nC2_=_C40( C2 C40 ) C2_=_C47( C2 C47 ) C2_=_C88( C2 C88 ) C2_=_C94( C2 C94 ) C2_=_C96( C2 C96 ) C2_=_C97( C2 C97 ) \nC4_=_C8( C4 C8 ) C4_=_C133( C4 C133 ) C8_=_C16( C8 C16 ) C8_=_C87( C8 C87 ) C8_=_C177( C8 C177 ) C9_=_C11( C9 C11 ) \nC9_=_C12( C9 C12 ) C9_=_C15( C9 C15 ) C9_=_C16( C9 C16 ) C9_=_C70( C9 C70 ) C9_=_C78( C9 C78 ) C9_=_C81( C9 C81 ) \nC9_=_C82( C9 C82 ) C9_=_C87( C9 C87 ) C11_=_C12( C11 C12 ) C11_=_C15( C11 C15 ) C11_=_C16( C11 C16 ) C11_=_C116( C11 C116 ) \nC11_=_C117( C11 C117 ) C11_=_C118( C11 C118 ) C12_=_C15( C12 C15 ) C12_=_C16( C12 C16 ) C12_=_C94( C12 C94 ) C12_=_C118( C12 C118 ) \nC12_=_C137( C12 C137 ) C12_=_C161( C12 C161 ) C15_=_C16( C15 C16 ) C15_=_C69( C15 C69 ) C15_=_C112( C15 C112 ) C15_=_C138( C15 C138 ) \nC16_=_C87( C16 C87 ) C16_=_C177( C16 C177 ) C19_=_C22( C19 C22 ) C19_=_C70( C19 C70 ) C19_=_C72( C19 C72 ) C19_=_C74( C19 C74 ) \nC19_=_C76( C19 C76 ) C22_=_C122( C22 C122 ) C22_=_C143( C22 C143 ) C27_=_C29( C27 C29 ) C27_=_C31( C27 C31 ) C27_=_C33( C27 C33 ) \nC27_=_C57( C27 C57 ) C27_=_C141( C27 C141 ) C29_=_C31( C29 C31 ) C29_=_C33( C29 C33 ) C29_=_C43( C29 C43 ) C29_=_C51( C29 C51 ) \nC29_=_C109( C29 C109 ) C29_=_C117( C29 C117 ) C29_=_C153( C29 C153 ) C31_=_C33( C31 C33 ) C31_=_C60( C31 C60 ) C31_=_C124( C31 C124 ) \nC31_=_C154( C31 C154 ) C31_=_C160( C31 C160 ) C33_=_C68( C33 C68 ) C33_=_C127( C33 C127 ) C33_=_C169( C33 C169 ) C36_=_C38( C36 C38 ) \nC36_=_C40( C36 C40 ) C36_=_C42( C36 C42 ) C36_=_C43( C36 C43 ) C36_=_C47( C36 C47 ) C36_=_C49( C36 C49 ) C36_=_C50( C36 C50 ) \nC36_=_C51( C36 C51 ) C36_=_C54( C36 C54 ) C38_=_C40( C38 C40 ) C38_=_C42( C38 C42 ) C38_=_C43( C38 C43 ) C38_=_C65( C38 C65 ) \nC38_=_C68( C38 C68 ) C38_=_C69( C38 C69 ) C40_=_C42( C40 C42 ) C40_=_C43( C40 C43 ) C40_=_C47( C40 C47 ) C40_=_C88( C40 C88 ) \nC40_=_C94( C40 C94 ) C40_=_C96( C40 C96 ) C40_=_C97( C40 C97 ) C42_=_C43( C42 C43 ) C42_=_C49( C42 C49 ) C42_=_C56( C42 C56 ) \nC42_=_C65( C42 C65 ) C42_=_C81( C42 C81 ) C42_=_C136( C42 C136 ) C42_=_C137( C42 C137 ) C42_=_C138( C42 C138 ) C42_=_C139( C42 C139 ) \nC43_=_C51( C43 C51 ) C43_=_C109( C43 C109 ) C43_=_C117( C43 C117 ) C43_=_C153( C43 C153 ) C47_=_C49( C47 C49 ) C47_=_C50( C47 C50 ) \nC47_=_C51( C47 C51 ) C47_=_C54( C47 C54 ) C47_=_C88( C47 C88 ) C47_=_C94( C47 C94 ) C47_=_C96( C47 C96 ) C47_=_C97( C47 C97 ) \nC49_=_C50( C49 C50 ) C49_=_C51( C49 C51 ) C49_=_C54( C49 C54 ) C49_=_C56( C49 C56 ) C49_=_C65( C49 C65 ) C49_=_C81( C49 C81 ) \nC49_=_C136( C49 C136 ) C49_=_C137( C49 C137 ) C49_=_C138( C49 C138 ) C49_=_C139( C49 C139 ) C50_=_C51( C50 C51 ) C50_=_C54( C50 C54 ) \nC50_=_C123( C50 C123 ) C51_=_C54( C51 C54 ) C51_=_C109( C51 C109 ) C51_=_C117( C51 C117 ) C51_=_C153( C51 C153 ) C54_=_C139( C54 C139 ) \nC54_=_C146( C54 C146 ) C54_=_C160( C54 C160 ) C54_=_C161( C54 C161 ) C56_=_C57( C56 C57 ) C56_=_C60( C56 C60 ) C56_=_C65( C56 C65 ) \nC56_=_C81( C56 C81 ) C56_=_C136( C56 C136 ) C56_=_C137( C56 C137 ) C56_=_C138( C56 C138 ) C56_=_C139( C56 C139 ) C57_=_C60( C57 C60 ) \nC57_=_C141( C57 C141 ) C60_=_C124( C60 C124 ) C60_=_C154( C60 C154 ) C60_=_C160( C60 C160 ) C65_=_C68( C65 C68 ) C65_=_C69( C65 C69 ) \nC65_=_C81( C65 C81 ) C65_=_C136( C65 C136 ) C65_=_C137( C65 C137 ) C65_=_C138( C65 C138 ) C65_=_C139( C65 C139 ) C68_=_C69( C68 C69 ) \nC68_=_C127( C68 C127 ) C68_=_C169( C68 C169 ) C69_=_C112( C69 C112 ) C69_=_C138( C69 C138 ) C70_=_C72( C70 C72 ) C70_=_C74( C70 C74 ) \nC70_=_C76( C70 C76 ) C70_=_C78( C70 C78 ) C70_=_C81( C70 C81 ) C70_=_C82( C70 C82 ) C70_=_C87( C70 C87 ) C72_=_C74( C72 C74 ) \nC72_=_C76( C72 C76 ) C72_=_C164( C72 C164 ) C72_=_C165( C72 C165 ) C72_=_C166( C72 C166 ) C74_=_C76( C74 C76 ) C74_=_C97( C74 C97 ) \nC74_=_C133( C74 C133 ) C74_=_C165( C74 C165 ) C74_=_C177( C74 C177 ) C76_=_C129( C76 C129 ) C78_=_C81( C78 C81 ) C78_=_C82( C78 C82 ) \nC78_=_C87( C78 C87 ) C78_=_C100( C78 C100 ) C81_=_C82( C81 C82 ) C81_=_C87( C81 C87 ) C81_=_C136( C81 C136 ) C81_=_C137( C81 C137 ) \nC81_=_C138( C81 C138 ) C81_=_C139( C81 C139 ) C82_=_C87( C82 C87 ) C82_=_C146( C82 C146 ) C87_=_C177( C87 C177 ) C88_=_C94( C88 C94 ) \nC88_=_C96( C88 C96 ) C88_=_C97( C88 C97 ) C88_=_C103( C88 C103 ) C94_=_C96( C94 C96 ) C94_=_C97( C94 C97 ) C94_=_C118( C94 C118 ) \nC94_=_C137( C94 C137 ) C94_=_C161( C94 C161 ) C96_=_C97( C96 C97 ) C96_=_C125( C96 C125 ) C97_=_C133( C97 C133 ) C97_=_C165( C97 C165 ) \nC97_=_C177( C97 C177 ) C100_=_C136( C100 C136 ) C103_=_C116( C103 C116 ) C103_=_C121( C103 C121 ) C103_=_C122( C103 C122 ) C103_=_C123( C103 C123 ) \nC103_=_C124( C103 C124 ) C103_=_C125( C103 C125 ) C103_=_C127( C103 C127 ) C103_=_C128( C103 C128 ) C103_=_C129( C103 C129 ) C109_=_C112( C109 C112 ) \nC109_=_C114( C109 C114 ) C109_=_C117( C109 C117 ) C109_=_C153( C109 C153 ) C112_=_C114( C112 C114 ) C112_=_C138( C112 C138 ) C114_=_C128( C114 C128 ) \nC114_=_C166( C114 C166 ) C114_=_C171( C114 C171 ) C116_=_C117( C116 C117 ) C116_=_C118( C116 C118 ) C116_=_C121( C116 C121 ) C116_=_C122( C116 C122 ) \nC116_=_C123( C116 C123 ) C116_=_C124( C116 C124 ) C116_=_C125( C116 C125 ) C116_=_C127( C116 C127 ) C116_=_C128( C116 C128 ) C116_=_C129( C116 C129 ) \nC117_=_C118( C117 C118 ) C117_=_C153( C117 C153 ) C118_=_C137( C118 C137 ) C118_=_C161( C118 C161 ) C121_=_C122( C121 C122 ) C121_=_C123( C121 C123 ) \nC121_=_C124( C121 C124 ) C121_=_C125( C121 C125 ) C121_=_C127( C121 C127 ) C121_=_C128( C121 C128 ) C121_=_C129( C121 C129 ) C122_=_C123( C122 C123 ) \nC122_=_C124( C122 C124 ) C122_=_C125( C122 C125 ) C122_=_C127( C122 C127 ) C122_=_C128( C122 C128 ) C122_=_C129( C122 C129 ) C122_=_C143( C122 C143 ) \nC123_=_C124( C123 C124 ) C123_=_C125( C123 C125 ) C123_=_C127( C123 C127 ) C123_=_C128( C123 C128 ) C123_=_C129( C123 C129 ) C124_=_C125( C124 C125 ) \nC124_=_C127( C124 C127 ) C124_=_C128( C124 C128 ) C124_=_C129( C124 C129 ) C124_=_C154( C124 C154 ) C124_=_C160( C124 C160 ) C125_=_C127( C125 C127 ) \nC125_=_C128( C125 C128 ) C125_=_C129( C125 C129 ) C127_=_C128( C127 C128 ) C127_=_C129( C127 C129 ) C127_=_C169( C127 C169 ) C128_=_C129( C128 C129 ) \nC128_=_C166( C128 C166 ) C128_=_C171( C128 C171 ) C133_=_C165( C133 C165 ) C133_=_C177( C133 C177 ) C136_=_C137( C136 C137 ) C136_=_C138( C136 C138 ) \nC136_=_C139( C136 C139 ) C137_=_C138( C137 C138 ) C137_=_C139( C137 C139 ) C137_=_C161( C137 C161 ) C138_=_C139( C138 C139 ) C139_=_C146( C139 C146 ) \nC139_=_C160( C139 C160 ) C139_=_C161( C139 C161 ) C141_=_C169( C141 C169 ) C141_=_C170( C141 C170 ) C141_=_C171( C141 C171 ) C143_=_C154( C143 C154 ) \nC146_=_C160( C146 C160 ) C146_=_C161( C146 C161 ) C153_=_C164( C153 C164 ) C153_=_C170( C153 C170 ) C154_=_C160( C154 C160 ) C160_=_C161( C160 C161 ) \nC164_=_C165( C164 C165 ) C164_=_C166( C164 C166 ) C164_=_C170( C164 C170 ) C165_=_C166( C165 C166 ) C165_=_C177( C165 C177 ) C166_=_C171( C166 C171 ) \nC169_=_C170( C169 C170 ) C169_=_C171( C169 C171 ) C170_=_C171( C170 C171 ) "]21[shape=box, label="id:21 level: 1\n47: C1 C8 C12 C16 C19 \nC36 C38 C46 C47 C49 C50 \nC51 C52 C53 C54 C65 C68 \nC69 C70 C72 C74 C76 C87 \nC94 C103 C108 C109 C112 C114 \nC116 C118 C121 C122 C123 C124 \nC125 C126 C127 C128 C129 C137 \nC141 C161 C169 C170 C171 C177 \n195: C1_=_C8( C1 C8 ) C1_=_C36( C1 C36 ) C1_=_C46( C1 C46 ) C1_=_C47( C1 C47 ) C1_=_C49( C1 C49 ) \nC1_=_C50( C1 C50 ) C1_=_C51( C1 C51 ) C1_=_C52( C1 C52 ) C1_=_C53( C1 C53 ) C1_=_C54( C1 C54 ) C8_=_C16( C8 C16 ) \nC8_=_C87( C8 C87 ) C8_=_C177( C8 C177 ) C12_=_C16( C12 C16 ) C12_=_C52( C12 C52 ) C12_=_C94( C12 C94 ) C12_=_C118( C12 C118 ) \nC12_=_C137( C12 C137 ) C12_=_C161( C12 C161 ) C16_=_C87( C16 C87 ) C16_=_C177( C16 C177 ) C19_=_C46( C19 C46 ) C19_=_C70( C19 C70 ) \nC19_=_C72( C19 C72 ) C19_=_C74( C19 C74 ) C19_=_C76( C19 C76 ) C36_=_C38( C36 C38 ) C36_=_C46( C36 C46 ) C36_=_C47( C36 C47 ) \nC36_=_C49( C36 C49 ) C36_=_C50( C36 C50 ) C36_=_C51( C36 C51 ) C36_=_C52( C36 C52 ) C36_=_C53( C36 C53 ) C36_=_C54( C36 C54 ) \nC38_=_C65( C38 C65 ) C38_=_C68( C38 C68 ) C38_=_C69( C38 C69 ) C46_=_C47( C46 C47 ) C46_=_C49( C46 C49 ) C46_=_C50( C46 C50 ) \nC46_=_C51( C46 C51 ) C46_=_C52( C46 C52 ) C46_=_C53( C46 C53 ) C46_=_C54( C46 C54 ) C46_=_C70( C46 C70 ) C46_=_C72( C46 C72 ) \nC46_=_C74( C46 C74 ) C46_=_C76( C46 C76 ) C47_=_C49( C47 C49 ) C47_=_C50( C47 C50 ) C47_=_C51( C47 C51 ) C47_=_C52( C47 C52 ) \nC47_=_C53( C47 C53 ) C47_=_C54( C47 C54 ) C47_=_C94( C47 C94 ) C49_=_C50( C49 C50 ) C49_=_C51( C49 C51 ) C49_=_C52( C49 C52 ) \nC49_=_C53( C49 C53 ) C49_=_C54( C49 C54 ) C49_=_C65( C49 C65 ) C49_=_C137( C49 C137 ) C50_=_C51( C50 C51 ) C50_=_C52( C50 C52 ) \nC50_=_C53( C50 C53 ) C50_=_C54( C50 C54 ) C50_=_C123( C50 C123 ) C51_=_C52( C51 C52 ) C51_=_C53( C51 C53 ) C51_=_C54( C51 C54 ) \nC51_=_C109( C51 C109 ) C52_=_C53( C52 C53 ) C52_=_C54( C52 C54 ) C52_=_C94( C52 C94 ) C52_=_C118( C52 C118 ) C52_=_C137( C52 C137 ) \nC52_=_C161( C52 C161 ) C53_=_C54( C53 C54 ) C53_=_C126( C53 C126 ) C53_=_C141( C53 C141 ) C53_=_C169( C53 C169 ) C53_=_C170( C53 C170 ) \nC53_=_C171( C53 C171 ) C54_=_C161( C54 C161 ) C65_=_C68( C65 C68 ) C65_=_C69( C65 C69 ) C65_=_C137( C65 C137 ) C68_=_C69( C68 C69 ) \nC68_=_C127( C68 C127 ) C68_=_C169( C68 C169 ) C69_=_C112( C69 C112 ) C70_=_C72( C70 C72 ) C70_=_C74( C70 C74 ) C70_=_C76( C70 C76 ) \nC70_=_C87( C70 C87 ) C72_=_C74( C72 C74 ) C72_=_C76( C72 C76 ) C74_=_C76( C74 C76 ) C74_=_C177(</w:t>
      </w:r>
    </w:p>
    <w:p>
      <w:pPr>
        <w:pStyle w:val="PreformattedText"/>
        <w:bidi w:val="0"/>
        <w:spacing w:before="0" w:after="0"/>
        <w:jc w:val="left"/>
        <w:rPr/>
      </w:pPr>
      <w:r>
        <w:rPr/>
        <w:t xml:space="preserve"> </w:t>
      </w:r>
      <w:r>
        <w:rPr/>
        <w:t>C74 C177 ) C76_=_C129( C76 C129 ) \nC87_=_C177( C87 C177 ) C94_=_C118( C94 C118 ) C94_=_C137( C94 C137 ) C94_=_C161( C94 C161 ) C103_=_C108( C103 C108 ) C103_=_C116( C103 C116 ) \nC103_=_C121( C103 C121 ) C103_=_C122( C103 C122 ) C103_=_C123( C103 C123 ) C103_=_C124( C103 C124 ) C103_=_C125( C103 C125 ) C103_=_C126( C103 C126 ) \nC103_=_C127( C103 C127 ) C103_=_C128( C103 C128 ) C103_=_C129( C103 C129 ) C108_=_C109( C108 C109 ) C108_=_C112( C108 C112 ) C108_=_C114( C108 C114 ) \nC108_=_C116( C108 C116 ) C108_=_C121( C108 C121 ) C108_=_C122( C108 C122 ) C108_=_C123( C108 C123 ) C108_=_C124( C108 C124 ) C108_=_C125( C108 C125 ) \nC108_=_C126( C108 C126 ) C108_=_C127( C108 C127 ) C108_=_C128( C108 C128 ) C108_=_C129( C108 C129 ) C109_=_C112( C109 C112 ) C109_=_C114( C109 C114 ) \nC112_=_C114( C112 C114 ) C114_=_C128( C114 C128 ) C114_=_C171( C114 C171 ) C116_=_C118( C116 C118 ) C116_=_C121( C116 C121 ) C116_=_C122( C116 C122 ) \nC116_=_C123( C116 C123 ) C116_=_C124( C116 C124 ) C116_=_C125( C116 C125 ) C116_=_C126( C116 C126 ) C116_=_C127( C116 C127 ) C116_=_C128( C116 C128 ) \nC116_=_C129( C116 C129 ) C118_=_C137( C118 C137 ) C118_=_C161( C118 C161 ) C121_=_C122( C121 C122 ) C121_=_C123( C121 C123 ) C121_=_C124( C121 C124 ) \nC121_=_C125( C121 C125 ) C121_=_C126( C121 C126 ) C121_=_C127( C121 C127 ) C121_=_C128( C121 C128 ) C121_=_C129( C121 C129 ) C122_=_C123( C122 C123 ) \nC122_=_C124( C122 C124 ) C122_=_C125( C122 C125 ) C122_=_C126( C122 C126 ) C122_=_C127( C122 C127 ) C122_=_C128( C122 C128 ) C122_=_C129( C122 C129 ) \nC123_=_C124( C123 C124 ) C123_=_C125( C123 C125 ) C123_=_C126( C123 C126 ) C123_=_C127( C123 C127 ) C123_=_C128( C123 C128 ) C123_=_C129( C123 C129 ) \nC124_=_C125( C124 C125 ) C124_=_C126( C124 C126 ) C124_=_C127( C124 C127 ) C124_=_C128( C124 C128 ) C124_=_C129( C124 C129 ) C125_=_C126( C125 C126 ) \nC125_=_C127( C125 C127 ) C125_=_C128( C125 C128 ) C125_=_C129( C125 C129 ) C126_=_C127( C126 C127 ) C126_=_C128( C126 C128 ) C126_=_C129( C126 C129 ) \nC126_=_C141( C126 C141 ) C126_=_C169( C126 C169 ) C126_=_C170( C126 C170 ) C126_=_C171( C126 C171 ) C127_=_C128( C127 C128 ) C127_=_C129( C127 C129 ) \nC127_=_C169( C127 C169 ) C128_=_C129( C128 C129 ) C128_=_C171( C128 C171 ) C137_=_C161( C137 C161 ) C141_=_C169( C141 C169 ) C141_=_C170( C141 C170 ) \nC141_=_C171( C141 C171 ) C169_=_C170( C169 C170 ) C169_=_C171( C169 C171 ) C170_=_C171( C170 C171 ) "];20-&gt;21[label="42: C1 C8 C12 C16 C19 \nC36 C38 C47 C49 C50 C51 \nC54 C65 C68 C69 C70 C72 \nC74 C76 C87 C94 C103 C109 \nC112 C114 C116 C118 C121 C122 \nC123 C124 C125 C127 C128 C129 \nC137 C141 C161 C169 C170 C171 \nC177 \n128: C1_=_C8 ,C1_=_C36 ,C1_=_C47 ,C1_=_C49 ,C1_=_C50 ,\nC1_=_C51 ,C1_=_C54 ,C8_=_C16 ,C8_=_C87 ,C8_=_C177 ,C12_=_C16 ,\nC12_=_C94 ,C12_=_C118 ,C12_=_C137 ,C12_=_C161 ,C16_=_C87 ,C16_=_C177 ,\nC19_=_C70 ,C19_=_C72 ,C19_=_C74 ,C19_=_C76 ,C36_=_C38 ,C36_=_C47 ,\nC36_=_C49 ,C36_=_C50 ,C36_=_C51 ,C36_=_C54 ,C38_=_C65 ,C38_=_C68 ,\nC38_=_C69 ,C47_=_C49 ,C47_=_C50 ,C47_=_C51 ,C47_=_C54 ,C47_=_C94 ,\nC49_=_C50 ,C49_=_C51 ,C49_=_C54 ,C49_=_C65 ,C49_=_C137 ,C50_=_C51 ,\nC50_=_C54 ,C50_=_C123 ,C51_=_C54 ,C51_=_C109 ,C54_=_C161 ,C65_=_C68 ,\nC65_=_C69 ,C65_=_C137 ,C68_=_C69 ,C68_=_C127 ,C68_=_C169 ,C69_=_C112 ,\nC70_=_C72 ,C70_=_C74 ,C70_=_C76 ,C70_=_C87 ,C72_=_C74 ,C72_=_C76 ,\nC74_=_C76 ,C74_=_C177 ,C76_=_C129 ,C87_=_C177 ,C94_=_C118 ,C94_=_C137 ,\nC94_=_C161 ,C103_=_C116 ,C103_=_C121 ,C103_=_C122 ,C103_=_C123 ,C103_=_C124 ,\nC103_=_C125 ,C103_=_C127 ,C103_=_C128 ,C103_=_C129 ,C109_=_C112 ,C109_=_C114 ,\nC112_=_C114 ,C114_=_C128 ,C114_=_C171 ,C116_=_C118 ,C116_=_C121 ,C116_=_C122 ,\nC116_=_C123 ,C116_=_C124 ,C116_=_C125 ,C116_=_C127 ,C116_=_C128 ,C116_=_C129 ,\nC118_=_C137 ,C118_=_C161 ,C121_=_C122 ,C121_=_C123 ,C121_=_C124 ,C121_=_C125 ,\nC121_=_C127 ,C121_=_C128 ,C121_=_C129 ,C122_=_C123 ,C122_=_C124 ,C122_=_C125 ,\nC122_=_C127 ,C122_=_C128 ,C122_=_C129 ,C123_=_C124 ,C123_=_C125 ,C123_=_C127 ,\nC123_=_C128 ,C123_=_C129 ,C124_=_C125 ,C124_=_C127 ,C124_=_C128 ,C124_=_C129 ,\nC125_=_C127 ,C125_=_C128 ,C125_=_C129 ,C127_=_C128 ,C127_=_C129 ,C127_=_C169 ,\nC128_=_C129 ,C128_=_C171 ,C137_=_C161 ,C141_=_C169 ,C141_=_C170 ,C141_=_C171 ,\nC169_=_C170 ,C169_=_C171 ,C170_=_C171 ,"];22[shape=box, label="id:22 level: 1\n61: C2 C4 C9 C11 C12 \nC15 C16 C22 C27 C29 C31 \nC33 C40 C42 C43 C47 C49 \nC51 C56 C57 C60 C65 C68 \nC72 C78 C81 C82 C88 C89 \nC92 C94 C95 C96 C97 C100 \nC109 C117 C122 C124 C127 C131 \nC133 C134 C136 C137 C138 C139 \nC141 C142 C143 C145 C146 C152 \nC153 C154 C159 C160 C164 C165 \nC166 C169 \n245: C2_=_C4( C2 C4 ) C2_=_C40( C2 C40 ) C2_=_C47( C2 C47 ) C2_=_C88( C2 C88 ) C2_=_C89( C2 C89 ) \nC2_=_C92( C2 C92 ) C2_=_C94( C2 C94 ) C2_=_C95( C2 C95 ) C2_=_C96( C2 C96 ) C2_=_C97( C2 C97 ) C4_=_C89( C4 C89 ) \nC4_=_C131( C4 C131 ) C4_=_C133( C4 C133 ) C9_=_C11( C9 C11 ) C9_=_C12( C9 C12 ) C9_=_C15( C9 C15 ) C9_=_C16( C9 C16 ) \nC9_=_C78( C9 C78 ) C9_=_C81( C9 C81 ) C9_=_C82( C9 C82 ) C11_=_C12( C11 C12 ) C11_=_C15( C11 C15 ) C11_=_C16( C11 C16 ) \nC11_=_C117( C11 C117 ) C12_=_C15( C12 C15 ) C12_=_C16( C12 C16 ) C12_=_C94( C12 C94 ) C12_=_C137( C12 C137 ) C15_=_C16( C15 C16 ) \nC15_=_C138( C15 C138 ) C22_=_C122( C22 C122 ) C22_=_C134( C22 C134 ) C22_=_C142( C22 C142 ) C22_=_C143( C22 C143 ) C27_=_C29( C27 C29 ) \nC27_=_C31( C27 C31 ) C27_=_C33( C27 C33 ) C27_=_C57( C27 C57 ) C27_=_C141( C27 C141 ) C29_=_C31( C29 C31 ) C29_=_C33( C29 C33 ) \nC29_=_C43( C29 C43 ) C29_=_C51( C29 C51 ) C29_=_C109( C29 C109 ) C29_=_C117( C29 C117 ) C29_=_C131( C29 C131 ) C29_=_C152( C29 C152 ) \nC29_=_C153( C29 C153 ) C31_=_C33( C31 C33 ) C31_=_C60( C31 C60 ) C31_=_C124( C31 C124 ) C31_=_C145( C31 C145 ) C31_=_C154( C31 C154 ) \nC31_=_C159( C31 C159 ) C31_=_C160( C31 C160 ) C33_=_C68( C33 C68 ) C33_=_C127( C33 C127 ) C33_=_C152( C33 C152 ) C33_=_C169( C33 C169 ) \nC40_=_C42( C40 C42 ) C40_=_C43( C40 C43 ) C40_=_C47( C40 C47 ) C40_=_C88( C40 C88 ) C40_=_C89( C40 C89 ) C40_=_C92( C40 C92 ) \nC40_=_C94( C40 C94 ) C40_=_C95( C40 C95 ) C40_=_C96( C40 C96 ) C40_=_C97( C40 C97 ) C42_=_C43( C42 C43 ) C42_=_C49( C42 C49 ) \nC42_=_C56( C42 C56 ) C42_=_C65( C42 C65 ) C42_=_C81( C42 C81 ) C42_=_C134( C42 C134 ) C42_=_C136( C42 C136 ) C42_=_C137( C42 C137 ) \nC42_=_C138( C42 C138 ) C42_=_C139( C42 C139 ) C43_=_C51( C43 C51 ) C43_=_C109( C43 C109 ) C43_=_C117( C43 C117 ) C43_=_C131( C43 C131 ) \nC43_=_C152( C43 C152 ) C43_=_C153( C43 C153 ) C47_=_C49( C47 C49 ) C47_=_C51( C47 C51 ) C47_=_C88( C47 C88 ) C47_=_C89( C47 C89 ) \nC47_=_C92( C47 C92 ) C47_=_C94( C47 C94 ) C47_=_C95( C47 C95 ) C47_=_C96( C47 C96 ) C47_=_C97( C47 C97 ) C49_=_C51( C49 C51 ) \nC49_=_C56( C49 C56 ) C49_=_C65( C49 C65 ) C49_=_C81( C49 C81 ) C49_=_C134( C49 C134 ) C49_=_C136( C49 C136 ) C49_=_C137( C49 C137 ) \nC49_=_C138( C49 C138 ) C49_=_C139( C49 C139 ) C51_=_C109( C51 C109 ) C51_=_C117( C51 C117 ) C51_=_C131( C51 C131 ) C51_=_C152( C51 C152 ) \nC51_=_C153( C51 C153 ) C56_=_C57( C56 C57 ) C56_=_C60( C56 C60 ) C56_=_C65( C56 C65 ) C56_=_C81( C56 C81 ) C56_=_C134( C56 C134 ) \nC56_=_C136( C56 C136 ) C56_=_C137( C56 C137 ) C56_=_C138( C56 C138 ) C56_=_C139( C56 C139 ) C57_=_C60( C57 C60 ) C57_=_C141( C57 C141 ) \nC60_=_C124( C60 C124 ) C60_=_C145( C60 C145 ) C60_=_C154( C60 C154 ) C60_=_C159( C60 C159 ) C60_=_C160( C60 C160 ) C65_=_C68( C65 C68 ) \nC65_=_C81( C65 C81 ) C65_=_C134( C65 C134 ) C65_=_C136( C65 C136 ) C65_=_C137( C65 C137 ) C65_=_C138( C65 C138 ) C65_=_C139( C65 C139 ) \nC68_=_C127( C68 C127 ) C68_=_C152( C68 C152 ) C68_=_C169( C68 C169 ) C72_=_C95( C72 C95 ) C72_=_C159( C72 C159 ) C72_=_C164( C72 C164 ) \nC72_=_C165( C72 C165 ) C72_=_C166( C72 C166 ) C78_=_C81( C78 C81 ) C78_=_C82( C78 C82 ) C78_=_C100( C78 C100 ) C81_=_C82( C81 C82 ) \nC81_=_C134( C81 C134 ) C81_=_C136( C81 C136 ) C81_=_C137( C81 C137 ) C81_=_C138( C81 C138 ) C81_=_C139( C81 C139 ) C82_=_C92( C82 C92 ) \nC82_=_C142( C82 C142 ) C82_=_C145( C82 C145 ) C82_=_C146( C82 C146 ) C88_=_C89( C88 C89 ) C88_=_C92( C88 C92 ) C88_=_C94( C88 C94 ) \nC88_=_C95( C88 C95 ) C88_=_C96( C88 C96 ) C88_=_C97( C88 C97 ) C89_=_C92( C89 C92 ) C89_=_C94( C89 C94 ) C89_=_C95( C89 C95 ) \nC89_=_C96( C89 C96 ) C89_=_C97( C89 C97 ) C89_=_C131( C89 C131 ) C89_=_C133( C89 C133 ) C92_=_C94( C92 C94 ) C92_=_C95( C92 C95 ) \nC92_=_C96( C92 C96 ) C92_=_C97( C92 C97 ) C92_=_C142( C92 C142 ) C92_=_C145( C92 C145 ) C92_=_C146( C92 C146 ) C94_=_C95( C94 C95 ) \nC94_=_C96( C94 C96 ) C94_=_C97( C94 C97 ) C94_=_C137( C94 C137 ) C95_=_C96( C95 C96 ) C95_=_C97( C95 C97 ) C95_=_C159( C95 C159 ) \nC95_=_C164( C95 C164 ) C95_=_C165( C95 C165 ) C95_=_C166( C95 C166 ) C96_=_C97( C96 C97 ) C97_=_C133( C97 C133 ) C97_=_C165( C97 C165 ) \nC100_=_C136( C100 C136 ) C109_=_C117( C109 C117 ) C109_=_C131( C109 C131 ) C109_=_C152( C109 C152 ) C109_=_C153( C109 C153 ) C117_=_C131( C117 C131 ) \nC117_=_C152( C117 C152 ) C117_=_C153( C117 C153 ) C122_=_C124( C122 C124 ) C122_=_C127( C122 C127 ) C122_=_C134( C122 C134 ) C122_=_C142( C122 C142 ) \nC122_=_C143( C122 C143 ) C124_=_C127( C124 C127 ) C124_=_C145( C124 C145 ) C124_=_C154( C124 C154 ) C124_=_C159( C124 C159 ) C124_=_C160( C124 C160 ) \nC127_=_C152( C127 C152 ) C127_=_C169( C127 C169 ) C131_=_C133( C131 C133 ) C131_=_C152( C131 C152 ) C131_=_C153( C131 C153 ) C133_=_C165( C133 C165 ) \nC134_=_C136( C134 C136 ) C134_=_C137( C134 C137 ) C134_=_C138( C134 C138 ) C134_=_C139( C134 C139 ) C134_=_C142( C134 C142 ) C134_=_C143( C134 C143 ) \nC136_=_C137( C136 C137 ) C136_=_C138( C136 C138 ) C136_=_C139( C136 C139 ) C137_=_C138( C137 C138 ) C137_=_C139( C137 C139 ) C138_=_C139( C138 C139 ) \nC139_=_C146( C139 C146 ) C139_=_C160( C139 C160 ) C141_=_C169( C141 C169 ) C142_=_C143( C142 C143 ) C142_=_C145( C142 C145 ) C142_=_C146( C142 C146 ) \nC143_=_C154( C143 C154 ) C145_=_C146( C145 C146 ) C145_=_C154( C145 C154 ) C145_=_C159( C145 C159 ) C145_=_C160( C145 C160 ) C146_=_C160( C146 C160 ) \nC152_=_C153( C152 C153 ) C152_=_C169( C152 C169</w:t>
      </w:r>
    </w:p>
    <w:p>
      <w:pPr>
        <w:pStyle w:val="PreformattedText"/>
        <w:bidi w:val="0"/>
        <w:spacing w:before="0" w:after="0"/>
        <w:jc w:val="left"/>
        <w:rPr/>
      </w:pPr>
      <w:r>
        <w:rPr/>
        <w:t xml:space="preserve"> </w:t>
      </w:r>
      <w:r>
        <w:rPr/>
        <w:t>) C153_=_C164( C153 C164 ) C154_=_C159( C154 C159 ) C154_=_C160( C154 C160 ) C159_=_C160( C159 C160 ) \nC159_=_C164( C159 C164 ) C159_=_C165( C159 C165 ) C159_=_C166( C159 C166 ) C164_=_C165( C164 C165 ) C164_=_C166( C164 C166 ) C165_=_C166( C165 C166 ) "];20-&gt;22[label="52: C2 C4 C9 C11 C12 \nC15 C16 C22 C27 C29 C31 \nC33 C40 C42 C43 C47 C49 \nC51 C56 C57 C60 C65 C68 \nC72 C78 C81 C82 C88 C94 \nC96 C97 C100 C109 C117 C122 \nC124 C127 C133 C136 C137 C138 \nC139 C141 C143 C146 C153 C154 \nC160 C164 C165 C166 C169 \n154: C2_=_C4 ,C2_=_C40 ,C2_=_C47 ,C2_=_C88 ,C2_=_C94 ,\nC2_=_C96 ,C2_=_C97 ,C4_=_C133 ,C9_=_C11 ,C9_=_C12 ,C9_=_C15 ,\nC9_=_C16 ,C9_=_C78 ,C9_=_C81 ,C9_=_C82 ,C11_=_C12 ,C11_=_C15 ,\nC11_=_C16 ,C11_=_C117 ,C12_=_C15 ,C12_=_C16 ,C12_=_C94 ,C12_=_C137 ,\nC15_=_C16 ,C15_=_C138 ,C22_=_C122 ,C22_=_C143 ,C27_=_C29 ,C27_=_C31 ,\nC27_=_C33 ,C27_=_C57 ,C27_=_C141 ,C29_=_C31 ,C29_=_C33 ,C29_=_C43 ,\nC29_=_C51 ,C29_=_C109 ,C29_=_C117 ,C29_=_C153 ,C31_=_C33 ,C31_=_C60 ,\nC31_=_C124 ,C31_=_C154 ,C31_=_C160 ,C33_=_C68 ,C33_=_C127 ,C33_=_C169 ,\nC40_=_C42 ,C40_=_C43 ,C40_=_C47 ,C40_=_C88 ,C40_=_C94 ,C40_=_C96 ,\nC40_=_C97 ,C42_=_C43 ,C42_=_C49 ,C42_=_C56 ,C42_=_C65 ,C42_=_C81 ,\nC42_=_C136 ,C42_=_C137 ,C42_=_C138 ,C42_=_C139 ,C43_=_C51 ,C43_=_C109 ,\nC43_=_C117 ,C43_=_C153 ,C47_=_C49 ,C47_=_C51 ,C47_=_C88 ,C47_=_C94 ,\nC47_=_C96 ,C47_=_C97 ,C49_=_C51 ,C49_=_C56 ,C49_=_C65 ,C49_=_C81 ,\nC49_=_C136 ,C49_=_C137 ,C49_=_C138 ,C49_=_C139 ,C51_=_C109 ,C51_=_C117 ,\nC51_=_C153 ,C56_=_C57 ,C56_=_C60 ,C56_=_C65 ,C56_=_C81 ,C56_=_C136 ,\nC56_=_C137 ,C56_=_C138 ,C56_=_C139 ,C57_=_C60 ,C57_=_C141 ,C60_=_C124 ,\nC60_=_C154 ,C60_=_C160 ,C65_=_C68 ,C65_=_C81 ,C65_=_C136 ,C65_=_C137 ,\nC65_=_C138 ,C65_=_C139 ,C68_=_C127 ,C68_=_C169 ,C72_=_C164 ,C72_=_C165 ,\nC72_=_C166 ,C78_=_C81 ,C78_=_C82 ,C78_=_C100 ,C81_=_C82 ,C81_=_C136 ,\nC81_=_C137 ,C81_=_C138 ,C81_=_C139 ,C82_=_C146 ,C88_=_C94 ,C88_=_C96 ,\nC88_=_C97 ,C94_=_C96 ,C94_=_C97 ,C94_=_C137 ,C96_=_C97 ,C97_=_C133 ,\nC97_=_C165 ,C100_=_C136 ,C109_=_C117 ,C109_=_C153 ,C117_=_C153 ,C122_=_C124 ,\nC122_=_C127 ,C122_=_C143 ,C124_=_C127 ,C124_=_C154 ,C124_=_C160 ,C127_=_C169 ,\nC133_=_C165 ,C136_=_C137 ,C136_=_C138 ,C136_=_C139 ,C137_=_C138 ,C137_=_C139 ,\nC138_=_C139 ,C139_=_C146 ,C139_=_C160 ,C141_=_C169 ,C143_=_C154 ,C146_=_C160 ,\nC153_=_C164 ,C154_=_C160 ,C164_=_C165 ,C164_=_C166 ,C165_=_C166 ,"];23[shape=box, label="id:23 level: 1\n82: C1 C2 C3 C4 C8 \nC9 C11 C15 C18 C19 C22 \nC26 C27 C29 C30 C31 C33 \nC34 C36 C37 C38 C40 C42 \nC43 C44 C50 C54 C55 C56 \nC57 C59 C60 C63 C69 C70 \nC74 C76 C78 C81 C82 C83 \nC85 C86 C87 C88 C96 C97 \nC100 C103 C105 C112 C114 C116 \nC117 C118 C119 C121 C123 C125 \nC128 C129 C133 C136 C138 C139 \nC143 C146 C150 C153 C154 C160 \nC161 C164 C165 C166 C168 C170 \nC171 C172 C175 C177 C179 \n353: C1_=_C2( C1 C2 ) C1_=_C3( C1 C3 ) C1_=_C4( C1 C4 ) C1_=_C8( C1 C8 ) C1_=_C36( C1 C36 ) \nC1_=_C50( C1 C50 ) C1_=_C54( C1 C54 ) C2_=_C3( C2 C3 ) C2_=_C4( C2 C4 ) C2_=_C8( C2 C8 ) C2_=_C40( C2 C40 ) \nC2_=_C88( C2 C88 ) C2_=_C96( C2 C96 ) C2_=_C97( C2 C97 ) C3_=_C4( C3 C4 ) C3_=_C8( C3 C8 ) C3_=_C11( C3 C11 ) \nC3_=_C55( C3 C55 ) C3_=_C116( C3 C116 ) C3_=_C117( C3 C117 ) C3_=_C118( C3 C118 ) C3_=_C119( C3 C119 ) C4_=_C8( C4 C8 ) \nC4_=_C133( C4 C133 ) C8_=_C87( C8 C87 ) C8_=_C177( C8 C177 ) C9_=_C11( C9 C11 ) C9_=_C15( C9 C15 ) C9_=_C26( C9 C26 ) \nC9_=_C70( C9 C70 ) C9_=_C78( C9 C78 ) C9_=_C81( C9 C81 ) C9_=_C82( C9 C82 ) C9_=_C83( C9 C83 ) C9_=_C85( C9 C85 ) \nC9_=_C86( C9 C86 ) C9_=_C87( C9 C87 ) C11_=_C15( C11 C15 ) C11_=_C55( C11 C55 ) C11_=_C116( C11 C116 ) C11_=_C117( C11 C117 ) \nC11_=_C118( C11 C118 ) C11_=_C119( C11 C119 ) C15_=_C34( C15 C34 ) C15_=_C69( C15 C69 ) C15_=_C112( C15 C112 ) C15_=_C138( C15 C138 ) \nC15_=_C172( C15 C172 ) C18_=_C19( C18 C19 ) C18_=_C22( C18 C22 ) C18_=_C37( C18 C37 ) C18_=_C55( C18 C55 ) C18_=_C56( C18 C56 ) \nC18_=_C57( C18 C57 ) C18_=_C59( C18 C59 ) C18_=_C60( C18 C60 ) C18_=_C63( C18 C63 ) C19_=_C22( C19 C22 ) C19_=_C70( C19 C70 ) \nC19_=_C74( C19 C74 ) C19_=_C76( C19 C76 ) C22_=_C143( C22 C143 ) C26_=_C27( C26 C27 ) C26_=_C29( C26 C29 ) C26_=_C30( C26 C30 ) \nC26_=_C31( C26 C31 ) C26_=_C33( C26 C33 ) C26_=_C34( C26 C34 ) C26_=_C70( C26 C70 ) C26_=_C78( C26 C78 ) C26_=_C81( C26 C81 ) \nC26_=_C82( C26 C82 ) C26_=_C83( C26 C83 ) C26_=_C85( C26 C85 ) C26_=_C86( C26 C86 ) C26_=_C87( C26 C87 ) C27_=_C29( C27 C29 ) \nC27_=_C30( C27 C30 ) C27_=_C31( C27 C31 ) C27_=_C33( C27 C33 ) C27_=_C34( C27 C34 ) C27_=_C57( C27 C57 ) C29_=_C30( C29 C30 ) \nC29_=_C31( C29 C31 ) C29_=_C33( C29 C33 ) C29_=_C34( C29 C34 ) C29_=_C43( C29 C43 ) C29_=_C117( C29 C117 ) C29_=_C153( C29 C153 ) \nC30_=_C31( C30 C31 ) C30_=_C33( C30 C33 ) C30_=_C34( C30 C34 ) C30_=_C59( C30 C59 ) C30_=_C143( C30 C143 ) C30_=_C154( C30 C154 ) \nC31_=_C33( C31 C33 ) C31_=_C34( C31 C34 ) C31_=_C60( C31 C60 ) C31_=_C154( C31 C154 ) C31_=_C160( C31 C160 ) C33_=_C34( C33 C34 ) \nC34_=_C69( C34 C69 ) C34_=_C112( C34 C112 ) C34_=_C138( C34 C138 ) C34_=_C172( C34 C172 ) C36_=_C37( C36 C37 ) C36_=_C38( C36 C38 ) \nC36_=_C40( C36 C40 ) C36_=_C42( C36 C42 ) C36_=_C43( C36 C43 ) C36_=_C44( C36 C44 ) C36_=_C50( C36 C50 ) C36_=_C54( C36 C54 ) \nC37_=_C38( C37 C38 ) C37_=_C40( C37 C40 ) C37_=_C42( C37 C42 ) C37_=_C43( C37 C43 ) C37_=_C44( C37 C44 ) C37_=_C55( C37 C55 ) \nC37_=_C56( C37 C56 ) C37_=_C57( C37 C57 ) C37_=_C59( C37 C59 ) C37_=_C60( C37 C60 ) C37_=_C63( C37 C63 ) C38_=_C40( C38 C40 ) \nC38_=_C42( C38 C42 ) C38_=_C43( C38 C43 ) C38_=_C44( C38 C44 ) C38_=_C69( C38 C69 ) C40_=_C42( C40 C42 ) C40_=_C43( C40 C43 ) \nC40_=_C44( C40 C44 ) C40_=_C88( C40 C88 ) C40_=_C96( C40 C96 ) C40_=_C97( C40 C97 ) C42_=_C43( C42 C43 ) C42_=_C44( C42 C44 ) \nC42_=_C56( C42 C56 ) C42_=_C81( C42 C81 ) C42_=_C136( C42 C136 ) C42_=_C138( C42 C138 ) C42_=_C139( C42 C139 ) C43_=_C44( C43 C44 ) \nC43_=_C117( C43 C117 ) C43_=_C153( C43 C153 ) C44_=_C100( C44 C100 ) C44_=_C105( C44 C105 ) C44_=_C136( C44 C136 ) C50_=_C54( C50 C54 ) \nC50_=_C83( C50 C83 ) C50_=_C123( C50 C123 ) C50_=_C150( C50 C150 ) C54_=_C139( C54 C139 ) C54_=_C146( C54 C146 ) C54_=_C160( C54 C160 ) \nC54_=_C161( C54 C161 ) C54_=_C172( C54 C172 ) C55_=_C56( C55 C56 ) C55_=_C57( C55 C57 ) C55_=_C59( C55 C59 ) C55_=_C60( C55 C60 ) \nC55_=_C63( C55 C63 ) C55_=_C116( C55 C116 ) C55_=_C117( C55 C117 ) C55_=_C118( C55 C118 ) C55_=_C119( C55 C119 ) C56_=_C57( C56 C57 ) \nC56_=_C59( C56 C59 ) C56_=_C60( C56 C60 ) C56_=_C63( C56 C63 ) C56_=_C81( C56 C81 ) C56_=_C136( C56 C136 ) C56_=_C138( C56 C138 ) \nC56_=_C139( C56 C139 ) C57_=_C59( C57 C59 ) C57_=_C60( C57 C60 ) C57_=_C63( C57 C63 ) C59_=_C60( C59 C60 ) C59_=_C63( C59 C63 ) \nC59_=_C143( C59 C143 ) C59_=_C154( C59 C154 ) C60_=_C63( C60 C63 ) C60_=_C154( C60 C154 ) C60_=_C160( C60 C160 ) C63_=_C76( C63 C76 ) \nC63_=_C129( C63 C129 ) C63_=_C150( C63 C150 ) C63_=_C168( C63 C168 ) C63_=_C175( C63 C175 ) C63_=_C179( C63 C179 ) C69_=_C112( C69 C112 ) \nC69_=_C138( C69 C138 ) C69_=_C172( C69 C172 ) C70_=_C74( C70 C74 ) C70_=_C76( C70 C76 ) C70_=_C78( C70 C78 ) C70_=_C81( C70 C81 ) \nC70_=_C82( C70 C82 ) C70_=_C83( C70 C83 ) C70_=_C85( C70 C85 ) C70_=_C86( C70 C86 ) C70_=_C87( C70 C87 ) C74_=_C76( C74 C76 ) \nC74_=_C86( C74 C86 ) C74_=_C97( C74 C97 ) C74_=_C119( C74 C119 ) C74_=_C133( C74 C133 ) C74_=_C165( C74 C165 ) C74_=_C177( C74 C177 ) \nC76_=_C129( C76 C129 ) C76_=_C150( C76 C150 ) C76_=_C168( C76 C168 ) C76_=_C175( C76 C175 ) C76_=_C179( C76 C179 ) C78_=_C81( C78 C81 ) \nC78_=_C82( C78 C82 ) C78_=_C83( C78 C83 ) C78_=_C85( C78 C85 ) C78_=_C86( C78 C86 ) C78_=_C87( C78 C87 ) C78_=_C100( C78 C100 ) \nC81_=_C82( C81 C82 ) C81_=_C83( C81 C83 ) C81_=_C85( C81 C85 ) C81_=_C86( C81 C86 ) C81_=_C87( C81 C87 ) C81_=_C136( C81 C136 ) \nC81_=_C138( C81 C138 ) C81_=_C139( C81 C139 ) C82_=_C83( C82 C83 ) C82_=_C85( C82 C85 ) C82_=_C86( C82 C86 ) C82_=_C87( C82 C87 ) \nC82_=_C146( C82 C146 ) C83_=_C85( C83 C85 ) C83_=_C86( C83 C86 ) C83_=_C87( C83 C87 ) C83_=_C123( C83 C123 ) C83_=_C150( C83 C150 ) \nC85_=_C86( C85 C86 ) C85_=_C87( C85 C87 ) C85_=_C153( C85 C153 ) C85_=_C164( C85 C164 ) C85_=_C170( C85 C170 ) C85_=_C175( C85 C175 ) \nC86_=_C87( C86 C87 ) C86_=_C97( C86 C97 ) C86_=_C119( C86 C119 ) C86_=_C133( C86 C133 ) C86_=_C165( C86 C165 ) C86_=_C177( C86 C177 ) \nC87_=_C177( C87 C177 ) C88_=_C96( C88 C96 ) C88_=_C97( C88 C97 ) C88_=_C103( C88 C103 ) C88_=_C105( C88 C105 ) C96_=_C97( C96 C97 ) \nC96_=_C125( C96 C125 ) C96_=_C168( C96 C168 ) C97_=_C119( C97 C119 ) C97_=_C133( C97 C133 ) C97_=_C165( C97 C165 ) C97_=_C177( C97 C177 ) \nC100_=_C105( C100 C105 ) C100_=_C136( C100 C136 ) C103_=_C105( C103 C105 ) C103_=_C116( C103 C116 ) C103_=_C121( C103 C121 ) C103_=_C123( C103 C123 ) \nC103_=_C125( C103 C125 ) C103_=_C128( C103 C128 ) C103_=_C129( C103 C129 ) C105_=_C136( C105 C136 ) C112_=_C114( C112 C114 ) C112_=_C138( C112 C138 ) \nC112_=_C172( C112 C172 ) C114_=_C128( C114 C128 ) C114_=_C166( C114 C166 ) C114_=_C171( C114 C171 ) C114_=_C179( C114 C179 ) C116_=_C117( C116 C117 ) \nC116_=_C118( C116 C118 ) C116_=_C119( C116 C119 ) C116_=_C121( C116 C121 ) C116_=_C123( C116 C123 ) C116_=_C125( C116 C125 ) C116_=_C128( C116 C128 ) \nC116_=_C129( C116 C129 ) C117_=_C118( C117 C118 ) C117_=_C119( C117 C119 ) C117_=_C153( C117 C153 ) C118_=_C119( C118 C119 ) C118_=_C161( C118 C161 ) \nC119_=_C133( C119 C133 ) C119_=_C165( C119 C165 ) C119_=_C177( C119 C177 ) C121_=_C123( C121 C123 ) C121_=_C125( C121 C125 ) C121_=_C128( C121 C128 ) \nC121_=_C129( C121 C129 ) C123_=_C125( C123 C125 ) C123_=_C128( C123 C128 ) C123_=_C129( C123 C129 ) C123_=_C150( C123 C150 ) C125_=_C128( C125 C128 ) \nC125_=_C129( C125 C129 ) C125_=_C168( C125 C168 ) C128_=_C129( C128 C129 ) C128_=_C166( C128 C166 ) C128_=_C171( C128 C171 ) C128_=_C179( C128 C179 ) \nC129_=_C150( C129 C150 ) C129_=_C168( C129 C168 ) C129_=_C175( C129 C175 ) C129_=_C179( C129 C179 ) C133_=_C165( C133 C165 ) C133_=_C177( C133 C177 ) \nC136_=_C138( C136 C138 ) C136_=_C139(</w:t>
      </w:r>
    </w:p>
    <w:p>
      <w:pPr>
        <w:pStyle w:val="PreformattedText"/>
        <w:bidi w:val="0"/>
        <w:spacing w:before="0" w:after="0"/>
        <w:jc w:val="left"/>
        <w:rPr/>
      </w:pPr>
      <w:r>
        <w:rPr/>
        <w:t xml:space="preserve"> </w:t>
      </w:r>
      <w:r>
        <w:rPr/>
        <w:t>C136 C139 ) C138_=_C139( C138 C139 ) C138_=_C172( C138 C172 ) C139_=_C146( C139 C146 ) C139_=_C160( C139 C160 ) \nC139_=_C161( C139 C161 ) C139_=_C172( C139 C172 ) C143_=_C154( C143 C154 ) C146_=_C160( C146 C160 ) C146_=_C161( C146 C161 ) C146_=_C172( C146 C172 ) \nC150_=_C168( C150 C168 ) C150_=_C175( C150 C175 ) C150_=_C179( C150 C179 ) C153_=_C164( C153 C164 ) C153_=_C170( C153 C170 ) C153_=_C175( C153 C175 ) \nC154_=_C160( C154 C160 ) C160_=_C161( C160 C161 ) C160_=_C172( C160 C172 ) C161_=_C172( C161 C172 ) C164_=_C165( C164 C165 ) C164_=_C166( C164 C166 ) \nC164_=_C170( C164 C170 ) C164_=_C175( C164 C175 ) C165_=_C166( C165 C166 ) C165_=_C177( C165 C177 ) C166_=_C171( C166 C171 ) C166_=_C179( C166 C179 ) \nC168_=_C175( C168 C175 ) C168_=_C179( C168 C179 ) C170_=_C171( C170 C171 ) C170_=_C175( C170 C175 ) C171_=_C179( C171 C179 ) C175_=_C179( C175 C179 ) "];20-&gt;23[label="62: C1 C2 C4 C8 C9 \nC11 C15 C19 C22 C27 C29 \nC31 C33 C36 C38 C40 C42 \nC43 C50 C54 C56 C57 C60 \nC69 C70 C74 C76 C78 C81 \nC82 C87 C88 C96 C97 C100 \nC103 C112 C114 C116 C117 C118 \nC121 C123 C125 C128 C129 C133 \nC136 C138 C139 C143 C146 C153 \nC154 C160 C161 C164 C165 C166 \nC170 C171 C177 \n176: C1_=_C2 ,C1_=_C4 ,C1_=_C8 ,C1_=_C36 ,C1_=_C50 ,\nC1_=_C54 ,C2_=_C4 ,C2_=_C8 ,C2_=_C40 ,C2_=_C88 ,C2_=_C96 ,\nC2_=_C97 ,C4_=_C8 ,C4_=_C133 ,C8_=_C87 ,C8_=_C177 ,C9_=_C11 ,\nC9_=_C15 ,C9_=_C70 ,C9_=_C78 ,C9_=_C81 ,C9_=_C82 ,C9_=_C87 ,\nC11_=_C15 ,C11_=_C116 ,C11_=_C117 ,C11_=_C118 ,C15_=_C69 ,C15_=_C112 ,\nC15_=_C138 ,C19_=_C22 ,C19_=_C70 ,C19_=_C74 ,C19_=_C76 ,C22_=_C143 ,\nC27_=_C29 ,C27_=_C31 ,C27_=_C33 ,C27_=_C57 ,C29_=_C31 ,C29_=_C33 ,\nC29_=_C43 ,C29_=_C117 ,C29_=_C153 ,C31_=_C33 ,C31_=_C60 ,C31_=_C154 ,\nC31_=_C160 ,C36_=_C38 ,C36_=_C40 ,C36_=_C42 ,C36_=_C43 ,C36_=_C50 ,\nC36_=_C54 ,C38_=_C40 ,C38_=_C42 ,C38_=_C43 ,C38_=_C69 ,C40_=_C42 ,\nC40_=_C43 ,C40_=_C88 ,C40_=_C96 ,C40_=_C97 ,C42_=_C43 ,C42_=_C56 ,\nC42_=_C81 ,C42_=_C136 ,C42_=_C138 ,C42_=_C139 ,C43_=_C117 ,C43_=_C153 ,\nC50_=_C54 ,C50_=_C123 ,C54_=_C139 ,C54_=_C146 ,C54_=_C160 ,C54_=_C161 ,\nC56_=_C57 ,C56_=_C60 ,C56_=_C81 ,C56_=_C136 ,C56_=_C138 ,C56_=_C139 ,\nC57_=_C60 ,C60_=_C154 ,C60_=_C160 ,C69_=_C112 ,C69_=_C138 ,C70_=_C74 ,\nC70_=_C76 ,C70_=_C78 ,C70_=_C81 ,C70_=_C82 ,C70_=_C87 ,C74_=_C76 ,\nC74_=_C97 ,C74_=_C133 ,C74_=_C165 ,C74_=_C177 ,C76_=_C129 ,C78_=_C81 ,\nC78_=_C82 ,C78_=_C87 ,C78_=_C100 ,C81_=_C82 ,C81_=_C87 ,C81_=_C136 ,\nC81_=_C138 ,C81_=_C139 ,C82_=_C87 ,C82_=_C146 ,C87_=_C177 ,C88_=_C96 ,\nC88_=_C97 ,C88_=_C103 ,C96_=_C97 ,C96_=_C125 ,C97_=_C133 ,C97_=_C165 ,\nC97_=_C177 ,C100_=_C136 ,C103_=_C116 ,C103_=_C121 ,C103_=_C123 ,C103_=_C125 ,\nC103_=_C128 ,C103_=_C129 ,C112_=_C114 ,C112_=_C138 ,C114_=_C128 ,C114_=_C166 ,\nC114_=_C171 ,C116_=_C117 ,C116_=_C118 ,C116_=_C121 ,C116_=_C123 ,C116_=_C125 ,\nC116_=_C128 ,C116_=_C129 ,C117_=_C118 ,C117_=_C153 ,C118_=_C161 ,C121_=_C123 ,\nC121_=_C125 ,C121_=_C128 ,C121_=_C129 ,C123_=_C125 ,C123_=_C128 ,C123_=_C129 ,\nC125_=_C128 ,C125_=_C129 ,C128_=_C129 ,C128_=_C166 ,C128_=_C171 ,C133_=_C165 ,\nC133_=_C177 ,C136_=_C138 ,C136_=_C139 ,C138_=_C139 ,C139_=_C146 ,C139_=_C160 ,\nC139_=_C161 ,C143_=_C154 ,C146_=_C160 ,C146_=_C161 ,C153_=_C164 ,C153_=_C170 ,\nC154_=_C160 ,C160_=_C161 ,C164_=_C165 ,C164_=_C166 ,C164_=_C170 ,C165_=_C166 ,\nC165_=_C177 ,C166_=_C171 ,C170_=_C171 ,"];24[shape=box, label="id:24 level: 2\n23: C1 C36 C46 C47 C48 \nC49 C50 C51 C52 C53 C54 \nC103 C108 C116 C121 C122 C123 \nC124 C125 C126 C127 C128 C129 \n135: C1_=_C36( C1 C36 ) C1_=_C46( C1 C46 ) C1_=_C47( C1 C47 ) C1_=_C48( C1 C48 ) C1_=_C49( C1 C49 ) \nC1_=_C50( C1 C50 ) C1_=_C51( C1 C51 ) C1_=_C52( C1 C52 ) C1_=_C53( C1 C53 ) C1_=_C54( C1 C54 ) C36_=_C46( C36 C46 ) \nC36_=_C47( C36 C47 ) C36_=_C48( C36 C48 ) C36_=_C49( C36 C49 ) C36_=_C50( C36 C50 ) C36_=_C51( C36 C51 ) C36_=_C52( C36 C52 ) \nC36_=_C53( C36 C53 ) C36_=_C54( C36 C54 ) C46_=_C47( C46 C47 ) C46_=_C48( C46 C48 ) C46_=_C49( C46 C49 ) C46_=_C50( C46 C50 ) \nC46_=_C51( C46 C51 ) C46_=_C52( C46 C52 ) C46_=_C53( C46 C53 ) C46_=_C54( C46 C54 ) C47_=_C48( C47 C48 ) C47_=_C49( C47 C49 ) \nC47_=_C50( C47 C50 ) C47_=_C51( C47 C51 ) C47_=_C52( C47 C52 ) C47_=_C53( C47 C53 ) C47_=_C54( C47 C54 ) C48_=_C49( C48 C49 ) \nC48_=_C50( C48 C50 ) C48_=_C51( C48 C51 ) C48_=_C52( C48 C52 ) C48_=_C53( C48 C53 ) C48_=_C54( C48 C54 ) C48_=_C103( C48 C103 ) \nC48_=_C108( C48 C108 ) C48_=_C116( C48 C116 ) C48_=_C121( C48 C121 ) C48_=_C122( C48 C122 ) C48_=_C123( C48 C123 ) C48_=_C124( C48 C124 ) \nC48_=_C125( C48 C125 ) C48_=_C126( C48 C126 ) C48_=_C127( C48 C127 ) C48_=_C128( C48 C128 ) C48_=_C129( C48 C129 ) C49_=_C50( C49 C50 ) \nC49_=_C51( C49 C51 ) C49_=_C52( C49 C52 ) C49_=_C53( C49 C53 ) C49_=_C54( C49 C54 ) C50_=_C51( C50 C51 ) C50_=_C52( C50 C52 ) \nC50_=_C53( C50 C53 ) C50_=_C54( C50 C54 ) C50_=_C123( C50 C123 ) C51_=_C52( C51 C52 ) C51_=_C53( C51 C53 ) C51_=_C54( C51 C54 ) \nC52_=_C53( C52 C53 ) C52_=_C54( C52 C54 ) C53_=_C54( C53 C54 ) C53_=_C126( C53 C126 ) C103_=_C108( C103 C108 ) C103_=_C116( C103 C116 ) \nC103_=_C121( C103 C121 ) C103_=_C122( C103 C122 ) C103_=_C123( C103 C123 ) C103_=_C124( C103 C124 ) C103_=_C125( C103 C125 ) C103_=_C126( C103 C126 ) \nC103_=_C127( C103 C127 ) C103_=_C128( C103 C128 ) C103_=_C129( C103 C129 ) C108_=_C116( C108 C116 ) C108_=_C121( C108 C121 ) C108_=_C122( C108 C122 ) \nC108_=_C123( C108 C123 ) C108_=_C124( C108 C124 ) C108_=_C125( C108 C125 ) C108_=_C126( C108 C126 ) C108_=_C127( C108 C127 ) C108_=_C128( C108 C128 ) \nC108_=_C129( C108 C129 ) C116_=_C121( C116 C121 ) C116_=_C122( C116 C122 ) C116_=_C123( C116 C123 ) C116_=_C124( C116 C124 ) C116_=_C125( C116 C125 ) \nC116_=_C126( C116 C126 ) C116_=_C127( C116 C127 ) C116_=_C128( C116 C128 ) C116_=_C129( C116 C129 ) C121_=_C122( C121 C122 ) C121_=_C123( C121 C123 ) \nC121_=_C124( C121 C124 ) C121_=_C125( C121 C125 ) C121_=_C126( C121 C126 ) C121_=_C127( C121 C127 ) C121_=_C128( C121 C128 ) C121_=_C129( C121 C129 ) \nC122_=_C123( C122 C123 ) C122_=_C124( C122 C124 ) C122_=_C125( C122 C125 ) C122_=_C126( C122 C126 ) C122_=_C127( C122 C127 ) C122_=_C128( C122 C128 ) \nC122_=_C129( C122 C129 ) C123_=_C124( C123 C124 ) C123_=_C125( C123 C125 ) C123_=_C126( C123 C126 ) C123_=_C127( C123 C127 ) C123_=_C128( C123 C128 ) \nC123_=_C129( C123 C129 ) C124_=_C125( C124 C125 ) C124_=_C126( C124 C126 ) C124_=_C127( C124 C127 ) C124_=_C128( C124 C128 ) C124_=_C129( C124 C129 ) \nC125_=_C126( C125 C126 ) C125_=_C127( C125 C127 ) C125_=_C128( C125 C128 ) C125_=_C129( C125 C129 ) C126_=_C127( C126 C127 ) C126_=_C128( C126 C128 ) \nC126_=_C129( C126 C129 ) C127_=_C128( C127 C128 ) C127_=_C129( C127 C129 ) C128_=_C129( C128 C129 ) "];21-&gt;24[label="22: C1 C36 C46 C47 C49 \nC50 C51 C52 C53 C54 C103 \nC108 C116 C121 C122 C123 C124 \nC125 C126 C127 C128 C129 \n113: C1_=_C36 ,C1_=_C46 ,C1_=_C47 ,C1_=_C49 ,C1_=_C50 ,\nC1_=_C51 ,C1_=_C52 ,C1_=_C53 ,C1_=_C54 ,C36_=_C46 ,C36_=_C47 ,\nC36_=_C49 ,C36_=_C50 ,C36_=_C51 ,C36_=_C52 ,C36_=_C53 ,C36_=_C54 ,\nC46_=_C47 ,C46_=_C49 ,C46_=_C50 ,C46_=_C51 ,C46_=_C52 ,C46_=_C53 ,\nC46_=_C54 ,C47_=_C49 ,C47_=_C50 ,C47_=_C51 ,C47_=_C52 ,C47_=_C53 ,\nC47_=_C54 ,C49_=_C50 ,C49_=_C51 ,C49_=_C52 ,C49_=_C53 ,C49_=_C54 ,\nC50_=_C51 ,C50_=_C52 ,C50_=_C53 ,C50_=_C54 ,C50_=_C123 ,C51_=_C52 ,\nC51_=_C53 ,C51_=_C54 ,C52_=_C53 ,C52_=_C54 ,C53_=_C54 ,C53_=_C126 ,\nC103_=_C108 ,C103_=_C116 ,C103_=_C121 ,C103_=_C122 ,C103_=_C123 ,C103_=_C124 ,\nC103_=_C125 ,C103_=_C126 ,C103_=_C127 ,C103_=_C128 ,C103_=_C129 ,C108_=_C116 ,\nC108_=_C121 ,C108_=_C122 ,C108_=_C123 ,C108_=_C124 ,C108_=_C125 ,C108_=_C126 ,\nC108_=_C127 ,C108_=_C128 ,C108_=_C129 ,C116_=_C121 ,C116_=_C122 ,C116_=_C123 ,\nC116_=_C124 ,C116_=_C125 ,C116_=_C126 ,C116_=_C127 ,C116_=_C128 ,C116_=_C129 ,\nC121_=_C122 ,C121_=_C123 ,C121_=_C124 ,C121_=_C125 ,C121_=_C126 ,C121_=_C127 ,\nC121_=_C128 ,C121_=_C129 ,C122_=_C123 ,C122_=_C124 ,C122_=_C125 ,C122_=_C126 ,\nC122_=_C127 ,C122_=_C128 ,C122_=_C129 ,C123_=_C124 ,C123_=_C125 ,C123_=_C126 ,\nC123_=_C127 ,C123_=_C128 ,C123_=_C129 ,C124_=_C125 ,C124_=_C126 ,C124_=_C127 ,\nC124_=_C128 ,C124_=_C129 ,C125_=_C126 ,C125_=_C127 ,C125_=_C128 ,C125_=_C129 ,\nC126_=_C127 ,C126_=_C128 ,C126_=_C129 ,C127_=_C128 ,C127_=_C129 ,C128_=_C129 ,"];25[shape=box, label="id:25 level: 2\n34: C8 C12 C16 C19 C38 \nC46 C52 C53 C64 C65 C67 \nC68 C69 C70 C72 C74 C76 \nC87 C94 C108 C109 C110 C112 \nC114 C118 C126 C137 C141 C161 \nC162 C169 C170 C171 C177 \n115: C8_=_C16( C8 C16 ) C8_=_C87( C8 C87 ) C8_=_C162( C8 C162 ) C8_=_C177( C8 C177 ) C12_=_C16( C12 C16 ) \nC12_=_C52( C12 C52 ) C12_=_C94( C12 C94 ) C12_=_C110( C12 C110 ) C12_=_C118( C12 C118 ) C12_=_C137( C12 C137 ) C12_=_C161( C12 C161 ) \nC12_=_C162( C12 C162 ) C16_=_C87( C16 C87 ) C16_=_C162( C16 C162 ) C16_=_C177( C16 C177 ) C19_=_C46( C19 C46 ) C19_=_C70( C19 C70 ) \nC19_=_C72( C19 C72 ) C19_=_C74( C19 C74 ) C19_=_C76( C19 C76 ) C38_=_C64( C38 C64 ) C38_=_C65( C38 C65 ) C38_=_C67( C38 C67 ) \nC38_=_C68( C38 C68 ) C38_=_C69( C38 C69 ) C46_=_C52( C46 C52 ) C46_=_C53( C46 C53 ) C46_=_C70( C46 C70 ) C46_=_C72( C46 C72 ) \nC46_=_C74( C46 C74 ) C46_=_C76( C46 C76 ) C52_=_C53( C52 C53 ) C52_=_C94( C52 C94 ) C52_=_C110( C52 C110 ) C52_=_C118( C52 C118 ) \nC52_=_C137( C52 C137 ) C52_=_C161( C52 C161 ) C52_=_C162( C52 C162 ) C53_=_C67( C53 C67 ) C53_=_C126( C53 C126 ) C53_=_C141( C53 C141 ) \nC53_=_C169( C53 C169 ) C53_=_C170( C53 C170 ) C53_=_C171( C53 C171 ) C64_=_C65( C64 C65 ) C64_=_C67( C64 C67 ) C64_=_C68( C64 C68 ) \nC64_=_C69( C64 C69 ) C64_=_C108( C64 C108 ) C64_=_C109( C64 C109 ) C64_=_C110( C64 C110 ) C64_=_C112( C64 C112 ) C64_=_C114( C64 C114 ) \nC65_=_C67( C65 C67 ) C65_=_C68( C65 C68 ) C65_=_C69( C65 C69 ) C65_=_C137( C65 C137 ) C67_=_C68( C67 C68 ) C67_=_C69( C67 C69 ) \nC67_=_C126( C67 C126 ) C67_=_C141( C67 C141 ) C67_=_C169( C67 C169 ) C67_=_C170( C67 C170 ) C67_=_C171( C67 C171 ) C68_=_C69( C68 C69 ) \nC68_=_C169( C68 C169 ) C69_=_C112( C69 C112 ) C70_=_C72( C70 C72 ) C70_=_C74( C70 C74 ) C70_=_C76(</w:t>
      </w:r>
    </w:p>
    <w:p>
      <w:pPr>
        <w:pStyle w:val="PreformattedText"/>
        <w:bidi w:val="0"/>
        <w:spacing w:before="0" w:after="0"/>
        <w:jc w:val="left"/>
        <w:rPr/>
      </w:pPr>
      <w:r>
        <w:rPr/>
        <w:t xml:space="preserve"> </w:t>
      </w:r>
      <w:r>
        <w:rPr/>
        <w:t>C70 C76 ) C70_=_C87( C70 C87 ) \nC72_=_C74( C72 C74 ) C72_=_C76( C72 C76 ) C74_=_C76( C74 C76 ) C74_=_C177( C74 C177 ) C87_=_C162( C87 C162 ) C87_=_C177( C87 C177 ) \nC94_=_C110( C94 C110 ) C94_=_C118( C94 C118 ) C94_=_C137( C94 C137 ) C94_=_C161( C94 C161 ) C94_=_C162( C94 C162 ) C108_=_C109( C108 C109 ) \nC108_=_C110( C108 C110 ) C108_=_C112( C108 C112 ) C108_=_C114( C108 C114 ) C108_=_C126( C108 C126 ) C109_=_C110( C109 C110 ) C109_=_C112( C109 C112 ) \nC109_=_C114( C109 C114 ) C110_=_C112( C110 C112 ) C110_=_C114( C110 C114 ) C110_=_C118( C110 C118 ) C110_=_C137( C110 C137 ) C110_=_C161( C110 C161 ) \nC110_=_C162( C110 C162 ) C112_=_C114( C112 C114 ) C114_=_C171( C114 C171 ) C118_=_C137( C118 C137 ) C118_=_C161( C118 C161 ) C118_=_C162( C118 C162 ) \nC126_=_C141( C126 C141 ) C126_=_C169( C126 C169 ) C126_=_C170( C126 C170 ) C126_=_C171( C126 C171 ) C137_=_C161( C137 C161 ) C137_=_C162( C137 C162 ) \nC141_=_C169( C141 C169 ) C141_=_C170( C141 C170 ) C141_=_C171( C141 C171 ) C161_=_C162( C161 C162 ) C162_=_C177( C162 C177 ) C169_=_C170( C169 C170 ) \nC169_=_C171( C169 C171 ) C170_=_C171( C170 C171 ) "];21-&gt;25[label="30: C8 C12 C16 C19 C38 \nC46 C52 C53 C65 C68 C69 \nC70 C72 C74 C76 C87 C94 \nC108 C109 C112 C114 C118 C126 \nC137 C141 C161 C169 C170 C171 \nC177 \n74: C8_=_C16 ,C8_=_C87 ,C8_=_C177 ,C12_=_C16 ,C12_=_C52 ,\nC12_=_C94 ,C12_=_C118 ,C12_=_C137 ,C12_=_C161 ,C16_=_C87 ,C16_=_C177 ,\nC19_=_C46 ,C19_=_C70 ,C19_=_C72 ,C19_=_C74 ,C19_=_C76 ,C38_=_C65 ,\nC38_=_C68 ,C38_=_C69 ,C46_=_C52 ,C46_=_C53 ,C46_=_C70 ,C46_=_C72 ,\nC46_=_C74 ,C46_=_C76 ,C52_=_C53 ,C52_=_C94 ,C52_=_C118 ,C52_=_C137 ,\nC52_=_C161 ,C53_=_C126 ,C53_=_C141 ,C53_=_C169 ,C53_=_C170 ,C53_=_C171 ,\nC65_=_C68 ,C65_=_C69 ,C65_=_C137 ,C68_=_C69 ,C68_=_C169 ,C69_=_C112 ,\nC70_=_C72 ,C70_=_C74 ,C70_=_C76 ,C70_=_C87 ,C72_=_C74 ,C72_=_C76 ,\nC74_=_C76 ,C74_=_C177 ,C87_=_C177 ,C94_=_C118 ,C94_=_C137 ,C94_=_C161 ,\nC108_=_C109 ,C108_=_C112 ,C108_=_C114 ,C108_=_C126 ,C109_=_C112 ,C109_=_C114 ,\nC112_=_C114 ,C114_=_C171 ,C118_=_C137 ,C118_=_C161 ,C126_=_C141 ,C126_=_C169 ,\nC126_=_C170 ,C126_=_C171 ,C137_=_C161 ,C141_=_C169 ,C141_=_C170 ,C141_=_C171 ,\nC169_=_C170 ,C169_=_C171 ,C170_=_C171 ,"];26[shape=box, label="id:26 level: 2\n35: C2 C22 C27 C29 C31 \nC40 C43 C47 C51 C57 C60 \nC88 C89 C92 C93 C94 C95 \nC96 C97 C109 C117 C122 C124 \nC131 C134 C141 C142 C143 C144 \nC145 C152 C153 C154 C159 C160 \n150: C2_=_C40( C2 C40 ) C2_=_C47( C2 C47 ) C2_=_C88( C2 C88 ) C2_=_C89( C2 C89 ) C2_=_C92( C2 C92 ) \nC2_=_C93( C2 C93 ) C2_=_C94( C2 C94 ) C2_=_C95( C2 C95 ) C2_=_C96( C2 C96 ) C2_=_C97( C2 C97 ) C22_=_C122( C22 C122 ) \nC22_=_C134( C22 C134 ) C22_=_C142( C22 C142 ) C22_=_C143( C22 C143 ) C22_=_C144( C22 C144 ) C27_=_C29( C27 C29 ) C27_=_C31( C27 C31 ) \nC27_=_C57( C27 C57 ) C27_=_C141( C27 C141 ) C29_=_C31( C29 C31 ) C29_=_C43( C29 C43 ) C29_=_C51( C29 C51 ) C29_=_C93( C29 C93 ) \nC29_=_C109( C29 C109 ) C29_=_C117( C29 C117 ) C29_=_C131( C29 C131 ) C29_=_C152( C29 C152 ) C29_=_C153( C29 C153 ) C31_=_C60( C31 C60 ) \nC31_=_C124( C31 C124 ) C31_=_C144( C31 C144 ) C31_=_C145( C31 C145 ) C31_=_C154( C31 C154 ) C31_=_C159( C31 C159 ) C31_=_C160( C31 C160 ) \nC40_=_C43( C40 C43 ) C40_=_C47( C40 C47 ) C40_=_C88( C40 C88 ) C40_=_C89( C40 C89 ) C40_=_C92( C40 C92 ) C40_=_C93( C40 C93 ) \nC40_=_C94( C40 C94 ) C40_=_C95( C40 C95 ) C40_=_C96( C40 C96 ) C40_=_C97( C40 C97 ) C43_=_C51( C43 C51 ) C43_=_C93( C43 C93 ) \nC43_=_C109( C43 C109 ) C43_=_C117( C43 C117 ) C43_=_C131( C43 C131 ) C43_=_C152( C43 C152 ) C43_=_C153( C43 C153 ) C47_=_C51( C47 C51 ) \nC47_=_C88( C47 C88 ) C47_=_C89( C47 C89 ) C47_=_C92( C47 C92 ) C47_=_C93( C47 C93 ) C47_=_C94( C47 C94 ) C47_=_C95( C47 C95 ) \nC47_=_C96( C47 C96 ) C47_=_C97( C47 C97 ) C51_=_C93( C51 C93 ) C51_=_C109( C51 C109 ) C51_=_C117( C51 C117 ) C51_=_C131( C51 C131 ) \nC51_=_C152( C51 C152 ) C51_=_C153( C51 C153 ) C57_=_C60( C57 C60 ) C57_=_C141( C57 C141 ) C60_=_C124( C60 C124 ) C60_=_C144( C60 C144 ) \nC60_=_C145( C60 C145 ) C60_=_C154( C60 C154 ) C60_=_C159( C60 C159 ) C60_=_C160( C60 C160 ) C88_=_C89( C88 C89 ) C88_=_C92( C88 C92 ) \nC88_=_C93( C88 C93 ) C88_=_C94( C88 C94 ) C88_=_C95( C88 C95 ) C88_=_C96( C88 C96 ) C88_=_C97( C88 C97 ) C89_=_C92( C89 C92 ) \nC89_=_C93( C89 C93 ) C89_=_C94( C89 C94 ) C89_=_C95( C89 C95 ) C89_=_C96( C89 C96 ) C89_=_C97( C89 C97 ) C89_=_C131( C89 C131 ) \nC92_=_C93( C92 C93 ) C92_=_C94( C92 C94 ) C92_=_C95( C92 C95 ) C92_=_C96( C92 C96 ) C92_=_C97( C92 C97 ) C92_=_C142( C92 C142 ) \nC92_=_C145( C92 C145 ) C93_=_C94( C93 C94 ) C93_=_C95( C93 C95 ) C93_=_C96( C93 C96 ) C93_=_C97( C93 C97 ) C93_=_C109( C93 C109 ) \nC93_=_C117( C93 C117 ) C93_=_C131( C93 C131 ) C93_=_C152( C93 C152 ) C93_=_C153( C93 C153 ) C94_=_C95( C94 C95 ) C94_=_C96( C94 C96 ) \nC94_=_C97( C94 C97 ) C95_=_C96( C95 C96 ) C95_=_C97( C95 C97 ) C95_=_C159( C95 C159 ) C96_=_C97( C96 C97 ) C109_=_C117( C109 C117 ) \nC109_=_C131( C109 C131 ) C109_=_C152( C109 C152 ) C109_=_C153( C109 C153 ) C117_=_C131( C117 C131 ) C117_=_C152( C117 C152 ) C117_=_C153( C117 C153 ) \nC122_=_C124( C122 C124 ) C122_=_C134( C122 C134 ) C122_=_C142( C122 C142 ) C122_=_C143( C122 C143 ) C122_=_C144( C122 C144 ) C124_=_C144( C124 C144 ) \nC124_=_C145( C124 C145 ) C124_=_C154( C124 C154 ) C124_=_C159( C124 C159 ) C124_=_C160( C124 C160 ) C131_=_C152( C131 C152 ) C131_=_C153( C131 C153 ) \nC134_=_C142( C134 C142 ) C134_=_C143( C134 C143 ) C134_=_C144( C134 C144 ) C142_=_C143( C142 C143 ) C142_=_C144( C142 C144 ) C142_=_C145( C142 C145 ) \nC143_=_C144( C143 C144 ) C143_=_C154( C143 C154 ) C144_=_C145( C144 C145 ) C144_=_C154( C144 C154 ) C144_=_C159( C144 C159 ) C144_=_C160( C144 C160 ) \nC145_=_C154( C145 C154 ) C145_=_C159( C145 C159 ) C145_=_C160( C145 C160 ) C152_=_C153( C152 C153 ) C154_=_C159( C154 C159 ) C154_=_C160( C154 C160 ) \nC159_=_C160( C159 C160 ) "];22-&gt;26[label="33: C2 C22 C27 C29 C31 \nC40 C43 C47 C51 C57 C60 \nC88 C89 C92 C94 C95 C96 \nC97 C109 C117 C122 C124 C131 \nC134 C141 C142 C143 C145 C152 \nC153 C154 C159 C160 \n120: C2_=_C40 ,C2_=_C47 ,C2_=_C88 ,C2_=_C89 ,C2_=_C92 ,\nC2_=_C94 ,C2_=_C95 ,C2_=_C96 ,C2_=_C97 ,C22_=_C122 ,C22_=_C134 ,\nC22_=_C142 ,C22_=_C143 ,C27_=_C29 ,C27_=_C31 ,C27_=_C57 ,C27_=_C141 ,\nC29_=_C31 ,C29_=_C43 ,C29_=_C51 ,C29_=_C109 ,C29_=_C117 ,C29_=_C131 ,\nC29_=_C152 ,C29_=_C153 ,C31_=_C60 ,C31_=_C124 ,C31_=_C145 ,C31_=_C154 ,\nC31_=_C159 ,C31_=_C160 ,C40_=_C43 ,C40_=_C47 ,C40_=_C88 ,C40_=_C89 ,\nC40_=_C92 ,C40_=_C94 ,C40_=_C95 ,C40_=_C96 ,C40_=_C97 ,C43_=_C51 ,\nC43_=_C109 ,C43_=_C117 ,C43_=_C131 ,C43_=_C152 ,C43_=_C153 ,C47_=_C51 ,\nC47_=_C88 ,C47_=_C89 ,C47_=_C92 ,C47_=_C94 ,C47_=_C95 ,C47_=_C96 ,\nC47_=_C97 ,C51_=_C109 ,C51_=_C117 ,C51_=_C131 ,C51_=_C152 ,C51_=_C153 ,\nC57_=_C60 ,C57_=_C141 ,C60_=_C124 ,C60_=_C145 ,C60_=_C154 ,C60_=_C159 ,\nC60_=_C160 ,C88_=_C89 ,C88_=_C92 ,C88_=_C94 ,C88_=_C95 ,C88_=_C96 ,\nC88_=_C97 ,C89_=_C92 ,C89_=_C94 ,C89_=_C95 ,C89_=_C96 ,C89_=_C97 ,\nC89_=_C131 ,C92_=_C94 ,C92_=_C95 ,C92_=_C96 ,C92_=_C97 ,C92_=_C142 ,\nC92_=_C145 ,C94_=_C95 ,C94_=_C96 ,C94_=_C97 ,C95_=_C96 ,C95_=_C97 ,\nC95_=_C159 ,C96_=_C97 ,C109_=_C117 ,C109_=_C131 ,C109_=_C152 ,C109_=_C153 ,\nC117_=_C131 ,C117_=_C152 ,C117_=_C153 ,C122_=_C124 ,C122_=_C134 ,C122_=_C142 ,\nC122_=_C143 ,C124_=_C145 ,C124_=_C154 ,C124_=_C159 ,C124_=_C160 ,C131_=_C152 ,\nC131_=_C153 ,C134_=_C142 ,C134_=_C143 ,C142_=_C143 ,C142_=_C145 ,C143_=_C154 ,\nC145_=_C154 ,C145_=_C159 ,C145_=_C160 ,C152_=_C153 ,C154_=_C159 ,C154_=_C160 ,\nC159_=_C160 ,"];27[shape=box, label="id:27 level: 2\n40: C4 C9 C10 C11 C12 \nC15 C16 C33 C42 C49 C56 \nC65 C68 C72 C78 C81 C82 \nC89 C92 C95 C100 C101 C127 \nC130 C131 C133 C134 C136 C137 \nC138 C139 C142 C145 C146 C152 \nC159 C164 C165 C166 C169 \n144: C4_=_C89( C4 C89 ) C4_=_C130( C4 C130 ) C4_=_C131( C4 C131 ) C4_=_C133( C4 C133 ) C9_=_C10( C9 C10 ) \nC9_=_C11( C9 C11 ) C9_=_C12( C9 C12 ) C9_=_C15( C9 C15 ) C9_=_C16( C9 C16 ) C9_=_C78( C9 C78 ) C9_=_C81( C9 C81 ) \nC9_=_C82( C9 C82 ) C10_=_C11( C10 C11 ) C10_=_C12( C10 C12 ) C10_=_C15( C10 C15 ) C10_=_C16( C10 C16 ) C10_=_C78( C10 C78 ) \nC10_=_C100( C10 C100 ) C10_=_C101( C10 C101 ) C11_=_C12( C11 C12 ) C11_=_C15( C11 C15 ) C11_=_C16( C11 C16 ) C12_=_C15( C12 C15 ) \nC12_=_C16( C12 C16 ) C12_=_C137( C12 C137 ) C15_=_C16( C15 C16 ) C15_=_C138( C15 C138 ) C33_=_C68( C33 C68 ) C33_=_C101( C33 C101 ) \nC33_=_C127( C33 C127 ) C33_=_C152( C33 C152 ) C33_=_C169( C33 C169 ) C42_=_C49( C42 C49 ) C42_=_C56( C42 C56 ) C42_=_C65( C42 C65 ) \nC42_=_C81( C42 C81 ) C42_=_C130( C42 C130 ) C42_=_C134( C42 C134 ) C42_=_C136( C42 C136 ) C42_=_C137( C42 C137 ) C42_=_C138( C42 C138 ) \nC42_=_C139( C42 C139 ) C49_=_C56( C49 C56 ) C49_=_C65( C49 C65 ) C49_=_C81( C49 C81 ) C49_=_C130( C49 C130 ) C49_=_C134( C49 C134 ) \nC49_=_C136( C49 C136 ) C49_=_C137( C49 C137 ) C49_=_C138( C49 C138 ) C49_=_C139( C49 C139 ) C56_=_C65( C56 C65 ) C56_=_C81( C56 C81 ) \nC56_=_C130( C56 C130 ) C56_=_C134( C56 C134 ) C56_=_C136( C56 C136 ) C56_=_C137( C56 C137 ) C56_=_C138( C56 C138 ) C56_=_C139( C56 C139 ) \nC65_=_C68( C65 C68 ) C65_=_C81( C65 C81 ) C65_=_C130( C65 C130 ) C65_=_C134( C65 C134 ) C65_=_C136( C65 C136 ) C65_=_C137( C65 C137 ) \nC65_=_C138( C65 C138 ) C65_=_C139( C65 C139 ) C68_=_C101( C68 C101 ) C68_=_C127( C68 C127 ) C68_=_C152( C68 C152 ) C68_=_C169( C68 C169 ) \nC72_=_C95( C72 C95 ) C72_=_C159( C72 C159 ) C72_=_C164( C72 C164 ) C72_=_C165( C72 C165 ) C72_=_C166( C72 C166 ) C78_=_C81( C78 C81 ) \nC78_=_C82( C78 C82 ) C78_=_C100( C78 C100 ) C78_=_C101( C78 C101 ) C81_=_C82( C81 C82 ) C81_=_C130( C81 C130 ) C81_=_C134( C81 C134 ) \nC81_=_C136( C81 C136 ) C81_=_C137( C81 C137 ) C81_=_C138( C81 C138 ) C81_=_C139( C81 C139 ) C82_=_C92( C82 C92 ) C82_=_C142( C82 C142 ) \nC82_=_C145( C82 C145 ) C82_=_C146( C82 C146 ) C89_=_C92( C89 C92 ) C89_=_C95( C89 C95 ) C89_=_C130( C89 C130 ) C89_=_C131( C89 C131 ) \nC89_=_C133( C89 C133 ) C92_=_C95( C92 C95 ) C92_=_C142( C92 C142 ) C92_=_C145( C92 C145 ) C92_=_C146(</w:t>
      </w:r>
    </w:p>
    <w:p>
      <w:pPr>
        <w:pStyle w:val="PreformattedText"/>
        <w:bidi w:val="0"/>
        <w:spacing w:before="0" w:after="0"/>
        <w:jc w:val="left"/>
        <w:rPr/>
      </w:pPr>
      <w:r>
        <w:rPr/>
        <w:t xml:space="preserve"> </w:t>
      </w:r>
      <w:r>
        <w:rPr/>
        <w:t>C92 C146 ) C95_=_C159( C95 C159 ) \nC95_=_C164( C95 C164 ) C95_=_C165( C95 C165 ) C95_=_C166( C95 C166 ) C100_=_C101( C100 C101 ) C100_=_C136( C100 C136 ) C101_=_C127( C101 C127 ) \nC101_=_C152( C101 C152 ) C101_=_C169( C101 C169 ) C127_=_C152( C127 C152 ) C127_=_C169( C127 C169 ) C130_=_C131( C130 C131 ) C130_=_C133( C130 C133 ) \nC130_=_C134( C130 C134 ) C130_=_C136( C130 C136 ) C130_=_C137( C130 C137 ) C130_=_C138( C130 C138 ) C130_=_C139( C130 C139 ) C131_=_C133( C131 C133 ) \nC131_=_C152( C131 C152 ) C133_=_C165( C133 C165 ) C134_=_C136( C134 C136 ) C134_=_C137( C134 C137 ) C134_=_C138( C134 C138 ) C134_=_C139( C134 C139 ) \nC134_=_C142( C134 C142 ) C136_=_C137( C136 C137 ) C136_=_C138( C136 C138 ) C136_=_C139( C136 C139 ) C137_=_C138( C137 C138 ) C137_=_C139( C137 C139 ) \nC138_=_C139( C138 C139 ) C139_=_C146( C139 C146 ) C142_=_C145( C142 C145 ) C142_=_C146( C142 C146 ) C145_=_C146( C145 C146 ) C145_=_C159( C145 C159 ) \nC152_=_C169( C152 C169 ) C159_=_C164( C159 C164 ) C159_=_C165( C159 C165 ) C159_=_C166( C159 C166 ) C164_=_C165( C164 C165 ) C164_=_C166( C164 C166 ) \nC165_=_C166( C165 C166 ) "];22-&gt;27[label="37: C4 C9 C11 C12 C15 \nC16 C33 C42 C49 C56 C65 \nC68 C72 C78 C81 C82 C89 \nC92 C95 C100 C127 C131 C133 \nC134 C136 C137 C138 C139 C142 \nC145 C146 C152 C159 C164 C165 \nC166 C169 \n115: C4_=_C89 ,C4_=_C131 ,C4_=_C133 ,C9_=_C11 ,C9_=_C12 ,\nC9_=_C15 ,C9_=_C16 ,C9_=_C78 ,C9_=_C81 ,C9_=_C82 ,C11_=_C12 ,\nC11_=_C15 ,C11_=_C16 ,C12_=_C15 ,C12_=_C16 ,C12_=_C137 ,C15_=_C16 ,\nC15_=_C138 ,C33_=_C68 ,C33_=_C127 ,C33_=_C152 ,C33_=_C169 ,C42_=_C49 ,\nC42_=_C56 ,C42_=_C65 ,C42_=_C81 ,C42_=_C134 ,C42_=_C136 ,C42_=_C137 ,\nC42_=_C138 ,C42_=_C139 ,C49_=_C56 ,C49_=_C65 ,C49_=_C81 ,C49_=_C134 ,\nC49_=_C136 ,C49_=_C137 ,C49_=_C138 ,C49_=_C139 ,C56_=_C65 ,C56_=_C81 ,\nC56_=_C134 ,C56_=_C136 ,C56_=_C137 ,C56_=_C138 ,C56_=_C139 ,C65_=_C68 ,\nC65_=_C81 ,C65_=_C134 ,C65_=_C136 ,C65_=_C137 ,C65_=_C138 ,C65_=_C139 ,\nC68_=_C127 ,C68_=_C152 ,C68_=_C169 ,C72_=_C95 ,C72_=_C159 ,C72_=_C164 ,\nC72_=_C165 ,C72_=_C166 ,C78_=_C81 ,C78_=_C82 ,C78_=_C100 ,C81_=_C82 ,\nC81_=_C134 ,C81_=_C136 ,C81_=_C137 ,C81_=_C138 ,C81_=_C139 ,C82_=_C92 ,\nC82_=_C142 ,C82_=_C145 ,C82_=_C146 ,C89_=_C92 ,C89_=_C95 ,C89_=_C131 ,\nC89_=_C133 ,C92_=_C95 ,C92_=_C142 ,C92_=_C145 ,C92_=_C146 ,C95_=_C159 ,\nC95_=_C164 ,C95_=_C165 ,C95_=_C166 ,C100_=_C136 ,C127_=_C152 ,C127_=_C169 ,\nC131_=_C133 ,C131_=_C152 ,C133_=_C165 ,C134_=_C136 ,C134_=_C137 ,C134_=_C138 ,\nC134_=_C139 ,C134_=_C142 ,C136_=_C137 ,C136_=_C138 ,C136_=_C139 ,C137_=_C138 ,\nC137_=_C139 ,C138_=_C139 ,C139_=_C146 ,C142_=_C145 ,C142_=_C146 ,C145_=_C146 ,\nC145_=_C159 ,C152_=_C169 ,C159_=_C164 ,C159_=_C165 ,C159_=_C166 ,C164_=_C165 ,\nC164_=_C166 ,C165_=_C166 ,"];28[shape=box, label="id:28 level: 2\n54: C3 C9 C11 C15 C18 \nC19 C22 C23 C24 C26 C30 \nC34 C36 C37 C38 C40 C42 \nC43 C44 C45 C55 C59 C63 \nC69 C70 C76 C78 C79 C80 \nC81 C82 C83 C84 C85 C86 \nC87 C88 C103 C105 C112 C116 \nC117 C118 C119 C121 C129 C138 \nC143 C150 C154 C168 C172 C175 \nC179 \n256: C3_=_C11( C3 C11 ) C3_=_C55( C3 C55 ) C3_=_C80( C3 C80 ) C3_=_C116( C3 C116 ) C3_=_C117( C3 C117 ) \nC3_=_C118( C3 C118 ) C3_=_C119( C3 C119 ) C9_=_C11( C9 C11 ) C9_=_C15( C9 C15 ) C9_=_C26( C9 C26 ) C9_=_C70( C9 C70 ) \nC9_=_C78( C9 C78 ) C9_=_C79( C9 C79 ) C9_=_C80( C9 C80 ) C9_=_C81( C9 C81 ) C9_=_C82( C9 C82 ) C9_=_C83( C9 C83 ) \nC9_=_C84( C9 C84 ) C9_=_C85( C9 C85 ) C9_=_C86( C9 C86 ) C9_=_C87( C9 C87 ) C11_=_C15( C11 C15 ) C11_=_C55( C11 C55 ) \nC11_=_C80( C11 C80 ) C11_=_C116( C11 C116 ) C11_=_C117( C11 C117 ) C11_=_C118( C11 C118 ) C11_=_C119( C11 C119 ) C15_=_C23( C15 C23 ) \nC15_=_C34( C15 C34 ) C15_=_C69( C15 C69 ) C15_=_C84( C15 C84 ) C15_=_C112( C15 C112 ) C15_=_C138( C15 C138 ) C15_=_C172( C15 C172 ) \nC18_=_C19( C18 C19 ) C18_=_C22( C18 C22 ) C18_=_C23( C18 C23 ) C18_=_C24( C18 C24 ) C18_=_C37( C18 C37 ) C18_=_C55( C18 C55 ) \nC18_=_C59( C18 C59 ) C18_=_C63( C18 C63 ) C19_=_C22( C19 C22 ) C19_=_C23( C19 C23 ) C19_=_C24( C19 C24 ) C19_=_C70( C19 C70 ) \nC19_=_C76( C19 C76 ) C22_=_C23( C22 C23 ) C22_=_C24( C22 C24 ) C22_=_C143( C22 C143 ) C23_=_C24( C23 C24 ) C23_=_C34( C23 C34 ) \nC23_=_C69( C23 C69 ) C23_=_C84( C23 C84 ) C23_=_C112( C23 C112 ) C23_=_C138( C23 C138 ) C23_=_C172( C23 C172 ) C24_=_C45( C24 C45 ) \nC24_=_C63( C24 C63 ) C24_=_C76( C24 C76 ) C24_=_C129( C24 C129 ) C24_=_C150( C24 C150 ) C24_=_C168( C24 C168 ) C24_=_C175( C24 C175 ) \nC24_=_C179( C24 C179 ) C26_=_C30( C26 C30 ) C26_=_C34( C26 C34 ) C26_=_C70( C26 C70 ) C26_=_C78( C26 C78 ) C26_=_C79( C26 C79 ) \nC26_=_C80( C26 C80 ) C26_=_C81( C26 C81 ) C26_=_C82( C26 C82 ) C26_=_C83( C26 C83 ) C26_=_C84( C26 C84 ) C26_=_C85( C26 C85 ) \nC26_=_C86( C26 C86 ) C26_=_C87( C26 C87 ) C30_=_C34( C30 C34 ) C30_=_C59( C30 C59 ) C30_=_C143( C30 C143 ) C30_=_C154( C30 C154 ) \nC34_=_C69( C34 C69 ) C34_=_C84( C34 C84 ) C34_=_C112( C34 C112 ) C34_=_C138( C34 C138 ) C34_=_C172( C34 C172 ) C36_=_C37( C36 C37 ) \nC36_=_C38( C36 C38 ) C36_=_C40( C36 C40 ) C36_=_C42( C36 C42 ) C36_=_C43( C36 C43 ) C36_=_C44( C36 C44 ) C36_=_C45( C36 C45 ) \nC37_=_C38( C37 C38 ) C37_=_C40( C37 C40 ) C37_=_C42( C37 C42 ) C37_=_C43( C37 C43 ) C37_=_C44( C37 C44 ) C37_=_C45( C37 C45 ) \nC37_=_C55( C37 C55 ) C37_=_C59( C37 C59 ) C37_=_C63( C37 C63 ) C38_=_C40( C38 C40 ) C38_=_C42( C38 C42 ) C38_=_C43( C38 C43 ) \nC38_=_C44( C38 C44 ) C38_=_C45( C38 C45 ) C38_=_C69( C38 C69 ) C40_=_C42( C40 C42 ) C40_=_C43( C40 C43 ) C40_=_C44( C40 C44 ) \nC40_=_C45( C40 C45 ) C40_=_C88( C40 C88 ) C42_=_C43( C42 C43 ) C42_=_C44( C42 C44 ) C42_=_C45( C42 C45 ) C42_=_C81( C42 C81 ) \nC42_=_C138( C42 C138 ) C43_=_C44( C43 C44 ) C43_=_C45( C43 C45 ) C43_=_C117( C43 C117 ) C44_=_C45( C44 C45 ) C44_=_C105( C44 C105 ) \nC45_=_C63( C45 C63 ) C45_=_C76( C45 C76 ) C45_=_C129( C45 C129 ) C45_=_C150( C45 C150 ) C45_=_C168( C45 C168 ) C45_=_C175( C45 C175 ) \nC45_=_C179( C45 C179 ) C55_=_C59( C55 C59 ) C55_=_C63( C55 C63 ) C55_=_C80( C55 C80 ) C55_=_C116( C55 C116 ) C55_=_C117( C55 C117 ) \nC55_=_C118( C55 C118 ) C55_=_C119( C55 C119 ) C59_=_C63( C59 C63 ) C59_=_C143( C59 C143 ) C59_=_C154( C59 C154 ) C63_=_C76( C63 C76 ) \nC63_=_C129( C63 C129 ) C63_=_C150( C63 C150 ) C63_=_C168( C63 C168 ) C63_=_C175( C63 C175 ) C63_=_C179( C63 C179 ) C69_=_C84( C69 C84 ) \nC69_=_C112( C69 C112 ) C69_=_C138( C69 C138 ) C69_=_C172( C69 C172 ) C70_=_C76( C70 C76 ) C70_=_C78( C70 C78 ) C70_=_C79( C70 C79 ) \nC70_=_C80( C70 C80 ) C70_=_C81( C70 C81 ) C70_=_C82( C70 C82 ) C70_=_C83( C70 C83 ) C70_=_C84( C70 C84 ) C70_=_C85( C70 C85 ) \nC70_=_C86( C70 C86 ) C70_=_C87( C70 C87 ) C76_=_C129( C76 C129 ) C76_=_C150( C76 C150 ) C76_=_C168( C76 C168 ) C76_=_C175( C76 C175 ) \nC76_=_C179( C76 C179 ) C78_=_C79( C78 C79 ) C78_=_C80( C78 C80 ) C78_=_C81( C78 C81 ) C78_=_C82( C78 C82 ) C78_=_C83( C78 C83 ) \nC78_=_C84( C78 C84 ) C78_=_C85( C78 C85 ) C78_=_C86( C78 C86 ) C78_=_C87( C78 C87 ) C79_=_C80( C79 C80 ) C79_=_C81( C79 C81 ) \nC79_=_C82( C79 C82 ) C79_=_C83( C79 C83 ) C79_=_C84( C79 C84 ) C79_=_C85( C79 C85 ) C79_=_C86( C79 C86 ) C79_=_C87( C79 C87 ) \nC79_=_C88( C79 C88 ) C79_=_C103( C79 C103 ) C79_=_C105( C79 C105 ) C80_=_C81( C80 C81 ) C80_=_C82( C80 C82 ) C80_=_C83( C80 C83 ) \nC80_=_C84( C80 C84 ) C80_=_C85( C80 C85 ) C80_=_C86( C80 C86 ) C80_=_C87( C80 C87 ) C80_=_C116( C80 C116 ) C80_=_C117( C80 C117 ) \nC80_=_C118( C80 C118 ) C80_=_C119( C80 C119 ) C81_=_C82( C81 C82 ) C81_=_C83( C81 C83 ) C81_=_C84( C81 C84 ) C81_=_C85( C81 C85 ) \nC81_=_C86( C81 C86 ) C81_=_C87( C81 C87 ) C81_=_C138( C81 C138 ) C82_=_C83( C82 C83 ) C82_=_C84( C82 C84 ) C82_=_C85( C82 C85 ) \nC82_=_C86( C82 C86 ) C82_=_C87( C82 C87 ) C83_=_C84( C83 C84 ) C83_=_C85( C83 C85 ) C83_=_C86( C83 C86 ) C83_=_C87( C83 C87 ) \nC83_=_C150( C83 C150 ) C84_=_C85( C84 C85 ) C84_=_C86( C84 C86 ) C84_=_C87( C84 C87 ) C84_=_C112( C84 C112 ) C84_=_C138( C84 C138 ) \nC84_=_C172( C84 C172 ) C85_=_C86( C85 C86 ) C85_=_C87( C85 C87 ) C85_=_C175( C85 C175 ) C86_=_C87( C86 C87 ) C86_=_C119( C86 C119 ) \nC88_=_C103( C88 C103 ) C88_=_C105( C88 C105 ) C103_=_C105( C103 C105 ) C103_=_C116( C103 C116 ) C103_=_C121( C103 C121 ) C103_=_C129( C103 C129 ) \nC112_=_C138( C112 C138 ) C112_=_C172( C112 C172 ) C116_=_C117( C116 C117 ) C116_=_C118( C116 C118 ) C116_=_C119( C116 C119 ) C116_=_C121( C116 C121 ) \nC116_=_C129( C116 C129 ) C117_=_C118( C117 C118 ) C117_=_C119( C117 C119 ) C118_=_C119( C118 C119 ) C121_=_C129( C121 C129 ) C129_=_C150( C129 C150 ) \nC129_=_C168( C129 C168 ) C129_=_C175( C129 C175 ) C129_=_C179( C129 C179 ) C138_=_C172( C138 C172 ) C143_=_C154( C143 C154 ) C150_=_C168( C150 C168 ) \nC150_=_C175( C150 C175 ) C150_=_C179( C150 C179 ) C168_=_C175( C168 C175 ) C168_=_C179( C168 C179 ) C175_=_C179( C175 C179 ) "];23-&gt;28[label="48: C3 C9 C11 C15 C18 \nC19 C22 C26 C30 C34 C36 \nC37 C38 C40 C42 C43 C44 \nC55 C59 C63 C69 C70 C76 \nC78 C81 C82 C83 C85 C86 \nC87 C88 C103 C105 C112 C116 \nC117 C118 C119 C121 C129 C138 \nC143 C150 C154 C168 C172 C175 \nC179 \n171: C3_=_C11 ,C3_=_C55 ,C3_=_C116 ,C3_=_C117 ,C3_=_C118 ,\nC3_=_C119 ,C9_=_C11 ,C9_=_C15 ,C9_=_C26 ,C9_=_C70 ,C9_=_C78 ,\nC9_=_C81 ,C9_=_C82 ,C9_=_C83 ,C9_=_C85 ,C9_=_C86 ,C9_=_C87 ,\nC11_=_C15 ,C11_=_C55 ,C11_=_C116 ,C11_=_C117 ,C11_=_C118 ,C11_=_C119 ,\nC15_=_C34 ,C15_=_C69 ,C15_=_C112 ,C15_=_C138 ,C15_=_C172 ,C18_=_C19 ,\nC18_=_C22 ,C18_=_C37 ,C18_=_C55 ,C18_=_C59 ,C18_=_C63 ,C19_=_C22 ,\nC19_=_C70 ,C19_=_C76 ,C22_=_C143 ,C26_=_C30 ,C26_=_C34 ,C26_=_C70 ,\nC26_=_C78 ,C26_=_C81 ,C26_=_C82 ,C26_=_C83 ,C26_=_C85 ,C26_=_C86 ,\nC26_=_C87 ,C30_=_C34 ,C30_=_C59 ,C30_=_C143 ,C30_=_C154 ,C34_=_C69 ,\nC34_=_C112 ,C34_=_C138 ,C34_=_C172 ,C36_=_C37 ,C36_=_C38 ,C36_=_C40 ,\nC36_=_C42 ,C36_=_C43 ,C36_=_C44 ,C37_=_C38 ,C37_=_C40 ,C37_=_C42 ,\nC37_=_C43 ,C37_=_C44 ,C37_=_C55 ,C37_=_C59 ,C37_=_C63 ,C38_=_C40 ,\nC38_=_C42 ,C38_=_C43 ,C38_=_C44 ,C38_=_C69 ,C40_=_C42 ,C40_=_C43 ,\nC40_=_C44 ,C40_=_C88 ,C42_=_C43 ,C42_=_C44 ,C42_=_C81 ,C42_=_C138 ,\nC43_=_C44 ,C43_=_C117</w:t>
      </w:r>
    </w:p>
    <w:p>
      <w:pPr>
        <w:pStyle w:val="PreformattedText"/>
        <w:bidi w:val="0"/>
        <w:spacing w:before="0" w:after="0"/>
        <w:jc w:val="left"/>
        <w:rPr/>
      </w:pPr>
      <w:r>
        <w:rPr/>
        <w:t xml:space="preserve"> </w:t>
      </w:r>
      <w:r>
        <w:rPr/>
        <w:t>,C44_=_C105 ,C55_=_C59 ,C55_=_C63 ,C55_=_C116 ,\nC55_=_C117 ,C55_=_C118 ,C55_=_C119 ,C59_=_C63 ,C59_=_C143 ,C59_=_C154 ,\nC63_=_C76 ,C63_=_C129 ,C63_=_C150 ,C63_=_C168 ,C63_=_C175 ,C63_=_C179 ,\nC69_=_C112 ,C69_=_C138 ,C69_=_C172 ,C70_=_C76 ,C70_=_C78 ,C70_=_C81 ,\nC70_=_C82 ,C70_=_C83 ,C70_=_C85 ,C70_=_C86 ,C70_=_C87 ,C76_=_C129 ,\nC76_=_C150 ,C76_=_C168 ,C76_=_C175 ,C76_=_C179 ,C78_=_C81 ,C78_=_C82 ,\nC78_=_C83 ,C78_=_C85 ,C78_=_C86 ,C78_=_C87 ,C81_=_C82 ,C81_=_C83 ,\nC81_=_C85 ,C81_=_C86 ,C81_=_C87 ,C81_=_C138 ,C82_=_C83 ,C82_=_C85 ,\nC82_=_C86 ,C82_=_C87 ,C83_=_C85 ,C83_=_C86 ,C83_=_C87 ,C83_=_C150 ,\nC85_=_C86 ,C85_=_C87 ,C85_=_C175 ,C86_=_C87 ,C86_=_C119 ,C88_=_C103 ,\nC88_=_C105 ,C103_=_C105 ,C103_=_C116 ,C103_=_C121 ,C103_=_C129 ,C112_=_C138 ,\nC112_=_C172 ,C116_=_C117 ,C116_=_C118 ,C116_=_C119 ,C116_=_C121 ,C116_=_C129 ,\nC117_=_C118 ,C117_=_C119 ,C118_=_C119 ,C121_=_C129 ,C129_=_C150 ,C129_=_C168 ,\nC129_=_C175 ,C129_=_C179 ,C138_=_C172 ,C143_=_C154 ,C150_=_C168 ,C150_=_C175 ,\nC150_=_C179 ,C168_=_C175 ,C168_=_C179 ,C175_=_C179 ,"];29[shape=box, label="id:29 level: 2\n64: C1 C2 C3 C4 C7 \nC8 C18 C26 C27 C28 C29 \nC30 C31 C33 C34 C35 C37 \nC44 C50 C54 C55 C56 C57 \nC58 C59 C60 C61 C62 C63 \nC74 C83 C85 C86 C96 C97 \nC100 C105 C114 C119 C123 C125 \nC128 C133 C136 C139 C146 C147 \nC150 C153 C157 C158 C160 C161 \nC164 C165 C166 C168 C170 C171 \nC172 C174 C175 C177 C179 \n300: C1_=_C2( C1 C2 ) C1_=_C3( C1 C3 ) C1_=_C4( C1 C4 ) C1_=_C7( C1 C7 ) C1_=_C8( C1 C8 ) \nC1_=_C50( C1 C50 ) C1_=_C54( C1 C54 ) C2_=_C3( C2 C3 ) C2_=_C4( C2 C4 ) C2_=_C7( C2 C7 ) C2_=_C8( C2 C8 ) \nC2_=_C96( C2 C96 ) C2_=_C97( C2 C97 ) C3_=_C4( C3 C4 ) C3_=_C7( C3 C7 ) C3_=_C8( C3 C8 ) C3_=_C55( C3 C55 ) \nC3_=_C119( C3 C119 ) C4_=_C7( C4 C7 ) C4_=_C8( C4 C8 ) C4_=_C133( C4 C133 ) C7_=_C8( C7 C8 ) C7_=_C35( C7 C35 ) \nC7_=_C62( C7 C62 ) C7_=_C114( C7 C114 ) C7_=_C128( C7 C128 ) C7_=_C166( C7 C166 ) C7_=_C171( C7 C171 ) C7_=_C179( C7 C179 ) \nC8_=_C177( C8 C177 ) C18_=_C37( C18 C37 ) C18_=_C55( C18 C55 ) C18_=_C56( C18 C56 ) C18_=_C57( C18 C57 ) C18_=_C58( C18 C58 ) \nC18_=_C59( C18 C59 ) C18_=_C60( C18 C60 ) C18_=_C61( C18 C61 ) C18_=_C62( C18 C62 ) C18_=_C63( C18 C63 ) C26_=_C27( C26 C27 ) \nC26_=_C28( C26 C28 ) C26_=_C29( C26 C29 ) C26_=_C30( C26 C30 ) C26_=_C31( C26 C31 ) C26_=_C33( C26 C33 ) C26_=_C34( C26 C34 ) \nC26_=_C35( C26 C35 ) C26_=_C83( C26 C83 ) C26_=_C85( C26 C85 ) C26_=_C86( C26 C86 ) C27_=_C28( C27 C28 ) C27_=_C29( C27 C29 ) \nC27_=_C30( C27 C30 ) C27_=_C31( C27 C31 ) C27_=_C33( C27 C33 ) C27_=_C34( C27 C34 ) C27_=_C35( C27 C35 ) C27_=_C57( C27 C57 ) \nC28_=_C29( C28 C29 ) C28_=_C30( C28 C30 ) C28_=_C31( C28 C31 ) C28_=_C33( C28 C33 ) C28_=_C34( C28 C34 ) C28_=_C35( C28 C35 ) \nC28_=_C50( C28 C50 ) C28_=_C58( C28 C58 ) C28_=_C83( C28 C83 ) C28_=_C123( C28 C123 ) C28_=_C147( C28 C147 ) C28_=_C150( C28 C150 ) \nC29_=_C30( C29 C30 ) C29_=_C31( C29 C31 ) C29_=_C33( C29 C33 ) C29_=_C34( C29 C34 ) C29_=_C35( C29 C35 ) C29_=_C153( C29 C153 ) \nC30_=_C31( C30 C31 ) C30_=_C33( C30 C33 ) C30_=_C34( C30 C34 ) C30_=_C35( C30 C35 ) C30_=_C59( C30 C59 ) C31_=_C33( C31 C33 ) \nC31_=_C34( C31 C34 ) C31_=_C35( C31 C35 ) C31_=_C60( C31 C60 ) C31_=_C160( C31 C160 ) C33_=_C34( C33 C34 ) C33_=_C35( C33 C35 ) \nC34_=_C35( C34 C35 ) C34_=_C172( C34 C172 ) C35_=_C62( C35 C62 ) C35_=_C114( C35 C114 ) C35_=_C128( C35 C128 ) C35_=_C166( C35 C166 ) \nC35_=_C171( C35 C171 ) C35_=_C179( C35 C179 ) C37_=_C44( C37 C44 ) C37_=_C55( C37 C55 ) C37_=_C56( C37 C56 ) C37_=_C57( C37 C57 ) \nC37_=_C58( C37 C58 ) C37_=_C59( C37 C59 ) C37_=_C60( C37 C60 ) C37_=_C61( C37 C61 ) C37_=_C62( C37 C62 ) C37_=_C63( C37 C63 ) \nC44_=_C100( C44 C100 ) C44_=_C105( C44 C105 ) C44_=_C136( C44 C136 ) C44_=_C157( C44 C157 ) C44_=_C158( C44 C158 ) C50_=_C54( C50 C54 ) \nC50_=_C58( C50 C58 ) C50_=_C83( C50 C83 ) C50_=_C123( C50 C123 ) C50_=_C147( C50 C147 ) C50_=_C150( C50 C150 ) C54_=_C61( C54 C61 ) \nC54_=_C139( C54 C139 ) C54_=_C146( C54 C146 ) C54_=_C157( C54 C157 ) C54_=_C160( C54 C160 ) C54_=_C161( C54 C161 ) C54_=_C172( C54 C172 ) \nC55_=_C56( C55 C56 ) C55_=_C57( C55 C57 ) C55_=_C58( C55 C58 ) C55_=_C59( C55 C59 ) C55_=_C60( C55 C60 ) C55_=_C61( C55 C61 ) \nC55_=_C62( C55 C62 ) C55_=_C63( C55 C63 ) C55_=_C119( C55 C119 ) C56_=_C57( C56 C57 ) C56_=_C58( C56 C58 ) C56_=_C59( C56 C59 ) \nC56_=_C60( C56 C60 ) C56_=_C61( C56 C61 ) C56_=_C62( C56 C62 ) C56_=_C63( C56 C63 ) C56_=_C136( C56 C136 ) C56_=_C139( C56 C139 ) \nC57_=_C58( C57 C58 ) C57_=_C59( C57 C59 ) C57_=_C60( C57 C60 ) C57_=_C61( C57 C61 ) C57_=_C62( C57 C62 ) C57_=_C63( C57 C63 ) \nC58_=_C59( C58 C59 ) C58_=_C60( C58 C60 ) C58_=_C61( C58 C61 ) C58_=_C62( C58 C62 ) C58_=_C63( C58 C63 ) C58_=_C83( C58 C83 ) \nC58_=_C123( C58 C123 ) C58_=_C147( C58 C147 ) C58_=_C150( C58 C150 ) C59_=_C60( C59 C60 ) C59_=_C61( C59 C61 ) C59_=_C62( C59 C62 ) \nC59_=_C63( C59 C63 ) C60_=_C61( C60 C61 ) C60_=_C62( C60 C62 ) C60_=_C63( C60 C63 ) C60_=_C160( C60 C160 ) C61_=_C62( C61 C62 ) \nC61_=_C63( C61 C63 ) C61_=_C139( C61 C139 ) C61_=_C146( C61 C146 ) C61_=_C157( C61 C157 ) C61_=_C160( C61 C160 ) C61_=_C161( C61 C161 ) \nC61_=_C172( C61 C172 ) C62_=_C63( C62 C63 ) C62_=_C114( C62 C114 ) C62_=_C128( C62 C128 ) C62_=_C166( C62 C166 ) C62_=_C171( C62 C171 ) \nC62_=_C179( C62 C179 ) C63_=_C150( C63 C150 ) C63_=_C168( C63 C168 ) C63_=_C175( C63 C175 ) C63_=_C179( C63 C179 ) C74_=_C86( C74 C86 ) \nC74_=_C97( C74 C97 ) C74_=_C119( C74 C119 ) C74_=_C133( C74 C133 ) C74_=_C158( C74 C158 ) C74_=_C165( C74 C165 ) C74_=_C174( C74 C174 ) \nC74_=_C177( C74 C177 ) C83_=_C85( C83 C85 ) C83_=_C86( C83 C86 ) C83_=_C123( C83 C123 ) C83_=_C147( C83 C147 ) C83_=_C150( C83 C150 ) \nC85_=_C86( C85 C86 ) C85_=_C153( C85 C153 ) C85_=_C164( C85 C164 ) C85_=_C170( C85 C170 ) C85_=_C174( C85 C174 ) C85_=_C175( C85 C175 ) \nC86_=_C97( C86 C97 ) C86_=_C119( C86 C119 ) C86_=_C133( C86 C133 ) C86_=_C158( C86 C158 ) C86_=_C165( C86 C165 ) C86_=_C174( C86 C174 ) \nC86_=_C177( C86 C177 ) C96_=_C97( C96 C97 ) C96_=_C125( C96 C125 ) C96_=_C147( C96 C147 ) C96_=_C168( C96 C168 ) C97_=_C119( C97 C119 ) \nC97_=_C133( C97 C133 ) C97_=_C158( C97 C158 ) C97_=_C165( C97 C165 ) C97_=_C174( C97 C174 ) C97_=_C177( C97 C177 ) C100_=_C105( C100 C105 ) \nC100_=_C136( C100 C136 ) C100_=_C157( C100 C157 ) C100_=_C158( C100 C158 ) C105_=_C136( C105 C136 ) C105_=_C157( C105 C157 ) C105_=_C158( C105 C158 ) \nC114_=_C128( C114 C128 ) C114_=_C166( C114 C166 ) C114_=_C171( C114 C171 ) C114_=_C179( C114 C179 ) C119_=_C133( C119 C133 ) C119_=_C158( C119 C158 ) \nC119_=_C165( C119 C165 ) C119_=_C174( C119 C174 ) C119_=_C177( C119 C177 ) C123_=_C125( C123 C125 ) C123_=_C128( C123 C128 ) C123_=_C147( C123 C147 ) \nC123_=_C150( C123 C150 ) C125_=_C128( C125 C128 ) C125_=_C147( C125 C147 ) C125_=_C168( C125 C168 ) C128_=_C166( C128 C166 ) C128_=_C171( C128 C171 ) \nC128_=_C179( C128 C179 ) C133_=_C158( C133 C158 ) C133_=_C165( C133 C165 ) C133_=_C174( C133 C174 ) C133_=_C177( C133 C177 ) C136_=_C139( C136 C139 ) \nC136_=_C157( C136 C157 ) C136_=_C158( C136 C158 ) C139_=_C146( C139 C146 ) C139_=_C157( C139 C157 ) C139_=_C160( C139 C160 ) C139_=_C161( C139 C161 ) \nC139_=_C172( C139 C172 ) C146_=_C157( C146 C157 ) C146_=_C160( C146 C160 ) C146_=_C161( C146 C161 ) C146_=_C172( C146 C172 ) C147_=_C150( C147 C150 ) \nC147_=_C168( C147 C168 ) C150_=_C168( C150 C168 ) C150_=_C175( C150 C175 ) C150_=_C179( C150 C179 ) C153_=_C164( C153 C164 ) C153_=_C170( C153 C170 ) \nC153_=_C174( C153 C174 ) C153_=_C175( C153 C175 ) C157_=_C158( C157 C158 ) C157_=_C160( C157 C160 ) C157_=_C161( C157 C161 ) C157_=_C172( C157 C172 ) \nC158_=_C165( C158 C165 ) C158_=_C174( C158 C174 ) C158_=_C177( C158 C177 ) C160_=_C161( C160 C161 ) C160_=_C172( C160 C172 ) C161_=_C172( C161 C172 ) \nC164_=_C165( C164 C165 ) C164_=_C166( C164 C166 ) C164_=_C170( C164 C170 ) C164_=_C174( C164 C174 ) C164_=_C175( C164 C175 ) C165_=_C166( C165 C166 ) \nC165_=_C174( C165 C174 ) C165_=_C177( C165 C177 ) C166_=_C171( C166 C171 ) C166_=_C179( C166 C179 ) C168_=_C175( C168 C175 ) C168_=_C179( C168 C179 ) \nC170_=_C171( C170 C171 ) C170_=_C174( C170 C174 ) C170_=_C175( C170 C175 ) C171_=_C179( C171 C179 ) C174_=_C175( C174 C175 ) C174_=_C177( C174 C177 ) \nC175_=_C179( C175 C179 ) "];23-&gt;29[label="54: C1 C2 C3 C4 C8 \nC18 C26 C27 C29 C30 C31 \nC33 C34 C37 C44 C50 C54 \nC55 C56 C57 C59 C60 C63 \nC74 C83 C85 C86 C96 C97 \nC100 C105 C114 C119 C123 C125 \nC128 C133 C136 C139 C146 C150 \nC153 C160 C161 C164 C165 C166 \nC168 C170 C171 C172 C175 C177 \nC179 \n175: C1_=_C2 ,C1_=_C3 ,C1_=_C4 ,C1_=_C8 ,C1_=_C50 ,\nC1_=_C54 ,C2_=_C3 ,C2_=_C4 ,C2_=_C8 ,C2_=_C96 ,C2_=_C97 ,\nC3_=_C4 ,C3_=_C8 ,C3_=_C55 ,C3_=_C119 ,C4_=_C8 ,C4_=_C133 ,\nC8_=_C177 ,C18_=_C37 ,C18_=_C55 ,C18_=_C56 ,C18_=_C57 ,C18_=_C59 ,\nC18_=_C60 ,C18_=_C63 ,C26_=_C27 ,C26_=_C29 ,C26_=_C30 ,C26_=_C31 ,\nC26_=_C33 ,C26_=_C34 ,C26_=_C83 ,C26_=_C85 ,C26_=_C86 ,C27_=_C29 ,\nC27_=_C30 ,C27_=_C31 ,C27_=_C33 ,C27_=_C34 ,C27_=_C57 ,C29_=_C30 ,\nC29_=_C31 ,C29_=_C33 ,C29_=_C34 ,C29_=_C153 ,C30_=_C31 ,C30_=_C33 ,\nC30_=_C34 ,C30_=_C59 ,C31_=_C33 ,C31_=_C34 ,C31_=_C60 ,C31_=_C160 ,\nC33_=_C34 ,C34_=_C172 ,C37_=_C44 ,C37_=_C55 ,C37_=_C56 ,C37_=_C57 ,\nC37_=_C59 ,C37_=_C60 ,C37_=_C63 ,C44_=_C100 ,C44_=_C105 ,C44_=_C136 ,\nC50_=_C54 ,C50_=_C83 ,C50_=_C123 ,C50_=_C150 ,C54_=_C139 ,C54_=_C146 ,\nC54_=_C160 ,C54_=_C161 ,C54_=_C172 ,C55_=_C56 ,C55_=_C57 ,C55_=_C59 ,\nC55_=_C60 ,C55_=_C63 ,C55_=_C119 ,C56_=_C57 ,C56_=_C59 ,C56_=_C60 ,\nC56_=_C63 ,C56_=_C136 ,C56_=_C139 ,C57_=_C59 ,C57_=_C60 ,C57_=_C63 ,\nC59_=_C60 ,C59_=_C63 ,C60_=_C63 ,C60_=_C160 ,C63_=_C150 ,C63_=_C168 ,\nC63_=_C175 ,C63_=_C179 ,C74_=_C86 ,C74_=_C97 ,C74_=_C119 ,C74_=_C133 ,\nC74_=_C165 ,C74_=_C177 ,C83_=_C85 ,C83_=_C86 ,C83_=_C123 ,C83_=_C150 ,\nC85_=_C86 ,C85_=_C153 ,C85_=_C164 ,C85_=_C170 ,C85_=_C175 ,C86_=_C97 ,\nC86_=_C119 ,C86_=_C133 ,C86_=_C165 ,C86_=_C177 ,C96_=_C97 ,C96_=_C125 ,\nC96_=_C168 ,C97_=_C119 ,C97_=_C133 ,C97_=_C165 ,C97_=_C177</w:t>
      </w:r>
    </w:p>
    <w:p>
      <w:pPr>
        <w:pStyle w:val="PreformattedText"/>
        <w:bidi w:val="0"/>
        <w:spacing w:before="0" w:after="0"/>
        <w:jc w:val="left"/>
        <w:rPr/>
      </w:pPr>
      <w:r>
        <w:rPr/>
        <w:t xml:space="preserve"> </w:t>
      </w:r>
      <w:r>
        <w:rPr/>
        <w:t>,C100_=_C105 ,\nC100_=_C136 ,C105_=_C136 ,C114_=_C128 ,C114_=_C166 ,C114_=_C171 ,C114_=_C179 ,\nC119_=_C133 ,C119_=_C165 ,C119_=_C177 ,C123_=_C125 ,C123_=_C128 ,C123_=_C150 ,\nC125_=_C128 ,C125_=_C168 ,C128_=_C166 ,C128_=_C171 ,C128_=_C179 ,C133_=_C165 ,\nC133_=_C177 ,C136_=_C139 ,C139_=_C146 ,C139_=_C160 ,C139_=_C161 ,C139_=_C172 ,\nC146_=_C160 ,C146_=_C161 ,C146_=_C172 ,C150_=_C168 ,C150_=_C175 ,C150_=_C179 ,\nC153_=_C164 ,C153_=_C170 ,C153_=_C175 ,C160_=_C161 ,C160_=_C172 ,C161_=_C172 ,\nC164_=_C165 ,C164_=_C166 ,C164_=_C170 ,C164_=_C175 ,C165_=_C166 ,C165_=_C177 ,\nC166_=_C171 ,C166_=_C179 ,C168_=_C175 ,C168_=_C179 ,C170_=_C171 ,C170_=_C175 ,\nC171_=_C179 ,C175_=_C179 ,"];30[shape=box, label="id:30 level: 3\n15: C12 C38 C52 C64 C65 \nC66 C67 C68 C69 C94 C110 \nC118 C137 C161 C162 \n59: C12_=_C52( C12 C52 ) C12_=_C66( C12 C66 ) C12_=_C94( C12 C94 ) C12_=_C110( C12 C110 ) C12_=_C118( C12 C118 ) \nC12_=_C137( C12 C137 ) C12_=_C161( C12 C161 ) C12_=_C162( C12 C162 ) C38_=_C64( C38 C64 ) C38_=_C65( C38 C65 ) C38_=_C66( C38 C66 ) \nC38_=_C67( C38 C67 ) C38_=_C68( C38 C68 ) C38_=_C69( C38 C69 ) C52_=_C66( C52 C66 ) C52_=_C94( C52 C94 ) C52_=_C110( C52 C110 ) \nC52_=_C118( C52 C118 ) C52_=_C137( C52 C137 ) C52_=_C161( C52 C161 ) C52_=_C162( C52 C162 ) C64_=_C65( C64 C65 ) C64_=_C66( C64 C66 ) \nC64_=_C67( C64 C67 ) C64_=_C68( C64 C68 ) C64_=_C69( C64 C69 ) C64_=_C110( C64 C110 ) C65_=_C66( C65 C66 ) C65_=_C67( C65 C67 ) \nC65_=_C68( C65 C68 ) C65_=_C69( C65 C69 ) C65_=_C137( C65 C137 ) C66_=_C67( C66 C67 ) C66_=_C68( C66 C68 ) C66_=_C69( C66 C69 ) \nC66_=_C94( C66 C94 ) C66_=_C110( C66 C110 ) C66_=_C118( C66 C118 ) C66_=_C137( C66 C137 ) C66_=_C161( C66 C161 ) C66_=_C162( C66 C162 ) \nC67_=_C68( C67 C68 ) C67_=_C69( C67 C69 ) C68_=_C69( C68 C69 ) C94_=_C110( C94 C110 ) C94_=_C118( C94 C118 ) C94_=_C137( C94 C137 ) \nC94_=_C161( C94 C161 ) C94_=_C162( C94 C162 ) C110_=_C118( C110 C118 ) C110_=_C137( C110 C137 ) C110_=_C161( C110 C161 ) C110_=_C162( C110 C162 ) \nC118_=_C137( C118 C137 ) C118_=_C161( C118 C161 ) C118_=_C162( C118 C162 ) C137_=_C161( C137 C161 ) C137_=_C162( C137 C162 ) C161_=_C162( C161 C162 ) "];25-&gt;30[label="14: C12 C38 C52 C64 C65 \nC67 C68 C69 C94 C110 C118 \nC137 C161 C162 \n45: C12_=_C52 ,C12_=_C94 ,C12_=_C110 ,C12_=_C118 ,C12_=_C137 ,\nC12_=_C161 ,C12_=_C162 ,C38_=_C64 ,C38_=_C65 ,C38_=_C67 ,C38_=_C68 ,\nC38_=_C69 ,C52_=_C94 ,C52_=_C110 ,C52_=_C118 ,C52_=_C137 ,C52_=_C161 ,\nC52_=_C162 ,C64_=_C65 ,C64_=_C67 ,C64_=_C68 ,C64_=_C69 ,C64_=_C110 ,\nC65_=_C67 ,C65_=_C68 ,C65_=_C69 ,C65_=_C137 ,C67_=_C68 ,C67_=_C69 ,\nC68_=_C69 ,C94_=_C110 ,C94_=_C118 ,C94_=_C137 ,C94_=_C161 ,C94_=_C162 ,\nC110_=_C118 ,C110_=_C137 ,C110_=_C161 ,C110_=_C162 ,C118_=_C137 ,C118_=_C161 ,\nC118_=_C162 ,C137_=_C161 ,C137_=_C162 ,C161_=_C162 ,"];31[shape=box, label="id:31 level: 3\n28: C8 C16 C19 C46 C53 \nC64 C67 C70 C71 C72 C73 \nC74 C76 C87 C108 C109 C110 \nC112 C113 C114 C115 C126 C141 \nC162 C169 C170 C171 C177 \n114: C8_=_C16( C8 C16 ) C8_=_C87( C8 C87 ) C8_=_C115( C8 C115 ) C8_=_C162( C8 C162 ) C8_=_C177( C8 C177 ) \nC16_=_C87( C16 C87 ) C16_=_C115( C16 C115 ) C16_=_C162( C16 C162 ) C16_=_C177( C16 C177 ) C19_=_C46( C19 C46 ) C19_=_C70( C19 C70 ) \nC19_=_C71( C19 C71 ) C19_=_C72( C19 C72 ) C19_=_C73( C19 C73 ) C19_=_C74( C19 C74 ) C19_=_C76( C19 C76 ) C46_=_C53( C46 C53 ) \nC46_=_C70( C46 C70 ) C46_=_C71( C46 C71 ) C46_=_C72( C46 C72 ) C46_=_C73( C46 C73 ) C46_=_C74( C46 C74 ) C46_=_C76( C46 C76 ) \nC53_=_C67( C53 C67 ) C53_=_C73( C53 C73 ) C53_=_C126( C53 C126 ) C53_=_C141( C53 C141 ) C53_=_C169( C53 C169 ) C53_=_C170( C53 C170 ) \nC53_=_C171( C53 C171 ) C64_=_C67( C64 C67 ) C64_=_C71( C64 C71 ) C64_=_C108( C64 C108 ) C64_=_C109( C64 C109 ) C64_=_C110( C64 C110 ) \nC64_=_C112( C64 C112 ) C64_=_C113( C64 C113 ) C64_=_C114( C64 C114 ) C64_=_C115( C64 C115 ) C67_=_C73( C67 C73 ) C67_=_C126( C67 C126 ) \nC67_=_C141( C67 C141 ) C67_=_C169( C67 C169 ) C67_=_C170( C67 C170 ) C67_=_C171( C67 C171 ) C70_=_C71( C70 C71 ) C70_=_C72( C70 C72 ) \nC70_=_C73( C70 C73 ) C70_=_C74( C70 C74 ) C70_=_C76( C70 C76 ) C70_=_C87( C70 C87 ) C71_=_C72( C71 C72 ) C71_=_C73( C71 C73 ) \nC71_=_C74( C71 C74 ) C71_=_C76( C71 C76 ) C71_=_C108( C71 C108 ) C71_=_C109( C71 C109 ) C71_=_C110( C71 C110 ) C71_=_C112( C71 C112 ) \nC71_=_C113( C71 C113 ) C71_=_C114( C71 C114 ) C71_=_C115( C71 C115 ) C72_=_C73( C72 C73 ) C72_=_C74( C72 C74 ) C72_=_C76( C72 C76 ) \nC73_=_C74( C73 C74 ) C73_=_C76( C73 C76 ) C73_=_C126( C73 C126 ) C73_=_C141( C73 C141 ) C73_=_C169( C73 C169 ) C73_=_C170( C73 C170 ) \nC73_=_C171( C73 C171 ) C74_=_C76( C74 C76 ) C74_=_C177( C74 C177 ) C87_=_C115( C87 C115 ) C87_=_C162( C87 C162 ) C87_=_C177( C87 C177 ) \nC108_=_C109( C108 C109 ) C108_=_C110( C108 C110 ) C108_=_C112( C108 C112 ) C108_=_C113( C108 C113 ) C108_=_C114( C108 C114 ) C108_=_C115( C108 C115 ) \nC108_=_C126( C108 C126 ) C109_=_C110( C109 C110 ) C109_=_C112( C109 C112 ) C109_=_C113( C109 C113 ) C109_=_C114( C109 C114 ) C109_=_C115( C109 C115 ) \nC110_=_C112( C110 C112 ) C110_=_C113( C110 C113 ) C110_=_C114( C110 C114 ) C110_=_C115( C110 C115 ) C110_=_C162( C110 C162 ) C112_=_C113( C112 C113 ) \nC112_=_C114( C112 C114 ) C112_=_C115( C112 C115 ) C113_=_C114( C113 C114 ) C113_=_C115( C113 C115 ) C114_=_C115( C114 C115 ) C114_=_C171( C114 C171 ) \nC115_=_C162( C115 C162 ) C115_=_C177( C115 C177 ) C126_=_C141( C126 C141 ) C126_=_C169( C126 C169 ) C126_=_C170( C126 C170 ) C126_=_C171( C126 C171 ) \nC141_=_C169( C141 C169 ) C141_=_C170( C141 C170 ) C141_=_C171( C141 C171 ) C162_=_C177( C162 C177 ) C169_=_C170( C169 C170 ) C169_=_C171( C169 C171 ) \nC170_=_C171( C170 C171 ) "];25-&gt;31[label="24: C8 C16 C19 C46 C53 \nC64 C67 C70 C72 C74 C76 \nC87 C108 C109 C110 C112 C114 \nC126 C141 C162 C169 C170 C171 \nC177 \n68: C8_=_C16 ,C8_=_C87 ,C8_=_C162 ,C8_=_C177 ,C16_=_C87 ,\nC16_=_C162 ,C16_=_C177 ,C19_=_C46 ,C19_=_C70 ,C19_=_C72 ,C19_=_C74 ,\nC19_=_C76 ,C46_=_C53 ,C46_=_C70 ,C46_=_C72 ,C46_=_C74 ,C46_=_C76 ,\nC53_=_C67 ,C53_=_C126 ,C53_=_C141 ,C53_=_C169 ,C53_=_C170 ,C53_=_C171 ,\nC64_=_C67 ,C64_=_C108 ,C64_=_C109 ,C64_=_C110 ,C64_=_C112 ,C64_=_C114 ,\nC67_=_C126 ,C67_=_C141 ,C67_=_C169 ,C67_=_C170 ,C67_=_C171 ,C70_=_C72 ,\nC70_=_C74 ,C70_=_C76 ,C70_=_C87 ,C72_=_C74 ,C72_=_C76 ,C74_=_C76 ,\nC74_=_C177 ,C87_=_C162 ,C87_=_C177 ,C108_=_C109 ,C108_=_C110 ,C108_=_C112 ,\nC108_=_C114 ,C108_=_C126 ,C109_=_C110 ,C109_=_C112 ,C109_=_C114 ,C110_=_C112 ,\nC110_=_C114 ,C110_=_C162 ,C112_=_C114 ,C114_=_C171 ,C126_=_C141 ,C126_=_C169 ,\nC126_=_C170 ,C126_=_C171 ,C141_=_C169 ,C141_=_C170 ,C141_=_C171 ,C162_=_C177 ,\nC169_=_C170 ,C169_=_C171 ,C170_=_C171 ,"];32[shape=box, label="id:32 level: 3\n18: C29 C31 C43 C51 C60 \nC93 C109 C117 C124 C131 C144 \nC145 C151 C152 C153 C154 C159 \nC160 \n82: C29_=_C31( C29 C31 ) C29_=_C43( C29 C43 ) C29_=_C51( C29 C51 ) C29_=_C93( C29 C93 ) C29_=_C109( C29 C109 ) \nC29_=_C117( C29 C117 ) C29_=_C131( C29 C131 ) C29_=_C151( C29 C151 ) C29_=_C152( C29 C152 ) C29_=_C153( C29 C153 ) C31_=_C60( C31 C60 ) \nC31_=_C124( C31 C124 ) C31_=_C144( C31 C144 ) C31_=_C145( C31 C145 ) C31_=_C151( C31 C151 ) C31_=_C154( C31 C154 ) C31_=_C159( C31 C159 ) \nC31_=_C160( C31 C160 ) C43_=_C51( C43 C51 ) C43_=_C93( C43 C93 ) C43_=_C109( C43 C109 ) C43_=_C117( C43 C117 ) C43_=_C131( C43 C131 ) \nC43_=_C151( C43 C151 ) C43_=_C152( C43 C152 ) C43_=_C153( C43 C153 ) C51_=_C93( C51 C93 ) C51_=_C109( C51 C109 ) C51_=_C117( C51 C117 ) \nC51_=_C131( C51 C131 ) C51_=_C151( C51 C151 ) C51_=_C152( C51 C152 ) C51_=_C153( C51 C153 ) C60_=_C124( C60 C124 ) C60_=_C144( C60 C144 ) \nC60_=_C145( C60 C145 ) C60_=_C151( C60 C151 ) C60_=_C154( C60 C154 ) C60_=_C159( C60 C159 ) C60_=_C160( C60 C160 ) C93_=_C109( C93 C109 ) \nC93_=_C117( C93 C117 ) C93_=_C131( C93 C131 ) C93_=_C151( C93 C151 ) C93_=_C152( C93 C152 ) C93_=_C153( C93 C153 ) C109_=_C117( C109 C117 ) \nC109_=_C131( C109 C131 ) C109_=_C151( C109 C151 ) C109_=_C152( C109 C152 ) C109_=_C153( C109 C153 ) C117_=_C131( C117 C131 ) C117_=_C151( C117 C151 ) \nC117_=_C152( C117 C152 ) C117_=_C153( C117 C153 ) C124_=_C144( C124 C144 ) C124_=_C145( C124 C145 ) C124_=_C151( C124 C151 ) C124_=_C154( C124 C154 ) \nC124_=_C159( C124 C159 ) C124_=_C160( C124 C160 ) C131_=_C151( C131 C151 ) C131_=_C152( C131 C152 ) C131_=_C153( C131 C153 ) C144_=_C145( C144 C145 ) \nC144_=_C151( C144 C151 ) C144_=_C154( C144 C154 ) C144_=_C159( C144 C159 ) C144_=_C160( C144 C160 ) C145_=_C151( C145 C151 ) C145_=_C154( C145 C154 ) \nC145_=_C159( C145 C159 ) C145_=_C160( C145 C160 ) C151_=_C152( C151 C152 ) C151_=_C153( C151 C153 ) C151_=_C154( C151 C154 ) C151_=_C159( C151 C159 ) \nC151_=_C160( C151 C160 ) C152_=_C153( C152 C153 ) C154_=_C159( C154 C159 ) C154_=_C160( C154 C160 ) C159_=_C160( C159 C160 ) "];26-&gt;32[label="17: C29 C31 C43 C51 C60 \nC93 C109 C117 C124 C131 C144 \nC145 C152 C153 C154 C159 C160 \n65: C29_=_C31 ,C29_=_C43 ,C29_=_C51 ,C29_=_C93 ,C29_=_C109 ,\nC29_=_C117 ,C29_=_C131 ,C29_=_C152 ,C29_=_C153 ,C31_=_C60 ,C31_=_C124 ,\nC31_=_C144 ,C31_=_C145 ,C31_=_C154 ,C31_=_C159 ,C31_=_C160 ,C43_=_C51 ,\nC43_=_C93 ,C43_=_C109 ,C43_=_C117 ,C43_=_C131 ,C43_=_C152 ,C43_=_C153 ,\nC51_=_C93 ,C51_=_C109 ,C51_=_C117 ,C51_=_C131 ,C51_=_C152 ,C51_=_C153 ,\nC60_=_C124 ,C60_=_C144 ,C60_=_C145 ,C60_=_C154 ,C60_=_C159 ,C60_=_C160 ,\nC93_=_C109 ,C93_=_C117 ,C93_=_C131 ,C93_=_C152 ,C93_=_C153 ,C109_=_C117 ,\nC109_=_C131 ,C109_=_C152 ,C109_=_C153 ,C117_=_C131 ,C117_=_C152 ,C117_=_C153 ,\nC124_=_C144 ,C124_=_C145 ,C124_=_C154 ,C124_=_C159 ,C124_=_C160 ,C131_=_C152 ,\nC131_=_C153 ,C144_=_C145 ,C144_=_C154 ,C144_=_C159 ,C144_=_C160 ,C145_=_C154 ,\nC145_=_C159 ,C145_=_C160 ,C152_=_C153 ,C154_=_C159 ,C154_=_C160 ,C159_=_C160 ,"];33[shape=box, label="id:33 level: 3\n22: C2 C22 C27 C40 C47 \nC57 C88 C89 C90 C91 C92 \nC93 C94 C95 C96 C97 C122 \nC134 C141 C142 C143 C144 \n106: C2_=_C40( C2 C40 ) C2_=_C47( C2 C47 ) C2_=_C88( C2 C88 ) C2_=_C89( C2 C89 ) C2_=_C90( C2 C90 ) \nC2_=_C91( C2 C91 ) C2_=_C92(</w:t>
      </w:r>
    </w:p>
    <w:p>
      <w:pPr>
        <w:pStyle w:val="PreformattedText"/>
        <w:bidi w:val="0"/>
        <w:spacing w:before="0" w:after="0"/>
        <w:jc w:val="left"/>
        <w:rPr/>
      </w:pPr>
      <w:r>
        <w:rPr/>
        <w:t xml:space="preserve"> </w:t>
      </w:r>
      <w:r>
        <w:rPr/>
        <w:t>C2 C92 ) C2_=_C93( C2 C93 ) C2_=_C94( C2 C94 ) C2_=_C95( C2 C95 ) C2_=_C96( C2 C96 ) \nC2_=_C97( C2 C97 ) C22_=_C91( C22 C91 ) C22_=_C122( C22 C122 ) C22_=_C134( C22 C134 ) C22_=_C142( C22 C142 ) C22_=_C143( C22 C143 ) \nC22_=_C144( C22 C144 ) C27_=_C57( C27 C57 ) C27_=_C90( C27 C90 ) C27_=_C141( C27 C141 ) C40_=_C47( C40 C47 ) C40_=_C88( C40 C88 ) \nC40_=_C89( C40 C89 ) C40_=_C90( C40 C90 ) C40_=_C91( C40 C91 ) C40_=_C92( C40 C92 ) C40_=_C93( C40 C93 ) C40_=_C94( C40 C94 ) \nC40_=_C95( C40 C95 ) C40_=_C96( C40 C96 ) C40_=_C97( C40 C97 ) C47_=_C88( C47 C88 ) C47_=_C89( C47 C89 ) C47_=_C90( C47 C90 ) \nC47_=_C91( C47 C91 ) C47_=_C92( C47 C92 ) C47_=_C93( C47 C93 ) C47_=_C94( C47 C94 ) C47_=_C95( C47 C95 ) C47_=_C96( C47 C96 ) \nC47_=_C97( C47 C97 ) C57_=_C90( C57 C90 ) C57_=_C141( C57 C141 ) C88_=_C89( C88 C89 ) C88_=_C90( C88 C90 ) C88_=_C91( C88 C91 ) \nC88_=_C92( C88 C92 ) C88_=_C93( C88 C93 ) C88_=_C94( C88 C94 ) C88_=_C95( C88 C95 ) C88_=_C96( C88 C96 ) C88_=_C97( C88 C97 ) \nC89_=_C90( C89 C90 ) C89_=_C91( C89 C91 ) C89_=_C92( C89 C92 ) C89_=_C93( C89 C93 ) C89_=_C94( C89 C94 ) C89_=_C95( C89 C95 ) \nC89_=_C96( C89 C96 ) C89_=_C97( C89 C97 ) C90_=_C91( C90 C91 ) C90_=_C92( C90 C92 ) C90_=_C93( C90 C93 ) C90_=_C94( C90 C94 ) \nC90_=_C95( C90 C95 ) C90_=_C96( C90 C96 ) C90_=_C97( C90 C97 ) C90_=_C141( C90 C141 ) C91_=_C92( C91 C92 ) C91_=_C93( C91 C93 ) \nC91_=_C94( C91 C94 ) C91_=_C95( C91 C95 ) C91_=_C96( C91 C96 ) C91_=_C97( C91 C97 ) C91_=_C122( C91 C122 ) C91_=_C134( C91 C134 ) \nC91_=_C142( C91 C142 ) C91_=_C143( C91 C143 ) C91_=_C144( C91 C144 ) C92_=_C93( C92 C93 ) C92_=_C94( C92 C94 ) C92_=_C95( C92 C95 ) \nC92_=_C96( C92 C96 ) C92_=_C97( C92 C97 ) C92_=_C142( C92 C142 ) C93_=_C94( C93 C94 ) C93_=_C95( C93 C95 ) C93_=_C96( C93 C96 ) \nC93_=_C97( C93 C97 ) C94_=_C95( C94 C95 ) C94_=_C96( C94 C96 ) C94_=_C97( C94 C97 ) C95_=_C96( C95 C96 ) C95_=_C97( C95 C97 ) \nC96_=_C97( C96 C97 ) C122_=_C134( C122 C134 ) C122_=_C142( C122 C142 ) C122_=_C143( C122 C143 ) C122_=_C144( C122 C144 ) C134_=_C142( C134 C142 ) \nC134_=_C143( C134 C143 ) C134_=_C144( C134 C144 ) C142_=_C143( C142 C143 ) C142_=_C144( C142 C144 ) C143_=_C144( C143 C144 ) "];26-&gt;33[label="20: C2 C22 C27 C40 C47 \nC57 C88 C89 C92 C93 C94 \nC95 C96 C97 C122 C134 C141 \nC142 C143 C144 \n74: C2_=_C40 ,C2_=_C47 ,C2_=_C88 ,C2_=_C89 ,C2_=_C92 ,\nC2_=_C93 ,C2_=_C94 ,C2_=_C95 ,C2_=_C96 ,C2_=_C97 ,C22_=_C122 ,\nC22_=_C134 ,C22_=_C142 ,C22_=_C143 ,C22_=_C144 ,C27_=_C57 ,C27_=_C141 ,\nC40_=_C47 ,C40_=_C88 ,C40_=_C89 ,C40_=_C92 ,C40_=_C93 ,C40_=_C94 ,\nC40_=_C95 ,C40_=_C96 ,C40_=_C97 ,C47_=_C88 ,C47_=_C89 ,C47_=_C92 ,\nC47_=_C93 ,C47_=_C94 ,C47_=_C95 ,C47_=_C96 ,C47_=_C97 ,C57_=_C141 ,\nC88_=_C89 ,C88_=_C92 ,C88_=_C93 ,C88_=_C94 ,C88_=_C95 ,C88_=_C96 ,\nC88_=_C97 ,C89_=_C92 ,C89_=_C93 ,C89_=_C94 ,C89_=_C95 ,C89_=_C96 ,\nC89_=_C97 ,C92_=_C93 ,C92_=_C94 ,C92_=_C95 ,C92_=_C96 ,C92_=_C97 ,\nC92_=_C142 ,C93_=_C94 ,C93_=_C95 ,C93_=_C96 ,C93_=_C97 ,C94_=_C95 ,\nC94_=_C96 ,C94_=_C97 ,C95_=_C96 ,C95_=_C97 ,C96_=_C97 ,C122_=_C134 ,\nC122_=_C142 ,C122_=_C143 ,C122_=_C144 ,C134_=_C142 ,C134_=_C143 ,C134_=_C144 ,\nC142_=_C143 ,C142_=_C144 ,C143_=_C144 ,"];34[shape=box, label="id:34 level: 3\n22: C10 C42 C49 C56 C65 \nC78 C81 C82 C92 C98 C100 \nC101 C130 C134 C135 C136 C137 \nC138 C139 C142 C145 C146 \n109: C10_=_C78( C10 C78 ) C10_=_C98( C10 C98 ) C10_=_C100( C10 C100 ) C10_=_C101( C10 C101 ) C42_=_C49( C42 C49 ) \nC42_=_C56( C42 C56 ) C42_=_C65( C42 C65 ) C42_=_C81( C42 C81 ) C42_=_C98( C42 C98 ) C42_=_C130( C42 C130 ) C42_=_C134( C42 C134 ) \nC42_=_C135( C42 C135 ) C42_=_C136( C42 C136 ) C42_=_C137( C42 C137 ) C42_=_C138( C42 C138 ) C42_=_C139( C42 C139 ) C49_=_C56( C49 C56 ) \nC49_=_C65( C49 C65 ) C49_=_C81( C49 C81 ) C49_=_C98( C49 C98 ) C49_=_C130( C49 C130 ) C49_=_C134( C49 C134 ) C49_=_C135( C49 C135 ) \nC49_=_C136( C49 C136 ) C49_=_C137( C49 C137 ) C49_=_C138( C49 C138 ) C49_=_C139( C49 C139 ) C56_=_C65( C56 C65 ) C56_=_C81( C56 C81 ) \nC56_=_C98( C56 C98 ) C56_=_C130( C56 C130 ) C56_=_C134( C56 C134 ) C56_=_C135( C56 C135 ) C56_=_C136( C56 C136 ) C56_=_C137( C56 C137 ) \nC56_=_C138( C56 C138 ) C56_=_C139( C56 C139 ) C65_=_C81( C65 C81 ) C65_=_C98( C65 C98 ) C65_=_C130( C65 C130 ) C65_=_C134( C65 C134 ) \nC65_=_C135( C65 C135 ) C65_=_C136( C65 C136 ) C65_=_C137( C65 C137 ) C65_=_C138( C65 C138 ) C65_=_C139( C65 C139 ) C78_=_C81( C78 C81 ) \nC78_=_C82( C78 C82 ) C78_=_C98( C78 C98 ) C78_=_C100( C78 C100 ) C78_=_C101( C78 C101 ) C81_=_C82( C81 C82 ) C81_=_C98( C81 C98 ) \nC81_=_C130( C81 C130 ) C81_=_C134( C81 C134 ) C81_=_C135( C81 C135 ) C81_=_C136( C81 C136 ) C81_=_C137( C81 C137 ) C81_=_C138( C81 C138 ) \nC81_=_C139( C81 C139 ) C82_=_C92( C82 C92 ) C82_=_C135( C82 C135 ) C82_=_C142( C82 C142 ) C82_=_C145( C82 C145 ) C82_=_C146( C82 C146 ) \nC92_=_C135( C92 C135 ) C92_=_C142( C92 C142 ) C92_=_C145( C92 C145 ) C92_=_C146( C92 C146 ) C98_=_C100( C98 C100 ) C98_=_C101( C98 C101 ) \nC98_=_C130( C98 C130 ) C98_=_C134( C98 C134 ) C98_=_C135( C98 C135 ) C98_=_C136( C98 C136 ) C98_=_C137( C98 C137 ) C98_=_C138( C98 C138 ) \nC98_=_C139( C98 C139 ) C100_=_C101( C100 C101 ) C100_=_C136( C100 C136 ) C130_=_C134( C130 C134 ) C130_=_C135( C130 C135 ) C130_=_C136( C130 C136 ) \nC130_=_C137( C130 C137 ) C130_=_C138( C130 C138 ) C130_=_C139( C130 C139 ) C134_=_C135( C134 C135 ) C134_=_C136( C134 C136 ) C134_=_C137( C134 C137 ) \nC134_=_C138( C134 C138 ) C134_=_C139( C134 C139 ) C134_=_C142( C134 C142 ) C135_=_C136( C135 C136 ) C135_=_C137( C135 C137 ) C135_=_C138( C135 C138 ) \nC135_=_C139( C135 C139 ) C135_=_C142( C135 C142 ) C135_=_C145( C135 C145 ) C135_=_C146( C135 C146 ) C136_=_C137( C136 C137 ) C136_=_C138( C136 C138 ) \nC136_=_C139( C136 C139 ) C137_=_C138( C137 C138 ) C137_=_C139( C137 C139 ) C138_=_C139( C138 C139 ) C139_=_C146( C139 C146 ) C142_=_C145( C142 C145 ) \nC142_=_C146( C142 C146 ) C145_=_C146( C145 C146 ) "];27-&gt;34[label="20: C10 C42 C49 C56 C65 \nC78 C81 C82 C92 C100 C101 \nC130 C134 C136 C137 C138 C139 \nC142 C145 C146 \n77: C10_=_C78 ,C10_=_C100 ,C10_=_C101 ,C42_=_C49 ,C42_=_C56 ,\nC42_=_C65 ,C42_=_C81 ,C42_=_C130 ,C42_=_C134 ,C42_=_C136 ,C42_=_C137 ,\nC42_=_C138 ,C42_=_C139 ,C49_=_C56 ,C49_=_C65 ,C49_=_C81 ,C49_=_C130 ,\nC49_=_C134 ,C49_=_C136 ,C49_=_C137 ,C49_=_C138 ,C49_=_C139 ,C56_=_C65 ,\nC56_=_C81 ,C56_=_C130 ,C56_=_C134 ,C56_=_C136 ,C56_=_C137 ,C56_=_C138 ,\nC56_=_C139 ,C65_=_C81 ,C65_=_C130 ,C65_=_C134 ,C65_=_C136 ,C65_=_C137 ,\nC65_=_C138 ,C65_=_C139 ,C78_=_C81 ,C78_=_C82 ,C78_=_C100 ,C78_=_C101 ,\nC81_=_C82 ,C81_=_C130 ,C81_=_C134 ,C81_=_C136 ,C81_=_C137 ,C81_=_C138 ,\nC81_=_C139 ,C82_=_C92 ,C82_=_C142 ,C82_=_C145 ,C82_=_C146 ,C92_=_C142 ,\nC92_=_C145 ,C92_=_C146 ,C100_=_C101 ,C100_=_C136 ,C130_=_C134 ,C130_=_C136 ,\nC130_=_C137 ,C130_=_C138 ,C130_=_C139 ,C134_=_C136 ,C134_=_C137 ,C134_=_C138 ,\nC134_=_C139 ,C134_=_C142 ,C136_=_C137 ,C136_=_C138 ,C136_=_C139 ,C137_=_C138 ,\nC137_=_C139 ,C138_=_C139 ,C139_=_C146 ,C142_=_C145 ,C142_=_C146 ,C145_=_C146 ,"];35[shape=box, label="id:35 level: 3\n25: C4 C9 C10 C11 C12 \nC14 C15 C16 C33 C68 C72 \nC89 C95 C101 C127 C130 C131 \nC133 C152 C159 C163 C164 C165 \nC166 C169 \n84: C4_=_C89( C4 C89 ) C4_=_C130( C4 C130 ) C4_=_C131( C4 C131 ) C4_=_C133( C4 C133 ) C9_=_C10( C9 C10 ) \nC9_=_C11( C9 C11 ) C9_=_C12( C9 C12 ) C9_=_C14( C9 C14 ) C9_=_C15( C9 C15 ) C9_=_C16( C9 C16 ) C10_=_C11( C10 C11 ) \nC10_=_C12( C10 C12 ) C10_=_C14( C10 C14 ) C10_=_C15( C10 C15 ) C10_=_C16( C10 C16 ) C10_=_C101( C10 C101 ) C11_=_C12( C11 C12 ) \nC11_=_C14( C11 C14 ) C11_=_C15( C11 C15 ) C11_=_C16( C11 C16 ) C12_=_C14( C12 C14 ) C12_=_C15( C12 C15 ) C12_=_C16( C12 C16 ) \nC14_=_C15( C14 C15 ) C14_=_C16( C14 C16 ) C14_=_C33( C14 C33 ) C14_=_C68( C14 C68 ) C14_=_C101( C14 C101 ) C14_=_C127( C14 C127 ) \nC14_=_C152( C14 C152 ) C14_=_C163( C14 C163 ) C14_=_C169( C14 C169 ) C15_=_C16( C15 C16 ) C33_=_C68( C33 C68 ) C33_=_C101( C33 C101 ) \nC33_=_C127( C33 C127 ) C33_=_C152( C33 C152 ) C33_=_C163( C33 C163 ) C33_=_C169( C33 C169 ) C68_=_C101( C68 C101 ) C68_=_C127( C68 C127 ) \nC68_=_C152( C68 C152 ) C68_=_C163( C68 C163 ) C68_=_C169( C68 C169 ) C72_=_C95( C72 C95 ) C72_=_C159( C72 C159 ) C72_=_C163( C72 C163 ) \nC72_=_C164( C72 C164 ) C72_=_C165( C72 C165 ) C72_=_C166( C72 C166 ) C89_=_C95( C89 C95 ) C89_=_C130( C89 C130 ) C89_=_C131( C89 C131 ) \nC89_=_C133( C89 C133 ) C95_=_C159( C95 C159 ) C95_=_C163( C95 C163 ) C95_=_C164( C95 C164 ) C95_=_C165( C95 C165 ) C95_=_C166( C95 C166 ) \nC101_=_C127( C101 C127 ) C101_=_C152( C101 C152 ) C101_=_C163( C101 C163 ) C101_=_C169( C101 C169 ) C127_=_C152( C127 C152 ) C127_=_C163( C127 C163 ) \nC127_=_C169( C127 C169 ) C130_=_C131( C130 C131 ) C130_=_C133( C130 C133 ) C131_=_C133( C131 C133 ) C131_=_C152( C131 C152 ) C133_=_C165( C133 C165 ) \nC152_=_C163( C152 C163 ) C152_=_C169( C152 C169 ) C159_=_C163( C159 C163 ) C159_=_C164( C159 C164 ) C159_=_C165( C159 C165 ) C159_=_C166( C159 C166 ) \nC163_=_C164( C163 C164 ) C163_=_C165( C163 C165 ) C163_=_C166( C163 C166 ) C163_=_C169( C163 C169 ) C164_=_C165( C164 C165 ) C164_=_C166( C164 C166 ) \nC165_=_C166( C165 C166 ) "];27-&gt;35[label="23: C4 C9 C10 C11 C12 \nC15 C16 C33 C68 C72 C89 \nC95 C101 C127 C130 C131 C133 \nC152 C159 C164 C165 C166 C169 \n59: C4_=_C89 ,C4_=_C130 ,C4_=_C131 ,C4_=_C133 ,C9_=_C10 ,\nC9_=_C11 ,C9_=_C12 ,C9_=_C15 ,C9_=_C16 ,C10_=_C11 ,C10_=_C12 ,\nC10_=_C15 ,C10_=_C16 ,C10_=_C101 ,C11_=_C12 ,C11_=_C15 ,C11_=_C16 ,\nC12_=_C15 ,C12_=_C16 ,C15_=_C16 ,C33_=_C68 ,C33_=_C101 ,C33_=_C127 ,\nC33_=_C152 ,C33_=_C169 ,C68_=_C101 ,C68_=_C127 ,C68_=_C152 ,C68_=_C169 ,\nC72_=_C95 ,C72_=_C159 ,C72_=_C164 ,C72_=_C165 ,C72_=_C166 ,C89_=_C95 ,\nC89_=_C130 ,C89_=_C131 ,C89_=_C133 ,C95_=_C159 ,C95_=_C164 ,C95_=_C165 ,\nC95_=_C166 ,C101_=_C127 ,C101_=_C152 ,C101_=_C169 ,C127_=_C152 ,C127_=_C169 ,\nC130_=_C131 ,C130_=_C133 ,C131_=_C133 ,C131_=_C152 ,C133_=_C165 ,C152_=_C169 ,\nC159_=_C164 ,C159_=_C165 ,C159_=_C166 ,C164_=_C165 ,C164_=_C166 ,C165_=_C166</w:t>
      </w:r>
    </w:p>
    <w:p>
      <w:pPr>
        <w:pStyle w:val="PreformattedText"/>
        <w:bidi w:val="0"/>
        <w:spacing w:before="0" w:after="0"/>
        <w:jc w:val="left"/>
        <w:rPr/>
      </w:pPr>
      <w:r>
        <w:rPr/>
        <w:t xml:space="preserve"> </w:t>
      </w:r>
      <w:r>
        <w:rPr/>
        <w:t>,"];36[shape=box, label="id:36 level: 3\n29: C9 C18 C19 C20 C22 \nC23 C24 C26 C36 C37 C38 \nC39 C40 C42 C43 C44 C45 \nC70 C78 C79 C80 C81 C82 \nC83 C84 C85 C86 C87 C121 \n161: C9_=_C20( C9 C20 ) C9_=_C26( C9 C26 ) C9_=_C39( C9 C39 ) C9_=_C70( C9 C70 ) C9_=_C78( C9 C78 ) \nC9_=_C79( C9 C79 ) C9_=_C80( C9 C80 ) C9_=_C81( C9 C81 ) C9_=_C82( C9 C82 ) C9_=_C83( C9 C83 ) C9_=_C84( C9 C84 ) \nC9_=_C85( C9 C85 ) C9_=_C86( C9 C86 ) C9_=_C87( C9 C87 ) C18_=_C19( C18 C19 ) C18_=_C20( C18 C20 ) C18_=_C22( C18 C22 ) \nC18_=_C23( C18 C23 ) C18_=_C24( C18 C24 ) C18_=_C37( C18 C37 ) C19_=_C20( C19 C20 ) C19_=_C22( C19 C22 ) C19_=_C23( C19 C23 ) \nC19_=_C24( C19 C24 ) C19_=_C70( C19 C70 ) C20_=_C22( C20 C22 ) C20_=_C23( C20 C23 ) C20_=_C24( C20 C24 ) C20_=_C26( C20 C26 ) \nC20_=_C39( C20 C39 ) C20_=_C70( C20 C70 ) C20_=_C78( C20 C78 ) C20_=_C79( C20 C79 ) C20_=_C80( C20 C80 ) C20_=_C81( C20 C81 ) \nC20_=_C82( C20 C82 ) C20_=_C83( C20 C83 ) C20_=_C84( C20 C84 ) C20_=_C85( C20 C85 ) C20_=_C86( C20 C86 ) C20_=_C87( C20 C87 ) \nC22_=_C23( C22 C23 ) C22_=_C24( C22 C24 ) C23_=_C24( C23 C24 ) C23_=_C84( C23 C84 ) C24_=_C45( C24 C45 ) C26_=_C39( C26 C39 ) \nC26_=_C70( C26 C70 ) C26_=_C78( C26 C78 ) C26_=_C79( C26 C79 ) C26_=_C80( C26 C80 ) C26_=_C81( C26 C81 ) C26_=_C82( C26 C82 ) \nC26_=_C83( C26 C83 ) C26_=_C84( C26 C84 ) C26_=_C85( C26 C85 ) C26_=_C86( C26 C86 ) C26_=_C87( C26 C87 ) C36_=_C37( C36 C37 ) \nC36_=_C38( C36 C38 ) C36_=_C39( C36 C39 ) C36_=_C40( C36 C40 ) C36_=_C42( C36 C42 ) C36_=_C43( C36 C43 ) C36_=_C44( C36 C44 ) \nC36_=_C45( C36 C45 ) C37_=_C38( C37 C38 ) C37_=_C39( C37 C39 ) C37_=_C40( C37 C40 ) C37_=_C42( C37 C42 ) C37_=_C43( C37 C43 ) \nC37_=_C44( C37 C44 ) C37_=_C45( C37 C45 ) C38_=_C39( C38 C39 ) C38_=_C40( C38 C40 ) C38_=_C42( C38 C42 ) C38_=_C43( C38 C43 ) \nC38_=_C44( C38 C44 ) C38_=_C45( C38 C45 ) C39_=_C40( C39 C40 ) C39_=_C42( C39 C42 ) C39_=_C43( C39 C43 ) C39_=_C44( C39 C44 ) \nC39_=_C45( C39 C45 ) C39_=_C70( C39 C70 ) C39_=_C78( C39 C78 ) C39_=_C79( C39 C79 ) C39_=_C80( C39 C80 ) C39_=_C81( C39 C81 ) \nC39_=_C82( C39 C82 ) C39_=_C83( C39 C83 ) C39_=_C84( C39 C84 ) C39_=_C85( C39 C85 ) C39_=_C86( C39 C86 ) C39_=_C87( C39 C87 ) \nC40_=_C42( C40 C42 ) C40_=_C43( C40 C43 ) C40_=_C44( C40 C44 ) C40_=_C45( C40 C45 ) C42_=_C43( C42 C43 ) C42_=_C44( C42 C44 ) \nC42_=_C45( C42 C45 ) C42_=_C81( C42 C81 ) C43_=_C44( C43 C44 ) C43_=_C45( C43 C45 ) C44_=_C45( C44 C45 ) C70_=_C78( C70 C78 ) \nC70_=_C79( C70 C79 ) C70_=_C80( C70 C80 ) C70_=_C81( C70 C81 ) C70_=_C82( C70 C82 ) C70_=_C83( C70 C83 ) C70_=_C84( C70 C84 ) \nC70_=_C85( C70 C85 ) C70_=_C86( C70 C86 ) C70_=_C87( C70 C87 ) C78_=_C79( C78 C79 ) C78_=_C80( C78 C80 ) C78_=_C81( C78 C81 ) \nC78_=_C82( C78 C82 ) C78_=_C83( C78 C83 ) C78_=_C84( C78 C84 ) C78_=_C85( C78 C85 ) C78_=_C86( C78 C86 ) C78_=_C87( C78 C87 ) \nC79_=_C80( C79 C80 ) C79_=_C81( C79 C81 ) C79_=_C82( C79 C82 ) C79_=_C83( C79 C83 ) C79_=_C84( C79 C84 ) C79_=_C85( C79 C85 ) \nC79_=_C86( C79 C86 ) C79_=_C87( C79 C87 ) C80_=_C81( C80 C81 ) C80_=_C82( C80 C82 ) C80_=_C83( C80 C83 ) C80_=_C84( C80 C84 ) \nC80_=_C85( C80 C85 ) C80_=_C86( C80 C86 ) C80_=_C87( C80 C87 ) C81_=_C82( C81 C82 ) C81_=_C83( C81 C83 ) C81_=_C84( C81 C84 ) \nC81_=_C85( C81 C85 ) C81_=_C86( C81 C86 ) C81_=_C87( C81 C87 ) C82_=_C83( C82 C83 ) C82_=_C84( C82 C84 ) C82_=_C85( C82 C85 ) \nC82_=_C86( C82 C86 ) C82_=_C87( C82 C87 ) C83_=_C84( C83 C84 ) C83_=_C85( C83 C85 ) C83_=_C86( C83 C86 ) C83_=_C87( C83 C87 ) \nC84_=_C85( C84 C85 ) C84_=_C86( C84 C86 ) C84_=_C87( C84 C87 ) C85_=_C86( C85 C86 ) C85_=_C87( C85 C87 ) C86_=_C87( C86 C87 ) "];28-&gt;36[label="27: C9 C18 C19 C22 C23 \nC24 C26 C36 C37 C38 C40 \nC42 C43 C44 C45 C70 C78 \nC79 C80 C81 C82 C83 C84 \nC85 C86 C87 C121 \n121: C9_=_C26 ,C9_=_C70 ,C9_=_C78 ,C9_=_C79 ,C9_=_C80 ,\nC9_=_C81 ,C9_=_C82 ,C9_=_C83 ,C9_=_C84 ,C9_=_C85 ,C9_=_C86 ,\nC9_=_C87 ,C18_=_C19 ,C18_=_C22 ,C18_=_C23 ,C18_=_C24 ,C18_=_C37 ,\nC19_=_C22 ,C19_=_C23 ,C19_=_C24 ,C19_=_C70 ,C22_=_C23 ,C22_=_C24 ,\nC23_=_C24 ,C23_=_C84 ,C24_=_C45 ,C26_=_C70 ,C26_=_C78 ,C26_=_C79 ,\nC26_=_C80 ,C26_=_C81 ,C26_=_C82 ,C26_=_C83 ,C26_=_C84 ,C26_=_C85 ,\nC26_=_C86 ,C26_=_C87 ,C36_=_C37 ,C36_=_C38 ,C36_=_C40 ,C36_=_C42 ,\nC36_=_C43 ,C36_=_C44 ,C36_=_C45 ,C37_=_C38 ,C37_=_C40 ,C37_=_C42 ,\nC37_=_C43 ,C37_=_C44 ,C37_=_C45 ,C38_=_C40 ,C38_=_C42 ,C38_=_C43 ,\nC38_=_C44 ,C38_=_C45 ,C40_=_C42 ,C40_=_C43 ,C40_=_C44 ,C40_=_C45 ,\nC42_=_C43 ,C42_=_C44 ,C42_=_C45 ,C42_=_C81 ,C43_=_C44 ,C43_=_C45 ,\nC44_=_C45 ,C70_=_C78 ,C70_=_C79 ,C70_=_C80 ,C70_=_C81 ,C70_=_C82 ,\nC70_=_C83 ,C70_=_C84 ,C70_=_C85 ,C70_=_C86 ,C70_=_C87 ,C78_=_C79 ,\nC78_=_C80 ,C78_=_C81 ,C78_=_C82 ,C78_=_C83 ,C78_=_C84 ,C78_=_C85 ,\nC78_=_C86 ,C78_=_C87 ,C79_=_C80 ,C79_=_C81 ,C79_=_C82 ,C79_=_C83 ,\nC79_=_C84 ,C79_=_C85 ,C79_=_C86 ,C79_=_C87 ,C80_=_C81 ,C80_=_C82 ,\nC80_=_C83 ,C80_=_C84 ,C80_=_C85 ,C80_=_C86 ,C80_=_C87 ,C81_=_C82 ,\nC81_=_C83 ,C81_=_C84 ,C81_=_C85 ,C81_=_C86 ,C81_=_C87 ,C82_=_C83 ,\nC82_=_C84 ,C82_=_C85 ,C82_=_C86 ,C82_=_C87 ,C83_=_C84 ,C83_=_C85 ,\nC83_=_C86 ,C83_=_C87 ,C84_=_C85 ,C84_=_C86 ,C84_=_C87 ,C85_=_C86 ,\nC85_=_C87 ,C86_=_C87 ,"];37[shape=box, label="id:37 level: 3\n35: C3 C11 C15 C23 C24 \nC30 C34 C45 C55 C59 C63 \nC69 C76 C79 C80 C84 C88 \nC102 C103 C105 C107 C112 C116 \nC117 C118 C119 C129 C138 C143 \nC150 C154 C168 C172 C175 C179 \n142: C3_=_C11( C3 C11 ) C3_=_C55( C3 C55 ) C3_=_C80( C3 C80 ) C3_=_C102( C3 C102 ) C3_=_C116( C3 C116 ) \nC3_=_C117( C3 C117 ) C3_=_C118( C3 C118 ) C3_=_C119( C3 C119 ) C11_=_C15( C11 C15 ) C11_=_C55( C11 C55 ) C11_=_C80( C11 C80 ) \nC11_=_C102( C11 C102 ) C11_=_C116( C11 C116 ) C11_=_C117( C11 C117 ) C11_=_C118( C11 C118 ) C11_=_C119( C11 C119 ) C15_=_C23( C15 C23 ) \nC15_=_C34( C15 C34 ) C15_=_C69( C15 C69 ) C15_=_C84( C15 C84 ) C15_=_C112( C15 C112 ) C15_=_C138( C15 C138 ) C15_=_C172( C15 C172 ) \nC23_=_C24( C23 C24 ) C23_=_C34( C23 C34 ) C23_=_C69( C23 C69 ) C23_=_C84( C23 C84 ) C23_=_C112( C23 C112 ) C23_=_C138( C23 C138 ) \nC23_=_C172( C23 C172 ) C24_=_C45( C24 C45 ) C24_=_C63( C24 C63 ) C24_=_C76( C24 C76 ) C24_=_C107( C24 C107 ) C24_=_C129( C24 C129 ) \nC24_=_C150( C24 C150 ) C24_=_C168( C24 C168 ) C24_=_C175( C24 C175 ) C24_=_C179( C24 C179 ) C30_=_C34( C30 C34 ) C30_=_C59( C30 C59 ) \nC30_=_C143( C30 C143 ) C30_=_C154( C30 C154 ) C34_=_C69( C34 C69 ) C34_=_C84( C34 C84 ) C34_=_C112( C34 C112 ) C34_=_C138( C34 C138 ) \nC34_=_C172( C34 C172 ) C45_=_C63( C45 C63 ) C45_=_C76( C45 C76 ) C45_=_C107( C45 C107 ) C45_=_C129( C45 C129 ) C45_=_C150( C45 C150 ) \nC45_=_C168( C45 C168 ) C45_=_C175( C45 C175 ) C45_=_C179( C45 C179 ) C55_=_C59( C55 C59 ) C55_=_C63( C55 C63 ) C55_=_C80( C55 C80 ) \nC55_=_C102( C55 C102 ) C55_=_C116( C55 C116 ) C55_=_C117( C55 C117 ) C55_=_C118( C55 C118 ) C55_=_C119( C55 C119 ) C59_=_C63( C59 C63 ) \nC59_=_C143( C59 C143 ) C59_=_C154( C59 C154 ) C63_=_C76( C63 C76 ) C63_=_C107( C63 C107 ) C63_=_C129( C63 C129 ) C63_=_C150( C63 C150 ) \nC63_=_C168( C63 C168 ) C63_=_C175( C63 C175 ) C63_=_C179( C63 C179 ) C69_=_C84( C69 C84 ) C69_=_C112( C69 C112 ) C69_=_C138( C69 C138 ) \nC69_=_C172( C69 C172 ) C76_=_C107( C76 C107 ) C76_=_C129( C76 C129 ) C76_=_C150( C76 C150 ) C76_=_C168( C76 C168 ) C76_=_C175( C76 C175 ) \nC76_=_C179( C76 C179 ) C79_=_C80( C79 C80 ) C79_=_C84( C79 C84 ) C79_=_C88( C79 C88 ) C79_=_C102( C79 C102 ) C79_=_C103( C79 C103 ) \nC79_=_C105( C79 C105 ) C79_=_C107( C79 C107 ) C80_=_C84( C80 C84 ) C80_=_C102( C80 C102 ) C80_=_C116( C80 C116 ) C80_=_C117( C80 C117 ) \nC80_=_C118( C80 C118 ) C80_=_C119( C80 C119 ) C84_=_C112( C84 C112 ) C84_=_C138( C84 C138 ) C84_=_C172( C84 C172 ) C88_=_C102( C88 C102 ) \nC88_=_C103( C88 C103 ) C88_=_C105( C88 C105 ) C88_=_C107( C88 C107 ) C102_=_C103( C102 C103 ) C102_=_C105( C102 C105 ) C102_=_C107( C102 C107 ) \nC102_=_C116( C102 C116 ) C102_=_C117( C102 C117 ) C102_=_C118( C102 C118 ) C102_=_C119( C102 C119 ) C103_=_C105( C103 C105 ) C103_=_C107( C103 C107 ) \nC103_=_C116( C103 C116 ) C103_=_C129( C103 C129 ) C105_=_C107( C105 C107 ) C107_=_C129( C107 C129 ) C107_=_C150( C107 C150 ) C107_=_C168( C107 C168 ) \nC107_=_C175( C107 C175 ) C107_=_C179( C107 C179 ) C112_=_C138( C112 C138 ) C112_=_C172( C112 C172 ) C116_=_C117( C116 C117 ) C116_=_C118( C116 C118 ) \nC116_=_C119( C116 C119 ) C116_=_C129( C116 C129 ) C117_=_C118( C117 C118 ) C117_=_C119( C117 C119 ) C118_=_C119( C118 C119 ) C129_=_C150( C129 C150 ) \nC129_=_C168( C129 C168 ) C129_=_C175( C129 C175 ) C129_=_C179( C129 C179 ) C138_=_C172( C138 C172 ) C143_=_C154( C143 C154 ) C150_=_C168( C150 C168 ) \nC150_=_C175( C150 C175 ) C150_=_C179( C150 C179 ) C168_=_C175( C168 C175 ) C168_=_C179( C168 C179 ) C175_=_C179( C175 C179 ) "];28-&gt;37[label="33: C3 C11 C15 C23 C24 \nC30 C34 C45 C55 C59 C63 \nC69 C76 C79 C80 C84 C88 \nC103 C105 C112 C116 C117 C118 \nC119 C129 C138 C143 C150 C154 \nC168 C172 C175 C179 \n116: C3_=_C11 ,C3_=_C55 ,C3_=_C80 ,C3_=_C116 ,C3_=_C117 ,\nC3_=_C118 ,C3_=_C119 ,C11_=_C15 ,C11_=_C55 ,C11_=_C80 ,C11_=_C116 ,\nC11_=_C117 ,C11_=_C118 ,C11_=_C119 ,C15_=_C23 ,C15_=_C34 ,C15_=_C69 ,\nC15_=_C84 ,C15_=_C112 ,C15_=_C138 ,C15_=_C172 ,C23_=_C24 ,C23_=_C34 ,\nC23_=_C69 ,C23_=_C84 ,C23_=_C112 ,C23_=_C138 ,C23_=_C172 ,C24_=_C45 ,\nC24_=_C63 ,C24_=_C76 ,C24_=_C129 ,C24_=_C150 ,C24_=_C168 ,C24_=_C175 ,\nC24_=_C179 ,C30_=_C34 ,C30_=_C59 ,C30_=_C143 ,C30_=_C154 ,C34_=_C69 ,\nC34_=_C84 ,C34_=_C112 ,C34_=_C138 ,C34_=_C172 ,C45_=_C63 ,C45_=_C76 ,\nC45_=_C129 ,C45_=_C150 ,C45_=_C168 ,C45_=_C175 ,C45_=_C179 ,C55_=_C59 ,\nC55_=_C63 ,C55_=_C80 ,C55_=_C116 ,C55_=_C117 ,C55_=_C118 ,C55_=_C119 ,\nC59_=_C63 ,C59_=_C143 ,C59_=_C154 ,C63_=_C76 ,C63_=_C129 ,C63_=_C150 ,\nC63_=_C168 ,C63_=_C175 ,C63_=_C179 ,C69_=_C84 ,C69_=_C112 ,C69_=_C138 ,\nC69_=_C172 ,C76_=_C129 ,C76_=_C150 ,C76_=_C168 ,C76_=_C175 ,C76_=_C179 ,\nC79_=_C80 ,C79_=_C84 ,C79_=_C88 ,C79_=_C103 ,C79_=_C105 ,C80_=_C84 ,\nC80_=_C116 ,C80_=_C117 ,C80_=_C118 ,C80_=_C119 ,C84_=_C112 ,C84_=_C138 ,\nC84_=_C172 ,C88_=_C103 ,C88_=_C105 ,C103_=_C105 ,C103_=_C116</w:t>
      </w:r>
    </w:p>
    <w:p>
      <w:pPr>
        <w:pStyle w:val="PreformattedText"/>
        <w:bidi w:val="0"/>
        <w:spacing w:before="0" w:after="0"/>
        <w:jc w:val="left"/>
        <w:rPr/>
      </w:pPr>
      <w:r>
        <w:rPr/>
        <w:t xml:space="preserve"> </w:t>
      </w:r>
      <w:r>
        <w:rPr/>
        <w:t>,C103_=_C129 ,\nC112_=_C138 ,C112_=_C172 ,C116_=_C117 ,C116_=_C118 ,C116_=_C119 ,C116_=_C129 ,\nC117_=_C118 ,C117_=_C119 ,C118_=_C119 ,C129_=_C150 ,C129_=_C168 ,C129_=_C175 ,\nC129_=_C179 ,C138_=_C172 ,C143_=_C154 ,C150_=_C168 ,C150_=_C175 ,C150_=_C179 ,\nC168_=_C175 ,C168_=_C179 ,C175_=_C179 ,"];38[shape=box, label="id:38 level: 3\n34: C7 C28 C35 C50 C54 \nC58 C61 C62 C74 C83 C86 \nC97 C114 C119 C123 C128 C133 \nC139 C146 C147 C149 C150 C157 \nC158 C160 C161 C165 C166 C171 \nC172 C173 C174 C177 C179 \n155: C7_=_C35( C7 C35 ) C7_=_C62( C7 C62 ) C7_=_C114( C7 C114 ) C7_=_C128( C7 C128 ) C7_=_C166( C7 C166 ) \nC7_=_C171( C7 C171 ) C7_=_C173( C7 C173 ) C7_=_C179( C7 C179 ) C28_=_C35( C28 C35 ) C28_=_C50( C28 C50 ) C28_=_C58( C28 C58 ) \nC28_=_C83( C28 C83 ) C28_=_C123( C28 C123 ) C28_=_C147( C28 C147 ) C28_=_C149( C28 C149 ) C28_=_C150( C28 C150 ) C35_=_C62( C35 C62 ) \nC35_=_C114( C35 C114 ) C35_=_C128( C35 C128 ) C35_=_C166( C35 C166 ) C35_=_C171( C35 C171 ) C35_=_C173( C35 C173 ) C35_=_C179( C35 C179 ) \nC50_=_C54( C50 C54 ) C50_=_C58( C50 C58 ) C50_=_C83( C50 C83 ) C50_=_C123( C50 C123 ) C50_=_C147( C50 C147 ) C50_=_C149( C50 C149 ) \nC50_=_C150( C50 C150 ) C54_=_C61( C54 C61 ) C54_=_C139( C54 C139 ) C54_=_C146( C54 C146 ) C54_=_C157( C54 C157 ) C54_=_C160( C54 C160 ) \nC54_=_C161( C54 C161 ) C54_=_C172( C54 C172 ) C54_=_C173( C54 C173 ) C58_=_C61( C58 C61 ) C58_=_C62( C58 C62 ) C58_=_C83( C58 C83 ) \nC58_=_C123( C58 C123 ) C58_=_C147( C58 C147 ) C58_=_C149( C58 C149 ) C58_=_C150( C58 C150 ) C61_=_C62( C61 C62 ) C61_=_C139( C61 C139 ) \nC61_=_C146( C61 C146 ) C61_=_C157( C61 C157 ) C61_=_C160( C61 C160 ) C61_=_C161( C61 C161 ) C61_=_C172( C61 C172 ) C61_=_C173( C61 C173 ) \nC62_=_C114( C62 C114 ) C62_=_C128( C62 C128 ) C62_=_C166( C62 C166 ) C62_=_C171( C62 C171 ) C62_=_C173( C62 C173 ) C62_=_C179( C62 C179 ) \nC74_=_C86( C74 C86 ) C74_=_C97( C74 C97 ) C74_=_C119( C74 C119 ) C74_=_C133( C74 C133 ) C74_=_C149( C74 C149 ) C74_=_C158( C74 C158 ) \nC74_=_C165( C74 C165 ) C74_=_C174( C74 C174 ) C74_=_C177( C74 C177 ) C83_=_C86( C83 C86 ) C83_=_C123( C83 C123 ) C83_=_C147( C83 C147 ) \nC83_=_C149( C83 C149 ) C83_=_C150( C83 C150 ) C86_=_C97( C86 C97 ) C86_=_C119( C86 C119 ) C86_=_C133( C86 C133 ) C86_=_C149( C86 C149 ) \nC86_=_C158( C86 C158 ) C86_=_C165( C86 C165 ) C86_=_C174( C86 C174 ) C86_=_C177( C86 C177 ) C97_=_C119( C97 C119 ) C97_=_C133( C97 C133 ) \nC97_=_C149( C97 C149 ) C97_=_C158( C97 C158 ) C97_=_C165( C97 C165 ) C97_=_C174( C97 C174 ) C97_=_C177( C97 C177 ) C114_=_C128( C114 C128 ) \nC114_=_C166( C114 C166 ) C114_=_C171( C114 C171 ) C114_=_C173( C114 C173 ) C114_=_C179( C114 C179 ) C119_=_C133( C119 C133 ) C119_=_C149( C119 C149 ) \nC119_=_C158( C119 C158 ) C119_=_C165( C119 C165 ) C119_=_C174( C119 C174 ) C119_=_C177( C119 C177 ) C123_=_C128( C123 C128 ) C123_=_C147( C123 C147 ) \nC123_=_C149( C123 C149 ) C123_=_C150( C123 C150 ) C128_=_C166( C128 C166 ) C128_=_C171( C128 C171 ) C128_=_C173( C128 C173 ) C128_=_C179( C128 C179 ) \nC133_=_C149( C133 C149 ) C133_=_C158( C133 C158 ) C133_=_C165( C133 C165 ) C133_=_C174( C133 C174 ) C133_=_C177( C133 C177 ) C139_=_C146( C139 C146 ) \nC139_=_C157( C139 C157 ) C139_=_C160( C139 C160 ) C139_=_C161( C139 C161 ) C139_=_C172( C139 C172 ) C139_=_C173( C139 C173 ) C146_=_C157( C146 C157 ) \nC146_=_C160( C146 C160 ) C146_=_C161( C146 C161 ) C146_=_C172( C146 C172 ) C146_=_C173( C146 C173 ) C147_=_C149( C147 C149 ) C147_=_C150( C147 C150 ) \nC149_=_C150( C149 C150 ) C149_=_C158( C149 C158 ) C149_=_C165( C149 C165 ) C149_=_C174( C149 C174 ) C149_=_C177( C149 C177 ) C150_=_C179( C150 C179 ) \nC157_=_C158( C157 C158 ) C157_=_C160( C157 C160 ) C157_=_C161( C157 C161 ) C157_=_C172( C157 C172 ) C157_=_C173( C157 C173 ) C158_=_C165( C158 C165 ) \nC158_=_C174( C158 C174 ) C158_=_C177( C158 C177 ) C160_=_C161( C160 C161 ) C160_=_C172( C160 C172 ) C160_=_C173( C160 C173 ) C161_=_C172( C161 C172 ) \nC161_=_C173( C161 C173 ) C165_=_C166( C165 C166 ) C165_=_C174( C165 C174 ) C165_=_C177( C165 C177 ) C166_=_C171( C166 C171 ) C166_=_C173( C166 C173 ) \nC166_=_C179( C166 C179 ) C171_=_C173( C171 C173 ) C171_=_C179( C171 C179 ) C172_=_C173( C172 C173 ) C173_=_C179( C173 C179 ) C174_=_C177( C174 C177 ) "];29-&gt;38[label="32: C7 C28 C35 C50 C54 \nC58 C61 C62 C74 C83 C86 \nC97 C114 C119 C123 C128 C133 \nC139 C146 C147 C150 C157 C158 \nC160 C161 C165 C166 C171 C172 \nC174 C177 C179 \n123: C7_=_C35 ,C7_=_C62 ,C7_=_C114 ,C7_=_C128 ,C7_=_C166 ,\nC7_=_C171 ,C7_=_C179 ,C28_=_C35 ,C28_=_C50 ,C28_=_C58 ,C28_=_C83 ,\nC28_=_C123 ,C28_=_C147 ,C28_=_C150 ,C35_=_C62 ,C35_=_C114 ,C35_=_C128 ,\nC35_=_C166 ,C35_=_C171 ,C35_=_C179 ,C50_=_C54 ,C50_=_C58 ,C50_=_C83 ,\nC50_=_C123 ,C50_=_C147 ,C50_=_C150 ,C54_=_C61 ,C54_=_C139 ,C54_=_C146 ,\nC54_=_C157 ,C54_=_C160 ,C54_=_C161 ,C54_=_C172 ,C58_=_C61 ,C58_=_C62 ,\nC58_=_C83 ,C58_=_C123 ,C58_=_C147 ,C58_=_C150 ,C61_=_C62 ,C61_=_C139 ,\nC61_=_C146 ,C61_=_C157 ,C61_=_C160 ,C61_=_C161 ,C61_=_C172 ,C62_=_C114 ,\nC62_=_C128 ,C62_=_C166 ,C62_=_C171 ,C62_=_C179 ,C74_=_C86 ,C74_=_C97 ,\nC74_=_C119 ,C74_=_C133 ,C74_=_C158 ,C74_=_C165 ,C74_=_C174 ,C74_=_C177 ,\nC83_=_C86 ,C83_=_C123 ,C83_=_C147 ,C83_=_C150 ,C86_=_C97 ,C86_=_C119 ,\nC86_=_C133 ,C86_=_C158 ,C86_=_C165 ,C86_=_C174 ,C86_=_C177 ,C97_=_C119 ,\nC97_=_C133 ,C97_=_C158 ,C97_=_C165 ,C97_=_C174 ,C97_=_C177 ,C114_=_C128 ,\nC114_=_C166 ,C114_=_C171 ,C114_=_C179 ,C119_=_C133 ,C119_=_C158 ,C119_=_C165 ,\nC119_=_C174 ,C119_=_C177 ,C123_=_C128 ,C123_=_C147 ,C123_=_C150 ,C128_=_C166 ,\nC128_=_C171 ,C128_=_C179 ,C133_=_C158 ,C133_=_C165 ,C133_=_C174 ,C133_=_C177 ,\nC139_=_C146 ,C139_=_C157 ,C139_=_C160 ,C139_=_C161 ,C139_=_C172 ,C146_=_C157 ,\nC146_=_C160 ,C146_=_C161 ,C146_=_C172 ,C147_=_C150 ,C150_=_C179 ,C157_=_C158 ,\nC157_=_C160 ,C157_=_C161 ,C157_=_C172 ,C158_=_C165 ,C158_=_C174 ,C158_=_C177 ,\nC160_=_C161 ,C160_=_C172 ,C161_=_C172 ,C165_=_C166 ,C165_=_C174 ,C165_=_C177 ,\nC166_=_C171 ,C166_=_C179 ,C171_=_C179 ,C174_=_C177 ,"];39[shape=box, label="id:39 level: 3\n44: C0 C1 C2 C3 C4 \nC7 C8 C18 C26 C27 C28 \nC29 C30 C31 C32 C33 C34 \nC35 C37 C44 C55 C56 C57 \nC58 C59 C60 C61 C62 C63 \nC85 C96 C100 C105 C125 C136 \nC147 C153 C157 C158 C164 C168 \nC170 C174 C175 \n191: C0_=_C1( C0 C1 ) C0_=_C2( C0 C2 ) C0_=_C3( C0 C3 ) C0_=_C4( C0 C4 ) C0_=_C7( C0 C7 ) \nC0_=_C8( C0 C8 ) C0_=_C26( C0 C26 ) C0_=_C27( C0 C27 ) C0_=_C28( C0 C28 ) C0_=_C29( C0 C29 ) C0_=_C30( C0 C30 ) \nC0_=_C31( C0 C31 ) C0_=_C32( C0 C32 ) C0_=_C33( C0 C33 ) C0_=_C34( C0 C34 ) C0_=_C35( C0 C35 ) C1_=_C2( C1 C2 ) \nC1_=_C3( C1 C3 ) C1_=_C4( C1 C4 ) C1_=_C7( C1 C7 ) C1_=_C8( C1 C8 ) C2_=_C3( C2 C3 ) C2_=_C4( C2 C4 ) \nC2_=_C7( C2 C7 ) C2_=_C8( C2 C8 ) C2_=_C96( C2 C96 ) C3_=_C4( C3 C4 ) C3_=_C7( C3 C7 ) C3_=_C8( C3 C8 ) \nC3_=_C55( C3 C55 ) C4_=_C7( C4 C7 ) C4_=_C8( C4 C8 ) C7_=_C8( C7 C8 ) C7_=_C35( C7 C35 ) C7_=_C62( C7 C62 ) \nC18_=_C37( C18 C37 ) C18_=_C55( C18 C55 ) C18_=_C56( C18 C56 ) C18_=_C57( C18 C57 ) C18_=_C58( C18 C58 ) C18_=_C59( C18 C59 ) \nC18_=_C60( C18 C60 ) C18_=_C61( C18 C61 ) C18_=_C62( C18 C62 ) C18_=_C63( C18 C63 ) C26_=_C27( C26 C27 ) C26_=_C28( C26 C28 ) \nC26_=_C29( C26 C29 ) C26_=_C30( C26 C30 ) C26_=_C31( C26 C31 ) C26_=_C32( C26 C32 ) C26_=_C33( C26 C33 ) C26_=_C34( C26 C34 ) \nC26_=_C35( C26 C35 ) C26_=_C85( C26 C85 ) C27_=_C28( C27 C28 ) C27_=_C29( C27 C29 ) C27_=_C30( C27 C30 ) C27_=_C31( C27 C31 ) \nC27_=_C32( C27 C32 ) C27_=_C33( C27 C33 ) C27_=_C34( C27 C34 ) C27_=_C35( C27 C35 ) C27_=_C57( C27 C57 ) C28_=_C29( C28 C29 ) \nC28_=_C30( C28 C30 ) C28_=_C31( C28 C31 ) C28_=_C32( C28 C32 ) C28_=_C33( C28 C33 ) C28_=_C34( C28 C34 ) C28_=_C35( C28 C35 ) \nC28_=_C58( C28 C58 ) C28_=_C147( C28 C147 ) C29_=_C30( C29 C30 ) C29_=_C31( C29 C31 ) C29_=_C32( C29 C32 ) C29_=_C33( C29 C33 ) \nC29_=_C34( C29 C34 ) C29_=_C35( C29 C35 ) C29_=_C153( C29 C153 ) C30_=_C31( C30 C31 ) C30_=_C32( C30 C32 ) C30_=_C33( C30 C33 ) \nC30_=_C34( C30 C34 ) C30_=_C35( C30 C35 ) C30_=_C59( C30 C59 ) C31_=_C32( C31 C32 ) C31_=_C33( C31 C33 ) C31_=_C34( C31 C34 ) \nC31_=_C35( C31 C35 ) C31_=_C60( C31 C60 ) C32_=_C33( C32 C33 ) C32_=_C34( C32 C34 ) C32_=_C35( C32 C35 ) C32_=_C96( C32 C96 ) \nC32_=_C125( C32 C125 ) C32_=_C147( C32 C147 ) C32_=_C168( C32 C168 ) C33_=_C34( C33 C34 ) C33_=_C35( C33 C35 ) C34_=_C35( C34 C35 ) \nC35_=_C62( C35 C62 ) C37_=_C44( C37 C44 ) C37_=_C55( C37 C55 ) C37_=_C56( C37 C56 ) C37_=_C57( C37 C57 ) C37_=_C58( C37 C58 ) \nC37_=_C59( C37 C59 ) C37_=_C60( C37 C60 ) C37_=_C61( C37 C61 ) C37_=_C62( C37 C62 ) C37_=_C63( C37 C63 ) C44_=_C100( C44 C100 ) \nC44_=_C105( C44 C105 ) C44_=_C136( C44 C136 ) C44_=_C157( C44 C157 ) C44_=_C158( C44 C158 ) C55_=_C56( C55 C56 ) C55_=_C57( C55 C57 ) \nC55_=_C58( C55 C58 ) C55_=_C59( C55 C59 ) C55_=_C60( C55 C60 ) C55_=_C61( C55 C61 ) C55_=_C62( C55 C62 ) C55_=_C63( C55 C63 ) \nC56_=_C57( C56 C57 ) C56_=_C58( C56 C58 ) C56_=_C59( C56 C59 ) C56_=_C60( C56 C60 ) C56_=_C61( C56 C61 ) C56_=_C62( C56 C62 ) \nC56_=_C63( C56 C63 ) C56_=_C136( C56 C136 ) C57_=_C58( C57 C58 ) C57_=_C59( C57 C59 ) C57_=_C60( C57 C60 ) C57_=_C61( C57 C61 ) \nC57_=_C62( C57 C62 ) C57_=_C63( C57 C63 ) C58_=_C59( C58 C59 ) C58_=_C60( C58 C60 ) C58_=_C61( C58 C61 ) C58_=_C62( C58 C62 ) \nC58_=_C63( C58 C63 ) C58_=_C147( C58 C147 ) C59_=_C60( C59 C60 ) C59_=_C61( C59 C61 ) C59_=_C62( C59 C62 ) C59_=_C63( C59 C63 ) \nC60_=_C61( C60 C61 ) C60_=_C62( C60 C62 ) C60_=_C63( C60 C63 ) C61_=_C62( C61 C62 ) C61_=_C63( C61 C63 ) C61_=_C157( C61 C157 ) \nC62_=_C63( C62 C63 ) C63_=_C168( C63 C168 ) C63_=_C175( C63 C175 ) C85_=_C153( C85 C153 ) C85_=_C164( C85 C164 ) C85_=_C170( C85 C170 ) \nC85_=_C174( C85 C174 ) C85_=_C175( C85 C175 ) C96_=_C125( C96 C125 ) C96_=_C147( C96 C147 ) C96_=_C168( C96 C168 ) C100_=_C105( C100 C105 ) \nC100_=_C136( C100 C136 ) C100_=_C157( C100 C157 ) C100_=_C158( C100 C158 ) C105_=_C136( C105 C136 ) C105_=_C157( C105 C157 ) C105_=_C158( C105 C158 ) \nC125_=_C147( C125 C147 ) C125_=_C168( C125 C168 ) C136_=_C157( C136 C157</w:t>
      </w:r>
    </w:p>
    <w:p>
      <w:pPr>
        <w:pStyle w:val="PreformattedText"/>
        <w:bidi w:val="0"/>
        <w:spacing w:before="0" w:after="0"/>
        <w:jc w:val="left"/>
        <w:rPr/>
      </w:pPr>
      <w:r>
        <w:rPr/>
        <w:t xml:space="preserve"> </w:t>
      </w:r>
      <w:r>
        <w:rPr/>
        <w:t>) C136_=_C158( C136 C158 ) C147_=_C168( C147 C168 ) C153_=_C164( C153 C164 ) \nC153_=_C170( C153 C170 ) C153_=_C174( C153 C174 ) C153_=_C175( C153 C175 ) C157_=_C158( C157 C158 ) C158_=_C174( C158 C174 ) C164_=_C170( C164 C170 ) \nC164_=_C174( C164 C174 ) C164_=_C175( C164 C175 ) C168_=_C175( C168 C175 ) C170_=_C174( C170 C174 ) C170_=_C175( C170 C175 ) C174_=_C175( C174 C175 ) "];29-&gt;39[label="42: C1 C2 C3 C4 C7 \nC8 C18 C26 C27 C28 C29 \nC30 C31 C33 C34 C35 C37 \nC44 C55 C56 C57 C58 C59 \nC60 C61 C62 C63 C85 C96 \nC100 C105 C125 C136 C147 C153 \nC157 C158 C164 C168 C170 C174 \nC175 \n162: C1_=_C2 ,C1_=_C3 ,C1_=_C4 ,C1_=_C7 ,C1_=_C8 ,\nC2_=_C3 ,C2_=_C4 ,C2_=_C7 ,C2_=_C8 ,C2_=_C96 ,C3_=_C4 ,\nC3_=_C7 ,C3_=_C8 ,C3_=_C55 ,C4_=_C7 ,C4_=_C8 ,C7_=_C8 ,\nC7_=_C35 ,C7_=_C62 ,C18_=_C37 ,C18_=_C55 ,C18_=_C56 ,C18_=_C57 ,\nC18_=_C58 ,C18_=_C59 ,C18_=_C60 ,C18_=_C61 ,C18_=_C62 ,C18_=_C63 ,\nC26_=_C27 ,C26_=_C28 ,C26_=_C29 ,C26_=_C30 ,C26_=_C31 ,C26_=_C33 ,\nC26_=_C34 ,C26_=_C35 ,C26_=_C85 ,C27_=_C28 ,C27_=_C29 ,C27_=_C30 ,\nC27_=_C31 ,C27_=_C33 ,C27_=_C34 ,C27_=_C35 ,C27_=_C57 ,C28_=_C29 ,\nC28_=_C30 ,C28_=_C31 ,C28_=_C33 ,C28_=_C34 ,C28_=_C35 ,C28_=_C58 ,\nC28_=_C147 ,C29_=_C30 ,C29_=_C31 ,C29_=_C33 ,C29_=_C34 ,C29_=_C35 ,\nC29_=_C153 ,C30_=_C31 ,C30_=_C33 ,C30_=_C34 ,C30_=_C35 ,C30_=_C59 ,\nC31_=_C33 ,C31_=_C34 ,C31_=_C35 ,C31_=_C60 ,C33_=_C34 ,C33_=_C35 ,\nC34_=_C35 ,C35_=_C62 ,C37_=_C44 ,C37_=_C55 ,C37_=_C56 ,C37_=_C57 ,\nC37_=_C58 ,C37_=_C59 ,C37_=_C60 ,C37_=_C61 ,C37_=_C62 ,C37_=_C63 ,\nC44_=_C100 ,C44_=_C105 ,C44_=_C136 ,C44_=_C157 ,C44_=_C158 ,C55_=_C56 ,\nC55_=_C57 ,C55_=_C58 ,C55_=_C59 ,C55_=_C60 ,C55_=_C61 ,C55_=_C62 ,\nC55_=_C63 ,C56_=_C57 ,C56_=_C58 ,C56_=_C59 ,C56_=_C60 ,C56_=_C61 ,\nC56_=_C62 ,C56_=_C63 ,C56_=_C136 ,C57_=_C58 ,C57_=_C59 ,C57_=_C60 ,\nC57_=_C61 ,C57_=_C62 ,C57_=_C63 ,C58_=_C59 ,C58_=_C60 ,C58_=_C61 ,\nC58_=_C62 ,C58_=_C63 ,C58_=_C147 ,C59_=_C60 ,C59_=_C61 ,C59_=_C62 ,\nC59_=_C63 ,C60_=_C61 ,C60_=_C62 ,C60_=_C63 ,C61_=_C62 ,C61_=_C63 ,\nC61_=_C157 ,C62_=_C63 ,C63_=_C168 ,C63_=_C175 ,C85_=_C153 ,C85_=_C164 ,\nC85_=_C170 ,C85_=_C174 ,C85_=_C175 ,C96_=_C125 ,C96_=_C147 ,C96_=_C168 ,\nC100_=_C105 ,C100_=_C136 ,C100_=_C157 ,C100_=_C158 ,C105_=_C136 ,C105_=_C157 ,\nC105_=_C158 ,C125_=_C147 ,C125_=_C168 ,C136_=_C157 ,C136_=_C158 ,C147_=_C168 ,\nC153_=_C164 ,C153_=_C170 ,C153_=_C174 ,C153_=_C175 ,C157_=_C158 ,C158_=_C174 ,\nC164_=_C170 ,C164_=_C174 ,C164_=_C175 ,C168_=_C175 ,C170_=_C174 ,C170_=_C175 ,\nC174_=_C175 ,"];40[shape=box, label="id:40 level: 4\n17: C8 C16 C19 C46 C70 \nC71 C72 C73 C74 C75 C76 \nC77 C87 C113 C115 C162 C177 \n72: C8_=_C16( C8 C16 ) C8_=_C77( C8 C77 ) C8_=_C87( C8 C87 ) C8_=_C115( C8 C115 ) C8_=_C162( C8 C162 ) \nC8_=_C177( C8 C177 ) C16_=_C77( C16 C77 ) C16_=_C87( C16 C87 ) C16_=_C115( C16 C115 ) C16_=_C162( C16 C162 ) C16_=_C177( C16 C177 ) \nC19_=_C46( C19 C46 ) C19_=_C70( C19 C70 ) C19_=_C71( C19 C71 ) C19_=_C72( C19 C72 ) C19_=_C73( C19 C73 ) C19_=_C74( C19 C74 ) \nC19_=_C75( C19 C75 ) C19_=_C76( C19 C76 ) C19_=_C77( C19 C77 ) C46_=_C70( C46 C70 ) C46_=_C71( C46 C71 ) C46_=_C72( C46 C72 ) \nC46_=_C73( C46 C73 ) C46_=_C74( C46 C74 ) C46_=_C75( C46 C75 ) C46_=_C76( C46 C76 ) C46_=_C77( C46 C77 ) C70_=_C71( C70 C71 ) \nC70_=_C72( C70 C72 ) C70_=_C73( C70 C73 ) C70_=_C74( C70 C74 ) C70_=_C75( C70 C75 ) C70_=_C76( C70 C76 ) C70_=_C77( C70 C77 ) \nC70_=_C87( C70 C87 ) C71_=_C72( C71 C72 ) C71_=_C73( C71 C73 ) C71_=_C74( C71 C74 ) C71_=_C75( C71 C75 ) C71_=_C76( C71 C76 ) \nC71_=_C77( C71 C77 ) C71_=_C113( C71 C113 ) C71_=_C115( C71 C115 ) C72_=_C73( C72 C73 ) C72_=_C74( C72 C74 ) C72_=_C75( C72 C75 ) \nC72_=_C76( C72 C76 ) C72_=_C77( C72 C77 ) C73_=_C74( C73 C74 ) C73_=_C75( C73 C75 ) C73_=_C76( C73 C76 ) C73_=_C77( C73 C77 ) \nC74_=_C75( C74 C75 ) C74_=_C76( C74 C76 ) C74_=_C77( C74 C77 ) C74_=_C177( C74 C177 ) C75_=_C76( C75 C76 ) C75_=_C77( C75 C77 ) \nC75_=_C113( C75 C113 ) C76_=_C77( C76 C77 ) C77_=_C87( C77 C87 ) C77_=_C115( C77 C115 ) C77_=_C162( C77 C162 ) C77_=_C177( C77 C177 ) \nC87_=_C115( C87 C115 ) C87_=_C162( C87 C162 ) C87_=_C177( C87 C177 ) C113_=_C115( C113 C115 ) C115_=_C162( C115 C162 ) C115_=_C177( C115 C177 ) \nC162_=_C177( C162 C177 ) "];31-&gt;40[label="15: C8 C16 C19 C46 C70 \nC71 C72 C73 C74 C76 C87 \nC113 C115 C162 C177 \n48: C8_=_C16 ,C8_=_C87 ,C8_=_C115 ,C8_=_C162 ,C8_=_C177 ,\nC16_=_C87 ,C16_=_C115 ,C16_=_C162 ,C16_=_C177 ,C19_=_C46 ,C19_=_C70 ,\nC19_=_C71 ,C19_=_C72 ,C19_=_C73 ,C19_=_C74 ,C19_=_C76 ,C46_=_C70 ,\nC46_=_C71 ,C46_=_C72 ,C46_=_C73 ,C46_=_C74 ,C46_=_C76 ,C70_=_C71 ,\nC70_=_C72 ,C70_=_C73 ,C70_=_C74 ,C70_=_C76 ,C70_=_C87 ,C71_=_C72 ,\nC71_=_C73 ,C71_=_C74 ,C71_=_C76 ,C71_=_C113 ,C71_=_C115 ,C72_=_C73 ,\nC72_=_C74 ,C72_=_C76 ,C73_=_C74 ,C73_=_C76 ,C74_=_C76 ,C74_=_C177 ,\nC87_=_C115 ,C87_=_C162 ,C87_=_C177 ,C113_=_C115 ,C115_=_C162 ,C115_=_C177 ,\nC162_=_C177 ,"];41[shape=box, label="id:41 level: 4\n18: C53 C64 C67 C71 C73 \nC108 C109 C110 C111 C112 C113 \nC114 C115 C126 C141 C169 C170 \nC171 \n85: C53_=_C67( C53 C67 ) C53_=_C73( C53 C73 ) C53_=_C111( C53 C111 ) C53_=_C126( C53 C126 ) C53_=_C141( C53 C141 ) \nC53_=_C169( C53 C169 ) C53_=_C170( C53 C170 ) C53_=_C171( C53 C171 ) C64_=_C67( C64 C67 ) C64_=_C71( C64 C71 ) C64_=_C108( C64 C108 ) \nC64_=_C109( C64 C109 ) C64_=_C110( C64 C110 ) C64_=_C111( C64 C111 ) C64_=_C112( C64 C112 ) C64_=_C113( C64 C113 ) C64_=_C114( C64 C114 ) \nC64_=_C115( C64 C115 ) C67_=_C73( C67 C73 ) C67_=_C111( C67 C111 ) C67_=_C126( C67 C126 ) C67_=_C141( C67 C141 ) C67_=_C169( C67 C169 ) \nC67_=_C170( C67 C170 ) C67_=_C171( C67 C171 ) C71_=_C73( C71 C73 ) C71_=_C108( C71 C108 ) C71_=_C109( C71 C109 ) C71_=_C110( C71 C110 ) \nC71_=_C111( C71 C111 ) C71_=_C112( C71 C112 ) C71_=_C113( C71 C113 ) C71_=_C114( C71 C114 ) C71_=_C115( C71 C115 ) C73_=_C111( C73 C111 ) \nC73_=_C126( C73 C126 ) C73_=_C141( C73 C141 ) C73_=_C169( C73 C169 ) C73_=_C170( C73 C170 ) C73_=_C171( C73 C171 ) C108_=_C109( C108 C109 ) \nC108_=_C110( C108 C110 ) C108_=_C111( C108 C111 ) C108_=_C112( C108 C112 ) C108_=_C113( C108 C113 ) C108_=_C114( C108 C114 ) C108_=_C115( C108 C115 ) \nC108_=_C126( C108 C126 ) C109_=_C110( C109 C110 ) C109_=_C111( C109 C111 ) C109_=_C112( C109 C112 ) C109_=_C113( C109 C113 ) C109_=_C114( C109 C114 ) \nC109_=_C115( C109 C115 ) C110_=_C111( C110 C111 ) C110_=_C112( C110 C112 ) C110_=_C113( C110 C113 ) C110_=_C114( C110 C114 ) C110_=_C115( C110 C115 ) \nC111_=_C112( C111 C112 ) C111_=_C113( C111 C113 ) C111_=_C114( C111 C114 ) C111_=_C115( C111 C115 ) C111_=_C126( C111 C126 ) C111_=_C141( C111 C141 ) \nC111_=_C169( C111 C169 ) C111_=_C170( C111 C170 ) C111_=_C171( C111 C171 ) C112_=_C113( C112 C113 ) C112_=_C114( C112 C114 ) C112_=_C115( C112 C115 ) \nC113_=_C114( C113 C114 ) C113_=_C115( C113 C115 ) C114_=_C115( C114 C115 ) C114_=_C171( C114 C171 ) C126_=_C141( C126 C141 ) C126_=_C169( C126 C169 ) \nC126_=_C170( C126 C170 ) C126_=_C171( C126 C171 ) C141_=_C169( C141 C169 ) C141_=_C170( C141 C170 ) C141_=_C171( C141 C171 ) C169_=_C170( C169 C170 ) \nC169_=_C171( C169 C171 ) C170_=_C171( C170 C171 ) "];31-&gt;41[label="17: C53 C64 C67 C71 C73 \nC108 C109 C110 C112 C113 C114 \nC115 C126 C141 C169 C170 C171 \n68: C53_=_C67 ,C53_=_C73 ,C53_=_C126 ,C53_=_C141 ,C53_=_C169 ,\nC53_=_C170 ,C53_=_C171 ,C64_=_C67 ,C64_=_C71 ,C64_=_C108 ,C64_=_C109 ,\nC64_=_C110 ,C64_=_C112 ,C64_=_C113 ,C64_=_C114 ,C64_=_C115 ,C67_=_C73 ,\nC67_=_C126 ,C67_=_C141 ,C67_=_C169 ,C67_=_C170 ,C67_=_C171 ,C71_=_C73 ,\nC71_=_C108 ,C71_=_C109 ,C71_=_C110 ,C71_=_C112 ,C71_=_C113 ,C71_=_C114 ,\nC71_=_C115 ,C73_=_C126 ,C73_=_C141 ,C73_=_C169 ,C73_=_C170 ,C73_=_C171 ,\nC108_=_C109 ,C108_=_C110 ,C108_=_C112 ,C108_=_C113 ,C108_=_C114 ,C108_=_C115 ,\nC108_=_C126 ,C109_=_C110 ,C109_=_C112 ,C109_=_C113 ,C109_=_C114 ,C109_=_C115 ,\nC110_=_C112 ,C110_=_C113 ,C110_=_C114 ,C110_=_C115 ,C112_=_C113 ,C112_=_C114 ,\nC112_=_C115 ,C113_=_C114 ,C113_=_C115 ,C114_=_C115 ,C114_=_C171 ,C126_=_C141 ,\nC126_=_C169 ,C126_=_C170 ,C126_=_C171 ,C141_=_C169 ,C141_=_C170 ,C141_=_C171 ,\nC169_=_C170 ,C169_=_C171 ,C170_=_C171 ,"];42[shape=box, label="id:42 level: 4\n12: C22 C27 C57 C90 C91 \nC122 C134 C140 C141 C142 C143 \nC144 \n39: C22_=_C91( C22 C91 ) C22_=_C122( C22 C122 ) C22_=_C134( C22 C134 ) C22_=_C140( C22 C140 ) C22_=_C142( C22 C142 ) \nC22_=_C143( C22 C143 ) C22_=_C144( C22 C144 ) C27_=_C57( C27 C57 ) C27_=_C90( C27 C90 ) C27_=_C140( C27 C140 ) C27_=_C141( C27 C141 ) \nC57_=_C90( C57 C90 ) C57_=_C140( C57 C140 ) C57_=_C141( C57 C141 ) C90_=_C91( C90 C91 ) C90_=_C140( C90 C140 ) C90_=_C141( C90 C141 ) \nC91_=_C122( C91 C122 ) C91_=_C134( C91 C134 ) C91_=_C140( C91 C140 ) C91_=_C142( C91 C142 ) C91_=_C143( C91 C143 ) C91_=_C144( C91 C144 ) \nC122_=_C134( C122 C134 ) C122_=_C140( C122 C140 ) C122_=_C142( C122 C142 ) C122_=_C143( C122 C143 ) C122_=_C144( C122 C144 ) C134_=_C140( C134 C140 ) \nC134_=_C142( C134 C142 ) C134_=_C143( C134 C143 ) C134_=_C144( C134 C144 ) C140_=_C141( C140 C141 ) C140_=_C142( C140 C142 ) C140_=_C143( C140 C143 ) \nC140_=_C144( C140 C144 ) C142_=_C143( C142 C143 ) C142_=_C144( C142 C144 ) C143_=_C144( C143 C144 ) "];33-&gt;42[label="11: C22 C27 C57 C90 C91 \nC122 C134 C141 C142 C143 C144 \n28: C22_=_C91 ,C22_=_C122 ,C22_=_C134 ,C22_=_C142 ,C22_=_C143 ,\nC22_=_C144 ,C27_=_C57 ,C27_=_C90 ,C27_=_C141 ,C57_=_C90 ,C57_=_C141 ,\nC90_=_C91 ,C90_=_C141 ,C91_=_C122 ,C91_=_C134 ,C91_=_C142 ,C91_=_C143 ,\nC91_=_C144 ,C122_=_C134 ,C122_=_C142 ,C122_=_C143 ,C122_=_C144 ,C134_=_C142 ,\nC134_=_C143 ,C134_=_C144 ,C142_=_C143 ,C142_=_C144 ,C143_=_C144 ,"];43[shape=box, label="id:43 level: 4\n12: C10 C78 C82 C92 C98 \nC99 C100 C101 C135 C142 C145 \nC146 \n38: C10_=_C78( C10 C78 ) C10_=_C98( C10 C98 ) C10_=_C99( C10 C99 ) C10_=_C100( C10 C100 ) C10_=_C101( C10 C101 ) \nC78_=_C82( C78 C82 ) C78_=_C98( C78 C98 ) C78_=_C99( C78 C99 ) C78_=_C100( C78 C100 ) C78_=_C101( C78 C101 ) C82_=_C92( C82 C92 ) \nC82_=_C99( C82 C99 ) C82_=_C135( C82 C135 ) C82_=_C142( C82 C142 ) C82_=_C145( C82</w:t>
      </w:r>
    </w:p>
    <w:p>
      <w:pPr>
        <w:pStyle w:val="PreformattedText"/>
        <w:bidi w:val="0"/>
        <w:spacing w:before="0" w:after="0"/>
        <w:jc w:val="left"/>
        <w:rPr/>
      </w:pPr>
      <w:r>
        <w:rPr/>
        <w:t xml:space="preserve"> </w:t>
      </w:r>
      <w:r>
        <w:rPr/>
        <w:t>C145 ) C82_=_C146( C82 C146 ) C92_=_C99( C92 C99 ) \nC92_=_C135( C92 C135 ) C92_=_C142( C92 C142 ) C92_=_C145( C92 C145 ) C92_=_C146( C92 C146 ) C98_=_C99( C98 C99 ) C98_=_C100( C98 C100 ) \nC98_=_C101( C98 C101 ) C98_=_C135( C98 C135 ) C99_=_C100( C99 C100 ) C99_=_C101( C99 C101 ) C99_=_C135( C99 C135 ) C99_=_C142( C99 C142 ) \nC99_=_C145( C99 C145 ) C99_=_C146( C99 C146 ) C100_=_C101( C100 C101 ) C135_=_C142( C135 C142 ) C135_=_C145( C135 C145 ) C135_=_C146( C135 C146 ) \nC142_=_C145( C142 C145 ) C142_=_C146( C142 C146 ) C145_=_C146( C145 C146 ) "];34-&gt;43[label="11: C10 C78 C82 C92 C98 \nC100 C101 C135 C142 C145 C146 \n27: C10_=_C78 ,C10_=_C98 ,C10_=_C100 ,C10_=_C101 ,C78_=_C82 ,\nC78_=_C98 ,C78_=_C100 ,C78_=_C101 ,C82_=_C92 ,C82_=_C135 ,C82_=_C142 ,\nC82_=_C145 ,C82_=_C146 ,C92_=_C135 ,C92_=_C142 ,C92_=_C145 ,C92_=_C146 ,\nC98_=_C100 ,C98_=_C101 ,C98_=_C135 ,C100_=_C101 ,C135_=_C142 ,C135_=_C145 ,\nC135_=_C146 ,C142_=_C145 ,C142_=_C146 ,C145_=_C146 ,"];44[shape=box, label="id:44 level: 4\n14: C4 C14 C33 C68 C89 \nC101 C127 C130 C131 C132 C133 \nC152 C163 C169 \n52: C4_=_C89( C4 C89 ) C4_=_C130( C4 C130 ) C4_=_C131( C4 C131 ) C4_=_C132( C4 C132 ) C4_=_C133( C4 C133 ) \nC14_=_C33( C14 C33 ) C14_=_C68( C14 C68 ) C14_=_C101( C14 C101 ) C14_=_C127( C14 C127 ) C14_=_C132( C14 C132 ) C14_=_C152( C14 C152 ) \nC14_=_C163( C14 C163 ) C14_=_C169( C14 C169 ) C33_=_C68( C33 C68 ) C33_=_C101( C33 C101 ) C33_=_C127( C33 C127 ) C33_=_C132( C33 C132 ) \nC33_=_C152( C33 C152 ) C33_=_C163( C33 C163 ) C33_=_C169( C33 C169 ) C68_=_C101( C68 C101 ) C68_=_C127( C68 C127 ) C68_=_C132( C68 C132 ) \nC68_=_C152( C68 C152 ) C68_=_C163( C68 C163 ) C68_=_C169( C68 C169 ) C89_=_C130( C89 C130 ) C89_=_C131( C89 C131 ) C89_=_C132( C89 C132 ) \nC89_=_C133( C89 C133 ) C101_=_C127( C101 C127 ) C101_=_C132( C101 C132 ) C101_=_C152( C101 C152 ) C101_=_C163( C101 C163 ) C101_=_C169( C101 C169 ) \nC127_=_C132( C127 C132 ) C127_=_C152( C127 C152 ) C127_=_C163( C127 C163 ) C127_=_C169( C127 C169 ) C130_=_C131( C130 C131 ) C130_=_C132( C130 C132 ) \nC130_=_C133( C130 C133 ) C131_=_C132( C131 C132 ) C131_=_C133( C131 C133 ) C131_=_C152( C131 C152 ) C132_=_C133( C132 C133 ) C132_=_C152( C132 C152 ) \nC132_=_C163( C132 C163 ) C132_=_C169( C132 C169 ) C152_=_C163( C152 C163 ) C152_=_C169( C152 C169 ) C163_=_C169( C163 C169 ) "];35-&gt;44[label="13: C4 C14 C33 C68 C89 \nC101 C127 C130 C131 C133 C152 \nC163 C169 \n39: C4_=_C89 ,C4_=_C130 ,C4_=_C131 ,C4_=_C133 ,C14_=_C33 ,\nC14_=_C68 ,C14_=_C101 ,C14_=_C127 ,C14_=_C152 ,C14_=_C163 ,C14_=_C169 ,\nC33_=_C68 ,C33_=_C101 ,C33_=_C127 ,C33_=_C152 ,C33_=_C163 ,C33_=_C169 ,\nC68_=_C101 ,C68_=_C127 ,C68_=_C152 ,C68_=_C163 ,C68_=_C169 ,C89_=_C130 ,\nC89_=_C131 ,C89_=_C133 ,C101_=_C127 ,C101_=_C152 ,C101_=_C163 ,C101_=_C169 ,\nC127_=_C152 ,C127_=_C163 ,C127_=_C169 ,C130_=_C131 ,C130_=_C133 ,C131_=_C133 ,\nC131_=_C152 ,C152_=_C163 ,C152_=_C169 ,C163_=_C169 ,"];45[shape=box, label="id:45 level: 4\n15: C9 C10 C11 C12 C13 \nC14 C15 C16 C72 C95 C159 \nC163 C164 C165 C166 \n57: C9_=_C10( C9 C10 ) C9_=_C11( C9 C11 ) C9_=_C12( C9 C12 ) C9_=_C13( C9 C13 ) C9_=_C14( C9 C14 ) \nC9_=_C15( C9 C15 ) C9_=_C16( C9 C16 ) C10_=_C11( C10 C11 ) C10_=_C12( C10 C12 ) C10_=_C13( C10 C13 ) C10_=_C14( C10 C14 ) \nC10_=_C15( C10 C15 ) C10_=_C16( C10 C16 ) C11_=_C12( C11 C12 ) C11_=_C13( C11 C13 ) C11_=_C14( C11 C14 ) C11_=_C15( C11 C15 ) \nC11_=_C16( C11 C16 ) C12_=_C13( C12 C13 ) C12_=_C14( C12 C14 ) C12_=_C15( C12 C15 ) C12_=_C16( C12 C16 ) C13_=_C14( C13 C14 ) \nC13_=_C15( C13 C15 ) C13_=_C16( C13 C16 ) C13_=_C72( C13 C72 ) C13_=_C95( C13 C95 ) C13_=_C159( C13 C159 ) C13_=_C163( C13 C163 ) \nC13_=_C164( C13 C164 ) C13_=_C165( C13 C165 ) C13_=_C166( C13 C166 ) C14_=_C15( C14 C15 ) C14_=_C16( C14 C16 ) C14_=_C163( C14 C163 ) \nC15_=_C16( C15 C16 ) C72_=_C95( C72 C95 ) C72_=_C159( C72 C159 ) C72_=_C163( C72 C163 ) C72_=_C164( C72 C164 ) C72_=_C165( C72 C165 ) \nC72_=_C166( C72 C166 ) C95_=_C159( C95 C159 ) C95_=_C163( C95 C163 ) C95_=_C164( C95 C164 ) C95_=_C165( C95 C165 ) C95_=_C166( C95 C166 ) \nC159_=_C163( C159 C163 ) C159_=_C164( C159 C164 ) C159_=_C165( C159 C165 ) C159_=_C166( C159 C166 ) C163_=_C164( C163 C164 ) C163_=_C165( C163 C165 ) \nC163_=_C166( C163 C166 ) C164_=_C165( C164 C165 ) C164_=_C166( C164 C166 ) C165_=_C166( C165 C166 ) "];35-&gt;45[label="14: C9 C10 C11 C12 C14 \nC15 C16 C72 C95 C159 C163 \nC164 C165 C166 \n43: C9_=_C10 ,C9_=_C11 ,C9_=_C12 ,C9_=_C14 ,C9_=_C15 ,\nC9_=_C16 ,C10_=_C11 ,C10_=_C12 ,C10_=_C14 ,C10_=_C15 ,C10_=_C16 ,\nC11_=_C12 ,C11_=_C14 ,C11_=_C15 ,C11_=_C16 ,C12_=_C14 ,C12_=_C15 ,\nC12_=_C16 ,C14_=_C15 ,C14_=_C16 ,C14_=_C163 ,C15_=_C16 ,C72_=_C95 ,\nC72_=_C159 ,C72_=_C163 ,C72_=_C164 ,C72_=_C165 ,C72_=_C166 ,C95_=_C159 ,\nC95_=_C163 ,C95_=_C164 ,C95_=_C165 ,C95_=_C166 ,C159_=_C163 ,C159_=_C164 ,\nC159_=_C165 ,C159_=_C166 ,C163_=_C164 ,C163_=_C165 ,C163_=_C166 ,C164_=_C165 ,\nC164_=_C166 ,C165_=_C166 ,"];46[shape=box, label="id:46 level: 4\n18: C17 C18 C19 C20 C22 \nC23 C24 C36 C37 C38 C39 \nC40 C41 C42 C43 C44 C45 \nC121 \n80: C17_=_C18( C17 C18 ) C17_=_C19( C17 C19 ) C17_=_C20( C17 C20 ) C17_=_C22( C17 C22 ) C17_=_C23( C17 C23 ) \nC17_=_C24( C17 C24 ) C17_=_C36( C17 C36 ) C17_=_C37( C17 C37 ) C17_=_C38( C17 C38 ) C17_=_C39( C17 C39 ) C17_=_C40( C17 C40 ) \nC17_=_C41( C17 C41 ) C17_=_C42( C17 C42 ) C17_=_C43( C17 C43 ) C17_=_C44( C17 C44 ) C17_=_C45( C17 C45 ) C18_=_C19( C18 C19 ) \nC18_=_C20( C18 C20 ) C18_=_C22( C18 C22 ) C18_=_C23( C18 C23 ) C18_=_C24( C18 C24 ) C18_=_C37( C18 C37 ) C19_=_C20( C19 C20 ) \nC19_=_C22( C19 C22 ) C19_=_C23( C19 C23 ) C19_=_C24( C19 C24 ) C20_=_C22( C20 C22 ) C20_=_C23( C20 C23 ) C20_=_C24( C20 C24 ) \nC20_=_C39( C20 C39 ) C22_=_C23( C22 C23 ) C22_=_C24( C22 C24 ) C23_=_C24( C23 C24 ) C24_=_C45( C24 C45 ) C36_=_C37( C36 C37 ) \nC36_=_C38( C36 C38 ) C36_=_C39( C36 C39 ) C36_=_C40( C36 C40 ) C36_=_C41( C36 C41 ) C36_=_C42( C36 C42 ) C36_=_C43( C36 C43 ) \nC36_=_C44( C36 C44 ) C36_=_C45( C36 C45 ) C37_=_C38( C37 C38 ) C37_=_C39( C37 C39 ) C37_=_C40( C37 C40 ) C37_=_C41( C37 C41 ) \nC37_=_C42( C37 C42 ) C37_=_C43( C37 C43 ) C37_=_C44( C37 C44 ) C37_=_C45( C37 C45 ) C38_=_C39( C38 C39 ) C38_=_C40( C38 C40 ) \nC38_=_C41( C38 C41 ) C38_=_C42( C38 C42 ) C38_=_C43( C38 C43 ) C38_=_C44( C38 C44 ) C38_=_C45( C38 C45 ) C39_=_C40( C39 C40 ) \nC39_=_C41( C39 C41 ) C39_=_C42( C39 C42 ) C39_=_C43( C39 C43 ) C39_=_C44( C39 C44 ) C39_=_C45( C39 C45 ) C40_=_C41( C40 C41 ) \nC40_=_C42( C40 C42 ) C40_=_C43( C40 C43 ) C40_=_C44( C40 C44 ) C40_=_C45( C40 C45 ) C41_=_C42( C41 C42 ) C41_=_C43( C41 C43 ) \nC41_=_C44( C41 C44 ) C41_=_C45( C41 C45 ) C41_=_C121( C41 C121 ) C42_=_C43( C42 C43 ) C42_=_C44( C42 C44 ) C42_=_C45( C42 C45 ) \nC43_=_C44( C43 C44 ) C43_=_C45( C43 C45 ) C44_=_C45( C44 C45 ) "];36-&gt;46[label="16: C18 C19 C20 C22 C23 \nC24 C36 C37 C38 C39 C40 \nC42 C43 C44 C45 C121 \n54: C18_=_C19 ,C18_=_C20 ,C18_=_C22 ,C18_=_C23 ,C18_=_C24 ,\nC18_=_C37 ,C19_=_C20 ,C19_=_C22 ,C19_=_C23 ,C19_=_C24 ,C20_=_C22 ,\nC20_=_C23 ,C20_=_C24 ,C20_=_C39 ,C22_=_C23 ,C22_=_C24 ,C23_=_C24 ,\nC24_=_C45 ,C36_=_C37 ,C36_=_C38 ,C36_=_C39 ,C36_=_C40 ,C36_=_C42 ,\nC36_=_C43 ,C36_=_C44 ,C36_=_C45 ,C37_=_C38 ,C37_=_C39 ,C37_=_C40 ,\nC37_=_C42 ,C37_=_C43 ,C37_=_C44 ,C37_=_C45 ,C38_=_C39 ,C38_=_C40 ,\nC38_=_C42 ,C38_=_C43 ,C38_=_C44 ,C38_=_C45 ,C39_=_C40 ,C39_=_C42 ,\nC39_=_C43 ,C39_=_C44 ,C39_=_C45 ,C40_=_C42 ,C40_=_C43 ,C40_=_C44 ,\nC40_=_C45 ,C42_=_C43 ,C42_=_C44 ,C42_=_C45 ,C43_=_C44 ,C43_=_C45 ,\nC44_=_C45 ,"];47[shape=box, label="id:47 level: 4\n20: C15 C23 C30 C34 C59 \nC69 C79 C84 C88 C102 C103 \nC105 C106 C107 C112 C138 C143 \nC154 C155 C172 \n78: C15_=_C23( C15 C23 ) C15_=_C34( C15 C34 ) C15_=_C69( C15 C69 ) C15_=_C84( C15 C84 ) C15_=_C106( C15 C106 ) \nC15_=_C112( C15 C112 ) C15_=_C138( C15 C138 ) C15_=_C155( C15 C155 ) C15_=_C172( C15 C172 ) C23_=_C34( C23 C34 ) C23_=_C69( C23 C69 ) \nC23_=_C84( C23 C84 ) C23_=_C106( C23 C106 ) C23_=_C112( C23 C112 ) C23_=_C138( C23 C138 ) C23_=_C155( C23 C155 ) C23_=_C172( C23 C172 ) \nC30_=_C34( C30 C34 ) C30_=_C59( C30 C59 ) C30_=_C143( C30 C143 ) C30_=_C154( C30 C154 ) C30_=_C155( C30 C155 ) C34_=_C69( C34 C69 ) \nC34_=_C84( C34 C84 ) C34_=_C106( C34 C106 ) C34_=_C112( C34 C112 ) C34_=_C138( C34 C138 ) C34_=_C155( C34 C155 ) C34_=_C172( C34 C172 ) \nC59_=_C143( C59 C143 ) C59_=_C154( C59 C154 ) C59_=_C155( C59 C155 ) C69_=_C84( C69 C84 ) C69_=_C106( C69 C106 ) C69_=_C112( C69 C112 ) \nC69_=_C138( C69 C138 ) C69_=_C155( C69 C155 ) C69_=_C172( C69 C172 ) C79_=_C84( C79 C84 ) C79_=_C88( C79 C88 ) C79_=_C102( C79 C102 ) \nC79_=_C103( C79 C103 ) C79_=_C105( C79 C105 ) C79_=_C106( C79 C106 ) C79_=_C107( C79 C107 ) C84_=_C106( C84 C106 ) C84_=_C112( C84 C112 ) \nC84_=_C138( C84 C138 ) C84_=_C155( C84 C155 ) C84_=_C172( C84 C172 ) C88_=_C102( C88 C102 ) C88_=_C103( C88 C103 ) C88_=_C105( C88 C105 ) \nC88_=_C106( C88 C106 ) C88_=_C107( C88 C107 ) C102_=_C103( C102 C103 ) C102_=_C105( C102 C105 ) C102_=_C106( C102 C106 ) C102_=_C107( C102 C107 ) \nC103_=_C105( C103 C105 ) C103_=_C106( C103 C106 ) C103_=_C107( C103 C107 ) C105_=_C106( C105 C106 ) C105_=_C107( C105 C107 ) C106_=_C107( C106 C107 ) \nC106_=_C112( C106 C112 ) C106_=_C138( C106 C138 ) C106_=_C155( C106 C155 ) C106_=_C172( C106 C172 ) C112_=_C138( C112 C138 ) C112_=_C155( C112 C155 ) \nC112_=_C172( C112 C172 ) C138_=_C155( C138 C155 ) C138_=_C172( C138 C172 ) C143_=_C154( C143 C154 ) C143_=_C155( C143 C155 ) C154_=_C155( C154 C155 ) \nC155_=_C172( C155 C172 ) "];37-&gt;47[label="18: C15 C23 C30 C34 C59 \nC69 C79 C84 C88 C102 C103 \nC105 C107 C112 C138 C143 C154 \nC172 \n51: C15_=_C23 ,C15_=_C34 ,C15_=_C69 ,C15_=_C84 ,C15_=_C112 ,\nC15_=_C138 ,C15_=_C172 ,C23_=_C34 ,C23_=_C69 ,C23_=_C84 ,C23_=_C112 ,\nC23_=_C138 ,C23_=_C172 ,C30_=_C34 ,C30_=_C59 ,C30_=_C143 ,C30_=_C154 ,\nC34_=_C69 ,C34_=_C84 ,C34_=_C112 ,C34_=_C138 ,C34_=_C172 ,C59_=_C143 ,\nC59_=_C154 ,C69_=_C84 ,C69_=_C112 ,C69_=_C138 ,C69_=_C172 ,C79_=_C84 ,\nC79_=_C88 ,C79_=_C102</w:t>
      </w:r>
    </w:p>
    <w:p>
      <w:pPr>
        <w:pStyle w:val="PreformattedText"/>
        <w:bidi w:val="0"/>
        <w:spacing w:before="0" w:after="0"/>
        <w:jc w:val="left"/>
        <w:rPr/>
      </w:pPr>
      <w:r>
        <w:rPr/>
        <w:t xml:space="preserve"> </w:t>
      </w:r>
      <w:r>
        <w:rPr/>
        <w:t>,C79_=_C103 ,C79_=_C105 ,C79_=_C107 ,C84_=_C112 ,\nC84_=_C138 ,C84_=_C172 ,C88_=_C102 ,C88_=_C103 ,C88_=_C105 ,C88_=_C107 ,\nC102_=_C103 ,C102_=_C105 ,C102_=_C107 ,C103_=_C105 ,C103_=_C107 ,C105_=_C107 ,\nC112_=_C138 ,C112_=_C172 ,C138_=_C172 ,C143_=_C154 ,"];48[shape=box, label="id:48 level: 4\n20: C3 C11 C24 C45 C55 \nC63 C76 C80 C102 C107 C116 \nC117 C118 C119 C120 C129 C150 \nC168 C175 C179 \n103: C3_=_C11( C3 C11 ) C3_=_C55( C3 C55 ) C3_=_C80( C3 C80 ) C3_=_C102( C3 C102 ) C3_=_C116( C3 C116 ) \nC3_=_C117( C3 C117 ) C3_=_C118( C3 C118 ) C3_=_C119( C3 C119 ) C3_=_C120( C3 C120 ) C11_=_C55( C11 C55 ) C11_=_C80( C11 C80 ) \nC11_=_C102( C11 C102 ) C11_=_C116( C11 C116 ) C11_=_C117( C11 C117 ) C11_=_C118( C11 C118 ) C11_=_C119( C11 C119 ) C11_=_C120( C11 C120 ) \nC24_=_C45( C24 C45 ) C24_=_C63( C24 C63 ) C24_=_C76( C24 C76 ) C24_=_C107( C24 C107 ) C24_=_C120( C24 C120 ) C24_=_C129( C24 C129 ) \nC24_=_C150( C24 C150 ) C24_=_C168( C24 C168 ) C24_=_C175( C24 C175 ) C24_=_C179( C24 C179 ) C45_=_C63( C45 C63 ) C45_=_C76( C45 C76 ) \nC45_=_C107( C45 C107 ) C45_=_C120( C45 C120 ) C45_=_C129( C45 C129 ) C45_=_C150( C45 C150 ) C45_=_C168( C45 C168 ) C45_=_C175( C45 C175 ) \nC45_=_C179( C45 C179 ) C55_=_C63( C55 C63 ) C55_=_C80( C55 C80 ) C55_=_C102( C55 C102 ) C55_=_C116( C55 C116 ) C55_=_C117( C55 C117 ) \nC55_=_C118( C55 C118 ) C55_=_C119( C55 C119 ) C55_=_C120( C55 C120 ) C63_=_C76( C63 C76 ) C63_=_C107( C63 C107 ) C63_=_C120( C63 C120 ) \nC63_=_C129( C63 C129 ) C63_=_C150( C63 C150 ) C63_=_C168( C63 C168 ) C63_=_C175( C63 C175 ) C63_=_C179( C63 C179 ) C76_=_C107( C76 C107 ) \nC76_=_C120( C76 C120 ) C76_=_C129( C76 C129 ) C76_=_C150( C76 C150 ) C76_=_C168( C76 C168 ) C76_=_C175( C76 C175 ) C76_=_C179( C76 C179 ) \nC80_=_C102( C80 C102 ) C80_=_C116( C80 C116 ) C80_=_C117( C80 C117 ) C80_=_C118( C80 C118 ) C80_=_C119( C80 C119 ) C80_=_C120( C80 C120 ) \nC102_=_C107( C102 C107 ) C102_=_C116( C102 C116 ) C102_=_C117( C102 C117 ) C102_=_C118( C102 C118 ) C102_=_C119( C102 C119 ) C102_=_C120( C102 C120 ) \nC107_=_C120( C107 C120 ) C107_=_C129( C107 C129 ) C107_=_C150( C107 C150 ) C107_=_C168( C107 C168 ) C107_=_C175( C107 C175 ) C107_=_C179( C107 C179 ) \nC116_=_C117( C116 C117 ) C116_=_C118( C116 C118 ) C116_=_C119( C116 C119 ) C116_=_C120( C116 C120 ) C116_=_C129( C116 C129 ) C117_=_C118( C117 C118 ) \nC117_=_C119( C117 C119 ) C117_=_C120( C117 C120 ) C118_=_C119( C118 C119 ) C118_=_C120( C118 C120 ) C119_=_C120( C119 C120 ) C120_=_C129( C120 C129 ) \nC120_=_C150( C120 C150 ) C120_=_C168( C120 C168 ) C120_=_C175( C120 C175 ) C120_=_C179( C120 C179 ) C129_=_C150( C129 C150 ) C129_=_C168( C129 C168 ) \nC129_=_C175( C129 C175 ) C129_=_C179( C129 C179 ) C150_=_C168( C150 C168 ) C150_=_C175( C150 C175 ) C150_=_C179( C150 C179 ) C168_=_C175( C168 C175 ) \nC168_=_C179( C168 C179 ) C175_=_C179( C175 C179 ) "];37-&gt;48[label="19: C3 C11 C24 C45 C55 \nC63 C76 C80 C102 C107 C116 \nC117 C118 C119 C129 C150 C168 \nC175 C179 \n84: C3_=_C11 ,C3_=_C55 ,C3_=_C80 ,C3_=_C102 ,C3_=_C116 ,\nC3_=_C117 ,C3_=_C118 ,C3_=_C119 ,C11_=_C55 ,C11_=_C80 ,C11_=_C102 ,\nC11_=_C116 ,C11_=_C117 ,C11_=_C118 ,C11_=_C119 ,C24_=_C45 ,C24_=_C63 ,\nC24_=_C76 ,C24_=_C107 ,C24_=_C129 ,C24_=_C150 ,C24_=_C168 ,C24_=_C175 ,\nC24_=_C179 ,C45_=_C63 ,C45_=_C76 ,C45_=_C107 ,C45_=_C129 ,C45_=_C150 ,\nC45_=_C168 ,C45_=_C175 ,C45_=_C179 ,C55_=_C63 ,C55_=_C80 ,C55_=_C102 ,\nC55_=_C116 ,C55_=_C117 ,C55_=_C118 ,C55_=_C119 ,C63_=_C76 ,C63_=_C107 ,\nC63_=_C129 ,C63_=_C150 ,C63_=_C168 ,C63_=_C175 ,C63_=_C179 ,C76_=_C107 ,\nC76_=_C129 ,C76_=_C150 ,C76_=_C168 ,C76_=_C175 ,C76_=_C179 ,C80_=_C102 ,\nC80_=_C116 ,C80_=_C117 ,C80_=_C118 ,C80_=_C119 ,C102_=_C107 ,C102_=_C116 ,\nC102_=_C117 ,C102_=_C118 ,C102_=_C119 ,C107_=_C129 ,C107_=_C150 ,C107_=_C168 ,\nC107_=_C175 ,C107_=_C179 ,C116_=_C117 ,C116_=_C118 ,C116_=_C119 ,C116_=_C129 ,\nC117_=_C118 ,C117_=_C119 ,C118_=_C119 ,C129_=_C150 ,C129_=_C168 ,C129_=_C175 ,\nC129_=_C179 ,C150_=_C168 ,C150_=_C175 ,C150_=_C179 ,C168_=_C175 ,C168_=_C179 ,\nC175_=_C179 ,"];49[shape=box, label="id:49 level: 4\n18: C28 C50 C54 C58 C61 \nC83 C123 C139 C146 C147 C148 \nC149 C150 C157 C160 C161 C172 \nC173 \n83: C28_=_C50( C28 C50 ) C28_=_C58( C28 C58 ) C28_=_C83( C28 C83 ) C28_=_C123( C28 C123 ) C28_=_C147( C28 C147 ) \nC28_=_C148( C28 C148 ) C28_=_C149( C28 C149 ) C28_=_C150( C28 C150 ) C50_=_C54( C50 C54 ) C50_=_C58( C50 C58 ) C50_=_C83( C50 C83 ) \nC50_=_C123( C50 C123 ) C50_=_C147( C50 C147 ) C50_=_C148( C50 C148 ) C50_=_C149( C50 C149 ) C50_=_C150( C50 C150 ) C54_=_C61( C54 C61 ) \nC54_=_C139( C54 C139 ) C54_=_C146( C54 C146 ) C54_=_C148( C54 C148 ) C54_=_C157( C54 C157 ) C54_=_C160( C54 C160 ) C54_=_C161( C54 C161 ) \nC54_=_C172( C54 C172 ) C54_=_C173( C54 C173 ) C58_=_C61( C58 C61 ) C58_=_C83( C58 C83 ) C58_=_C123( C58 C123 ) C58_=_C147( C58 C147 ) \nC58_=_C148( C58 C148 ) C58_=_C149( C58 C149 ) C58_=_C150( C58 C150 ) C61_=_C139( C61 C139 ) C61_=_C146( C61 C146 ) C61_=_C148( C61 C148 ) \nC61_=_C157( C61 C157 ) C61_=_C160( C61 C160 ) C61_=_C161( C61 C161 ) C61_=_C172( C61 C172 ) C61_=_C173( C61 C173 ) C83_=_C123( C83 C123 ) \nC83_=_C147( C83 C147 ) C83_=_C148( C83 C148 ) C83_=_C149( C83 C149 ) C83_=_C150( C83 C150 ) C123_=_C147( C123 C147 ) C123_=_C148( C123 C148 ) \nC123_=_C149( C123 C149 ) C123_=_C150( C123 C150 ) C139_=_C146( C139 C146 ) C139_=_C148( C139 C148 ) C139_=_C157( C139 C157 ) C139_=_C160( C139 C160 ) \nC139_=_C161( C139 C161 ) C139_=_C172( C139 C172 ) C139_=_C173( C139 C173 ) C146_=_C148( C146 C148 ) C146_=_C157( C146 C157 ) C146_=_C160( C146 C160 ) \nC146_=_C161( C146 C161 ) C146_=_C172( C146 C172 ) C146_=_C173( C146 C173 ) C147_=_C148( C147 C148 ) C147_=_C149( C147 C149 ) C147_=_C150( C147 C150 ) \nC148_=_C149( C148 C149 ) C148_=_C150( C148 C150 ) C148_=_C157( C148 C157 ) C148_=_C160( C148 C160 ) C148_=_C161( C148 C161 ) C148_=_C172( C148 C172 ) \nC148_=_C173( C148 C173 ) C149_=_C150( C149 C150 ) C157_=_C160( C157 C160 ) C157_=_C161( C157 C161 ) C157_=_C172( C157 C172 ) C157_=_C173( C157 C173 ) \nC160_=_C161( C160 C161 ) C160_=_C172( C160 C172 ) C160_=_C173( C160 C173 ) C161_=_C172( C161 C172 ) C161_=_C173( C161 C173 ) C172_=_C173( C172 C173 ) "];38-&gt;49[label="17: C28 C50 C54 C58 C61 \nC83 C123 C139 C146 C147 C149 \nC150 C157 C160 C161 C172 C173 \n66: C28_=_C50 ,C28_=_C58 ,C28_=_C83 ,C28_=_C123 ,C28_=_C147 ,\nC28_=_C149 ,C28_=_C150 ,C50_=_C54 ,C50_=_C58 ,C50_=_C83 ,C50_=_C123 ,\nC50_=_C147 ,C50_=_C149 ,C50_=_C150 ,C54_=_C61 ,C54_=_C139 ,C54_=_C146 ,\nC54_=_C157 ,C54_=_C160 ,C54_=_C161 ,C54_=_C172 ,C54_=_C173 ,C58_=_C61 ,\nC58_=_C83 ,C58_=_C123 ,C58_=_C147 ,C58_=_C149 ,C58_=_C150 ,C61_=_C139 ,\nC61_=_C146 ,C61_=_C157 ,C61_=_C160 ,C61_=_C161 ,C61_=_C172 ,C61_=_C173 ,\nC83_=_C123 ,C83_=_C147 ,C83_=_C149 ,C83_=_C150 ,C123_=_C147 ,C123_=_C149 ,\nC123_=_C150 ,C139_=_C146 ,C139_=_C157 ,C139_=_C160 ,C139_=_C161 ,C139_=_C172 ,\nC139_=_C173 ,C146_=_C157 ,C146_=_C160 ,C146_=_C161 ,C146_=_C172 ,C146_=_C173 ,\nC147_=_C149 ,C147_=_C150 ,C149_=_C150 ,C157_=_C160 ,C157_=_C161 ,C157_=_C172 ,\nC157_=_C173 ,C160_=_C161 ,C160_=_C172 ,C160_=_C173 ,C161_=_C172 ,C161_=_C173 ,\nC172_=_C173 ,"];50[shape=box, label="id:50 level: 4\n20: C7 C35 C62 C74 C86 \nC97 C114 C119 C128 C133 C149 \nC158 C165 C166 C171 C173 C174 \nC176 C177 C179 \n101: C7_=_C35( C7 C35 ) C7_=_C62( C7 C62 ) C7_=_C114( C7 C114 ) C7_=_C128( C7 C128 ) C7_=_C166( C7 C166 ) \nC7_=_C171( C7 C171 ) C7_=_C173( C7 C173 ) C7_=_C176( C7 C176 ) C7_=_C179( C7 C179 ) C35_=_C62( C35 C62 ) C35_=_C114( C35 C114 ) \nC35_=_C128( C35 C128 ) C35_=_C166( C35 C166 ) C35_=_C171( C35 C171 ) C35_=_C173( C35 C173 ) C35_=_C176( C35 C176 ) C35_=_C179( C35 C179 ) \nC62_=_C114( C62 C114 ) C62_=_C128( C62 C128 ) C62_=_C166( C62 C166 ) C62_=_C171( C62 C171 ) C62_=_C173( C62 C173 ) C62_=_C176( C62 C176 ) \nC62_=_C179( C62 C179 ) C74_=_C86( C74 C86 ) C74_=_C97( C74 C97 ) C74_=_C119( C74 C119 ) C74_=_C133( C74 C133 ) C74_=_C149( C74 C149 ) \nC74_=_C158( C74 C158 ) C74_=_C165( C74 C165 ) C74_=_C174( C74 C174 ) C74_=_C176( C74 C176 ) C74_=_C177( C74 C177 ) C86_=_C97( C86 C97 ) \nC86_=_C119( C86 C119 ) C86_=_C133( C86 C133 ) C86_=_C149( C86 C149 ) C86_=_C158( C86 C158 ) C86_=_C165( C86 C165 ) C86_=_C174( C86 C174 ) \nC86_=_C176( C86 C176 ) C86_=_C177( C86 C177 ) C97_=_C119( C97 C119 ) C97_=_C133( C97 C133 ) C97_=_C149( C97 C149 ) C97_=_C158( C97 C158 ) \nC97_=_C165( C97 C165 ) C97_=_C174( C97 C174 ) C97_=_C176( C97 C176 ) C97_=_C177( C97 C177 ) C114_=_C128( C114 C128 ) C114_=_C166( C114 C166 ) \nC114_=_C171( C114 C171 ) C114_=_C173( C114 C173 ) C114_=_C176( C114 C176 ) C114_=_C179( C114 C179 ) C119_=_C133( C119 C133 ) C119_=_C149( C119 C149 ) \nC119_=_C158( C119 C158 ) C119_=_C165( C119 C165 ) C119_=_C174( C119 C174 ) C119_=_C176( C119 C176 ) C119_=_C177( C119 C177 ) C128_=_C166( C128 C166 ) \nC128_=_C171( C128 C171 ) C128_=_C173( C128 C173 ) C128_=_C176( C128 C176 ) C128_=_C179( C128 C179 ) C133_=_C149( C133 C149 ) C133_=_C158( C133 C158 ) \nC133_=_C165( C133 C165 ) C133_=_C174( C133 C174 ) C133_=_C176( C133 C176 ) C133_=_C177( C133 C177 ) C149_=_C158( C149 C158 ) C149_=_C165( C149 C165 ) \nC149_=_C174( C149 C174 ) C149_=_C176( C149 C176 ) C149_=_C177( C149 C177 ) C158_=_C165( C158 C165 ) C158_=_C174( C158 C174 ) C158_=_C176( C158 C176 ) \nC158_=_C177( C158 C177 ) C165_=_C166( C165 C166 ) C165_=_C174( C165 C174 ) C165_=_C176( C165 C176 ) C165_=_C177( C165 C177 ) C166_=_C171( C166 C171 ) \nC166_=_C173( C166 C173 ) C166_=_C176( C166 C176 ) C166_=_C179( C166 C179 ) C171_=_C173( C171 C173 ) C171_=_C176( C171 C176 ) C171_=_C179( C171 C179 ) \nC173_=_C176( C173 C176 ) C173_=_C179( C173 C179 ) C174_=_C176( C174 C176 ) C174_=_C177( C174 C177 ) C176_=_C177( C176 C177 ) C176_=_C179( C176 C179 ) "];38-&gt;50[label="19: C7 C35 C62 C74 C86 \nC97 C114 C119 C128 C133 C149 \nC158 C165 C166 C171 C173 C174 \nC177 C179 \n82: C7_=_C35 ,C7_=_C62 ,C7_=_C114 ,C7_=_C128 ,C7_=_C166 ,\nC7_=_C171 ,C7_=_C173 ,C7_=_C179 ,C35_=_C62 ,C35_=_C114 ,C35_=_C128 ,\nC35_=_C166</w:t>
      </w:r>
    </w:p>
    <w:p>
      <w:pPr>
        <w:pStyle w:val="PreformattedText"/>
        <w:bidi w:val="0"/>
        <w:spacing w:before="0" w:after="0"/>
        <w:jc w:val="left"/>
        <w:rPr/>
      </w:pPr>
      <w:r>
        <w:rPr/>
        <w:t xml:space="preserve"> </w:t>
      </w:r>
      <w:r>
        <w:rPr/>
        <w:t>,C35_=_C171 ,C35_=_C173 ,C35_=_C179 ,C62_=_C114 ,C62_=_C128 ,\nC62_=_C166 ,C62_=_C171 ,C62_=_C173 ,C62_=_C179 ,C74_=_C86 ,C74_=_C97 ,\nC74_=_C119 ,C74_=_C133 ,C74_=_C149 ,C74_=_C158 ,C74_=_C165 ,C74_=_C174 ,\nC74_=_C177 ,C86_=_C97 ,C86_=_C119 ,C86_=_C133 ,C86_=_C149 ,C86_=_C158 ,\nC86_=_C165 ,C86_=_C174 ,C86_=_C177 ,C97_=_C119 ,C97_=_C133 ,C97_=_C149 ,\nC97_=_C158 ,C97_=_C165 ,C97_=_C174 ,C97_=_C177 ,C114_=_C128 ,C114_=_C166 ,\nC114_=_C171 ,C114_=_C173 ,C114_=_C179 ,C119_=_C133 ,C119_=_C149 ,C119_=_C158 ,\nC119_=_C165 ,C119_=_C174 ,C119_=_C177 ,C128_=_C166 ,C128_=_C171 ,C128_=_C173 ,\nC128_=_C179 ,C133_=_C149 ,C133_=_C158 ,C133_=_C165 ,C133_=_C174 ,C133_=_C177 ,\nC149_=_C158 ,C149_=_C165 ,C149_=_C174 ,C149_=_C177 ,C158_=_C165 ,C158_=_C174 ,\nC158_=_C177 ,C165_=_C166 ,C165_=_C174 ,C165_=_C177 ,C166_=_C171 ,C166_=_C173 ,\nC166_=_C179 ,C171_=_C173 ,C171_=_C179 ,C173_=_C179 ,C174_=_C177 ,"];51[shape=box, label="id:51 level: 4\n23: C0 C18 C25 C26 C27 \nC28 C29 C30 C31 C32 C33 \nC34 C35 C37 C55 C56 C57 \nC58 C59 C60 C61 C62 C63 \n137: C0_=_C25( C0 C25 ) C0_=_C26( C0 C26 ) C0_=_C27( C0 C27 ) C0_=_C28( C0 C28 ) C0_=_C29( C0 C29 ) \nC0_=_C30( C0 C30 ) C0_=_C31( C0 C31 ) C0_=_C32( C0 C32 ) C0_=_C33( C0 C33 ) C0_=_C34( C0 C34 ) C0_=_C35( C0 C35 ) \nC18_=_C25( C18 C25 ) C18_=_C37( C18 C37 ) C18_=_C55( C18 C55 ) C18_=_C56( C18 C56 ) C18_=_C57( C18 C57 ) C18_=_C58( C18 C58 ) \nC18_=_C59( C18 C59 ) C18_=_C60( C18 C60 ) C18_=_C61( C18 C61 ) C18_=_C62( C18 C62 ) C18_=_C63( C18 C63 ) C25_=_C26( C25 C26 ) \nC25_=_C27( C25 C27 ) C25_=_C28( C25 C28 ) C25_=_C29( C25 C29 ) C25_=_C30( C25 C30 ) C25_=_C31( C25 C31 ) C25_=_C32( C25 C32 ) \nC25_=_C33( C25 C33 ) C25_=_C34( C25 C34 ) C25_=_C35( C25 C35 ) C25_=_C37( C25 C37 ) C25_=_C55( C25 C55 ) C25_=_C56( C25 C56 ) \nC25_=_C57( C25 C57 ) C25_=_C58( C25 C58 ) C25_=_C59( C25 C59 ) C25_=_C60( C25 C60 ) C25_=_C61( C25 C61 ) C25_=_C62( C25 C62 ) \nC25_=_C63( C25 C63 ) C26_=_C27( C26 C27 ) C26_=_C28( C26 C28 ) C26_=_C29( C26 C29 ) C26_=_C30( C26 C30 ) C26_=_C31( C26 C31 ) \nC26_=_C32( C26 C32 ) C26_=_C33( C26 C33 ) C26_=_C34( C26 C34 ) C26_=_C35( C26 C35 ) C27_=_C28( C27 C28 ) C27_=_C29( C27 C29 ) \nC27_=_C30( C27 C30 ) C27_=_C31( C27 C31 ) C27_=_C32( C27 C32 ) C27_=_C33( C27 C33 ) C27_=_C34( C27 C34 ) C27_=_C35( C27 C35 ) \nC27_=_C57( C27 C57 ) C28_=_C29( C28 C29 ) C28_=_C30( C28 C30 ) C28_=_C31( C28 C31 ) C28_=_C32( C28 C32 ) C28_=_C33( C28 C33 ) \nC28_=_C34( C28 C34 ) C28_=_C35( C28 C35 ) C28_=_C58( C28 C58 ) C29_=_C30( C29 C30 ) C29_=_C31( C29 C31 ) C29_=_C32( C29 C32 ) \nC29_=_C33( C29 C33 ) C29_=_C34( C29 C34 ) C29_=_C35( C29 C35 ) C30_=_C31( C30 C31 ) C30_=_C32( C30 C32 ) C30_=_C33( C30 C33 ) \nC30_=_C34( C30 C34 ) C30_=_C35( C30 C35 ) C30_=_C59( C30 C59 ) C31_=_C32( C31 C32 ) C31_=_C33( C31 C33 ) C31_=_C34( C31 C34 ) \nC31_=_C35( C31 C35 ) C31_=_C60( C31 C60 ) C32_=_C33( C32 C33 ) C32_=_C34( C32 C34 ) C32_=_C35( C32 C35 ) C33_=_C34( C33 C34 ) \nC33_=_C35( C33 C35 ) C34_=_C35( C34 C35 ) C35_=_C62( C35 C62 ) C37_=_C55( C37 C55 ) C37_=_C56( C37 C56 ) C37_=_C57( C37 C57 ) \nC37_=_C58( C37 C58 ) C37_=_C59( C37 C59 ) C37_=_C60( C37 C60 ) C37_=_C61( C37 C61 ) C37_=_C62( C37 C62 ) C37_=_C63( C37 C63 ) \nC55_=_C56( C55 C56 ) C55_=_C57( C55 C57 ) C55_=_C58( C55 C58 ) C55_=_C59( C55 C59 ) C55_=_C60( C55 C60 ) C55_=_C61( C55 C61 ) \nC55_=_C62( C55 C62 ) C55_=_C63( C55 C63 ) C56_=_C57( C56 C57 ) C56_=_C58( C56 C58 ) C56_=_C59( C56 C59 ) C56_=_C60( C56 C60 ) \nC56_=_C61( C56 C61 ) C56_=_C62( C56 C62 ) C56_=_C63( C56 C63 ) C57_=_C58( C57 C58 ) C57_=_C59( C57 C59 ) C57_=_C60( C57 C60 ) \nC57_=_C61( C57 C61 ) C57_=_C62( C57 C62 ) C57_=_C63( C57 C63 ) C58_=_C59( C58 C59 ) C58_=_C60( C58 C60 ) C58_=_C61( C58 C61 ) \nC58_=_C62( C58 C62 ) C58_=_C63( C58 C63 ) C59_=_C60( C59 C60 ) C59_=_C61( C59 C61 ) C59_=_C62( C59 C62 ) C59_=_C63( C59 C63 ) \nC60_=_C61( C60 C61 ) C60_=_C62( C60 C62 ) C60_=_C63( C60 C63 ) C61_=_C62( C61 C62 ) C61_=_C63( C61 C63 ) C62_=_C63( C62 C63 ) "];39-&gt;51[label="22: C0 C18 C26 C27 C28 \nC29 C30 C31 C32 C33 C34 \nC35 C37 C55 C56 C57 C58 \nC59 C60 C61 C62 C63 \n115: C0_=_C26 ,C0_=_C27 ,C0_=_C28 ,C0_=_C29 ,C0_=_C30 ,\nC0_=_C31 ,C0_=_C32 ,C0_=_C33 ,C0_=_C34 ,C0_=_C35 ,C18_=_C37 ,\nC18_=_C55 ,C18_=_C56 ,C18_=_C57 ,C18_=_C58 ,C18_=_C59 ,C18_=_C60 ,\nC18_=_C61 ,C18_=_C62 ,C18_=_C63 ,C26_=_C27 ,C26_=_C28 ,C26_=_C29 ,\nC26_=_C30 ,C26_=_C31 ,C26_=_C32 ,C26_=_C33 ,C26_=_C34 ,C26_=_C35 ,\nC27_=_C28 ,C27_=_C29 ,C27_=_C30 ,C27_=_C31 ,C27_=_C32 ,C27_=_C33 ,\nC27_=_C34 ,C27_=_C35 ,C27_=_C57 ,C28_=_C29 ,C28_=_C30 ,C28_=_C31 ,\nC28_=_C32 ,C28_=_C33 ,C28_=_C34 ,C28_=_C35 ,C28_=_C58 ,C29_=_C30 ,\nC29_=_C31 ,C29_=_C32 ,C29_=_C33 ,C29_=_C34 ,C29_=_C35 ,C30_=_C31 ,\nC30_=_C32 ,C30_=_C33 ,C30_=_C34 ,C30_=_C35 ,C30_=_C59 ,C31_=_C32 ,\nC31_=_C33 ,C31_=_C34 ,C31_=_C35 ,C31_=_C60 ,C32_=_C33 ,C32_=_C34 ,\nC32_=_C35 ,C33_=_C34 ,C33_=_C35 ,C34_=_C35 ,C35_=_C62 ,C37_=_C55 ,\nC37_=_C56 ,C37_=_C57 ,C37_=_C58 ,C37_=_C59 ,C37_=_C60 ,C37_=_C61 ,\nC37_=_C62 ,C37_=_C63 ,C55_=_C56 ,C55_=_C57 ,C55_=_C58 ,C55_=_C59 ,\nC55_=_C60 ,C55_=_C61 ,C55_=_C62 ,C55_=_C63 ,C56_=_C57 ,C56_=_C58 ,\nC56_=_C59 ,C56_=_C60 ,C56_=_C61 ,C56_=_C62 ,C56_=_C63 ,C57_=_C58 ,\nC57_=_C59 ,C57_=_C60 ,C57_=_C61 ,C57_=_C62 ,C57_=_C63 ,C58_=_C59 ,\nC58_=_C60 ,C58_=_C61 ,C58_=_C62 ,C58_=_C63 ,C59_=_C60 ,C59_=_C61 ,\nC59_=_C62 ,C59_=_C63 ,C60_=_C61 ,C60_=_C62 ,C60_=_C63 ,C61_=_C62 ,\nC61_=_C63 ,C62_=_C63 ,"];52[shape=box, label="id:52 level: 4\n26: C0 C1 C2 C3 C4 \nC5 C7 C8 C32 C44 C85 \nC96 C100 C105 C125 C136 C147 \nC153 C157 C158 C164 C167 C168 \nC170 C174 C175 \n89: C0_=_C1( C0 C1 ) C0_=_C2( C0 C2 ) C0_=_C3( C0 C3 ) C0_=_C4( C0 C4 ) C0_=_C5( C0 C5 ) \nC0_=_C7( C0 C7 ) C0_=_C8( C0 C8 ) C0_=_C32( C0 C32 ) C1_=_C2( C1 C2 ) C1_=_C3( C1 C3 ) C1_=_C4( C1 C4 ) \nC1_=_C5( C1 C5 ) C1_=_C7( C1 C7 ) C1_=_C8( C1 C8 ) C2_=_C3( C2 C3 ) C2_=_C4( C2 C4 ) C2_=_C5( C2 C5 ) \nC2_=_C7( C2 C7 ) C2_=_C8( C2 C8 ) C2_=_C96( C2 C96 ) C3_=_C4( C3 C4 ) C3_=_C5( C3 C5 ) C3_=_C7( C3 C7 ) \nC3_=_C8( C3 C8 ) C4_=_C5( C4 C5 ) C4_=_C7( C4 C7 ) C4_=_C8( C4 C8 ) C5_=_C7( C5 C7 ) C5_=_C8( C5 C8 ) \nC5_=_C32( C5 C32 ) C5_=_C96( C5 C96 ) C5_=_C125( C5 C125 ) C5_=_C147( C5 C147 ) C5_=_C167( C5 C167 ) C5_=_C168( C5 C168 ) \nC7_=_C8( C7 C8 ) C32_=_C96( C32 C96 ) C32_=_C125( C32 C125 ) C32_=_C147( C32 C147 ) C32_=_C167( C32 C167 ) C32_=_C168( C32 C168 ) \nC44_=_C100( C44 C100 ) C44_=_C105( C44 C105 ) C44_=_C136( C44 C136 ) C44_=_C157( C44 C157 ) C44_=_C158( C44 C158 ) C85_=_C153( C85 C153 ) \nC85_=_C164( C85 C164 ) C85_=_C167( C85 C167 ) C85_=_C170( C85 C170 ) C85_=_C174( C85 C174 ) C85_=_C175( C85 C175 ) C96_=_C125( C96 C125 ) \nC96_=_C147( C96 C147 ) C96_=_C167( C96 C167 ) C96_=_C168( C96 C168 ) C100_=_C105( C100 C105 ) C100_=_C136( C100 C136 ) C100_=_C157( C100 C157 ) \nC100_=_C158( C100 C158 ) C105_=_C136( C105 C136 ) C105_=_C157( C105 C157 ) C105_=_C158( C105 C158 ) C125_=_C147( C125 C147 ) C125_=_C167( C125 C167 ) \nC125_=_C168( C125 C168 ) C136_=_C157( C136 C157 ) C136_=_C158( C136 C158 ) C147_=_C167( C147 C167 ) C147_=_C168( C147 C168 ) C153_=_C164( C153 C164 ) \nC153_=_C167( C153 C167 ) C153_=_C170( C153 C170 ) C153_=_C174( C153 C174 ) C153_=_C175( C153 C175 ) C157_=_C158( C157 C158 ) C158_=_C174( C158 C174 ) \nC164_=_C167( C164 C167 ) C164_=_C170( C164 C170 ) C164_=_C174( C164 C174 ) C164_=_C175( C164 C175 ) C167_=_C168( C167 C168 ) C167_=_C170( C167 C170 ) \nC167_=_C174( C167 C174 ) C167_=_C175( C167 C175 ) C168_=_C175( C168 C175 ) C170_=_C174( C170 C174 ) C170_=_C175( C170 C175 ) C174_=_C175( C174 C175 ) "];39-&gt;52[label="24: C0 C1 C2 C3 C4 \nC7 C8 C32 C44 C85 C96 \nC100 C105 C125 C136 C147 C153 \nC157 C158 C164 C168 C170 C174 \nC175 \n65: C0_=_C1 ,C0_=_C2 ,C0_=_C3 ,C0_=_C4 ,C0_=_C7 ,\nC0_=_C8 ,C0_=_C32 ,C1_=_C2 ,C1_=_C3 ,C1_=_C4 ,C1_=_C7 ,\nC1_=_C8 ,C2_=_C3 ,C2_=_C4 ,C2_=_C7 ,C2_=_C8 ,C2_=_C96 ,\nC3_=_C4 ,C3_=_C7 ,C3_=_C8 ,C4_=_C7 ,C4_=_C8 ,C7_=_C8 ,\nC32_=_C96 ,C32_=_C125 ,C32_=_C147 ,C32_=_C168 ,C44_=_C100 ,C44_=_C105 ,\nC44_=_C136 ,C44_=_C157 ,C44_=_C158 ,C85_=_C153 ,C85_=_C164 ,C85_=_C170 ,\nC85_=_C174 ,C85_=_C175 ,C96_=_C125 ,C96_=_C147 ,C96_=_C168 ,C100_=_C105 ,\nC100_=_C136 ,C100_=_C157 ,C100_=_C158 ,C105_=_C136 ,C105_=_C157 ,C105_=_C158 ,\nC125_=_C147 ,C125_=_C168 ,C136_=_C157 ,C136_=_C158 ,C147_=_C168 ,C153_=_C164 ,\nC153_=_C170 ,C153_=_C174 ,C153_=_C175 ,C157_=_C158 ,C158_=_C174 ,C164_=_C170 ,\nC164_=_C174 ,C164_=_C175 ,C168_=_C175 ,C170_=_C174 ,C170_=_C175 ,C174_=_C175 ,"];53[shape=box, label="id:53 level: 5\n10: C8 C16 C75 C77 C87 \nC113 C115 C162 C177 C178 \n33: C8_=_C16( C8 C16 ) C8_=_C77( C8 C77 ) C8_=_C87( C8 C87 ) C8_=_C115( C8 C115 ) C8_=_C162( C8 C162 ) \nC8_=_C177( C8 C177 ) C8_=_C178( C8 C178 ) C16_=_C77( C16 C77 ) C16_=_C87( C16 C87 ) C16_=_C115( C16 C115 ) C16_=_C162( C16 C162 ) \nC16_=_C177( C16 C177 ) C16_=_C178( C16 C178 ) C75_=_C77( C75 C77 ) C75_=_C113( C75 C113 ) C75_=_C178( C75 C178 ) C77_=_C87( C77 C87 ) \nC77_=_C115( C77 C115 ) C77_=_C162( C77 C162 ) C77_=_C177( C77 C177 ) C77_=_C178( C77 C178 ) C87_=_C115( C87 C115 ) C87_=_C162( C87 C162 ) \nC87_=_C177( C87 C177 ) C87_=_C178( C87 C178 ) C113_=_C115( C113 C115 ) C113_=_C178( C113 C178 ) C115_=_C162( C115 C162 ) C115_=_C177( C115 C177 ) \nC115_=_C178( C115 C178 ) C162_=_C177( C162 C177 ) C162_=_C178( C162 C178 ) C177_=_C178( C177 C178 ) "];40-&gt;53[label="9: C8 C16 C75 C77 C87 \nC113 C115 C162 C177 \n24: C8_=_C16 ,C8_=_C77 ,C8_=_C87 ,C8_=_C115 ,C8_=_C162 ,\nC8_=_C177 ,C16_=_C77 ,C16_=_C87 ,C16_=_C115 ,C16_=_C162 ,C16_=_C177 ,\nC75_=_C77 ,C75_=_C113 ,C77_=_C87 ,C77_=_C115 ,C77_=_C162 ,C77_=_C177 ,\nC87_=_C115 ,C87_=_C162 ,C87_=_C177 ,C113_=_C115 ,C115_=_C162 ,C115_=_C177 ,\nC162_=_C177 ,"];54[shape=box, label="id:54 level: 5\n10: C17 C18 C19 C20 C21 \nC22 C23 C24 C41 C121 \n32: C17_=_C18( C17 C18 ) C17_=_C19( C17 C19 ) C17_=_C20( C17 C20 ) C17_=_C21( C17 C21 ) C17_=_C22( C17 C22 ) \nC17_=_C23( C17 C23 ) C17_=_C24( C17 C24 ) C17_=_C41( C17 C41 ) C18_=_C19( C18 C19 ) C18_=_C20( C18 C20 ) C18_=_C21( C18 C21 )</w:t>
      </w:r>
    </w:p>
    <w:p>
      <w:pPr>
        <w:pStyle w:val="PreformattedText"/>
        <w:bidi w:val="0"/>
        <w:spacing w:before="0" w:after="0"/>
        <w:jc w:val="left"/>
        <w:rPr/>
      </w:pPr>
      <w:r>
        <w:rPr/>
        <w:t xml:space="preserve"> </w:t>
      </w:r>
      <w:r>
        <w:rPr/>
        <w:t>\nC18_=_C22( C18 C22 ) C18_=_C23( C18 C23 ) C18_=_C24( C18 C24 ) C19_=_C20( C19 C20 ) C19_=_C21( C19 C21 ) C19_=_C22( C19 C22 ) \nC19_=_C23( C19 C23 ) C19_=_C24( C19 C24 ) C20_=_C21( C20 C21 ) C20_=_C22( C20 C22 ) C20_=_C23( C20 C23 ) C20_=_C24( C20 C24 ) \nC21_=_C22( C21 C22 ) C21_=_C23( C21 C23 ) C21_=_C24( C21 C24 ) C21_=_C41( C21 C41 ) C21_=_C121( C21 C121 ) C22_=_C23( C22 C23 ) \nC22_=_C24( C22 C24 ) C23_=_C24( C23 C24 ) C41_=_C121( C41 C121 ) "];46-&gt;54[label="9: C17 C18 C19 C20 C22 \nC23 C24 C41 C121 \n23: C17_=_C18 ,C17_=_C19 ,C17_=_C20 ,C17_=_C22 ,C17_=_C23 ,\nC17_=_C24 ,C17_=_C41 ,C18_=_C19 ,C18_=_C20 ,C18_=_C22 ,C18_=_C23 ,\nC18_=_C24 ,C19_=_C20 ,C19_=_C22 ,C19_=_C23 ,C19_=_C24 ,C20_=_C22 ,\nC20_=_C23 ,C20_=_C24 ,C22_=_C23 ,C22_=_C24 ,C23_=_C24 ,C41_=_C121 ,"];55[shape=box, label="id:55 level: 5\n13: C30 C59 C79 C88 C102 \nC103 C104 C105 C106 C107 C143 \nC154 C155 \n44: C30_=_C59( C30 C59 ) C30_=_C104( C30 C104 ) C30_=_C143( C30 C143 ) C30_=_C154( C30 C154 ) C30_=_C155( C30 C155 ) \nC59_=_C104( C59 C104 ) C59_=_C143( C59 C143 ) C59_=_C154( C59 C154 ) C59_=_C155( C59 C155 ) C79_=_C88( C79 C88 ) C79_=_C102( C79 C102 ) \nC79_=_C103( C79 C103 ) C79_=_C104( C79 C104 ) C79_=_C105( C79 C105 ) C79_=_C106( C79 C106 ) C79_=_C107( C79 C107 ) C88_=_C102( C88 C102 ) \nC88_=_C103( C88 C103 ) C88_=_C104( C88 C104 ) C88_=_C105( C88 C105 ) C88_=_C106( C88 C106 ) C88_=_C107( C88 C107 ) C102_=_C103( C102 C103 ) \nC102_=_C104( C102 C104 ) C102_=_C105( C102 C105 ) C102_=_C106( C102 C106 ) C102_=_C107( C102 C107 ) C103_=_C104( C103 C104 ) C103_=_C105( C103 C105 ) \nC103_=_C106( C103 C106 ) C103_=_C107( C103 C107 ) C104_=_C105( C104 C105 ) C104_=_C106( C104 C106 ) C104_=_C107( C104 C107 ) C104_=_C143( C104 C143 ) \nC104_=_C154( C104 C154 ) C104_=_C155( C104 C155 ) C105_=_C106( C105 C106 ) C105_=_C107( C105 C107 ) C106_=_C107( C106 C107 ) C106_=_C155( C106 C155 ) \nC143_=_C154( C143 C154 ) C143_=_C155( C143 C155 ) C154_=_C155( C154 C155 ) "];47-&gt;55[label="12: C30 C59 C79 C88 C102 \nC103 C105 C106 C107 C143 C154 \nC155 \n32: C30_=_C59 ,C30_=_C143 ,C30_=_C154 ,C30_=_C155 ,C59_=_C143 ,\nC59_=_C154 ,C59_=_C155 ,C79_=_C88 ,C79_=_C102 ,C79_=_C103 ,C79_=_C105 ,\nC79_=_C106 ,C79_=_C107 ,C88_=_C102 ,C88_=_C103 ,C88_=_C105 ,C88_=_C106 ,\nC88_=_C107 ,C102_=_C103 ,C102_=_C105 ,C102_=_C106 ,C102_=_C107 ,C103_=_C105 ,\nC103_=_C106 ,C103_=_C107 ,C105_=_C106 ,C105_=_C107 ,C106_=_C107 ,C106_=_C155 ,\nC143_=_C154 ,C143_=_C155 ,C154_=_C155 ,"];56[shape=box, label="id:56 level: 5\n14: C5 C32 C44 C96 C100 \nC105 C125 C136 C147 C156 C157 \nC158 C167 C168 \n49: C5_=_C32( C5 C32 ) C5_=_C96( C5 C96 ) C5_=_C125( C5 C125 ) C5_=_C147( C5 C147 ) C5_=_C156( C5 C156 ) \nC5_=_C167( C5 C167 ) C5_=_C168( C5 C168 ) C32_=_C96( C32 C96 ) C32_=_C125( C32 C125 ) C32_=_C147( C32 C147 ) C32_=_C156( C32 C156 ) \nC32_=_C167( C32 C167 ) C32_=_C168( C32 C168 ) C44_=_C100( C44 C100 ) C44_=_C105( C44 C105 ) C44_=_C136( C44 C136 ) C44_=_C156( C44 C156 ) \nC44_=_C157( C44 C157 ) C44_=_C158( C44 C158 ) C96_=_C125( C96 C125 ) C96_=_C147( C96 C147 ) C96_=_C156( C96 C156 ) C96_=_C167( C96 C167 ) \nC96_=_C168( C96 C168 ) C100_=_C105( C100 C105 ) C100_=_C136( C100 C136 ) C100_=_C156( C100 C156 ) C100_=_C157( C100 C157 ) C100_=_C158( C100 C158 ) \nC105_=_C136( C105 C136 ) C105_=_C156( C105 C156 ) C105_=_C157( C105 C157 ) C105_=_C158( C105 C158 ) C125_=_C147( C125 C147 ) C125_=_C156( C125 C156 ) \nC125_=_C167( C125 C167 ) C125_=_C168( C125 C168 ) C136_=_C156( C136 C156 ) C136_=_C157( C136 C157 ) C136_=_C158( C136 C158 ) C147_=_C156( C147 C156 ) \nC147_=_C167( C147 C167 ) C147_=_C168( C147 C168 ) C156_=_C157( C156 C157 ) C156_=_C158( C156 C158 ) C156_=_C167( C156 C167 ) C156_=_C168( C156 C168 ) \nC157_=_C158( C157 C158 ) C167_=_C168( C167 C168 ) "];52-&gt;56[label="13: C5 C32 C44 C96 C100 \nC105 C125 C136 C147 C157 C158 \nC167 C168 \n36: C5_=_C32 ,C5_=_C96 ,C5_=_C125 ,C5_=_C147 ,C5_=_C167 ,\nC5_=_C168 ,C32_=_C96 ,C32_=_C125 ,C32_=_C147 ,C32_=_C167 ,C32_=_C168 ,\nC44_=_C100 ,C44_=_C105 ,C44_=_C136 ,C44_=_C157 ,C44_=_C158 ,C96_=_C125 ,\nC96_=_C147 ,C96_=_C167 ,C96_=_C168 ,C100_=_C105 ,C100_=_C136 ,C100_=_C157 ,\nC100_=_C158 ,C105_=_C136 ,C105_=_C157 ,C105_=_C158 ,C125_=_C147 ,C125_=_C167 ,\nC125_=_C168 ,C136_=_C157 ,C136_=_C158 ,C147_=_C167 ,C147_=_C168 ,C157_=_C158 ,\nC167_=_C168 ,"];57[shape=box, label="id:57 level: 5\n16: C0 C1 C2 C3 C4 \nC5 C6 C7 C8 C85 C153 \nC164 C167 C170 C174 C175 \n65: C0_=_C1( C0 C1 ) C0_=_C2( C0 C2 ) C0_=_C3( C0 C3 ) C0_=_C4( C0 C4 ) C0_=_C5( C0 C5 ) \nC0_=_C6( C0 C6 ) C0_=_C7( C0 C7 ) C0_=_C8( C0 C8 ) C1_=_C2( C1 C2 ) C1_=_C3( C1 C3 ) C1_=_C4( C1 C4 ) \nC1_=_C5( C1 C5 ) C1_=_C6( C1 C6 ) C1_=_C7( C1 C7 ) C1_=_C8( C1 C8 ) C2_=_C3( C2 C3 ) C2_=_C4( C2 C4 ) \nC2_=_C5( C2 C5 ) C2_=_C6( C2 C6 ) C2_=_C7( C2 C7 ) C2_=_C8( C2 C8 ) C3_=_C4( C3 C4 ) C3_=_C5( C3 C5 ) \nC3_=_C6( C3 C6 ) C3_=_C7( C3 C7 ) C3_=_C8( C3 C8 ) C4_=_C5( C4 C5 ) C4_=_C6( C4 C6 ) C4_=_C7( C4 C7 ) \nC4_=_C8( C4 C8 ) C5_=_C6( C5 C6 ) C5_=_C7( C5 C7 ) C5_=_C8( C5 C8 ) C5_=_C167( C5 C167 ) C6_=_C7( C6 C7 ) \nC6_=_C8( C6 C8 ) C6_=_C85( C6 C85 ) C6_=_C153( C6 C153 ) C6_=_C164( C6 C164 ) C6_=_C167( C6 C167 ) C6_=_C170( C6 C170 ) \nC6_=_C174( C6 C174 ) C6_=_C175( C6 C175 ) C7_=_C8( C7 C8 ) C85_=_C153( C85 C153 ) C85_=_C164( C85 C164 ) C85_=_C167( C85 C167 ) \nC85_=_C170( C85 C170 ) C85_=_C174( C85 C174 ) C85_=_C175( C85 C175 ) C153_=_C164( C153 C164 ) C153_=_C167( C153 C167 ) C153_=_C170( C153 C170 ) \nC153_=_C174( C153 C174 ) C153_=_C175( C153 C175 ) C164_=_C167( C164 C167 ) C164_=_C170( C164 C170 ) C164_=_C174( C164 C174 ) C164_=_C175( C164 C175 ) \nC167_=_C170( C167 C170 ) C167_=_C174( C167 C174 ) C167_=_C175( C167 C175 ) C170_=_C174( C170 C174 ) C170_=_C175( C170 C175 ) C174_=_C175( C174 C175 ) "];52-&gt;57[label="15: C0 C1 C2 C3 C4 \nC5 C7 C8 C85 C153 C164 \nC167 C170 C174 C175 \n50: C0_=_C1 ,C0_=_C2 ,C0_=_C3 ,C0_=_C4 ,C0_=_C5 ,\nC0_=_C7 ,C0_=_C8 ,C1_=_C2 ,C1_=_C3 ,C1_=_C4 ,C1_=_C5 ,\nC1_=_C7 ,C1_=_C8 ,C2_=_C3 ,C2_=_C4 ,C2_=_C5 ,C2_=_C7 ,\nC2_=_C8 ,C3_=_C4 ,C3_=_C5 ,C3_=_C7 ,C3_=_C8 ,C4_=_C5 ,\nC4_=_C7 ,C4_=_C8 ,C5_=_C7 ,C5_=_C8 ,C5_=_C167 ,C7_=_C8 ,\nC85_=_C153 ,C85_=_C164 ,C85_=_C167 ,C85_=_C170 ,C85_=_C174 ,C85_=_C175 ,\nC153_=_C164 ,C153_=_C167 ,C153_=_C170 ,C153_=_C174 ,C153_=_C175 ,C164_=_C167 ,\nC164_=_C170 ,C164_=_C174 ,C164_=_C175 ,C167_=_C170 ,C167_=_C174 ,C167_=_C175 ,\nC170_=_C174 ,C170_=_C175 ,C174_=_C1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