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2 V4 V8 V9 \nV10 V11 V13 V14 V16 V18 \nV20 V21 V22 V25 V27 V31 \nV36 V37 V38 V39 \n52: C7( V1 V2 ) C9( V1 V10 ) C10( V1 V11 ) C14( V1 V38 ) C17( V2 V14 ) \nC19( V2 V16 ) C20( V2 V20 ) C24( V2 V36 ) C25( V2 V38 ) C35( V4 V10 ) C39( V4 V25 ) \nC43( V4 V37 ) C44( V4 V39 ) C64( V8 V16 ) C69( V8 V37 ) C70( V8 V38 ) C73( V9 V16 ) \nC74( V9 V18 ) C76( V9 V22 ) C79( V9 V39 ) C84( V10 V38 ) C85( V11 V14 ) C86( V11 V21 ) \nC89( V11 V31 ) C91( V11 V36 ) C92( V11 V38 ) C99( V13 V16 ) C101( V13 V21 ) C103( V13 V25 ) \nC105( V13 V27 ) C106( V13 V31 ) C108( V14 V22 ) C110( V14 V27 ) C121( V16 V25 ) C122( V16 V31 ) \nC123( V16 V39 ) C131( V18 V25 ) C133( V18 V31 ) C134( V18 V36 ) C135( V18 V38 ) C138( V20 V27 ) \nC140( V20 V31 ) C142( V20 V39 ) C145( V21 V31 ) C147( V21 V39 ) C149( V22 V31 ) C151( V22 V36 ) \nC152( V22 V39 ) C163( V27 V31 ) C165( V27 V36 ) C166( V27 V38 ) C179( V36 V37 ) "]1[shape=box, label="id:1 level: 1\n20: V1 V2 V4 V8 V9 \nV10 V13 V14 V15 V16 V18 \nV20 V21 V22 V25 V27 V31 \nV36 V37 V39 \n48: C7( V1 V2 ) C9( V1 V10 ) C17( V2 V14 ) C18( V2 V15 ) C19( V2 V16 ) \nC20( V2 V20 ) C24( V2 V36 ) C35( V4 V10 ) C36( V4 V15 ) C39( V4 V25 ) C43( V4 V37 ) \nC44( V4 V39 ) C63( V8 V15 ) C64( V8 V16 ) C69( V8 V37 ) C72( V9 V15 ) C73( V9 V16 ) \nC74( V9 V18 ) C76( V9 V22 ) C79( V9 V39 ) C80( V10 V15 ) C99( V13 V16 ) C101( V13 V21 ) \nC103( V13 V25 ) C105( V13 V27 ) C106( V13 V31 ) C108( V14 V22 ) C110( V14 V27 ) C114( V15 V16 ) \nC116( V15 V21 ) C119( V15 V37 ) C121( V16 V25 ) C122( V16 V31 ) C123( V16 V39 ) C131( V18 V25 ) \nC133( V18 V31 ) C134( V18 V36 ) C138( V20 V27 ) C140( V20 V31 ) C142( V20 V39 ) C145( V21 V31 ) \nC147( V21 V39 ) C149( V22 V31 ) C151( V22 V36 ) C152( V22 V39 ) C163( V27 V31 ) C165( V27 V36 ) \nC179( V36 V37 ) "];0-&gt;1[label="19: V1 V2 V4 V8 V9 \nV10 V13 V14 V16 V18 V20 \nV21 V22 V25 V27 V31 V36 \nV37 V39 \n40: C7 ,C9 ,C17 ,C19 ,C20 ,\nC24 ,C35 ,C39 ,C43 ,C44 ,C64 ,\nC69 ,C73 ,C74 ,C76 ,C79 ,C99 ,\nC101 ,C103 ,C105 ,C106 ,C108 ,C110 ,\nC121 ,C122 ,C123 ,C131 ,C133 ,C134 ,\nC138 ,C140 ,C142 ,C145 ,C147 ,C149 ,\nC151 ,C152 ,C163 ,C165 ,C179 ,"];2[shape=box, label="id:2 level: 1\n21: V1 V2 V4 V8 V9 \nV10 V11 V13 V14 V16 V20 \nV21 V22 V25 V27 V31 V33 \nV36 V37 V38 V39 \n52: C7( V1 V2 ) C9( V1 V10 ) C10( V1 V11 ) C13( V1 V33 ) C14( V1 V38 ) \nC17( V2 V14 ) C19( V2 V16 ) C20( V2 V20 ) C23( V2 V33 ) C24( V2 V36 ) C25( V2 V38 ) \nC35( V4 V10 ) C39( V4 V25 ) C43( V4 V37 ) C44( V4 V39 ) C64( V8 V16 ) C67( V8 V33 ) \nC69( V8 V37 ) C70( V8 V38 ) C73( V9 V16 ) C76( V9 V22 ) C79( V9 V39 ) C84( V10 V38 ) \nC85( V11 V14 ) C86( V11 V21 ) C89( V11 V31 ) C91( V11 V36 ) C92( V11 V38 ) C99( V13 V16 ) \nC101( V13 V21 ) C103( V13 V25 ) C105( V13 V27 ) C106( V13 V31 ) C108( V14 V22 ) C110( V14 V27 ) \nC121( V16 V25 ) C122( V16 V31 ) C123( V16 V39 ) C138( V20 V27 ) C140( V20 V31 ) C141( V20 V33 ) \nC142( V20 V39 ) C145( V21 V31 ) C147( V21 V39 ) C149( V22 V31 ) C151( V22 V36 ) C152( V22 V39 ) \nC163( V27 V31 ) C165( V27 V36 ) C166( V27 V38 ) C177( V33 V39 ) C179( V36 V37 ) "];0-&gt;2[label="20: V1 V2 V4 V8 V9 \nV10 V11 V13 V14 V16 V20 \nV21 V22 V25 V27 V31 V36 \nV37 V38 V39 \n47: C7 ,C9 ,C10 ,C14 ,C17 ,\nC19 ,C20 ,C24 ,C25 ,C35 ,C39 ,\nC43 ,C44 ,C64 ,C69 ,C70 ,C73 ,\nC76 ,C79 ,C84 ,C85 ,C86 ,C89 ,\nC91 ,C92 ,C99 ,C101 ,C103 ,C105 ,\nC106 ,C108 ,C110 ,C121 ,C122 ,C123 ,\nC138 ,C140 ,C142 ,C145 ,C147 ,C149 ,\nC151 ,C152 ,C163 ,C165 ,C166 ,C179 ,"];3[shape=box, label="id:3 level: 1\n8: V0 V11 V13 V16 V18 \nV20 V38 V39 \n12: C0( V0 V11 ) C1( V0 V13 ) C2( V0 V16 ) C3( V0 V18 ) C4( V0 V20 ) \nC5( V0 V38 ) C6( V0 V39 ) C92( V11 V38 ) C99( V13 V16 ) C123( V16 V39 ) C135( V18 V38 ) \nC142( V20 V39 ) "];0-&gt;3[label="7: V11 V13 V16 V18 V20 \nV38 V39 \n5: C92 ,C99 ,C123 ,C135 ,C142 ,"];4[shape=box, label="id:4 level: 2\n10: V3 V9 V10 V13 V16 \nV21 V22 V27 V36 V39 \n20: C26( V3 V9 ) C27( V3 V10 ) C28( V3 V13 ) C29( V3 V16 ) C30( V3 V21 ) \nC31( V3 V22 ) C32( V3 V27 ) C33( V3 V36 ) C34( V3 V39 ) C73( V9 V16 ) C76( V9 V22 ) \nC79( V9 V39 ) C99( V13 V16 ) C101( V13 V21 ) C105( V13 V27 ) C123( V16 V39 ) C147( V21 V39 ) \nC151( V22 V36 ) C152( V22 V39 ) C165( V27 V36 ) "];1-&gt;4[label="9: V9 V10 V13 V16 V21 \nV22 V27 V36 V39 \n11: C73 ,C76 ,C79 ,C99 ,C101 ,\nC105 ,C123 ,C147 ,C151 ,C152 ,C165 ,"];5[shape=box, label="id:5 level: 2\n16: V1 V2 V4 V6 V9 \nV10 V13 V14 V15 V18 V20 \nV21 V25 V27 V36 V39 \n31: C7( V1 V2 ) C9( V1 V10 ) C15( V2 V6 ) C17( V2 V14 ) C18( V2 V15 ) \nC20( V2 V20 ) C24( V2 V36 ) C35( V4 V10 ) C36( V4 V15 ) C39( V4 V25 ) C44( V4 V39 ) \nC50( V6 V9 ) C51( V6 V14 ) C52( V6 V15 ) C53( V6 V18 ) C55( V6 V36 ) C72( V9 V15 ) \nC74( V9 V18 ) C79( V9 V39 ) C80( V10 V15 ) C101( V13 V21 ) C103( V13 V25 ) C105( V13 V27 ) \nC110( V14 V27 ) C116( V15 V21 ) C131( V18 V25 ) C134( V18 V36 ) C138( V20 V27 ) C142( V20 V39 ) \nC147( V21 V39 ) C165( V27 V36 ) "];1-&gt;5[label="15: V1 V2 V4 V9 V10 \nV13 V14 V15 V18 V20 V21 \nV25 V27 V36 V39 \n25: C7 ,C9 ,C17 ,C18 ,C20 ,\nC24 ,C35 ,C36 ,C39 ,C44 ,C72 ,\nC74 ,C79 ,C80 ,C101 ,C103 ,C105 ,\nC110 ,C116 ,C131 ,C134 ,C138 ,C142 ,\nC147 ,C165 ,"];6[shape=box, label="id:6 level: 2\n16: V1 V2 V8 V9 V10 \nV12 V13 V15 V18 V20 V22 \nV25 V31 V36 V37 V39 \n32: C7( V1 V2 ) C9( V1 V10 ) C11( V1 V12 ) C18( V2 V15 ) C20( V2 V20 ) \nC24( V2 V36 ) C62( V8 V12 ) C63( V8 V15 ) C69( V8 V37 ) C71( V9 V12 ) C72( V9 V15 ) \nC74( V9 V18 ) C76( V9 V22 ) C79( V9 V39 ) C80( V10 V15 ) C93( V12 V18 ) C94( V12 V20 ) \nC95( V12 V25 ) C97( V12 V37 ) C98( V12 V39 ) C103( V13 V25 ) C106( V13 V31 ) C119( V15 V37 ) \nC131( V18 V25 ) C133( V18 V31 ) C134( V18 V36 ) C140( V20 V31 ) C142( V20 V39 ) C149( V22 V31 ) \nC151( V22 V36 ) C152( V22 V39 ) C179( V36 V37 ) "];1-&gt;6[label="15: V1 V2 V8 V9 V10 \nV13 V15 V18 V20 V22 V25 \nV31 V36 V37 V39 \n24: C7 ,C9 ,C18 ,C20 ,C24 ,\nC63 ,C69 ,C72 ,C74 ,C76 ,C79 ,\nC80 ,C103 ,C106 ,C119 ,C131 ,C133 ,\nC134 ,C140 ,C142 ,C149 ,C151 ,C152 ,\nC179 ,"];7[shape=box, label="id:7 level: 2\n8: V4 V11 V14 V20 V21 \nV24 V27 V33 \n9: C38( V4 V24 ) C85( V11 V14 ) C86( V11 V21 ) C88( V11 V24 ) C110( V14 V27 ) \nC138( V20 V27 ) C141( V20 V33 ) C143( V21 V24 ) C156( V24 V33 ) "];2-&gt;7[label="7: V4 V11 V14 V20 V21 \nV27 V33 \n5: C85 ,C86 ,C110 ,C138 ,C141 ,"];8[shape=box, label="id:8 level: 2\n21: V1 V2 V4 V8 V9 \nV10 V11 V13 V14 V16 V21 \nV22 V25 V27 V28 V31 V33 \nV36 V37 V38 V39 \n52: C7( V1 V2 ) C9( V1 V10 ) C10( V1 V11 ) C12( V1 V28 ) C13( V1 V33 ) \nC14( V1 V38 ) C17( V2 V14 ) C19( V2 V16 ) C23( V2 V33 ) C24( V2 V36 ) C25( V2 V38 ) \nC35( V4 V10 ) C39( V4 V25 ) C43( V4 V37 ) C44( V4 V39 ) C64( V8 V16 ) C67( V8 V33 ) \nC69( V8 V37 ) C70( V8 V38 ) C73( V9 V16 ) C76( V9 V22 ) C79( V9 V39 ) C82( V10 V28 ) \nC84( V10 V38 ) C85( V11 V14 ) C86( V11 V21 ) C89( V11 V31 ) C91( V11 V36 ) C92( V11 V38 ) \nC99( V13 V16 ) C101( V13 V21 ) C103( V13 V25 ) C105( V13 V27 ) C106( V13 V31 ) C108( V14 V22 ) \nC110( V14 V27 ) C121( V16 V25 ) C122( V16 V31 ) C123( V16 V39 ) C145( V21 V31 ) C147( V21 V39 ) \nC149( V22 V31 ) C151( V22 V36 ) C152( V22 V39 ) C163( V27 V31 ) C165( V27 V36 ) C166( V27 V38 ) \nC167( V28 V31 ) C170( V28 V37 ) C171( V28 V39 ) C177( V33 V39 ) C179( V36 V37 ) "];2-&gt;8[label="20: V1 V2 V4 V8 V9 \nV10 V11 V13 V14 V16 V21 \nV22 V25 V27 V31 V33 V36 \nV37 V38 V39 \n47: C7 ,C9 ,C10 ,C13 ,C14 ,\nC17 ,C19 ,C23 ,C24 ,C25 ,C35 ,\nC39 ,C43 ,C44 ,C64 ,C67 ,C69 ,\nC70 ,C73 ,C76 ,C79 ,C84 ,C85 ,\nC86 ,C89 ,C91 ,C92 ,C99 ,C101 ,\nC103 ,C105 ,C106 ,C108 ,C110 ,C121 ,\nC122 ,C123 ,C145 ,C147 ,C149 ,C151 ,\nC152 ,C163 ,C165 ,C166 ,C177 ,C179 ,"];9[shape=box, label="id:9 level: 3\n9: V4 V6 V9 V13 V14 \nV15 V19 V20 V25 \n15: C36( V4 V15 ) C37( V4 V19 ) C39( V4 V25 ) C50( V6 V9 ) C51( V6 V14 ) \nC52( V6 V15 ) C54( V6 V19 ) C72( V9 V15 ) C75( V9 V19 ) C100( V13 V19 ) C103( V13 V25 ) \nC107( V14 V19 ) C115( V15 V19 ) C136( V19 V20 ) C137( V19 V25 ) "];5-&gt;9[label="8: V4 V6 V9 V13 V14 \nV15 V20 V25 \n7: C36 ,C39 ,C50 ,C51 ,C52 ,\nC72 ,C103 ,"];10[shape=box, label="id:10 level: 3\n13: V1 V4 V6 V9 V10 \nV13 V15 V18 V21 V27 V30 \nV36 V39 \n26: C9( V1 V10 ) C35( V4 V10 ) C36( V4 V15 ) C40( V4 V30 ) C44( V4 V39 ) \nC50( V6 V9 ) C52( V6 V15 ) C53( V6 V18 ) C55( V6 V36 ) C72( V9 V15 ) C74( V9 V18 ) \nC77( V9 V30 ) C79( V9 V39 ) C80( V10 V15 ) C101( V13 V21 ) C105( V13 V27 ) C116( V15 V21 ) \nC118( V15 V30 ) C132( V18 V30 ) C134( V18 V36 ) C144( V21 V30 ) C147( V21 V39 ) C162( V27 V30 ) \nC165( V27 V36 ) C172( V30 V36 ) C173( V30 V39 ) "];5-&gt;10[label="12: V1 V4 V6 V9 V10 \nV13 V15 V18 V21 V27 V36 \nV39 \n18: C9 ,C35 ,C36 ,C44 ,C50 ,\nC52 ,C53 ,C55 ,C72 ,C74 ,C79 ,\nC80 ,C101 ,C105 ,C116 ,C134 ,C147 ,\nC165 ,"];11[shape=box, label="id:11 level: 3\n10: V2 V8 V10 V12 V13 \nV15 V22 V26 V31 V36 \n17: C18( V2 V15 ) C21( V2 V26 ) C24( V2 V36 ) C62( V8 V12 ) C63( V8 V15 ) \nC66( V8 V26 ) C80( V10 V15 ) C81( V10 V26 ) C96( V12 V26 ) C104( V13 V26 ) C106( V13 V31 ) \nC117( V15 V26 ) C148( V22 V26 ) C149( V22 V31 ) C151( V22 V36 ) C159( V26 V31 ) C160( V26 V36 ) "];6-&gt;11[label="9: V2 V8 V10 V12 V13 \nV15 V22 V31 V36 \n8: C18 ,C24 ,C62 ,C63 ,C80 ,\nC106 ,C149 ,C151 ,"];12[shape=box, label="id:12 level: 3\n5: V14 V20 V24 V27 V29 \n6: C110( V14 V27 ) C111( V14 V29 ) C138( V20 V27 ) C139( V20 V29 ) C155( V24 V29 ) \nC161( V27 V29 ) "];7-&gt;12[label="4: V14 V20 V24 V27 \n2: C110 ,C138 ,"];13[shape=box, label="id:13 level: 3\n6: V11 V13 V14 V23 V25 \nV31 \n9: C85( V11 V14 ) C87( V11 V23 ) C89( V11 V31 ) C102( V13 V23 ) C103( V13 V25 ) \nC106( V13 V31 ) C109( V14 V23 ) C153( V23 V25 ) C154( V23 V31 ) "];8-&gt;13[label="5: V11 V13 V14 V25 V31 \n4: C85 ,C89 ,C103 ,C106 ,"];14[shape=box, label="id:14 level: 3\n13: V2 V8 V9 V13 V14 \nV25 V27 V28 V31 V33 V34 \nV37 V38 \n21: C17( V2 V14 ) C23( V2 V33 ) C25( V2 V38 ) C67( V8 V33 ) C68( V8 V34 ) \nC69( V8 V37 ) C70( V8 V38 ) C78( V9 V34 ) C103( V13 V25 ) C105( V13 V27 ) C106( V13 V31 ) \nC110( V14 V27 ) C113( V14 V34 ) C158( V25 V34 ) C163( V27 V31 ) C164( V27 V34 )</w:t>
      </w:r>
    </w:p>
    <w:p>
      <w:pPr>
        <w:pStyle w:val="PreformattedText"/>
        <w:bidi w:val="0"/>
        <w:spacing w:before="0" w:after="0"/>
        <w:jc w:val="left"/>
        <w:rPr/>
      </w:pPr>
      <w:r>
        <w:rPr/>
        <w:t xml:space="preserve"> </w:t>
      </w:r>
      <w:r>
        <w:rPr/>
        <w:t>C166( V27 V38 ) \nC167( V28 V31 ) C170( V28 V37 ) C174( V31 V34 ) C176( V33 V34 ) "];8-&gt;14[label="12: V2 V8 V9 V13 V14 \nV25 V27 V28 V31 V33 V37 \nV38 \n14: C17 ,C23 ,C25 ,C67 ,C69 ,\nC70 ,C103 ,C105 ,C106 ,C110 ,C163 ,\nC166 ,C167 ,C170 ,"];15[shape=box, label="id:15 level: 3\n17: V2 V4 V8 V10 V11 \nV14 V16 V21 V22 V25 V28 \nV31 V32 V33 V36 V37 V39 \n36: C17( V2 V14 ) C19( V2 V16 ) C22( V2 V32 ) C23( V2 V33 ) C24( V2 V36 ) \nC35( V4 V10 ) C39( V4 V25 ) C41( V4 V32 ) C43( V4 V37 ) C44( V4 V39 ) C64( V8 V16 ) \nC67( V8 V33 ) C69( V8 V37 ) C82( V10 V28 ) C83( V10 V32 ) C85( V11 V14 ) C86( V11 V21 ) \nC89( V11 V31 ) C91( V11 V36 ) C108( V14 V22 ) C112( V14 V32 ) C121( V16 V25 ) C122( V16 V31 ) \nC123( V16 V39 ) C145( V21 V31 ) C147( V21 V39 ) C149( V22 V31 ) C151( V22 V36 ) C152( V22 V39 ) \nC157( V25 V32 ) C167( V28 V31 ) C168( V28 V32 ) C170( V28 V37 ) C171( V28 V39 ) C177( V33 V39 ) \nC179( V36 V37 ) "];8-&gt;15[label="16: V2 V4 V8 V10 V11 \nV14 V16 V21 V22 V25 V28 \nV31 V33 V36 V37 V39 \n30: C17 ,C19 ,C23 ,C24 ,C35 ,\nC39 ,C43 ,C44 ,C64 ,C67 ,C69 ,\nC82 ,C85 ,C86 ,C89 ,C91 ,C108 ,\nC121 ,C122 ,C123 ,C145 ,C147 ,C149 ,\nC151 ,C152 ,C167 ,C170 ,C171 ,C177 ,\nC179 ,"];16[shape=box, label="id:16 level: 4\n7: V1 V5 V6 V10 V13 \nV27 V30 \n9: C8( V1 V5 ) C9( V1 V10 ) C45( V5 V6 ) C46( V5 V10 ) C47( V5 V13 ) \nC48( V5 V27 ) C49( V5 V30 ) C105( V13 V27 ) C162( V27 V30 ) "];10-&gt;16[label="6: V1 V6 V10 V13 V27 \nV30 \n3: C9 ,C105 ,C162 ,"];17[shape=box, label="id:17 level: 4\n8: V2 V7 V13 V14 V28 \nV34 V37 V38 \n11: C16( V2 V7 ) C17( V2 V14 ) C25( V2 V38 ) C56( V7 V13 ) C57( V7 V14 ) \nC58( V7 V28 ) C59( V7 V34 ) C60( V7 V37 ) C61( V7 V38 ) C113( V14 V34 ) C170( V28 V37 ) "];14-&gt;17[label="7: V2 V13 V14 V28 V34 \nV37 V38 \n4: C17 ,C25 ,C113 ,C170 ,"];18[shape=box, label="id:18 level: 4\n8: V4 V11 V21 V22 V28 \nV32 V35 V37 \n12: C41( V4 V32 ) C42( V4 V35 ) C43( V4 V37 ) C86( V11 V21 ) C90( V11 V35 ) \nC146( V21 V35 ) C150( V22 V35 ) C168( V28 V32 ) C169( V28 V35 ) C170( V28 V37 ) C175( V32 V35 ) \nC178( V35 V37 ) "];15-&gt;18[label="7: V4 V11 V21 V22 V28 \nV32 V37 \n5: C41 ,C43 ,C86 ,C168 ,C170 ,"];19[shape=box, label="id:19 level: 4\n10: V8 V16 V17 V22 V31 \nV32 V33 V36 V37 V39 \n19: C64( V8 V16 ) C65( V8 V17 ) C67( V8 V33 ) C69( V8 V37 ) C120( V16 V17 ) \nC122( V16 V31 ) C123( V16 V39 ) C124( V17 V22 ) C125( V17 V31 ) C126( V17 V32 ) C127( V17 V33 ) \nC128( V17 V36 ) C129( V17 V37 ) C130( V17 V39 ) C149( V22 V31 ) C151( V22 V36 ) C152( V22 V39 ) \nC177( V33 V39 ) C179( V36 V37 ) "];15-&gt;19[label="9: V8 V16 V22 V31 V32 \nV33 V36 V37 V39 \n10: C64 ,C67 ,C69 ,C122 ,C123 ,\nC149 ,C151 ,C152 ,C177 ,C1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