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7: C0 C1 C4 C10 C13 \nC14 C16 C17 C19 C20 C23 \nC24 C25 C27 C28 C38 C39 \nC40 C44 C47 C48 C49 C50 \nC51 C53 C55 C58 C60 C61 \nC64 C65 C67 C68 C70 C71 \nC72 C75 C78 C84 C86 C90 \nC91 C92 C93 C94 C95 C98 \nC99 C100 C101 C104 C105 C107 \nC108 C110 C112 C114 C116 C118 \nC121 C122 C125 C126 C127 C129 \nC131 C133 C136 C137 C138 C142 \nC143 C145 C146 C148 C149 C150 \nC157 C159 C160 C161 C163 C164 \nC167 C171 C177 C179 \n355: C0_=_C1( C0 C1 ) C0_=_C4( C0 C4 ) C0_=_C10( C0 C10 ) C0_=_C86( C0 C86 ) C0_=_C90( C0 C90 ) \nC0_=_C91( C0 C91 ) C0_=_C92( C0 C92 ) C1_=_C4( C1 C4 ) C1_=_C28( C1 C28 ) C1_=_C47( C1 C47 ) C1_=_C99( C1 C99 ) \nC1_=_C100( C1 C100 ) C1_=_C101( C1 C101 ) C1_=_C104( C1 C104 ) C1_=_C105( C1 C105 ) C4_=_C20( C4 C20 ) C4_=_C94( C4 C94 ) \nC4_=_C136( C4 C136 ) C4_=_C138( C4 C138 ) C4_=_C142( C4 C142 ) C10_=_C13( C10 C13 ) C10_=_C14( C10 C14 ) C10_=_C86( C10 C86 ) \nC10_=_C90( C10 C90 ) C10_=_C91( C10 C91 ) C10_=_C92( C10 C92 ) C13_=_C14( C13 C14 ) C13_=_C23( C13 C23 ) C13_=_C67( C13 C67 ) \nC13_=_C127( C13 C127 ) C13_=_C177( C13 C177 ) C14_=_C25( C14 C25 ) C14_=_C61( C14 C61 ) C14_=_C70( C14 C70 ) C14_=_C84( C14 C84 ) \nC14_=_C92( C14 C92 ) C16_=_C17( C16 C17 ) C16_=_C19( C16 C19 ) C16_=_C20( C16 C20 ) C16_=_C23( C16 C23 ) C16_=_C24( C16 C24 ) \nC16_=_C25( C16 C25 ) C16_=_C58( C16 C58 ) C16_=_C60( C16 C60 ) C16_=_C61( C16 C61 ) C17_=_C19( C17 C19 ) C17_=_C20( C17 C20 ) \nC17_=_C23( C17 C23 ) C17_=_C24( C17 C24 ) C17_=_C25( C17 C25 ) C17_=_C51( C17 C51 ) C17_=_C107( C17 C107 ) C17_=_C108( C17 C108 ) \nC17_=_C110( C17 C110 ) C17_=_C112( C17 C112 ) C19_=_C20( C19 C20 ) C19_=_C23( C19 C23 ) C19_=_C24( C19 C24 ) C19_=_C25( C19 C25 ) \nC19_=_C64( C19 C64 ) C19_=_C99( C19 C99 ) C19_=_C114( C19 C114 ) C19_=_C121( C19 C121 ) C19_=_C122( C19 C122 ) C20_=_C23( C20 C23 ) \nC20_=_C24( C20 C24 ) C20_=_C25( C20 C25 ) C20_=_C94( C20 C94 ) C20_=_C136( C20 C136 ) C20_=_C138( C20 C138 ) C20_=_C142( C20 C142 ) \nC23_=_C24( C23 C24 ) C23_=_C25( C23 C25 ) C23_=_C67( C23 C67 ) C23_=_C127( C23 C127 ) C23_=_C177( C23 C177 ) C24_=_C25( C24 C25 ) \nC24_=_C55( C24 C55 ) C24_=_C91( C24 C91 ) C24_=_C160( C24 C160 ) C24_=_C179( C24 C179 ) C25_=_C61( C25 C61 ) C25_=_C70( C25 C70 ) \nC25_=_C84( C25 C84 ) C25_=_C92( C25 C92 ) C27_=_C28( C27 C28 ) C27_=_C84( C27 C84 ) C28_=_C47( C28 C47 ) C28_=_C99( C28 C99 ) \nC28_=_C100( C28 C100 ) C28_=_C101( C28 C101 ) C28_=_C104( C28 C104 ) C28_=_C105( C28 C105 ) C38_=_C39( C38 C39 ) C38_=_C40( C38 C40 ) \nC38_=_C44( C38 C44 ) C38_=_C143( C38 C143 ) C39_=_C40( C39 C40 ) C39_=_C44( C39 C44 ) C39_=_C95( C39 C95 ) C39_=_C121( C39 C121 ) \nC39_=_C131( C39 C131 ) C39_=_C137( C39 C137 ) C39_=_C157( C39 C157 ) C40_=_C44( C40 C44 ) C40_=_C49( C40 C49 ) C40_=_C118( C40 C118 ) \nC44_=_C98( C44 C98 ) C44_=_C142( C44 C142 ) C44_=_C171( C44 C171 ) C44_=_C177( C44 C177 ) C47_=_C48( C47 C48 ) C47_=_C49( C47 C49 ) \nC47_=_C99( C47 C99 ) C47_=_C100( C47 C100 ) C47_=_C101( C47 C101 ) C47_=_C104( C47 C104 ) C47_=_C105( C47 C105 ) C48_=_C49( C48 C49 ) \nC48_=_C105( C48 C105 ) C48_=_C110( C48 C110 ) C48_=_C138( C48 C138 ) C48_=_C161( C48 C161 ) C48_=_C163( C48 C163 ) C48_=_C164( C48 C164 ) \nC49_=_C118( C49 C118 ) C50_=_C51( C50 C51 ) C50_=_C53( C50 C53 ) C50_=_C55( C50 C55 ) C50_=_C71( C50 C71 ) C50_=_C72( C50 C72 ) \nC50_=_C75( C50 C75 ) C50_=_C78( C50 C78 ) C51_=_C53( C51 C53 ) C51_=_C55( C51 C55 ) C51_=_C107( C51 C107 ) C51_=_C108( C51 C108 ) \nC51_=_C110( C51 C110 ) C51_=_C112( C51 C112 ) C53_=_C55( C53 C55 ) C53_=_C93( C53 C93 ) C53_=_C131( C53 C131 ) C53_=_C133( C53 C133 ) \nC55_=_C91( C55 C91 ) C55_=_C160( C55 C160 ) C55_=_C179( C55 C179 ) C58_=_C60( C58 C60 ) C58_=_C61( C58 C61 ) C58_=_C167( C58 C167 ) \nC58_=_C171( C58 C171 ) C60_=_C61( C60 C61 ) C60_=_C129( C60 C129 ) C60_=_C179( C60 C179 ) C61_=_C70( C61 C70 ) C61_=_C84( C61 C84 ) \nC61_=_C92( C61 C92 ) C64_=_C65( C64 C65 ) C64_=_C67( C64 C67 ) C64_=_C68( C64 C68 ) C64_=_C70( C64 C70 ) C64_=_C99( C64 C99 ) \nC64_=_C114( C64 C114 ) C64_=_C121( C64 C121 ) C64_=_C122( C64 C122 ) C65_=_C67( C65 C67 ) C65_=_C68( C65 C68 ) C65_=_C70( C65 C70 ) \nC65_=_C125( C65 C125 ) C65_=_C126( C65 C126 ) C65_=_C127( C65 C127 ) C65_=_C129( C65 C129 ) C67_=_C68( C67 C68 ) C67_=_C70( C67 C70 ) \nC67_=_C127( C67 C127 ) C67_=_C177( C67 C177 ) C68_=_C70( C68 C70 ) C68_=_C78( C68 C78 ) C68_=_C164( C68 C164 ) C70_=_C84( C70 C84 ) \nC70_=_C92( C70 C92 ) C71_=_C72( C71 C72 ) C71_=_C75( C71 C75 ) C71_=_C78( C71 C78 ) C71_=_C93( C71 C93 ) C71_=_C94( C71 C94 ) \nC71_=_C95( C71 C95 ) C71_=_C98( C71 C98 ) C72_=_C75( C72 C75 ) C72_=_C78( C72 C78 ) C72_=_C114( C72 C114 ) C72_=_C116( C72 C116 ) \nC72_=_C118( C72 C118 ) C75_=_C78( C75 C78 ) C75_=_C100( C75 C100 ) C75_=_C107( C75 C107 ) C75_=_C136( C75 C136 ) C75_=_C137( C75 C137 ) \nC78_=_C164( C78 C164 ) C84_=_C92( C84 C92 ) C86_=_C90( C86 C90 ) C86_=_C91( C86 C91 ) C86_=_C92( C86 C92 ) C86_=_C101( C86 C101 ) \nC86_=_C116( C86 C116 ) C86_=_C143( C86 C143 ) C86_=_C145( C86 C145 ) C86_=_C146( C86 C146 ) C90_=_C91( C90 C91 ) C90_=_C92( C90 C92 ) \nC90_=_C146( C90 C146 ) C90_=_C150( C90 C150 ) C91_=_C92( C91 C92 ) C91_=_C160( C91 C160 ) C91_=_C179( C91 C179 ) C93_=_C94( C93 C94 ) \nC93_=_C95( C93 C95 ) C93_=_C98( C93 C98 ) C93_=_C131( C93 C131 ) C93_=_C133( C93 C133 ) C94_=_C95( C94 C95 ) C94_=_C98( C94 C98 ) \nC94_=_C136( C94 C136 ) C94_=_C138( C94 C138 ) C94_=_C142( C94 C142 ) C95_=_C98( C95 C98 ) C95_=_C121( C95 C121 ) C95_=_C131( C95 C131 ) \nC95_=_C137( C95 C137 ) C95_=_C157( C95 C157 ) C98_=_C142( C98 C142 ) C98_=_C171( C98 C171 ) C98_=_C177( C98 C177 ) C99_=_C100( C99 C100 ) \nC99_=_C101( C99 C101 ) C99_=_C104( C99 C104 ) C99_=_C105( C99 C105 ) C99_=_C114( C99 C114 ) C99_=_C121( C99 C121 ) C99_=_C122( C99 C122 ) \nC100_=_C101( C100 C101 ) C100_=_C104( C100 C104 ) C100_=_C105( C100 C105 ) C100_=_C107( C100 C107 ) C100_=_C136( C100 C136 ) C100_=_C137( C100 C137 ) \nC101_=_C104( C101 C104 ) C101_=_C105( C101 C105 ) C101_=_C116( C101 C116 ) C101_=_C143( C101 C143 ) C101_=_C145( C101 C145 ) C101_=_C146( C101 C146 ) \nC104_=_C105( C104 C105 ) C104_=_C148( C104 C148 ) C104_=_C159( C104 C159 ) C104_=_C160( C104 C160 ) C105_=_C110( C105 C110 ) C105_=_C138( C105 C138 ) \nC105_=_C161( C105 C161 ) C105_=_C163( C105 C163 ) C105_=_C164( C105 C164 ) C107_=_C108( C107 C108 ) C107_=_C110( C107 C110 ) C107_=_C112( C107 C112 ) \nC107_=_C136( C107 C136 ) C107_=_C137( C107 C137 ) C108_=_C110( C108 C110 ) C108_=_C112( C108 C112 ) C108_=_C148( C108 C148 ) C108_=_C149( C108 C149 ) \nC108_=_C150( C108 C150 ) C110_=_C112( C110 C112 ) C110_=_C138( C110 C138 ) C110_=_C161( C110 C161 ) C110_=_C163( C110 C163 ) C110_=_C164( C110 C164 ) \nC112_=_C126( C112 C126 ) C112_=_C157( C112 C157 ) C114_=_C116( C114 C116 ) C114_=_C118( C114 C118 ) C114_=_C121( C114 C121 ) C114_=_C122( C114 C122 ) \nC116_=_C118( C116 C118 ) C116_=_C143( C116 C143 ) C116_=_C145( C116 C145 ) C116_=_C146( C116 C146 ) C121_=_C122( C121 C122 ) C121_=_C131( C121 C131 ) \nC121_=_C137( C121 C137 ) C121_=_C157( C121 C157 ) C122_=_C125( C122 C125 ) C122_=_C133( C122 C133 ) C122_=_C145( C122 C145 ) C122_=_C149( C122 C149 ) \nC122_=_C159( C122 C159 ) C122_=_C163( C122 C163 ) C122_=_C167( C122 C167 ) C125_=_C126( C125 C126 ) C125_=_C127( C125 C127 ) C125_=_C129( C125 C129 ) \nC125_=_C133( C125 C133 ) C125_=_C145( C125 C145 ) C125_=_C149( C125 C149 ) C125_=_C159( C125 C159 ) C125_=_C163( C125 C163 ) C125_=_C167( C125 C167 ) \nC126_=_C127( C126 C127 ) C126_=_C129( C126 C129 ) C126_=_C157( C126 C157 ) C127_=_C129( C127 C129 ) C127_=_C177( C127 C177 ) C129_=_C179( C129 C179 ) \nC131_=_C133( C131 C133 ) C131_=_C137( C131 C137 ) C131_=_C157( C131 C157 ) C133_=_C145( C133 C145 ) C133_=_C149( C133 C149 ) C133_=_C159( C133 C159 ) \nC133_=_C163( C133 C163 ) C133_=_C167( C133 C167 ) C136_=_C137( C136 C137 ) C136_=_C138( C136 C138 ) C136_=_C142( C136 C142 ) C137_=_C157( C137 C157 ) \nC138_=_C142( C138 C142 ) C138_=_C161( C138 C161 ) C138_=_C163( C138 C163 ) C138_=_C164( C138 C164 ) C142_=_C171( C142 C171 ) C142_=_C177( C142 C177 ) \nC143_=_C145( C143 C145 ) C143_=_C146( C143 C146 ) C145_=_C146( C145 C146 ) C145_=_C149( C145 C149 ) C145_=_C159( C145 C159 ) C145_=_C163( C145 C163 ) \nC145_=_C167( C145 C167 ) C146_=_C150( C146 C150 ) C148_=_C149( C148 C149 ) C148_=_C150( C148 C150 ) C148_=_C159( C148 C159 ) C148_=_C160( C148 C160 ) \nC149_=_C150( C149 C150 ) C149_=_C159( C149 C159 ) C149_=_C163( C149 C163 ) C149_=_C167( C149 C167 ) C159_=_C160( C159 C160 ) C159_=_C163( C159 C163 ) \nC159_=_C167( C159 C167 ) C160_=_C179( C160 C179 ) C161_=_C163( C161 C163 ) C161_=_C164( C161 C164 ) C163_=_C164( C163 C164 ) C163_=_C167( C163 C167 ) \nC167_=_C171( C167 C171 ) C171_=_C177( C171 C177 ) "]21[shape=box, label="id:21 level: 1\n62: C0 C1 C4 C10 C13 \nC16 C17 C20 C23 C28 C38 \nC39 C47 C51 C57 C58 C60 \nC61 C67 C68 C78 C86 C87 \nC89 C90 C91 C92 C94 C95 \nC99 C100 C101 C104 C105 C107 \nC108 C109 C110 C112 C113 C121 \nC122 C125 C127 C131 C133 C136 \nC137 C138 C140 C142 C143 C145 \nC149 C157 C159 C161 C163 C164 \nC167 C176 C177 \n261: C0_=_C1( C0 C1 ) C0_=_C4( C0 C4 ) C0_=_C10( C0 C10 ) C0_=_C86( C0 C86 ) C0_=_C87( C0 C87 ) \nC0_=_C89( C0 C89 ) C0_=_C90( C0 C90 ) C0_=_C91( C0 C91 ) C0_=_C92( C0 C92 ) C1_=_C4( C1 C4 ) C1_=_C28( C1 C28 ) \nC1_=_C47( C1 C47 ) C1_=_C99( C1 C99 ) C1_=_C100( C1 C100 ) C1_=_C101( C1 C101 ) C1_=_C104( C1 C104 ) C1_=_C105( C1 C105 ) \nC4_=_C20( C4 C20 ) C4_=_C94( C4 C94 ) C4_=_C136( C4 C136 ) C4_=_C138( C4 C138 ) C4_=_C140( C4 C140 ) C4_=_C142( C4 C142 ) \nC10_=_C13( C10 C13 ) C10_=_C86( C10 C86 ) C10_=_C87( C10 C87 ) C10_=_C89( C10 C89 ) C10_=_C90( C10 C90 ) C10_=_C91( C10 C91 ) \nC10_=_C92( C10 C92 ) C13_=_C23( C13 C23 ) C13_=_C67( C13 C67 ) C13_=_C127( C13 C127 ) C13_=_C176( C13 C176 ) C13_=_C177( C13 C177 ) \nC16_=_C17( C16 C17 ) C16_=_C20( C16 C20 ) C16_=_C23( C16 C23 ) C16_=_C57( C16 C57 ) C16_=_C58( C16 C58 ) C16_=_C60( C16 C60 ) \nC16_=_C61( C16</w:t>
      </w:r>
    </w:p>
    <w:p>
      <w:pPr>
        <w:pStyle w:val="PreformattedText"/>
        <w:bidi w:val="0"/>
        <w:spacing w:before="0" w:after="0"/>
        <w:jc w:val="left"/>
        <w:rPr/>
      </w:pPr>
      <w:r>
        <w:rPr/>
        <w:t xml:space="preserve"> </w:t>
      </w:r>
      <w:r>
        <w:rPr/>
        <w:t>C61 ) C17_=_C20( C17 C20 ) C17_=_C23( C17 C23 ) C17_=_C51( C17 C51 ) C17_=_C57( C17 C57 ) C17_=_C107( C17 C107 ) \nC17_=_C108( C17 C108 ) C17_=_C109( C17 C109 ) C17_=_C110( C17 C110 ) C17_=_C112( C17 C112 ) C17_=_C113( C17 C113 ) C20_=_C23( C20 C23 ) \nC20_=_C94( C20 C94 ) C20_=_C136( C20 C136 ) C20_=_C138( C20 C138 ) C20_=_C140( C20 C140 ) C20_=_C142( C20 C142 ) C23_=_C67( C23 C67 ) \nC23_=_C127( C23 C127 ) C23_=_C176( C23 C176 ) C23_=_C177( C23 C177 ) C28_=_C47( C28 C47 ) C28_=_C99( C28 C99 ) C28_=_C100( C28 C100 ) \nC28_=_C101( C28 C101 ) C28_=_C104( C28 C104 ) C28_=_C105( C28 C105 ) C38_=_C39( C38 C39 ) C38_=_C143( C38 C143 ) C39_=_C95( C39 C95 ) \nC39_=_C121( C39 C121 ) C39_=_C131( C39 C131 ) C39_=_C137( C39 C137 ) C39_=_C157( C39 C157 ) C47_=_C99( C47 C99 ) C47_=_C100( C47 C100 ) \nC47_=_C101( C47 C101 ) C47_=_C104( C47 C104 ) C47_=_C105( C47 C105 ) C51_=_C57( C51 C57 ) C51_=_C107( C51 C107 ) C51_=_C108( C51 C108 ) \nC51_=_C109( C51 C109 ) C51_=_C110( C51 C110 ) C51_=_C112( C51 C112 ) C51_=_C113( C51 C113 ) C57_=_C58( C57 C58 ) C57_=_C60( C57 C60 ) \nC57_=_C61( C57 C61 ) C57_=_C107( C57 C107 ) C57_=_C108( C57 C108 ) C57_=_C109( C57 C109 ) C57_=_C110( C57 C110 ) C57_=_C112( C57 C112 ) \nC57_=_C113( C57 C113 ) C58_=_C60( C58 C60 ) C58_=_C61( C58 C61 ) C58_=_C167( C58 C167 ) C60_=_C61( C60 C61 ) C61_=_C92( C61 C92 ) \nC67_=_C68( C67 C68 ) C67_=_C127( C67 C127 ) C67_=_C176( C67 C176 ) C67_=_C177( C67 C177 ) C68_=_C78( C68 C78 ) C68_=_C113( C68 C113 ) \nC68_=_C164( C68 C164 ) C68_=_C176( C68 C176 ) C78_=_C113( C78 C113 ) C78_=_C164( C78 C164 ) C78_=_C176( C78 C176 ) C86_=_C87( C86 C87 ) \nC86_=_C89( C86 C89 ) C86_=_C90( C86 C90 ) C86_=_C91( C86 C91 ) C86_=_C92( C86 C92 ) C86_=_C101( C86 C101 ) C86_=_C143( C86 C143 ) \nC86_=_C145( C86 C145 ) C87_=_C89( C87 C89 ) C87_=_C90( C87 C90 ) C87_=_C91( C87 C91 ) C87_=_C92( C87 C92 ) C87_=_C109( C87 C109 ) \nC89_=_C90( C89 C90 ) C89_=_C91( C89 C91 ) C89_=_C92( C89 C92 ) C89_=_C122( C89 C122 ) C89_=_C125( C89 C125 ) C89_=_C133( C89 C133 ) \nC89_=_C140( C89 C140 ) C89_=_C145( C89 C145 ) C89_=_C149( C89 C149 ) C89_=_C159( C89 C159 ) C89_=_C163( C89 C163 ) C89_=_C167( C89 C167 ) \nC90_=_C91( C90 C91 ) C90_=_C92( C90 C92 ) C91_=_C92( C91 C92 ) C94_=_C95( C94 C95 ) C94_=_C136( C94 C136 ) C94_=_C138( C94 C138 ) \nC94_=_C140( C94 C140 ) C94_=_C142( C94 C142 ) C95_=_C121( C95 C121 ) C95_=_C131( C95 C131 ) C95_=_C137( C95 C137 ) C95_=_C157( C95 C157 ) \nC99_=_C100( C99 C100 ) C99_=_C101( C99 C101 ) C99_=_C104( C99 C104 ) C99_=_C105( C99 C105 ) C99_=_C121( C99 C121 ) C99_=_C122( C99 C122 ) \nC100_=_C101( C100 C101 ) C100_=_C104( C100 C104 ) C100_=_C105( C100 C105 ) C100_=_C107( C100 C107 ) C100_=_C136( C100 C136 ) C100_=_C137( C100 C137 ) \nC101_=_C104( C101 C104 ) C101_=_C105( C101 C105 ) C101_=_C143( C101 C143 ) C101_=_C145( C101 C145 ) C104_=_C105( C104 C105 ) C104_=_C159( C104 C159 ) \nC105_=_C110( C105 C110 ) C105_=_C138( C105 C138 ) C105_=_C161( C105 C161 ) C105_=_C163( C105 C163 ) C105_=_C164( C105 C164 ) C107_=_C108( C107 C108 ) \nC107_=_C109( C107 C109 ) C107_=_C110( C107 C110 ) C107_=_C112( C107 C112 ) C107_=_C113( C107 C113 ) C107_=_C136( C107 C136 ) C107_=_C137( C107 C137 ) \nC108_=_C109( C108 C109 ) C108_=_C110( C108 C110 ) C108_=_C112( C108 C112 ) C108_=_C113( C108 C113 ) C108_=_C149( C108 C149 ) C109_=_C110( C109 C110 ) \nC109_=_C112( C109 C112 ) C109_=_C113( C109 C113 ) C110_=_C112( C110 C112 ) C110_=_C113( C110 C113 ) C110_=_C138( C110 C138 ) C110_=_C161( C110 C161 ) \nC110_=_C163( C110 C163 ) C110_=_C164( C110 C164 ) C112_=_C113( C112 C113 ) C112_=_C157( C112 C157 ) C113_=_C164( C113 C164 ) C113_=_C176( C113 C176 ) \nC121_=_C122( C121 C122 ) C121_=_C131( C121 C131 ) C121_=_C137( C121 C137 ) C121_=_C157( C121 C157 ) C122_=_C125( C122 C125 ) C122_=_C133( C122 C133 ) \nC122_=_C140( C122 C140 ) C122_=_C145( C122 C145 ) C122_=_C149( C122 C149 ) C122_=_C159( C122 C159 ) C122_=_C163( C122 C163 ) C122_=_C167( C122 C167 ) \nC125_=_C127( C125 C127 ) C125_=_C133( C125 C133 ) C125_=_C140( C125 C140 ) C125_=_C145( C125 C145 ) C125_=_C149( C125 C149 ) C125_=_C159( C125 C159 ) \nC125_=_C163( C125 C163 ) C125_=_C167( C125 C167 ) C127_=_C176( C127 C176 ) C127_=_C177( C127 C177 ) C131_=_C133( C131 C133 ) C131_=_C137( C131 C137 ) \nC131_=_C157( C131 C157 ) C133_=_C140( C133 C140 ) C133_=_C145( C133 C145 ) C133_=_C149( C133 C149 ) C133_=_C159( C133 C159 ) C133_=_C163( C133 C163 ) \nC133_=_C167( C133 C167 ) C136_=_C137( C136 C137 ) C136_=_C138( C136 C138 ) C136_=_C140( C136 C140 ) C136_=_C142( C136 C142 ) C137_=_C157( C137 C157 ) \nC138_=_C140( C138 C140 ) C138_=_C142( C138 C142 ) C138_=_C161( C138 C161 ) C138_=_C163( C138 C163 ) C138_=_C164( C138 C164 ) C140_=_C142( C140 C142 ) \nC140_=_C145( C140 C145 ) C140_=_C149( C140 C149 ) C140_=_C159( C140 C159 ) C140_=_C163( C140 C163 ) C140_=_C167( C140 C167 ) C142_=_C177( C142 C177 ) \nC143_=_C145( C143 C145 ) C145_=_C149( C145 C149 ) C145_=_C159( C145 C159 ) C145_=_C163( C145 C163 ) C145_=_C167( C145 C167 ) C149_=_C159( C149 C159 ) \nC149_=_C163( C149 C163 ) C149_=_C167( C149 C167 ) C159_=_C163( C159 C163 ) C159_=_C167( C159 C167 ) C161_=_C163( C161 C163 ) C161_=_C164( C161 C164 ) \nC163_=_C164( C163 C164 ) C163_=_C167( C163 C167 ) C164_=_C176( C164 C176 ) C176_=_C177( C176 C177 ) "];20-&gt;21[label="55: C0 C1 C4 C10 C13 \nC16 C17 C20 C23 C28 C38 \nC39 C47 C51 C58 C60 C61 \nC67 C68 C78 C86 C90 C91 \nC92 C94 C95 C99 C100 C101 \nC104 C105 C107 C108 C110 C112 \nC121 C122 C125 C127 C131 C133 \nC136 C137 C138 C142 C143 C145 \nC149 C157 C159 C161 C163 C164 \nC167 C177 \n187: C0_=_C1 ,C0_=_C4 ,C0_=_C10 ,C0_=_C86 ,C0_=_C90 ,\nC0_=_C91 ,C0_=_C92 ,C1_=_C4 ,C1_=_C28 ,C1_=_C47 ,C1_=_C99 ,\nC1_=_C100 ,C1_=_C101 ,C1_=_C104 ,C1_=_C105 ,C4_=_C20 ,C4_=_C94 ,\nC4_=_C136 ,C4_=_C138 ,C4_=_C142 ,C10_=_C13 ,C10_=_C86 ,C10_=_C90 ,\nC10_=_C91 ,C10_=_C92 ,C13_=_C23 ,C13_=_C67 ,C13_=_C127 ,C13_=_C177 ,\nC16_=_C17 ,C16_=_C20 ,C16_=_C23 ,C16_=_C58 ,C16_=_C60 ,C16_=_C61 ,\nC17_=_C20 ,C17_=_C23 ,C17_=_C51 ,C17_=_C107 ,C17_=_C108 ,C17_=_C110 ,\nC17_=_C112 ,C20_=_C23 ,C20_=_C94 ,C20_=_C136 ,C20_=_C138 ,C20_=_C142 ,\nC23_=_C67 ,C23_=_C127 ,C23_=_C177 ,C28_=_C47 ,C28_=_C99 ,C28_=_C100 ,\nC28_=_C101 ,C28_=_C104 ,C28_=_C105 ,C38_=_C39 ,C38_=_C143 ,C39_=_C95 ,\nC39_=_C121 ,C39_=_C131 ,C39_=_C137 ,C39_=_C157 ,C47_=_C99 ,C47_=_C100 ,\nC47_=_C101 ,C47_=_C104 ,C47_=_C105 ,C51_=_C107 ,C51_=_C108 ,C51_=_C110 ,\nC51_=_C112 ,C58_=_C60 ,C58_=_C61 ,C58_=_C167 ,C60_=_C61 ,C61_=_C92 ,\nC67_=_C68 ,C67_=_C127 ,C67_=_C177 ,C68_=_C78 ,C68_=_C164 ,C78_=_C164 ,\nC86_=_C90 ,C86_=_C91 ,C86_=_C92 ,C86_=_C101 ,C86_=_C143 ,C86_=_C145 ,\nC90_=_C91 ,C90_=_C92 ,C91_=_C92 ,C94_=_C95 ,C94_=_C136 ,C94_=_C138 ,\nC94_=_C142 ,C95_=_C121 ,C95_=_C131 ,C95_=_C137 ,C95_=_C157 ,C99_=_C100 ,\nC99_=_C101 ,C99_=_C104 ,C99_=_C105 ,C99_=_C121 ,C99_=_C122 ,C100_=_C101 ,\nC100_=_C104 ,C100_=_C105 ,C100_=_C107 ,C100_=_C136 ,C100_=_C137 ,C101_=_C104 ,\nC101_=_C105 ,C101_=_C143 ,C101_=_C145 ,C104_=_C105 ,C104_=_C159 ,C105_=_C110 ,\nC105_=_C138 ,C105_=_C161 ,C105_=_C163 ,C105_=_C164 ,C107_=_C108 ,C107_=_C110 ,\nC107_=_C112 ,C107_=_C136 ,C107_=_C137 ,C108_=_C110 ,C108_=_C112 ,C108_=_C149 ,\nC110_=_C112 ,C110_=_C138 ,C110_=_C161 ,C110_=_C163 ,C110_=_C164 ,C112_=_C157 ,\nC121_=_C122 ,C121_=_C131 ,C121_=_C137 ,C121_=_C157 ,C122_=_C125 ,C122_=_C133 ,\nC122_=_C145 ,C122_=_C149 ,C122_=_C159 ,C122_=_C163 ,C122_=_C167 ,C125_=_C127 ,\nC125_=_C133 ,C125_=_C145 ,C125_=_C149 ,C125_=_C159 ,C125_=_C163 ,C125_=_C167 ,\nC127_=_C177 ,C131_=_C133 ,C131_=_C137 ,C131_=_C157 ,C133_=_C145 ,C133_=_C149 ,\nC133_=_C159 ,C133_=_C163 ,C133_=_C167 ,C136_=_C137 ,C136_=_C138 ,C136_=_C142 ,\nC137_=_C157 ,C138_=_C142 ,C138_=_C161 ,C138_=_C163 ,C138_=_C164 ,C142_=_C177 ,\nC143_=_C145 ,C145_=_C149 ,C145_=_C159 ,C145_=_C163 ,C145_=_C167 ,C149_=_C159 ,\nC149_=_C163 ,C149_=_C167 ,C159_=_C163 ,C159_=_C167 ,C161_=_C163 ,C161_=_C164 ,\nC163_=_C164 ,C163_=_C167 ,"];22[shape=box, label="id:22 level: 1\n70: C10 C11 C13 C14 C15 \nC16 C17 C18 C19 C20 C21 \nC23 C24 C25 C27 C35 C38 \nC39 C40 C41 C42 C44 C45 \nC47 C48 C49 C50 C51 C53 \nC55 C58 C60 C64 C65 C67 \nC68 C70 C71 C72 C75 C80 \nC81 C84 C90 C93 C94 C95 \nC98 C100 C104 C107 C112 C114 \nC116 C118 C126 C129 C136 C137 \nC146 C148 C150 C157 C159 C160 \nC167 C170 C171 C178 C179 \n259: C10_=_C11( C10 C11 ) C10_=_C13( C10 C13 ) C10_=_C14( C10 C14 ) C10_=_C90( C10 C90 ) C11_=_C13( C11 C13 ) \nC11_=_C14( C11 C14 ) C11_=_C71( C11 C71 ) C11_=_C93( C11 C93 ) C11_=_C94( C11 C94 ) C11_=_C95( C11 C95 ) C11_=_C98( C11 C98 ) \nC13_=_C14( C13 C14 ) C13_=_C23( C13 C23 ) C13_=_C67( C13 C67 ) C14_=_C25( C14 C25 ) C14_=_C70( C14 C70 ) C14_=_C84( C14 C84 ) \nC15_=_C16( C15 C16 ) C15_=_C17( C15 C17 ) C15_=_C18( C15 C18 ) C15_=_C19( C15 C19 ) C15_=_C20( C15 C20 ) C15_=_C21( C15 C21 ) \nC15_=_C23( C15 C23 ) C15_=_C24( C15 C24 ) C15_=_C25( C15 C25 ) C15_=_C45( C15 C45 ) C15_=_C50( C15 C50 ) C15_=_C51( C15 C51 ) \nC15_=_C53( C15 C53 ) C15_=_C55( C15 C55 ) C16_=_C17( C16 C17 ) C16_=_C18( C16 C18 ) C16_=_C19( C16 C19 ) C16_=_C20( C16 C20 ) \nC16_=_C21( C16 C21 ) C16_=_C23( C16 C23 ) C16_=_C24( C16 C24 ) C16_=_C25( C16 C25 ) C16_=_C58( C16 C58 ) C16_=_C60( C16 C60 ) \nC17_=_C18( C17 C18 ) C17_=_C19( C17 C19 ) C17_=_C20( C17 C20 ) C17_=_C21( C17 C21 ) C17_=_C23( C17 C23 ) C17_=_C24( C17 C24 ) \nC17_=_C25( C17 C25 ) C17_=_C51( C17 C51 ) C17_=_C107( C17 C107 ) C17_=_C112( C17 C112 ) C18_=_C19( C18 C19 ) C18_=_C20( C18 C20 ) \nC18_=_C21( C18 C21 ) C18_=_C23( C18 C23 ) C18_=_C24( C18 C24 ) C18_=_C25( C18 C25 ) C18_=_C72( C18 C72 ) C18_=_C80( C18 C80 ) \nC18_=_C114( C18 C114 ) C18_=_C116( C18 C116 ) C18_=_C118( C18 C118 ) C19_=_C20( C19 C20 ) C19_=_C21( C19 C21 ) C19_=_C23( C19 C23 ) \nC19_=_C24( C19 C24 ) C19_=_C25( C19 C25 ) C19_=_C64( C19 C64 ) C19_=_C114( C19 C114 ) C20_=_C21( C20 C21 ) C20_=_C23( C20 C23 ) \nC20_=_C24( C20 C24 ) C20_=_C25( C20 C25 ) C20_=_C94( C20 C94 ) C20_=_C136( C20 C136 ) C21_=_C23( C21 C23 ) C21_=_C24( C21 C24 ) \nC21_=_C25( C21</w:t>
      </w:r>
    </w:p>
    <w:p>
      <w:pPr>
        <w:pStyle w:val="PreformattedText"/>
        <w:bidi w:val="0"/>
        <w:spacing w:before="0" w:after="0"/>
        <w:jc w:val="left"/>
        <w:rPr/>
      </w:pPr>
      <w:r>
        <w:rPr/>
        <w:t xml:space="preserve"> </w:t>
      </w:r>
      <w:r>
        <w:rPr/>
        <w:t>C25 ) C21_=_C81( C21 C81 ) C21_=_C104( C21 C104 ) C21_=_C148( C21 C148 ) C21_=_C159( C21 C159 ) C21_=_C160( C21 C160 ) \nC23_=_C24( C23 C24 ) C23_=_C25( C23 C25 ) C23_=_C67( C23 C67 ) C24_=_C25( C24 C25 ) C24_=_C55( C24 C55 ) C24_=_C160( C24 C160 ) \nC24_=_C179( C24 C179 ) C25_=_C70( C25 C70 ) C25_=_C84( C25 C84 ) C27_=_C35( C27 C35 ) C27_=_C80( C27 C80 ) C27_=_C81( C27 C81 ) \nC27_=_C84( C27 C84 ) C35_=_C38( C35 C38 ) C35_=_C39( C35 C39 ) C35_=_C40( C35 C40 ) C35_=_C41( C35 C41 ) C35_=_C42( C35 C42 ) \nC35_=_C44( C35 C44 ) C35_=_C80( C35 C80 ) C35_=_C81( C35 C81 ) C35_=_C84( C35 C84 ) C38_=_C39( C38 C39 ) C38_=_C40( C38 C40 ) \nC38_=_C41( C38 C41 ) C38_=_C42( C38 C42 ) C38_=_C44( C38 C44 ) C39_=_C40( C39 C40 ) C39_=_C41( C39 C41 ) C39_=_C42( C39 C42 ) \nC39_=_C44( C39 C44 ) C39_=_C95( C39 C95 ) C39_=_C137( C39 C137 ) C39_=_C157( C39 C157 ) C40_=_C41( C40 C41 ) C40_=_C42( C40 C42 ) \nC40_=_C44( C40 C44 ) C40_=_C49( C40 C49 ) C40_=_C118( C40 C118 ) C41_=_C42( C41 C42 ) C41_=_C44( C41 C44 ) C41_=_C112( C41 C112 ) \nC41_=_C126( C41 C126 ) C41_=_C157( C41 C157 ) C42_=_C44( C42 C44 ) C42_=_C90( C42 C90 ) C42_=_C146( C42 C146 ) C42_=_C150( C42 C150 ) \nC42_=_C178( C42 C178 ) C44_=_C98( C44 C98 ) C44_=_C171( C44 C171 ) C45_=_C47( C45 C47 ) C45_=_C48( C45 C48 ) C45_=_C49( C45 C49 ) \nC45_=_C50( C45 C50 ) C45_=_C51( C45 C51 ) C45_=_C53( C45 C53 ) C45_=_C55( C45 C55 ) C47_=_C48( C47 C48 ) C47_=_C49( C47 C49 ) \nC47_=_C100( C47 C100 ) C47_=_C104( C47 C104 ) C48_=_C49( C48 C49 ) C49_=_C118( C49 C118 ) C50_=_C51( C50 C51 ) C50_=_C53( C50 C53 ) \nC50_=_C55( C50 C55 ) C50_=_C71( C50 C71 ) C50_=_C72( C50 C72 ) C50_=_C75( C50 C75 ) C51_=_C53( C51 C53 ) C51_=_C55( C51 C55 ) \nC51_=_C107( C51 C107 ) C51_=_C112( C51 C112 ) C53_=_C55( C53 C55 ) C53_=_C93( C53 C93 ) C55_=_C160( C55 C160 ) C55_=_C179( C55 C179 ) \nC58_=_C60( C58 C60 ) C58_=_C167( C58 C167 ) C58_=_C170( C58 C170 ) C58_=_C171( C58 C171 ) C60_=_C129( C60 C129 ) C60_=_C170( C60 C170 ) \nC60_=_C178( C60 C178 ) C60_=_C179( C60 C179 ) C64_=_C65( C64 C65 ) C64_=_C67( C64 C67 ) C64_=_C68( C64 C68 ) C64_=_C70( C64 C70 ) \nC64_=_C114( C64 C114 ) C65_=_C67( C65 C67 ) C65_=_C68( C65 C68 ) C65_=_C70( C65 C70 ) C65_=_C126( C65 C126 ) C65_=_C129( C65 C129 ) \nC67_=_C68( C67 C68 ) C67_=_C70( C67 C70 ) C68_=_C70( C68 C70 ) C70_=_C84( C70 C84 ) C71_=_C72( C71 C72 ) C71_=_C75( C71 C75 ) \nC71_=_C93( C71 C93 ) C71_=_C94( C71 C94 ) C71_=_C95( C71 C95 ) C71_=_C98( C71 C98 ) C72_=_C75( C72 C75 ) C72_=_C80( C72 C80 ) \nC72_=_C114( C72 C114 ) C72_=_C116( C72 C116 ) C72_=_C118( C72 C118 ) C75_=_C100( C75 C100 ) C75_=_C107( C75 C107 ) C75_=_C136( C75 C136 ) \nC75_=_C137( C75 C137 ) C80_=_C81( C80 C81 ) C80_=_C84( C80 C84 ) C80_=_C114( C80 C114 ) C80_=_C116( C80 C116 ) C80_=_C118( C80 C118 ) \nC81_=_C84( C81 C84 ) C81_=_C104( C81 C104 ) C81_=_C148( C81 C148 ) C81_=_C159( C81 C159 ) C81_=_C160( C81 C160 ) C90_=_C146( C90 C146 ) \nC90_=_C150( C90 C150 ) C90_=_C178( C90 C178 ) C93_=_C94( C93 C94 ) C93_=_C95( C93 C95 ) C93_=_C98( C93 C98 ) C94_=_C95( C94 C95 ) \nC94_=_C98( C94 C98 ) C94_=_C136( C94 C136 ) C95_=_C98( C95 C98 ) C95_=_C137( C95 C137 ) C95_=_C157( C95 C157 ) C98_=_C171( C98 C171 ) \nC100_=_C104( C100 C104 ) C100_=_C107( C100 C107 ) C100_=_C136( C100 C136 ) C100_=_C137( C100 C137 ) C104_=_C148( C104 C148 ) C104_=_C159( C104 C159 ) \nC104_=_C160( C104 C160 ) C107_=_C112( C107 C112 ) C107_=_C136( C107 C136 ) C107_=_C137( C107 C137 ) C112_=_C126( C112 C126 ) C112_=_C157( C112 C157 ) \nC114_=_C116( C114 C116 ) C114_=_C118( C114 C118 ) C116_=_C118( C116 C118 ) C116_=_C146( C116 C146 ) C126_=_C129( C126 C129 ) C126_=_C157( C126 C157 ) \nC129_=_C170( C129 C170 ) C129_=_C178( C129 C178 ) C129_=_C179( C129 C179 ) C136_=_C137( C136 C137 ) C137_=_C157( C137 C157 ) C146_=_C150( C146 C150 ) \nC146_=_C178( C146 C178 ) C148_=_C150( C148 C150 ) C148_=_C159( C148 C159 ) C148_=_C160( C148 C160 ) C150_=_C178( C150 C178 ) C159_=_C160( C159 C160 ) \nC159_=_C167( C159 C167 ) C160_=_C179( C160 C179 ) C167_=_C170( C167 C170 ) C167_=_C171( C167 C171 ) C170_=_C171( C170 C171 ) C170_=_C178( C170 C178 ) \nC170_=_C179( C170 C179 ) C178_=_C179( C178 C179 ) "];20-&gt;22[label="58: C10 C13 C14 C16 C17 \nC19 C20 C23 C24 C25 C27 \nC38 C39 C40 C44 C47 C48 \nC49 C50 C51 C53 C55 C58 \nC60 C64 C65 C67 C68 C70 \nC71 C72 C75 C84 C90 C93 \nC94 C95 C98 C100 C104 C107 \nC112 C114 C116 C118 C126 C129 \nC136 C137 C146 C148 C150 C157 \nC159 C160 C167 C171 C179 \n153: C10_=_C13 ,C10_=_C14 ,C10_=_C90 ,C13_=_C14 ,C13_=_C23 ,\nC13_=_C67 ,C14_=_C25 ,C14_=_C70 ,C14_=_C84 ,C16_=_C17 ,C16_=_C19 ,\nC16_=_C20 ,C16_=_C23 ,C16_=_C24 ,C16_=_C25 ,C16_=_C58 ,C16_=_C60 ,\nC17_=_C19 ,C17_=_C20 ,C17_=_C23 ,C17_=_C24 ,C17_=_C25 ,C17_=_C51 ,\nC17_=_C107 ,C17_=_C112 ,C19_=_C20 ,C19_=_C23 ,C19_=_C24 ,C19_=_C25 ,\nC19_=_C64 ,C19_=_C114 ,C20_=_C23 ,C20_=_C24 ,C20_=_C25 ,C20_=_C94 ,\nC20_=_C136 ,C23_=_C24 ,C23_=_C25 ,C23_=_C67 ,C24_=_C25 ,C24_=_C55 ,\nC24_=_C160 ,C24_=_C179 ,C25_=_C70 ,C25_=_C84 ,C27_=_C84 ,C38_=_C39 ,\nC38_=_C40 ,C38_=_C44 ,C39_=_C40 ,C39_=_C44 ,C39_=_C95 ,C39_=_C137 ,\nC39_=_C157 ,C40_=_C44 ,C40_=_C49 ,C40_=_C118 ,C44_=_C98 ,C44_=_C171 ,\nC47_=_C48 ,C47_=_C49 ,C47_=_C100 ,C47_=_C104 ,C48_=_C49 ,C49_=_C118 ,\nC50_=_C51 ,C50_=_C53 ,C50_=_C55 ,C50_=_C71 ,C50_=_C72 ,C50_=_C75 ,\nC51_=_C53 ,C51_=_C55 ,C51_=_C107 ,C51_=_C112 ,C53_=_C55 ,C53_=_C93 ,\nC55_=_C160 ,C55_=_C179 ,C58_=_C60 ,C58_=_C167 ,C58_=_C171 ,C60_=_C129 ,\nC60_=_C179 ,C64_=_C65 ,C64_=_C67 ,C64_=_C68 ,C64_=_C70 ,C64_=_C114 ,\nC65_=_C67 ,C65_=_C68 ,C65_=_C70 ,C65_=_C126 ,C65_=_C129 ,C67_=_C68 ,\nC67_=_C70 ,C68_=_C70 ,C70_=_C84 ,C71_=_C72 ,C71_=_C75 ,C71_=_C93 ,\nC71_=_C94 ,C71_=_C95 ,C71_=_C98 ,C72_=_C75 ,C72_=_C114 ,C72_=_C116 ,\nC72_=_C118 ,C75_=_C100 ,C75_=_C107 ,C75_=_C136 ,C75_=_C137 ,C90_=_C146 ,\nC90_=_C150 ,C93_=_C94 ,C93_=_C95 ,C93_=_C98 ,C94_=_C95 ,C94_=_C98 ,\nC94_=_C136 ,C95_=_C98 ,C95_=_C137 ,C95_=_C157 ,C98_=_C171 ,C100_=_C104 ,\nC100_=_C107 ,C100_=_C136 ,C100_=_C137 ,C104_=_C148 ,C104_=_C159 ,C104_=_C160 ,\nC107_=_C112 ,C107_=_C136 ,C107_=_C137 ,C112_=_C126 ,C112_=_C157 ,C114_=_C116 ,\nC114_=_C118 ,C116_=_C118 ,C116_=_C146 ,C126_=_C129 ,C126_=_C157 ,C129_=_C179 ,\nC136_=_C137 ,C137_=_C157 ,C146_=_C150 ,C148_=_C150 ,C148_=_C159 ,C148_=_C160 ,\nC159_=_C160 ,C159_=_C167 ,C160_=_C179 ,C167_=_C171 ,"];23[shape=box, label="id:23 level: 1\n71: C0 C1 C2 C4 C6 \nC14 C19 C24 C25 C27 C28 \nC32 C33 C40 C44 C48 C49 \nC50 C53 C55 C61 C64 C65 \nC70 C71 C72 C74 C75 C77 \nC78 C84 C86 C91 C92 C93 \nC98 C99 C101 C105 C108 C110 \nC114 C116 C118 C121 C122 C125 \nC126 C127 C128 C129 C131 C133 \nC138 C142 C143 C144 C145 C146 \nC148 C149 C150 C151 C160 C161 \nC163 C164 C171 C173 C177 C179 \n283: C0_=_C1( C0 C1 ) C0_=_C2( C0 C2 ) C0_=_C4( C0 C4 ) C0_=_C6( C0 C6 ) C0_=_C86( C0 C86 ) \nC0_=_C91( C0 C91 ) C0_=_C92( C0 C92 ) C1_=_C2( C1 C2 ) C1_=_C4( C1 C4 ) C1_=_C6( C1 C6 ) C1_=_C28( C1 C28 ) \nC1_=_C99( C1 C99 ) C1_=_C101( C1 C101 ) C1_=_C105( C1 C105 ) C2_=_C4( C2 C4 ) C2_=_C6( C2 C6 ) C2_=_C19( C2 C19 ) \nC2_=_C64( C2 C64 ) C2_=_C99( C2 C99 ) C2_=_C114( C2 C114 ) C2_=_C121( C2 C121 ) C2_=_C122( C2 C122 ) C4_=_C6( C4 C6 ) \nC4_=_C138( C4 C138 ) C4_=_C142( C4 C142 ) C6_=_C44( C6 C44 ) C6_=_C98( C6 C98 ) C6_=_C142( C6 C142 ) C6_=_C171( C6 C171 ) \nC6_=_C173( C6 C173 ) C6_=_C177( C6 C177 ) C14_=_C25( C14 C25 ) C14_=_C61( C14 C61 ) C14_=_C70( C14 C70 ) C14_=_C84( C14 C84 ) \nC14_=_C92( C14 C92 ) C19_=_C24( C19 C24 ) C19_=_C25( C19 C25 ) C19_=_C64( C19 C64 ) C19_=_C99( C19 C99 ) C19_=_C114( C19 C114 ) \nC19_=_C121( C19 C121 ) C19_=_C122( C19 C122 ) C24_=_C25( C24 C25 ) C24_=_C33( C24 C33 ) C24_=_C55( C24 C55 ) C24_=_C91( C24 C91 ) \nC24_=_C128( C24 C128 ) C24_=_C151( C24 C151 ) C24_=_C160( C24 C160 ) C24_=_C179( C24 C179 ) C25_=_C61( C25 C61 ) C25_=_C70( C25 C70 ) \nC25_=_C84( C25 C84 ) C25_=_C92( C25 C92 ) C27_=_C28( C27 C28 ) C27_=_C32( C27 C32 ) C27_=_C33( C27 C33 ) C27_=_C84( C27 C84 ) \nC28_=_C32( C28 C32 ) C28_=_C33( C28 C33 ) C28_=_C99( C28 C99 ) C28_=_C101( C28 C101 ) C28_=_C105( C28 C105 ) C32_=_C33( C32 C33 ) \nC32_=_C48( C32 C48 ) C32_=_C105( C32 C105 ) C32_=_C110( C32 C110 ) C32_=_C138( C32 C138 ) C32_=_C161( C32 C161 ) C32_=_C163( C32 C163 ) \nC32_=_C164( C32 C164 ) C33_=_C55( C33 C55 ) C33_=_C91( C33 C91 ) C33_=_C128( C33 C128 ) C33_=_C151( C33 C151 ) C33_=_C160( C33 C160 ) \nC33_=_C179( C33 C179 ) C40_=_C44( C40 C44 ) C40_=_C49( C40 C49 ) C40_=_C77( C40 C77 ) C40_=_C118( C40 C118 ) C40_=_C144( C40 C144 ) \nC40_=_C173( C40 C173 ) C44_=_C98( C44 C98 ) C44_=_C142( C44 C142 ) C44_=_C171( C44 C171 ) C44_=_C173( C44 C173 ) C44_=_C177( C44 C177 ) \nC48_=_C49( C48 C49 ) C48_=_C105( C48 C105 ) C48_=_C110( C48 C110 ) C48_=_C138( C48 C138 ) C48_=_C161( C48 C161 ) C48_=_C163( C48 C163 ) \nC48_=_C164( C48 C164 ) C49_=_C77( C49 C77 ) C49_=_C118( C49 C118 ) C49_=_C144( C49 C144 ) C49_=_C173( C49 C173 ) C50_=_C53( C50 C53 ) \nC50_=_C55( C50 C55 ) C50_=_C71( C50 C71 ) C50_=_C72( C50 C72 ) C50_=_C74( C50 C74 ) C50_=_C75( C50 C75 ) C50_=_C77( C50 C77 ) \nC50_=_C78( C50 C78 ) C53_=_C55( C53 C55 ) C53_=_C74( C53 C74 ) C53_=_C93( C53 C93 ) C53_=_C131( C53 C131 ) C53_=_C133( C53 C133 ) \nC55_=_C91( C55 C91 ) C55_=_C128( C55 C128 ) C55_=_C151( C55 C151 ) C55_=_C160( C55 C160 ) C55_=_C179( C55 C179 ) C61_=_C70( C61 C70 ) \nC61_=_C84( C61 C84 ) C61_=_C92( C61 C92 ) C64_=_C65( C64 C65 ) C64_=_C70( C64 C70 ) C64_=_C99( C64 C99 ) C64_=_C114( C64 C114 ) \nC64_=_C121( C64 C121 ) C64_=_C122( C64 C122 ) C65_=_C70( C65 C70 ) C65_=_C125( C65 C125 ) C65_=_C126( C65 C126 ) C65_=_C127( C65 C127 ) \nC65_=_C128( C65 C128 ) C65_=_C129( C65 C129 ) C70_=_C84( C70 C84 ) C70_=_C92( C70 C92 ) C71_=_C72( C71 C72 ) C71_=_C74( C71 C74 ) \nC71_=_C75( C71 C75 ) C71_=_C77( C71 C77 ) C71_=_C78( C71 C78 ) C71_=_C93( C71 C93 ) C71_=_C98( C71 C98 ) C72_=_C74( C72 C74 ) \nC72_=_C75( C72 C75 ) C72_=_C77( C72 C77 ) C72_=_C78( C72 C78 ) C72_=_C114( C72 C114 ) C72_=_C116( C72 C116 ) C72_=_C118( C72 C118 ) \nC74_=_C75( C74 C75 ) C74_=_C77( C74 C77</w:t>
      </w:r>
    </w:p>
    <w:p>
      <w:pPr>
        <w:pStyle w:val="PreformattedText"/>
        <w:bidi w:val="0"/>
        <w:spacing w:before="0" w:after="0"/>
        <w:jc w:val="left"/>
        <w:rPr/>
      </w:pPr>
      <w:r>
        <w:rPr/>
        <w:t xml:space="preserve"> </w:t>
      </w:r>
      <w:r>
        <w:rPr/>
        <w:t>) C74_=_C78( C74 C78 ) C74_=_C93( C74 C93 ) C74_=_C131( C74 C131 ) C74_=_C133( C74 C133 ) \nC75_=_C77( C75 C77 ) C75_=_C78( C75 C78 ) C77_=_C78( C77 C78 ) C77_=_C118( C77 C118 ) C77_=_C144( C77 C144 ) C77_=_C173( C77 C173 ) \nC78_=_C164( C78 C164 ) C84_=_C92( C84 C92 ) C86_=_C91( C86 C91 ) C86_=_C92( C86 C92 ) C86_=_C101( C86 C101 ) C86_=_C116( C86 C116 ) \nC86_=_C143( C86 C143 ) C86_=_C144( C86 C144 ) C86_=_C145( C86 C145 ) C86_=_C146( C86 C146 ) C91_=_C92( C91 C92 ) C91_=_C128( C91 C128 ) \nC91_=_C151( C91 C151 ) C91_=_C160( C91 C160 ) C91_=_C179( C91 C179 ) C93_=_C98( C93 C98 ) C93_=_C131( C93 C131 ) C93_=_C133( C93 C133 ) \nC98_=_C142( C98 C142 ) C98_=_C171( C98 C171 ) C98_=_C173( C98 C173 ) C98_=_C177( C98 C177 ) C99_=_C101( C99 C101 ) C99_=_C105( C99 C105 ) \nC99_=_C114( C99 C114 ) C99_=_C121( C99 C121 ) C99_=_C122( C99 C122 ) C101_=_C105( C101 C105 ) C101_=_C116( C101 C116 ) C101_=_C143( C101 C143 ) \nC101_=_C144( C101 C144 ) C101_=_C145( C101 C145 ) C101_=_C146( C101 C146 ) C105_=_C110( C105 C110 ) C105_=_C138( C105 C138 ) C105_=_C161( C105 C161 ) \nC105_=_C163( C105 C163 ) C105_=_C164( C105 C164 ) C108_=_C110( C108 C110 ) C108_=_C148( C108 C148 ) C108_=_C149( C108 C149 ) C108_=_C150( C108 C150 ) \nC108_=_C151( C108 C151 ) C110_=_C138( C110 C138 ) C110_=_C161( C110 C161 ) C110_=_C163( C110 C163 ) C110_=_C164( C110 C164 ) C114_=_C116( C114 C116 ) \nC114_=_C118( C114 C118 ) C114_=_C121( C114 C121 ) C114_=_C122( C114 C122 ) C116_=_C118( C116 C118 ) C116_=_C143( C116 C143 ) C116_=_C144( C116 C144 ) \nC116_=_C145( C116 C145 ) C116_=_C146( C116 C146 ) C118_=_C144( C118 C144 ) C118_=_C173( C118 C173 ) C121_=_C122( C121 C122 ) C121_=_C131( C121 C131 ) \nC122_=_C125( C122 C125 ) C122_=_C133( C122 C133 ) C122_=_C145( C122 C145 ) C122_=_C149( C122 C149 ) C122_=_C163( C122 C163 ) C125_=_C126( C125 C126 ) \nC125_=_C127( C125 C127 ) C125_=_C128( C125 C128 ) C125_=_C129( C125 C129 ) C125_=_C133( C125 C133 ) C125_=_C145( C125 C145 ) C125_=_C149( C125 C149 ) \nC125_=_C163( C125 C163 ) C126_=_C127( C126 C127 ) C126_=_C128( C126 C128 ) C126_=_C129( C126 C129 ) C127_=_C128( C127 C128 ) C127_=_C129( C127 C129 ) \nC127_=_C177( C127 C177 ) C128_=_C129( C128 C129 ) C128_=_C151( C128 C151 ) C128_=_C160( C128 C160 ) C128_=_C179( C128 C179 ) C129_=_C179( C129 C179 ) \nC131_=_C133( C131 C133 ) C133_=_C145( C133 C145 ) C133_=_C149( C133 C149 ) C133_=_C163( C133 C163 ) C138_=_C142( C138 C142 ) C138_=_C161( C138 C161 ) \nC138_=_C163( C138 C163 ) C138_=_C164( C138 C164 ) C142_=_C171( C142 C171 ) C142_=_C173( C142 C173 ) C142_=_C177( C142 C177 ) C143_=_C144( C143 C144 ) \nC143_=_C145( C143 C145 ) C143_=_C146( C143 C146 ) C144_=_C145( C144 C145 ) C144_=_C146( C144 C146 ) C144_=_C173( C144 C173 ) C145_=_C146( C145 C146 ) \nC145_=_C149( C145 C149 ) C145_=_C163( C145 C163 ) C146_=_C150( C146 C150 ) C148_=_C149( C148 C149 ) C148_=_C150( C148 C150 ) C148_=_C151( C148 C151 ) \nC148_=_C160( C148 C160 ) C149_=_C150( C149 C150 ) C149_=_C151( C149 C151 ) C149_=_C163( C149 C163 ) C150_=_C151( C150 C151 ) C151_=_C160( C151 C160 ) \nC151_=_C179( C151 C179 ) C160_=_C179( C160 C179 ) C161_=_C163( C161 C163 ) C161_=_C164( C161 C164 ) C163_=_C164( C163 C164 ) C171_=_C173( C171 C173 ) \nC171_=_C177( C171 C177 ) C173_=_C177( C173 C177 ) "];20-&gt;23[label="61: C0 C1 C4 C14 C19 \nC24 C25 C27 C28 C40 C44 \nC48 C49 C50 C53 C55 C61 \nC64 C65 C70 C71 C72 C75 \nC78 C84 C86 C91 C92 C93 \nC98 C99 C101 C105 C108 C110 \nC114 C116 C118 C121 C122 C125 \nC126 C127 C129 C131 C133 C138 \nC142 C143 C145 C146 C148 C149 \nC150 C160 C161 C163 C164 C171 \nC177 C179 \n187: C0_=_C1 ,C0_=_C4 ,C0_=_C86 ,C0_=_C91 ,C0_=_C92 ,\nC1_=_C4 ,C1_=_C28 ,C1_=_C99 ,C1_=_C101 ,C1_=_C105 ,C4_=_C138 ,\nC4_=_C142 ,C14_=_C25 ,C14_=_C61 ,C14_=_C70 ,C14_=_C84 ,C14_=_C92 ,\nC19_=_C24 ,C19_=_C25 ,C19_=_C64 ,C19_=_C99 ,C19_=_C114 ,C19_=_C121 ,\nC19_=_C122 ,C24_=_C25 ,C24_=_C55 ,C24_=_C91 ,C24_=_C160 ,C24_=_C179 ,\nC25_=_C61 ,C25_=_C70 ,C25_=_C84 ,C25_=_C92 ,C27_=_C28 ,C27_=_C84 ,\nC28_=_C99 ,C28_=_C101 ,C28_=_C105 ,C40_=_C44 ,C40_=_C49 ,C40_=_C118 ,\nC44_=_C98 ,C44_=_C142 ,C44_=_C171 ,C44_=_C177 ,C48_=_C49 ,C48_=_C105 ,\nC48_=_C110 ,C48_=_C138 ,C48_=_C161 ,C48_=_C163 ,C48_=_C164 ,C49_=_C118 ,\nC50_=_C53 ,C50_=_C55 ,C50_=_C71 ,C50_=_C72 ,C50_=_C75 ,C50_=_C78 ,\nC53_=_C55 ,C53_=_C93 ,C53_=_C131 ,C53_=_C133 ,C55_=_C91 ,C55_=_C160 ,\nC55_=_C179 ,C61_=_C70 ,C61_=_C84 ,C61_=_C92 ,C64_=_C65 ,C64_=_C70 ,\nC64_=_C99 ,C64_=_C114 ,C64_=_C121 ,C64_=_C122 ,C65_=_C70 ,C65_=_C125 ,\nC65_=_C126 ,C65_=_C127 ,C65_=_C129 ,C70_=_C84 ,C70_=_C92 ,C71_=_C72 ,\nC71_=_C75 ,C71_=_C78 ,C71_=_C93 ,C71_=_C98 ,C72_=_C75 ,C72_=_C78 ,\nC72_=_C114 ,C72_=_C116 ,C72_=_C118 ,C75_=_C78 ,C78_=_C164 ,C84_=_C92 ,\nC86_=_C91 ,C86_=_C92 ,C86_=_C101 ,C86_=_C116 ,C86_=_C143 ,C86_=_C145 ,\nC86_=_C146 ,C91_=_C92 ,C91_=_C160 ,C91_=_C179 ,C93_=_C98 ,C93_=_C131 ,\nC93_=_C133 ,C98_=_C142 ,C98_=_C171 ,C98_=_C177 ,C99_=_C101 ,C99_=_C105 ,\nC99_=_C114 ,C99_=_C121 ,C99_=_C122 ,C101_=_C105 ,C101_=_C116 ,C101_=_C143 ,\nC101_=_C145 ,C101_=_C146 ,C105_=_C110 ,C105_=_C138 ,C105_=_C161 ,C105_=_C163 ,\nC105_=_C164 ,C108_=_C110 ,C108_=_C148 ,C108_=_C149 ,C108_=_C150 ,C110_=_C138 ,\nC110_=_C161 ,C110_=_C163 ,C110_=_C164 ,C114_=_C116 ,C114_=_C118 ,C114_=_C121 ,\nC114_=_C122 ,C116_=_C118 ,C116_=_C143 ,C116_=_C145 ,C116_=_C146 ,C121_=_C122 ,\nC121_=_C131 ,C122_=_C125 ,C122_=_C133 ,C122_=_C145 ,C122_=_C149 ,C122_=_C163 ,\nC125_=_C126 ,C125_=_C127 ,C125_=_C129 ,C125_=_C133 ,C125_=_C145 ,C125_=_C149 ,\nC125_=_C163 ,C126_=_C127 ,C126_=_C129 ,C127_=_C129 ,C127_=_C177 ,C129_=_C179 ,\nC131_=_C133 ,C133_=_C145 ,C133_=_C149 ,C133_=_C163 ,C138_=_C142 ,C138_=_C161 ,\nC138_=_C163 ,C138_=_C164 ,C142_=_C171 ,C142_=_C177 ,C143_=_C145 ,C143_=_C146 ,\nC145_=_C146 ,C145_=_C149 ,C145_=_C163 ,C146_=_C150 ,C148_=_C149 ,C148_=_C150 ,\nC148_=_C160 ,C149_=_C150 ,C149_=_C163 ,C160_=_C179 ,C161_=_C163 ,C161_=_C164 ,\nC163_=_C164 ,C171_=_C177 ,"];24[shape=box, label="id:24 level: 2\n35: C0 C4 C10 C13 C17 \nC20 C23 C38 C51 C57 C67 \nC86 C87 C88 C89 C90 C91 \nC92 C94 C107 C108 C109 C110 \nC111 C112 C113 C127 C136 C138 \nC140 C142 C143 C161 C176 C177 \n135: C0_=_C4( C0 C4 ) C0_=_C10( C0 C10 ) C0_=_C86( C0 C86 ) C0_=_C87( C0 C87 ) C0_=_C88( C0 C88 ) \nC0_=_C89( C0 C89 ) C0_=_C90( C0 C90 ) C0_=_C91( C0 C91 ) C0_=_C92( C0 C92 ) C4_=_C20( C4 C20 ) C4_=_C94( C4 C94 ) \nC4_=_C136( C4 C136 ) C4_=_C138( C4 C138 ) C4_=_C140( C4 C140 ) C4_=_C142( C4 C142 ) C10_=_C13( C10 C13 ) C10_=_C86( C10 C86 ) \nC10_=_C87( C10 C87 ) C10_=_C88( C10 C88 ) C10_=_C89( C10 C89 ) C10_=_C90( C10 C90 ) C10_=_C91( C10 C91 ) C10_=_C92( C10 C92 ) \nC13_=_C23( C13 C23 ) C13_=_C67( C13 C67 ) C13_=_C127( C13 C127 ) C13_=_C176( C13 C176 ) C13_=_C177( C13 C177 ) C17_=_C20( C17 C20 ) \nC17_=_C23( C17 C23 ) C17_=_C51( C17 C51 ) C17_=_C57( C17 C57 ) C17_=_C107( C17 C107 ) C17_=_C108( C17 C108 ) C17_=_C109( C17 C109 ) \nC17_=_C110( C17 C110 ) C17_=_C111( C17 C111 ) C17_=_C112( C17 C112 ) C17_=_C113( C17 C113 ) C20_=_C23( C20 C23 ) C20_=_C94( C20 C94 ) \nC20_=_C136( C20 C136 ) C20_=_C138( C20 C138 ) C20_=_C140( C20 C140 ) C20_=_C142( C20 C142 ) C23_=_C67( C23 C67 ) C23_=_C127( C23 C127 ) \nC23_=_C176( C23 C176 ) C23_=_C177( C23 C177 ) C38_=_C88( C38 C88 ) C38_=_C143( C38 C143 ) C51_=_C57( C51 C57 ) C51_=_C107( C51 C107 ) \nC51_=_C108( C51 C108 ) C51_=_C109( C51 C109 ) C51_=_C110( C51 C110 ) C51_=_C111( C51 C111 ) C51_=_C112( C51 C112 ) C51_=_C113( C51 C113 ) \nC57_=_C107( C57 C107 ) C57_=_C108( C57 C108 ) C57_=_C109( C57 C109 ) C57_=_C110( C57 C110 ) C57_=_C111( C57 C111 ) C57_=_C112( C57 C112 ) \nC57_=_C113( C57 C113 ) C67_=_C127( C67 C127 ) C67_=_C176( C67 C176 ) C67_=_C177( C67 C177 ) C86_=_C87( C86 C87 ) C86_=_C88( C86 C88 ) \nC86_=_C89( C86 C89 ) C86_=_C90( C86 C90 ) C86_=_C91( C86 C91 ) C86_=_C92( C86 C92 ) C86_=_C143( C86 C143 ) C87_=_C88( C87 C88 ) \nC87_=_C89( C87 C89 ) C87_=_C90( C87 C90 ) C87_=_C91( C87 C91 ) C87_=_C92( C87 C92 ) C87_=_C109( C87 C109 ) C88_=_C89( C88 C89 ) \nC88_=_C90( C88 C90 ) C88_=_C91( C88 C91 ) C88_=_C92( C88 C92 ) C88_=_C143( C88 C143 ) C89_=_C90( C89 C90 ) C89_=_C91( C89 C91 ) \nC89_=_C92( C89 C92 ) C89_=_C140( C89 C140 ) C90_=_C91( C90 C91 ) C90_=_C92( C90 C92 ) C91_=_C92( C91 C92 ) C94_=_C136( C94 C136 ) \nC94_=_C138( C94 C138 ) C94_=_C140( C94 C140 ) C94_=_C142( C94 C142 ) C107_=_C108( C107 C108 ) C107_=_C109( C107 C109 ) C107_=_C110( C107 C110 ) \nC107_=_C111( C107 C111 ) C107_=_C112( C107 C112 ) C107_=_C113( C107 C113 ) C107_=_C136( C107 C136 ) C108_=_C109( C108 C109 ) C108_=_C110( C108 C110 ) \nC108_=_C111( C108 C111 ) C108_=_C112( C108 C112 ) C108_=_C113( C108 C113 ) C109_=_C110( C109 C110 ) C109_=_C111( C109 C111 ) C109_=_C112( C109 C112 ) \nC109_=_C113( C109 C113 ) C110_=_C111( C110 C111 ) C110_=_C112( C110 C112 ) C110_=_C113( C110 C113 ) C110_=_C138( C110 C138 ) C110_=_C161( C110 C161 ) \nC111_=_C112( C111 C112 ) C111_=_C113( C111 C113 ) C111_=_C161( C111 C161 ) C112_=_C113( C112 C113 ) C113_=_C176( C113 C176 ) C127_=_C176( C127 C176 ) \nC127_=_C177( C127 C177 ) C136_=_C138( C136 C138 ) C136_=_C140( C136 C140 ) C136_=_C142( C136 C142 ) C138_=_C140( C138 C140 ) C138_=_C142( C138 C142 ) \nC138_=_C161( C138 C161 ) C140_=_C142( C140 C142 ) C142_=_C177( C142 C177 ) C176_=_C177( C176 C177 ) "];21-&gt;24[label="33: C0 C4 C10 C13 C17 \nC20 C23 C38 C51 C57 C67 \nC86 C87 C89 C90 C91 C92 \nC94 C107 C108 C109 C110 C112 \nC113 C127 C136 C138 C140 C142 \nC143 C161 C176 C177 \n115: C0_=_C4 ,C0_=_C10 ,C0_=_C86 ,C0_=_C87 ,C0_=_C89 ,\nC0_=_C90 ,C0_=_C91 ,C0_=_C92 ,C4_=_C20 ,C4_=_C94 ,C4_=_C136 ,\nC4_=_C138 ,C4_=_C140 ,C4_=_C142 ,C10_=_C13 ,C10_=_C86 ,C10_=_C87 ,\nC10_=_C89 ,C10_=_C90 ,C10_=_C91 ,C10_=_C92 ,C13_=_C23 ,C13_=_C67 ,\nC13_=_C127 ,C13_=_C176 ,C13_=_C177 ,C17_=_C20 ,C17_=_C23 ,C17_=_C51 ,\nC17_=_C57 ,C17_=_C107 ,C17_=_C108 ,C17_=_C109 ,C17_=_C110 ,C17_=_C112 ,\nC17_=_C113 ,C20_=_C23 ,C20_=_C94 ,C20_=_C136 ,C20_=_C138 ,C20_=_C140 ,\nC20_=_C142 ,C23_=_C67 ,C23_=_C127 ,C23_=_C176 ,C23_=_C177 ,C38_=_C143 ,\nC51_=_C57</w:t>
      </w:r>
    </w:p>
    <w:p>
      <w:pPr>
        <w:pStyle w:val="PreformattedText"/>
        <w:bidi w:val="0"/>
        <w:spacing w:before="0" w:after="0"/>
        <w:jc w:val="left"/>
        <w:rPr/>
      </w:pPr>
      <w:r>
        <w:rPr/>
        <w:t xml:space="preserve"> </w:t>
      </w:r>
      <w:r>
        <w:rPr/>
        <w:t>,C51_=_C107 ,C51_=_C108 ,C51_=_C109 ,C51_=_C110 ,C51_=_C112 ,\nC51_=_C113 ,C57_=_C107 ,C57_=_C108 ,C57_=_C109 ,C57_=_C110 ,C57_=_C112 ,\nC57_=_C113 ,C67_=_C127 ,C67_=_C176 ,C67_=_C177 ,C86_=_C87 ,C86_=_C89 ,\nC86_=_C90 ,C86_=_C91 ,C86_=_C92 ,C86_=_C143 ,C87_=_C89 ,C87_=_C90 ,\nC87_=_C91 ,C87_=_C92 ,C87_=_C109 ,C89_=_C90 ,C89_=_C91 ,C89_=_C92 ,\nC89_=_C140 ,C90_=_C91 ,C90_=_C92 ,C91_=_C92 ,C94_=_C136 ,C94_=_C138 ,\nC94_=_C140 ,C94_=_C142 ,C107_=_C108 ,C107_=_C109 ,C107_=_C110 ,C107_=_C112 ,\nC107_=_C113 ,C107_=_C136 ,C108_=_C109 ,C108_=_C110 ,C108_=_C112 ,C108_=_C113 ,\nC109_=_C110 ,C109_=_C112 ,C109_=_C113 ,C110_=_C112 ,C110_=_C113 ,C110_=_C138 ,\nC110_=_C161 ,C112_=_C113 ,C113_=_C176 ,C127_=_C176 ,C127_=_C177 ,C136_=_C138 ,\nC136_=_C140 ,C136_=_C142 ,C138_=_C140 ,C138_=_C142 ,C138_=_C161 ,C140_=_C142 ,\nC142_=_C177 ,C176_=_C177 ,"];25[shape=box, label="id:25 level: 2\n40: C1 C16 C28 C39 C47 \nC56 C57 C58 C60 C61 C68 \nC78 C87 C89 C95 C99 C100 \nC101 C104 C105 C106 C109 C113 \nC121 C122 C125 C131 C133 C137 \nC140 C145 C149 C154 C157 C158 \nC159 C163 C164 C167 C176 \n180: C1_=_C28( C1 C28 ) C1_=_C47( C1 C47 ) C1_=_C56( C1 C56 ) C1_=_C99( C1 C99 ) C1_=_C100( C1 C100 ) \nC1_=_C101( C1 C101 ) C1_=_C104( C1 C104 ) C1_=_C105( C1 C105 ) C1_=_C106( C1 C106 ) C16_=_C56( C16 C56 ) C16_=_C57( C16 C57 ) \nC16_=_C58( C16 C58 ) C16_=_C60( C16 C60 ) C16_=_C61( C16 C61 ) C28_=_C47( C28 C47 ) C28_=_C56( C28 C56 ) C28_=_C99( C28 C99 ) \nC28_=_C100( C28 C100 ) C28_=_C101( C28 C101 ) C28_=_C104( C28 C104 ) C28_=_C105( C28 C105 ) C28_=_C106( C28 C106 ) C39_=_C95( C39 C95 ) \nC39_=_C121( C39 C121 ) C39_=_C131( C39 C131 ) C39_=_C137( C39 C137 ) C39_=_C157( C39 C157 ) C39_=_C158( C39 C158 ) C47_=_C56( C47 C56 ) \nC47_=_C99( C47 C99 ) C47_=_C100( C47 C100 ) C47_=_C101( C47 C101 ) C47_=_C104( C47 C104 ) C47_=_C105( C47 C105 ) C47_=_C106( C47 C106 ) \nC56_=_C57( C56 C57 ) C56_=_C58( C56 C58 ) C56_=_C60( C56 C60 ) C56_=_C61( C56 C61 ) C56_=_C99( C56 C99 ) C56_=_C100( C56 C100 ) \nC56_=_C101( C56 C101 ) C56_=_C104( C56 C104 ) C56_=_C105( C56 C105 ) C56_=_C106( C56 C106 ) C57_=_C58( C57 C58 ) C57_=_C60( C57 C60 ) \nC57_=_C61( C57 C61 ) C57_=_C109( C57 C109 ) C57_=_C113( C57 C113 ) C58_=_C60( C58 C60 ) C58_=_C61( C58 C61 ) C58_=_C167( C58 C167 ) \nC60_=_C61( C60 C61 ) C68_=_C78( C68 C78 ) C68_=_C113( C68 C113 ) C68_=_C158( C68 C158 ) C68_=_C164( C68 C164 ) C68_=_C176( C68 C176 ) \nC78_=_C113( C78 C113 ) C78_=_C158( C78 C158 ) C78_=_C164( C78 C164 ) C78_=_C176( C78 C176 ) C87_=_C89( C87 C89 ) C87_=_C109( C87 C109 ) \nC87_=_C154( C87 C154 ) C89_=_C106( C89 C106 ) C89_=_C122( C89 C122 ) C89_=_C125( C89 C125 ) C89_=_C133( C89 C133 ) C89_=_C140( C89 C140 ) \nC89_=_C145( C89 C145 ) C89_=_C149( C89 C149 ) C89_=_C154( C89 C154 ) C89_=_C159( C89 C159 ) C89_=_C163( C89 C163 ) C89_=_C167( C89 C167 ) \nC95_=_C121( C95 C121 ) C95_=_C131( C95 C131 ) C95_=_C137( C95 C137 ) C95_=_C157( C95 C157 ) C95_=_C158( C95 C158 ) C99_=_C100( C99 C100 ) \nC99_=_C101( C99 C101 ) C99_=_C104( C99 C104 ) C99_=_C105( C99 C105 ) C99_=_C106( C99 C106 ) C99_=_C121( C99 C121 ) C99_=_C122( C99 C122 ) \nC100_=_C101( C100 C101 ) C100_=_C104( C100 C104 ) C100_=_C105( C100 C105 ) C100_=_C106( C100 C106 ) C100_=_C137( C100 C137 ) C101_=_C104( C101 C104 ) \nC101_=_C105( C101 C105 ) C101_=_C106( C101 C106 ) C101_=_C145( C101 C145 ) C104_=_C105( C104 C105 ) C104_=_C106( C104 C106 ) C104_=_C159( C104 C159 ) \nC105_=_C106( C105 C106 ) C105_=_C163( C105 C163 ) C105_=_C164( C105 C164 ) C106_=_C122( C106 C122 ) C106_=_C125( C106 C125 ) C106_=_C133( C106 C133 ) \nC106_=_C140( C106 C140 ) C106_=_C145( C106 C145 ) C106_=_C149( C106 C149 ) C106_=_C154( C106 C154 ) C106_=_C159( C106 C159 ) C106_=_C163( C106 C163 ) \nC106_=_C167( C106 C167 ) C109_=_C113( C109 C113 ) C109_=_C154( C109 C154 ) C113_=_C158( C113 C158 ) C113_=_C164( C113 C164 ) C113_=_C176( C113 C176 ) \nC121_=_C122( C121 C122 ) C121_=_C131( C121 C131 ) C121_=_C137( C121 C137 ) C121_=_C157( C121 C157 ) C121_=_C158( C121 C158 ) C122_=_C125( C122 C125 ) \nC122_=_C133( C122 C133 ) C122_=_C140( C122 C140 ) C122_=_C145( C122 C145 ) C122_=_C149( C122 C149 ) C122_=_C154( C122 C154 ) C122_=_C159( C122 C159 ) \nC122_=_C163( C122 C163 ) C122_=_C167( C122 C167 ) C125_=_C133( C125 C133 ) C125_=_C140( C125 C140 ) C125_=_C145( C125 C145 ) C125_=_C149( C125 C149 ) \nC125_=_C154( C125 C154 ) C125_=_C159( C125 C159 ) C125_=_C163( C125 C163 ) C125_=_C167( C125 C167 ) C131_=_C133( C131 C133 ) C131_=_C137( C131 C137 ) \nC131_=_C157( C131 C157 ) C131_=_C158( C131 C158 ) C133_=_C140( C133 C140 ) C133_=_C145( C133 C145 ) C133_=_C149( C133 C149 ) C133_=_C154( C133 C154 ) \nC133_=_C159( C133 C159 ) C133_=_C163( C133 C163 ) C133_=_C167( C133 C167 ) C137_=_C157( C137 C157 ) C137_=_C158( C137 C158 ) C140_=_C145( C140 C145 ) \nC140_=_C149( C140 C149 ) C140_=_C154( C140 C154 ) C140_=_C159( C140 C159 ) C140_=_C163( C140 C163 ) C140_=_C167( C140 C167 ) C145_=_C149( C145 C149 ) \nC145_=_C154( C145 C154 ) C145_=_C159( C145 C159 ) C145_=_C163( C145 C163 ) C145_=_C167( C145 C167 ) C149_=_C154( C149 C154 ) C149_=_C159( C149 C159 ) \nC149_=_C163( C149 C163 ) C149_=_C167( C149 C167 ) C154_=_C159( C154 C159 ) C154_=_C163( C154 C163 ) C154_=_C167( C154 C167 ) C157_=_C158( C157 C158 ) \nC158_=_C164( C158 C164 ) C158_=_C176( C158 C176 ) C159_=_C163( C159 C163 ) C159_=_C167( C159 C167 ) C163_=_C164( C163 C164 ) C163_=_C167( C163 C167 ) \nC164_=_C176( C164 C176 ) "];21-&gt;25[label="36: C1 C16 C28 C39 C47 \nC57 C58 C60 C61 C68 C78 \nC87 C89 C95 C99 C100 C101 \nC104 C105 C109 C113 C121 C122 \nC125 C131 C133 C137 C140 C145 \nC149 C157 C159 C163 C164 C167 \nC176 \n124: C1_=_C28 ,C1_=_C47 ,C1_=_C99 ,C1_=_C100 ,C1_=_C101 ,\nC1_=_C104 ,C1_=_C105 ,C16_=_C57 ,C16_=_C58 ,C16_=_C60 ,C16_=_C61 ,\nC28_=_C47 ,C28_=_C99 ,C28_=_C100 ,C28_=_C101 ,C28_=_C104 ,C28_=_C105 ,\nC39_=_C95 ,C39_=_C121 ,C39_=_C131 ,C39_=_C137 ,C39_=_C157 ,C47_=_C99 ,\nC47_=_C100 ,C47_=_C101 ,C47_=_C104 ,C47_=_C105 ,C57_=_C58 ,C57_=_C60 ,\nC57_=_C61 ,C57_=_C109 ,C57_=_C113 ,C58_=_C60 ,C58_=_C61 ,C58_=_C167 ,\nC60_=_C61 ,C68_=_C78 ,C68_=_C113 ,C68_=_C164 ,C68_=_C176 ,C78_=_C113 ,\nC78_=_C164 ,C78_=_C176 ,C87_=_C89 ,C87_=_C109 ,C89_=_C122 ,C89_=_C125 ,\nC89_=_C133 ,C89_=_C140 ,C89_=_C145 ,C89_=_C149 ,C89_=_C159 ,C89_=_C163 ,\nC89_=_C167 ,C95_=_C121 ,C95_=_C131 ,C95_=_C137 ,C95_=_C157 ,C99_=_C100 ,\nC99_=_C101 ,C99_=_C104 ,C99_=_C105 ,C99_=_C121 ,C99_=_C122 ,C100_=_C101 ,\nC100_=_C104 ,C100_=_C105 ,C100_=_C137 ,C101_=_C104 ,C101_=_C105 ,C101_=_C145 ,\nC104_=_C105 ,C104_=_C159 ,C105_=_C163 ,C105_=_C164 ,C109_=_C113 ,C113_=_C164 ,\nC113_=_C176 ,C121_=_C122 ,C121_=_C131 ,C121_=_C137 ,C121_=_C157 ,C122_=_C125 ,\nC122_=_C133 ,C122_=_C140 ,C122_=_C145 ,C122_=_C149 ,C122_=_C159 ,C122_=_C163 ,\nC122_=_C167 ,C125_=_C133 ,C125_=_C140 ,C125_=_C145 ,C125_=_C149 ,C125_=_C159 ,\nC125_=_C163 ,C125_=_C167 ,C131_=_C133 ,C131_=_C137 ,C131_=_C157 ,C133_=_C140 ,\nC133_=_C145 ,C133_=_C149 ,C133_=_C159 ,C133_=_C163 ,C133_=_C167 ,C137_=_C157 ,\nC140_=_C145 ,C140_=_C149 ,C140_=_C159 ,C140_=_C163 ,C140_=_C167 ,C145_=_C149 ,\nC145_=_C159 ,C145_=_C163 ,C145_=_C167 ,C149_=_C159 ,C149_=_C163 ,C149_=_C167 ,\nC159_=_C163 ,C159_=_C167 ,C163_=_C164 ,C163_=_C167 ,C164_=_C176 ,"];26[shape=box, label="id:26 level: 2\n40: C9 C10 C11 C12 C13 \nC14 C15 C16 C17 C18 C19 \nC20 C21 C22 C23 C24 C25 \nC27 C35 C41 C42 C45 C46 \nC47 C48 C49 C58 C80 C81 \nC84 C90 C112 C126 C146 C150 \nC157 C167 C170 C171 C178 \n145: C9_=_C10( C9 C10 ) C9_=_C11( C9 C11 ) C9_=_C12( C9 C12 ) C9_=_C13( C9 C13 ) C9_=_C14( C9 C14 ) \nC9_=_C27( C9 C27 ) C9_=_C35( C9 C35 ) C9_=_C46( C9 C46 ) C9_=_C80( C9 C80 ) C9_=_C81( C9 C81 ) C9_=_C84( C9 C84 ) \nC10_=_C11( C10 C11 ) C10_=_C12( C10 C12 ) C10_=_C13( C10 C13 ) C10_=_C14( C10 C14 ) C10_=_C90( C10 C90 ) C11_=_C12( C11 C12 ) \nC11_=_C13( C11 C13 ) C11_=_C14( C11 C14 ) C12_=_C13( C12 C13 ) C12_=_C14( C12 C14 ) C12_=_C58( C12 C58 ) C12_=_C167( C12 C167 ) \nC12_=_C170( C12 C170 ) C12_=_C171( C12 C171 ) C13_=_C14( C13 C14 ) C13_=_C23( C13 C23 ) C14_=_C25( C14 C25 ) C14_=_C84( C14 C84 ) \nC15_=_C16( C15 C16 ) C15_=_C17( C15 C17 ) C15_=_C18( C15 C18 ) C15_=_C19( C15 C19 ) C15_=_C20( C15 C20 ) C15_=_C21( C15 C21 ) \nC15_=_C22( C15 C22 ) C15_=_C23( C15 C23 ) C15_=_C24( C15 C24 ) C15_=_C25( C15 C25 ) C15_=_C45( C15 C45 ) C16_=_C17( C16 C17 ) \nC16_=_C18( C16 C18 ) C16_=_C19( C16 C19 ) C16_=_C20( C16 C20 ) C16_=_C21( C16 C21 ) C16_=_C22( C16 C22 ) C16_=_C23( C16 C23 ) \nC16_=_C24( C16 C24 ) C16_=_C25( C16 C25 ) C16_=_C58( C16 C58 ) C17_=_C18( C17 C18 ) C17_=_C19( C17 C19 ) C17_=_C20( C17 C20 ) \nC17_=_C21( C17 C21 ) C17_=_C22( C17 C22 ) C17_=_C23( C17 C23 ) C17_=_C24( C17 C24 ) C17_=_C25( C17 C25 ) C17_=_C112( C17 C112 ) \nC18_=_C19( C18 C19 ) C18_=_C20( C18 C20 ) C18_=_C21( C18 C21 ) C18_=_C22( C18 C22 ) C18_=_C23( C18 C23 ) C18_=_C24( C18 C24 ) \nC18_=_C25( C18 C25 ) C18_=_C80( C18 C80 ) C19_=_C20( C19 C20 ) C19_=_C21( C19 C21 ) C19_=_C22( C19 C22 ) C19_=_C23( C19 C23 ) \nC19_=_C24( C19 C24 ) C19_=_C25( C19 C25 ) C20_=_C21( C20 C21 ) C20_=_C22( C20 C22 ) C20_=_C23( C20 C23 ) C20_=_C24( C20 C24 ) \nC20_=_C25( C20 C25 ) C21_=_C22( C21 C22 ) C21_=_C23( C21 C23 ) C21_=_C24( C21 C24 ) C21_=_C25( C21 C25 ) C21_=_C81( C21 C81 ) \nC22_=_C23( C22 C23 ) C22_=_C24( C22 C24 ) C22_=_C25( C22 C25 ) C22_=_C41( C22 C41 ) C22_=_C112( C22 C112 ) C22_=_C126( C22 C126 ) \nC22_=_C157( C22 C157 ) C23_=_C24( C23 C24 ) C23_=_C25( C23 C25 ) C24_=_C25( C24 C25 ) C25_=_C84( C25 C84 ) C27_=_C35( C27 C35 ) \nC27_=_C46( C27 C46 ) C27_=_C80( C27 C80 ) C27_=_C81( C27 C81 ) C27_=_C84( C27 C84 ) C35_=_C41( C35 C41 ) C35_=_C42( C35 C42 ) \nC35_=_C46( C35 C46 ) C35_=_C80( C35 C80 ) C35_=_C81( C35 C81 ) C35_=_C84( C35 C84 ) C41_=_C42( C41 C42 ) C41_=_C112( C41 C112 ) \nC41_=_C126( C41 C126 ) C41_=_C157( C41 C157 ) C42_=_C90( C42 C90 ) C42_=_C146( C42 C146 ) C42_=_C150( C42 C150 ) C42_=_C178( C42 C178 ) \nC45_=_C46( C45 C46 ) C45_=_C47( C45 C47 ) C45_=_C48( C45 C48 ) C45_=_C49( C45 C49 ) C46_=_C47(</w:t>
      </w:r>
    </w:p>
    <w:p>
      <w:pPr>
        <w:pStyle w:val="PreformattedText"/>
        <w:bidi w:val="0"/>
        <w:spacing w:before="0" w:after="0"/>
        <w:jc w:val="left"/>
        <w:rPr/>
      </w:pPr>
      <w:r>
        <w:rPr/>
        <w:t xml:space="preserve"> </w:t>
      </w:r>
      <w:r>
        <w:rPr/>
        <w:t>C46 C47 ) C46_=_C48( C46 C48 ) \nC46_=_C49( C46 C49 ) C46_=_C80( C46 C80 ) C46_=_C81( C46 C81 ) C46_=_C84( C46 C84 ) C47_=_C48( C47 C48 ) C47_=_C49( C47 C49 ) \nC48_=_C49( C48 C49 ) C58_=_C167( C58 C167 ) C58_=_C170( C58 C170 ) C58_=_C171( C58 C171 ) C80_=_C81( C80 C81 ) C80_=_C84( C80 C84 ) \nC81_=_C84( C81 C84 ) C90_=_C146( C90 C146 ) C90_=_C150( C90 C150 ) C90_=_C178( C90 C178 ) C112_=_C126( C112 C126 ) C112_=_C157( C112 C157 ) \nC126_=_C157( C126 C157 ) C146_=_C150( C146 C150 ) C146_=_C178( C146 C178 ) C150_=_C178( C150 C178 ) C167_=_C170( C167 C170 ) C167_=_C171( C167 C171 ) \nC170_=_C171( C170 C171 ) C170_=_C178( C170 C178 ) "];22-&gt;26[label="36: C10 C11 C13 C14 C15 \nC16 C17 C18 C19 C20 C21 \nC23 C24 C25 C27 C35 C41 \nC42 C45 C47 C48 C49 C58 \nC80 C81 C84 C90 C112 C126 \nC146 C150 C157 C167 C170 C171 \nC178 \n103: C10_=_C11 ,C10_=_C13 ,C10_=_C14 ,C10_=_C90 ,C11_=_C13 ,\nC11_=_C14 ,C13_=_C14 ,C13_=_C23 ,C14_=_C25 ,C14_=_C84 ,C15_=_C16 ,\nC15_=_C17 ,C15_=_C18 ,C15_=_C19 ,C15_=_C20 ,C15_=_C21 ,C15_=_C23 ,\nC15_=_C24 ,C15_=_C25 ,C15_=_C45 ,C16_=_C17 ,C16_=_C18 ,C16_=_C19 ,\nC16_=_C20 ,C16_=_C21 ,C16_=_C23 ,C16_=_C24 ,C16_=_C25 ,C16_=_C58 ,\nC17_=_C18 ,C17_=_C19 ,C17_=_C20 ,C17_=_C21 ,C17_=_C23 ,C17_=_C24 ,\nC17_=_C25 ,C17_=_C112 ,C18_=_C19 ,C18_=_C20 ,C18_=_C21 ,C18_=_C23 ,\nC18_=_C24 ,C18_=_C25 ,C18_=_C80 ,C19_=_C20 ,C19_=_C21 ,C19_=_C23 ,\nC19_=_C24 ,C19_=_C25 ,C20_=_C21 ,C20_=_C23 ,C20_=_C24 ,C20_=_C25 ,\nC21_=_C23 ,C21_=_C24 ,C21_=_C25 ,C21_=_C81 ,C23_=_C24 ,C23_=_C25 ,\nC24_=_C25 ,C25_=_C84 ,C27_=_C35 ,C27_=_C80 ,C27_=_C81 ,C27_=_C84 ,\nC35_=_C41 ,C35_=_C42 ,C35_=_C80 ,C35_=_C81 ,C35_=_C84 ,C41_=_C42 ,\nC41_=_C112 ,C41_=_C126 ,C41_=_C157 ,C42_=_C90 ,C42_=_C146 ,C42_=_C150 ,\nC42_=_C178 ,C45_=_C47 ,C45_=_C48 ,C45_=_C49 ,C47_=_C48 ,C47_=_C49 ,\nC48_=_C49 ,C58_=_C167 ,C58_=_C170 ,C58_=_C171 ,C80_=_C81 ,C80_=_C84 ,\nC81_=_C84 ,C90_=_C146 ,C90_=_C150 ,C90_=_C178 ,C112_=_C126 ,C112_=_C157 ,\nC126_=_C157 ,C146_=_C150 ,C146_=_C178 ,C150_=_C178 ,C167_=_C170 ,C167_=_C171 ,\nC170_=_C171 ,C170_=_C178 ,"];27[shape=box, label="id:27 level: 2\n50: C11 C15 C18 C21 C35 \nC38 C39 C40 C41 C42 C43 \nC44 C45 C50 C51 C53 C55 \nC60 C63 C64 C65 C67 C68 \nC70 C71 C72 C75 C80 C81 \nC93 C94 C95 C98 C100 C104 \nC107 C114 C116 C117 C118 C119 \nC129 C136 C137 C148 C159 C160 \nC170 C178 C179 \n188: C11_=_C71( C11 C71 ) C11_=_C93( C11 C93 ) C11_=_C94( C11 C94 ) C11_=_C95( C11 C95 ) C11_=_C98( C11 C98 ) \nC15_=_C18( C15 C18 ) C15_=_C21( C15 C21 ) C15_=_C45( C15 C45 ) C15_=_C50( C15 C50 ) C15_=_C51( C15 C51 ) C15_=_C53( C15 C53 ) \nC15_=_C55( C15 C55 ) C18_=_C21( C18 C21 ) C18_=_C63( C18 C63 ) C18_=_C72( C18 C72 ) C18_=_C80( C18 C80 ) C18_=_C114( C18 C114 ) \nC18_=_C116( C18 C116 ) C18_=_C117( C18 C117 ) C18_=_C118( C18 C118 ) C18_=_C119( C18 C119 ) C21_=_C81( C21 C81 ) C21_=_C104( C21 C104 ) \nC21_=_C117( C21 C117 ) C21_=_C148( C21 C148 ) C21_=_C159( C21 C159 ) C21_=_C160( C21 C160 ) C35_=_C38( C35 C38 ) C35_=_C39( C35 C39 ) \nC35_=_C40( C35 C40 ) C35_=_C41( C35 C41 ) C35_=_C42( C35 C42 ) C35_=_C43( C35 C43 ) C35_=_C44( C35 C44 ) C35_=_C80( C35 C80 ) \nC35_=_C81( C35 C81 ) C38_=_C39( C38 C39 ) C38_=_C40( C38 C40 ) C38_=_C41( C38 C41 ) C38_=_C42( C38 C42 ) C38_=_C43( C38 C43 ) \nC38_=_C44( C38 C44 ) C39_=_C40( C39 C40 ) C39_=_C41( C39 C41 ) C39_=_C42( C39 C42 ) C39_=_C43( C39 C43 ) C39_=_C44( C39 C44 ) \nC39_=_C95( C39 C95 ) C39_=_C137( C39 C137 ) C40_=_C41( C40 C41 ) C40_=_C42( C40 C42 ) C40_=_C43( C40 C43 ) C40_=_C44( C40 C44 ) \nC40_=_C118( C40 C118 ) C41_=_C42( C41 C42 ) C41_=_C43( C41 C43 ) C41_=_C44( C41 C44 ) C42_=_C43( C42 C43 ) C42_=_C44( C42 C44 ) \nC42_=_C178( C42 C178 ) C43_=_C44( C43 C44 ) C43_=_C60( C43 C60 ) C43_=_C119( C43 C119 ) C43_=_C129( C43 C129 ) C43_=_C170( C43 C170 ) \nC43_=_C178( C43 C178 ) C43_=_C179( C43 C179 ) C44_=_C98( C44 C98 ) C45_=_C50( C45 C50 ) C45_=_C51( C45 C51 ) C45_=_C53( C45 C53 ) \nC45_=_C55( C45 C55 ) C50_=_C51( C50 C51 ) C50_=_C53( C50 C53 ) C50_=_C55( C50 C55 ) C50_=_C71( C50 C71 ) C50_=_C72( C50 C72 ) \nC50_=_C75( C50 C75 ) C51_=_C53( C51 C53 ) C51_=_C55( C51 C55 ) C51_=_C107( C51 C107 ) C53_=_C55( C53 C55 ) C53_=_C93( C53 C93 ) \nC55_=_C160( C55 C160 ) C55_=_C179( C55 C179 ) C60_=_C119( C60 C119 ) C60_=_C129( C60 C129 ) C60_=_C170( C60 C170 ) C60_=_C178( C60 C178 ) \nC60_=_C179( C60 C179 ) C63_=_C64( C63 C64 ) C63_=_C65( C63 C65 ) C63_=_C67( C63 C67 ) C63_=_C68( C63 C68 ) C63_=_C70( C63 C70 ) \nC63_=_C72( C63 C72 ) C63_=_C80( C63 C80 ) C63_=_C114( C63 C114 ) C63_=_C116( C63 C116 ) C63_=_C117( C63 C117 ) C63_=_C118( C63 C118 ) \nC63_=_C119( C63 C119 ) C64_=_C65( C64 C65 ) C64_=_C67( C64 C67 ) C64_=_C68( C64 C68 ) C64_=_C70( C64 C70 ) C64_=_C114( C64 C114 ) \nC65_=_C67( C65 C67 ) C65_=_C68( C65 C68 ) C65_=_C70( C65 C70 ) C65_=_C129( C65 C129 ) C67_=_C68( C67 C68 ) C67_=_C70( C67 C70 ) \nC68_=_C70( C68 C70 ) C71_=_C72( C71 C72 ) C71_=_C75( C71 C75 ) C71_=_C93( C71 C93 ) C71_=_C94( C71 C94 ) C71_=_C95( C71 C95 ) \nC71_=_C98( C71 C98 ) C72_=_C75( C72 C75 ) C72_=_C80( C72 C80 ) C72_=_C114( C72 C114 ) C72_=_C116( C72 C116 ) C72_=_C117( C72 C117 ) \nC72_=_C118( C72 C118 ) C72_=_C119( C72 C119 ) C75_=_C100( C75 C100 ) C75_=_C107( C75 C107 ) C75_=_C136( C75 C136 ) C75_=_C137( C75 C137 ) \nC80_=_C81( C80 C81 ) C80_=_C114( C80 C114 ) C80_=_C116( C80 C116 ) C80_=_C117( C80 C117 ) C80_=_C118( C80 C118 ) C80_=_C119( C80 C119 ) \nC81_=_C104( C81 C104 ) C81_=_C117( C81 C117 ) C81_=_C148( C81 C148 ) C81_=_C159( C81 C159 ) C81_=_C160( C81 C160 ) C93_=_C94( C93 C94 ) \nC93_=_C95( C93 C95 ) C93_=_C98( C93 C98 ) C94_=_C95( C94 C95 ) C94_=_C98( C94 C98 ) C94_=_C136( C94 C136 ) C95_=_C98( C95 C98 ) \nC95_=_C137( C95 C137 ) C100_=_C104( C100 C104 ) C100_=_C107( C100 C107 ) C100_=_C136( C100 C136 ) C100_=_C137( C100 C137 ) C104_=_C117( C104 C117 ) \nC104_=_C148( C104 C148 ) C104_=_C159( C104 C159 ) C104_=_C160( C104 C160 ) C107_=_C136( C107 C136 ) C107_=_C137( C107 C137 ) C114_=_C116( C114 C116 ) \nC114_=_C117( C114 C117 ) C114_=_C118( C114 C118 ) C114_=_C119( C114 C119 ) C116_=_C117( C116 C117 ) C116_=_C118( C116 C118 ) C116_=_C119( C116 C119 ) \nC117_=_C118( C117 C118 ) C117_=_C119( C117 C119 ) C117_=_C148( C117 C148 ) C117_=_C159( C117 C159 ) C117_=_C160( C117 C160 ) C118_=_C119( C118 C119 ) \nC119_=_C129( C119 C129 ) C119_=_C170( C119 C170 ) C119_=_C178( C119 C178 ) C119_=_C179( C119 C179 ) C129_=_C170( C129 C170 ) C129_=_C178( C129 C178 ) \nC129_=_C179( C129 C179 ) C136_=_C137( C136 C137 ) C148_=_C159( C148 C159 ) C148_=_C160( C148 C160 ) C159_=_C160( C159 C160 ) C160_=_C179( C160 C179 ) \nC170_=_C178( C170 C178 ) C170_=_C179( C170 C179 ) C178_=_C179( C178 C179 ) "];22-&gt;27[label="46: C11 C15 C18 C21 C35 \nC38 C39 C40 C41 C42 C44 \nC45 C50 C51 C53 C55 C60 \nC64 C65 C67 C68 C70 C71 \nC72 C75 C80 C81 C93 C94 \nC95 C98 C100 C104 C107 C114 \nC116 C118 C129 C136 C137 C148 \nC159 C160 C170 C178 C179 \n138: C11_=_C71 ,C11_=_C93 ,C11_=_C94 ,C11_=_C95 ,C11_=_C98 ,\nC15_=_C18 ,C15_=_C21 ,C15_=_C45 ,C15_=_C50 ,C15_=_C51 ,C15_=_C53 ,\nC15_=_C55 ,C18_=_C21 ,C18_=_C72 ,C18_=_C80 ,C18_=_C114 ,C18_=_C116 ,\nC18_=_C118 ,C21_=_C81 ,C21_=_C104 ,C21_=_C148 ,C21_=_C159 ,C21_=_C160 ,\nC35_=_C38 ,C35_=_C39 ,C35_=_C40 ,C35_=_C41 ,C35_=_C42 ,C35_=_C44 ,\nC35_=_C80 ,C35_=_C81 ,C38_=_C39 ,C38_=_C40 ,C38_=_C41 ,C38_=_C42 ,\nC38_=_C44 ,C39_=_C40 ,C39_=_C41 ,C39_=_C42 ,C39_=_C44 ,C39_=_C95 ,\nC39_=_C137 ,C40_=_C41 ,C40_=_C42 ,C40_=_C44 ,C40_=_C118 ,C41_=_C42 ,\nC41_=_C44 ,C42_=_C44 ,C42_=_C178 ,C44_=_C98 ,C45_=_C50 ,C45_=_C51 ,\nC45_=_C53 ,C45_=_C55 ,C50_=_C51 ,C50_=_C53 ,C50_=_C55 ,C50_=_C71 ,\nC50_=_C72 ,C50_=_C75 ,C51_=_C53 ,C51_=_C55 ,C51_=_C107 ,C53_=_C55 ,\nC53_=_C93 ,C55_=_C160 ,C55_=_C179 ,C60_=_C129 ,C60_=_C170 ,C60_=_C178 ,\nC60_=_C179 ,C64_=_C65 ,C64_=_C67 ,C64_=_C68 ,C64_=_C70 ,C64_=_C114 ,\nC65_=_C67 ,C65_=_C68 ,C65_=_C70 ,C65_=_C129 ,C67_=_C68 ,C67_=_C70 ,\nC68_=_C70 ,C71_=_C72 ,C71_=_C75 ,C71_=_C93 ,C71_=_C94 ,C71_=_C95 ,\nC71_=_C98 ,C72_=_C75 ,C72_=_C80 ,C72_=_C114 ,C72_=_C116 ,C72_=_C118 ,\nC75_=_C100 ,C75_=_C107 ,C75_=_C136 ,C75_=_C137 ,C80_=_C81 ,C80_=_C114 ,\nC80_=_C116 ,C80_=_C118 ,C81_=_C104 ,C81_=_C148 ,C81_=_C159 ,C81_=_C160 ,\nC93_=_C94 ,C93_=_C95 ,C93_=_C98 ,C94_=_C95 ,C94_=_C98 ,C94_=_C136 ,\nC95_=_C98 ,C95_=_C137 ,C100_=_C104 ,C100_=_C107 ,C100_=_C136 ,C100_=_C137 ,\nC104_=_C148 ,C104_=_C159 ,C104_=_C160 ,C107_=_C136 ,C107_=_C137 ,C114_=_C116 ,\nC114_=_C118 ,C116_=_C118 ,C129_=_C170 ,C129_=_C178 ,C129_=_C179 ,C136_=_C137 ,\nC148_=_C159 ,C148_=_C160 ,C159_=_C160 ,C160_=_C179 ,C170_=_C178 ,C170_=_C179 ,\nC178_=_C179 ,"];28[shape=box, label="id:28 level: 2\n42: C0 C1 C2 C4 C6 \nC14 C24 C25 C32 C33 C40 \nC48 C49 C53 C55 C61 C70 \nC74 C77 C84 C91 C92 C93 \nC105 C110 C118 C128 C131 C133 \nC134 C138 C144 C151 C160 C161 \nC162 C163 C164 C166 C172 C173 \nC179 \n176: C0_=_C1( C0 C1 ) C0_=_C2( C0 C2 ) C0_=_C4( C0 C4 ) C0_=_C6( C0 C6 ) C0_=_C91( C0 C91 ) \nC0_=_C92( C0 C92 ) C1_=_C2( C1 C2 ) C1_=_C4( C1 C4 ) C1_=_C6( C1 C6 ) C1_=_C105( C1 C105 ) C2_=_C4( C2 C4 ) \nC2_=_C6( C2 C6 ) C4_=_C6( C4 C6 ) C4_=_C138( C4 C138 ) C6_=_C173( C6 C173 ) C14_=_C25( C14 C25 ) C14_=_C61( C14 C61 ) \nC14_=_C70( C14 C70 ) C14_=_C84( C14 C84 ) C14_=_C92( C14 C92 ) C14_=_C166( C14 C166 ) C24_=_C25( C24 C25 ) C24_=_C33( C24 C33 ) \nC24_=_C55( C24 C55 ) C24_=_C91( C24 C91 ) C24_=_C128( C24 C128 ) C24_=_C134( C24 C134 ) C24_=_C151( C24 C151 ) C24_=_C160( C24 C160 ) \nC24_=_C172( C24 C172 ) C24_=_C179( C24 C179 ) C25_=_C61( C25 C61 ) C25_=_C70( C25 C70 ) C25_=_C84( C25 C84 ) C25_=_C92( C25 C92 ) \nC25_=_C166( C25 C166 ) C32_=_C33( C32 C33 ) C32_=_C48( C32 C48 ) C32_=_C105( C32 C105 ) C32_=_C110( C32 C110 ) C32_=_C138( C32 C138 ) \nC32_=_C161( C32 C161 ) C32_=_C162( C32 C162 ) C32_=_C163( C32 C163 ) C32_=_C164( C32 C164 ) C32_=_C166( C32 C166 ) C33_=_C55( C33 C55 ) \nC33_=_C91( C33 C91 ) C33_=_C128( C33 C128 ) C33_=_C134( C33 C134 ) C33_=_C151( C33 C151 ) C33_=_C160( C33 C160 ) C33_=_C172( C33 C172 ) \nC33_=_C179( C33 C179 ) C40_=_C49( C40 C49 ) C40_=_C77(</w:t>
      </w:r>
    </w:p>
    <w:p>
      <w:pPr>
        <w:pStyle w:val="PreformattedText"/>
        <w:bidi w:val="0"/>
        <w:spacing w:before="0" w:after="0"/>
        <w:jc w:val="left"/>
        <w:rPr/>
      </w:pPr>
      <w:r>
        <w:rPr/>
        <w:t xml:space="preserve"> </w:t>
      </w:r>
      <w:r>
        <w:rPr/>
        <w:t>C40 C77 ) C40_=_C118( C40 C118 ) C40_=_C144( C40 C144 ) C40_=_C162( C40 C162 ) \nC40_=_C172( C40 C172 ) C40_=_C173( C40 C173 ) C48_=_C49( C48 C49 ) C48_=_C105( C48 C105 ) C48_=_C110( C48 C110 ) C48_=_C138( C48 C138 ) \nC48_=_C161( C48 C161 ) C48_=_C162( C48 C162 ) C48_=_C163( C48 C163 ) C48_=_C164( C48 C164 ) C48_=_C166( C48 C166 ) C49_=_C77( C49 C77 ) \nC49_=_C118( C49 C118 ) C49_=_C144( C49 C144 ) C49_=_C162( C49 C162 ) C49_=_C172( C49 C172 ) C49_=_C173( C49 C173 ) C53_=_C55( C53 C55 ) \nC53_=_C74( C53 C74 ) C53_=_C93( C53 C93 ) C53_=_C131( C53 C131 ) C53_=_C133( C53 C133 ) C53_=_C134( C53 C134 ) C55_=_C91( C55 C91 ) \nC55_=_C128( C55 C128 ) C55_=_C134( C55 C134 ) C55_=_C151( C55 C151 ) C55_=_C160( C55 C160 ) C55_=_C172( C55 C172 ) C55_=_C179( C55 C179 ) \nC61_=_C70( C61 C70 ) C61_=_C84( C61 C84 ) C61_=_C92( C61 C92 ) C61_=_C166( C61 C166 ) C70_=_C84( C70 C84 ) C70_=_C92( C70 C92 ) \nC70_=_C166( C70 C166 ) C74_=_C77( C74 C77 ) C74_=_C93( C74 C93 ) C74_=_C131( C74 C131 ) C74_=_C133( C74 C133 ) C74_=_C134( C74 C134 ) \nC77_=_C118( C77 C118 ) C77_=_C144( C77 C144 ) C77_=_C162( C77 C162 ) C77_=_C172( C77 C172 ) C77_=_C173( C77 C173 ) C84_=_C92( C84 C92 ) \nC84_=_C166( C84 C166 ) C91_=_C92( C91 C92 ) C91_=_C128( C91 C128 ) C91_=_C134( C91 C134 ) C91_=_C151( C91 C151 ) C91_=_C160( C91 C160 ) \nC91_=_C172( C91 C172 ) C91_=_C179( C91 C179 ) C92_=_C166( C92 C166 ) C93_=_C131( C93 C131 ) C93_=_C133( C93 C133 ) C93_=_C134( C93 C134 ) \nC105_=_C110( C105 C110 ) C105_=_C138( C105 C138 ) C105_=_C161( C105 C161 ) C105_=_C162( C105 C162 ) C105_=_C163( C105 C163 ) C105_=_C164( C105 C164 ) \nC105_=_C166( C105 C166 ) C110_=_C138( C110 C138 ) C110_=_C161( C110 C161 ) C110_=_C162( C110 C162 ) C110_=_C163( C110 C163 ) C110_=_C164( C110 C164 ) \nC110_=_C166( C110 C166 ) C118_=_C144( C118 C144 ) C118_=_C162( C118 C162 ) C118_=_C172( C118 C172 ) C118_=_C173( C118 C173 ) C128_=_C134( C128 C134 ) \nC128_=_C151( C128 C151 ) C128_=_C160( C128 C160 ) C128_=_C172( C128 C172 ) C128_=_C179( C128 C179 ) C131_=_C133( C131 C133 ) C131_=_C134( C131 C134 ) \nC133_=_C134( C133 C134 ) C133_=_C163( C133 C163 ) C134_=_C151( C134 C151 ) C134_=_C160( C134 C160 ) C134_=_C172( C134 C172 ) C134_=_C179( C134 C179 ) \nC138_=_C161( C138 C161 ) C138_=_C162( C138 C162 ) C138_=_C163( C138 C163 ) C138_=_C164( C138 C164 ) C138_=_C166( C138 C166 ) C144_=_C162( C144 C162 ) \nC144_=_C172( C144 C172 ) C144_=_C173( C144 C173 ) C151_=_C160( C151 C160 ) C151_=_C172( C151 C172 ) C151_=_C179( C151 C179 ) C160_=_C172( C160 C172 ) \nC160_=_C179( C160 C179 ) C161_=_C162( C161 C162 ) C161_=_C163( C161 C163 ) C161_=_C164( C161 C164 ) C161_=_C166( C161 C166 ) C162_=_C163( C162 C163 ) \nC162_=_C164( C162 C164 ) C162_=_C166( C162 C166 ) C162_=_C172( C162 C172 ) C162_=_C173( C162 C173 ) C163_=_C164( C163 C164 ) C163_=_C166( C163 C166 ) \nC164_=_C166( C164 C166 ) C172_=_C173( C172 C173 ) C172_=_C179( C172 C179 ) "];23-&gt;28[label="38: C0 C1 C2 C4 C6 \nC14 C24 C25 C32 C33 C40 \nC48 C49 C53 C55 C61 C70 \nC74 C77 C84 C91 C92 C93 \nC105 C110 C118 C128 C131 C133 \nC138 C144 C151 C160 C161 C163 \nC164 C173 C179 \n118: C0_=_C1 ,C0_=_C2 ,C0_=_C4 ,C0_=_C6 ,C0_=_C91 ,\nC0_=_C92 ,C1_=_C2 ,C1_=_C4 ,C1_=_C6 ,C1_=_C105 ,C2_=_C4 ,\nC2_=_C6 ,C4_=_C6 ,C4_=_C138 ,C6_=_C173 ,C14_=_C25 ,C14_=_C61 ,\nC14_=_C70 ,C14_=_C84 ,C14_=_C92 ,C24_=_C25 ,C24_=_C33 ,C24_=_C55 ,\nC24_=_C91 ,C24_=_C128 ,C24_=_C151 ,C24_=_C160 ,C24_=_C179 ,C25_=_C61 ,\nC25_=_C70 ,C25_=_C84 ,C25_=_C92 ,C32_=_C33 ,C32_=_C48 ,C32_=_C105 ,\nC32_=_C110 ,C32_=_C138 ,C32_=_C161 ,C32_=_C163 ,C32_=_C164 ,C33_=_C55 ,\nC33_=_C91 ,C33_=_C128 ,C33_=_C151 ,C33_=_C160 ,C33_=_C179 ,C40_=_C49 ,\nC40_=_C77 ,C40_=_C118 ,C40_=_C144 ,C40_=_C173 ,C48_=_C49 ,C48_=_C105 ,\nC48_=_C110 ,C48_=_C138 ,C48_=_C161 ,C48_=_C163 ,C48_=_C164 ,C49_=_C77 ,\nC49_=_C118 ,C49_=_C144 ,C49_=_C173 ,C53_=_C55 ,C53_=_C74 ,C53_=_C93 ,\nC53_=_C131 ,C53_=_C133 ,C55_=_C91 ,C55_=_C128 ,C55_=_C151 ,C55_=_C160 ,\nC55_=_C179 ,C61_=_C70 ,C61_=_C84 ,C61_=_C92 ,C70_=_C84 ,C70_=_C92 ,\nC74_=_C77 ,C74_=_C93 ,C74_=_C131 ,C74_=_C133 ,C77_=_C118 ,C77_=_C144 ,\nC77_=_C173 ,C84_=_C92 ,C91_=_C92 ,C91_=_C128 ,C91_=_C151 ,C91_=_C160 ,\nC91_=_C179 ,C93_=_C131 ,C93_=_C133 ,C105_=_C110 ,C105_=_C138 ,C105_=_C161 ,\nC105_=_C163 ,C105_=_C164 ,C110_=_C138 ,C110_=_C161 ,C110_=_C163 ,C110_=_C164 ,\nC118_=_C144 ,C118_=_C173 ,C128_=_C151 ,C128_=_C160 ,C128_=_C179 ,C131_=_C133 ,\nC133_=_C163 ,C138_=_C161 ,C138_=_C163 ,C138_=_C164 ,C144_=_C173 ,C151_=_C160 ,\nC151_=_C179 ,C160_=_C179 ,C161_=_C163 ,C161_=_C164 ,C163_=_C164 ,"];29[shape=box, label="id:29 level: 2\n50: C2 C6 C19 C26 C27 \nC28 C29 C31 C32 C33 C44 \nC50 C64 C65 C71 C72 C74 \nC75 C77 C78 C79 C86 C98 \nC99 C101 C108 C114 C116 C121 \nC122 C123 C125 C126 C127 C128 \nC129 C130 C142 C143 C144 C145 \nC146 C148 C149 C150 C151 C152 \nC171 C173 C177 \n234: C2_=_C6( C2 C6 ) C2_=_C19( C2 C19 ) C2_=_C29( C2 C29 ) C2_=_C64( C2 C64 ) C2_=_C99( C2 C99 ) \nC2_=_C114( C2 C114 ) C2_=_C121( C2 C121 ) C2_=_C122( C2 C122 ) C2_=_C123( C2 C123 ) C6_=_C44( C6 C44 ) C6_=_C79( C6 C79 ) \nC6_=_C98( C6 C98 ) C6_=_C123( C6 C123 ) C6_=_C130( C6 C130 ) C6_=_C142( C6 C142 ) C6_=_C152( C6 C152 ) C6_=_C171( C6 C171 ) \nC6_=_C173( C6 C173 ) C6_=_C177( C6 C177 ) C19_=_C29( C19 C29 ) C19_=_C64( C19 C64 ) C19_=_C99( C19 C99 ) C19_=_C114( C19 C114 ) \nC19_=_C121( C19 C121 ) C19_=_C122( C19 C122 ) C19_=_C123( C19 C123 ) C26_=_C27( C26 C27 ) C26_=_C28( C26 C28 ) C26_=_C29( C26 C29 ) \nC26_=_C31( C26 C31 ) C26_=_C32( C26 C32 ) C26_=_C33( C26 C33 ) C26_=_C50( C26 C50 ) C26_=_C71( C26 C71 ) C26_=_C72( C26 C72 ) \nC26_=_C74( C26 C74 ) C26_=_C75( C26 C75 ) C26_=_C77( C26 C77 ) C26_=_C78( C26 C78 ) C26_=_C79( C26 C79 ) C27_=_C28( C27 C28 ) \nC27_=_C29( C27 C29 ) C27_=_C31( C27 C31 ) C27_=_C32( C27 C32 ) C27_=_C33( C27 C33 ) C28_=_C29( C28 C29 ) C28_=_C31( C28 C31 ) \nC28_=_C32( C28 C32 ) C28_=_C33( C28 C33 ) C28_=_C99( C28 C99 ) C28_=_C101( C28 C101 ) C29_=_C31( C29 C31 ) C29_=_C32( C29 C32 ) \nC29_=_C33( C29 C33 ) C29_=_C64( C29 C64 ) C29_=_C99( C29 C99 ) C29_=_C114( C29 C114 ) C29_=_C121( C29 C121 ) C29_=_C122( C29 C122 ) \nC29_=_C123( C29 C123 ) C31_=_C32( C31 C32 ) C31_=_C33( C31 C33 ) C31_=_C108( C31 C108 ) C31_=_C148( C31 C148 ) C31_=_C149( C31 C149 ) \nC31_=_C150( C31 C150 ) C31_=_C151( C31 C151 ) C31_=_C152( C31 C152 ) C32_=_C33( C32 C33 ) C33_=_C128( C33 C128 ) C33_=_C151( C33 C151 ) \nC44_=_C79( C44 C79 ) C44_=_C98( C44 C98 ) C44_=_C123( C44 C123 ) C44_=_C130( C44 C130 ) C44_=_C142( C44 C142 ) C44_=_C152( C44 C152 ) \nC44_=_C171( C44 C171 ) C44_=_C173( C44 C173 ) C44_=_C177( C44 C177 ) C50_=_C71( C50 C71 ) C50_=_C72( C50 C72 ) C50_=_C74( C50 C74 ) \nC50_=_C75( C50 C75 ) C50_=_C77( C50 C77 ) C50_=_C78( C50 C78 ) C50_=_C79( C50 C79 ) C64_=_C65( C64 C65 ) C64_=_C99( C64 C99 ) \nC64_=_C114( C64 C114 ) C64_=_C121( C64 C121 ) C64_=_C122( C64 C122 ) C64_=_C123( C64 C123 ) C65_=_C125( C65 C125 ) C65_=_C126( C65 C126 ) \nC65_=_C127( C65 C127 ) C65_=_C128( C65 C128 ) C65_=_C129( C65 C129 ) C65_=_C130( C65 C130 ) C71_=_C72( C71 C72 ) C71_=_C74( C71 C74 ) \nC71_=_C75( C71 C75 ) C71_=_C77( C71 C77 ) C71_=_C78( C71 C78 ) C71_=_C79( C71 C79 ) C71_=_C98( C71 C98 ) C72_=_C74( C72 C74 ) \nC72_=_C75( C72 C75 ) C72_=_C77( C72 C77 ) C72_=_C78( C72 C78 ) C72_=_C79( C72 C79 ) C72_=_C114( C72 C114 ) C72_=_C116( C72 C116 ) \nC74_=_C75( C74 C75 ) C74_=_C77( C74 C77 ) C74_=_C78( C74 C78 ) C74_=_C79( C74 C79 ) C75_=_C77( C75 C77 ) C75_=_C78( C75 C78 ) \nC75_=_C79( C75 C79 ) C77_=_C78( C77 C78 ) C77_=_C79( C77 C79 ) C77_=_C144( C77 C144 ) C77_=_C173( C77 C173 ) C78_=_C79( C78 C79 ) \nC79_=_C98( C79 C98 ) C79_=_C123( C79 C123 ) C79_=_C130( C79 C130 ) C79_=_C142( C79 C142 ) C79_=_C152( C79 C152 ) C79_=_C171( C79 C171 ) \nC79_=_C173( C79 C173 ) C79_=_C177( C79 C177 ) C86_=_C101( C86 C101 ) C86_=_C116( C86 C116 ) C86_=_C143( C86 C143 ) C86_=_C144( C86 C144 ) \nC86_=_C145( C86 C145 ) C86_=_C146( C86 C146 ) C98_=_C123( C98 C123 ) C98_=_C130( C98 C130 ) C98_=_C142( C98 C142 ) C98_=_C152( C98 C152 ) \nC98_=_C171( C98 C171 ) C98_=_C173( C98 C173 ) C98_=_C177( C98 C177 ) C99_=_C101( C99 C101 ) C99_=_C114( C99 C114 ) C99_=_C121( C99 C121 ) \nC99_=_C122( C99 C122 ) C99_=_C123( C99 C123 ) C101_=_C116( C101 C116 ) C101_=_C143( C101 C143 ) C101_=_C144( C101 C144 ) C101_=_C145( C101 C145 ) \nC101_=_C146( C101 C146 ) C108_=_C148( C108 C148 ) C108_=_C149( C108 C149 ) C108_=_C150( C108 C150 ) C108_=_C151( C108 C151 ) C108_=_C152( C108 C152 ) \nC114_=_C116( C114 C116 ) C114_=_C121( C114 C121 ) C114_=_C122( C114 C122 ) C114_=_C123( C114 C123 ) C116_=_C143( C116 C143 ) C116_=_C144( C116 C144 ) \nC116_=_C145( C116 C145 ) C116_=_C146( C116 C146 ) C121_=_C122( C121 C122 ) C121_=_C123( C121 C123 ) C122_=_C123( C122 C123 ) C122_=_C125( C122 C125 ) \nC122_=_C145( C122 C145 ) C122_=_C149( C122 C149 ) C123_=_C130( C123 C130 ) C123_=_C142( C123 C142 ) C123_=_C152( C123 C152 ) C123_=_C171( C123 C171 ) \nC123_=_C173( C123 C173 ) C123_=_C177( C123 C177 ) C125_=_C126( C125 C126 ) C125_=_C127( C125 C127 ) C125_=_C128( C125 C128 ) C125_=_C129( C125 C129 ) \nC125_=_C130( C125 C130 ) C125_=_C145( C125 C145 ) C125_=_C149( C125 C149 ) C126_=_C127( C126 C127 ) C126_=_C128( C126 C128 ) C126_=_C129( C126 C129 ) \nC126_=_C130( C126 C130 ) C127_=_C128( C127 C128 ) C127_=_C129( C127 C129 ) C127_=_C130( C127 C130 ) C127_=_C177( C127 C177 ) C128_=_C129( C128 C129 ) \nC128_=_C130( C128 C130 ) C128_=_C151( C128 C151 ) C129_=_C130( C129 C130 ) C130_=_C142( C130 C142 ) C130_=_C152( C130 C152 ) C130_=_C171( C130 C171 ) \nC130_=_C173( C130 C173 ) C130_=_C177( C130 C177 ) C142_=_C152( C142 C152 ) C142_=_C171( C142 C171 ) C142_=_C173( C142 C173 ) C142_=_C177( C142 C177 ) \nC143_=_C144( C143 C144 ) C143_=_C145( C143 C145 ) C143_=_C146( C143 C146 ) C144_=_C145( C144 C145 ) C144_=_C146( C144 C146 ) C144_=_C173( C144 C173 ) \nC145_=_C146( C145 C146 ) C145_=_C149( C145 C149 ) C146_=_C150( C146 C150 ) C148_=_C149( C148 C149 ) C148_=_C150( C148 C150 ) C148_=_C151( C148 C151 ) \nC148_=_C152(</w:t>
      </w:r>
    </w:p>
    <w:p>
      <w:pPr>
        <w:pStyle w:val="PreformattedText"/>
        <w:bidi w:val="0"/>
        <w:spacing w:before="0" w:after="0"/>
        <w:jc w:val="left"/>
        <w:rPr/>
      </w:pPr>
      <w:r>
        <w:rPr/>
        <w:t xml:space="preserve"> </w:t>
      </w:r>
      <w:r>
        <w:rPr/>
        <w:t>C148 C152 ) C149_=_C150( C149 C150 ) C149_=_C151( C149 C151 ) C149_=_C152( C149 C152 ) C150_=_C151( C150 C151 ) C150_=_C152( C150 C152 ) \nC151_=_C152( C151 C152 ) C152_=_C171( C152 C171 ) C152_=_C173( C152 C173 ) C152_=_C177( C152 C177 ) C171_=_C173( C171 C173 ) C171_=_C177( C171 C177 ) \nC173_=_C177( C173 C177 ) "];23-&gt;29[label="43: C2 C6 C19 C27 C28 \nC32 C33 C44 C50 C64 C65 \nC71 C72 C74 C75 C77 C78 \nC86 C98 C99 C101 C108 C114 \nC116 C121 C122 C125 C126 C127 \nC128 C129 C142 C143 C144 C145 \nC146 C148 C149 C150 C151 C171 \nC173 C177 \n138: C2_=_C6 ,C2_=_C19 ,C2_=_C64 ,C2_=_C99 ,C2_=_C114 ,\nC2_=_C121 ,C2_=_C122 ,C6_=_C44 ,C6_=_C98 ,C6_=_C142 ,C6_=_C171 ,\nC6_=_C173 ,C6_=_C177 ,C19_=_C64 ,C19_=_C99 ,C19_=_C114 ,C19_=_C121 ,\nC19_=_C122 ,C27_=_C28 ,C27_=_C32 ,C27_=_C33 ,C28_=_C32 ,C28_=_C33 ,\nC28_=_C99 ,C28_=_C101 ,C32_=_C33 ,C33_=_C128 ,C33_=_C151 ,C44_=_C98 ,\nC44_=_C142 ,C44_=_C171 ,C44_=_C173 ,C44_=_C177 ,C50_=_C71 ,C50_=_C72 ,\nC50_=_C74 ,C50_=_C75 ,C50_=_C77 ,C50_=_C78 ,C64_=_C65 ,C64_=_C99 ,\nC64_=_C114 ,C64_=_C121 ,C64_=_C122 ,C65_=_C125 ,C65_=_C126 ,C65_=_C127 ,\nC65_=_C128 ,C65_=_C129 ,C71_=_C72 ,C71_=_C74 ,C71_=_C75 ,C71_=_C77 ,\nC71_=_C78 ,C71_=_C98 ,C72_=_C74 ,C72_=_C75 ,C72_=_C77 ,C72_=_C78 ,\nC72_=_C114 ,C72_=_C116 ,C74_=_C75 ,C74_=_C77 ,C74_=_C78 ,C75_=_C77 ,\nC75_=_C78 ,C77_=_C78 ,C77_=_C144 ,C77_=_C173 ,C86_=_C101 ,C86_=_C116 ,\nC86_=_C143 ,C86_=_C144 ,C86_=_C145 ,C86_=_C146 ,C98_=_C142 ,C98_=_C171 ,\nC98_=_C173 ,C98_=_C177 ,C99_=_C101 ,C99_=_C114 ,C99_=_C121 ,C99_=_C122 ,\nC101_=_C116 ,C101_=_C143 ,C101_=_C144 ,C101_=_C145 ,C101_=_C146 ,C108_=_C148 ,\nC108_=_C149 ,C108_=_C150 ,C108_=_C151 ,C114_=_C116 ,C114_=_C121 ,C114_=_C122 ,\nC116_=_C143 ,C116_=_C144 ,C116_=_C145 ,C116_=_C146 ,C121_=_C122 ,C122_=_C125 ,\nC122_=_C145 ,C122_=_C149 ,C125_=_C126 ,C125_=_C127 ,C125_=_C128 ,C125_=_C129 ,\nC125_=_C145 ,C125_=_C149 ,C126_=_C127 ,C126_=_C128 ,C126_=_C129 ,C127_=_C128 ,\nC127_=_C129 ,C127_=_C177 ,C128_=_C129 ,C128_=_C151 ,C142_=_C171 ,C142_=_C173 ,\nC142_=_C177 ,C143_=_C144 ,C143_=_C145 ,C143_=_C146 ,C144_=_C145 ,C144_=_C146 ,\nC144_=_C173 ,C145_=_C146 ,C145_=_C149 ,C146_=_C150 ,C148_=_C149 ,C148_=_C150 ,\nC148_=_C151 ,C149_=_C150 ,C149_=_C151 ,C150_=_C151 ,C171_=_C173 ,C171_=_C177 ,\nC173_=_C177 ,"];30[shape=box, label="id:30 level: 3\n20: C4 C13 C20 C23 C38 \nC67 C88 C94 C111 C127 C136 \nC138 C139 C140 C141 C142 C143 \nC161 C176 C177 \n66: C4_=_C20( C4 C20 ) C4_=_C94( C4 C94 ) C4_=_C136( C4 C136 ) C4_=_C138( C4 C138 ) C4_=_C139( C4 C139 ) \nC4_=_C140( C4 C140 ) C4_=_C141( C4 C141 ) C4_=_C142( C4 C142 ) C13_=_C23( C13 C23 ) C13_=_C67( C13 C67 ) C13_=_C127( C13 C127 ) \nC13_=_C141( C13 C141 ) C13_=_C176( C13 C176 ) C13_=_C177( C13 C177 ) C20_=_C23( C20 C23 ) C20_=_C94( C20 C94 ) C20_=_C136( C20 C136 ) \nC20_=_C138( C20 C138 ) C20_=_C139( C20 C139 ) C20_=_C140( C20 C140 ) C20_=_C141( C20 C141 ) C20_=_C142( C20 C142 ) C23_=_C67( C23 C67 ) \nC23_=_C127( C23 C127 ) C23_=_C141( C23 C141 ) C23_=_C176( C23 C176 ) C23_=_C177( C23 C177 ) C38_=_C88( C38 C88 ) C38_=_C143( C38 C143 ) \nC67_=_C127( C67 C127 ) C67_=_C141( C67 C141 ) C67_=_C176( C67 C176 ) C67_=_C177( C67 C177 ) C88_=_C143( C88 C143 ) C94_=_C136( C94 C136 ) \nC94_=_C138( C94 C138 ) C94_=_C139( C94 C139 ) C94_=_C140( C94 C140 ) C94_=_C141( C94 C141 ) C94_=_C142( C94 C142 ) C111_=_C139( C111 C139 ) \nC111_=_C161( C111 C161 ) C127_=_C141( C127 C141 ) C127_=_C176( C127 C176 ) C127_=_C177( C127 C177 ) C136_=_C138( C136 C138 ) C136_=_C139( C136 C139 ) \nC136_=_C140( C136 C140 ) C136_=_C141( C136 C141 ) C136_=_C142( C136 C142 ) C138_=_C139( C138 C139 ) C138_=_C140( C138 C140 ) C138_=_C141( C138 C141 ) \nC138_=_C142( C138 C142 ) C138_=_C161( C138 C161 ) C139_=_C140( C139 C140 ) C139_=_C141( C139 C141 ) C139_=_C142( C139 C142 ) C139_=_C161( C139 C161 ) \nC140_=_C141( C140 C141 ) C140_=_C142( C140 C142 ) C141_=_C142( C141 C142 ) C141_=_C176( C141 C176 ) C141_=_C177( C141 C177 ) C142_=_C177( C142 C177 ) \nC176_=_C177( C176 C177 ) "];24-&gt;30[label="18: C4 C13 C20 C23 C38 \nC67 C88 C94 C111 C127 C136 \nC138 C140 C142 C143 C161 C176 \nC177 \n43: C4_=_C20 ,C4_=_C94 ,C4_=_C136 ,C4_=_C138 ,C4_=_C140 ,\nC4_=_C142 ,C13_=_C23 ,C13_=_C67 ,C13_=_C127 ,C13_=_C176 ,C13_=_C177 ,\nC20_=_C23 ,C20_=_C94 ,C20_=_C136 ,C20_=_C138 ,C20_=_C140 ,C20_=_C142 ,\nC23_=_C67 ,C23_=_C127 ,C23_=_C176 ,C23_=_C177 ,C38_=_C88 ,C38_=_C143 ,\nC67_=_C127 ,C67_=_C176 ,C67_=_C177 ,C88_=_C143 ,C94_=_C136 ,C94_=_C138 ,\nC94_=_C140 ,C94_=_C142 ,C111_=_C161 ,C127_=_C176 ,C127_=_C177 ,C136_=_C138 ,\nC136_=_C140 ,C136_=_C142 ,C138_=_C140 ,C138_=_C142 ,C138_=_C161 ,C140_=_C142 ,\nC142_=_C177 ,C176_=_C177 ,"];31[shape=box, label="id:31 level: 3\n20: C0 C10 C17 C51 C57 \nC85 C86 C87 C88 C89 C90 \nC91 C92 C107 C108 C109 C110 \nC111 C112 C113 \n101: C0_=_C10( C0 C10 ) C0_=_C85( C0 C85 ) C0_=_C86( C0 C86 ) C0_=_C87( C0 C87 ) C0_=_C88( C0 C88 ) \nC0_=_C89( C0 C89 ) C0_=_C90( C0 C90 ) C0_=_C91( C0 C91 ) C0_=_C92( C0 C92 ) C10_=_C85( C10 C85 ) C10_=_C86( C10 C86 ) \nC10_=_C87( C10 C87 ) C10_=_C88( C10 C88 ) C10_=_C89( C10 C89 ) C10_=_C90( C10 C90 ) C10_=_C91( C10 C91 ) C10_=_C92( C10 C92 ) \nC17_=_C51( C17 C51 ) C17_=_C57( C17 C57 ) C17_=_C85( C17 C85 ) C17_=_C107( C17 C107 ) C17_=_C108( C17 C108 ) C17_=_C109( C17 C109 ) \nC17_=_C110( C17 C110 ) C17_=_C111( C17 C111 ) C17_=_C112( C17 C112 ) C17_=_C113( C17 C113 ) C51_=_C57( C51 C57 ) C51_=_C85( C51 C85 ) \nC51_=_C107( C51 C107 ) C51_=_C108( C51 C108 ) C51_=_C109( C51 C109 ) C51_=_C110( C51 C110 ) C51_=_C111( C51 C111 ) C51_=_C112( C51 C112 ) \nC51_=_C113( C51 C113 ) C57_=_C85( C57 C85 ) C57_=_C107( C57 C107 ) C57_=_C108( C57 C108 ) C57_=_C109( C57 C109 ) C57_=_C110( C57 C110 ) \nC57_=_C111( C57 C111 ) C57_=_C112( C57 C112 ) C57_=_C113( C57 C113 ) C85_=_C86( C85 C86 ) C85_=_C87( C85 C87 ) C85_=_C88( C85 C88 ) \nC85_=_C89( C85 C89 ) C85_=_C90( C85 C90 ) C85_=_C91( C85 C91 ) C85_=_C92( C85 C92 ) C85_=_C107( C85 C107 ) C85_=_C108( C85 C108 ) \nC85_=_C109( C85 C109 ) C85_=_C110( C85 C110 ) C85_=_C111( C85 C111 ) C85_=_C112( C85 C112 ) C85_=_C113( C85 C113 ) C86_=_C87( C86 C87 ) \nC86_=_C88( C86 C88 ) C86_=_C89( C86 C89 ) C86_=_C90( C86 C90 ) C86_=_C91( C86 C91 ) C86_=_C92( C86 C92 ) C87_=_C88( C87 C88 ) \nC87_=_C89( C87 C89 ) C87_=_C90( C87 C90 ) C87_=_C91( C87 C91 ) C87_=_C92( C87 C92 ) C87_=_C109( C87 C109 ) C88_=_C89( C88 C89 ) \nC88_=_C90( C88 C90 ) C88_=_C91( C88 C91 ) C88_=_C92( C88 C92 ) C89_=_C90( C89 C90 ) C89_=_C91( C89 C91 ) C89_=_C92( C89 C92 ) \nC90_=_C91( C90 C91 ) C90_=_C92( C90 C92 ) C91_=_C92( C91 C92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24-&gt;31[label="19: C0 C10 C17 C51 C57 \nC86 C87 C88 C89 C90 C91 \nC92 C107 C108 C109 C110 C111 \nC112 C113 \n82: C0_=_C10 ,C0_=_C86 ,C0_=_C87 ,C0_=_C88 ,C0_=_C89 ,\nC0_=_C90 ,C0_=_C91 ,C0_=_C92 ,C10_=_C86 ,C10_=_C87 ,C10_=_C88 ,\nC10_=_C89 ,C10_=_C90 ,C10_=_C91 ,C10_=_C92 ,C17_=_C51 ,C17_=_C57 ,\nC17_=_C107 ,C17_=_C108 ,C17_=_C109 ,C17_=_C110 ,C17_=_C111 ,C17_=_C112 ,\nC17_=_C113 ,C51_=_C57 ,C51_=_C107 ,C51_=_C108 ,C51_=_C109 ,C51_=_C110 ,\nC51_=_C111 ,C51_=_C112 ,C51_=_C113 ,C57_=_C107 ,C57_=_C108 ,C57_=_C109 ,\nC57_=_C110 ,C57_=_C111 ,C57_=_C112 ,C57_=_C113 ,C86_=_C87 ,C86_=_C88 ,\nC86_=_C89 ,C86_=_C90 ,C86_=_C91 ,C86_=_C92 ,C87_=_C88 ,C87_=_C89 ,\nC87_=_C90 ,C87_=_C91 ,C87_=_C92 ,C87_=_C109 ,C88_=_C89 ,C88_=_C90 ,\nC88_=_C91 ,C88_=_C92 ,C89_=_C90 ,C89_=_C91 ,C89_=_C92 ,C90_=_C91 ,\nC90_=_C92 ,C91_=_C92 ,C107_=_C108 ,C107_=_C109 ,C107_=_C110 ,C107_=_C111 ,\nC107_=_C112 ,C107_=_C113 ,C108_=_C109 ,C108_=_C110 ,C108_=_C111 ,C108_=_C112 ,\nC108_=_C113 ,C109_=_C110 ,C109_=_C111 ,C109_=_C112 ,C109_=_C113 ,C110_=_C111 ,\nC110_=_C112 ,C110_=_C113 ,C111_=_C112 ,C111_=_C113 ,C112_=_C113 ,"];32[shape=box, label="id:32 level: 3\n22: C1 C28 C39 C47 C56 \nC87 C95 C99 C100 C101 C102 \nC103 C104 C105 C106 C109 C121 \nC131 C137 C154 C157 C158 \n103: C1_=_C28( C1 C28 ) C1_=_C47( C1 C47 ) C1_=_C56( C1 C56 ) C1_=_C99( C1 C99 ) C1_=_C100( C1 C100 ) \nC1_=_C101( C1 C101 ) C1_=_C102( C1 C102 ) C1_=_C103( C1 C103 ) C1_=_C104( C1 C104 ) C1_=_C105( C1 C105 ) C1_=_C106( C1 C106 ) \nC28_=_C47( C28 C47 ) C28_=_C56( C28 C56 ) C28_=_C99( C28 C99 ) C28_=_C100( C28 C100 ) C28_=_C101( C28 C101 ) C28_=_C102( C28 C102 ) \nC28_=_C103( C28 C103 ) C28_=_C104( C28 C104 ) C28_=_C105( C28 C105 ) C28_=_C106( C28 C106 ) C39_=_C95( C39 C95 ) C39_=_C103( C39 C103 ) \nC39_=_C121( C39 C121 ) C39_=_C131( C39 C131 ) C39_=_C137( C39 C137 ) C39_=_C157( C39 C157 ) C39_=_C158( C39 C158 ) C47_=_C56( C47 C56 ) \nC47_=_C99( C47 C99 ) C47_=_C100( C47 C100 ) C47_=_C101( C47 C101 ) C47_=_C102( C47 C102 ) C47_=_C103( C47 C103 ) C47_=_C104( C47 C104 ) \nC47_=_C105( C47 C105 ) C47_=_C106( C47 C106 ) C56_=_C99( C56 C99 ) C56_=_C100( C56 C100 ) C56_=_C101( C56 C101 ) C56_=_C102( C56 C102 ) \nC56_=_C103( C56 C103 ) C56_=_C104( C56 C104 ) C56_=_C105( C56 C105 ) C56_=_C106( C56 C106 ) C87_=_C102( C87 C102 ) C87_=_C109( C87 C109 ) \nC87_=_C154( C87 C154 ) C95_=_C103( C95 C103 ) C95_=_C121( C95 C121 ) C95_=_C131( C95 C131 ) C95_=_C137( C95 C137 ) C95_=_C157( C95 C157 ) \nC95_=_C158( C95 C158 ) C99_=_C100( C99 C100 ) C99_=_C101( C99 C101 ) C99_=_C102( C99 C102 ) C99_=_C103( C99 C103 ) C99_=_C104( C99 C104 ) \nC99_=_C105( C99 C105 ) C99_=_C106( C99 C106 ) C99_=_C121( C99 C121 ) C100_=_C101( C100 C101 ) C100_=_C102( C100 C102 ) C100_=_C103( C100 C103 ) \nC100_=_C104( C100 C104 ) C100_=_C105( C100 C105 ) C100_=_C106( C100 C106 ) C100_=_C137( C100 C137 ) C101_=_C102( C101 C102 ) C101_=_C103( C101</w:t>
      </w:r>
    </w:p>
    <w:p>
      <w:pPr>
        <w:pStyle w:val="PreformattedText"/>
        <w:bidi w:val="0"/>
        <w:spacing w:before="0" w:after="0"/>
        <w:jc w:val="left"/>
        <w:rPr/>
      </w:pPr>
      <w:r>
        <w:rPr/>
        <w:t xml:space="preserve"> </w:t>
      </w:r>
      <w:r>
        <w:rPr/>
        <w:t>C103 ) \nC101_=_C104( C101 C104 ) C101_=_C105( C101 C105 ) C101_=_C106( C101 C106 ) C102_=_C103( C102 C103 ) C102_=_C104( C102 C104 ) C102_=_C105( C102 C105 ) \nC102_=_C106( C102 C106 ) C102_=_C109( C102 C109 ) C102_=_C154( C102 C154 ) C103_=_C104( C103 C104 ) C103_=_C105( C103 C105 ) C103_=_C106( C103 C106 ) \nC103_=_C121( C103 C121 ) C103_=_C131( C103 C131 ) C103_=_C137( C103 C137 ) C103_=_C157( C103 C157 ) C103_=_C158( C103 C158 ) C104_=_C105( C104 C105 ) \nC104_=_C106( C104 C106 ) C105_=_C106( C105 C106 ) C106_=_C154( C106 C154 ) C109_=_C154( C109 C154 ) C121_=_C131( C121 C131 ) C121_=_C137( C121 C137 ) \nC121_=_C157( C121 C157 ) C121_=_C158( C121 C158 ) C131_=_C137( C131 C137 ) C131_=_C157( C131 C157 ) C131_=_C158( C131 C158 ) C137_=_C157( C137 C157 ) \nC137_=_C158( C137 C158 ) C157_=_C158( C157 C158 ) "];25-&gt;32[label="20: C1 C28 C39 C47 C56 \nC87 C95 C99 C100 C101 C104 \nC105 C106 C109 C121 C131 C137 \nC154 C157 C158 \n72: C1_=_C28 ,C1_=_C47 ,C1_=_C56 ,C1_=_C99 ,C1_=_C100 ,\nC1_=_C101 ,C1_=_C104 ,C1_=_C105 ,C1_=_C106 ,C28_=_C47 ,C28_=_C56 ,\nC28_=_C99 ,C28_=_C100 ,C28_=_C101 ,C28_=_C104 ,C28_=_C105 ,C28_=_C106 ,\nC39_=_C95 ,C39_=_C121 ,C39_=_C131 ,C39_=_C137 ,C39_=_C157 ,C39_=_C158 ,\nC47_=_C56 ,C47_=_C99 ,C47_=_C100 ,C47_=_C101 ,C47_=_C104 ,C47_=_C105 ,\nC47_=_C106 ,C56_=_C99 ,C56_=_C100 ,C56_=_C101 ,C56_=_C104 ,C56_=_C105 ,\nC56_=_C106 ,C87_=_C109 ,C87_=_C154 ,C95_=_C121 ,C95_=_C131 ,C95_=_C137 ,\nC95_=_C157 ,C95_=_C158 ,C99_=_C100 ,C99_=_C101 ,C99_=_C104 ,C99_=_C105 ,\nC99_=_C106 ,C99_=_C121 ,C100_=_C101 ,C100_=_C104 ,C100_=_C105 ,C100_=_C106 ,\nC100_=_C137 ,C101_=_C104 ,C101_=_C105 ,C101_=_C106 ,C104_=_C105 ,C104_=_C106 ,\nC105_=_C106 ,C106_=_C154 ,C109_=_C154 ,C121_=_C131 ,C121_=_C137 ,C121_=_C157 ,\nC121_=_C158 ,C131_=_C137 ,C131_=_C157 ,C131_=_C158 ,C137_=_C157 ,C137_=_C158 ,\nC157_=_C158 ,"];33[shape=box, label="id:33 level: 3\n25: C16 C56 C57 C58 C60 \nC61 C68 C78 C89 C106 C113 \nC122 C125 C133 C140 C145 C149 \nC154 C158 C159 C163 C164 C167 \nC174 C176 \n118: C16_=_C56( C16 C56 ) C16_=_C57( C16 C57 ) C16_=_C58( C16 C58 ) C16_=_C60( C16 C60 ) C16_=_C61( C16 C61 ) \nC56_=_C57( C56 C57 ) C56_=_C58( C56 C58 ) C56_=_C60( C56 C60 ) C56_=_C61( C56 C61 ) C56_=_C106( C56 C106 ) C57_=_C58( C57 C58 ) \nC57_=_C60( C57 C60 ) C57_=_C61( C57 C61 ) C57_=_C113( C57 C113 ) C58_=_C60( C58 C60 ) C58_=_C61( C58 C61 ) C58_=_C167( C58 C167 ) \nC60_=_C61( C60 C61 ) C68_=_C78( C68 C78 ) C68_=_C113( C68 C113 ) C68_=_C158( C68 C158 ) C68_=_C164( C68 C164 ) C68_=_C174( C68 C174 ) \nC68_=_C176( C68 C176 ) C78_=_C113( C78 C113 ) C78_=_C158( C78 C158 ) C78_=_C164( C78 C164 ) C78_=_C174( C78 C174 ) C78_=_C176( C78 C176 ) \nC89_=_C106( C89 C106 ) C89_=_C122( C89 C122 ) C89_=_C125( C89 C125 ) C89_=_C133( C89 C133 ) C89_=_C140( C89 C140 ) C89_=_C145( C89 C145 ) \nC89_=_C149( C89 C149 ) C89_=_C154( C89 C154 ) C89_=_C159( C89 C159 ) C89_=_C163( C89 C163 ) C89_=_C167( C89 C167 ) C89_=_C174( C89 C174 ) \nC106_=_C122( C106 C122 ) C106_=_C125( C106 C125 ) C106_=_C133( C106 C133 ) C106_=_C140( C106 C140 ) C106_=_C145( C106 C145 ) C106_=_C149( C106 C149 ) \nC106_=_C154( C106 C154 ) C106_=_C159( C106 C159 ) C106_=_C163( C106 C163 ) C106_=_C167( C106 C167 ) C106_=_C174( C106 C174 ) C113_=_C158( C113 C158 ) \nC113_=_C164( C113 C164 ) C113_=_C174( C113 C174 ) C113_=_C176( C113 C176 ) C122_=_C125( C122 C125 ) C122_=_C133( C122 C133 ) C122_=_C140( C122 C140 ) \nC122_=_C145( C122 C145 ) C122_=_C149( C122 C149 ) C122_=_C154( C122 C154 ) C122_=_C159( C122 C159 ) C122_=_C163( C122 C163 ) C122_=_C167( C122 C167 ) \nC122_=_C174( C122 C174 ) C125_=_C133( C125 C133 ) C125_=_C140( C125 C140 ) C125_=_C145( C125 C145 ) C125_=_C149( C125 C149 ) C125_=_C154( C125 C154 ) \nC125_=_C159( C125 C159 ) C125_=_C163( C125 C163 ) C125_=_C167( C125 C167 ) C125_=_C174( C125 C174 ) C133_=_C140( C133 C140 ) C133_=_C145( C133 C145 ) \nC133_=_C149( C133 C149 ) C133_=_C154( C133 C154 ) C133_=_C159( C133 C159 ) C133_=_C163( C133 C163 ) C133_=_C167( C133 C167 ) C133_=_C174( C133 C174 ) \nC140_=_C145( C140 C145 ) C140_=_C149( C140 C149 ) C140_=_C154( C140 C154 ) C140_=_C159( C140 C159 ) C140_=_C163( C140 C163 ) C140_=_C167( C140 C167 ) \nC140_=_C174( C140 C174 ) C145_=_C149( C145 C149 ) C145_=_C154( C145 C154 ) C145_=_C159( C145 C159 ) C145_=_C163( C145 C163 ) C145_=_C167( C145 C167 ) \nC145_=_C174( C145 C174 ) C149_=_C154( C149 C154 ) C149_=_C159( C149 C159 ) C149_=_C163( C149 C163 ) C149_=_C167( C149 C167 ) C149_=_C174( C149 C174 ) \nC154_=_C159( C154 C159 ) C154_=_C163( C154 C163 ) C154_=_C167( C154 C167 ) C154_=_C174( C154 C174 ) C158_=_C164( C158 C164 ) C158_=_C174( C158 C174 ) \nC158_=_C176( C158 C176 ) C159_=_C163( C159 C163 ) C159_=_C167( C159 C167 ) C159_=_C174( C159 C174 ) C163_=_C164( C163 C164 ) C163_=_C167( C163 C167 ) \nC163_=_C174( C163 C174 ) C164_=_C174( C164 C174 ) C164_=_C176( C164 C176 ) C167_=_C174( C167 C174 ) C174_=_C176( C174 C176 ) "];25-&gt;33[label="24: C16 C56 C57 C58 C60 \nC61 C68 C78 C89 C106 C113 \nC122 C125 C133 C140 C145 C149 \nC154 C158 C159 C163 C164 C167 \nC176 \n100: C16_=_C56 ,C16_=_C57 ,C16_=_C58 ,C16_=_C60 ,C16_=_C61 ,\nC56_=_C57 ,C56_=_C58 ,C56_=_C60 ,C56_=_C61 ,C56_=_C106 ,C57_=_C58 ,\nC57_=_C60 ,C57_=_C61 ,C57_=_C113 ,C58_=_C60 ,C58_=_C61 ,C58_=_C167 ,\nC60_=_C61 ,C68_=_C78 ,C68_=_C113 ,C68_=_C158 ,C68_=_C164 ,C68_=_C176 ,\nC78_=_C113 ,C78_=_C158 ,C78_=_C164 ,C78_=_C176 ,C89_=_C106 ,C89_=_C122 ,\nC89_=_C125 ,C89_=_C133 ,C89_=_C140 ,C89_=_C145 ,C89_=_C149 ,C89_=_C154 ,\nC89_=_C159 ,C89_=_C163 ,C89_=_C167 ,C106_=_C122 ,C106_=_C125 ,C106_=_C133 ,\nC106_=_C140 ,C106_=_C145 ,C106_=_C149 ,C106_=_C154 ,C106_=_C159 ,C106_=_C163 ,\nC106_=_C167 ,C113_=_C158 ,C113_=_C164 ,C113_=_C176 ,C122_=_C125 ,C122_=_C133 ,\nC122_=_C140 ,C122_=_C145 ,C122_=_C149 ,C122_=_C154 ,C122_=_C159 ,C122_=_C163 ,\nC122_=_C167 ,C125_=_C133 ,C125_=_C140 ,C125_=_C145 ,C125_=_C149 ,C125_=_C154 ,\nC125_=_C159 ,C125_=_C163 ,C125_=_C167 ,C133_=_C140 ,C133_=_C145 ,C133_=_C149 ,\nC133_=_C154 ,C133_=_C159 ,C133_=_C163 ,C133_=_C167 ,C140_=_C145 ,C140_=_C149 ,\nC140_=_C154 ,C140_=_C159 ,C140_=_C163 ,C140_=_C167 ,C145_=_C149 ,C145_=_C154 ,\nC145_=_C159 ,C145_=_C163 ,C145_=_C167 ,C149_=_C154 ,C149_=_C159 ,C149_=_C163 ,\nC149_=_C167 ,C154_=_C159 ,C154_=_C163 ,C154_=_C167 ,C158_=_C164 ,C158_=_C176 ,\nC159_=_C163 ,C159_=_C167 ,C163_=_C164 ,C163_=_C167 ,C164_=_C176 ,"];34[shape=box, label="id:34 level: 3\n23: C7 C9 C10 C11 C12 \nC13 C14 C15 C16 C17 C18 \nC19 C20 C21 C22 C23 C24 \nC25 C45 C46 C47 C48 C49 \n101: C7_=_C9( C7 C9 ) C7_=_C10( C7 C10 ) C7_=_C11( C7 C11 ) C7_=_C12( C7 C12 ) C7_=_C13( C7 C13 ) \nC7_=_C14( C7 C14 ) C7_=_C15( C7 C15 ) C7_=_C16( C7 C16 ) C7_=_C17( C7 C17 ) C7_=_C18( C7 C18 ) C7_=_C19( C7 C19 ) \nC7_=_C20( C7 C20 ) C7_=_C21( C7 C21 ) C7_=_C22( C7 C22 ) C7_=_C23( C7 C23 ) C7_=_C24( C7 C24 ) C7_=_C25( C7 C25 ) \nC9_=_C10( C9 C10 ) C9_=_C11( C9 C11 ) C9_=_C12( C9 C12 ) C9_=_C13( C9 C13 ) C9_=_C14( C9 C14 ) C9_=_C46( C9 C46 ) \nC10_=_C11( C10 C11 ) C10_=_C12( C10 C12 ) C10_=_C13( C10 C13 ) C10_=_C14( C10 C14 ) C11_=_C12( C11 C12 ) C11_=_C13( C11 C13 ) \nC11_=_C14( C11 C14 ) C12_=_C13( C12 C13 ) C12_=_C14( C12 C14 ) C13_=_C14( C13 C14 ) C13_=_C23( C13 C23 ) C14_=_C25( C14 C25 ) \nC15_=_C16( C15 C16 ) C15_=_C17( C15 C17 ) C15_=_C18( C15 C18 ) C15_=_C19( C15 C19 ) C15_=_C20( C15 C20 ) C15_=_C21( C15 C21 ) \nC15_=_C22( C15 C22 ) C15_=_C23( C15 C23 ) C15_=_C24( C15 C24 ) C15_=_C25( C15 C25 ) C15_=_C45( C15 C4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3_=_C24( C23 C24 ) \nC23_=_C25( C23 C25 ) C24_=_C25( C24 C25 ) C45_=_C46( C45 C46 ) C45_=_C47( C45 C47 ) C45_=_C48( C45 C48 ) C45_=_C49( C45 C49 ) \nC46_=_C47( C46 C47 ) C46_=_C48( C46 C48 ) C46_=_C49( C46 C49 ) C47_=_C48( C47 C48 ) C47_=_C49( C47 C49 ) C48_=_C49( C48 C49 ) "];26-&gt;34[label="22: C9 C10 C11 C12 C13 \nC14 C15 C16 C17 C18 C19 \nC20 C21 C22 C23 C24 C25 \nC45 C46 C47 C48 C49 \n84: C9_=_C10 ,C9_=_C11 ,C9_=_C12 ,C9_=_C13 ,C9_=_C14 ,\nC9_=_C46 ,C10_=_C11 ,C10_=_C12 ,C10_=_C13 ,C10_=_C14 ,C11_=_C12 ,\nC11_=_C13 ,C11_=_C14 ,C12_=_C13 ,C12_=_C14 ,C13_=_C14 ,C13_=_C23 ,\nC14_=_C25 ,C15_=_C16 ,C15_=_C17 ,C15_=_C18 ,C15_=_C19 ,C15_=_C20 ,\nC15_=_C21 ,C15_=_C22 ,C15_=_C23 ,C15_=_C24 ,C15_=_C25 ,C15_=_C45 ,\nC16_=_C17 ,C16_=_C18 ,C16_=_C19 ,C16_=_C20 ,C16_=_C21 ,C16_=_C22 ,\nC16_=_C23 ,C16_=_C24 ,C16_=_C25 ,C17_=_C18 ,C17_=_C19 ,C17_=_C20 ,\nC17_=_C21 ,C17_=_C22 ,C17_=_C23 ,C17_=_C24 ,C17_=_C25 ,C18_=_C19 ,\nC18_=_C20 ,C18_=_C21 ,C18_=_C22 ,C18_=_C23 ,C18_=_C24 ,C18_=_C25 ,\nC19_=_C20 ,C19_=_C21 ,C19_=_C22 ,C19_=_C23 ,C19_=_C24 ,C19_=_C25 ,\nC20_=_C21 ,C20_=_C22 ,C20_=_C23 ,C20_=_C24 ,C20_=_C25 ,C21_=_C22 ,\nC21_=_C23 ,C21_=_C24 ,C21_=_C25 ,C22_=_C23 ,C22_=_C24 ,C22_=_C25 ,\nC23_=_C24 ,C23_=_C25 ,C24_=_C25 ,C45_=_C46 ,C45_=_C47 ,C45_=_C48 ,\nC45_=_C49 ,C46_=_C47 ,C46_=_C48 ,C46_=_C49 ,C47_=_C48 ,C47_=_C49 ,\nC48_=_C49 ,"];35[shape=box, label="id:35 level: 3\n25: C9 C12 C22 C27 C35 \nC41 C42 C46 C58 C80 C81 \nC82 C84 C90 C112 C126 C146 \nC150 C157 C167 C168 C170 C171 \nC175 C178 \n90: C9_=_C12( C9 C12 ) C9_=_C27( C9 C27 ) C9_=_C35( C9 C35 ) C9_=_C46( C9 C46 ) C9_=_C80( C9 C80 ) \nC9_=_C81(</w:t>
      </w:r>
    </w:p>
    <w:p>
      <w:pPr>
        <w:pStyle w:val="PreformattedText"/>
        <w:bidi w:val="0"/>
        <w:spacing w:before="0" w:after="0"/>
        <w:jc w:val="left"/>
        <w:rPr/>
      </w:pPr>
      <w:r>
        <w:rPr/>
        <w:t xml:space="preserve"> </w:t>
      </w:r>
      <w:r>
        <w:rPr/>
        <w:t>C9 C81 ) C9_=_C82( C9 C82 ) C9_=_C84( C9 C84 ) C12_=_C58( C12 C58 ) C12_=_C82( C12 C82 ) C12_=_C167( C12 C167 ) \nC12_=_C168( C12 C168 ) C12_=_C170( C12 C170 ) C12_=_C171( C12 C171 ) C22_=_C41( C22 C41 ) C22_=_C112( C22 C112 ) C22_=_C126( C22 C126 ) \nC22_=_C157( C22 C157 ) C22_=_C168( C22 C168 ) C22_=_C175( C22 C175 ) C27_=_C35( C27 C35 ) C27_=_C46( C27 C46 ) C27_=_C80( C27 C80 ) \nC27_=_C81( C27 C81 ) C27_=_C82( C27 C82 ) C27_=_C84( C27 C84 ) C35_=_C41( C35 C41 ) C35_=_C42( C35 C42 ) C35_=_C46( C35 C46 ) \nC35_=_C80( C35 C80 ) C35_=_C81( C35 C81 ) C35_=_C82( C35 C82 ) C35_=_C84( C35 C84 ) C41_=_C42( C41 C42 ) C41_=_C112( C41 C112 ) \nC41_=_C126( C41 C126 ) C41_=_C157( C41 C157 ) C41_=_C168( C41 C168 ) C41_=_C175( C41 C175 ) C42_=_C90( C42 C90 ) C42_=_C146( C42 C146 ) \nC42_=_C150( C42 C150 ) C42_=_C175( C42 C175 ) C42_=_C178( C42 C178 ) C46_=_C80( C46 C80 ) C46_=_C81( C46 C81 ) C46_=_C82( C46 C82 ) \nC46_=_C84( C46 C84 ) C58_=_C82( C58 C82 ) C58_=_C167( C58 C167 ) C58_=_C168( C58 C168 ) C58_=_C170( C58 C170 ) C58_=_C171( C58 C171 ) \nC80_=_C81( C80 C81 ) C80_=_C82( C80 C82 ) C80_=_C84( C80 C84 ) C81_=_C82( C81 C82 ) C81_=_C84( C81 C84 ) C82_=_C84( C82 C84 ) \nC82_=_C167( C82 C167 ) C82_=_C168( C82 C168 ) C82_=_C170( C82 C170 ) C82_=_C171( C82 C171 ) C90_=_C146( C90 C146 ) C90_=_C150( C90 C150 ) \nC90_=_C175( C90 C175 ) C90_=_C178( C90 C178 ) C112_=_C126( C112 C126 ) C112_=_C157( C112 C157 ) C112_=_C168( C112 C168 ) C112_=_C175( C112 C175 ) \nC126_=_C157( C126 C157 ) C126_=_C168( C126 C168 ) C126_=_C175( C126 C175 ) C146_=_C150( C146 C150 ) C146_=_C175( C146 C175 ) C146_=_C178( C146 C178 ) \nC150_=_C175( C150 C175 ) C150_=_C178( C150 C178 ) C157_=_C168( C157 C168 ) C157_=_C175( C157 C175 ) C167_=_C168( C167 C168 ) C167_=_C170( C167 C170 ) \nC167_=_C171( C167 C171 ) C168_=_C170( C168 C170 ) C168_=_C171( C168 C171 ) C168_=_C175( C168 C175 ) C170_=_C171( C170 C171 ) C170_=_C178( C170 C178 ) \nC175_=_C178( C175 C178 ) "];26-&gt;35[label="22: C9 C12 C22 C27 C35 \nC41 C42 C46 C58 C80 C81 \nC84 C90 C112 C126 C146 C150 \nC157 C167 C170 C171 C178 \n56: C9_=_C12 ,C9_=_C27 ,C9_=_C35 ,C9_=_C46 ,C9_=_C80 ,\nC9_=_C81 ,C9_=_C84 ,C12_=_C58 ,C12_=_C167 ,C12_=_C170 ,C12_=_C171 ,\nC22_=_C41 ,C22_=_C112 ,C22_=_C126 ,C22_=_C157 ,C27_=_C35 ,C27_=_C46 ,\nC27_=_C80 ,C27_=_C81 ,C27_=_C84 ,C35_=_C41 ,C35_=_C42 ,C35_=_C46 ,\nC35_=_C80 ,C35_=_C81 ,C35_=_C84 ,C41_=_C42 ,C41_=_C112 ,C41_=_C126 ,\nC41_=_C157 ,C42_=_C90 ,C42_=_C146 ,C42_=_C150 ,C42_=_C178 ,C46_=_C80 ,\nC46_=_C81 ,C46_=_C84 ,C58_=_C167 ,C58_=_C170 ,C58_=_C171 ,C80_=_C81 ,\nC80_=_C84 ,C81_=_C84 ,C90_=_C146 ,C90_=_C150 ,C90_=_C178 ,C112_=_C126 ,\nC112_=_C157 ,C126_=_C157 ,C146_=_C150 ,C146_=_C178 ,C150_=_C178 ,C167_=_C170 ,\nC167_=_C171 ,C170_=_C171 ,C170_=_C178 ,"];36[shape=box, label="id:36 level: 3\n29: C11 C21 C43 C60 C62 \nC63 C64 C65 C66 C67 C68 \nC70 C71 C81 C93 C94 C95 \nC97 C98 C104 C117 C119 C129 \nC148 C159 C160 C170 C178 C179 \n117: C11_=_C62( C11 C62 ) C11_=_C71( C11 C71 ) C11_=_C93( C11 C93 ) C11_=_C94( C11 C94 ) C11_=_C95( C11 C95 ) \nC11_=_C97( C11 C97 ) C11_=_C98( C11 C98 ) C21_=_C66( C21 C66 ) C21_=_C81( C21 C81 ) C21_=_C104( C21 C104 ) C21_=_C117( C21 C117 ) \nC21_=_C148( C21 C148 ) C21_=_C159( C21 C159 ) C21_=_C160( C21 C160 ) C43_=_C60( C43 C60 ) C43_=_C97( C43 C97 ) C43_=_C119( C43 C119 ) \nC43_=_C129( C43 C129 ) C43_=_C170( C43 C170 ) C43_=_C178( C43 C178 ) C43_=_C179( C43 C179 ) C60_=_C97( C60 C97 ) C60_=_C119( C60 C119 ) \nC60_=_C129( C60 C129 ) C60_=_C170( C60 C170 ) C60_=_C178( C60 C178 ) C60_=_C179( C60 C179 ) C62_=_C63( C62 C63 ) C62_=_C64( C62 C64 ) \nC62_=_C65( C62 C65 ) C62_=_C66( C62 C66 ) C62_=_C67( C62 C67 ) C62_=_C68( C62 C68 ) C62_=_C70( C62 C70 ) C62_=_C71( C62 C71 ) \nC62_=_C93( C62 C93 ) C62_=_C94( C62 C94 ) C62_=_C95( C62 C95 ) C62_=_C97( C62 C97 ) C62_=_C98( C62 C98 ) C63_=_C64( C63 C64 ) \nC63_=_C65( C63 C65 ) C63_=_C66( C63 C66 ) C63_=_C67( C63 C67 ) C63_=_C68( C63 C68 ) C63_=_C70( C63 C70 ) C63_=_C117( C63 C117 ) \nC63_=_C119( C63 C119 ) C64_=_C65( C64 C65 ) C64_=_C66( C64 C66 ) C64_=_C67( C64 C67 ) C64_=_C68( C64 C68 ) C64_=_C70( C64 C70 ) \nC65_=_C66( C65 C66 ) C65_=_C67( C65 C67 ) C65_=_C68( C65 C68 ) C65_=_C70( C65 C70 ) C65_=_C129( C65 C129 ) C66_=_C67( C66 C67 ) \nC66_=_C68( C66 C68 ) C66_=_C70( C66 C70 ) C66_=_C81( C66 C81 ) C66_=_C104( C66 C104 ) C66_=_C117( C66 C117 ) C66_=_C148( C66 C148 ) \nC66_=_C159( C66 C159 ) C66_=_C160( C66 C160 ) C67_=_C68( C67 C68 ) C67_=_C70( C67 C70 ) C68_=_C70( C68 C70 ) C71_=_C93( C71 C93 ) \nC71_=_C94( C71 C94 ) C71_=_C95( C71 C95 ) C71_=_C97( C71 C97 ) C71_=_C98( C71 C98 ) C81_=_C104( C81 C104 ) C81_=_C117( C81 C117 ) \nC81_=_C148( C81 C148 ) C81_=_C159( C81 C159 ) C81_=_C160( C81 C160 ) C93_=_C94( C93 C94 ) C93_=_C95( C93 C95 ) C93_=_C97( C93 C97 ) \nC93_=_C98( C93 C98 ) C94_=_C95( C94 C95 ) C94_=_C97( C94 C97 ) C94_=_C98( C94 C98 ) C95_=_C97( C95 C97 ) C95_=_C98( C95 C98 ) \nC97_=_C98( C97 C98 ) C97_=_C119( C97 C119 ) C97_=_C129( C97 C129 ) C97_=_C170( C97 C170 ) C97_=_C178( C97 C178 ) C97_=_C179( C97 C179 ) \nC104_=_C117( C104 C117 ) C104_=_C148( C104 C148 ) C104_=_C159( C104 C159 ) C104_=_C160( C104 C160 ) C117_=_C119( C117 C119 ) C117_=_C148( C117 C148 ) \nC117_=_C159( C117 C159 ) C117_=_C160( C117 C160 ) C119_=_C129( C119 C129 ) C119_=_C170( C119 C170 ) C119_=_C178( C119 C178 ) C119_=_C179( C119 C179 ) \nC129_=_C170( C129 C170 ) C129_=_C178( C129 C178 ) C129_=_C179( C129 C179 ) C148_=_C159( C148 C159 ) C148_=_C160( C148 C160 ) C159_=_C160( C159 C160 ) \nC160_=_C179( C160 C179 ) C170_=_C178( C170 C178 ) C170_=_C179( C170 C179 ) C178_=_C179( C178 C179 ) "];27-&gt;36[label="26: C11 C21 C43 C60 C63 \nC64 C65 C67 C68 C70 C71 \nC81 C93 C94 C95 C98 C104 \nC117 C119 C129 C148 C159 C160 \nC170 C178 C179 \n77: C11_=_C71 ,C11_=_C93 ,C11_=_C94 ,C11_=_C95 ,C11_=_C98 ,\nC21_=_C81 ,C21_=_C104 ,C21_=_C117 ,C21_=_C148 ,C21_=_C159 ,C21_=_C160 ,\nC43_=_C60 ,C43_=_C119 ,C43_=_C129 ,C43_=_C170 ,C43_=_C178 ,C43_=_C179 ,\nC60_=_C119 ,C60_=_C129 ,C60_=_C170 ,C60_=_C178 ,C60_=_C179 ,C63_=_C64 ,\nC63_=_C65 ,C63_=_C67 ,C63_=_C68 ,C63_=_C70 ,C63_=_C117 ,C63_=_C119 ,\nC64_=_C65 ,C64_=_C67 ,C64_=_C68 ,C64_=_C70 ,C65_=_C67 ,C65_=_C68 ,\nC65_=_C70 ,C65_=_C129 ,C67_=_C68 ,C67_=_C70 ,C68_=_C70 ,C71_=_C93 ,\nC71_=_C94 ,C71_=_C95 ,C71_=_C98 ,C81_=_C104 ,C81_=_C117 ,C81_=_C148 ,\nC81_=_C159 ,C81_=_C160 ,C93_=_C94 ,C93_=_C95 ,C93_=_C98 ,C94_=_C95 ,\nC94_=_C98 ,C95_=_C98 ,C104_=_C117 ,C104_=_C148 ,C104_=_C159 ,C104_=_C160 ,\nC117_=_C119 ,C117_=_C148 ,C117_=_C159 ,C117_=_C160 ,C119_=_C129 ,C119_=_C170 ,\nC119_=_C178 ,C119_=_C179 ,C129_=_C170 ,C129_=_C178 ,C129_=_C179 ,C148_=_C159 ,\nC148_=_C160 ,C159_=_C160 ,C160_=_C179 ,C170_=_C178 ,C170_=_C179 ,C178_=_C179 ,"];37[shape=box, label="id:37 level: 3\n31: C15 C18 C35 C37 C38 \nC39 C40 C41 C42 C43 C44 \nC45 C50 C51 C52 C53 C55 \nC63 C72 C75 C80 C100 C107 \nC114 C115 C116 C117 C118 C119 \nC136 C137 \n142: C15_=_C18( C15 C18 ) C15_=_C45( C15 C45 ) C15_=_C50( C15 C50 ) C15_=_C51( C15 C51 ) C15_=_C52( C15 C52 ) \nC15_=_C53( C15 C53 ) C15_=_C55( C15 C55 ) C18_=_C52( C18 C52 ) C18_=_C63( C18 C63 ) C18_=_C72( C18 C72 ) C18_=_C80( C18 C80 ) \nC18_=_C114( C18 C114 ) C18_=_C115( C18 C115 ) C18_=_C116( C18 C116 ) C18_=_C117( C18 C117 ) C18_=_C118( C18 C118 ) C18_=_C119( C18 C119 ) \nC35_=_C37( C35 C37 ) C35_=_C38( C35 C38 ) C35_=_C39( C35 C39 ) C35_=_C40( C35 C40 ) C35_=_C41( C35 C41 ) C35_=_C42( C35 C42 ) \nC35_=_C43( C35 C43 ) C35_=_C44( C35 C44 ) C35_=_C80( C35 C80 ) C37_=_C38( C37 C38 ) C37_=_C39( C37 C39 ) C37_=_C40( C37 C40 ) \nC37_=_C41( C37 C41 ) C37_=_C42( C37 C42 ) C37_=_C43( C37 C43 ) C37_=_C44( C37 C44 ) C37_=_C75( C37 C75 ) C37_=_C100( C37 C100 ) \nC37_=_C107( C37 C107 ) C37_=_C115( C37 C115 ) C37_=_C136( C37 C136 ) C37_=_C137( C37 C137 ) C38_=_C39( C38 C39 ) C38_=_C40( C38 C40 ) \nC38_=_C41( C38 C41 ) C38_=_C42( C38 C42 ) C38_=_C43( C38 C43 ) C38_=_C44( C38 C44 ) C39_=_C40( C39 C40 ) C39_=_C41( C39 C41 ) \nC39_=_C42( C39 C42 ) C39_=_C43( C39 C43 ) C39_=_C44( C39 C44 ) C39_=_C137( C39 C137 ) C40_=_C41( C40 C41 ) C40_=_C42( C40 C42 ) \nC40_=_C43( C40 C43 ) C40_=_C44( C40 C44 ) C40_=_C118( C40 C118 ) C41_=_C42( C41 C42 ) C41_=_C43( C41 C43 ) C41_=_C44( C41 C44 ) \nC42_=_C43( C42 C43 ) C42_=_C44( C42 C44 ) C43_=_C44( C43 C44 ) C43_=_C119( C43 C119 ) C45_=_C50( C45 C50 ) C45_=_C51( C45 C51 ) \nC45_=_C52( C45 C52 ) C45_=_C53( C45 C53 ) C45_=_C55( C45 C55 ) C50_=_C51( C50 C51 ) C50_=_C52( C50 C52 ) C50_=_C53( C50 C53 ) \nC50_=_C55( C50 C55 ) C50_=_C72( C50 C72 ) C50_=_C75( C50 C75 ) C51_=_C52( C51 C52 ) C51_=_C53( C51 C53 ) C51_=_C55( C51 C55 ) \nC51_=_C107( C51 C107 ) C52_=_C53( C52 C53 ) C52_=_C55( C52 C55 ) C52_=_C63( C52 C63 ) C52_=_C72( C52 C72 ) C52_=_C80( C52 C80 ) \nC52_=_C114( C52 C114 ) C52_=_C115( C52 C115 ) C52_=_C116( C52 C116 ) C52_=_C117( C52 C117 ) C52_=_C118( C52 C118 ) C52_=_C119( C52 C119 ) \nC53_=_C55( C53 C55 ) C63_=_C72( C63 C72 ) C63_=_C80( C63 C80 ) C63_=_C114( C63 C114 ) C63_=_C115( C63 C115 ) C63_=_C116( C63 C116 ) \nC63_=_C117( C63 C117 ) C63_=_C118( C63 C118 ) C63_=_C119( C63 C119 ) C72_=_C75( C72 C75 ) C72_=_C80( C72 C80 ) C72_=_C114( C72 C114 ) \nC72_=_C115( C72 C115 ) C72_=_C116( C72 C116 ) C72_=_C117( C72 C117 ) C72_=_C118( C72 C118 ) C72_=_C119( C72 C119 ) C75_=_C100( C75 C100 ) \nC75_=_C107( C75 C107 ) C75_=_C115( C75 C115 ) C75_=_C136( C75 C136 ) C75_=_C137( C75 C137 ) C80_=_C114( C80 C114 ) C80_=_C115( C80 C115 ) \nC80_=_C116( C80 C116 ) C80_=_C117( C80 C117 ) C80_=_C118( C80 C118 ) C80_=_C119( C80 C119 ) C100_=_C107( C100 C107 ) C100_=_C115( C100 C115 ) \nC100_=_C136( C100 C136 ) C100_=_C137( C100 C137 ) C107_=_C115( C107 C115 ) C107_=_C136( C107 C136 ) C107_=_C137( C107 C137 ) C114_=_C115( C114 C115 ) \nC114_=_C116( C114 C116 ) C114_=_C117( C114 C117 ) C114_=_C118( C114 C118 ) C114_=_C119( C114 C119 ) C115_=_C116( C115 C116 ) C115_=_C117( C115 C117 ) \nC115_=_C118( C115 C118 ) C115_=_C119( C115 C119 ) C115_=_C136( C115 C136 ) C115_=_C137( C115 C137 ) C116_=_C117(</w:t>
      </w:r>
    </w:p>
    <w:p>
      <w:pPr>
        <w:pStyle w:val="PreformattedText"/>
        <w:bidi w:val="0"/>
        <w:spacing w:before="0" w:after="0"/>
        <w:jc w:val="left"/>
        <w:rPr/>
      </w:pPr>
      <w:r>
        <w:rPr/>
        <w:t xml:space="preserve"> </w:t>
      </w:r>
      <w:r>
        <w:rPr/>
        <w:t>C116 C117 ) C116_=_C118( C116 C118 ) \nC116_=_C119( C116 C119 ) C117_=_C118( C117 C118 ) C117_=_C119( C117 C119 ) C118_=_C119( C118 C119 ) C136_=_C137( C136 C137 ) "];27-&gt;37[label="28: C15 C18 C35 C38 C39 \nC40 C41 C42 C43 C44 C45 \nC50 C51 C53 C55 C63 C72 \nC75 C80 C100 C107 C114 C116 \nC117 C118 C119 C136 C137 \n98: C15_=_C18 ,C15_=_C45 ,C15_=_C50 ,C15_=_C51 ,C15_=_C53 ,\nC15_=_C55 ,C18_=_C63 ,C18_=_C72 ,C18_=_C80 ,C18_=_C114 ,C18_=_C116 ,\nC18_=_C117 ,C18_=_C118 ,C18_=_C119 ,C35_=_C38 ,C35_=_C39 ,C35_=_C40 ,\nC35_=_C41 ,C35_=_C42 ,C35_=_C43 ,C35_=_C44 ,C35_=_C80 ,C38_=_C39 ,\nC38_=_C40 ,C38_=_C41 ,C38_=_C42 ,C38_=_C43 ,C38_=_C44 ,C39_=_C40 ,\nC39_=_C41 ,C39_=_C42 ,C39_=_C43 ,C39_=_C44 ,C39_=_C137 ,C40_=_C41 ,\nC40_=_C42 ,C40_=_C43 ,C40_=_C44 ,C40_=_C118 ,C41_=_C42 ,C41_=_C43 ,\nC41_=_C44 ,C42_=_C43 ,C42_=_C44 ,C43_=_C44 ,C43_=_C119 ,C45_=_C50 ,\nC45_=_C51 ,C45_=_C53 ,C45_=_C55 ,C50_=_C51 ,C50_=_C53 ,C50_=_C55 ,\nC50_=_C72 ,C50_=_C75 ,C51_=_C53 ,C51_=_C55 ,C51_=_C107 ,C53_=_C55 ,\nC63_=_C72 ,C63_=_C80 ,C63_=_C114 ,C63_=_C116 ,C63_=_C117 ,C63_=_C118 ,\nC63_=_C119 ,C72_=_C75 ,C72_=_C80 ,C72_=_C114 ,C72_=_C116 ,C72_=_C117 ,\nC72_=_C118 ,C72_=_C119 ,C75_=_C100 ,C75_=_C107 ,C75_=_C136 ,C75_=_C137 ,\nC80_=_C114 ,C80_=_C116 ,C80_=_C117 ,C80_=_C118 ,C80_=_C119 ,C100_=_C107 ,\nC100_=_C136 ,C100_=_C137 ,C107_=_C136 ,C107_=_C137 ,C114_=_C116 ,C114_=_C117 ,\nC114_=_C118 ,C114_=_C119 ,C116_=_C117 ,C116_=_C118 ,C116_=_C119 ,C117_=_C118 ,\nC117_=_C119 ,C118_=_C119 ,C136_=_C137 ,"];38[shape=box, label="id:38 level: 3\n21: C24 C32 C33 C48 C55 \nC91 C105 C110 C128 C134 C138 \nC151 C160 C161 C162 C163 C164 \nC165 C166 C172 C179 \n112: C24_=_C33( C24 C33 ) C24_=_C55( C24 C55 ) C24_=_C91( C24 C91 ) C24_=_C128( C24 C128 ) C24_=_C134( C24 C134 ) \nC24_=_C151( C24 C151 ) C24_=_C160( C24 C160 ) C24_=_C165( C24 C165 ) C24_=_C172( C24 C172 ) C24_=_C179( C24 C179 ) C32_=_C33( C32 C33 ) \nC32_=_C48( C32 C48 ) C32_=_C105( C32 C105 ) C32_=_C110( C32 C110 ) C32_=_C138( C32 C138 ) C32_=_C161( C32 C161 ) C32_=_C162( C32 C162 ) \nC32_=_C163( C32 C163 ) C32_=_C164( C32 C164 ) C32_=_C165( C32 C165 ) C32_=_C166( C32 C166 ) C33_=_C55( C33 C55 ) C33_=_C91( C33 C91 ) \nC33_=_C128( C33 C128 ) C33_=_C134( C33 C134 ) C33_=_C151( C33 C151 ) C33_=_C160( C33 C160 ) C33_=_C165( C33 C165 ) C33_=_C172( C33 C172 ) \nC33_=_C179( C33 C179 ) C48_=_C105( C48 C105 ) C48_=_C110( C48 C110 ) C48_=_C138( C48 C138 ) C48_=_C161( C48 C161 ) C48_=_C162( C48 C162 ) \nC48_=_C163( C48 C163 ) C48_=_C164( C48 C164 ) C48_=_C165( C48 C165 ) C48_=_C166( C48 C166 ) C55_=_C91( C55 C91 ) C55_=_C128( C55 C128 ) \nC55_=_C134( C55 C134 ) C55_=_C151( C55 C151 ) C55_=_C160( C55 C160 ) C55_=_C165( C55 C165 ) C55_=_C172( C55 C172 ) C55_=_C179( C55 C179 ) \nC91_=_C128( C91 C128 ) C91_=_C134( C91 C134 ) C91_=_C151( C91 C151 ) C91_=_C160( C91 C160 ) C91_=_C165( C91 C165 ) C91_=_C172( C91 C172 ) \nC91_=_C179( C91 C179 ) C105_=_C110( C105 C110 ) C105_=_C138( C105 C138 ) C105_=_C161( C105 C161 ) C105_=_C162( C105 C162 ) C105_=_C163( C105 C163 ) \nC105_=_C164( C105 C164 ) C105_=_C165( C105 C165 ) C105_=_C166( C105 C166 ) C110_=_C138( C110 C138 ) C110_=_C161( C110 C161 ) C110_=_C162( C110 C162 ) \nC110_=_C163( C110 C163 ) C110_=_C164( C110 C164 ) C110_=_C165( C110 C165 ) C110_=_C166( C110 C166 ) C128_=_C134( C128 C134 ) C128_=_C151( C128 C151 ) \nC128_=_C160( C128 C160 ) C128_=_C165( C128 C165 ) C128_=_C172( C128 C172 ) C128_=_C179( C128 C179 ) C134_=_C151( C134 C151 ) C134_=_C160( C134 C160 ) \nC134_=_C165( C134 C165 ) C134_=_C172( C134 C172 ) C134_=_C179( C134 C179 ) C138_=_C161( C138 C161 ) C138_=_C162( C138 C162 ) C138_=_C163( C138 C163 ) \nC138_=_C164( C138 C164 ) C138_=_C165( C138 C165 ) C138_=_C166( C138 C166 ) C151_=_C160( C151 C160 ) C151_=_C165( C151 C165 ) C151_=_C172( C151 C172 ) \nC151_=_C179( C151 C179 ) C160_=_C165( C160 C165 ) C160_=_C172( C160 C172 ) C160_=_C179( C160 C179 ) C161_=_C162( C161 C162 ) C161_=_C163( C161 C163 ) \nC161_=_C164( C161 C164 ) C161_=_C165( C161 C165 ) C161_=_C166( C161 C166 ) C162_=_C163( C162 C163 ) C162_=_C164( C162 C164 ) C162_=_C165( C162 C165 ) \nC162_=_C166( C162 C166 ) C162_=_C172( C162 C172 ) C163_=_C164( C163 C164 ) C163_=_C165( C163 C165 ) C163_=_C166( C163 C166 ) C164_=_C165( C164 C165 ) \nC164_=_C166( C164 C166 ) C165_=_C166( C165 C166 ) C165_=_C172( C165 C172 ) C165_=_C179( C165 C179 ) C172_=_C179( C172 C179 ) "];28-&gt;38[label="20: C24 C32 C33 C48 C55 \nC91 C105 C110 C128 C134 C138 \nC151 C160 C161 C162 C163 C164 \nC166 C172 C179 \n92: C24_=_C33 ,C24_=_C55 ,C24_=_C91 ,C24_=_C128 ,C24_=_C134 ,\nC24_=_C151 ,C24_=_C160 ,C24_=_C172 ,C24_=_C179 ,C32_=_C33 ,C32_=_C48 ,\nC32_=_C105 ,C32_=_C110 ,C32_=_C138 ,C32_=_C161 ,C32_=_C162 ,C32_=_C163 ,\nC32_=_C164 ,C32_=_C166 ,C33_=_C55 ,C33_=_C91 ,C33_=_C128 ,C33_=_C134 ,\nC33_=_C151 ,C33_=_C160 ,C33_=_C172 ,C33_=_C179 ,C48_=_C105 ,C48_=_C110 ,\nC48_=_C138 ,C48_=_C161 ,C48_=_C162 ,C48_=_C163 ,C48_=_C164 ,C48_=_C166 ,\nC55_=_C91 ,C55_=_C128 ,C55_=_C134 ,C55_=_C151 ,C55_=_C160 ,C55_=_C172 ,\nC55_=_C179 ,C91_=_C128 ,C91_=_C134 ,C91_=_C151 ,C91_=_C160 ,C91_=_C172 ,\nC91_=_C179 ,C105_=_C110 ,C105_=_C138 ,C105_=_C161 ,C105_=_C162 ,C105_=_C163 ,\nC105_=_C164 ,C105_=_C166 ,C110_=_C138 ,C110_=_C161 ,C110_=_C162 ,C110_=_C163 ,\nC110_=_C164 ,C110_=_C166 ,C128_=_C134 ,C128_=_C151 ,C128_=_C160 ,C128_=_C172 ,\nC128_=_C179 ,C134_=_C151 ,C134_=_C160 ,C134_=_C172 ,C134_=_C179 ,C138_=_C161 ,\nC138_=_C162 ,C138_=_C163 ,C138_=_C164 ,C138_=_C166 ,C151_=_C160 ,C151_=_C172 ,\nC151_=_C179 ,C160_=_C172 ,C160_=_C179 ,C161_=_C162 ,C161_=_C163 ,C161_=_C164 ,\nC161_=_C166 ,C162_=_C163 ,C162_=_C164 ,C162_=_C166 ,C162_=_C172 ,C163_=_C164 ,\nC163_=_C166 ,C164_=_C166 ,C172_=_C179 ,"];39[shape=box, label="id:39 level: 3\n28: C0 C1 C2 C3 C4 \nC6 C14 C25 C40 C49 C53 \nC61 C70 C74 C77 C84 C92 \nC93 C118 C131 C133 C134 C135 \nC144 C162 C166 C172 C173 \n104: C0_=_C1( C0 C1 ) C0_=_C2( C0 C2 ) C0_=_C3( C0 C3 ) C0_=_C4( C0 C4 ) C0_=_C6( C0 C6 ) \nC0_=_C92( C0 C92 ) C1_=_C2( C1 C2 ) C1_=_C3( C1 C3 ) C1_=_C4( C1 C4 ) C1_=_C6( C1 C6 ) C2_=_C3( C2 C3 ) \nC2_=_C4( C2 C4 ) C2_=_C6( C2 C6 ) C3_=_C4( C3 C4 ) C3_=_C6( C3 C6 ) C3_=_C53( C3 C53 ) C3_=_C74( C3 C74 ) \nC3_=_C93( C3 C93 ) C3_=_C131( C3 C131 ) C3_=_C133( C3 C133 ) C3_=_C134( C3 C134 ) C3_=_C135( C3 C135 ) C4_=_C6( C4 C6 ) \nC6_=_C173( C6 C173 ) C14_=_C25( C14 C25 ) C14_=_C61( C14 C61 ) C14_=_C70( C14 C70 ) C14_=_C84( C14 C84 ) C14_=_C92( C14 C92 ) \nC14_=_C135( C14 C135 ) C14_=_C166( C14 C166 ) C25_=_C61( C25 C61 ) C25_=_C70( C25 C70 ) C25_=_C84( C25 C84 ) C25_=_C92( C25 C92 ) \nC25_=_C135( C25 C135 ) C25_=_C166( C25 C166 ) C40_=_C49( C40 C49 ) C40_=_C77( C40 C77 ) C40_=_C118( C40 C118 ) C40_=_C144( C40 C144 ) \nC40_=_C162( C40 C162 ) C40_=_C172( C40 C172 ) C40_=_C173( C40 C173 ) C49_=_C77( C49 C77 ) C49_=_C118( C49 C118 ) C49_=_C144( C49 C144 ) \nC49_=_C162( C49 C162 ) C49_=_C172( C49 C172 ) C49_=_C173( C49 C173 ) C53_=_C74( C53 C74 ) C53_=_C93( C53 C93 ) C53_=_C131( C53 C131 ) \nC53_=_C133( C53 C133 ) C53_=_C134( C53 C134 ) C53_=_C135( C53 C135 ) C61_=_C70( C61 C70 ) C61_=_C84( C61 C84 ) C61_=_C92( C61 C92 ) \nC61_=_C135( C61 C135 ) C61_=_C166( C61 C166 ) C70_=_C84( C70 C84 ) C70_=_C92( C70 C92 ) C70_=_C135( C70 C135 ) C70_=_C166( C70 C166 ) \nC74_=_C77( C74 C77 ) C74_=_C93( C74 C93 ) C74_=_C131( C74 C131 ) C74_=_C133( C74 C133 ) C74_=_C134( C74 C134 ) C74_=_C135( C74 C135 ) \nC77_=_C118( C77 C118 ) C77_=_C144( C77 C144 ) C77_=_C162( C77 C162 ) C77_=_C172( C77 C172 ) C77_=_C173( C77 C173 ) C84_=_C92( C84 C92 ) \nC84_=_C135( C84 C135 ) C84_=_C166( C84 C166 ) C92_=_C135( C92 C135 ) C92_=_C166( C92 C166 ) C93_=_C131( C93 C131 ) C93_=_C133( C93 C133 ) \nC93_=_C134( C93 C134 ) C93_=_C135( C93 C135 ) C118_=_C144( C118 C144 ) C118_=_C162( C118 C162 ) C118_=_C172( C118 C172 ) C118_=_C173( C118 C173 ) \nC131_=_C133( C131 C133 ) C131_=_C134( C131 C134 ) C131_=_C135( C131 C135 ) C133_=_C134( C133 C134 ) C133_=_C135( C133 C135 ) C134_=_C135( C134 C135 ) \nC134_=_C172( C134 C172 ) C135_=_C166( C135 C166 ) C144_=_C162( C144 C162 ) C144_=_C172( C144 C172 ) C144_=_C173( C144 C173 ) C162_=_C166( C162 C166 ) \nC162_=_C172( C162 C172 ) C162_=_C173( C162 C173 ) C172_=_C173( C172 C173 ) "];28-&gt;39[label="26: C0 C1 C2 C4 C6 \nC14 C25 C40 C49 C53 C61 \nC70 C74 C77 C84 C92 C93 \nC118 C131 C133 C134 C144 C162 \nC166 C172 C173 \n79: C0_=_C1 ,C0_=_C2 ,C0_=_C4 ,C0_=_C6 ,C0_=_C92 ,\nC1_=_C2 ,C1_=_C4 ,C1_=_C6 ,C2_=_C4 ,C2_=_C6 ,C4_=_C6 ,\nC6_=_C173 ,C14_=_C25 ,C14_=_C61 ,C14_=_C70 ,C14_=_C84 ,C14_=_C92 ,\nC14_=_C166 ,C25_=_C61 ,C25_=_C70 ,C25_=_C84 ,C25_=_C92 ,C25_=_C166 ,\nC40_=_C49 ,C40_=_C77 ,C40_=_C118 ,C40_=_C144 ,C40_=_C162 ,C40_=_C172 ,\nC40_=_C173 ,C49_=_C77 ,C49_=_C118 ,C49_=_C144 ,C49_=_C162 ,C49_=_C172 ,\nC49_=_C173 ,C53_=_C74 ,C53_=_C93 ,C53_=_C131 ,C53_=_C133 ,C53_=_C134 ,\nC61_=_C70 ,C61_=_C84 ,C61_=_C92 ,C61_=_C166 ,C70_=_C84 ,C70_=_C92 ,\nC70_=_C166 ,C74_=_C77 ,C74_=_C93 ,C74_=_C131 ,C74_=_C133 ,C74_=_C134 ,\nC77_=_C118 ,C77_=_C144 ,C77_=_C162 ,C77_=_C172 ,C77_=_C173 ,C84_=_C92 ,\nC84_=_C166 ,C92_=_C166 ,C93_=_C131 ,C93_=_C133 ,C93_=_C134 ,C118_=_C144 ,\nC118_=_C162 ,C118_=_C172 ,C118_=_C173 ,C131_=_C133 ,C131_=_C134 ,C133_=_C134 ,\nC134_=_C172 ,C144_=_C162 ,C144_=_C172 ,C144_=_C173 ,C162_=_C166 ,C162_=_C172 ,\nC162_=_C173 ,C172_=_C173 ,"];40[shape=box, label="id:40 level: 3\n27: C6 C26 C27 C28 C29 \nC31 C32 C33 C34 C44 C79 \nC86 C98 C101 C116 C123 C130 \nC142 C143 C144 C145 C146 C147 \nC152 C171 C173 C177 \n139: C6_=_C34( C6 C34 ) C6_=_C44( C6 C44 ) C6_=_C79( C6 C79 ) C6_=_C98( C6 C98 ) C6_=_C123( C6 C123 ) \nC6_=_C130( C6 C130 ) C6_=_C142( C6 C142 ) C6_=_C147( C6 C147 ) C6_=_C152( C6 C152 ) C6_=_C171( C6 C171 ) C6_=_C173( C6 C173 ) \nC6_=_C177( C6 C177 ) C26_=_C27( C26 C27 ) C26_=_C28( C26 C28 ) C26_=_C29( C26 C29 ) C26_=_C31( C26 C31 ) C26_=_C32( C26 C32 ) \nC26_=_C33( C26 C33 ) C26_=_C34( C26 C34 ) C26_=_C79( C26 C79 ) C27_=_C28( C27 C28 ) C27_=_C29( C27 C29 ) C27_=_C31( C27 C31 ) \nC27_=_C32( C27 C32 ) C27_=_C33(</w:t>
      </w:r>
    </w:p>
    <w:p>
      <w:pPr>
        <w:pStyle w:val="PreformattedText"/>
        <w:bidi w:val="0"/>
        <w:spacing w:before="0" w:after="0"/>
        <w:jc w:val="left"/>
        <w:rPr/>
      </w:pPr>
      <w:r>
        <w:rPr/>
        <w:t xml:space="preserve"> </w:t>
      </w:r>
      <w:r>
        <w:rPr/>
        <w:t>C27 C33 ) C27_=_C34( C27 C34 ) C28_=_C29( C28 C29 ) C28_=_C31( C28 C31 ) C28_=_C32( C28 C32 ) \nC28_=_C33( C28 C33 ) C28_=_C34( C28 C34 ) C28_=_C101( C28 C101 ) C29_=_C31( C29 C31 ) C29_=_C32( C29 C32 ) C29_=_C33( C29 C33 ) \nC29_=_C34( C29 C34 ) C29_=_C123( C29 C123 ) C31_=_C32( C31 C32 ) C31_=_C33( C31 C33 ) C31_=_C34( C31 C34 ) C31_=_C152( C31 C152 ) \nC32_=_C33( C32 C33 ) C32_=_C34( C32 C34 ) C33_=_C34( C33 C34 ) C34_=_C44( C34 C44 ) C34_=_C79( C34 C79 ) C34_=_C98( C34 C98 ) \nC34_=_C123( C34 C123 ) C34_=_C130( C34 C130 ) C34_=_C142( C34 C142 ) C34_=_C147( C34 C147 ) C34_=_C152( C34 C152 ) C34_=_C171( C34 C171 ) \nC34_=_C173( C34 C173 ) C34_=_C177( C34 C177 ) C44_=_C79( C44 C79 ) C44_=_C98( C44 C98 ) C44_=_C123( C44 C123 ) C44_=_C130( C44 C130 ) \nC44_=_C142( C44 C142 ) C44_=_C147( C44 C147 ) C44_=_C152( C44 C152 ) C44_=_C171( C44 C171 ) C44_=_C173( C44 C173 ) C44_=_C177( C44 C177 ) \nC79_=_C98( C79 C98 ) C79_=_C123( C79 C123 ) C79_=_C130( C79 C130 ) C79_=_C142( C79 C142 ) C79_=_C147( C79 C147 ) C79_=_C152( C79 C152 ) \nC79_=_C171( C79 C171 ) C79_=_C173( C79 C173 ) C79_=_C177( C79 C177 ) C86_=_C101( C86 C101 ) C86_=_C116( C86 C116 ) C86_=_C143( C86 C143 ) \nC86_=_C144( C86 C144 ) C86_=_C145( C86 C145 ) C86_=_C146( C86 C146 ) C86_=_C147( C86 C147 ) C98_=_C123( C98 C123 ) C98_=_C130( C98 C130 ) \nC98_=_C142( C98 C142 ) C98_=_C147( C98 C147 ) C98_=_C152( C98 C152 ) C98_=_C171( C98 C171 ) C98_=_C173( C98 C173 ) C98_=_C177( C98 C177 ) \nC101_=_C116( C101 C116 ) C101_=_C143( C101 C143 ) C101_=_C144( C101 C144 ) C101_=_C145( C101 C145 ) C101_=_C146( C101 C146 ) C101_=_C147( C101 C147 ) \nC116_=_C143( C116 C143 ) C116_=_C144( C116 C144 ) C116_=_C145( C116 C145 ) C116_=_C146( C116 C146 ) C116_=_C147( C116 C147 ) C123_=_C130( C123 C130 ) \nC123_=_C142( C123 C142 ) C123_=_C147( C123 C147 ) C123_=_C152( C123 C152 ) C123_=_C171( C123 C171 ) C123_=_C173( C123 C173 ) C123_=_C177( C123 C177 ) \nC130_=_C142( C130 C142 ) C130_=_C147( C130 C147 ) C130_=_C152( C130 C152 ) C130_=_C171( C130 C171 ) C130_=_C173( C130 C173 ) C130_=_C177( C130 C177 ) \nC142_=_C147( C142 C147 ) C142_=_C152( C142 C152 ) C142_=_C171( C142 C171 ) C142_=_C173( C142 C173 ) C142_=_C177( C142 C177 ) C143_=_C144( C143 C144 ) \nC143_=_C145( C143 C145 ) C143_=_C146( C143 C146 ) C143_=_C147( C143 C147 ) C144_=_C145( C144 C145 ) C144_=_C146( C144 C146 ) C144_=_C147( C144 C147 ) \nC144_=_C173( C144 C173 ) C145_=_C146( C145 C146 ) C145_=_C147( C145 C147 ) C146_=_C147( C146 C147 ) C147_=_C152( C147 C152 ) C147_=_C171( C147 C171 ) \nC147_=_C173( C147 C173 ) C147_=_C177( C147 C177 ) C152_=_C171( C152 C171 ) C152_=_C173( C152 C173 ) C152_=_C177( C152 C177 ) C171_=_C173( C171 C173 ) \nC171_=_C177( C171 C177 ) C173_=_C177( C173 C177 ) "];29-&gt;40[label="25: C6 C26 C27 C28 C29 \nC31 C32 C33 C44 C79 C86 \nC98 C101 C116 C123 C130 C142 \nC143 C144 C145 C146 C152 C171 \nC173 C177 \n102: C6_=_C44 ,C6_=_C79 ,C6_=_C98 ,C6_=_C123 ,C6_=_C130 ,\nC6_=_C142 ,C6_=_C152 ,C6_=_C171 ,C6_=_C173 ,C6_=_C177 ,C26_=_C27 ,\nC26_=_C28 ,C26_=_C29 ,C26_=_C31 ,C26_=_C32 ,C26_=_C33 ,C26_=_C79 ,\nC27_=_C28 ,C27_=_C29 ,C27_=_C31 ,C27_=_C32 ,C27_=_C33 ,C28_=_C29 ,\nC28_=_C31 ,C28_=_C32 ,C28_=_C33 ,C28_=_C101 ,C29_=_C31 ,C29_=_C32 ,\nC29_=_C33 ,C29_=_C123 ,C31_=_C32 ,C31_=_C33 ,C31_=_C152 ,C32_=_C33 ,\nC44_=_C79 ,C44_=_C98 ,C44_=_C123 ,C44_=_C130 ,C44_=_C142 ,C44_=_C152 ,\nC44_=_C171 ,C44_=_C173 ,C44_=_C177 ,C79_=_C98 ,C79_=_C123 ,C79_=_C130 ,\nC79_=_C142 ,C79_=_C152 ,C79_=_C171 ,C79_=_C173 ,C79_=_C177 ,C86_=_C101 ,\nC86_=_C116 ,C86_=_C143 ,C86_=_C144 ,C86_=_C145 ,C86_=_C146 ,C98_=_C123 ,\nC98_=_C130 ,C98_=_C142 ,C98_=_C152 ,C98_=_C171 ,C98_=_C173 ,C98_=_C177 ,\nC101_=_C116 ,C101_=_C143 ,C101_=_C144 ,C101_=_C145 ,C101_=_C146 ,C116_=_C143 ,\nC116_=_C144 ,C116_=_C145 ,C116_=_C146 ,C123_=_C130 ,C123_=_C142 ,C123_=_C152 ,\nC123_=_C171 ,C123_=_C173 ,C123_=_C177 ,C130_=_C142 ,C130_=_C152 ,C130_=_C171 ,\nC130_=_C173 ,C130_=_C177 ,C142_=_C152 ,C142_=_C171 ,C142_=_C173 ,C142_=_C177 ,\nC143_=_C144 ,C143_=_C145 ,C143_=_C146 ,C144_=_C145 ,C144_=_C146 ,C144_=_C173 ,\nC145_=_C146 ,C152_=_C171 ,C152_=_C173 ,C152_=_C177 ,C171_=_C173 ,C171_=_C177 ,\nC173_=_C177 ,"];41[shape=box, label="id:41 level: 3\n34: C2 C19 C26 C29 C31 \nC50 C64 C65 C71 C72 C74 \nC75 C76 C77 C78 C79 C99 \nC108 C114 C120 C121 C122 C123 \nC125 C126 C127 C128 C129 C130 \nC148 C149 C150 C151 C152 \n161: C2_=_C19( C2 C19 ) C2_=_C29( C2 C29 ) C2_=_C64( C2 C64 ) C2_=_C99( C2 C99 ) C2_=_C114( C2 C114 ) \nC2_=_C120( C2 C120 ) C2_=_C121( C2 C121 ) C2_=_C122( C2 C122 ) C2_=_C123( C2 C123 ) C19_=_C29( C19 C29 ) C19_=_C64( C19 C64 ) \nC19_=_C99( C19 C99 ) C19_=_C114( C19 C114 ) C19_=_C120( C19 C120 ) C19_=_C121( C19 C121 ) C19_=_C122( C19 C122 ) C19_=_C123( C19 C123 ) \nC26_=_C29( C26 C29 ) C26_=_C31( C26 C31 ) C26_=_C50( C26 C50 ) C26_=_C71( C26 C71 ) C26_=_C72( C26 C72 ) C26_=_C74( C26 C74 ) \nC26_=_C75( C26 C75 ) C26_=_C76( C26 C76 ) C26_=_C77( C26 C77 ) C26_=_C78( C26 C78 ) C26_=_C79( C26 C79 ) C29_=_C31( C29 C31 ) \nC29_=_C64( C29 C64 ) C29_=_C99( C29 C99 ) C29_=_C114( C29 C114 ) C29_=_C120( C29 C120 ) C29_=_C121( C29 C121 ) C29_=_C122( C29 C122 ) \nC29_=_C123( C29 C123 ) C31_=_C76( C31 C76 ) C31_=_C108( C31 C108 ) C31_=_C148( C31 C148 ) C31_=_C149( C31 C149 ) C31_=_C150( C31 C150 ) \nC31_=_C151( C31 C151 ) C31_=_C152( C31 C152 ) C50_=_C71( C50 C71 ) C50_=_C72( C50 C72 ) C50_=_C74( C50 C74 ) C50_=_C75( C50 C75 ) \nC50_=_C76( C50 C76 ) C50_=_C77( C50 C77 ) C50_=_C78( C50 C78 ) C50_=_C79( C50 C79 ) C64_=_C65( C64 C65 ) C64_=_C99( C64 C99 ) \nC64_=_C114( C64 C114 ) C64_=_C120( C64 C120 ) C64_=_C121( C64 C121 ) C64_=_C122( C64 C122 ) C64_=_C123( C64 C123 ) C65_=_C120( C65 C120 ) \nC65_=_C125( C65 C125 ) C65_=_C126( C65 C126 ) C65_=_C127( C65 C127 ) C65_=_C128( C65 C128 ) C65_=_C129( C65 C129 ) C65_=_C130( C65 C130 ) \nC71_=_C72( C71 C72 ) C71_=_C74( C71 C74 ) C71_=_C75( C71 C75 ) C71_=_C76( C71 C76 ) C71_=_C77( C71 C77 ) C71_=_C78( C71 C78 ) \nC71_=_C79( C71 C79 ) C72_=_C74( C72 C74 ) C72_=_C75( C72 C75 ) C72_=_C76( C72 C76 ) C72_=_C77( C72 C77 ) C72_=_C78( C72 C78 ) \nC72_=_C79( C72 C79 ) C72_=_C114( C72 C114 ) C74_=_C75( C74 C75 ) C74_=_C76( C74 C76 ) C74_=_C77( C74 C77 ) C74_=_C78( C74 C78 ) \nC74_=_C79( C74 C79 ) C75_=_C76( C75 C76 ) C75_=_C77( C75 C77 ) C75_=_C78( C75 C78 ) C75_=_C79( C75 C79 ) C76_=_C77( C76 C77 ) \nC76_=_C78( C76 C78 ) C76_=_C79( C76 C79 ) C76_=_C108( C76 C108 ) C76_=_C148( C76 C148 ) C76_=_C149( C76 C149 ) C76_=_C150( C76 C150 ) \nC76_=_C151( C76 C151 ) C76_=_C152( C76 C152 ) C77_=_C78( C77 C78 ) C77_=_C79( C77 C79 ) C78_=_C79( C78 C79 ) C79_=_C123( C79 C123 ) \nC79_=_C130( C79 C130 ) C79_=_C152( C79 C152 ) C99_=_C114( C99 C114 ) C99_=_C120( C99 C120 ) C99_=_C121( C99 C121 ) C99_=_C122( C99 C122 ) \nC99_=_C123( C99 C123 ) C108_=_C148( C108 C148 ) C108_=_C149( C108 C149 ) C108_=_C150( C108 C150 ) C108_=_C151( C108 C151 ) C108_=_C152( C108 C152 ) \nC114_=_C120( C114 C120 ) C114_=_C121( C114 C121 ) C114_=_C122( C114 C122 ) C114_=_C123( C114 C123 ) C120_=_C121( C120 C121 ) C120_=_C122( C120 C122 ) \nC120_=_C123( C120 C123 ) C120_=_C125( C120 C125 ) C120_=_C126( C120 C126 ) C120_=_C127( C120 C127 ) C120_=_C128( C120 C128 ) C120_=_C129( C120 C129 ) \nC120_=_C130( C120 C130 ) C121_=_C122( C121 C122 ) C121_=_C123( C121 C123 ) C122_=_C123( C122 C123 ) C122_=_C125( C122 C125 ) C122_=_C149( C122 C149 ) \nC123_=_C130( C123 C130 ) C123_=_C152( C123 C152 ) C125_=_C126( C125 C126 ) C125_=_C127( C125 C127 ) C125_=_C128( C125 C128 ) C125_=_C129( C125 C129 ) \nC125_=_C130( C125 C130 ) C125_=_C149( C125 C149 ) C126_=_C127( C126 C127 ) C126_=_C128( C126 C128 ) C126_=_C129( C126 C129 ) C126_=_C130( C126 C130 ) \nC127_=_C128( C127 C128 ) C127_=_C129( C127 C129 ) C127_=_C130( C127 C130 ) C128_=_C129( C128 C129 ) C128_=_C130( C128 C130 ) C128_=_C151( C128 C151 ) \nC129_=_C130( C129 C130 ) C130_=_C152( C130 C152 ) C148_=_C149( C148 C149 ) C148_=_C150( C148 C150 ) C148_=_C151( C148 C151 ) C148_=_C152( C148 C152 ) \nC149_=_C150( C149 C150 ) C149_=_C151( C149 C151 ) C149_=_C152( C149 C152 ) C150_=_C151( C150 C151 ) C150_=_C152( C150 C152 ) C151_=_C152( C151 C152 ) "];29-&gt;41[label="32: C2 C19 C26 C29 C31 \nC50 C64 C65 C71 C72 C74 \nC75 C77 C78 C79 C99 C108 \nC114 C121 C122 C123 C125 C126 \nC127 C128 C129 C130 C148 C149 \nC150 C151 C152 \n129: C2_=_C19 ,C2_=_C29 ,C2_=_C64 ,C2_=_C99 ,C2_=_C114 ,\nC2_=_C121 ,C2_=_C122 ,C2_=_C123 ,C19_=_C29 ,C19_=_C64 ,C19_=_C99 ,\nC19_=_C114 ,C19_=_C121 ,C19_=_C122 ,C19_=_C123 ,C26_=_C29 ,C26_=_C31 ,\nC26_=_C50 ,C26_=_C71 ,C26_=_C72 ,C26_=_C74 ,C26_=_C75 ,C26_=_C77 ,\nC26_=_C78 ,C26_=_C79 ,C29_=_C31 ,C29_=_C64 ,C29_=_C99 ,C29_=_C114 ,\nC29_=_C121 ,C29_=_C122 ,C29_=_C123 ,C31_=_C108 ,C31_=_C148 ,C31_=_C149 ,\nC31_=_C150 ,C31_=_C151 ,C31_=_C152 ,C50_=_C71 ,C50_=_C72 ,C50_=_C74 ,\nC50_=_C75 ,C50_=_C77 ,C50_=_C78 ,C50_=_C79 ,C64_=_C65 ,C64_=_C99 ,\nC64_=_C114 ,C64_=_C121 ,C64_=_C122 ,C64_=_C123 ,C65_=_C125 ,C65_=_C126 ,\nC65_=_C127 ,C65_=_C128 ,C65_=_C129 ,C65_=_C130 ,C71_=_C72 ,C71_=_C74 ,\nC71_=_C75 ,C71_=_C77 ,C71_=_C78 ,C71_=_C79 ,C72_=_C74 ,C72_=_C75 ,\nC72_=_C77 ,C72_=_C78 ,C72_=_C79 ,C72_=_C114 ,C74_=_C75 ,C74_=_C77 ,\nC74_=_C78 ,C74_=_C79 ,C75_=_C77 ,C75_=_C78 ,C75_=_C79 ,C77_=_C78 ,\nC77_=_C79 ,C78_=_C79 ,C79_=_C123 ,C79_=_C130 ,C79_=_C152 ,C99_=_C114 ,\nC99_=_C121 ,C99_=_C122 ,C99_=_C123 ,C108_=_C148 ,C108_=_C149 ,C108_=_C150 ,\nC108_=_C151 ,C108_=_C152 ,C114_=_C121 ,C114_=_C122 ,C114_=_C123 ,C121_=_C122 ,\nC121_=_C123 ,C122_=_C123 ,C122_=_C125 ,C122_=_C149 ,C123_=_C130 ,C123_=_C152 ,\nC125_=_C126 ,C125_=_C127 ,C125_=_C128 ,C125_=_C129 ,C125_=_C130 ,C125_=_C149 ,\nC126_=_C127 ,C126_=_C128 ,C126_=_C129 ,C126_=_C130 ,C127_=_C128 ,C127_=_C129 ,\nC127_=_C130 ,C128_=_C129 ,C128_=_C130 ,C128_=_C151 ,C129_=_C130 ,C130_=_C152 ,\nC148_=_C149 ,C148_=_C150 ,C148_=_C151 ,C148_=_C152 ,C149_=_C150 ,C149_=_C151 ,\nC149_=_C152 ,C150_=_C151 ,C150_=_C152 ,C151_=_C152 ,"];42[shape=box, label="id:42 level: 4\n14: C13 C23 C38 C67 C88 \nC111 C127 C139</w:t>
      </w:r>
    </w:p>
    <w:p>
      <w:pPr>
        <w:pStyle w:val="PreformattedText"/>
        <w:bidi w:val="0"/>
        <w:spacing w:before="0" w:after="0"/>
        <w:jc w:val="left"/>
        <w:rPr/>
      </w:pPr>
      <w:r>
        <w:rPr/>
        <w:t xml:space="preserve"> </w:t>
      </w:r>
      <w:r>
        <w:rPr/>
        <w:t>C141 C143 C156 \nC161 C176 C177 \n38: C13_=_C23( C13 C23 ) C13_=_C67( C13 C67 ) C13_=_C127( C13 C127 ) C13_=_C141( C13 C141 ) C13_=_C156( C13 C156 ) \nC13_=_C176( C13 C176 ) C13_=_C177( C13 C177 ) C23_=_C67( C23 C67 ) C23_=_C127( C23 C127 ) C23_=_C141( C23 C141 ) C23_=_C156( C23 C156 ) \nC23_=_C176( C23 C176 ) C23_=_C177( C23 C177 ) C38_=_C88( C38 C88 ) C38_=_C143( C38 C143 ) C38_=_C156( C38 C156 ) C67_=_C127( C67 C127 ) \nC67_=_C141( C67 C141 ) C67_=_C156( C67 C156 ) C67_=_C176( C67 C176 ) C67_=_C177( C67 C177 ) C88_=_C143( C88 C143 ) C88_=_C156( C88 C156 ) \nC111_=_C139( C111 C139 ) C111_=_C161( C111 C161 ) C127_=_C141( C127 C141 ) C127_=_C156( C127 C156 ) C127_=_C176( C127 C176 ) C127_=_C177( C127 C177 ) \nC139_=_C141( C139 C141 ) C139_=_C161( C139 C161 ) C141_=_C156( C141 C156 ) C141_=_C176( C141 C176 ) C141_=_C177( C141 C177 ) C143_=_C156( C143 C156 ) \nC156_=_C176( C156 C176 ) C156_=_C177( C156 C177 ) C176_=_C177( C176 C177 ) "];30-&gt;42[label="13: C13 C23 C38 C67 C88 \nC111 C127 C139 C141 C143 C161 \nC176 C177 \n28: C13_=_C23 ,C13_=_C67 ,C13_=_C127 ,C13_=_C141 ,C13_=_C176 ,\nC13_=_C177 ,C23_=_C67 ,C23_=_C127 ,C23_=_C141 ,C23_=_C176 ,C23_=_C177 ,\nC38_=_C88 ,C38_=_C143 ,C67_=_C127 ,C67_=_C141 ,C67_=_C176 ,C67_=_C177 ,\nC88_=_C143 ,C111_=_C139 ,C111_=_C161 ,C127_=_C141 ,C127_=_C176 ,C127_=_C177 ,\nC139_=_C141 ,C139_=_C161 ,C141_=_C176 ,C141_=_C177 ,C176_=_C177 ,"];43[shape=box, label="id:43 level: 4\n13: C39 C87 C95 C102 C103 \nC109 C121 C131 C137 C153 C154 \nC157 C158 \n47: C39_=_C95( C39 C95 ) C39_=_C103( C39 C103 ) C39_=_C121( C39 C121 ) C39_=_C131( C39 C131 ) C39_=_C137( C39 C137 ) \nC39_=_C153( C39 C153 ) C39_=_C157( C39 C157 ) C39_=_C158( C39 C158 ) C87_=_C102( C87 C102 ) C87_=_C109( C87 C109 ) C87_=_C153( C87 C153 ) \nC87_=_C154( C87 C154 ) C95_=_C103( C95 C103 ) C95_=_C121( C95 C121 ) C95_=_C131( C95 C131 ) C95_=_C137( C95 C137 ) C95_=_C153( C95 C153 ) \nC95_=_C157( C95 C157 ) C95_=_C158( C95 C158 ) C102_=_C103( C102 C103 ) C102_=_C109( C102 C109 ) C102_=_C153( C102 C153 ) C102_=_C154( C102 C154 ) \nC103_=_C121( C103 C121 ) C103_=_C131( C103 C131 ) C103_=_C137( C103 C137 ) C103_=_C153( C103 C153 ) C103_=_C157( C103 C157 ) C103_=_C158( C103 C158 ) \nC109_=_C153( C109 C153 ) C109_=_C154( C109 C154 ) C121_=_C131( C121 C131 ) C121_=_C137( C121 C137 ) C121_=_C153( C121 C153 ) C121_=_C157( C121 C157 ) \nC121_=_C158( C121 C158 ) C131_=_C137( C131 C137 ) C131_=_C153( C131 C153 ) C131_=_C157( C131 C157 ) C131_=_C158( C131 C158 ) C137_=_C153( C137 C153 ) \nC137_=_C157( C137 C157 ) C137_=_C158( C137 C158 ) C153_=_C154( C153 C154 ) C153_=_C157( C153 C157 ) C153_=_C158( C153 C158 ) C157_=_C158( C157 C158 ) "];32-&gt;43[label="12: C39 C87 C95 C102 C103 \nC109 C121 C131 C137 C154 C157 \nC158 \n35: C39_=_C95 ,C39_=_C103 ,C39_=_C121 ,C39_=_C131 ,C39_=_C137 ,\nC39_=_C157 ,C39_=_C158 ,C87_=_C102 ,C87_=_C109 ,C87_=_C154 ,C95_=_C103 ,\nC95_=_C121 ,C95_=_C131 ,C95_=_C137 ,C95_=_C157 ,C95_=_C158 ,C102_=_C103 ,\nC102_=_C109 ,C102_=_C154 ,C103_=_C121 ,C103_=_C131 ,C103_=_C137 ,C103_=_C157 ,\nC103_=_C158 ,C109_=_C154 ,C121_=_C131 ,C121_=_C137 ,C121_=_C157 ,C121_=_C158 ,\nC131_=_C137 ,C131_=_C157 ,C131_=_C158 ,C137_=_C157 ,C137_=_C158 ,C157_=_C158 ,"];44[shape=box, label="id:44 level: 4\n14: C16 C56 C57 C58 C59 \nC60 C61 C68 C78 C113 C158 \nC164 C174 C176 \n50: C16_=_C56( C16 C56 ) C16_=_C57( C16 C57 ) C16_=_C58( C16 C58 ) C16_=_C59( C16 C59 ) C16_=_C60( C16 C60 ) \nC16_=_C61( C16 C61 ) C56_=_C57( C56 C57 ) C56_=_C58( C56 C58 ) C56_=_C59( C56 C59 ) C56_=_C60( C56 C60 ) C56_=_C61( C56 C61 ) \nC57_=_C58( C57 C58 ) C57_=_C59( C57 C59 ) C57_=_C60( C57 C60 ) C57_=_C61( C57 C61 ) C57_=_C113( C57 C113 ) C58_=_C59( C58 C59 ) \nC58_=_C60( C58 C60 ) C58_=_C61( C58 C61 ) C59_=_C60( C59 C60 ) C59_=_C61( C59 C61 ) C59_=_C68( C59 C68 ) C59_=_C78( C59 C78 ) \nC59_=_C113( C59 C113 ) C59_=_C158( C59 C158 ) C59_=_C164( C59 C164 ) C59_=_C174( C59 C174 ) C59_=_C176( C59 C176 ) C60_=_C61( C60 C61 ) \nC68_=_C78( C68 C78 ) C68_=_C113( C68 C113 ) C68_=_C158( C68 C158 ) C68_=_C164( C68 C164 ) C68_=_C174( C68 C174 ) C68_=_C176( C68 C176 ) \nC78_=_C113( C78 C113 ) C78_=_C158( C78 C158 ) C78_=_C164( C78 C164 ) C78_=_C174( C78 C174 ) C78_=_C176( C78 C176 ) C113_=_C158( C113 C158 ) \nC113_=_C164( C113 C164 ) C113_=_C174( C113 C174 ) C113_=_C176( C113 C176 ) C158_=_C164( C158 C164 ) C158_=_C174( C158 C174 ) C158_=_C176( C158 C176 ) \nC164_=_C174( C164 C174 ) C164_=_C176( C164 C176 ) C174_=_C176( C174 C176 ) "];33-&gt;44[label="13: C16 C56 C57 C58 C60 \nC61 C68 C78 C113 C158 C164 \nC174 C176 \n37: C16_=_C56 ,C16_=_C57 ,C16_=_C58 ,C16_=_C60 ,C16_=_C61 ,\nC56_=_C57 ,C56_=_C58 ,C56_=_C60 ,C56_=_C61 ,C57_=_C58 ,C57_=_C60 ,\nC57_=_C61 ,C57_=_C113 ,C58_=_C60 ,C58_=_C61 ,C60_=_C61 ,C68_=_C78 ,\nC68_=_C113 ,C68_=_C158 ,C68_=_C164 ,C68_=_C174 ,C68_=_C176 ,C78_=_C113 ,\nC78_=_C158 ,C78_=_C164 ,C78_=_C174 ,C78_=_C176 ,C113_=_C158 ,C113_=_C164 ,\nC113_=_C174 ,C113_=_C176 ,C158_=_C164 ,C158_=_C174 ,C158_=_C176 ,C164_=_C174 ,\nC164_=_C176 ,C174_=_C176 ,"];45[shape=box, label="id:45 level: 4\n13: C7 C8 C9 C10 C11 \nC12 C13 C14 C45 C46 C47 \nC48 C49 \n44: C7_=_C8( C7 C8 ) C7_=_C9( C7 C9 ) C7_=_C10( C7 C10 ) C7_=_C11( C7 C11 ) C7_=_C12( C7 C12 ) \nC7_=_C13( C7 C13 ) C7_=_C14( C7 C14 ) C8_=_C9( C8 C9 ) C8_=_C10( C8 C10 ) C8_=_C11( C8 C11 ) C8_=_C12( C8 C12 ) \nC8_=_C13( C8 C13 ) C8_=_C14( C8 C14 ) C8_=_C45( C8 C45 ) C8_=_C46( C8 C46 ) C8_=_C47( C8 C47 ) C8_=_C48( C8 C48 ) \nC8_=_C49( C8 C49 ) C9_=_C10( C9 C10 ) C9_=_C11( C9 C11 ) C9_=_C12( C9 C12 ) C9_=_C13( C9 C13 ) C9_=_C14( C9 C14 ) \nC9_=_C46( C9 C46 ) C10_=_C11( C10 C11 ) C10_=_C12( C10 C12 ) C10_=_C13( C10 C13 ) C10_=_C14( C10 C14 ) C11_=_C12( C11 C12 ) \nC11_=_C13( C11 C13 ) C11_=_C14( C11 C14 ) C12_=_C13( C12 C13 ) C12_=_C14( C12 C14 ) C13_=_C14( C13 C14 ) C45_=_C46( C45 C46 ) \nC45_=_C47( C45 C47 ) C45_=_C48( C45 C48 ) C45_=_C49( C45 C49 ) C46_=_C47( C46 C47 ) C46_=_C48( C46 C48 ) C46_=_C49( C46 C49 ) \nC47_=_C48( C47 C48 ) C47_=_C49( C47 C49 ) C48_=_C49( C48 C49 ) "];34-&gt;45[label="12: C7 C9 C10 C11 C12 \nC13 C14 C45 C46 C47 C48 \nC49 \n32: C7_=_C9 ,C7_=_C10 ,C7_=_C11 ,C7_=_C12 ,C7_=_C13 ,\nC7_=_C14 ,C9_=_C10 ,C9_=_C11 ,C9_=_C12 ,C9_=_C13 ,C9_=_C14 ,\nC9_=_C46 ,C10_=_C11 ,C10_=_C12 ,C10_=_C13 ,C10_=_C14 ,C11_=_C12 ,\nC11_=_C13 ,C11_=_C14 ,C12_=_C13 ,C12_=_C14 ,C13_=_C14 ,C45_=_C46 ,\nC45_=_C47 ,C45_=_C48 ,C45_=_C49 ,C46_=_C47 ,C46_=_C48 ,C46_=_C49 ,\nC47_=_C48 ,C47_=_C49 ,C48_=_C49 ,"];46[shape=box, label="id:46 level: 4\n14: C12 C42 C58 C82 C90 \nC146 C150 C167 C168 C169 C170 \nC171 C175 C178 \n51: C12_=_C58( C12 C58 ) C12_=_C82( C12 C82 ) C12_=_C167( C12 C167 ) C12_=_C168( C12 C168 ) C12_=_C169( C12 C169 ) \nC12_=_C170( C12 C170 ) C12_=_C171( C12 C171 ) C42_=_C90( C42 C90 ) C42_=_C146( C42 C146 ) C42_=_C150( C42 C150 ) C42_=_C169( C42 C169 ) \nC42_=_C175( C42 C175 ) C42_=_C178( C42 C178 ) C58_=_C82( C58 C82 ) C58_=_C167( C58 C167 ) C58_=_C168( C58 C168 ) C58_=_C169( C58 C169 ) \nC58_=_C170( C58 C170 ) C58_=_C171( C58 C171 ) C82_=_C167( C82 C167 ) C82_=_C168( C82 C168 ) C82_=_C169( C82 C169 ) C82_=_C170( C82 C170 ) \nC82_=_C171( C82 C171 ) C90_=_C146( C90 C146 ) C90_=_C150( C90 C150 ) C90_=_C169( C90 C169 ) C90_=_C175( C90 C175 ) C90_=_C178( C90 C178 ) \nC146_=_C150( C146 C150 ) C146_=_C169( C146 C169 ) C146_=_C175( C146 C175 ) C146_=_C178( C146 C178 ) C150_=_C169( C150 C169 ) C150_=_C175( C150 C175 ) \nC150_=_C178( C150 C178 ) C167_=_C168( C167 C168 ) C167_=_C169( C167 C169 ) C167_=_C170( C167 C170 ) C167_=_C171( C167 C171 ) C168_=_C169( C168 C169 ) \nC168_=_C170( C168 C170 ) C168_=_C171( C168 C171 ) C168_=_C175( C168 C175 ) C169_=_C170( C169 C170 ) C169_=_C171( C169 C171 ) C169_=_C175( C169 C175 ) \nC169_=_C178( C169 C178 ) C170_=_C171( C170 C171 ) C170_=_C178( C170 C178 ) C175_=_C178( C175 C178 ) "];35-&gt;46[label="13: C12 C42 C58 C82 C90 \nC146 C150 C167 C168 C170 C171 \nC175 C178 \n38: C12_=_C58 ,C12_=_C82 ,C12_=_C167 ,C12_=_C168 ,C12_=_C170 ,\nC12_=_C171 ,C42_=_C90 ,C42_=_C146 ,C42_=_C150 ,C42_=_C175 ,C42_=_C178 ,\nC58_=_C82 ,C58_=_C167 ,C58_=_C168 ,C58_=_C170 ,C58_=_C171 ,C82_=_C167 ,\nC82_=_C168 ,C82_=_C170 ,C82_=_C171 ,C90_=_C146 ,C90_=_C150 ,C90_=_C175 ,\nC90_=_C178 ,C146_=_C150 ,C146_=_C175 ,C146_=_C178 ,C150_=_C175 ,C150_=_C178 ,\nC167_=_C168 ,C167_=_C170 ,C167_=_C171 ,C168_=_C170 ,C168_=_C171 ,C168_=_C175 ,\nC170_=_C171 ,C170_=_C178 ,C175_=_C178 ,"];47[shape=box, label="id:47 level: 4\n16: C9 C22 C27 C35 C41 \nC46 C80 C81 C82 C83 C84 \nC112 C126 C157 C168 C175 \n66: C9_=_C27( C9 C27 ) C9_=_C35( C9 C35 ) C9_=_C46( C9 C46 ) C9_=_C80( C9 C80 ) C9_=_C81( C9 C81 ) \nC9_=_C82( C9 C82 ) C9_=_C83( C9 C83 ) C9_=_C84( C9 C84 ) C22_=_C41( C22 C41 ) C22_=_C83( C22 C83 ) C22_=_C112( C22 C112 ) \nC22_=_C126( C22 C126 ) C22_=_C157( C22 C157 ) C22_=_C168( C22 C168 ) C22_=_C175( C22 C175 ) C27_=_C35( C27 C35 ) C27_=_C46( C27 C46 ) \nC27_=_C80( C27 C80 ) C27_=_C81( C27 C81 ) C27_=_C82( C27 C82 ) C27_=_C83( C27 C83 ) C27_=_C84( C27 C84 ) C35_=_C41( C35 C41 ) \nC35_=_C46( C35 C46 ) C35_=_C80( C35 C80 ) C35_=_C81( C35 C81 ) C35_=_C82( C35 C82 ) C35_=_C83( C35 C83 ) C35_=_C84( C35 C84 ) \nC41_=_C83( C41 C83 ) C41_=_C112( C41 C112 ) C41_=_C126( C41 C126 ) C41_=_C157( C41 C157 ) C41_=_C168( C41 C168 ) C41_=_C175( C41 C175 ) \nC46_=_C80( C46 C80 ) C46_=_C81( C46 C81 ) C46_=_C82( C46 C82 ) C46_=_C83( C46 C83 ) C46_=_C84( C46 C84 ) C80_=_C81( C80 C81 ) \nC80_=_C82( C80 C82 ) C80_=_C83( C80 C83 ) C80_=_C84( C80 C84 ) C81_=_C82( C81 C82 ) C81_=_C83( C81 C83 ) C81_=_C84( C81 C84 ) \nC82_=_C83( C82 C83 ) C82_=_C84( C82 C84 ) C82_=_C168( C82 C168 ) C83_=_C84( C83 C84 ) C83_=_C112( C83 C112 ) C83_=_C126( C83 C126 ) \nC83_=_C157( C83 C157 ) C83_=_C168( C83 C168 ) C83_=_C175( C83 C175 ) C112_=_C126( C112 C126 ) C112_=_C157( C112 C157 ) C112_=_C168( C112 C168 ) \nC112_=_C175( C112 C175 ) C126_=_C157( C126 C157 ) C126_=_C168( C126 C168 ) C126_=_C175( C126 C175 ) C157_=_C168( C157 C168 ) C157_=_C175( C157 C175 ) \nC168_=_C175( C168 C175 ) "];35-&gt;47[label="15:</w:t>
      </w:r>
    </w:p>
    <w:p>
      <w:pPr>
        <w:pStyle w:val="PreformattedText"/>
        <w:bidi w:val="0"/>
        <w:spacing w:before="0" w:after="0"/>
        <w:jc w:val="left"/>
        <w:rPr/>
      </w:pPr>
      <w:r>
        <w:rPr/>
        <w:t xml:space="preserve"> </w:t>
      </w:r>
      <w:r>
        <w:rPr/>
        <w:t>C9 C22 C27 C35 C41 \nC46 C80 C81 C82 C84 C112 \nC126 C157 C168 C175 \n51: C9_=_C27 ,C9_=_C35 ,C9_=_C46 ,C9_=_C80 ,C9_=_C81 ,\nC9_=_C82 ,C9_=_C84 ,C22_=_C41 ,C22_=_C112 ,C22_=_C126 ,C22_=_C157 ,\nC22_=_C168 ,C22_=_C175 ,C27_=_C35 ,C27_=_C46 ,C27_=_C80 ,C27_=_C81 ,\nC27_=_C82 ,C27_=_C84 ,C35_=_C41 ,C35_=_C46 ,C35_=_C80 ,C35_=_C81 ,\nC35_=_C82 ,C35_=_C84 ,C41_=_C112 ,C41_=_C126 ,C41_=_C157 ,C41_=_C168 ,\nC41_=_C175 ,C46_=_C80 ,C46_=_C81 ,C46_=_C82 ,C46_=_C84 ,C80_=_C81 ,\nC80_=_C82 ,C80_=_C84 ,C81_=_C82 ,C81_=_C84 ,C82_=_C84 ,C82_=_C168 ,\nC112_=_C126 ,C112_=_C157 ,C112_=_C168 ,C112_=_C175 ,C126_=_C157 ,C126_=_C168 ,\nC126_=_C175 ,C157_=_C168 ,C157_=_C175 ,C168_=_C175 ,"];48[shape=box, label="id:48 level: 4\n17: C11 C21 C62 C66 C71 \nC81 C93 C94 C95 C96 C97 \nC98 C104 C117 C148 C159 C160 \n73: C11_=_C62( C11 C62 ) C11_=_C71( C11 C71 ) C11_=_C93( C11 C93 ) C11_=_C94( C11 C94 ) C11_=_C95( C11 C95 ) \nC11_=_C96( C11 C96 ) C11_=_C97( C11 C97 ) C11_=_C98( C11 C98 ) C21_=_C66( C21 C66 ) C21_=_C81( C21 C81 ) C21_=_C96( C21 C96 ) \nC21_=_C104( C21 C104 ) C21_=_C117( C21 C117 ) C21_=_C148( C21 C148 ) C21_=_C159( C21 C159 ) C21_=_C160( C21 C160 ) C62_=_C66( C62 C66 ) \nC62_=_C71( C62 C71 ) C62_=_C93( C62 C93 ) C62_=_C94( C62 C94 ) C62_=_C95( C62 C95 ) C62_=_C96( C62 C96 ) C62_=_C97( C62 C97 ) \nC62_=_C98( C62 C98 ) C66_=_C81( C66 C81 ) C66_=_C96( C66 C96 ) C66_=_C104( C66 C104 ) C66_=_C117( C66 C117 ) C66_=_C148( C66 C148 ) \nC66_=_C159( C66 C159 ) C66_=_C160( C66 C160 ) C71_=_C93( C71 C93 ) C71_=_C94( C71 C94 ) C71_=_C95( C71 C95 ) C71_=_C96( C71 C96 ) \nC71_=_C97( C71 C97 ) C71_=_C98( C71 C98 ) C81_=_C96( C81 C96 ) C81_=_C104( C81 C104 ) C81_=_C117( C81 C117 ) C81_=_C148( C81 C148 ) \nC81_=_C159( C81 C159 ) C81_=_C160( C81 C160 ) C93_=_C94( C93 C94 ) C93_=_C95( C93 C95 ) C93_=_C96( C93 C96 ) C93_=_C97( C93 C97 ) \nC93_=_C98( C93 C98 ) C94_=_C95( C94 C95 ) C94_=_C96( C94 C96 ) C94_=_C97( C94 C97 ) C94_=_C98( C94 C98 ) C95_=_C96( C95 C96 ) \nC95_=_C97( C95 C97 ) C95_=_C98( C95 C98 ) C96_=_C97( C96 C97 ) C96_=_C98( C96 C98 ) C96_=_C104( C96 C104 ) C96_=_C117( C96 C117 ) \nC96_=_C148( C96 C148 ) C96_=_C159( C96 C159 ) C96_=_C160( C96 C160 ) C97_=_C98( C97 C98 ) C104_=_C117( C104 C117 ) C104_=_C148( C104 C148 ) \nC104_=_C159( C104 C159 ) C104_=_C160( C104 C160 ) C117_=_C148( C117 C148 ) C117_=_C159( C117 C159 ) C117_=_C160( C117 C160 ) C148_=_C159( C148 C159 ) \nC148_=_C160( C148 C160 ) C159_=_C160( C159 C160 ) "];36-&gt;48[label="16: C11 C21 C62 C66 C71 \nC81 C93 C94 C95 C97 C98 \nC104 C117 C148 C159 C160 \n57: C11_=_C62 ,C11_=_C71 ,C11_=_C93 ,C11_=_C94 ,C11_=_C95 ,\nC11_=_C97 ,C11_=_C98 ,C21_=_C66 ,C21_=_C81 ,C21_=_C104 ,C21_=_C117 ,\nC21_=_C148 ,C21_=_C159 ,C21_=_C160 ,C62_=_C66 ,C62_=_C71 ,C62_=_C93 ,\nC62_=_C94 ,C62_=_C95 ,C62_=_C97 ,C62_=_C98 ,C66_=_C81 ,C66_=_C104 ,\nC66_=_C117 ,C66_=_C148 ,C66_=_C159 ,C66_=_C160 ,C71_=_C93 ,C71_=_C94 ,\nC71_=_C95 ,C71_=_C97 ,C71_=_C98 ,C81_=_C104 ,C81_=_C117 ,C81_=_C148 ,\nC81_=_C159 ,C81_=_C160 ,C93_=_C94 ,C93_=_C95 ,C93_=_C97 ,C93_=_C98 ,\nC94_=_C95 ,C94_=_C97 ,C94_=_C98 ,C95_=_C97 ,C95_=_C98 ,C97_=_C98 ,\nC104_=_C117 ,C104_=_C148 ,C104_=_C159 ,C104_=_C160 ,C117_=_C148 ,C117_=_C159 ,\nC117_=_C160 ,C148_=_C159 ,C148_=_C160 ,C159_=_C160 ,"];49[shape=box, label="id:49 level: 4\n17: C43 C60 C62 C63 C64 \nC65 C66 C67 C68 C69 C70 \nC97 C119 C129 C170 C178 C179 \n75: C43_=_C60( C43 C60 ) C43_=_C69( C43 C69 ) C43_=_C97( C43 C97 ) C43_=_C119( C43 C119 ) C43_=_C129( C43 C129 ) \nC43_=_C170( C43 C170 ) C43_=_C178( C43 C178 ) C43_=_C179( C43 C179 ) C60_=_C69( C60 C69 ) C60_=_C97( C60 C97 ) C60_=_C119( C60 C119 ) \nC60_=_C129( C60 C129 ) C60_=_C170( C60 C170 ) C60_=_C178( C60 C178 ) C60_=_C179( C60 C179 ) C62_=_C63( C62 C63 ) C62_=_C64( C62 C64 ) \nC62_=_C65( C62 C65 ) C62_=_C66( C62 C66 ) C62_=_C67( C62 C67 ) C62_=_C68( C62 C68 ) C62_=_C69( C62 C69 ) C62_=_C70( C62 C70 ) \nC62_=_C97( C62 C97 ) C63_=_C64( C63 C64 ) C63_=_C65( C63 C65 ) C63_=_C66( C63 C66 ) C63_=_C67( C63 C67 ) C63_=_C68( C63 C68 ) \nC63_=_C69( C63 C69 ) C63_=_C70( C63 C70 ) C63_=_C119( C63 C119 ) C64_=_C65( C64 C65 ) C64_=_C66( C64 C66 ) C64_=_C67( C64 C67 ) \nC64_=_C68( C64 C68 ) C64_=_C69( C64 C69 ) C64_=_C70( C64 C70 ) C65_=_C66( C65 C66 ) C65_=_C67( C65 C67 ) C65_=_C68( C65 C68 ) \nC65_=_C69( C65 C69 ) C65_=_C70( C65 C70 ) C65_=_C129( C65 C129 ) C66_=_C67( C66 C67 ) C66_=_C68( C66 C68 ) C66_=_C69( C66 C69 ) \nC66_=_C70( C66 C70 ) C67_=_C68( C67 C68 ) C67_=_C69( C67 C69 ) C67_=_C70( C67 C70 ) C68_=_C69( C68 C69 ) C68_=_C70( C68 C70 ) \nC69_=_C70( C69 C70 ) C69_=_C97( C69 C97 ) C69_=_C119( C69 C119 ) C69_=_C129( C69 C129 ) C69_=_C170( C69 C170 ) C69_=_C178( C69 C178 ) \nC69_=_C179( C69 C179 ) C97_=_C119( C97 C119 ) C97_=_C129( C97 C129 ) C97_=_C170( C97 C170 ) C97_=_C178( C97 C178 ) C97_=_C179( C97 C179 ) \nC119_=_C129( C119 C129 ) C119_=_C170( C119 C170 ) C119_=_C178( C119 C178 ) C119_=_C179( C119 C179 ) C129_=_C170( C129 C170 ) C129_=_C178( C129 C178 ) \nC129_=_C179( C129 C179 ) C170_=_C178( C170 C178 ) C170_=_C179( C170 C179 ) C178_=_C179( C178 C179 ) "];36-&gt;49[label="16: C43 C60 C62 C63 C64 \nC65 C66 C67 C68 C70 C97 \nC119 C129 C170 C178 C179 \n59: C43_=_C60 ,C43_=_C97 ,C43_=_C119 ,C43_=_C129 ,C43_=_C170 ,\nC43_=_C178 ,C43_=_C179 ,C60_=_C97 ,C60_=_C119 ,C60_=_C129 ,C60_=_C170 ,\nC60_=_C178 ,C60_=_C179 ,C62_=_C63 ,C62_=_C64 ,C62_=_C65 ,C62_=_C66 ,\nC62_=_C67 ,C62_=_C68 ,C62_=_C70 ,C62_=_C97 ,C63_=_C64 ,C63_=_C65 ,\nC63_=_C66 ,C63_=_C67 ,C63_=_C68 ,C63_=_C70 ,C63_=_C119 ,C64_=_C65 ,\nC64_=_C66 ,C64_=_C67 ,C64_=_C68 ,C64_=_C70 ,C65_=_C66 ,C65_=_C67 ,\nC65_=_C68 ,C65_=_C70 ,C65_=_C129 ,C66_=_C67 ,C66_=_C68 ,C66_=_C70 ,\nC67_=_C68 ,C67_=_C70 ,C68_=_C70 ,C97_=_C119 ,C97_=_C129 ,C97_=_C170 ,\nC97_=_C178 ,C97_=_C179 ,C119_=_C129 ,C119_=_C170 ,C119_=_C178 ,C119_=_C179 ,\nC129_=_C170 ,C129_=_C178 ,C129_=_C179 ,C170_=_C178 ,C170_=_C179 ,C178_=_C179 ,"];50[shape=box, label="id:50 level: 4\n15: C15 C37 C45 C50 C51 \nC52 C53 C54 C55 C75 C100 \nC107 C115 C136 C137 \n59: C15_=_C45( C15 C45 ) C15_=_C50( C15 C50 ) C15_=_C51( C15 C51 ) C15_=_C52( C15 C52 ) C15_=_C53( C15 C53 ) \nC15_=_C54( C15 C54 ) C15_=_C55( C15 C55 ) C37_=_C54( C37 C54 ) C37_=_C75( C37 C75 ) C37_=_C100( C37 C100 ) C37_=_C107( C37 C107 ) \nC37_=_C115( C37 C115 ) C37_=_C136( C37 C136 ) C37_=_C137( C37 C137 ) C45_=_C50( C45 C50 ) C45_=_C51( C45 C51 ) C45_=_C52( C45 C52 ) \nC45_=_C53( C45 C53 ) C45_=_C54( C45 C54 ) C45_=_C55( C45 C55 ) C50_=_C51( C50 C51 ) C50_=_C52( C50 C52 ) C50_=_C53( C50 C53 ) \nC50_=_C54( C50 C54 ) C50_=_C55( C50 C55 ) C50_=_C75( C50 C75 ) C51_=_C52( C51 C52 ) C51_=_C53( C51 C53 ) C51_=_C54( C51 C54 ) \nC51_=_C55( C51 C55 ) C51_=_C107( C51 C107 ) C52_=_C53( C52 C53 ) C52_=_C54( C52 C54 ) C52_=_C55( C52 C55 ) C52_=_C115( C52 C115 ) \nC53_=_C54( C53 C54 ) C53_=_C55( C53 C55 ) C54_=_C55( C54 C55 ) C54_=_C75( C54 C75 ) C54_=_C100( C54 C100 ) C54_=_C107( C54 C107 ) \nC54_=_C115( C54 C115 ) C54_=_C136( C54 C136 ) C54_=_C137( C54 C137 ) C75_=_C100( C75 C100 ) C75_=_C107( C75 C107 ) C75_=_C115( C75 C115 ) \nC75_=_C136( C75 C136 ) C75_=_C137( C75 C137 ) C100_=_C107( C100 C107 ) C100_=_C115( C100 C115 ) C100_=_C136( C100 C136 ) C100_=_C137( C100 C137 ) \nC107_=_C115( C107 C115 ) C107_=_C136( C107 C136 ) C107_=_C137( C107 C137 ) C115_=_C136( C115 C136 ) C115_=_C137( C115 C137 ) C136_=_C137( C136 C137 ) "];37-&gt;50[label="14: C15 C37 C45 C50 C51 \nC52 C53 C55 C75 C100 C107 \nC115 C136 C137 \n45: C15_=_C45 ,C15_=_C50 ,C15_=_C51 ,C15_=_C52 ,C15_=_C53 ,\nC15_=_C55 ,C37_=_C75 ,C37_=_C100 ,C37_=_C107 ,C37_=_C115 ,C37_=_C136 ,\nC37_=_C137 ,C45_=_C50 ,C45_=_C51 ,C45_=_C52 ,C45_=_C53 ,C45_=_C55 ,\nC50_=_C51 ,C50_=_C52 ,C50_=_C53 ,C50_=_C55 ,C50_=_C75 ,C51_=_C52 ,\nC51_=_C53 ,C51_=_C55 ,C51_=_C107 ,C52_=_C53 ,C52_=_C55 ,C52_=_C115 ,\nC53_=_C55 ,C75_=_C100 ,C75_=_C107 ,C75_=_C115 ,C75_=_C136 ,C75_=_C137 ,\nC100_=_C107 ,C100_=_C115 ,C100_=_C136 ,C100_=_C137 ,C107_=_C115 ,C107_=_C136 ,\nC107_=_C137 ,C115_=_C136 ,C115_=_C137 ,C136_=_C137 ,"];51[shape=box, label="id:51 level: 4\n21: C18 C35 C36 C37 C38 \nC39 C40 C41 C42 C43 C44 \nC52 C63 C72 C80 C114 C115 \nC116 C117 C118 C119 \n115: C18_=_C36( C18 C36 ) C18_=_C52( C18 C52 ) C18_=_C63( C18 C63 ) C18_=_C72( C18 C72 ) C18_=_C80( C18 C80 ) \nC18_=_C114( C18 C114 ) C18_=_C115( C18 C115 ) C18_=_C116( C18 C116 ) C18_=_C117( C18 C117 ) C18_=_C118( C18 C118 ) C18_=_C119( C18 C119 ) \nC35_=_C36( C35 C36 ) C35_=_C37( C35 C37 ) C35_=_C38( C35 C38 ) C35_=_C39( C35 C39 ) C35_=_C40( C35 C40 ) C35_=_C41( C35 C41 ) \nC35_=_C42( C35 C42 ) C35_=_C43( C35 C43 ) C35_=_C44( C35 C44 ) C35_=_C80( C35 C80 ) C36_=_C37( C36 C37 ) C36_=_C38( C36 C38 ) \nC36_=_C39( C36 C39 ) C36_=_C40( C36 C40 ) C36_=_C41( C36 C41 ) C36_=_C42( C36 C42 ) C36_=_C43( C36 C43 ) C36_=_C44( C36 C44 ) \nC36_=_C52( C36 C52 ) C36_=_C63( C36 C63 ) C36_=_C72( C36 C72 ) C36_=_C80( C36 C80 ) C36_=_C114( C36 C114 ) C36_=_C115( C36 C115 ) \nC36_=_C116( C36 C116 ) C36_=_C117( C36 C117 ) C36_=_C118( C36 C118 ) C36_=_C119( C36 C119 ) C37_=_C38( C37 C38 ) C37_=_C39( C37 C39 ) \nC37_=_C40( C37 C40 ) C37_=_C41( C37 C41 ) C37_=_C42( C37 C42 ) C37_=_C43( C37 C43 ) C37_=_C44( C37 C44 ) C37_=_C115( C37 C115 ) \nC38_=_C39( C38 C39 ) C38_=_C40( C38 C40 ) C38_=_C41( C38 C41 ) C38_=_C42( C38 C42 ) C38_=_C43( C38 C43 ) C38_=_C44( C38 C44 ) \nC39_=_C40( C39 C40 ) C39_=_C41( C39 C41 ) C39_=_C42( C39 C42 ) C39_=_C43( C39 C43 ) C39_=_C44( C39 C44 ) C40_=_C41( C40 C41 ) \nC40_=_C42( C40 C42 ) C40_=_C43( C40 C43 ) C40_=_C44( C40 C44 ) C40_=_C118( C40 C118 ) C41_=_C42( C41 C42 ) C41_=_C43( C41 C43 ) \nC41_=_C44( C41 C44 ) C42_=_C43( C42 C43 ) C42_=_C44( C42 C44 ) C43_=_C44( C43 C44 ) C43_=_C119( C43 C119 ) C52_=_C63( C52 C63 ) \nC52_=_C72( C52 C72 ) C52_=_C80( C52 C80 ) C52_=_C114( C52 C114 ) C52_=_C115( C52 C115 ) C52_=_C116( C52 C116 ) C52_=_C117( C52 C117 ) \nC52_=_C118( C52 C118 ) C52_=_C119( C52 C119 ) C63_=_C72( C63 C72 ) C63_=_C80( C63 C80 ) C63_=_C114( C63 C114 ) C63_=_C115( C63 C115 ) \nC63_=_C116( C63 C116</w:t>
      </w:r>
    </w:p>
    <w:p>
      <w:pPr>
        <w:pStyle w:val="PreformattedText"/>
        <w:bidi w:val="0"/>
        <w:spacing w:before="0" w:after="0"/>
        <w:jc w:val="left"/>
        <w:rPr/>
      </w:pPr>
      <w:r>
        <w:rPr/>
        <w:t xml:space="preserve"> </w:t>
      </w:r>
      <w:r>
        <w:rPr/>
        <w:t>) C63_=_C117( C63 C117 ) C63_=_C118( C63 C118 ) C63_=_C119( C63 C119 ) C72_=_C80( C72 C80 ) C72_=_C114( C72 C114 ) \nC72_=_C115( C72 C115 ) C72_=_C116( C72 C116 ) C72_=_C117( C72 C117 ) C72_=_C118( C72 C118 ) C72_=_C119( C72 C119 ) C80_=_C114( C80 C114 ) \nC80_=_C115( C80 C115 ) C80_=_C116( C80 C116 ) C80_=_C117( C80 C117 ) C80_=_C118( C80 C118 ) C80_=_C119( C80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37-&gt;51[label="20: C18 C35 C37 C38 C39 \nC40 C41 C42 C43 C44 C52 \nC63 C72 C80 C114 C115 C116 \nC117 C118 C119 \n95: C18_=_C52 ,C18_=_C63 ,C18_=_C72 ,C18_=_C80 ,C18_=_C114 ,\nC18_=_C115 ,C18_=_C116 ,C18_=_C117 ,C18_=_C118 ,C18_=_C119 ,C35_=_C37 ,\nC35_=_C38 ,C35_=_C39 ,C35_=_C40 ,C35_=_C41 ,C35_=_C42 ,C35_=_C43 ,\nC35_=_C44 ,C35_=_C80 ,C37_=_C38 ,C37_=_C39 ,C37_=_C40 ,C37_=_C41 ,\nC37_=_C42 ,C37_=_C43 ,C37_=_C44 ,C37_=_C115 ,C38_=_C39 ,C38_=_C40 ,\nC38_=_C41 ,C38_=_C42 ,C38_=_C43 ,C38_=_C44 ,C39_=_C40 ,C39_=_C41 ,\nC39_=_C42 ,C39_=_C43 ,C39_=_C44 ,C40_=_C41 ,C40_=_C42 ,C40_=_C43 ,\nC40_=_C44 ,C40_=_C118 ,C41_=_C42 ,C41_=_C43 ,C41_=_C44 ,C42_=_C43 ,\nC42_=_C44 ,C43_=_C44 ,C43_=_C119 ,C52_=_C63 ,C52_=_C72 ,C52_=_C80 ,\nC52_=_C114 ,C52_=_C115 ,C52_=_C116 ,C52_=_C117 ,C52_=_C118 ,C52_=_C119 ,\nC63_=_C72 ,C63_=_C80 ,C63_=_C114 ,C63_=_C115 ,C63_=_C116 ,C63_=_C117 ,\nC63_=_C118 ,C63_=_C119 ,C72_=_C80 ,C72_=_C114 ,C72_=_C115 ,C72_=_C116 ,\nC72_=_C117 ,C72_=_C118 ,C72_=_C119 ,C80_=_C114 ,C80_=_C115 ,C80_=_C116 ,\nC80_=_C117 ,C80_=_C118 ,C80_=_C119 ,C114_=_C115 ,C114_=_C116 ,C114_=_C117 ,\nC114_=_C118 ,C114_=_C119 ,C115_=_C116 ,C115_=_C117 ,C115_=_C118 ,C115_=_C119 ,\nC116_=_C117 ,C116_=_C118 ,C116_=_C119 ,C117_=_C118 ,C117_=_C119 ,C118_=_C119 ,"];52[shape=box, label="id:52 level: 4\n15: C0 C1 C2 C3 C4 \nC5 C6 C14 C25 C61 C70 \nC84 C92 C135 C166 \n59: C0_=_C1( C0 C1 ) C0_=_C2( C0 C2 ) C0_=_C3( C0 C3 ) C0_=_C4( C0 C4 ) C0_=_C5( C0 C5 ) \nC0_=_C6( C0 C6 ) C0_=_C92( C0 C92 ) C1_=_C2( C1 C2 ) C1_=_C3( C1 C3 ) C1_=_C4( C1 C4 ) C1_=_C5( C1 C5 ) \nC1_=_C6( C1 C6 ) C2_=_C3( C2 C3 ) C2_=_C4( C2 C4 ) C2_=_C5( C2 C5 ) C2_=_C6( C2 C6 ) C3_=_C4( C3 C4 ) \nC3_=_C5( C3 C5 ) C3_=_C6( C3 C6 ) C3_=_C135( C3 C135 ) C4_=_C5( C4 C5 ) C4_=_C6( C4 C6 ) C5_=_C6( C5 C6 ) \nC5_=_C14( C5 C14 ) C5_=_C25( C5 C25 ) C5_=_C61( C5 C61 ) C5_=_C70( C5 C70 ) C5_=_C84( C5 C84 ) C5_=_C92( C5 C92 ) \nC5_=_C135( C5 C135 ) C5_=_C166( C5 C166 ) C14_=_C25( C14 C25 ) C14_=_C61( C14 C61 ) C14_=_C70( C14 C70 ) C14_=_C84( C14 C84 ) \nC14_=_C92( C14 C92 ) C14_=_C135( C14 C135 ) C14_=_C166( C14 C166 ) C25_=_C61( C25 C61 ) C25_=_C70( C25 C70 ) C25_=_C84( C25 C84 ) \nC25_=_C92( C25 C92 ) C25_=_C135( C25 C135 ) C25_=_C166( C25 C166 ) C61_=_C70( C61 C70 ) C61_=_C84( C61 C84 ) C61_=_C92( C61 C92 ) \nC61_=_C135( C61 C135 ) C61_=_C166( C61 C166 ) C70_=_C84( C70 C84 ) C70_=_C92( C70 C92 ) C70_=_C135( C70 C135 ) C70_=_C166( C70 C166 ) \nC84_=_C92( C84 C92 ) C84_=_C135( C84 C135 ) C84_=_C166( C84 C166 ) C92_=_C135( C92 C135 ) C92_=_C166( C92 C166 ) C135_=_C166( C135 C166 ) "];39-&gt;52[label="14: C0 C1 C2 C3 C4 \nC6 C14 C25 C61 C70 C84 \nC92 C135 C166 \n45: C0_=_C1 ,C0_=_C2 ,C0_=_C3 ,C0_=_C4 ,C0_=_C6 ,\nC0_=_C92 ,C1_=_C2 ,C1_=_C3 ,C1_=_C4 ,C1_=_C6 ,C2_=_C3 ,\nC2_=_C4 ,C2_=_C6 ,C3_=_C4 ,C3_=_C6 ,C3_=_C135 ,C4_=_C6 ,\nC14_=_C25 ,C14_=_C61 ,C14_=_C70 ,C14_=_C84 ,C14_=_C92 ,C14_=_C135 ,\nC14_=_C166 ,C25_=_C61 ,C25_=_C70 ,C25_=_C84 ,C25_=_C92 ,C25_=_C135 ,\nC25_=_C166 ,C61_=_C70 ,C61_=_C84 ,C61_=_C92 ,C61_=_C135 ,C61_=_C166 ,\nC70_=_C84 ,C70_=_C92 ,C70_=_C135 ,C70_=_C166 ,C84_=_C92 ,C84_=_C135 ,\nC84_=_C166 ,C92_=_C135 ,C92_=_C166 ,C135_=_C166 ,"];53[shape=box, label="id:53 level: 4\n17: C3 C40 C49 C53 C74 \nC77 C93 C118 C131 C132 C133 \nC134 C135 C144 C162 C172 C173 \n74: C3_=_C53( C3 C53 ) C3_=_C74( C3 C74 ) C3_=_C93( C3 C93 ) C3_=_C131( C3 C131 ) C3_=_C132( C3 C132 ) \nC3_=_C133( C3 C133 ) C3_=_C134( C3 C134 ) C3_=_C135( C3 C135 ) C40_=_C49( C40 C49 ) C40_=_C77( C40 C77 ) C40_=_C118( C40 C118 ) \nC40_=_C132( C40 C132 ) C40_=_C144( C40 C144 ) C40_=_C162( C40 C162 ) C40_=_C172( C40 C172 ) C40_=_C173( C40 C173 ) C49_=_C77( C49 C77 ) \nC49_=_C118( C49 C118 ) C49_=_C132( C49 C132 ) C49_=_C144( C49 C144 ) C49_=_C162( C49 C162 ) C49_=_C172( C49 C172 ) C49_=_C173( C49 C173 ) \nC53_=_C74( C53 C74 ) C53_=_C93( C53 C93 ) C53_=_C131( C53 C131 ) C53_=_C132( C53 C132 ) C53_=_C133( C53 C133 ) C53_=_C134( C53 C134 ) \nC53_=_C135( C53 C135 ) C74_=_C77( C74 C77 ) C74_=_C93( C74 C93 ) C74_=_C131( C74 C131 ) C74_=_C132( C74 C132 ) C74_=_C133( C74 C133 ) \nC74_=_C134( C74 C134 ) C74_=_C135( C74 C135 ) C77_=_C118( C77 C118 ) C77_=_C132( C77 C132 ) C77_=_C144( C77 C144 ) C77_=_C162( C77 C162 ) \nC77_=_C172( C77 C172 ) C77_=_C173( C77 C173 ) C93_=_C131( C93 C131 ) C93_=_C132( C93 C132 ) C93_=_C133( C93 C133 ) C93_=_C134( C93 C134 ) \nC93_=_C135( C93 C135 ) C118_=_C132( C118 C132 ) C118_=_C144( C118 C144 ) C118_=_C162( C118 C162 ) C118_=_C172( C118 C172 ) C118_=_C173( C118 C173 ) \nC131_=_C132( C131 C132 ) C131_=_C133( C131 C133 ) C131_=_C134( C131 C134 ) C131_=_C135( C131 C135 ) C132_=_C133( C132 C133 ) C132_=_C134( C132 C134 ) \nC132_=_C135( C132 C135 ) C132_=_C144( C132 C144 ) C132_=_C162( C132 C162 ) C132_=_C172( C132 C172 ) C132_=_C173( C132 C173 ) C133_=_C134( C133 C134 ) \nC133_=_C135( C133 C135 ) C134_=_C135( C134 C135 ) C134_=_C172( C134 C172 ) C144_=_C162( C144 C162 ) C144_=_C172( C144 C172 ) C144_=_C173( C144 C173 ) \nC162_=_C172( C162 C172 ) C162_=_C173( C162 C173 ) C172_=_C173( C172 C173 ) "];39-&gt;53[label="16: C3 C40 C49 C53 C74 \nC77 C93 C118 C131 C133 C134 \nC135 C144 C162 C172 C173 \n58: C3_=_C53 ,C3_=_C74 ,C3_=_C93 ,C3_=_C131 ,C3_=_C133 ,\nC3_=_C134 ,C3_=_C135 ,C40_=_C49 ,C40_=_C77 ,C40_=_C118 ,C40_=_C144 ,\nC40_=_C162 ,C40_=_C172 ,C40_=_C173 ,C49_=_C77 ,C49_=_C118 ,C49_=_C144 ,\nC49_=_C162 ,C49_=_C172 ,C49_=_C173 ,C53_=_C74 ,C53_=_C93 ,C53_=_C131 ,\nC53_=_C133 ,C53_=_C134 ,C53_=_C135 ,C74_=_C77 ,C74_=_C93 ,C74_=_C131 ,\nC74_=_C133 ,C74_=_C134 ,C74_=_C135 ,C77_=_C118 ,C77_=_C144 ,C77_=_C162 ,\nC77_=_C172 ,C77_=_C173 ,C93_=_C131 ,C93_=_C133 ,C93_=_C134 ,C93_=_C135 ,\nC118_=_C144 ,C118_=_C162 ,C118_=_C172 ,C118_=_C173 ,C131_=_C133 ,C131_=_C134 ,\nC131_=_C135 ,C133_=_C134 ,C133_=_C135 ,C134_=_C135 ,C134_=_C172 ,C144_=_C162 ,\nC144_=_C172 ,C144_=_C173 ,C162_=_C172 ,C162_=_C173 ,C172_=_C173 ,"];54[shape=box, label="id:54 level: 4\n17: C26 C27 C28 C29 C30 \nC31 C32 C33 C34 C86 C101 \nC116 C143 C144 C145 C146 C147 \n74: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8_=_C101( C28 C101 ) C29_=_C30( C29 C30 ) \nC29_=_C31( C29 C31 ) C29_=_C32( C29 C32 ) C29_=_C33( C29 C33 ) C29_=_C34( C29 C34 ) C30_=_C31( C30 C31 ) C30_=_C32( C30 C32 ) \nC30_=_C33( C30 C33 ) C30_=_C34( C30 C34 ) C30_=_C86( C30 C86 ) C30_=_C101( C30 C101 ) C30_=_C116( C30 C116 ) C30_=_C143( C30 C143 ) \nC30_=_C144( C30 C144 ) C30_=_C145( C30 C145 ) C30_=_C146( C30 C146 ) C30_=_C147( C30 C147 ) C31_=_C32( C31 C32 ) C31_=_C33( C31 C33 ) \nC31_=_C34( C31 C34 ) C32_=_C33( C32 C33 ) C32_=_C34( C32 C34 ) C33_=_C34( C33 C34 ) C34_=_C147( C34 C147 ) C86_=_C101( C86 C101 ) \nC86_=_C116( C86 C116 ) C86_=_C143( C86 C143 ) C86_=_C144( C86 C144 ) C86_=_C145( C86 C145 ) C86_=_C146( C86 C146 ) C86_=_C147( C86 C147 ) \nC101_=_C116( C101 C116 ) C101_=_C143( C101 C143 ) C101_=_C144( C101 C144 ) C101_=_C145( C101 C145 ) C101_=_C146( C101 C146 ) C101_=_C147( C101 C147 ) \nC116_=_C143( C116 C143 ) C116_=_C144( C116 C144 ) C116_=_C145( C116 C145 ) C116_=_C146( C116 C146 ) C116_=_C147( C116 C147 ) C143_=_C144( C143 C144 ) \nC143_=_C145( C143 C145 ) C143_=_C146( C143 C146 ) C143_=_C147( C143 C147 ) C144_=_C145( C144 C145 ) C144_=_C146( C144 C146 ) C144_=_C147( C144 C147 ) \nC145_=_C146( C145 C146 ) C145_=_C147( C145 C147 ) C146_=_C147( C146 C147 ) "];40-&gt;54[label="16: C26 C27 C28 C29 C31 \nC32 C33 C34 C86 C101 C116 \nC143 C144 C145 C146 C147 \n58: C26_=_C27 ,C26_=_C28 ,C26_=_C29 ,C26_=_C31 ,C26_=_C32 ,\nC26_=_C33 ,C26_=_C34 ,C27_=_C28 ,C27_=_C29 ,C27_=_C31 ,C27_=_C32 ,\nC27_=_C33 ,C27_=_C34 ,C28_=_C29 ,C28_=_C31 ,C28_=_C32 ,C28_=_C33 ,\nC28_=_C34 ,C28_=_C101 ,C29_=_C31 ,C29_=_C32 ,C29_=_C33 ,C29_=_C34 ,\nC31_=_C32 ,C31_=_C33 ,C31_=_C34 ,C32_=_C33 ,C32_=_C34 ,C33_=_C34 ,\nC34_=_C147 ,C86_=_C101 ,C86_=_C116 ,C86_=_C143 ,C86_=_C144 ,C86_=_C145 ,\nC86_=_C146 ,C86_=_C147 ,C101_=_C116 ,C101_=_C143 ,C101_=_C144 ,C101_=_C145 ,\nC101_=_C146 ,C101_=_C147 ,C116_=_C143 ,C116_=_C144 ,C116_=_C145 ,C116_=_C146 ,\nC116_=_C147 ,C143_=_C144 ,C143_=_C145 ,C143_=_C146 ,C143_=_C147 ,C144_=_C145 ,\nC144_=_C146 ,C144_=_C147 ,C145_=_C146 ,C145_=_C147 ,C146_=_C147 ,"];55[shape=box, label="id:55 level: 4\n17: C31 C65 C76 C108 C120 \nC124 C125 C126 C127 C128 C129 \nC130 C148 C149 C150 C151 C152 \n75: C31_=_C76( C31 C76 ) C31_=_C108( C31 C108 ) C31_=_C124( C31 C124 ) C31_=_C148( C31 C148 ) C31_=_C149( C31 C149 ) \nC31_=_C150( C31 C150 ) C31_=_C151( C31 C151 ) C31_=_C152( C31 C152 ) C65_=_C120( C65 C120 ) C65_=_C124( C65 C124 ) C65_=_C125( C65 C125 ) \nC65_=_C126( C65 C126 ) C65_=_C127( C65 C127 ) C65_=_C128( C65 C128 ) C65_=_C129( C65 C129 ) C65_=_C130( C65 C130 ) C76_=_C108( C76 C108 ) \nC76_=_C124( C76 C124 ) C76_=_C148( C76 C148 ) C76_=_C149( C76 C149 ) C76_=_C150( C76 C150 ) C76_=_C151( C76 C151 ) C76_=_C152( C76 C152 ) \nC108_=_C124( C108 C124 ) C108_=_C148(</w:t>
      </w:r>
    </w:p>
    <w:p>
      <w:pPr>
        <w:pStyle w:val="PreformattedText"/>
        <w:bidi w:val="0"/>
        <w:spacing w:before="0" w:after="0"/>
        <w:jc w:val="left"/>
        <w:rPr/>
      </w:pPr>
      <w:r>
        <w:rPr/>
        <w:t xml:space="preserve"> </w:t>
      </w:r>
      <w:r>
        <w:rPr/>
        <w:t>C108 C148 ) C108_=_C149( C108 C149 ) C108_=_C150( C108 C150 ) C108_=_C151( C108 C151 ) C108_=_C152( C108 C152 ) \nC120_=_C124( C120 C124 ) C120_=_C125( C120 C125 ) C120_=_C126( C120 C126 ) C120_=_C127( C120 C127 ) C120_=_C128( C120 C128 ) C120_=_C129( C120 C129 ) \nC120_=_C130( C120 C130 ) C124_=_C125( C124 C125 ) C124_=_C126( C124 C126 ) C124_=_C127( C124 C127 ) C124_=_C128( C124 C128 ) C124_=_C129( C124 C129 ) \nC124_=_C130( C124 C130 ) C124_=_C148( C124 C148 ) C124_=_C149( C124 C149 ) C124_=_C150( C124 C150 ) C124_=_C151( C124 C151 ) C124_=_C152( C124 C152 ) \nC125_=_C126( C125 C126 ) C125_=_C127( C125 C127 ) C125_=_C128( C125 C128 ) C125_=_C129( C125 C129 ) C125_=_C130( C125 C130 ) C125_=_C149( C125 C149 ) \nC126_=_C127( C126 C127 ) C126_=_C128( C126 C128 ) C126_=_C129( C126 C129 ) C126_=_C130( C126 C130 ) C127_=_C128( C127 C128 ) C127_=_C129( C127 C129 ) \nC127_=_C130( C127 C130 ) C128_=_C129( C128 C129 ) C128_=_C130( C128 C130 ) C128_=_C151( C128 C151 ) C129_=_C130( C129 C130 ) C130_=_C152( C130 C152 ) \nC148_=_C149( C148 C149 ) C148_=_C150( C148 C150 ) C148_=_C151( C148 C151 ) C148_=_C152( C148 C152 ) C149_=_C150( C149 C150 ) C149_=_C151( C149 C151 ) \nC149_=_C152( C149 C152 ) C150_=_C151( C150 C151 ) C150_=_C152( C150 C152 ) C151_=_C152( C151 C152 ) "];41-&gt;55[label="16: C31 C65 C76 C108 C120 \nC125 C126 C127 C128 C129 C130 \nC148 C149 C150 C151 C152 \n59: C31_=_C76 ,C31_=_C108 ,C31_=_C148 ,C31_=_C149 ,C31_=_C150 ,\nC31_=_C151 ,C31_=_C152 ,C65_=_C120 ,C65_=_C125 ,C65_=_C126 ,C65_=_C127 ,\nC65_=_C128 ,C65_=_C129 ,C65_=_C130 ,C76_=_C108 ,C76_=_C148 ,C76_=_C149 ,\nC76_=_C150 ,C76_=_C151 ,C76_=_C152 ,C108_=_C148 ,C108_=_C149 ,C108_=_C150 ,\nC108_=_C151 ,C108_=_C152 ,C120_=_C125 ,C120_=_C126 ,C120_=_C127 ,C120_=_C128 ,\nC120_=_C129 ,C120_=_C130 ,C125_=_C126 ,C125_=_C127 ,C125_=_C128 ,C125_=_C129 ,\nC125_=_C130 ,C125_=_C149 ,C126_=_C127 ,C126_=_C128 ,C126_=_C129 ,C126_=_C130 ,\nC127_=_C128 ,C127_=_C129 ,C127_=_C130 ,C128_=_C129 ,C128_=_C130 ,C128_=_C151 ,\nC129_=_C130 ,C130_=_C152 ,C148_=_C149 ,C148_=_C150 ,C148_=_C151 ,C148_=_C152 ,\nC149_=_C150 ,C149_=_C151 ,C149_=_C152 ,C150_=_C151 ,C150_=_C152 ,C151_=_C152 ,"];56[shape=box, label="id:56 level: 4\n21: C2 C19 C26 C29 C50 \nC64 C71 C72 C73 C74 C75 \nC76 C77 C78 C79 C99 C114 \nC120 C121 C122 C123 \n113: C2_=_C19( C2 C19 ) C2_=_C29( C2 C29 ) C2_=_C64( C2 C64 ) C2_=_C73( C2 C73 ) C2_=_C99( C2 C99 ) \nC2_=_C114( C2 C114 ) C2_=_C120( C2 C120 ) C2_=_C121( C2 C121 ) C2_=_C122( C2 C122 ) C2_=_C123( C2 C123 ) C19_=_C29( C19 C29 ) \nC19_=_C64( C19 C64 ) C19_=_C73( C19 C73 ) C19_=_C99( C19 C99 ) C19_=_C114( C19 C114 ) C19_=_C120( C19 C120 ) C19_=_C121( C19 C121 ) \nC19_=_C122( C19 C122 ) C19_=_C123( C19 C123 ) C26_=_C29( C26 C29 ) C26_=_C50( C26 C50 ) C26_=_C71( C26 C71 ) C26_=_C72( C26 C72 ) \nC26_=_C73( C26 C73 ) C26_=_C74( C26 C74 ) C26_=_C75( C26 C75 ) C26_=_C76( C26 C76 ) C26_=_C77( C26 C77 ) C26_=_C78( C26 C78 ) \nC26_=_C79( C26 C79 ) C29_=_C64( C29 C64 ) C29_=_C73( C29 C73 ) C29_=_C99( C29 C99 ) C29_=_C114( C29 C114 ) C29_=_C120( C29 C120 ) \nC29_=_C121( C29 C121 ) C29_=_C122( C29 C122 ) C29_=_C123( C29 C123 ) C50_=_C71( C50 C71 ) C50_=_C72( C50 C72 ) C50_=_C73( C50 C73 ) \nC50_=_C74( C50 C74 ) C50_=_C75( C50 C75 ) C50_=_C76( C50 C76 ) C50_=_C77( C50 C77 ) C50_=_C78( C50 C78 ) C50_=_C79( C50 C79 ) \nC64_=_C73( C64 C73 ) C64_=_C99( C64 C99 ) C64_=_C114( C64 C114 ) C64_=_C120( C64 C120 ) C64_=_C121( C64 C121 ) C64_=_C122( C64 C122 ) \nC64_=_C123( C64 C123 ) C71_=_C72( C71 C72 ) C71_=_C73( C71 C73 ) C71_=_C74( C71 C74 ) C71_=_C75( C71 C75 ) C71_=_C76( C71 C76 ) \nC71_=_C77( C71 C77 ) C71_=_C78( C71 C78 ) C71_=_C79( C71 C79 ) C72_=_C73( C72 C73 ) C72_=_C74( C72 C74 ) C72_=_C75( C72 C75 ) \nC72_=_C76( C72 C76 ) C72_=_C77( C72 C77 ) C72_=_C78( C72 C78 ) C72_=_C79( C72 C79 ) C72_=_C114( C72 C114 ) C73_=_C74( C73 C74 ) \nC73_=_C75( C73 C75 ) C73_=_C76( C73 C76 ) C73_=_C77( C73 C77 ) C73_=_C78( C73 C78 ) C73_=_C79( C73 C79 ) C73_=_C99( C73 C99 ) \nC73_=_C114( C73 C114 ) C73_=_C120( C73 C120 ) C73_=_C121( C73 C121 ) C73_=_C122( C73 C122 ) C73_=_C123( C73 C123 ) C74_=_C75( C74 C75 ) \nC74_=_C76( C74 C76 ) C74_=_C77( C74 C77 ) C74_=_C78( C74 C78 ) C74_=_C79( C74 C79 ) C75_=_C76( C75 C76 ) C75_=_C77( C75 C77 ) \nC75_=_C78( C75 C78 ) C75_=_C79( C75 C79 ) C76_=_C77( C76 C77 ) C76_=_C78( C76 C78 ) C76_=_C79( C76 C79 ) C77_=_C78( C77 C78 ) \nC77_=_C79( C77 C79 ) C78_=_C79( C78 C79 ) C79_=_C123( C79 C123 ) C99_=_C114( C99 C114 ) C99_=_C120( C99 C120 ) C99_=_C121( C99 C121 ) \nC99_=_C122( C99 C122 ) C99_=_C123( C99 C123 ) C114_=_C120( C114 C120 ) C114_=_C121( C114 C121 ) C114_=_C122( C114 C122 ) C114_=_C123( C114 C123 ) \nC120_=_C121( C120 C121 ) C120_=_C122( C120 C122 ) C120_=_C123( C120 C123 ) C121_=_C122( C121 C122 ) C121_=_C123( C121 C123 ) C122_=_C123( C122 C123 ) "];41-&gt;56[label="20: C2 C19 C26 C29 C50 \nC64 C71 C72 C74 C75 C76 \nC77 C78 C79 C99 C114 C120 \nC121 C122 C123 \n93: C2_=_C19 ,C2_=_C29 ,C2_=_C64 ,C2_=_C99 ,C2_=_C114 ,\nC2_=_C120 ,C2_=_C121 ,C2_=_C122 ,C2_=_C123 ,C19_=_C29 ,C19_=_C64 ,\nC19_=_C99 ,C19_=_C114 ,C19_=_C120 ,C19_=_C121 ,C19_=_C122 ,C19_=_C123 ,\nC26_=_C29 ,C26_=_C50 ,C26_=_C71 ,C26_=_C72 ,C26_=_C74 ,C26_=_C75 ,\nC26_=_C76 ,C26_=_C77 ,C26_=_C78 ,C26_=_C79 ,C29_=_C64 ,C29_=_C99 ,\nC29_=_C114 ,C29_=_C120 ,C29_=_C121 ,C29_=_C122 ,C29_=_C123 ,C50_=_C71 ,\nC50_=_C72 ,C50_=_C74 ,C50_=_C75 ,C50_=_C76 ,C50_=_C77 ,C50_=_C78 ,\nC50_=_C79 ,C64_=_C99 ,C64_=_C114 ,C64_=_C120 ,C64_=_C121 ,C64_=_C122 ,\nC64_=_C123 ,C71_=_C72 ,C71_=_C74 ,C71_=_C75 ,C71_=_C76 ,C71_=_C77 ,\nC71_=_C78 ,C71_=_C79 ,C72_=_C74 ,C72_=_C75 ,C72_=_C76 ,C72_=_C77 ,\nC72_=_C78 ,C72_=_C79 ,C72_=_C114 ,C74_=_C75 ,C74_=_C76 ,C74_=_C77 ,\nC74_=_C78 ,C74_=_C79 ,C75_=_C76 ,C75_=_C77 ,C75_=_C78 ,C75_=_C79 ,\nC76_=_C77 ,C76_=_C78 ,C76_=_C79 ,C77_=_C78 ,C77_=_C79 ,C78_=_C79 ,\nC79_=_C123 ,C99_=_C114 ,C99_=_C120 ,C99_=_C121 ,C99_=_C122 ,C99_=_C123 ,\nC114_=_C120 ,C114_=_C121 ,C114_=_C122 ,C114_=_C123 ,C120_=_C121 ,C120_=_C122 ,\nC120_=_C123 ,C121_=_C122 ,C121_=_C123 ,C122_=_C123 ,"];57[shape=box, label="id:57 level: 5\n8: C38 C88 C111 C139 C143 \nC155 C156 C161 \n16: C38_=_C88( C38 C88 ) C38_=_C143( C38 C143 ) C38_=_C155( C38 C155 ) C38_=_C156( C38 C156 ) C88_=_C143( C88 C143 ) \nC88_=_C155( C88 C155 ) C88_=_C156( C88 C156 ) C111_=_C139( C111 C139 ) C111_=_C155( C111 C155 ) C111_=_C161( C111 C161 ) C139_=_C155( C139 C155 ) \nC139_=_C161( C139 C161 ) C143_=_C155( C143 C155 ) C143_=_C156( C143 C156 ) C155_=_C156( C155 C156 ) C155_=_C161( C155 C161 ) "];42-&gt;57[label="7: C38 C88 C111 C139 C143 \nC156 C161 \n9: C38_=_C88 ,C38_=_C143 ,C38_=_C156 ,C88_=_C143 ,C88_=_C156 ,\nC111_=_C139 ,C111_=_C161 ,C139_=_C161 ,C143_=_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