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4 V5 V6 V7 V9 \nV14 V19 V21 V22 V23 V24 \nV26 V27 V28 V30 V31 V33 \nV34 V35 V38 V39 \n55: C34( V4 V5 ) C39( V4 V28 ) C41( V4 V30 ) C42( V4 V33 ) C43( V4 V35 ) \nC47( V5 V21 ) C48( V5 V22 ) C50( V5 V27 ) C51( V5 V28 ) C53( V5 V34 ) C55( V6 V9 ) \nC61( V6 V22 ) C62( V6 V24 ) C63( V6 V26 ) C64( V6 V27 ) C65( V6 V33 ) C66( V6 V34 ) \nC73( V7 V19 ) C74( V7 V27 ) C75( V7 V28 ) C76( V7 V31 ) C77( V7 V39 ) C84( V9 V19 ) \nC85( V9 V21 ) C88( V9 V30 ) C89( V9 V31 ) C90( V9 V35 ) C113( V14 V24 ) C115( V14 V38 ) \nC133( V21 V23 ) C134( V21 V28 ) C137( V22 V23 ) C140( V22 V34 ) C142( V23 V24 ) C143( V23 V30 ) \nC144( V23 V31 ) C145( V23 V38 ) C146( V23 V39 ) C149( V24 V39 ) C152( V26 V30 ) C153( V26 V35 ) \nC154( V26 V38 ) C155( V26 V39 ) C156( V27 V30 ) C158( V27 V33 ) C159( V27 V34 ) C162( V28 V35 ) \nC163( V28 V38 ) C164( V28 V39 ) C166( V30 V31 ) C168( V31 V33 ) C169( V31 V34 ) C172( V33 V34 ) \nC173( V33 V39 ) C177( V35 V38 ) "]1[shape=box, label="id:1 level: 1\n20: V4 V5 V6 V7 V9 \nV14 V19 V20 V21 V22 V23 \nV24 V26 V27 V28 V31 V33 \nV34 V38 V39 \n51: C34( V4 V5 ) C38( V4 V20 ) C39( V4 V28 ) C42( V4 V33 ) C47( V5 V21 ) \nC48( V5 V22 ) C50( V5 V27 ) C51( V5 V28 ) C53( V5 V34 ) C55( V6 V9 ) C61( V6 V22 ) \nC62( V6 V24 ) C63( V6 V26 ) C64( V6 V27 ) C65( V6 V33 ) C66( V6 V34 ) C73( V7 V19 ) \nC74( V7 V27 ) C75( V7 V28 ) C76( V7 V31 ) C77( V7 V39 ) C84( V9 V19 ) C85( V9 V21 ) \nC89( V9 V31 ) C113( V14 V24 ) C115( V14 V38 ) C127( V20 V21 ) C128( V20 V22 ) C129( V20 V26 ) \nC130( V20 V28 ) C131( V20 V31 ) C132( V20 V34 ) C133( V21 V23 ) C134( V21 V28 ) C137( V22 V23 ) \nC140( V22 V34 ) C142( V23 V24 ) C144( V23 V31 ) C145( V23 V38 ) C146( V23 V39 ) C149( V24 V39 ) \nC154( V26 V38 ) C155( V26 V39 ) C158( V27 V33 ) C159( V27 V34 ) C163( V28 V38 ) C164( V28 V39 ) \nC168( V31 V33 ) C169( V31 V34 ) C172( V33 V34 ) C173( V33 V39 ) "];0-&gt;1[label="19: V4 V5 V6 V7 V9 \nV14 V19 V21 V22 V23 V24 \nV26 V27 V28 V31 V33 V34 \nV38 V39 \n44: C34 ,C39 ,C42 ,C47 ,C48 ,\nC50 ,C51 ,C53 ,C55 ,C61 ,C62 ,\nC63 ,C64 ,C65 ,C66 ,C73 ,C74 ,\nC75 ,C76 ,C77 ,C84 ,C85 ,C89 ,\nC113 ,C115 ,C133 ,C134 ,C137 ,C140 ,\nC142 ,C144 ,C145 ,C146 ,C149 ,C154 ,\nC155 ,C158 ,C159 ,C163 ,C164 ,C168 ,\nC169 ,C172 ,C173 ,"];2[shape=box, label="id:2 level: 1\n21: V4 V5 V6 V7 V9 \nV13 V14 V19 V21 V22 V23 \nV24 V27 V28 V30 V31 V33 \nV34 V35 V38 V39 \n58: C34( V4 V5 ) C39( V4 V28 ) C41( V4 V30 ) C42( V4 V33 ) C43( V4 V35 ) \nC46( V5 V13 ) C47( V5 V21 ) C48( V5 V22 ) C50( V5 V27 ) C51( V5 V28 ) C53( V5 V34 ) \nC55( V6 V9 ) C58( V6 V13 ) C61( V6 V22 ) C62( V6 V24 ) C64( V6 V27 ) C65( V6 V33 ) \nC66( V6 V34 ) C69( V7 V13 ) C73( V7 V19 ) C74( V7 V27 ) C75( V7 V28 ) C76( V7 V31 ) \nC77( V7 V39 ) C83( V9 V13 ) C84( V9 V19 ) C85( V9 V21 ) C88( V9 V30 ) C89( V9 V31 ) \nC90( V9 V35 ) C106( V13 V23 ) C107( V13 V28 ) C108( V13 V31 ) C110( V13 V35 ) C113( V14 V24 ) \nC115( V14 V38 ) C133( V21 V23 ) C134( V21 V28 ) C137( V22 V23 ) C140( V22 V34 ) C142( V23 V24 ) \nC143( V23 V30 ) C144( V23 V31 ) C145( V23 V38 ) C146( V23 V39 ) C149( V24 V39 ) C156( V27 V30 ) \nC158( V27 V33 ) C159( V27 V34 ) C162( V28 V35 ) C163( V28 V38 ) C164( V28 V39 ) C166( V30 V31 ) \nC168( V31 V33 ) C169( V31 V34 ) C172( V33 V34 ) C173( V33 V39 ) C177( V35 V38 ) "];0-&gt;2[label="20: V4 V5 V6 V7 V9 \nV14 V19 V21 V22 V23 V24 \nV27 V28 V30 V31 V33 V34 \nV35 V38 V39 \n50: C34 ,C39 ,C41 ,C42 ,C43 ,\nC47 ,C48 ,C50 ,C51 ,C53 ,C55 ,\nC61 ,C62 ,C64 ,C65 ,C66 ,C73 ,\nC74 ,C75 ,C76 ,C77 ,C84 ,C85 ,\nC88 ,C89 ,C90 ,C113 ,C115 ,C133 ,\nC134 ,C137 ,C140 ,C142 ,C143 ,C144 ,\nC145 ,C146 ,C149 ,C156 ,C158 ,C159 ,\nC162 ,C163 ,C164 ,C166 ,C168 ,C169 ,\nC172 ,C173 ,C177 ,"];3[shape=box, label="id:3 level: 1\n14: V0 V4 V7 V9 V14 \nV21 V22 V26 V27 V30 V31 \nV33 V35 V39 \n27: C0( V0 V4 ) C1( V0 V7 ) C2( V0 V9 ) C4( V0 V21 ) C5( V0 V22 ) \nC6( V0 V27 ) C7( V0 V33 ) C8( V0 V35 ) C9( V0 V39 ) C41( V4 V30 ) C42( V4 V33 ) \nC43( V4 V35 ) C74( V7 V27 ) C76( V7 V31 ) C77( V7 V39 ) C85( V9 V21 ) C88( V9 V30 ) \nC89( V9 V31 ) C90( V9 V35 ) C152( V26 V30 ) C153( V26 V35 ) C155( V26 V39 ) C156( V27 V30 ) \nC158( V27 V33 ) C166( V30 V31 ) C168( V31 V33 ) C173( V33 V39 ) "];0-&gt;3[label="13: V4 V7 V9 V14 V21 \nV22 V26 V27 V30 V31 V33 \nV35 V39 \n18: C41 ,C42 ,C43 ,C74 ,C76 ,\nC77 ,C85 ,C88 ,C89 ,C90 ,C152 ,\nC153 ,C155 ,C156 ,C158 ,C166 ,C168 ,\nC173 ,"];4[shape=box, label="id:4 level: 2\n9: V4 V9 V19 V21 V22 \nV24 V28 V29 V33 \n13: C39( V4 V28 ) C40( V4 V29 ) C42( V4 V33 ) C84( V9 V19 ) C85( V9 V21 ) \nC87( V9 V29 ) C125( V19 V29 ) C134( V21 V28 ) C135( V21 V29 ) C138( V22 V29 ) C148( V24 V29 ) \nC161( V28 V29 ) C165( V29 V33 ) "];1-&gt;4[label="8: V4 V9 V19 V21 V22 \nV24 V28 V33 \n5: C39 ,C42 ,C84 ,C85 ,C134 ,"];5[shape=box, label="id:5 level: 2\n14: V4 V5 V6 V7 V10 \nV19 V20 V21 V22 V23 V27 \nV31 V34 V38 \n30: C34( V4 V5 ) C36( V4 V10 ) C38( V4 V20 ) C47( V5 V21 ) C48( V5 V22 ) \nC50( V5 V27 ) C53( V5 V34 ) C56( V6 V10 ) C61( V6 V22 ) C64( V6 V27 ) C66( V6 V34 ) \nC73( V7 V19 ) C74( V7 V27 ) C76( V7 V31 ) C91( V10 V19 ) C92( V10 V21 ) C93( V10 V23 ) \nC94( V10 V27 ) C95( V10 V38 ) C127( V20 V21 ) C128( V20 V22 ) C131( V20 V31 ) C132( V20 V34 ) \nC133( V21 V23 ) C137( V22 V23 ) C140( V22 V34 ) C144( V23 V31 ) C145( V23 V38 ) C159( V27 V34 ) \nC169( V31 V34 ) "];1-&gt;5[label="13: V4 V5 V6 V7 V19 \nV20 V21 V22 V23 V27 V31 \nV34 V38 \n23: C34 ,C38 ,C47 ,C48 ,C50 ,\nC53 ,C61 ,C64 ,C66 ,C73 ,C74 ,\nC76 ,C127 ,C128 ,C131 ,C132 ,C133 ,\nC137 ,C140 ,C144 ,C145 ,C159 ,C169 ,"];6[shape=box, label="id:6 level: 2\n15: V5 V6 V9 V14 V19 \nV20 V22 V24 V26 V28 V33 \nV34 V36 V38 V39 \n28: C48( V5 V22 ) C51( V5 V28 ) C53( V5 V34 ) C55( V6 V9 ) C61( V6 V22 ) \nC62( V6 V24 ) C63( V6 V26 ) C65( V6 V33 ) C66( V6 V34 ) C67( V6 V36 ) C84( V9 V19 ) \nC113( V14 V24 ) C115( V14 V38 ) C128( V20 V22 ) C129( V20 V26 ) C130( V20 V28 ) C132( V20 V34 ) \nC140( V22 V34 ) C141( V22 V36 ) C149( V24 V39 ) C154( V26 V38 ) C155( V26 V39 ) C163( V28 V38 ) \nC164( V28 V39 ) C172( V33 V34 ) C173( V33 V39 ) C174( V34 V36 ) C178( V36 V39 ) "];1-&gt;6[label="14: V5 V6 V9 V14 V19 \nV20 V22 V24 V26 V28 V33 \nV34 V38 V39 \n24: C48 ,C51 ,C53 ,C55 ,C61 ,\nC62 ,C63 ,C65 ,C66 ,C84 ,C113 ,\nC115 ,C128 ,C129 ,C130 ,C132 ,C140 ,\nC149 ,C154 ,C155 ,C163 ,C164 ,C172 ,\nC173 ,"];7[shape=box, label="id:7 level: 2\n9: V2 V13 V14 V19 V22 \nV24 V30 V35 V39 \n11: C18( V2 V13 ) C19( V2 V14 ) C20( V2 V19 ) C21( V2 V22 ) C22( V2 V24 ) \nC23( V2 V30 ) C24( V2 V35 ) C25( V2 V39 ) C110( V13 V35 ) C113( V14 V24 ) C149( V24 V39 ) "];2-&gt;7[label="8: V13 V14 V19 V22 V24 \nV30 V35 V39 \n3: C110 ,C113 ,C149 ,"];8[shape=box, label="id:8 level: 2\n20: V4 V5 V6 V7 V9 \nV13 V14 V19 V21 V22 V23 \nV27 V30 V31 V33 V34 V35 \nV37 V38 V39 \n53: C34( V4 V5 ) C41( V4 V30 ) C42( V4 V33 ) C43( V4 V35 ) C44( V4 V37 ) \nC46( V5 V13 ) C47( V5 V21 ) C48( V5 V22 ) C50( V5 V27 ) C53( V5 V34 ) C55( V6 V9 ) \nC58( V6 V13 ) C61( V6 V22 ) C64( V6 V27 ) C65( V6 V33 ) C66( V6 V34 ) C68( V6 V37 ) \nC69( V7 V13 ) C73( V7 V19 ) C74( V7 V27 ) C76( V7 V31 ) C77( V7 V39 ) C83( V9 V13 ) \nC84( V9 V19 ) C85( V9 V21 ) C88( V9 V30 ) C89( V9 V31 ) C90( V9 V35 ) C106( V13 V23 ) \nC108( V13 V31 ) C110( V13 V35 ) C115( V14 V38 ) C133( V21 V23 ) C137( V22 V23 ) C140( V22 V34 ) \nC143( V23 V30 ) C144( V23 V31 ) C145( V23 V38 ) C146( V23 V39 ) C156( V27 V30 ) C158( V27 V33 ) \nC159( V27 V34 ) C160( V27 V37 ) C166( V30 V31 ) C167( V30 V37 ) C168( V31 V33 ) C169( V31 V34 ) \nC172( V33 V34 ) C173( V33 V39 ) C175( V34 V37 ) C176( V35 V37 ) C177( V35 V38 ) C179( V37 V38 ) "];2-&gt;8[label="19: V4 V5 V6 V7 V9 \nV13 V14 V19 V21 V22 V23 \nV27 V30 V31 V33 V34 V35 \nV38 V39 \n46: C34 ,C41 ,C42 ,C43 ,C46 ,\nC47 ,C48 ,C50 ,C53 ,C55 ,C58 ,\nC61 ,C64 ,C65 ,C66 ,C69 ,C73 ,\nC74 ,C76 ,C77 ,C83 ,C84 ,C85 ,\nC88 ,C89 ,C90 ,C106 ,C108 ,C110 ,\nC115 ,C133 ,C137 ,C140 ,C143 ,C144 ,\nC145 ,C146 ,C156 ,C158 ,C159 ,C166 ,\nC168 ,C169 ,C172 ,C173 ,C177 ,"];9[shape=box, label="id:9 level: 2\n8: V0 V7 V14 V18 V26 \nV27 V30 V31 \n12: C1( V0 V7 ) C3( V0 V18 ) C6( V0 V27 ) C72( V7 V18 ) C74( V7 V27 ) \nC76( V7 V31 ) C122( V18 V27 ) C123( V18 V30 ) C124( V18 V31 ) C152( V26 V30 ) C156( V27 V30 ) \nC166( V30 V31 ) "];3-&gt;9[label="7: V0 V7 V14 V26 V27 \nV30 V31 \n7: C1 ,C6 ,C74 ,C76 ,C152 ,\nC156 ,C166 ,"];10[shape=box, label="id:10 level: 3\n9: V1 V5 V7 V10 V20 \nV22 V23 V31 V34 \n19: C10( V1 V5 ) C11( V1 V7 ) C12( V1 V10 ) C13( V1 V20 ) C14( V1 V22 ) \nC15( V1 V23 ) C16( V1 V31 ) C17( V1 V34 ) C48( V5 V22 ) C53( V5 V34 ) C76( V7 V31 ) \nC93( V10 V23 ) C128( V20 V22 ) C131( V20 V31 ) C132( V20 V34 ) C137( V22 V23 ) C140( V22 V34 ) \nC144( V23 V31 ) C169( V31 V34 ) "];5-&gt;10[label="8: V5 V7 V10 V20 V22 \nV23 V31 V34 \n11: C48 ,C53 ,C76 ,C93 ,C128 ,\nC131 ,C132 ,C137 ,C140 ,C144 ,C169 ,"];11[shape=box, label="id:11 level: 3\n6: V5 V9 V24 V25 V28 \nV36 \n6: C49( V5 V25 ) C51( V5 V28 ) C86( V9 V25 ) C147( V24 V25 ) C150( V25 V28 ) \nC151( V25 V36 ) "];6-&gt;11[label="5: V5 V9 V24 V28 V36 \n1: C51 ,"];12[shape=box, label="id:12 level: 3\n13: V5 V6 V11 V14 V19 \nV20 V22 V24 V26 V33 V36 \nV38 V39 \n24: C45( V5 V11 ) C48( V5 V22 ) C57( V6 V11 ) C61( V6 V22 ) C62( V6 V24 ) \nC63( V6 V26 ) C65( V6 V33 ) C67( V6 V36 ) C96( V11 V14 ) C97( V11 V24 ) C98( V11 V26 ) \nC99( V11 V33 ) C100( V11 V38 ) C101( V11 V39 ) C113( V14 V24 ) C115( V14 V38 ) C128( V20 V22 ) \nC129( V20 V26 ) C141( V22 V36 ) C149( V24 V39 ) C154( V26 V38 ) C155( V26 V39 ) C173( V33 V39 ) \nC178( V36 V39 ) "];6-&gt;12[label="12: V5 V6 V14 V19 V20 \nV22 V24 V26 V33 V36 V38 \nV39 \n16: C48 ,C61 ,C62 ,C63 ,C65 ,\nC67 ,C113 ,C115 ,C128 ,C129 ,C141 ,\nC149 ,C154 ,C155 ,C173 ,C178 ,"];13[shape=box, label="id:13 level: 3\n11: V4 V6 V7 V8 V9 \nV14 V19 V30 V31 V33 V37 \n19: C35( V4 V8 ) C41( V4 V30 ) C42( V4 V33 ) C44( V4 V37 ) C54( V6 V8 ) \nC55( V6 V9 ) C65( V6 V33 ) C68( V6 V37 ) C73( V7 V19 ) C76( V7 V31 ) C78( V8 V9 ) \nC81( V8 V33 ) C82( V8 V37 ) C84( V9 V19 ) C88( V9 V30 ) C89( V9 V31 ) C166( V30 V31</w:t>
      </w:r>
    </w:p>
    <w:p>
      <w:pPr>
        <w:pStyle w:val="PreformattedText"/>
        <w:bidi w:val="0"/>
        <w:spacing w:before="0" w:after="0"/>
        <w:jc w:val="left"/>
        <w:rPr/>
      </w:pPr>
      <w:r>
        <w:rPr/>
        <w:t xml:space="preserve"> </w:t>
      </w:r>
      <w:r>
        <w:rPr/>
        <w:t>) \nC167( V30 V37 ) C168( V31 V33 ) "];8-&gt;13[label="10: V4 V6 V7 V9 V14 \nV19 V30 V31 V33 V37 \n14: C41 ,C42 ,C44 ,C55 ,C65 ,\nC68 ,C73 ,C76 ,C84 ,C88 ,C89 ,\nC166 ,C167 ,C168 ,"];14[shape=box, label="id:14 level: 3\n13: V5 V13 V14 V19 V21 \nV22 V23 V27 V32 V33 V37 \nV38 V39 \n23: C46( V5 V13 ) C47( V5 V21 ) C48( V5 V22 ) C50( V5 V27 ) C52( V5 V32 ) \nC106( V13 V23 ) C109( V13 V32 ) C114( V14 V32 ) C115( V14 V38 ) C126( V19 V32 ) C133( V21 V23 ) \nC136( V21 V32 ) C137( V22 V23 ) C139( V22 V32 ) C145( V23 V38 ) C146( V23 V39 ) C157( V27 V32 ) \nC158( V27 V33 ) C160( V27 V37 ) C170( V32 V37 ) C171( V32 V39 ) C173( V33 V39 ) C179( V37 V38 ) "];8-&gt;14[label="12: V5 V13 V14 V19 V21 \nV22 V23 V27 V33 V37 V38 \nV39 \n14: C46 ,C47 ,C48 ,C50 ,C106 ,\nC115 ,C133 ,C137 ,C145 ,C146 ,C158 ,\nC160 ,C173 ,C179 ,"];15[shape=box, label="id:15 level: 3\n5: V7 V14 V17 V18 V26 \n5: C71( V7 V17 ) C72( V7 V18 ) C112( V14 V17 ) C120( V17 V18 ) C121( V17 V26 ) "];9-&gt;15[label="4: V7 V14 V18 V26 \n1: C72 ,"];16[shape=box, label="id:16 level: 4\n9: V3 V11 V19 V20 V22 \nV24 V33 V36 V38 \n13: C26( V3 V11 ) C27( V3 V19 ) C28( V3 V20 ) C29( V3 V22 ) C30( V3 V24 ) \nC31( V3 V33 ) C32( V3 V36 ) C33( V3 V38 ) C97( V11 V24 ) C99( V11 V33 ) C100( V11 V38 ) \nC128( V20 V22 ) C141( V22 V36 ) "];12-&gt;16[label="8: V11 V19 V20 V22 V24 \nV33 V36 V38 \n5: C97 ,C99 ,C100 ,C128 ,C141 ,"];17[shape=box, label="id:17 level: 4\n6: V4 V6 V8 V14 V16 \nV30 \n8: C35( V4 V8 ) C37( V4 V16 ) C41( V4 V30 ) C54( V6 V8 ) C60( V6 V16 ) \nC80( V8 V16 ) C111( V14 V16 ) C119( V16 V30 ) "];13-&gt;17[label="5: V4 V6 V8 V14 V30 \n3: C35 ,C41 ,C54 ,"];18[shape=box, label="id:18 level: 4\n7: V6 V7 V8 V15 V19 \nV31 V37 \n11: C54( V6 V8 ) C59( V6 V15 ) C68( V6 V37 ) C70( V7 V15 ) C73( V7 V19 ) \nC76( V7 V31 ) C79( V8 V15 ) C82( V8 V37 ) C116( V15 V19 ) C117( V15 V31 ) C118( V15 V37 ) "];13-&gt;18[label="6: V6 V7 V8 V19 V31 \nV37 \n5: C54 ,C68 ,C73 ,C76 ,C82 ,"];19[shape=box, label="id:19 level: 4\n5: V12 V23 V32 V33 V38 \n5: C102( V12 V23 ) C103( V12 V32 ) C104( V12 V33 ) C105( V12 V38 ) C145( V23 V38 ) "];14-&gt;19[label="4: V23 V32 V33 V38 \n1: C14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