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9: C0 C5 C6 C7 C9 \nC10 C14 C15 C18 C20 C23 \nC24 C27 C28 C31 C36 C38 \nC39 C40 C43 C45 C46 C47 \nC48 C49 C51 C53 C55 C56 \nC57 C58 C59 C61 C62 C63 \nC66 C67 C74 C75 C77 C78 \nC79 C86 C88 C93 C94 C95 \nC98 C99 C103 C104 C106 C107 \nC109 C111 C112 C114 C118 C122 \nC123 C126 C128 C130 C133 C134 \nC136 C138 C139 C140 C143 C144 \nC148 C152 C154 C155 C159 C161 \nC162 C165 C166 C168 C171 C172 \nC173 C174 C175 C176 C177 C179 \n398: C0_=_C5( C0 C5 ) C0_=_C6( C0 C6 ) C0_=_C7( C0 C7 ) C0_=_C9( C0 C9 ) C0_=_C36( C0 C36 ) \nC0_=_C38( C0 C38 ) C0_=_C39( C0 C39 ) C0_=_C40( C0 C40 ) C0_=_C43( C0 C43 ) C5_=_C6( C5 C6 ) C5_=_C7( C5 C7 ) \nC5_=_C9( C5 C9 ) C5_=_C14( C5 C14 ) C5_=_C48( C5 C48 ) C5_=_C61( C5 C61 ) C5_=_C128( C5 C128 ) C5_=_C138( C5 C138 ) \nC5_=_C139( C5 C139 ) C5_=_C140( C5 C140 ) C6_=_C7( C6 C7 ) C6_=_C9( C6 C9 ) C6_=_C74( C6 C74 ) C6_=_C94( C6 C94 ) \nC6_=_C122( C6 C122 ) C6_=_C159( C6 C159 ) C7_=_C9( C7 C9 ) C7_=_C31( C7 C31 ) C7_=_C99( C7 C99 ) C7_=_C104( C7 C104 ) \nC7_=_C165( C7 C165 ) C7_=_C168( C7 C168 ) C7_=_C172( C7 C172 ) C7_=_C173( C7 C173 ) C9_=_C77( C9 C77 ) C9_=_C155( C9 C155 ) \nC9_=_C171( C9 C171 ) C9_=_C173( C9 C173 ) C10_=_C14( C10 C14 ) C10_=_C15( C10 C15 ) C10_=_C45( C10 C45 ) C10_=_C46( C10 C46 ) \nC10_=_C47( C10 C47 ) C10_=_C48( C10 C48 ) C10_=_C49( C10 C49 ) C10_=_C51( C10 C51 ) C10_=_C53( C10 C53 ) C14_=_C15( C14 C15 ) \nC14_=_C48( C14 C48 ) C14_=_C61( C14 C61 ) C14_=_C128( C14 C128 ) C14_=_C138( C14 C138 ) C14_=_C139( C14 C139 ) C14_=_C140( C14 C140 ) \nC15_=_C93( C15 C93 ) C15_=_C106( C15 C106 ) C15_=_C133( C15 C133 ) C15_=_C143( C15 C143 ) C15_=_C144( C15 C144 ) C18_=_C20( C18 C20 ) \nC18_=_C23( C18 C23 ) C18_=_C24( C18 C24 ) C18_=_C46( C18 C46 ) C18_=_C58( C18 C58 ) C18_=_C106( C18 C106 ) C18_=_C107( C18 C107 ) \nC18_=_C109( C18 C109 ) C20_=_C23( C20 C23 ) C20_=_C24( C20 C24 ) C20_=_C27( C20 C27 ) C20_=_C126( C20 C126 ) C23_=_C24( C23 C24 ) \nC23_=_C88( C23 C88 ) C23_=_C123( C23 C123 ) C23_=_C143( C23 C143 ) C23_=_C152( C23 C152 ) C23_=_C166( C23 C166 ) C24_=_C43( C24 C43 ) \nC24_=_C162( C24 C162 ) C24_=_C176( C24 C176 ) C24_=_C177( C24 C177 ) C27_=_C28( C27 C28 ) C27_=_C31( C27 C31 ) C27_=_C126( C27 C126 ) \nC28_=_C31( C28 C31 ) C28_=_C38( C28 C38 ) C28_=_C128( C28 C128 ) C28_=_C130( C28 C130 ) C31_=_C99( C31 C99 ) C31_=_C104( C31 C104 ) \nC31_=_C165( C31 C165 ) C31_=_C168( C31 C168 ) C31_=_C172( C31 C172 ) C31_=_C173( C31 C173 ) C36_=_C38( C36 C38 ) C36_=_C39( C36 C39 ) \nC36_=_C40( C36 C40 ) C36_=_C43( C36 C43 ) C36_=_C56( C36 C56 ) C36_=_C93( C36 C93 ) C36_=_C94( C36 C94 ) C36_=_C95( C36 C95 ) \nC38_=_C39( C38 C39 ) C38_=_C40( C38 C40 ) C38_=_C43( C38 C43 ) C38_=_C128( C38 C128 ) C38_=_C130( C38 C130 ) C39_=_C40( C39 C40 ) \nC39_=_C43( C39 C43 ) C39_=_C51( C39 C51 ) C39_=_C75( C39 C75 ) C39_=_C107( C39 C107 ) C39_=_C130( C39 C130 ) C39_=_C134( C39 C134 ) \nC39_=_C161( C39 C161 ) C39_=_C162( C39 C162 ) C40_=_C43( C40 C43 ) C40_=_C138( C40 C138 ) C40_=_C148( C40 C148 ) C40_=_C161( C40 C161 ) \nC40_=_C165( C40 C165 ) C43_=_C162( C43 C162 ) C43_=_C176( C43 C176 ) C43_=_C177( C43 C177 ) C45_=_C46( C45 C46 ) C45_=_C47( C45 C47 ) \nC45_=_C48( C45 C48 ) C45_=_C49( C45 C49 ) C45_=_C51( C45 C51 ) C45_=_C53( C45 C53 ) C45_=_C57( C45 C57 ) C45_=_C98( C45 C98 ) \nC45_=_C99( C45 C99 ) C46_=_C47( C46 C47 ) C46_=_C48( C46 C48 ) C46_=_C49( C46 C49 ) C46_=_C51( C46 C51 ) C46_=_C53( C46 C53 ) \nC46_=_C58( C46 C58 ) C46_=_C106( C46 C106 ) C46_=_C107( C46 C107 ) C46_=_C109( C46 C109 ) C47_=_C48( C47 C48 ) C47_=_C49( C47 C49 ) \nC47_=_C51( C47 C51 ) C47_=_C53( C47 C53 ) C47_=_C133( C47 C133 ) C47_=_C134( C47 C134 ) C47_=_C136( C47 C136 ) C48_=_C49( C48 C49 ) \nC48_=_C51( C48 C51 ) C48_=_C53( C48 C53 ) C48_=_C61( C48 C61 ) C48_=_C128( C48 C128 ) C48_=_C138( C48 C138 ) C48_=_C139( C48 C139 ) \nC48_=_C140( C48 C140 ) C49_=_C51( C49 C51 ) C49_=_C53( C49 C53 ) C49_=_C86( C49 C86 ) C51_=_C53( C51 C53 ) C51_=_C75( C51 C75 ) \nC51_=_C107( C51 C107 ) C51_=_C130( C51 C130 ) C51_=_C134( C51 C134 ) C51_=_C161( C51 C161 ) C51_=_C162( C51 C162 ) C53_=_C66( C53 C66 ) \nC53_=_C140( C53 C140 ) C53_=_C159( C53 C159 ) C53_=_C172( C53 C172 ) C53_=_C174( C53 C174 ) C53_=_C175( C53 C175 ) C55_=_C56( C55 C56 ) \nC55_=_C57( C55 C57 ) C55_=_C58( C55 C58 ) C55_=_C59( C55 C59 ) C55_=_C61( C55 C61 ) C55_=_C62( C55 C62 ) C55_=_C63( C55 C63 ) \nC55_=_C66( C55 C66 ) C55_=_C67( C55 C67 ) C55_=_C78( C55 C78 ) C55_=_C86( C55 C86 ) C55_=_C88( C55 C88 ) C56_=_C57( C56 C57 ) \nC56_=_C58( C56 C58 ) C56_=_C59( C56 C59 ) C56_=_C61( C56 C61 ) C56_=_C62( C56 C62 ) C56_=_C63( C56 C63 ) C56_=_C66( C56 C66 ) \nC56_=_C67( C56 C67 ) C56_=_C93( C56 C93 ) C56_=_C94( C56 C94 ) C56_=_C95( C56 C95 ) C57_=_C58( C57 C58 ) C57_=_C59( C57 C59 ) \nC57_=_C61( C57 C61 ) C57_=_C62( C57 C62 ) C57_=_C63( C57 C63 ) C57_=_C66( C57 C66 ) C57_=_C67( C57 C67 ) C57_=_C98( C57 C98 ) \nC57_=_C99( C57 C99 ) C58_=_C59( C58 C59 ) C58_=_C61( C58 C61 ) C58_=_C62( C58 C62 ) C58_=_C63( C58 C63 ) C58_=_C66( C58 C66 ) \nC58_=_C67( C58 C67 ) C58_=_C106( C58 C106 ) C58_=_C107( C58 C107 ) C58_=_C109( C58 C109 ) C59_=_C61( C59 C61 ) C59_=_C62( C59 C62 ) \nC59_=_C63( C59 C63 ) C59_=_C66( C59 C66 ) C59_=_C67( C59 C67 ) C59_=_C79( C59 C79 ) C59_=_C118( C59 C118 ) C61_=_C62( C61 C62 ) \nC61_=_C63( C61 C63 ) C61_=_C66( C61 C66 ) C61_=_C67( C61 C67 ) C61_=_C128( C61 C128 ) C61_=_C138( C61 C138 ) C61_=_C139( C61 C139 ) \nC61_=_C140( C61 C140 ) C62_=_C63( C62 C63 ) C62_=_C66( C62 C66 ) C62_=_C67( C62 C67 ) C62_=_C148( C62 C148 ) C63_=_C66( C63 C66 ) \nC63_=_C67( C63 C67 ) C63_=_C98( C63 C98 ) C63_=_C152( C63 C152 ) C63_=_C154( C63 C154 ) C63_=_C155( C63 C155 ) C66_=_C67( C66 C67 ) \nC66_=_C140( C66 C140 ) C66_=_C159( C66 C159 ) C66_=_C172( C66 C172 ) C66_=_C174( C66 C174 ) C66_=_C175( C66 C175 ) C67_=_C174( C67 C174 ) \nC74_=_C75( C74 C75 ) C74_=_C77( C74 C77 ) C74_=_C94( C74 C94 ) C74_=_C122( C74 C122 ) C74_=_C159( C74 C159 ) C75_=_C77( C75 C77 ) \nC75_=_C107( C75 C107 ) C75_=_C130( C75 C130 ) C75_=_C134( C75 C134 ) C75_=_C161( C75 C161 ) C75_=_C162( C75 C162 ) C77_=_C155( C77 C155 ) \nC77_=_C171( C77 C171 ) C77_=_C173( C77 C173 ) C78_=_C79( C78 C79 ) C78_=_C86( C78 C86 ) C78_=_C88( C78 C88 ) C79_=_C118( C79 C118 ) \nC86_=_C88( C86 C88 ) C88_=_C123( C88 C123 ) C88_=_C143( C88 C143 ) C88_=_C152( C88 C152 ) C88_=_C166( C88 C166 ) C93_=_C94( C93 C94 ) \nC93_=_C95( C93 C95 ) C93_=_C106( C93 C106 ) C93_=_C133( C93 C133 ) C93_=_C143( C93 C143 ) C93_=_C144( C93 C144 ) C94_=_C95( C94 C95 ) \nC94_=_C122( C94 C122 ) C94_=_C159( C94 C159 ) C95_=_C154( C95 C154 ) C95_=_C177( C95 C177 ) C95_=_C179( C95 C179 ) C98_=_C99( C98 C99 ) \nC98_=_C152( C98 C152 ) C98_=_C154( C98 C154 ) C98_=_C155( C98 C155 ) C99_=_C104( C99 C104 ) C99_=_C165( C99 C165 ) C99_=_C168( C99 C168 ) \nC99_=_C172( C99 C172 ) C99_=_C173( C99 C173 ) C103_=_C104( C103 C104 ) C103_=_C109( C103 C109 ) C103_=_C114( C103 C114 ) C103_=_C126( C103 C126 ) \nC103_=_C136( C103 C136 ) C103_=_C139( C103 C139 ) C103_=_C171( C103 C171 ) C104_=_C165( C104 C165 ) C104_=_C168( C104 C168 ) C104_=_C172( C104 C172 ) \nC104_=_C173( C104 C173 ) C106_=_C107( C106 C107 ) C106_=_C109( C106 C109 ) C106_=_C133( C106 C133 ) C106_=_C143( C106 C143 ) C106_=_C144( C106 C144 ) \nC107_=_C109( C107 C109 ) C107_=_C130( C107 C130 ) C107_=_C134( C107 C134 ) C107_=_C161( C107 C161 ) C107_=_C162( C107 C162 ) C109_=_C114( C109 C114 ) \nC109_=_C126( C109 C126 ) C109_=_C136( C109 C136 ) C109_=_C139( C109 C139 ) C109_=_C171( C109 C171 ) C111_=_C112( C111 C112 ) C111_=_C114( C111 C114 ) \nC112_=_C114( C112 C114 ) C114_=_C126( C114 C126 ) C114_=_C136( C114 C136 ) C114_=_C139( C114 C139 ) C114_=_C171( C114 C171 ) C118_=_C175( C118 C175 ) \nC118_=_C176( C118 C176 ) C118_=_C179( C118 C179 ) C122_=_C123( C122 C123 ) C122_=_C159( C122 C159 ) C123_=_C143( C123 C143 ) C123_=_C152( C123 C152 ) \nC123_=_C166( C123 C166 ) C126_=_C136( C126 C136 ) C126_=_C139( C126 C139 ) C126_=_C171( C126 C171 ) C128_=_C130( C128 C130 ) C128_=_C138( C128 C138 ) \nC128_=_C139( C128 C139 ) C128_=_C140( C128 C140 ) C130_=_C134( C130 C134 ) C130_=_C161( C130 C161 ) C130_=_C162( C130 C162 ) C133_=_C134( C133 C134 ) \nC133_=_C136( C133 C136 ) C133_=_C143( C133 C143 ) C133_=_C144( C133 C144 ) C134_=_C136( C134 C136 ) C134_=_C161( C134 C161 ) C134_=_C162( C134 C162 ) \nC136_=_C139( C136 C139 ) C136_=_C171( C136 C171 ) C138_=_C139( C138 C139 ) C138_=_C140( C138 C140 ) C138_=_C148( C138 C148 ) C138_=_C161( C138 C161 ) \nC138_=_C165( C138 C165 ) C139_=_C140( C139 C140 ) C139_=_C171( C139 C171 ) C140_=_C159( C140 C159 ) C140_=_C172( C140 C172 ) C140_=_C174( C140 C174 ) \nC140_=_C175( C140 C175 ) C143_=_C144( C143 C144 ) C143_=_C152( C143 C152 ) C143_=_C166( C143 C166 ) C144_=_C166( C144 C166 ) C144_=_C168( C144 C168 ) \nC148_=_C161( C148 C161 ) C148_=_C165( C148 C165 ) C152_=_C154( C152 C154 ) C152_=_C155( C152 C155 ) C152_=_C166( C152 C166 ) C154_=_C155( C154 C155 ) \nC154_=_C177( C154 C177 ) C154_=_C179( C154 C179 ) C155_=_C171( C155 C171 ) C155_=_C173( C155 C173 ) C159_=_C172( C159 C172 ) C159_=_C174( C159 C174 ) \nC159_=_C175( C159 C175 ) C161_=_C162( C161 C162 ) C161_=_C165( C161 C165 ) C162_=_C176( C162 C176 ) C162_=_C177( C162 C177 ) C165_=_C168( C165 C168 ) \nC165_=_C172( C165 C172 ) C165_=_C173( C165 C173 ) C166_=_C168( C166 C168 ) C168_=_C172( C168 C172 ) C168_=_C173( C168 C173 ) C171_=_C173( C171 C173 ) \nC172_=_C173( C172 C173 ) C172_=_C174( C172 C174 ) C172_=_C175( C172 C175 ) C174_=_C175( C174 C175 ) C175_=_C176( C175 C176 ) C175_=_C179( C175 C179 ) \nC176_=_C177( C176 C177 ) C176_=_C179( C176 C179 ) C177_=_C179( C177 C179 ) "]21[shape=box, label="id:21 level: 1\n63: C5 C9 C14 C15 C18 \nC20 C23 C24 C25 C27 C28 \nC31 C33 C39 C45 C48 C49 \nC51 C57 C61 C62 C67 C75 \nC77 C86 C93 C95 C98 C99 \nC100 C101 C103 C104 C106 C107 \nC111 C112 C114 C115 C128 C130 \nC133 C134 C137 C138 C139 C140 \nC142 C143 C144 C148 C149 C150 \nC154 C155 C161 C162 C171</w:t>
      </w:r>
    </w:p>
    <w:p>
      <w:pPr>
        <w:pStyle w:val="PreformattedText"/>
        <w:bidi w:val="0"/>
        <w:spacing w:before="0" w:after="0"/>
        <w:jc w:val="left"/>
        <w:rPr/>
      </w:pPr>
      <w:r>
        <w:rPr/>
        <w:t xml:space="preserve"> </w:t>
      </w:r>
      <w:r>
        <w:rPr/>
        <w:t>C173 \nC174 C177 C178 C179 \n254: C5_=_C9( C5 C9 ) C5_=_C14( C5 C14 ) C5_=_C48( C5 C48 ) C5_=_C61( C5 C61 ) C5_=_C128( C5 C128 ) \nC5_=_C137( C5 C137 ) C5_=_C138( C5 C138 ) C5_=_C139( C5 C139 ) C5_=_C140( C5 C140 ) C9_=_C25( C9 C25 ) C9_=_C77( C9 C77 ) \nC9_=_C101( C9 C101 ) C9_=_C149( C9 C149 ) C9_=_C155( C9 C155 ) C9_=_C171( C9 C171 ) C9_=_C173( C9 C173 ) C9_=_C178( C9 C178 ) \nC14_=_C15( C14 C15 ) C14_=_C48( C14 C48 ) C14_=_C61( C14 C61 ) C14_=_C128( C14 C128 ) C14_=_C137( C14 C137 ) C14_=_C138( C14 C138 ) \nC14_=_C139( C14 C139 ) C14_=_C140( C14 C140 ) C15_=_C93( C15 C93 ) C15_=_C106( C15 C106 ) C15_=_C133( C15 C133 ) C15_=_C137( C15 C137 ) \nC15_=_C142( C15 C142 ) C15_=_C143( C15 C143 ) C15_=_C144( C15 C144 ) C18_=_C20( C18 C20 ) C18_=_C23( C18 C23 ) C18_=_C24( C18 C24 ) \nC18_=_C25( C18 C25 ) C18_=_C106( C18 C106 ) C18_=_C107( C18 C107 ) C20_=_C23( C20 C23 ) C20_=_C24( C20 C24 ) C20_=_C25( C20 C25 ) \nC20_=_C27( C20 C27 ) C23_=_C24( C23 C24 ) C23_=_C25( C23 C25 ) C23_=_C143( C23 C143 ) C24_=_C25( C24 C25 ) C24_=_C162( C24 C162 ) \nC24_=_C177( C24 C177 ) C25_=_C77( C25 C77 ) C25_=_C101( C25 C101 ) C25_=_C149( C25 C149 ) C25_=_C155( C25 C155 ) C25_=_C171( C25 C171 ) \nC25_=_C173( C25 C173 ) C25_=_C178( C25 C178 ) C27_=_C28( C27 C28 ) C27_=_C31( C27 C31 ) C27_=_C33( C27 C33 ) C28_=_C31( C28 C31 ) \nC28_=_C33( C28 C33 ) C28_=_C128( C28 C128 ) C28_=_C130( C28 C130 ) C31_=_C33( C31 C33 ) C31_=_C99( C31 C99 ) C31_=_C104( C31 C104 ) \nC31_=_C173( C31 C173 ) C33_=_C95( C33 C95 ) C33_=_C100( C33 C100 ) C33_=_C115( C33 C115 ) C33_=_C154( C33 C154 ) C33_=_C177( C33 C177 ) \nC33_=_C179( C33 C179 ) C39_=_C51( C39 C51 ) C39_=_C75( C39 C75 ) C39_=_C107( C39 C107 ) C39_=_C130( C39 C130 ) C39_=_C134( C39 C134 ) \nC39_=_C150( C39 C150 ) C39_=_C161( C39 C161 ) C39_=_C162( C39 C162 ) C45_=_C48( C45 C48 ) C45_=_C49( C45 C49 ) C45_=_C51( C45 C51 ) \nC45_=_C57( C45 C57 ) C45_=_C98( C45 C98 ) C45_=_C99( C45 C99 ) C45_=_C100( C45 C100 ) C45_=_C101( C45 C101 ) C48_=_C49( C48 C49 ) \nC48_=_C51( C48 C51 ) C48_=_C61( C48 C61 ) C48_=_C128( C48 C128 ) C48_=_C137( C48 C137 ) C48_=_C138( C48 C138 ) C48_=_C139( C48 C139 ) \nC48_=_C140( C48 C140 ) C49_=_C51( C49 C51 ) C49_=_C86( C49 C86 ) C49_=_C150( C49 C150 ) C51_=_C75( C51 C75 ) C51_=_C107( C51 C107 ) \nC51_=_C130( C51 C130 ) C51_=_C134( C51 C134 ) C51_=_C150( C51 C150 ) C51_=_C161( C51 C161 ) C51_=_C162( C51 C162 ) C57_=_C61( C57 C61 ) \nC57_=_C62( C57 C62 ) C57_=_C67( C57 C67 ) C57_=_C98( C57 C98 ) C57_=_C99( C57 C99 ) C57_=_C100( C57 C100 ) C57_=_C101( C57 C101 ) \nC61_=_C62( C61 C62 ) C61_=_C67( C61 C67 ) C61_=_C128( C61 C128 ) C61_=_C137( C61 C137 ) C61_=_C138( C61 C138 ) C61_=_C139( C61 C139 ) \nC61_=_C140( C61 C140 ) C62_=_C67( C62 C67 ) C62_=_C142( C62 C142 ) C62_=_C148( C62 C148 ) C62_=_C149( C62 C149 ) C67_=_C174( C67 C174 ) \nC67_=_C178( C67 C178 ) C75_=_C77( C75 C77 ) C75_=_C107( C75 C107 ) C75_=_C130( C75 C130 ) C75_=_C134( C75 C134 ) C75_=_C150( C75 C150 ) \nC75_=_C161( C75 C161 ) C75_=_C162( C75 C162 ) C77_=_C101( C77 C101 ) C77_=_C149( C77 C149 ) C77_=_C155( C77 C155 ) C77_=_C171( C77 C171 ) \nC77_=_C173( C77 C173 ) C77_=_C178( C77 C178 ) C86_=_C150( C86 C150 ) C93_=_C95( C93 C95 ) C93_=_C106( C93 C106 ) C93_=_C133( C93 C133 ) \nC93_=_C137( C93 C137 ) C93_=_C142( C93 C142 ) C93_=_C143( C93 C143 ) C93_=_C144( C93 C144 ) C95_=_C100( C95 C100 ) C95_=_C115( C95 C115 ) \nC95_=_C154( C95 C154 ) C95_=_C177( C95 C177 ) C95_=_C179( C95 C179 ) C98_=_C99( C98 C99 ) C98_=_C100( C98 C100 ) C98_=_C101( C98 C101 ) \nC98_=_C154( C98 C154 ) C98_=_C155( C98 C155 ) C99_=_C100( C99 C100 ) C99_=_C101( C99 C101 ) C99_=_C104( C99 C104 ) C99_=_C173( C99 C173 ) \nC100_=_C101( C100 C101 ) C100_=_C115( C100 C115 ) C100_=_C154( C100 C154 ) C100_=_C177( C100 C177 ) C100_=_C179( C100 C179 ) C101_=_C149( C101 C149 ) \nC101_=_C155( C101 C155 ) C101_=_C171( C101 C171 ) C101_=_C173( C101 C173 ) C101_=_C178( C101 C178 ) C103_=_C104( C103 C104 ) C103_=_C114( C103 C114 ) \nC103_=_C139( C103 C139 ) C103_=_C171( C103 C171 ) C104_=_C173( C104 C173 ) C106_=_C107( C106 C107 ) C106_=_C133( C106 C133 ) C106_=_C137( C106 C137 ) \nC106_=_C142( C106 C142 ) C106_=_C143( C106 C143 ) C106_=_C144( C106 C144 ) C107_=_C130( C107 C130 ) C107_=_C134( C107 C134 ) C107_=_C150( C107 C150 ) \nC107_=_C161( C107 C161 ) C107_=_C162( C107 C162 ) C111_=_C112( C111 C112 ) C111_=_C114( C111 C114 ) C111_=_C115( C111 C115 ) C112_=_C114( C112 C114 ) \nC112_=_C115( C112 C115 ) C114_=_C115( C114 C115 ) C114_=_C139( C114 C139 ) C114_=_C171( C114 C171 ) C115_=_C154( C115 C154 ) C115_=_C177( C115 C177 ) \nC115_=_C179( C115 C179 ) C128_=_C130( C128 C130 ) C128_=_C137( C128 C137 ) C128_=_C138( C128 C138 ) C128_=_C139( C128 C139 ) C128_=_C140( C128 C140 ) \nC130_=_C134( C130 C134 ) C130_=_C150( C130 C150 ) C130_=_C161( C130 C161 ) C130_=_C162( C130 C162 ) C133_=_C134( C133 C134 ) C133_=_C137( C133 C137 ) \nC133_=_C142( C133 C142 ) C133_=_C143( C133 C143 ) C133_=_C144( C133 C144 ) C134_=_C150( C134 C150 ) C134_=_C161( C134 C161 ) C134_=_C162( C134 C162 ) \nC137_=_C138( C137 C138 ) C137_=_C139( C137 C139 ) C137_=_C140( C137 C140 ) C137_=_C142( C137 C142 ) C137_=_C143( C137 C143 ) C137_=_C144( C137 C144 ) \nC138_=_C139( C138 C139 ) C138_=_C140( C138 C140 ) C138_=_C148( C138 C148 ) C138_=_C161( C138 C161 ) C139_=_C140( C139 C140 ) C139_=_C171( C139 C171 ) \nC140_=_C174( C140 C174 ) C142_=_C143( C142 C143 ) C142_=_C144( C142 C144 ) C142_=_C148( C142 C148 ) C142_=_C149( C142 C149 ) C143_=_C144( C143 C144 ) \nC148_=_C149( C148 C149 ) C148_=_C161( C148 C161 ) C149_=_C155( C149 C155 ) C149_=_C171( C149 C171 ) C149_=_C173( C149 C173 ) C149_=_C178( C149 C178 ) \nC150_=_C161( C150 C161 ) C150_=_C162( C150 C162 ) C154_=_C155( C154 C155 ) C154_=_C177( C154 C177 ) C154_=_C179( C154 C179 ) C155_=_C171( C155 C171 ) \nC155_=_C173( C155 C173 ) C155_=_C178( C155 C178 ) C161_=_C162( C161 C162 ) C162_=_C177( C162 C177 ) C171_=_C173( C171 C173 ) C171_=_C178( C171 C178 ) \nC173_=_C178( C173 C178 ) C174_=_C178( C174 C178 ) C177_=_C179( C177 C179 ) "];20-&gt;21[label="53: C5 C9 C14 C15 C18 \nC20 C23 C24 C27 C28 C31 \nC39 C45 C48 C49 C51 C57 \nC61 C62 C67 C75 C77 C86 \nC93 C95 C98 C99 C103 C104 \nC106 C107 C111 C112 C114 C128 \nC130 C133 C134 C138 C139 C140 \nC143 C144 C148 C154 C155 C161 \nC162 C171 C173 C174 C177 C179 \n156: C5_=_C9 ,C5_=_C14 ,C5_=_C48 ,C5_=_C61 ,C5_=_C128 ,\nC5_=_C138 ,C5_=_C139 ,C5_=_C140 ,C9_=_C77 ,C9_=_C155 ,C9_=_C171 ,\nC9_=_C173 ,C14_=_C15 ,C14_=_C48 ,C14_=_C61 ,C14_=_C128 ,C14_=_C138 ,\nC14_=_C139 ,C14_=_C140 ,C15_=_C93 ,C15_=_C106 ,C15_=_C133 ,C15_=_C143 ,\nC15_=_C144 ,C18_=_C20 ,C18_=_C23 ,C18_=_C24 ,C18_=_C106 ,C18_=_C107 ,\nC20_=_C23 ,C20_=_C24 ,C20_=_C27 ,C23_=_C24 ,C23_=_C143 ,C24_=_C162 ,\nC24_=_C177 ,C27_=_C28 ,C27_=_C31 ,C28_=_C31 ,C28_=_C128 ,C28_=_C130 ,\nC31_=_C99 ,C31_=_C104 ,C31_=_C173 ,C39_=_C51 ,C39_=_C75 ,C39_=_C107 ,\nC39_=_C130 ,C39_=_C134 ,C39_=_C161 ,C39_=_C162 ,C45_=_C48 ,C45_=_C49 ,\nC45_=_C51 ,C45_=_C57 ,C45_=_C98 ,C45_=_C99 ,C48_=_C49 ,C48_=_C51 ,\nC48_=_C61 ,C48_=_C128 ,C48_=_C138 ,C48_=_C139 ,C48_=_C140 ,C49_=_C51 ,\nC49_=_C86 ,C51_=_C75 ,C51_=_C107 ,C51_=_C130 ,C51_=_C134 ,C51_=_C161 ,\nC51_=_C162 ,C57_=_C61 ,C57_=_C62 ,C57_=_C67 ,C57_=_C98 ,C57_=_C99 ,\nC61_=_C62 ,C61_=_C67 ,C61_=_C128 ,C61_=_C138 ,C61_=_C139 ,C61_=_C140 ,\nC62_=_C67 ,C62_=_C148 ,C67_=_C174 ,C75_=_C77 ,C75_=_C107 ,C75_=_C130 ,\nC75_=_C134 ,C75_=_C161 ,C75_=_C162 ,C77_=_C155 ,C77_=_C171 ,C77_=_C173 ,\nC93_=_C95 ,C93_=_C106 ,C93_=_C133 ,C93_=_C143 ,C93_=_C144 ,C95_=_C154 ,\nC95_=_C177 ,C95_=_C179 ,C98_=_C99 ,C98_=_C154 ,C98_=_C155 ,C99_=_C104 ,\nC99_=_C173 ,C103_=_C104 ,C103_=_C114 ,C103_=_C139 ,C103_=_C171 ,C104_=_C173 ,\nC106_=_C107 ,C106_=_C133 ,C106_=_C143 ,C106_=_C144 ,C107_=_C130 ,C107_=_C134 ,\nC107_=_C161 ,C107_=_C162 ,C111_=_C112 ,C111_=_C114 ,C112_=_C114 ,C114_=_C139 ,\nC114_=_C171 ,C128_=_C130 ,C128_=_C138 ,C128_=_C139 ,C128_=_C140 ,C130_=_C134 ,\nC130_=_C161 ,C130_=_C162 ,C133_=_C134 ,C133_=_C143 ,C133_=_C144 ,C134_=_C161 ,\nC134_=_C162 ,C138_=_C139 ,C138_=_C140 ,C138_=_C148 ,C138_=_C161 ,C139_=_C140 ,\nC139_=_C171 ,C140_=_C174 ,C143_=_C144 ,C148_=_C161 ,C154_=_C155 ,C154_=_C177 ,\nC154_=_C179 ,C155_=_C171 ,C155_=_C173 ,C161_=_C162 ,C162_=_C177 ,C171_=_C173 ,\nC177_=_C179 ,"];22[shape=box, label="id:22 level: 1\n65: C0 C6 C7 C10 C23 \nC31 C34 C36 C38 C39 C40 \nC41 C43 C45 C46 C47 C48 \nC49 C51 C53 C55 C56 C57 \nC58 C59 C61 C62 C63 C64 \nC66 C67 C74 C78 C79 C88 \nC94 C99 C103 C104 C109 C111 \nC114 C118 C119 C122 C123 C126 \nC136 C139 C143 C152 C158 C159 \nC160 C165 C166 C167 C168 C170 \nC171 C172 C173 C175 C176 C179 \n311: C0_=_C6( C0 C6 ) C0_=_C7( C0 C7 ) C0_=_C34( C0 C34 ) C0_=_C36( C0 C36 ) C0_=_C38( C0 C38 ) \nC0_=_C39( C0 C39 ) C0_=_C40( C0 C40 ) C0_=_C41( C0 C41 ) C0_=_C43( C0 C43 ) C6_=_C7( C6 C7 ) C6_=_C64( C6 C64 ) \nC6_=_C74( C6 C74 ) C6_=_C94( C6 C94 ) C6_=_C122( C6 C122 ) C6_=_C158( C6 C158 ) C6_=_C159( C6 C159 ) C6_=_C160( C6 C160 ) \nC7_=_C31( C7 C31 ) C7_=_C99( C7 C99 ) C7_=_C104( C7 C104 ) C7_=_C158( C7 C158 ) C7_=_C165( C7 C165 ) C7_=_C168( C7 C168 ) \nC7_=_C172( C7 C172 ) C7_=_C173( C7 C173 ) C10_=_C34( C10 C34 ) C10_=_C45( C10 C45 ) C10_=_C46( C10 C46 ) C10_=_C47( C10 C47 ) \nC10_=_C48( C10 C48 ) C10_=_C49( C10 C49 ) C10_=_C51( C10 C51 ) C10_=_C53( C10 C53 ) C23_=_C41( C23 C41 ) C23_=_C88( C23 C88 ) \nC23_=_C119( C23 C119 ) C23_=_C123( C23 C123 ) C23_=_C143( C23 C143 ) C23_=_C152( C23 C152 ) C23_=_C166( C23 C166 ) C23_=_C167( C23 C167 ) \nC31_=_C99( C31 C99 ) C31_=_C104( C31 C104 ) C31_=_C158( C31 C158 ) C31_=_C165( C31 C165 ) C31_=_C168( C31 C168 ) C31_=_C172( C31 C172 ) \nC31_=_C173( C31 C173 ) C34_=_C36( C34 C36 ) C34_=_C38( C34 C38 ) C34_=_C39( C34 C39 ) C34_=_C40( C34 C40 ) C34_=_C41( C34 C41 ) \nC34_=_C43( C34 C43 ) C34_=_C45( C34 C45 ) C34_=_C46( C34 C46 ) C34_=_C47( C34 C47 ) C34_=_C48( C34 C48 ) C34_=_C49( C34 C49 ) \nC34_=_C51( C34 C51 ) C34_=_C53( C34 C53 ) C36_=_C38( C36 C38 ) C36_=_C39( C36 C39 ) C36_=_C40( C36 C40</w:t>
      </w:r>
    </w:p>
    <w:p>
      <w:pPr>
        <w:pStyle w:val="PreformattedText"/>
        <w:bidi w:val="0"/>
        <w:spacing w:before="0" w:after="0"/>
        <w:jc w:val="left"/>
        <w:rPr/>
      </w:pPr>
      <w:r>
        <w:rPr/>
        <w:t xml:space="preserve"> </w:t>
      </w:r>
      <w:r>
        <w:rPr/>
        <w:t>) C36_=_C41( C36 C41 ) \nC36_=_C43( C36 C43 ) C36_=_C56( C36 C56 ) C36_=_C94( C36 C94 ) C38_=_C39( C38 C39 ) C38_=_C40( C38 C40 ) C38_=_C41( C38 C41 ) \nC38_=_C43( C38 C43 ) C39_=_C40( C39 C40 ) C39_=_C41( C39 C41 ) C39_=_C43( C39 C43 ) C39_=_C51( C39 C51 ) C40_=_C41( C40 C41 ) \nC40_=_C43( C40 C43 ) C40_=_C165( C40 C165 ) C41_=_C43( C41 C43 ) C41_=_C88( C41 C88 ) C41_=_C119( C41 C119 ) C41_=_C123( C41 C123 ) \nC41_=_C143( C41 C143 ) C41_=_C152( C41 C152 ) C41_=_C166( C41 C166 ) C41_=_C167( C41 C167 ) C43_=_C176( C43 C176 ) C45_=_C46( C45 C46 ) \nC45_=_C47( C45 C47 ) C45_=_C48( C45 C48 ) C45_=_C49( C45 C49 ) C45_=_C51( C45 C51 ) C45_=_C53( C45 C53 ) C45_=_C57( C45 C57 ) \nC45_=_C99( C45 C99 ) C46_=_C47( C46 C47 ) C46_=_C48( C46 C48 ) C46_=_C49( C46 C49 ) C46_=_C51( C46 C51 ) C46_=_C53( C46 C53 ) \nC46_=_C58( C46 C58 ) C46_=_C109( C46 C109 ) C47_=_C48( C47 C48 ) C47_=_C49( C47 C49 ) C47_=_C51( C47 C51 ) C47_=_C53( C47 C53 ) \nC47_=_C136( C47 C136 ) C48_=_C49( C48 C49 ) C48_=_C51( C48 C51 ) C48_=_C53( C48 C53 ) C48_=_C61( C48 C61 ) C48_=_C139( C48 C139 ) \nC49_=_C51( C49 C51 ) C49_=_C53( C49 C53 ) C51_=_C53( C51 C53 ) C53_=_C66( C53 C66 ) C53_=_C159( C53 C159 ) C53_=_C172( C53 C172 ) \nC53_=_C175( C53 C175 ) C55_=_C56( C55 C56 ) C55_=_C57( C55 C57 ) C55_=_C58( C55 C58 ) C55_=_C59( C55 C59 ) C55_=_C61( C55 C61 ) \nC55_=_C62( C55 C62 ) C55_=_C63( C55 C63 ) C55_=_C64( C55 C64 ) C55_=_C66( C55 C66 ) C55_=_C67( C55 C67 ) C55_=_C78( C55 C78 ) \nC55_=_C88( C55 C88 ) C56_=_C57( C56 C57 ) C56_=_C58( C56 C58 ) C56_=_C59( C56 C59 ) C56_=_C61( C56 C61 ) C56_=_C62( C56 C62 ) \nC56_=_C63( C56 C63 ) C56_=_C64( C56 C64 ) C56_=_C66( C56 C66 ) C56_=_C67( C56 C67 ) C56_=_C94( C56 C94 ) C57_=_C58( C57 C58 ) \nC57_=_C59( C57 C59 ) C57_=_C61( C57 C61 ) C57_=_C62( C57 C62 ) C57_=_C63( C57 C63 ) C57_=_C64( C57 C64 ) C57_=_C66( C57 C66 ) \nC57_=_C67( C57 C67 ) C57_=_C99( C57 C99 ) C58_=_C59( C58 C59 ) C58_=_C61( C58 C61 ) C58_=_C62( C58 C62 ) C58_=_C63( C58 C63 ) \nC58_=_C64( C58 C64 ) C58_=_C66( C58 C66 ) C58_=_C67( C58 C67 ) C58_=_C109( C58 C109 ) C59_=_C61( C59 C61 ) C59_=_C62( C59 C62 ) \nC59_=_C63( C59 C63 ) C59_=_C64( C59 C64 ) C59_=_C66( C59 C66 ) C59_=_C67( C59 C67 ) C59_=_C79( C59 C79 ) C59_=_C118( C59 C118 ) \nC61_=_C62( C61 C62 ) C61_=_C63( C61 C63 ) C61_=_C64( C61 C64 ) C61_=_C66( C61 C66 ) C61_=_C67( C61 C67 ) C61_=_C139( C61 C139 ) \nC62_=_C63( C62 C63 ) C62_=_C64( C62 C64 ) C62_=_C66( C62 C66 ) C62_=_C67( C62 C67 ) C63_=_C64( C63 C64 ) C63_=_C66( C63 C66 ) \nC63_=_C67( C63 C67 ) C63_=_C152( C63 C152 ) C64_=_C66( C64 C66 ) C64_=_C67( C64 C67 ) C64_=_C74( C64 C74 ) C64_=_C94( C64 C94 ) \nC64_=_C122( C64 C122 ) C64_=_C158( C64 C158 ) C64_=_C159( C64 C159 ) C64_=_C160( C64 C160 ) C66_=_C67( C66 C67 ) C66_=_C159( C66 C159 ) \nC66_=_C172( C66 C172 ) C66_=_C175( C66 C175 ) C74_=_C94( C74 C94 ) C74_=_C122( C74 C122 ) C74_=_C158( C74 C158 ) C74_=_C159( C74 C159 ) \nC74_=_C160( C74 C160 ) C78_=_C79( C78 C79 ) C78_=_C88( C78 C88 ) C79_=_C118( C79 C118 ) C88_=_C119( C88 C119 ) C88_=_C123( C88 C123 ) \nC88_=_C143( C88 C143 ) C88_=_C152( C88 C152 ) C88_=_C166( C88 C166 ) C88_=_C167( C88 C167 ) C94_=_C122( C94 C122 ) C94_=_C158( C94 C158 ) \nC94_=_C159( C94 C159 ) C94_=_C160( C94 C160 ) C99_=_C104( C99 C104 ) C99_=_C158( C99 C158 ) C99_=_C165( C99 C165 ) C99_=_C168( C99 C168 ) \nC99_=_C172( C99 C172 ) C99_=_C173( C99 C173 ) C103_=_C104( C103 C104 ) C103_=_C109( C103 C109 ) C103_=_C114( C103 C114 ) C103_=_C126( C103 C126 ) \nC103_=_C136( C103 C136 ) C103_=_C139( C103 C139 ) C103_=_C170( C103 C170 ) C103_=_C171( C103 C171 ) C104_=_C158( C104 C158 ) C104_=_C165( C104 C165 ) \nC104_=_C168( C104 C168 ) C104_=_C172( C104 C172 ) C104_=_C173( C104 C173 ) C109_=_C114( C109 C114 ) C109_=_C126( C109 C126 ) C109_=_C136( C109 C136 ) \nC109_=_C139( C109 C139 ) C109_=_C170( C109 C170 ) C109_=_C171( C109 C171 ) C111_=_C114( C111 C114 ) C111_=_C119( C111 C119 ) C114_=_C126( C114 C126 ) \nC114_=_C136( C114 C136 ) C114_=_C139( C114 C139 ) C114_=_C170( C114 C170 ) C114_=_C171( C114 C171 ) C118_=_C160( C118 C160 ) C118_=_C167( C118 C167 ) \nC118_=_C170( C118 C170 ) C118_=_C175( C118 C175 ) C118_=_C176( C118 C176 ) C118_=_C179( C118 C179 ) C119_=_C123( C119 C123 ) C119_=_C143( C119 C143 ) \nC119_=_C152( C119 C152 ) C119_=_C166( C119 C166 ) C119_=_C167( C119 C167 ) C122_=_C123( C122 C123 ) C122_=_C158( C122 C158 ) C122_=_C159( C122 C159 ) \nC122_=_C160( C122 C160 ) C123_=_C143( C123 C143 ) C123_=_C152( C123 C152 ) C123_=_C166( C123 C166 ) C123_=_C167( C123 C167 ) C126_=_C136( C126 C136 ) \nC126_=_C139( C126 C139 ) C126_=_C170( C126 C170 ) C126_=_C171( C126 C171 ) C136_=_C139( C136 C139 ) C136_=_C170( C136 C170 ) C136_=_C171( C136 C171 ) \nC139_=_C170( C139 C170 ) C139_=_C171( C139 C171 ) C143_=_C152( C143 C152 ) C143_=_C166( C143 C166 ) C143_=_C167( C143 C167 ) C152_=_C166( C152 C166 ) \nC152_=_C167( C152 C167 ) C158_=_C159( C158 C159 ) C158_=_C160( C158 C160 ) C158_=_C165( C158 C165 ) C158_=_C168( C158 C168 ) C158_=_C172( C158 C172 ) \nC158_=_C173( C158 C173 ) C159_=_C160( C159 C160 ) C159_=_C172( C159 C172 ) C159_=_C175( C159 C175 ) C160_=_C167( C160 C167 ) C160_=_C170( C160 C170 ) \nC160_=_C175( C160 C175 ) C160_=_C176( C160 C176 ) C160_=_C179( C160 C179 ) C165_=_C168( C165 C168 ) C165_=_C172( C165 C172 ) C165_=_C173( C165 C173 ) \nC166_=_C167( C166 C167 ) C166_=_C168( C166 C168 ) C167_=_C170( C167 C170 ) C167_=_C175( C167 C175 ) C167_=_C176( C167 C176 ) C167_=_C179( C167 C179 ) \nC168_=_C172( C168 C172 ) C168_=_C173( C168 C173 ) C170_=_C171( C170 C171 ) C170_=_C175( C170 C175 ) C170_=_C176( C170 C176 ) C170_=_C179( C170 C179 ) \nC171_=_C173( C171 C173 ) C172_=_C173( C172 C173 ) C172_=_C175( C172 C175 ) C175_=_C176( C175 C176 ) C175_=_C179( C175 C179 ) C176_=_C179( C176 C179 ) "];20-&gt;22[label="57: C0 C6 C7 C10 C23 \nC31 C36 C38 C39 C40 C43 \nC45 C46 C47 C48 C49 C51 \nC53 C55 C56 C57 C58 C59 \nC61 C62 C63 C66 C67 C74 \nC78 C79 C88 C94 C99 C103 \nC104 C109 C111 C114 C118 C122 \nC123 C126 C136 C139 C143 C152 \nC159 C165 C166 C168 C171 C172 \nC173 C175 C176 C179 \n210: C0_=_C6 ,C0_=_C7 ,C0_=_C36 ,C0_=_C38 ,C0_=_C39 ,\nC0_=_C40 ,C0_=_C43 ,C6_=_C7 ,C6_=_C74 ,C6_=_C94 ,C6_=_C122 ,\nC6_=_C159 ,C7_=_C31 ,C7_=_C99 ,C7_=_C104 ,C7_=_C165 ,C7_=_C168 ,\nC7_=_C172 ,C7_=_C173 ,C10_=_C45 ,C10_=_C46 ,C10_=_C47 ,C10_=_C48 ,\nC10_=_C49 ,C10_=_C51 ,C10_=_C53 ,C23_=_C88 ,C23_=_C123 ,C23_=_C143 ,\nC23_=_C152 ,C23_=_C166 ,C31_=_C99 ,C31_=_C104 ,C31_=_C165 ,C31_=_C168 ,\nC31_=_C172 ,C31_=_C173 ,C36_=_C38 ,C36_=_C39 ,C36_=_C40 ,C36_=_C43 ,\nC36_=_C56 ,C36_=_C94 ,C38_=_C39 ,C38_=_C40 ,C38_=_C43 ,C39_=_C40 ,\nC39_=_C43 ,C39_=_C51 ,C40_=_C43 ,C40_=_C165 ,C43_=_C176 ,C45_=_C46 ,\nC45_=_C47 ,C45_=_C48 ,C45_=_C49 ,C45_=_C51 ,C45_=_C53 ,C45_=_C57 ,\nC45_=_C99 ,C46_=_C47 ,C46_=_C48 ,C46_=_C49 ,C46_=_C51 ,C46_=_C53 ,\nC46_=_C58 ,C46_=_C109 ,C47_=_C48 ,C47_=_C49 ,C47_=_C51 ,C47_=_C53 ,\nC47_=_C136 ,C48_=_C49 ,C48_=_C51 ,C48_=_C53 ,C48_=_C61 ,C48_=_C139 ,\nC49_=_C51 ,C49_=_C53 ,C51_=_C53 ,C53_=_C66 ,C53_=_C159 ,C53_=_C172 ,\nC53_=_C175 ,C55_=_C56 ,C55_=_C57 ,C55_=_C58 ,C55_=_C59 ,C55_=_C61 ,\nC55_=_C62 ,C55_=_C63 ,C55_=_C66 ,C55_=_C67 ,C55_=_C78 ,C55_=_C88 ,\nC56_=_C57 ,C56_=_C58 ,C56_=_C59 ,C56_=_C61 ,C56_=_C62 ,C56_=_C63 ,\nC56_=_C66 ,C56_=_C67 ,C56_=_C94 ,C57_=_C58 ,C57_=_C59 ,C57_=_C61 ,\nC57_=_C62 ,C57_=_C63 ,C57_=_C66 ,C57_=_C67 ,C57_=_C99 ,C58_=_C59 ,\nC58_=_C61 ,C58_=_C62 ,C58_=_C63 ,C58_=_C66 ,C58_=_C67 ,C58_=_C109 ,\nC59_=_C61 ,C59_=_C62 ,C59_=_C63 ,C59_=_C66 ,C59_=_C67 ,C59_=_C79 ,\nC59_=_C118 ,C61_=_C62 ,C61_=_C63 ,C61_=_C66 ,C61_=_C67 ,C61_=_C139 ,\nC62_=_C63 ,C62_=_C66 ,C62_=_C67 ,C63_=_C66 ,C63_=_C67 ,C63_=_C152 ,\nC66_=_C67 ,C66_=_C159 ,C66_=_C172 ,C66_=_C175 ,C74_=_C94 ,C74_=_C122 ,\nC74_=_C159 ,C78_=_C79 ,C78_=_C88 ,C79_=_C118 ,C88_=_C123 ,C88_=_C143 ,\nC88_=_C152 ,C88_=_C166 ,C94_=_C122 ,C94_=_C159 ,C99_=_C104 ,C99_=_C165 ,\nC99_=_C168 ,C99_=_C172 ,C99_=_C173 ,C103_=_C104 ,C103_=_C109 ,C103_=_C114 ,\nC103_=_C126 ,C103_=_C136 ,C103_=_C139 ,C103_=_C171 ,C104_=_C165 ,C104_=_C168 ,\nC104_=_C172 ,C104_=_C173 ,C109_=_C114 ,C109_=_C126 ,C109_=_C136 ,C109_=_C139 ,\nC109_=_C171 ,C111_=_C114 ,C114_=_C126 ,C114_=_C136 ,C114_=_C139 ,C114_=_C171 ,\nC118_=_C175 ,C118_=_C176 ,C118_=_C179 ,C122_=_C123 ,C122_=_C159 ,C123_=_C143 ,\nC123_=_C152 ,C123_=_C166 ,C126_=_C136 ,C126_=_C139 ,C126_=_C171 ,C136_=_C139 ,\nC136_=_C171 ,C139_=_C171 ,C143_=_C152 ,C143_=_C166 ,C152_=_C166 ,C159_=_C172 ,\nC159_=_C175 ,C165_=_C168 ,C165_=_C172 ,C165_=_C173 ,C166_=_C168 ,C168_=_C172 ,\nC168_=_C173 ,C171_=_C173 ,C172_=_C173 ,C172_=_C175 ,C175_=_C176 ,C175_=_C179 ,\nC176_=_C179 ,"];23[shape=box, label="id:23 level: 1\n83: C0 C2 C4 C5 C6 \nC7 C8 C9 C10 C13 C14 \nC15 C16 C17 C18 C20 C24 \nC27 C28 C36 C38 C40 C43 \nC46 C47 C53 C55 C56 C58 \nC59 C63 C66 C69 C74 C75 \nC76 C77 C78 C79 C84 C86 \nC88 C92 C93 C94 C95 C98 \nC106 C107 C109 C112 C117 C118 \nC122 C123 C124 C125 C126 C128 \nC129 C130 C133 C134 C136 C138 \nC140 C144 C148 C152 C153 C154 \nC155 C159 C161 C162 C165 C166 \nC168 C172 C174 C175 C176 C177 \n364: C0_=_C2( C0 C2 ) C0_=_C4( C0 C4 ) C0_=_C5( C0 C5 ) C0_=_C6( C0 C6 ) C0_=_C7( C0 C7 ) \nC0_=_C8( C0 C8 ) C0_=_C9( C0 C9 ) C0_=_C36( C0 C36 ) C0_=_C38( C0 C38 ) C0_=_C40( C0 C40 ) C0_=_C43( C0 C43 ) \nC2_=_C4( C2 C4 ) C2_=_C5( C2 C5 ) C2_=_C6( C2 C6 ) C2_=_C7( C2 C7 ) C2_=_C8( C2 C8 ) C2_=_C9( C2 C9 ) \nC2_=_C55( C2 C55 ) C2_=_C78( C2 C78 ) C2_=_C84( C2 C84 ) C2_=_C86( C2 C86 ) C2_=_C88( C2 C88 ) C4_=_C5( C4 C5 ) \nC4_=_C6( C4 C6 ) C4_=_C7( C4 C7 ) C4_=_C8( C4 C8 ) C4_=_C9( C4 C9 ) C4_=_C47( C4 C47 ) C4_=_C92( C4 C92 ) \nC4_=_C133( C4 C133 ) C4_=_C134( C4 C134 ) C4_=_C136( C4 C136 ) C5_=_C6( C5 C6 ) C5_=_C7( C5 C7 ) C5_=_C8( C5 C8 ) \nC5_=_C9( C5 C9 ) C5_=_C14( C5 C14 ) C5_=_C128( C5 C128 ) C5_=_C138( C5 C138 ) C5_=_C140( C5 C140 ) C6_=_C7( C6 C7 ) \nC6_=_C8( C6 C8 ) C6_=_C9( C6 C9 ) C6_=_C74( C6 C74 ) C6_=_C94( C6 C94 ) C6_=_C122( C6 C122 ) C6_=_C159( C6 C159 ) \nC7_=_C8( C7 C8 ) C7_=_C9( C7 C9 ) C7_=_C165( C7</w:t>
      </w:r>
    </w:p>
    <w:p>
      <w:pPr>
        <w:pStyle w:val="PreformattedText"/>
        <w:bidi w:val="0"/>
        <w:spacing w:before="0" w:after="0"/>
        <w:jc w:val="left"/>
        <w:rPr/>
      </w:pPr>
      <w:r>
        <w:rPr/>
        <w:t xml:space="preserve"> </w:t>
      </w:r>
      <w:r>
        <w:rPr/>
        <w:t>C165 ) C7_=_C168( C7 C168 ) C7_=_C172( C7 C172 ) C8_=_C9( C8 C9 ) \nC8_=_C24( C8 C24 ) C8_=_C43( C8 C43 ) C8_=_C153( C8 C153 ) C8_=_C162( C8 C162 ) C8_=_C176( C8 C176 ) C8_=_C177( C8 C177 ) \nC9_=_C77( C9 C77 ) C9_=_C155( C9 C155 ) C10_=_C13( C10 C13 ) C10_=_C14( C10 C14 ) C10_=_C15( C10 C15 ) C10_=_C16( C10 C16 ) \nC10_=_C17( C10 C17 ) C10_=_C46( C10 C46 ) C10_=_C47( C10 C47 ) C10_=_C53( C10 C53 ) C13_=_C14( C13 C14 ) C13_=_C15( C13 C15 ) \nC13_=_C16( C13 C16 ) C13_=_C17( C13 C17 ) C13_=_C28( C13 C28 ) C13_=_C38( C13 C38 ) C13_=_C128( C13 C128 ) C13_=_C129( C13 C129 ) \nC13_=_C130( C13 C130 ) C14_=_C15( C14 C15 ) C14_=_C16( C14 C16 ) C14_=_C17( C14 C17 ) C14_=_C128( C14 C128 ) C14_=_C138( C14 C138 ) \nC14_=_C140( C14 C140 ) C15_=_C16( C15 C16 ) C15_=_C17( C15 C17 ) C15_=_C93( C15 C93 ) C15_=_C106( C15 C106 ) C15_=_C133( C15 C133 ) \nC15_=_C144( C15 C144 ) C16_=_C17( C16 C17 ) C16_=_C76( C16 C76 ) C16_=_C117( C16 C117 ) C16_=_C124( C16 C124 ) C16_=_C144( C16 C144 ) \nC16_=_C166( C16 C166 ) C16_=_C168( C16 C168 ) C17_=_C53( C17 C53 ) C17_=_C66( C17 C66 ) C17_=_C140( C17 C140 ) C17_=_C159( C17 C159 ) \nC17_=_C172( C17 C172 ) C17_=_C174( C17 C174 ) C17_=_C175( C17 C175 ) C18_=_C20( C18 C20 ) C18_=_C24( C18 C24 ) C18_=_C46( C18 C46 ) \nC18_=_C58( C18 C58 ) C18_=_C69( C18 C69 ) C18_=_C106( C18 C106 ) C18_=_C107( C18 C107 ) C18_=_C109( C18 C109 ) C20_=_C24( C20 C24 ) \nC20_=_C27( C20 C27 ) C20_=_C84( C20 C84 ) C20_=_C125( C20 C125 ) C20_=_C126( C20 C126 ) C24_=_C43( C24 C43 ) C24_=_C153( C24 C153 ) \nC24_=_C162( C24 C162 ) C24_=_C176( C24 C176 ) C24_=_C177( C24 C177 ) C27_=_C28( C27 C28 ) C27_=_C84( C27 C84 ) C27_=_C125( C27 C125 ) \nC27_=_C126( C27 C126 ) C28_=_C38( C28 C38 ) C28_=_C128( C28 C128 ) C28_=_C129( C28 C129 ) C28_=_C130( C28 C130 ) C36_=_C38( C36 C38 ) \nC36_=_C40( C36 C40 ) C36_=_C43( C36 C43 ) C36_=_C56( C36 C56 ) C36_=_C92( C36 C92 ) C36_=_C93( C36 C93 ) C36_=_C94( C36 C94 ) \nC36_=_C95( C36 C95 ) C38_=_C40( C38 C40 ) C38_=_C43( C38 C43 ) C38_=_C128( C38 C128 ) C38_=_C129( C38 C129 ) C38_=_C130( C38 C130 ) \nC40_=_C43( C40 C43 ) C40_=_C125( C40 C125 ) C40_=_C138( C40 C138 ) C40_=_C148( C40 C148 ) C40_=_C161( C40 C161 ) C40_=_C165( C40 C165 ) \nC43_=_C153( C43 C153 ) C43_=_C162( C43 C162 ) C43_=_C176( C43 C176 ) C43_=_C177( C43 C177 ) C46_=_C47( C46 C47 ) C46_=_C53( C46 C53 ) \nC46_=_C58( C46 C58 ) C46_=_C69( C46 C69 ) C46_=_C106( C46 C106 ) C46_=_C107( C46 C107 ) C46_=_C109( C46 C109 ) C47_=_C53( C47 C53 ) \nC47_=_C92( C47 C92 ) C47_=_C133( C47 C133 ) C47_=_C134( C47 C134 ) C47_=_C136( C47 C136 ) C53_=_C66( C53 C66 ) C53_=_C140( C53 C140 ) \nC53_=_C159( C53 C159 ) C53_=_C172( C53 C172 ) C53_=_C174( C53 C174 ) C53_=_C175( C53 C175 ) C55_=_C56( C55 C56 ) C55_=_C58( C55 C58 ) \nC55_=_C59( C55 C59 ) C55_=_C63( C55 C63 ) C55_=_C66( C55 C66 ) C55_=_C78( C55 C78 ) C55_=_C84( C55 C84 ) C55_=_C86( C55 C86 ) \nC55_=_C88( C55 C88 ) C56_=_C58( C56 C58 ) C56_=_C59( C56 C59 ) C56_=_C63( C56 C63 ) C56_=_C66( C56 C66 ) C56_=_C92( C56 C92 ) \nC56_=_C93( C56 C93 ) C56_=_C94( C56 C94 ) C56_=_C95( C56 C95 ) C58_=_C59( C58 C59 ) C58_=_C63( C58 C63 ) C58_=_C66( C58 C66 ) \nC58_=_C69( C58 C69 ) C58_=_C106( C58 C106 ) C58_=_C107( C58 C107 ) C58_=_C109( C58 C109 ) C59_=_C63( C59 C63 ) C59_=_C66( C59 C66 ) \nC59_=_C79( C59 C79 ) C59_=_C117( C59 C117 ) C59_=_C118( C59 C118 ) C63_=_C66( C63 C66 ) C63_=_C98( C63 C98 ) C63_=_C129( C63 C129 ) \nC63_=_C152( C63 C152 ) C63_=_C153( C63 C153 ) C63_=_C154( C63 C154 ) C63_=_C155( C63 C155 ) C66_=_C140( C66 C140 ) C66_=_C159( C66 C159 ) \nC66_=_C172( C66 C172 ) C66_=_C174( C66 C174 ) C66_=_C175( C66 C175 ) C69_=_C74( C69 C74 ) C69_=_C75( C69 C75 ) C69_=_C76( C69 C76 ) \nC69_=_C77( C69 C77 ) C69_=_C106( C69 C106 ) C69_=_C107( C69 C107 ) C69_=_C109( C69 C109 ) C74_=_C75( C74 C75 ) C74_=_C76( C74 C76 ) \nC74_=_C77( C74 C77 ) C74_=_C94( C74 C94 ) C74_=_C122( C74 C122 ) C74_=_C159( C74 C159 ) C75_=_C76( C75 C76 ) C75_=_C77( C75 C77 ) \nC75_=_C107( C75 C107 ) C75_=_C130( C75 C130 ) C75_=_C134( C75 C134 ) C75_=_C161( C75 C161 ) C75_=_C162( C75 C162 ) C76_=_C77( C76 C77 ) \nC76_=_C117( C76 C117 ) C76_=_C124( C76 C124 ) C76_=_C144( C76 C144 ) C76_=_C166( C76 C166 ) C76_=_C168( C76 C168 ) C77_=_C155( C77 C155 ) \nC78_=_C79( C78 C79 ) C78_=_C84( C78 C84 ) C78_=_C86( C78 C86 ) C78_=_C88( C78 C88 ) C79_=_C117( C79 C117 ) C79_=_C118( C79 C118 ) \nC84_=_C86( C84 C86 ) C84_=_C88( C84 C88 ) C84_=_C125( C84 C125 ) C84_=_C126( C84 C126 ) C86_=_C88( C86 C88 ) C88_=_C123( C88 C123 ) \nC88_=_C152( C88 C152 ) C88_=_C166( C88 C166 ) C92_=_C93( C92 C93 ) C92_=_C94( C92 C94 ) C92_=_C95( C92 C95 ) C92_=_C133( C92 C133 ) \nC92_=_C134( C92 C134 ) C92_=_C136( C92 C136 ) C93_=_C94( C93 C94 ) C93_=_C95( C93 C95 ) C93_=_C106( C93 C106 ) C93_=_C133( C93 C133 ) \nC93_=_C144( C93 C144 ) C94_=_C95( C94 C95 ) C94_=_C122( C94 C122 ) C94_=_C159( C94 C159 ) C95_=_C154( C95 C154 ) C95_=_C177( C95 C177 ) \nC98_=_C129( C98 C129 ) C98_=_C152( C98 C152 ) C98_=_C153( C98 C153 ) C98_=_C154( C98 C154 ) C98_=_C155( C98 C155 ) C106_=_C107( C106 C107 ) \nC106_=_C109( C106 C109 ) C106_=_C133( C106 C133 ) C106_=_C144( C106 C144 ) C107_=_C109( C107 C109 ) C107_=_C130( C107 C130 ) C107_=_C134( C107 C134 ) \nC107_=_C161( C107 C161 ) C107_=_C162( C107 C162 ) C109_=_C126( C109 C126 ) C109_=_C136( C109 C136 ) C117_=_C118( C117 C118 ) C117_=_C124( C117 C124 ) \nC117_=_C144( C117 C144 ) C117_=_C166( C117 C166 ) C117_=_C168( C117 C168 ) C118_=_C175( C118 C175 ) C118_=_C176( C118 C176 ) C122_=_C123( C122 C123 ) \nC122_=_C124( C122 C124 ) C122_=_C159( C122 C159 ) C123_=_C124( C123 C124 ) C123_=_C152( C123 C152 ) C123_=_C166( C123 C166 ) C124_=_C144( C124 C144 ) \nC124_=_C166( C124 C166 ) C124_=_C168( C124 C168 ) C125_=_C126( C125 C126 ) C125_=_C138( C125 C138 ) C125_=_C148( C125 C148 ) C125_=_C161( C125 C161 ) \nC125_=_C165( C125 C165 ) C126_=_C136( C126 C136 ) C128_=_C129( C128 C129 ) C128_=_C130( C128 C130 ) C128_=_C138( C128 C138 ) C128_=_C140( C128 C140 ) \nC129_=_C130( C129 C130 ) C129_=_C152( C129 C152 ) C129_=_C153( C129 C153 ) C129_=_C154( C129 C154 ) C129_=_C155( C129 C155 ) C130_=_C134( C130 C134 ) \nC130_=_C161( C130 C161 ) C130_=_C162( C130 C162 ) C133_=_C134( C133 C134 ) C133_=_C136( C133 C136 ) C133_=_C144( C133 C144 ) C134_=_C136( C134 C136 ) \nC134_=_C161( C134 C161 ) C134_=_C162( C134 C162 ) C138_=_C140( C138 C140 ) C138_=_C148( C138 C148 ) C138_=_C161( C138 C161 ) C138_=_C165( C138 C165 ) \nC140_=_C159( C140 C159 ) C140_=_C172( C140 C172 ) C140_=_C174( C140 C174 ) C140_=_C175( C140 C175 ) C144_=_C166( C144 C166 ) C144_=_C168( C144 C168 ) \nC148_=_C161( C148 C161 ) C148_=_C165( C148 C165 ) C152_=_C153( C152 C153 ) C152_=_C154( C152 C154 ) C152_=_C155( C152 C155 ) C152_=_C166( C152 C166 ) \nC153_=_C154( C153 C154 ) C153_=_C155( C153 C155 ) C153_=_C162( C153 C162 ) C153_=_C176( C153 C176 ) C153_=_C177( C153 C177 ) C154_=_C155( C154 C155 ) \nC154_=_C177( C154 C177 ) C159_=_C172( C159 C172 ) C159_=_C174( C159 C174 ) C159_=_C175( C159 C175 ) C161_=_C162( C161 C162 ) C161_=_C165( C161 C165 ) \nC162_=_C176( C162 C176 ) C162_=_C177( C162 C177 ) C165_=_C168( C165 C168 ) C165_=_C172( C165 C172 ) C166_=_C168( C166 C168 ) C168_=_C172( C168 C172 ) \nC172_=_C174( C172 C174 ) C172_=_C175( C172 C175 ) C174_=_C175( C174 C175 ) C175_=_C176( C175 C176 ) C176_=_C177( C176 C177 ) "];20-&gt;23[label="68: C0 C5 C6 C7 C9 \nC10 C14 C15 C18 C20 C24 \nC27 C28 C36 C38 C40 C43 \nC46 C47 C53 C55 C56 C58 \nC59 C63 C66 C74 C75 C77 \nC78 C79 C86 C88 C93 C94 \nC95 C98 C106 C107 C109 C112 \nC118 C122 C123 C126 C128 C130 \nC133 C134 C136 C138 C140 C144 \nC148 C152 C154 C155 C159 C161 \nC162 C165 C166 C168 C172 C174 \nC175 C176 C177 \n225: C0_=_C5 ,C0_=_C6 ,C0_=_C7 ,C0_=_C9 ,C0_=_C36 ,\nC0_=_C38 ,C0_=_C40 ,C0_=_C43 ,C5_=_C6 ,C5_=_C7 ,C5_=_C9 ,\nC5_=_C14 ,C5_=_C128 ,C5_=_C138 ,C5_=_C140 ,C6_=_C7 ,C6_=_C9 ,\nC6_=_C74 ,C6_=_C94 ,C6_=_C122 ,C6_=_C159 ,C7_=_C9 ,C7_=_C165 ,\nC7_=_C168 ,C7_=_C172 ,C9_=_C77 ,C9_=_C155 ,C10_=_C14 ,C10_=_C15 ,\nC10_=_C46 ,C10_=_C47 ,C10_=_C53 ,C14_=_C15 ,C14_=_C128 ,C14_=_C138 ,\nC14_=_C140 ,C15_=_C93 ,C15_=_C106 ,C15_=_C133 ,C15_=_C144 ,C18_=_C20 ,\nC18_=_C24 ,C18_=_C46 ,C18_=_C58 ,C18_=_C106 ,C18_=_C107 ,C18_=_C109 ,\nC20_=_C24 ,C20_=_C27 ,C20_=_C126 ,C24_=_C43 ,C24_=_C162 ,C24_=_C176 ,\nC24_=_C177 ,C27_=_C28 ,C27_=_C126 ,C28_=_C38 ,C28_=_C128 ,C28_=_C130 ,\nC36_=_C38 ,C36_=_C40 ,C36_=_C43 ,C36_=_C56 ,C36_=_C93 ,C36_=_C94 ,\nC36_=_C95 ,C38_=_C40 ,C38_=_C43 ,C38_=_C128 ,C38_=_C130 ,C40_=_C43 ,\nC40_=_C138 ,C40_=_C148 ,C40_=_C161 ,C40_=_C165 ,C43_=_C162 ,C43_=_C176 ,\nC43_=_C177 ,C46_=_C47 ,C46_=_C53 ,C46_=_C58 ,C46_=_C106 ,C46_=_C107 ,\nC46_=_C109 ,C47_=_C53 ,C47_=_C133 ,C47_=_C134 ,C47_=_C136 ,C53_=_C66 ,\nC53_=_C140 ,C53_=_C159 ,C53_=_C172 ,C53_=_C174 ,C53_=_C175 ,C55_=_C56 ,\nC55_=_C58 ,C55_=_C59 ,C55_=_C63 ,C55_=_C66 ,C55_=_C78 ,C55_=_C86 ,\nC55_=_C88 ,C56_=_C58 ,C56_=_C59 ,C56_=_C63 ,C56_=_C66 ,C56_=_C93 ,\nC56_=_C94 ,C56_=_C95 ,C58_=_C59 ,C58_=_C63 ,C58_=_C66 ,C58_=_C106 ,\nC58_=_C107 ,C58_=_C109 ,C59_=_C63 ,C59_=_C66 ,C59_=_C79 ,C59_=_C118 ,\nC63_=_C66 ,C63_=_C98 ,C63_=_C152 ,C63_=_C154 ,C63_=_C155 ,C66_=_C140 ,\nC66_=_C159 ,C66_=_C172 ,C66_=_C174 ,C66_=_C175 ,C74_=_C75 ,C74_=_C77 ,\nC74_=_C94 ,C74_=_C122 ,C74_=_C159 ,C75_=_C77 ,C75_=_C107 ,C75_=_C130 ,\nC75_=_C134 ,C75_=_C161 ,C75_=_C162 ,C77_=_C155 ,C78_=_C79 ,C78_=_C86 ,\nC78_=_C88 ,C79_=_C118 ,C86_=_C88 ,C88_=_C123 ,C88_=_C152 ,C88_=_C166 ,\nC93_=_C94 ,C93_=_C95 ,C93_=_C106 ,C93_=_C133 ,C93_=_C144 ,C94_=_C95 ,\nC94_=_C122 ,C94_=_C159 ,C95_=_C154 ,C95_=_C177 ,C98_=_C152 ,C98_=_C154 ,\nC98_=_C155 ,C106_=_C107 ,C106_=_C109 ,C106_=_C133 ,C106_=_C144 ,C107_=_C109 ,\nC107_=_C130 ,C107_=_C134 ,C107_=_C161 ,C107_=_C162 ,C109_=_C126 ,C109_=_C136 ,\nC118_=_C175 ,C118_=_C176 ,C122_=_C123 ,C122_=_C159 ,C123_=_C152 ,C123_=_C166 ,\nC126_=_C136 ,C128_=_C130 ,C128_=_C138 ,C128_=_C140 ,C130_=_C134 ,C130_=_C161 ,\nC130_=_C162 ,C133_=_C134 ,C133_=_C136 ,C133_=_C144 ,C134_=_C136 ,C134_=_C161 ,\nC134_=_C162 ,C138_=_C140</w:t>
      </w:r>
    </w:p>
    <w:p>
      <w:pPr>
        <w:pStyle w:val="PreformattedText"/>
        <w:bidi w:val="0"/>
        <w:spacing w:before="0" w:after="0"/>
        <w:jc w:val="left"/>
        <w:rPr/>
      </w:pPr>
      <w:r>
        <w:rPr/>
        <w:t xml:space="preserve"> </w:t>
      </w:r>
      <w:r>
        <w:rPr/>
        <w:t>,C138_=_C148 ,C138_=_C161 ,C138_=_C165 ,C140_=_C159 ,\nC140_=_C172 ,C140_=_C174 ,C140_=_C175 ,C144_=_C166 ,C144_=_C168 ,C148_=_C161 ,\nC148_=_C165 ,C152_=_C154 ,C152_=_C155 ,C152_=_C166 ,C154_=_C155 ,C154_=_C177 ,\nC159_=_C172 ,C159_=_C174 ,C159_=_C175 ,C161_=_C162 ,C161_=_C165 ,C162_=_C176 ,\nC162_=_C177 ,C165_=_C168 ,C165_=_C172 ,C166_=_C168 ,C168_=_C172 ,C172_=_C174 ,\nC172_=_C175 ,C174_=_C175 ,C175_=_C176 ,C176_=_C177 ,"];24[shape=box, label="id:24 level: 2\n37: C9 C15 C25 C33 C39 \nC51 C75 C77 C93 C95 C100 \nC101 C103 C104 C106 C107 C115 \nC130 C133 C134 C137 C142 C143 \nC144 C146 C149 C150 C154 C155 \nC161 C162 C163 C171 C173 C177 \nC178 C179 \n165: C9_=_C25( C9 C25 ) C9_=_C77( C9 C77 ) C9_=_C101( C9 C101 ) C9_=_C146( C9 C146 ) C9_=_C149( C9 C149 ) \nC9_=_C155( C9 C155 ) C9_=_C171( C9 C171 ) C9_=_C173( C9 C173 ) C9_=_C178( C9 C178 ) C15_=_C93( C15 C93 ) C15_=_C106( C15 C106 ) \nC15_=_C133( C15 C133 ) C15_=_C137( C15 C137 ) C15_=_C142( C15 C142 ) C15_=_C143( C15 C143 ) C15_=_C144( C15 C144 ) C15_=_C146( C15 C146 ) \nC25_=_C77( C25 C77 ) C25_=_C101( C25 C101 ) C25_=_C146( C25 C146 ) C25_=_C149( C25 C149 ) C25_=_C155( C25 C155 ) C25_=_C171( C25 C171 ) \nC25_=_C173( C25 C173 ) C25_=_C178( C25 C178 ) C33_=_C95( C33 C95 ) C33_=_C100( C33 C100 ) C33_=_C115( C33 C115 ) C33_=_C154( C33 C154 ) \nC33_=_C163( C33 C163 ) C33_=_C177( C33 C177 ) C33_=_C179( C33 C179 ) C39_=_C51( C39 C51 ) C39_=_C75( C39 C75 ) C39_=_C107( C39 C107 ) \nC39_=_C130( C39 C130 ) C39_=_C134( C39 C134 ) C39_=_C150( C39 C150 ) C39_=_C161( C39 C161 ) C39_=_C162( C39 C162 ) C39_=_C163( C39 C163 ) \nC51_=_C75( C51 C75 ) C51_=_C107( C51 C107 ) C51_=_C130( C51 C130 ) C51_=_C134( C51 C134 ) C51_=_C150( C51 C150 ) C51_=_C161( C51 C161 ) \nC51_=_C162( C51 C162 ) C51_=_C163( C51 C163 ) C75_=_C77( C75 C77 ) C75_=_C107( C75 C107 ) C75_=_C130( C75 C130 ) C75_=_C134( C75 C134 ) \nC75_=_C150( C75 C150 ) C75_=_C161( C75 C161 ) C75_=_C162( C75 C162 ) C75_=_C163( C75 C163 ) C77_=_C101( C77 C101 ) C77_=_C146( C77 C146 ) \nC77_=_C149( C77 C149 ) C77_=_C155( C77 C155 ) C77_=_C171( C77 C171 ) C77_=_C173( C77 C173 ) C77_=_C178( C77 C178 ) C93_=_C95( C93 C95 ) \nC93_=_C106( C93 C106 ) C93_=_C133( C93 C133 ) C93_=_C137( C93 C137 ) C93_=_C142( C93 C142 ) C93_=_C143( C93 C143 ) C93_=_C144( C93 C144 ) \nC93_=_C146( C93 C146 ) C95_=_C100( C95 C100 ) C95_=_C115( C95 C115 ) C95_=_C154( C95 C154 ) C95_=_C163( C95 C163 ) C95_=_C177( C95 C177 ) \nC95_=_C179( C95 C179 ) C100_=_C101( C100 C101 ) C100_=_C115( C100 C115 ) C100_=_C154( C100 C154 ) C100_=_C163( C100 C163 ) C100_=_C177( C100 C177 ) \nC100_=_C179( C100 C179 ) C101_=_C146( C101 C146 ) C101_=_C149( C101 C149 ) C101_=_C155( C101 C155 ) C101_=_C171( C101 C171 ) C101_=_C173( C101 C173 ) \nC101_=_C178( C101 C178 ) C103_=_C104( C103 C104 ) C103_=_C171( C103 C171 ) C104_=_C173( C104 C173 ) C106_=_C107( C106 C107 ) C106_=_C133( C106 C133 ) \nC106_=_C137( C106 C137 ) C106_=_C142( C106 C142 ) C106_=_C143( C106 C143 ) C106_=_C144( C106 C144 ) C106_=_C146( C106 C146 ) C107_=_C130( C107 C130 ) \nC107_=_C134( C107 C134 ) C107_=_C150( C107 C150 ) C107_=_C161( C107 C161 ) C107_=_C162( C107 C162 ) C107_=_C163( C107 C163 ) C115_=_C154( C115 C154 ) \nC115_=_C163( C115 C163 ) C115_=_C177( C115 C177 ) C115_=_C179( C115 C179 ) C130_=_C134( C130 C134 ) C130_=_C150( C130 C150 ) C130_=_C161( C130 C161 ) \nC130_=_C162( C130 C162 ) C130_=_C163( C130 C163 ) C133_=_C134( C133 C134 ) C133_=_C137( C133 C137 ) C133_=_C142( C133 C142 ) C133_=_C143( C133 C143 ) \nC133_=_C144( C133 C144 ) C133_=_C146( C133 C146 ) C134_=_C150( C134 C150 ) C134_=_C161( C134 C161 ) C134_=_C162( C134 C162 ) C134_=_C163( C134 C163 ) \nC137_=_C142( C137 C142 ) C137_=_C143( C137 C143 ) C137_=_C144( C137 C144 ) C137_=_C146( C137 C146 ) C142_=_C143( C142 C143 ) C142_=_C144( C142 C144 ) \nC142_=_C146( C142 C146 ) C142_=_C149( C142 C149 ) C143_=_C144( C143 C144 ) C143_=_C146( C143 C146 ) C144_=_C146( C144 C146 ) C146_=_C149( C146 C149 ) \nC146_=_C155( C146 C155 ) C146_=_C171( C146 C171 ) C146_=_C173( C146 C173 ) C146_=_C178( C146 C178 ) C149_=_C155( C149 C155 ) C149_=_C171( C149 C171 ) \nC149_=_C173( C149 C173 ) C149_=_C178( C149 C178 ) C150_=_C161( C150 C161 ) C150_=_C162( C150 C162 ) C150_=_C163( C150 C163 ) C154_=_C155( C154 C155 ) \nC154_=_C163( C154 C163 ) C154_=_C177( C154 C177 ) C154_=_C179( C154 C179 ) C155_=_C171( C155 C171 ) C155_=_C173( C155 C173 ) C155_=_C178( C155 C178 ) \nC161_=_C162( C161 C162 ) C161_=_C163( C161 C163 ) C162_=_C163( C162 C163 ) C162_=_C177( C162 C177 ) C163_=_C177( C163 C177 ) C163_=_C179( C163 C179 ) \nC171_=_C173( C171 C173 ) C171_=_C178( C171 C178 ) C173_=_C178( C173 C178 ) C177_=_C179( C177 C179 ) "];21-&gt;24[label="35: C9 C15 C25 C33 C39 \nC51 C75 C77 C93 C95 C100 \nC101 C103 C104 C106 C107 C115 \nC130 C133 C134 C137 C142 C143 \nC144 C149 C150 C154 C155 C161 \nC162 C171 C173 C177 C178 C179 \n132: C9_=_C25 ,C9_=_C77 ,C9_=_C101 ,C9_=_C149 ,C9_=_C155 ,\nC9_=_C171 ,C9_=_C173 ,C9_=_C178 ,C15_=_C93 ,C15_=_C106 ,C15_=_C133 ,\nC15_=_C137 ,C15_=_C142 ,C15_=_C143 ,C15_=_C144 ,C25_=_C77 ,C25_=_C101 ,\nC25_=_C149 ,C25_=_C155 ,C25_=_C171 ,C25_=_C173 ,C25_=_C178 ,C33_=_C95 ,\nC33_=_C100 ,C33_=_C115 ,C33_=_C154 ,C33_=_C177 ,C33_=_C179 ,C39_=_C51 ,\nC39_=_C75 ,C39_=_C107 ,C39_=_C130 ,C39_=_C134 ,C39_=_C150 ,C39_=_C161 ,\nC39_=_C162 ,C51_=_C75 ,C51_=_C107 ,C51_=_C130 ,C51_=_C134 ,C51_=_C150 ,\nC51_=_C161 ,C51_=_C162 ,C75_=_C77 ,C75_=_C107 ,C75_=_C130 ,C75_=_C134 ,\nC75_=_C150 ,C75_=_C161 ,C75_=_C162 ,C77_=_C101 ,C77_=_C149 ,C77_=_C155 ,\nC77_=_C171 ,C77_=_C173 ,C77_=_C178 ,C93_=_C95 ,C93_=_C106 ,C93_=_C133 ,\nC93_=_C137 ,C93_=_C142 ,C93_=_C143 ,C93_=_C144 ,C95_=_C100 ,C95_=_C115 ,\nC95_=_C154 ,C95_=_C177 ,C95_=_C179 ,C100_=_C101 ,C100_=_C115 ,C100_=_C154 ,\nC100_=_C177 ,C100_=_C179 ,C101_=_C149 ,C101_=_C155 ,C101_=_C171 ,C101_=_C173 ,\nC101_=_C178 ,C103_=_C104 ,C103_=_C171 ,C104_=_C173 ,C106_=_C107 ,C106_=_C133 ,\nC106_=_C137 ,C106_=_C142 ,C106_=_C143 ,C106_=_C144 ,C107_=_C130 ,C107_=_C134 ,\nC107_=_C150 ,C107_=_C161 ,C107_=_C162 ,C115_=_C154 ,C115_=_C177 ,C115_=_C179 ,\nC130_=_C134 ,C130_=_C150 ,C130_=_C161 ,C130_=_C162 ,C133_=_C134 ,C133_=_C137 ,\nC133_=_C142 ,C133_=_C143 ,C133_=_C144 ,C134_=_C150 ,C134_=_C161 ,C134_=_C162 ,\nC137_=_C142 ,C137_=_C143 ,C137_=_C144 ,C142_=_C143 ,C142_=_C144 ,C142_=_C149 ,\nC143_=_C144 ,C149_=_C155 ,C149_=_C171 ,C149_=_C173 ,C149_=_C178 ,C150_=_C161 ,\nC150_=_C162 ,C154_=_C155 ,C154_=_C177 ,C154_=_C179 ,C155_=_C171 ,C155_=_C173 ,\nC155_=_C178 ,C161_=_C162 ,C162_=_C177 ,C171_=_C173 ,C171_=_C178 ,C173_=_C178 ,\nC177_=_C179 ,"];25[shape=box, label="id:25 level: 2\n43: C5 C14 C18 C20 C22 \nC23 C24 C25 C27 C28 C29 \nC31 C33 C45 C48 C49 C57 \nC61 C62 C67 C86 C96 C98 \nC99 C100 C101 C111 C112 C113 \nC114 C115 C128 C137 C138 C139 \nC140 C141 C142 C148 C149 C150 \nC174 C178 \n165: C5_=_C14( C5 C14 ) C5_=_C29( C5 C29 ) C5_=_C48( C5 C48 ) C5_=_C61( C5 C61 ) C5_=_C128( C5 C128 ) \nC5_=_C137( C5 C137 ) C5_=_C138( C5 C138 ) C5_=_C139( C5 C139 ) C5_=_C140( C5 C140 ) C5_=_C141( C5 C141 ) C14_=_C29( C14 C29 ) \nC14_=_C48( C14 C48 ) C14_=_C61( C14 C61 ) C14_=_C128( C14 C128 ) C14_=_C137( C14 C137 ) C14_=_C138( C14 C138 ) C14_=_C139( C14 C139 ) \nC14_=_C140( C14 C140 ) C14_=_C141( C14 C141 ) C18_=_C20( C18 C20 ) C18_=_C22( C18 C22 ) C18_=_C23( C18 C23 ) C18_=_C24( C18 C24 ) \nC18_=_C25( C18 C25 ) C20_=_C22( C20 C22 ) C20_=_C23( C20 C23 ) C20_=_C24( C20 C24 ) C20_=_C25( C20 C25 ) C20_=_C27( C20 C27 ) \nC22_=_C23( C22 C23 ) C22_=_C24( C22 C24 ) C22_=_C25( C22 C25 ) C22_=_C62( C22 C62 ) C22_=_C113( C22 C113 ) C22_=_C142( C22 C142 ) \nC22_=_C148( C22 C148 ) C22_=_C149( C22 C149 ) C23_=_C24( C23 C24 ) C23_=_C25( C23 C25 ) C24_=_C25( C24 C25 ) C25_=_C101( C25 C101 ) \nC25_=_C149( C25 C149 ) C25_=_C178( C25 C178 ) C27_=_C28( C27 C28 ) C27_=_C29( C27 C29 ) C27_=_C31( C27 C31 ) C27_=_C33( C27 C33 ) \nC28_=_C29( C28 C29 ) C28_=_C31( C28 C31 ) C28_=_C33( C28 C33 ) C28_=_C128( C28 C128 ) C29_=_C31( C29 C31 ) C29_=_C33( C29 C33 ) \nC29_=_C48( C29 C48 ) C29_=_C61( C29 C61 ) C29_=_C128( C29 C128 ) C29_=_C137( C29 C137 ) C29_=_C138( C29 C138 ) C29_=_C139( C29 C139 ) \nC29_=_C140( C29 C140 ) C29_=_C141( C29 C141 ) C31_=_C33( C31 C33 ) C31_=_C99( C31 C99 ) C33_=_C100( C33 C100 ) C33_=_C115( C33 C115 ) \nC45_=_C48( C45 C48 ) C45_=_C49( C45 C49 ) C45_=_C57( C45 C57 ) C45_=_C96( C45 C96 ) C45_=_C98( C45 C98 ) C45_=_C99( C45 C99 ) \nC45_=_C100( C45 C100 ) C45_=_C101( C45 C101 ) C48_=_C49( C48 C49 ) C48_=_C61( C48 C61 ) C48_=_C128( C48 C128 ) C48_=_C137( C48 C137 ) \nC48_=_C138( C48 C138 ) C48_=_C139( C48 C139 ) C48_=_C140( C48 C140 ) C48_=_C141( C48 C141 ) C49_=_C86( C49 C86 ) C49_=_C150( C49 C150 ) \nC57_=_C61( C57 C61 ) C57_=_C62( C57 C62 ) C57_=_C67( C57 C67 ) C57_=_C96( C57 C96 ) C57_=_C98( C57 C98 ) C57_=_C99( C57 C99 ) \nC57_=_C100( C57 C100 ) C57_=_C101( C57 C101 ) C61_=_C62( C61 C62 ) C61_=_C67( C61 C67 ) C61_=_C128( C61 C128 ) C61_=_C137( C61 C137 ) \nC61_=_C138( C61 C138 ) C61_=_C139( C61 C139 ) C61_=_C140( C61 C140 ) C61_=_C141( C61 C141 ) C62_=_C67( C62 C67 ) C62_=_C113( C62 C113 ) \nC62_=_C142( C62 C142 ) C62_=_C148( C62 C148 ) C62_=_C149( C62 C149 ) C67_=_C141( C67 C141 ) C67_=_C174( C67 C174 ) C67_=_C178( C67 C178 ) \nC86_=_C150( C86 C150 ) C96_=_C98( C96 C98 ) C96_=_C99( C96 C99 ) C96_=_C100( C96 C100 ) C96_=_C101( C96 C101 ) C96_=_C111( C96 C111 ) \nC96_=_C112( C96 C112 ) C96_=_C113( C96 C113 ) C96_=_C114( C96 C114 ) C96_=_C115( C96 C115 ) C98_=_C99( C98 C99 ) C98_=_C100( C98 C100 ) \nC98_=_C101( C98 C101 ) C99_=_C100( C99 C100 ) C99_=_C101( C99 C101 ) C100_=_C101( C100 C101 ) C100_=_C115( C100 C115 ) C101_=_C149( C101 C149 ) \nC101_=_C178( C101 C178 ) C111_=_C112( C111 C112 ) C111_=_C113( C111 C113 ) C111_=_C114( C111 C114 ) C111_=_C115( C111 C115 ) C112_=_C113( C112 C113 ) \nC112_=_C114( C112 C114 ) C112_=_C115( C112 C115 ) C113_=_C114( C113 C114 ) C113_=_C115( C113 C115 ) C113_=_C142( C113 C142 ) C113_=_C148( C113 C148 ) \nC113_=_C149( C113 C149 ) C114_=_C115(</w:t>
      </w:r>
    </w:p>
    <w:p>
      <w:pPr>
        <w:pStyle w:val="PreformattedText"/>
        <w:bidi w:val="0"/>
        <w:spacing w:before="0" w:after="0"/>
        <w:jc w:val="left"/>
        <w:rPr/>
      </w:pPr>
      <w:r>
        <w:rPr/>
        <w:t xml:space="preserve"> </w:t>
      </w:r>
      <w:r>
        <w:rPr/>
        <w:t>C114 C115 ) C114_=_C139( C114 C139 ) C128_=_C137( C128 C137 ) C128_=_C138( C128 C138 ) C128_=_C139( C128 C139 ) \nC128_=_C140( C128 C140 ) C128_=_C141( C128 C141 ) C137_=_C138( C137 C138 ) C137_=_C139( C137 C139 ) C137_=_C140( C137 C140 ) C137_=_C141( C137 C141 ) \nC137_=_C142( C137 C142 ) C138_=_C139( C138 C139 ) C138_=_C140( C138 C140 ) C138_=_C141( C138 C141 ) C138_=_C148( C138 C148 ) C139_=_C140( C139 C140 ) \nC139_=_C141( C139 C141 ) C140_=_C141( C140 C141 ) C140_=_C174( C140 C174 ) C141_=_C174( C141 C174 ) C141_=_C178( C141 C178 ) C142_=_C148( C142 C148 ) \nC142_=_C149( C142 C149 ) C148_=_C149( C148 C149 ) C149_=_C178( C149 C178 ) C174_=_C178( C174 C178 ) "];21-&gt;25[label="38: C5 C14 C18 C20 C23 \nC24 C25 C27 C28 C31 C33 \nC45 C48 C49 C57 C61 C62 \nC67 C86 C98 C99 C100 C101 \nC111 C112 C114 C115 C128 C137 \nC138 C139 C140 C142 C148 C149 \nC150 C174 C178 \n110: C5_=_C14 ,C5_=_C48 ,C5_=_C61 ,C5_=_C128 ,C5_=_C137 ,\nC5_=_C138 ,C5_=_C139 ,C5_=_C140 ,C14_=_C48 ,C14_=_C61 ,C14_=_C128 ,\nC14_=_C137 ,C14_=_C138 ,C14_=_C139 ,C14_=_C140 ,C18_=_C20 ,C18_=_C23 ,\nC18_=_C24 ,C18_=_C25 ,C20_=_C23 ,C20_=_C24 ,C20_=_C25 ,C20_=_C27 ,\nC23_=_C24 ,C23_=_C25 ,C24_=_C25 ,C25_=_C101 ,C25_=_C149 ,C25_=_C178 ,\nC27_=_C28 ,C27_=_C31 ,C27_=_C33 ,C28_=_C31 ,C28_=_C33 ,C28_=_C128 ,\nC31_=_C33 ,C31_=_C99 ,C33_=_C100 ,C33_=_C115 ,C45_=_C48 ,C45_=_C49 ,\nC45_=_C57 ,C45_=_C98 ,C45_=_C99 ,C45_=_C100 ,C45_=_C101 ,C48_=_C49 ,\nC48_=_C61 ,C48_=_C128 ,C48_=_C137 ,C48_=_C138 ,C48_=_C139 ,C48_=_C140 ,\nC49_=_C86 ,C49_=_C150 ,C57_=_C61 ,C57_=_C62 ,C57_=_C67 ,C57_=_C98 ,\nC57_=_C99 ,C57_=_C100 ,C57_=_C101 ,C61_=_C62 ,C61_=_C67 ,C61_=_C128 ,\nC61_=_C137 ,C61_=_C138 ,C61_=_C139 ,C61_=_C140 ,C62_=_C67 ,C62_=_C142 ,\nC62_=_C148 ,C62_=_C149 ,C67_=_C174 ,C67_=_C178 ,C86_=_C150 ,C98_=_C99 ,\nC98_=_C100 ,C98_=_C101 ,C99_=_C100 ,C99_=_C101 ,C100_=_C101 ,C100_=_C115 ,\nC101_=_C149 ,C101_=_C178 ,C111_=_C112 ,C111_=_C114 ,C111_=_C115 ,C112_=_C114 ,\nC112_=_C115 ,C114_=_C115 ,C114_=_C139 ,C128_=_C137 ,C128_=_C138 ,C128_=_C139 ,\nC128_=_C140 ,C137_=_C138 ,C137_=_C139 ,C137_=_C140 ,C137_=_C142 ,C138_=_C139 ,\nC138_=_C140 ,C138_=_C148 ,C139_=_C140 ,C140_=_C174 ,C142_=_C148 ,C142_=_C149 ,\nC148_=_C149 ,C149_=_C178 ,C174_=_C178 ,"];26[shape=box, label="id:26 level: 2\n36: C6 C10 C23 C34 C41 \nC45 C46 C47 C48 C49 C50 \nC51 C53 C64 C74 C88 C94 \nC103 C109 C114 C119 C122 C123 \nC126 C136 C139 C143 C152 C157 \nC158 C159 C160 C166 C167 C170 \nC171 \n171: C6_=_C50( C6 C50 ) C6_=_C64( C6 C64 ) C6_=_C74( C6 C74 ) C6_=_C94( C6 C94 ) C6_=_C122( C6 C122 ) \nC6_=_C157( C6 C157 ) C6_=_C158( C6 C158 ) C6_=_C159( C6 C159 ) C6_=_C160( C6 C160 ) C10_=_C34( C10 C34 ) C10_=_C45( C10 C45 ) \nC10_=_C46( C10 C46 ) C10_=_C47( C10 C47 ) C10_=_C48( C10 C48 ) C10_=_C49( C10 C49 ) C10_=_C50( C10 C50 ) C10_=_C51( C10 C51 ) \nC10_=_C53( C10 C53 ) C23_=_C41( C23 C41 ) C23_=_C88( C23 C88 ) C23_=_C119( C23 C119 ) C23_=_C123( C23 C123 ) C23_=_C143( C23 C143 ) \nC23_=_C152( C23 C152 ) C23_=_C166( C23 C166 ) C23_=_C167( C23 C167 ) C34_=_C41( C34 C41 ) C34_=_C45( C34 C45 ) C34_=_C46( C34 C46 ) \nC34_=_C47( C34 C47 ) C34_=_C48( C34 C48 ) C34_=_C49( C34 C49 ) C34_=_C50( C34 C50 ) C34_=_C51( C34 C51 ) C34_=_C53( C34 C53 ) \nC41_=_C88( C41 C88 ) C41_=_C119( C41 C119 ) C41_=_C123( C41 C123 ) C41_=_C143( C41 C143 ) C41_=_C152( C41 C152 ) C41_=_C166( C41 C166 ) \nC41_=_C167( C41 C167 ) C45_=_C46( C45 C46 ) C45_=_C47( C45 C47 ) C45_=_C48( C45 C48 ) C45_=_C49( C45 C49 ) C45_=_C50( C45 C50 ) \nC45_=_C51( C45 C51 ) C45_=_C53( C45 C53 ) C46_=_C47( C46 C47 ) C46_=_C48( C46 C48 ) C46_=_C49( C46 C49 ) C46_=_C50( C46 C50 ) \nC46_=_C51( C46 C51 ) C46_=_C53( C46 C53 ) C46_=_C109( C46 C109 ) C47_=_C48( C47 C48 ) C47_=_C49( C47 C49 ) C47_=_C50( C47 C50 ) \nC47_=_C51( C47 C51 ) C47_=_C53( C47 C53 ) C47_=_C136( C47 C136 ) C48_=_C49( C48 C49 ) C48_=_C50( C48 C50 ) C48_=_C51( C48 C51 ) \nC48_=_C53( C48 C53 ) C48_=_C139( C48 C139 ) C49_=_C50( C49 C50 ) C49_=_C51( C49 C51 ) C49_=_C53( C49 C53 ) C50_=_C51( C50 C51 ) \nC50_=_C53( C50 C53 ) C50_=_C64( C50 C64 ) C50_=_C74( C50 C74 ) C50_=_C94( C50 C94 ) C50_=_C122( C50 C122 ) C50_=_C157( C50 C157 ) \nC50_=_C158( C50 C158 ) C50_=_C159( C50 C159 ) C50_=_C160( C50 C160 ) C51_=_C53( C51 C53 ) C53_=_C159( C53 C159 ) C64_=_C74( C64 C74 ) \nC64_=_C94( C64 C94 ) C64_=_C122( C64 C122 ) C64_=_C157( C64 C157 ) C64_=_C158( C64 C158 ) C64_=_C159( C64 C159 ) C64_=_C160( C64 C160 ) \nC74_=_C94( C74 C94 ) C74_=_C122( C74 C122 ) C74_=_C157( C74 C157 ) C74_=_C158( C74 C158 ) C74_=_C159( C74 C159 ) C74_=_C160( C74 C160 ) \nC88_=_C119( C88 C119 ) C88_=_C123( C88 C123 ) C88_=_C143( C88 C143 ) C88_=_C152( C88 C152 ) C88_=_C166( C88 C166 ) C88_=_C167( C88 C167 ) \nC94_=_C122( C94 C122 ) C94_=_C157( C94 C157 ) C94_=_C158( C94 C158 ) C94_=_C159( C94 C159 ) C94_=_C160( C94 C160 ) C103_=_C109( C103 C109 ) \nC103_=_C114( C103 C114 ) C103_=_C126( C103 C126 ) C103_=_C136( C103 C136 ) C103_=_C139( C103 C139 ) C103_=_C157( C103 C157 ) C103_=_C170( C103 C170 ) \nC103_=_C171( C103 C171 ) C109_=_C114( C109 C114 ) C109_=_C126( C109 C126 ) C109_=_C136( C109 C136 ) C109_=_C139( C109 C139 ) C109_=_C157( C109 C157 ) \nC109_=_C170( C109 C170 ) C109_=_C171( C109 C171 ) C114_=_C126( C114 C126 ) C114_=_C136( C114 C136 ) C114_=_C139( C114 C139 ) C114_=_C157( C114 C157 ) \nC114_=_C170( C114 C170 ) C114_=_C171( C114 C171 ) C119_=_C123( C119 C123 ) C119_=_C143( C119 C143 ) C119_=_C152( C119 C152 ) C119_=_C166( C119 C166 ) \nC119_=_C167( C119 C167 ) C122_=_C123( C122 C123 ) C122_=_C157( C122 C157 ) C122_=_C158( C122 C158 ) C122_=_C159( C122 C159 ) C122_=_C160( C122 C160 ) \nC123_=_C143( C123 C143 ) C123_=_C152( C123 C152 ) C123_=_C166( C123 C166 ) C123_=_C167( C123 C167 ) C126_=_C136( C126 C136 ) C126_=_C139( C126 C139 ) \nC126_=_C157( C126 C157 ) C126_=_C170( C126 C170 ) C126_=_C171( C126 C171 ) C136_=_C139( C136 C139 ) C136_=_C157( C136 C157 ) C136_=_C170( C136 C170 ) \nC136_=_C171( C136 C171 ) C139_=_C157( C139 C157 ) C139_=_C170( C139 C170 ) C139_=_C171( C139 C171 ) C143_=_C152( C143 C152 ) C143_=_C166( C143 C166 ) \nC143_=_C167( C143 C167 ) C152_=_C166( C152 C166 ) C152_=_C167( C152 C167 ) C157_=_C158( C157 C158 ) C157_=_C159( C157 C159 ) C157_=_C160( C157 C160 ) \nC157_=_C170( C157 C170 ) C157_=_C171( C157 C171 ) C158_=_C159( C158 C159 ) C158_=_C160( C158 C160 ) C159_=_C160( C159 C160 ) C160_=_C167( C160 C167 ) \nC160_=_C170( C160 C170 ) C166_=_C167( C166 C167 ) C167_=_C170( C167 C170 ) C170_=_C171( C170 C171 ) "];22-&gt;26[label="34: C6 C10 C23 C34 C41 \nC45 C46 C47 C48 C49 C51 \nC53 C64 C74 C88 C94 C103 \nC109 C114 C119 C122 C123 C126 \nC136 C139 C143 C152 C158 C159 \nC160 C166 C167 C170 C171 \n137: C6_=_C64 ,C6_=_C74 ,C6_=_C94 ,C6_=_C122 ,C6_=_C158 ,\nC6_=_C159 ,C6_=_C160 ,C10_=_C34 ,C10_=_C45 ,C10_=_C46 ,C10_=_C47 ,\nC10_=_C48 ,C10_=_C49 ,C10_=_C51 ,C10_=_C53 ,C23_=_C41 ,C23_=_C88 ,\nC23_=_C119 ,C23_=_C123 ,C23_=_C143 ,C23_=_C152 ,C23_=_C166 ,C23_=_C167 ,\nC34_=_C41 ,C34_=_C45 ,C34_=_C46 ,C34_=_C47 ,C34_=_C48 ,C34_=_C49 ,\nC34_=_C51 ,C34_=_C53 ,C41_=_C88 ,C41_=_C119 ,C41_=_C123 ,C41_=_C143 ,\nC41_=_C152 ,C41_=_C166 ,C41_=_C167 ,C45_=_C46 ,C45_=_C47 ,C45_=_C48 ,\nC45_=_C49 ,C45_=_C51 ,C45_=_C53 ,C46_=_C47 ,C46_=_C48 ,C46_=_C49 ,\nC46_=_C51 ,C46_=_C53 ,C46_=_C109 ,C47_=_C48 ,C47_=_C49 ,C47_=_C51 ,\nC47_=_C53 ,C47_=_C136 ,C48_=_C49 ,C48_=_C51 ,C48_=_C53 ,C48_=_C139 ,\nC49_=_C51 ,C49_=_C53 ,C51_=_C53 ,C53_=_C159 ,C64_=_C74 ,C64_=_C94 ,\nC64_=_C122 ,C64_=_C158 ,C64_=_C159 ,C64_=_C160 ,C74_=_C94 ,C74_=_C122 ,\nC74_=_C158 ,C74_=_C159 ,C74_=_C160 ,C88_=_C119 ,C88_=_C123 ,C88_=_C143 ,\nC88_=_C152 ,C88_=_C166 ,C88_=_C167 ,C94_=_C122 ,C94_=_C158 ,C94_=_C159 ,\nC94_=_C160 ,C103_=_C109 ,C103_=_C114 ,C103_=_C126 ,C103_=_C136 ,C103_=_C139 ,\nC103_=_C170 ,C103_=_C171 ,C109_=_C114 ,C109_=_C126 ,C109_=_C136 ,C109_=_C139 ,\nC109_=_C170 ,C109_=_C171 ,C114_=_C126 ,C114_=_C136 ,C114_=_C139 ,C114_=_C170 ,\nC114_=_C171 ,C119_=_C123 ,C119_=_C143 ,C119_=_C152 ,C119_=_C166 ,C119_=_C167 ,\nC122_=_C123 ,C122_=_C158 ,C122_=_C159 ,C122_=_C160 ,C123_=_C143 ,C123_=_C152 ,\nC123_=_C166 ,C123_=_C167 ,C126_=_C136 ,C126_=_C139 ,C126_=_C170 ,C126_=_C171 ,\nC136_=_C139 ,C136_=_C170 ,C136_=_C171 ,C139_=_C170 ,C139_=_C171 ,C143_=_C152 ,\nC143_=_C166 ,C143_=_C167 ,C152_=_C166 ,C152_=_C167 ,C158_=_C159 ,C158_=_C160 ,\nC159_=_C160 ,C160_=_C167 ,C160_=_C170 ,C166_=_C167 ,C167_=_C170 ,C170_=_C171 ,"];27[shape=box, label="id:27 level: 2\n44: C0 C7 C31 C34 C35 \nC36 C37 C38 C39 C40 C41 \nC43 C44 C55 C56 C57 C58 \nC59 C61 C62 C63 C64 C65 \nC66 C67 C78 C79 C81 C99 \nC104 C111 C118 C119 C158 C160 \nC165 C167 C168 C170 C172 C173 \nC175 C176 C179 \n231: C0_=_C7( C0 C7 ) C0_=_C34( C0 C34 ) C0_=_C35( C0 C35 ) C0_=_C36( C0 C36 ) C0_=_C37( C0 C37 ) \nC0_=_C38( C0 C38 ) C0_=_C39( C0 C39 ) C0_=_C40( C0 C40 ) C0_=_C41( C0 C41 ) C0_=_C43( C0 C43 ) C0_=_C44( C0 C44 ) \nC7_=_C31( C7 C31 ) C7_=_C65( C7 C65 ) C7_=_C81( C7 C81 ) C7_=_C99( C7 C99 ) C7_=_C104( C7 C104 ) C7_=_C158( C7 C158 ) \nC7_=_C165( C7 C165 ) C7_=_C168( C7 C168 ) C7_=_C172( C7 C172 ) C7_=_C173( C7 C173 ) C31_=_C65( C31 C65 ) C31_=_C81( C31 C81 ) \nC31_=_C99( C31 C99 ) C31_=_C104( C31 C104 ) C31_=_C158( C31 C158 ) C31_=_C165( C31 C165 ) C31_=_C168( C31 C168 ) C31_=_C172( C31 C172 ) \nC31_=_C173( C31 C173 ) C34_=_C35( C34 C35 ) C34_=_C36( C34 C36 ) C34_=_C37( C34 C37 ) C34_=_C38( C34 C38 ) C34_=_C39( C34 C39 ) \nC34_=_C40( C34 C40 ) C34_=_C41( C34 C41 ) C34_=_C43( C34 C43 ) C34_=_C44( C34 C44 ) C35_=_C36( C35 C36 ) C35_=_C37( C35 C37 ) \nC35_=_C38( C35 C38 ) C35_=_C39( C35 C39 ) C35_=_C40( C35 C40 ) C35_=_C41( C35 C41 ) C35_=_C43( C35 C43 ) C35_=_C44( C35 C44 ) \nC35_=_C78( C35 C78 ) C35_=_C79( C35 C79 ) C35_=_C81( C35 C81 ) C36_=_C37( C36 C37 ) C36_=_C38( C36 C38 ) C36_=_C39( C36 C39 ) \nC36_=_C40( C36 C40 ) C36_=_C41( C36 C41 ) C36_=_C43( C36 C43 ) C36_=_C44( C36 C44 ) C36_=_C56( C36 C56 ) C37_=_C38( C37 C38 ) \nC37_=_C39( C37 C39 ) C37_=_C40( C37 C40 ) C37_=_C41( C37 C41 ) C37_=_C43( C37 C43 ) C37_=_C44( C37 C44 )</w:t>
      </w:r>
    </w:p>
    <w:p>
      <w:pPr>
        <w:pStyle w:val="PreformattedText"/>
        <w:bidi w:val="0"/>
        <w:spacing w:before="0" w:after="0"/>
        <w:jc w:val="left"/>
        <w:rPr/>
      </w:pPr>
      <w:r>
        <w:rPr/>
        <w:t xml:space="preserve"> </w:t>
      </w:r>
      <w:r>
        <w:rPr/>
        <w:t>C37_=_C111( C37 C111 ) \nC37_=_C119( C37 C119 ) C38_=_C39( C38 C39 ) C38_=_C40( C38 C40 ) C38_=_C41( C38 C41 ) C38_=_C43( C38 C43 ) C38_=_C44( C38 C44 ) \nC39_=_C40( C39 C40 ) C39_=_C41( C39 C41 ) C39_=_C43( C39 C43 ) C39_=_C44( C39 C44 ) C40_=_C41( C40 C41 ) C40_=_C43( C40 C43 ) \nC40_=_C44( C40 C44 ) C40_=_C165( C40 C165 ) C41_=_C43( C41 C43 ) C41_=_C44( C41 C44 ) C41_=_C119( C41 C119 ) C41_=_C167( C41 C167 ) \nC43_=_C44( C43 C44 ) C43_=_C176( C43 C176 ) C44_=_C118( C44 C118 ) C44_=_C160( C44 C160 ) C44_=_C167( C44 C167 ) C44_=_C170( C44 C170 ) \nC44_=_C175( C44 C175 ) C44_=_C176( C44 C176 ) C44_=_C179( C44 C179 ) C55_=_C56( C55 C56 ) C55_=_C57( C55 C57 ) C55_=_C58( C55 C58 ) \nC55_=_C59( C55 C59 ) C55_=_C61( C55 C61 ) C55_=_C62( C55 C62 ) C55_=_C63( C55 C63 ) C55_=_C64( C55 C64 ) C55_=_C65( C55 C65 ) \nC55_=_C66( C55 C66 ) C55_=_C67( C55 C67 ) C55_=_C78( C55 C78 ) C56_=_C57( C56 C57 ) C56_=_C58( C56 C58 ) C56_=_C59( C56 C59 ) \nC56_=_C61( C56 C61 ) C56_=_C62( C56 C62 ) C56_=_C63( C56 C63 ) C56_=_C64( C56 C64 ) C56_=_C65( C56 C65 ) C56_=_C66( C56 C66 ) \nC56_=_C67( C56 C67 ) C57_=_C58( C57 C58 ) C57_=_C59( C57 C59 ) C57_=_C61( C57 C61 ) C57_=_C62( C57 C62 ) C57_=_C63( C57 C63 ) \nC57_=_C64( C57 C64 ) C57_=_C65( C57 C65 ) C57_=_C66( C57 C66 ) C57_=_C67( C57 C67 ) C57_=_C99( C57 C99 ) C58_=_C59( C58 C59 ) \nC58_=_C61( C58 C61 ) C58_=_C62( C58 C62 ) C58_=_C63( C58 C63 ) C58_=_C64( C58 C64 ) C58_=_C65( C58 C65 ) C58_=_C66( C58 C66 ) \nC58_=_C67( C58 C67 ) C59_=_C61( C59 C61 ) C59_=_C62( C59 C62 ) C59_=_C63( C59 C63 ) C59_=_C64( C59 C64 ) C59_=_C65( C59 C65 ) \nC59_=_C66( C59 C66 ) C59_=_C67( C59 C67 ) C59_=_C79( C59 C79 ) C59_=_C118( C59 C118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4_=_C158( C64 C158 ) C64_=_C160( C64 C160 ) \nC65_=_C66( C65 C66 ) C65_=_C67( C65 C67 ) C65_=_C81( C65 C81 ) C65_=_C99( C65 C99 ) C65_=_C104( C65 C104 ) C65_=_C158( C65 C158 ) \nC65_=_C165( C65 C165 ) C65_=_C168( C65 C168 ) C65_=_C172( C65 C172 ) C65_=_C173( C65 C173 ) C66_=_C67( C66 C67 ) C66_=_C172( C66 C172 ) \nC66_=_C175( C66 C175 ) C78_=_C79( C78 C79 ) C78_=_C81( C78 C81 ) C79_=_C81( C79 C81 ) C79_=_C118( C79 C118 ) C81_=_C99( C81 C99 ) \nC81_=_C104( C81 C104 ) C81_=_C158( C81 C158 ) C81_=_C165( C81 C165 ) C81_=_C168( C81 C168 ) C81_=_C172( C81 C172 ) C81_=_C173( C81 C173 ) \nC99_=_C104( C99 C104 ) C99_=_C158( C99 C158 ) C99_=_C165( C99 C165 ) C99_=_C168( C99 C168 ) C99_=_C172( C99 C172 ) C99_=_C173( C99 C173 ) \nC104_=_C158( C104 C158 ) C104_=_C165( C104 C165 ) C104_=_C168( C104 C168 ) C104_=_C172( C104 C172 ) C104_=_C173( C104 C173 ) C111_=_C119( C111 C119 ) \nC118_=_C160( C118 C160 ) C118_=_C167( C118 C167 ) C118_=_C170( C118 C170 ) C118_=_C175( C118 C175 ) C118_=_C176( C118 C176 ) C118_=_C179( C118 C179 ) \nC119_=_C167( C119 C167 ) C158_=_C160( C158 C160 ) C158_=_C165( C158 C165 ) C158_=_C168( C158 C168 ) C158_=_C172( C158 C172 ) C158_=_C173( C158 C173 ) \nC160_=_C167( C160 C167 ) C160_=_C170( C160 C170 ) C160_=_C175( C160 C175 ) C160_=_C176( C160 C176 ) C160_=_C179( C160 C179 ) C165_=_C168( C165 C168 ) \nC165_=_C172( C165 C172 ) C165_=_C173( C165 C173 ) C167_=_C170( C167 C170 ) C167_=_C175( C167 C175 ) C167_=_C176( C167 C176 ) C167_=_C179( C167 C179 ) \nC168_=_C172( C168 C172 ) C168_=_C173( C168 C173 ) C170_=_C175( C170 C175 ) C170_=_C176( C170 C176 ) C170_=_C179( C170 C179 ) C172_=_C173( C172 C173 ) \nC172_=_C175( C172 C175 ) C175_=_C176( C175 C176 ) C175_=_C179( C175 C179 ) C176_=_C179( C176 C179 ) "];22-&gt;27[label="39: C0 C7 C31 C34 C36 \nC38 C39 C40 C41 C43 C55 \nC56 C57 C58 C59 C61 C62 \nC63 C64 C66 C67 C78 C79 \nC99 C104 C111 C118 C119 C158 \nC160 C165 C167 C168 C170 C172 \nC173 C175 C176 C179 \n160: C0_=_C7 ,C0_=_C34 ,C0_=_C36 ,C0_=_C38 ,C0_=_C39 ,\nC0_=_C40 ,C0_=_C41 ,C0_=_C43 ,C7_=_C31 ,C7_=_C99 ,C7_=_C104 ,\nC7_=_C158 ,C7_=_C165 ,C7_=_C168 ,C7_=_C172 ,C7_=_C173 ,C31_=_C99 ,\nC31_=_C104 ,C31_=_C158 ,C31_=_C165 ,C31_=_C168 ,C31_=_C172 ,C31_=_C173 ,\nC34_=_C36 ,C34_=_C38 ,C34_=_C39 ,C34_=_C40 ,C34_=_C41 ,C34_=_C43 ,\nC36_=_C38 ,C36_=_C39 ,C36_=_C40 ,C36_=_C41 ,C36_=_C43 ,C36_=_C56 ,\nC38_=_C39 ,C38_=_C40 ,C38_=_C41 ,C38_=_C43 ,C39_=_C40 ,C39_=_C41 ,\nC39_=_C43 ,C40_=_C41 ,C40_=_C43 ,C40_=_C165 ,C41_=_C43 ,C41_=_C119 ,\nC41_=_C167 ,C43_=_C176 ,C55_=_C56 ,C55_=_C57 ,C55_=_C58 ,C55_=_C59 ,\nC55_=_C61 ,C55_=_C62 ,C55_=_C63 ,C55_=_C64 ,C55_=_C66 ,C55_=_C67 ,\nC55_=_C78 ,C56_=_C57 ,C56_=_C58 ,C56_=_C59 ,C56_=_C61 ,C56_=_C62 ,\nC56_=_C63 ,C56_=_C64 ,C56_=_C66 ,C56_=_C67 ,C57_=_C58 ,C57_=_C59 ,\nC57_=_C61 ,C57_=_C62 ,C57_=_C63 ,C57_=_C64 ,C57_=_C66 ,C57_=_C67 ,\nC57_=_C99 ,C58_=_C59 ,C58_=_C61 ,C58_=_C62 ,C58_=_C63 ,C58_=_C64 ,\nC58_=_C66 ,C58_=_C67 ,C59_=_C61 ,C59_=_C62 ,C59_=_C63 ,C59_=_C64 ,\nC59_=_C66 ,C59_=_C67 ,C59_=_C79 ,C59_=_C118 ,C61_=_C62 ,C61_=_C63 ,\nC61_=_C64 ,C61_=_C66 ,C61_=_C67 ,C62_=_C63 ,C62_=_C64 ,C62_=_C66 ,\nC62_=_C67 ,C63_=_C64 ,C63_=_C66 ,C63_=_C67 ,C64_=_C66 ,C64_=_C67 ,\nC64_=_C158 ,C64_=_C160 ,C66_=_C67 ,C66_=_C172 ,C66_=_C175 ,C78_=_C79 ,\nC79_=_C118 ,C99_=_C104 ,C99_=_C158 ,C99_=_C165 ,C99_=_C168 ,C99_=_C172 ,\nC99_=_C173 ,C104_=_C158 ,C104_=_C165 ,C104_=_C168 ,C104_=_C172 ,C104_=_C173 ,\nC111_=_C119 ,C118_=_C160 ,C118_=_C167 ,C118_=_C170 ,C118_=_C175 ,C118_=_C176 ,\nC118_=_C179 ,C119_=_C167 ,C158_=_C160 ,C158_=_C165 ,C158_=_C168 ,C158_=_C172 ,\nC158_=_C173 ,C160_=_C167 ,C160_=_C170 ,C160_=_C175 ,C160_=_C176 ,C160_=_C179 ,\nC165_=_C168 ,C165_=_C172 ,C165_=_C173 ,C167_=_C170 ,C167_=_C175 ,C167_=_C176 ,\nC167_=_C179 ,C168_=_C172 ,C168_=_C173 ,C170_=_C175 ,C170_=_C176 ,C170_=_C179 ,\nC172_=_C173 ,C172_=_C175 ,C175_=_C176 ,C175_=_C179 ,C176_=_C179 ,"];28[shape=box, label="id:28 level: 2\n48: C0 C2 C4 C5 C6 \nC7 C8 C9 C10 C11 C13 \nC14 C15 C16 C17 C20 C27 \nC36 C56 C59 C63 C69 C70 \nC73 C74 C75 C76 C77 C79 \nC84 C92 C93 C94 C95 C98 \nC112 C117 C118 C122 C123 C124 \nC125 C126 C129 C152 C153 C154 \nC155 \n168: C0_=_C2( C0 C2 ) C0_=_C4( C0 C4 ) C0_=_C5( C0 C5 ) C0_=_C6( C0 C6 ) C0_=_C7( C0 C7 ) \nC0_=_C8( C0 C8 ) C0_=_C9( C0 C9 ) C0_=_C36( C0 C36 ) C2_=_C4( C2 C4 ) C2_=_C5( C2 C5 ) C2_=_C6( C2 C6 ) \nC2_=_C7( C2 C7 ) C2_=_C8( C2 C8 ) C2_=_C9( C2 C9 ) C2_=_C84( C2 C84 ) C4_=_C5( C4 C5 ) C4_=_C6( C4 C6 ) \nC4_=_C7( C4 C7 ) C4_=_C8( C4 C8 ) C4_=_C9( C4 C9 ) C4_=_C92( C4 C92 ) C5_=_C6( C5 C6 ) C5_=_C7( C5 C7 ) \nC5_=_C8( C5 C8 ) C5_=_C9( C5 C9 ) C5_=_C14( C5 C14 ) C6_=_C7( C6 C7 ) C6_=_C8( C6 C8 ) C6_=_C9( C6 C9 ) \nC6_=_C74( C6 C74 ) C6_=_C94( C6 C94 ) C6_=_C122( C6 C122 ) C7_=_C8( C7 C8 ) C7_=_C9( C7 C9 ) C8_=_C9( C8 C9 ) \nC8_=_C153( C8 C153 ) C9_=_C77( C9 C77 ) C9_=_C155( C9 C155 ) C10_=_C11( C10 C11 ) C10_=_C13( C10 C13 ) C10_=_C14( C10 C14 ) \nC10_=_C15( C10 C15 ) C10_=_C16( C10 C16 ) C10_=_C17( C10 C17 ) C11_=_C13( C11 C13 ) C11_=_C14( C11 C14 ) C11_=_C15( C11 C15 ) \nC11_=_C16( C11 C16 ) C11_=_C17( C11 C17 ) C11_=_C69( C11 C69 ) C11_=_C70( C11 C70 ) C11_=_C73( C11 C73 ) C11_=_C74( C11 C74 ) \nC11_=_C75( C11 C75 ) C11_=_C76( C11 C76 ) C11_=_C77( C11 C77 ) C13_=_C14( C13 C14 ) C13_=_C15( C13 C15 ) C13_=_C16( C13 C16 ) \nC13_=_C17( C13 C17 ) C13_=_C129( C13 C129 ) C14_=_C15( C14 C15 ) C14_=_C16( C14 C16 ) C14_=_C17( C14 C17 ) C15_=_C16( C15 C16 ) \nC15_=_C17( C15 C17 ) C15_=_C93( C15 C93 ) C16_=_C17( C16 C17 ) C16_=_C76( C16 C76 ) C16_=_C117( C16 C117 ) C16_=_C124( C16 C124 ) \nC20_=_C27( C20 C27 ) C20_=_C73( C20 C73 ) C20_=_C84( C20 C84 ) C20_=_C125( C20 C125 ) C20_=_C126( C20 C126 ) C27_=_C73( C27 C73 ) \nC27_=_C84( C27 C84 ) C27_=_C125( C27 C125 ) C27_=_C126( C27 C126 ) C36_=_C56( C36 C56 ) C36_=_C92( C36 C92 ) C36_=_C93( C36 C93 ) \nC36_=_C94( C36 C94 ) C36_=_C95( C36 C95 ) C56_=_C59( C56 C59 ) C56_=_C63( C56 C63 ) C56_=_C92( C56 C92 ) C56_=_C93( C56 C93 ) \nC56_=_C94( C56 C94 ) C56_=_C95( C56 C95 ) C59_=_C63( C59 C63 ) C59_=_C70( C59 C70 ) C59_=_C79( C59 C79 ) C59_=_C117( C59 C117 ) \nC59_=_C118( C59 C118 ) C63_=_C98( C63 C98 ) C63_=_C129( C63 C129 ) C63_=_C152( C63 C152 ) C63_=_C153( C63 C153 ) C63_=_C154( C63 C154 ) \nC63_=_C155( C63 C155 ) C69_=_C70( C69 C70 ) C69_=_C73( C69 C73 ) C69_=_C74( C69 C74 ) C69_=_C75( C69 C75 ) C69_=_C76( C69 C76 ) \nC69_=_C77( C69 C77 ) C70_=_C73( C70 C73 ) C70_=_C74( C70 C74 ) C70_=_C75( C70 C75 ) C70_=_C76( C70 C76 ) C70_=_C77( C70 C77 ) \nC70_=_C79( C70 C79 ) C70_=_C117( C70 C117 ) C70_=_C118( C70 C118 ) C73_=_C74( C73 C74 ) C73_=_C75( C73 C75 ) C73_=_C76( C73 C76 ) \nC73_=_C77( C73 C77 ) C73_=_C84( C73 C84 ) C73_=_C125( C73 C125 ) C73_=_C126( C73 C126 ) C74_=_C75( C74 C75 ) C74_=_C76( C74 C76 ) \nC74_=_C77( C74 C77 ) C74_=_C94( C74 C94 ) C74_=_C122( C74 C122 ) C75_=_C76( C75 C76 ) C75_=_C77( C75 C77 ) C76_=_C77( C76 C77 ) \nC76_=_C117( C76 C117 ) C76_=_C124( C76 C124 ) C77_=_C155( C77 C155 ) C79_=_C117( C79 C117 ) C79_=_C118( C79 C118 ) C84_=_C125( C84 C125 ) \nC84_=_C126( C84 C126 ) C92_=_C93( C92 C93 ) C92_=_C94( C92 C94 ) C92_=_C95( C92 C95 ) C93_=_C94( C93 C94 ) C93_=_C95( C93 C95 ) \nC94_=_C95( C94 C95 ) C94_=_C122( C94 C122 ) C95_=_C154( C95 C154 ) C98_=_C129( C98 C129 ) C98_=_C152( C98 C152 ) C98_=_C153( C98 C153 ) \nC98_=_C154( C98 C154 ) C98_=_C155( C98 C155 ) C117_=_C118( C117 C118 ) C117_=_C124( C117 C124 ) C122_=_C123( C122 C123 ) C122_=_C124( C122 C124 ) \nC123_=_C124( C123 C124 ) C123_=_C152( C123 C152 ) C125_=_C126( C125 C126 ) C129_=_C152( C129 C152 ) C129_=_C153( C129 C153 ) C129_=_C154( C129 C154 ) \nC129_=_C155( C129 C155 ) C152_=_C153( C152 C153 ) C152_=_C154( C152 C154 ) C152_=_C155( C152 C155 ) C153_=_C154( C153 C154 ) C153_=_C155( C153 C155 ) \nC154_=_C155( C154 C155 ) "];23-&gt;28[label="45: C0 C2 C4 C5 C6 \nC7 C8 C9 C10 C13 C14 \nC15 C16 C17 C20 C27 C36 \nC56 C59 C63 C69 C74 C75 \nC76 C77 C79 C84 C92 C93</w:t>
      </w:r>
    </w:p>
    <w:p>
      <w:pPr>
        <w:pStyle w:val="PreformattedText"/>
        <w:bidi w:val="0"/>
        <w:spacing w:before="0" w:after="0"/>
        <w:jc w:val="left"/>
        <w:rPr/>
      </w:pPr>
      <w:r>
        <w:rPr/>
        <w:t xml:space="preserve"> </w:t>
      </w:r>
      <w:r>
        <w:rPr/>
        <w:t>\nC94 C95 C98 C112 C117 C118 \nC122 C123 C124 C125 C126 C129 \nC152 C153 C154 C155 \n135: C0_=_C2 ,C0_=_C4 ,C0_=_C5 ,C0_=_C6 ,C0_=_C7 ,\nC0_=_C8 ,C0_=_C9 ,C0_=_C36 ,C2_=_C4 ,C2_=_C5 ,C2_=_C6 ,\nC2_=_C7 ,C2_=_C8 ,C2_=_C9 ,C2_=_C84 ,C4_=_C5 ,C4_=_C6 ,\nC4_=_C7 ,C4_=_C8 ,C4_=_C9 ,C4_=_C92 ,C5_=_C6 ,C5_=_C7 ,\nC5_=_C8 ,C5_=_C9 ,C5_=_C14 ,C6_=_C7 ,C6_=_C8 ,C6_=_C9 ,\nC6_=_C74 ,C6_=_C94 ,C6_=_C122 ,C7_=_C8 ,C7_=_C9 ,C8_=_C9 ,\nC8_=_C153 ,C9_=_C77 ,C9_=_C155 ,C10_=_C13 ,C10_=_C14 ,C10_=_C15 ,\nC10_=_C16 ,C10_=_C17 ,C13_=_C14 ,C13_=_C15 ,C13_=_C16 ,C13_=_C17 ,\nC13_=_C129 ,C14_=_C15 ,C14_=_C16 ,C14_=_C17 ,C15_=_C16 ,C15_=_C17 ,\nC15_=_C93 ,C16_=_C17 ,C16_=_C76 ,C16_=_C117 ,C16_=_C124 ,C20_=_C27 ,\nC20_=_C84 ,C20_=_C125 ,C20_=_C126 ,C27_=_C84 ,C27_=_C125 ,C27_=_C126 ,\nC36_=_C56 ,C36_=_C92 ,C36_=_C93 ,C36_=_C94 ,C36_=_C95 ,C56_=_C59 ,\nC56_=_C63 ,C56_=_C92 ,C56_=_C93 ,C56_=_C94 ,C56_=_C95 ,C59_=_C63 ,\nC59_=_C79 ,C59_=_C117 ,C59_=_C118 ,C63_=_C98 ,C63_=_C129 ,C63_=_C152 ,\nC63_=_C153 ,C63_=_C154 ,C63_=_C155 ,C69_=_C74 ,C69_=_C75 ,C69_=_C76 ,\nC69_=_C77 ,C74_=_C75 ,C74_=_C76 ,C74_=_C77 ,C74_=_C94 ,C74_=_C122 ,\nC75_=_C76 ,C75_=_C77 ,C76_=_C77 ,C76_=_C117 ,C76_=_C124 ,C77_=_C155 ,\nC79_=_C117 ,C79_=_C118 ,C84_=_C125 ,C84_=_C126 ,C92_=_C93 ,C92_=_C94 ,\nC92_=_C95 ,C93_=_C94 ,C93_=_C95 ,C94_=_C95 ,C94_=_C122 ,C95_=_C154 ,\nC98_=_C129 ,C98_=_C152 ,C98_=_C153 ,C98_=_C154 ,C98_=_C155 ,C117_=_C118 ,\nC117_=_C124 ,C122_=_C123 ,C122_=_C124 ,C123_=_C124 ,C123_=_C152 ,C125_=_C126 ,\nC129_=_C152 ,C129_=_C153 ,C129_=_C154 ,C129_=_C155 ,C152_=_C153 ,C152_=_C154 ,\nC152_=_C155 ,C153_=_C154 ,C153_=_C155 ,C154_=_C155 ,"];29[shape=box, label="id:29 level: 2\n57: C2 C4 C8 C13 C16 \nC17 C18 C24 C28 C38 C40 \nC43 C46 C47 C53 C55 C58 \nC66 C69 C76 C78 C84 C85 \nC86 C87 C88 C92 C106 C107 \nC109 C117 C124 C125 C128 C129 \nC130 C131 C133 C134 C136 C138 \nC140 C144 C148 C153 C159 C161 \nC162 C165 C166 C168 C169 C172 \nC174 C175 C176 C177 \n246: C2_=_C4( C2 C4 ) C2_=_C8( C2 C8 ) C2_=_C55( C2 C55 ) C2_=_C78( C2 C78 ) C2_=_C84( C2 C84 ) \nC2_=_C85( C2 C85 ) C2_=_C86( C2 C86 ) C2_=_C87( C2 C87 ) C2_=_C88( C2 C88 ) C4_=_C8( C4 C8 ) C4_=_C47( C4 C47 ) \nC4_=_C85( C4 C85 ) C4_=_C92( C4 C92 ) C4_=_C133( C4 C133 ) C4_=_C134( C4 C134 ) C4_=_C136( C4 C136 ) C8_=_C24( C8 C24 ) \nC8_=_C43( C8 C43 ) C8_=_C153( C8 C153 ) C8_=_C162( C8 C162 ) C8_=_C176( C8 C176 ) C8_=_C177( C8 C177 ) C13_=_C16( C13 C16 ) \nC13_=_C17( C13 C17 ) C13_=_C28( C13 C28 ) C13_=_C38( C13 C38 ) C13_=_C128( C13 C128 ) C13_=_C129( C13 C129 ) C13_=_C130( C13 C130 ) \nC13_=_C131( C13 C131 ) C16_=_C17( C16 C17 ) C16_=_C76( C16 C76 ) C16_=_C117( C16 C117 ) C16_=_C124( C16 C124 ) C16_=_C131( C16 C131 ) \nC16_=_C144( C16 C144 ) C16_=_C166( C16 C166 ) C16_=_C168( C16 C168 ) C16_=_C169( C16 C169 ) C17_=_C53( C17 C53 ) C17_=_C66( C17 C66 ) \nC17_=_C140( C17 C140 ) C17_=_C159( C17 C159 ) C17_=_C169( C17 C169 ) C17_=_C172( C17 C172 ) C17_=_C174( C17 C174 ) C17_=_C175( C17 C175 ) \nC18_=_C24( C18 C24 ) C18_=_C46( C18 C46 ) C18_=_C58( C18 C58 ) C18_=_C69( C18 C69 ) C18_=_C106( C18 C106 ) C18_=_C107( C18 C107 ) \nC18_=_C109( C18 C109 ) C24_=_C43( C24 C43 ) C24_=_C153( C24 C153 ) C24_=_C162( C24 C162 ) C24_=_C176( C24 C176 ) C24_=_C177( C24 C177 ) \nC28_=_C38( C28 C38 ) C28_=_C128( C28 C128 ) C28_=_C129( C28 C129 ) C28_=_C130( C28 C130 ) C28_=_C131( C28 C131 ) C38_=_C40( C38 C40 ) \nC38_=_C43( C38 C43 ) C38_=_C128( C38 C128 ) C38_=_C129( C38 C129 ) C38_=_C130( C38 C130 ) C38_=_C131( C38 C131 ) C40_=_C43( C40 C43 ) \nC40_=_C87( C40 C87 ) C40_=_C125( C40 C125 ) C40_=_C138( C40 C138 ) C40_=_C148( C40 C148 ) C40_=_C161( C40 C161 ) C40_=_C165( C40 C165 ) \nC43_=_C153( C43 C153 ) C43_=_C162( C43 C162 ) C43_=_C176( C43 C176 ) C43_=_C177( C43 C177 ) C46_=_C47( C46 C47 ) C46_=_C53( C46 C53 ) \nC46_=_C58( C46 C58 ) C46_=_C69( C46 C69 ) C46_=_C106( C46 C106 ) C46_=_C107( C46 C107 ) C46_=_C109( C46 C109 ) C47_=_C53( C47 C53 ) \nC47_=_C85( C47 C85 ) C47_=_C92( C47 C92 ) C47_=_C133( C47 C133 ) C47_=_C134( C47 C134 ) C47_=_C136( C47 C136 ) C53_=_C66( C53 C66 ) \nC53_=_C140( C53 C140 ) C53_=_C159( C53 C159 ) C53_=_C169( C53 C169 ) C53_=_C172( C53 C172 ) C53_=_C174( C53 C174 ) C53_=_C175( C53 C175 ) \nC55_=_C58( C55 C58 ) C55_=_C66( C55 C66 ) C55_=_C78( C55 C78 ) C55_=_C84( C55 C84 ) C55_=_C85( C55 C85 ) C55_=_C86( C55 C86 ) \nC55_=_C87( C55 C87 ) C55_=_C88( C55 C88 ) C58_=_C66( C58 C66 ) C58_=_C69( C58 C69 ) C58_=_C106( C58 C106 ) C58_=_C107( C58 C107 ) \nC58_=_C109( C58 C109 ) C66_=_C140( C66 C140 ) C66_=_C159( C66 C159 ) C66_=_C169( C66 C169 ) C66_=_C172( C66 C172 ) C66_=_C174( C66 C174 ) \nC66_=_C175( C66 C175 ) C69_=_C76( C69 C76 ) C69_=_C106( C69 C106 ) C69_=_C107( C69 C107 ) C69_=_C109( C69 C109 ) C76_=_C117( C76 C117 ) \nC76_=_C124( C76 C124 ) C76_=_C131( C76 C131 ) C76_=_C144( C76 C144 ) C76_=_C166( C76 C166 ) C76_=_C168( C76 C168 ) C76_=_C169( C76 C169 ) \nC78_=_C84( C78 C84 ) C78_=_C85( C78 C85 ) C78_=_C86( C78 C86 ) C78_=_C87( C78 C87 ) C78_=_C88( C78 C88 ) C84_=_C85( C84 C85 ) \nC84_=_C86( C84 C86 ) C84_=_C87( C84 C87 ) C84_=_C88( C84 C88 ) C84_=_C125( C84 C125 ) C85_=_C86( C85 C86 ) C85_=_C87( C85 C87 ) \nC85_=_C88( C85 C88 ) C85_=_C92( C85 C92 ) C85_=_C133( C85 C133 ) C85_=_C134( C85 C134 ) C85_=_C136( C85 C136 ) C86_=_C87( C86 C87 ) \nC86_=_C88( C86 C88 ) C87_=_C88( C87 C88 ) C87_=_C125( C87 C125 ) C87_=_C138( C87 C138 ) C87_=_C148( C87 C148 ) C87_=_C161( C87 C161 ) \nC87_=_C165( C87 C165 ) C88_=_C166( C88 C166 ) C92_=_C133( C92 C133 ) C92_=_C134( C92 C134 ) C92_=_C136( C92 C136 ) C106_=_C107( C106 C107 ) \nC106_=_C109( C106 C109 ) C106_=_C133( C106 C133 ) C106_=_C144( C106 C144 ) C107_=_C109( C107 C109 ) C107_=_C130( C107 C130 ) C107_=_C134( C107 C134 ) \nC107_=_C161( C107 C161 ) C107_=_C162( C107 C162 ) C109_=_C136( C109 C136 ) C117_=_C124( C117 C124 ) C117_=_C131( C117 C131 ) C117_=_C144( C117 C144 ) \nC117_=_C166( C117 C166 ) C117_=_C168( C117 C168 ) C117_=_C169( C117 C169 ) C124_=_C131( C124 C131 ) C124_=_C144( C124 C144 ) C124_=_C166( C124 C166 ) \nC124_=_C168( C124 C168 ) C124_=_C169( C124 C169 ) C125_=_C138( C125 C138 ) C125_=_C148( C125 C148 ) C125_=_C161( C125 C161 ) C125_=_C165( C125 C165 ) \nC128_=_C129( C128 C129 ) C128_=_C130( C128 C130 ) C128_=_C131( C128 C131 ) C128_=_C138( C128 C138 ) C128_=_C140( C128 C140 ) C129_=_C130( C129 C130 ) \nC129_=_C131( C129 C131 ) C129_=_C153( C129 C153 ) C130_=_C131( C130 C131 ) C130_=_C134( C130 C134 ) C130_=_C161( C130 C161 ) C130_=_C162( C130 C162 ) \nC131_=_C144( C131 C144 ) C131_=_C166( C131 C166 ) C131_=_C168( C131 C168 ) C131_=_C169( C131 C169 ) C133_=_C134( C133 C134 ) C133_=_C136( C133 C136 ) \nC133_=_C144( C133 C144 ) C134_=_C136( C134 C136 ) C134_=_C161( C134 C161 ) C134_=_C162( C134 C162 ) C138_=_C140( C138 C140 ) C138_=_C148( C138 C148 ) \nC138_=_C161( C138 C161 ) C138_=_C165( C138 C165 ) C140_=_C159( C140 C159 ) C140_=_C169( C140 C169 ) C140_=_C172( C140 C172 ) C140_=_C174( C140 C174 ) \nC140_=_C175( C140 C175 ) C144_=_C166( C144 C166 ) C144_=_C168( C144 C168 ) C144_=_C169( C144 C169 ) C148_=_C161( C148 C161 ) C148_=_C165( C148 C165 ) \nC153_=_C162( C153 C162 ) C153_=_C176( C153 C176 ) C153_=_C177( C153 C177 ) C159_=_C169( C159 C169 ) C159_=_C172( C159 C172 ) C159_=_C174( C159 C174 ) \nC159_=_C175( C159 C175 ) C161_=_C162( C161 C162 ) C161_=_C165( C161 C165 ) C162_=_C176( C162 C176 ) C162_=_C177( C162 C177 ) C165_=_C168( C165 C168 ) \nC165_=_C172( C165 C172 ) C166_=_C168( C166 C168 ) C166_=_C169( C166 C169 ) C168_=_C169( C168 C169 ) C168_=_C172( C168 C172 ) C169_=_C172( C169 C172 ) \nC169_=_C174( C169 C174 ) C169_=_C175( C169 C175 ) C172_=_C174( C172 C174 ) C172_=_C175( C172 C175 ) C174_=_C175( C174 C175 ) C175_=_C176( C175 C176 ) \nC176_=_C177( C176 C177 ) "];23-&gt;29[label="53: C2 C4 C8 C13 C16 \nC17 C18 C24 C28 C38 C40 \nC43 C46 C47 C53 C55 C58 \nC66 C69 C76 C78 C84 C86 \nC88 C92 C106 C107 C109 C117 \nC124 C125 C128 C129 C130 C133 \nC134 C136 C138 C140 C144 C148 \nC153 C159 C161 C162 C165 C166 \nC168 C172 C174 C175 C176 C177 \n192: C2_=_C4 ,C2_=_C8 ,C2_=_C55 ,C2_=_C78 ,C2_=_C84 ,\nC2_=_C86 ,C2_=_C88 ,C4_=_C8 ,C4_=_C47 ,C4_=_C92 ,C4_=_C133 ,\nC4_=_C134 ,C4_=_C136 ,C8_=_C24 ,C8_=_C43 ,C8_=_C153 ,C8_=_C162 ,\nC8_=_C176 ,C8_=_C177 ,C13_=_C16 ,C13_=_C17 ,C13_=_C28 ,C13_=_C38 ,\nC13_=_C128 ,C13_=_C129 ,C13_=_C130 ,C16_=_C17 ,C16_=_C76 ,C16_=_C117 ,\nC16_=_C124 ,C16_=_C144 ,C16_=_C166 ,C16_=_C168 ,C17_=_C53 ,C17_=_C66 ,\nC17_=_C140 ,C17_=_C159 ,C17_=_C172 ,C17_=_C174 ,C17_=_C175 ,C18_=_C24 ,\nC18_=_C46 ,C18_=_C58 ,C18_=_C69 ,C18_=_C106 ,C18_=_C107 ,C18_=_C109 ,\nC24_=_C43 ,C24_=_C153 ,C24_=_C162 ,C24_=_C176 ,C24_=_C177 ,C28_=_C38 ,\nC28_=_C128 ,C28_=_C129 ,C28_=_C130 ,C38_=_C40 ,C38_=_C43 ,C38_=_C128 ,\nC38_=_C129 ,C38_=_C130 ,C40_=_C43 ,C40_=_C125 ,C40_=_C138 ,C40_=_C148 ,\nC40_=_C161 ,C40_=_C165 ,C43_=_C153 ,C43_=_C162 ,C43_=_C176 ,C43_=_C177 ,\nC46_=_C47 ,C46_=_C53 ,C46_=_C58 ,C46_=_C69 ,C46_=_C106 ,C46_=_C107 ,\nC46_=_C109 ,C47_=_C53 ,C47_=_C92 ,C47_=_C133 ,C47_=_C134 ,C47_=_C136 ,\nC53_=_C66 ,C53_=_C140 ,C53_=_C159 ,C53_=_C172 ,C53_=_C174 ,C53_=_C175 ,\nC55_=_C58 ,C55_=_C66 ,C55_=_C78 ,C55_=_C84 ,C55_=_C86 ,C55_=_C88 ,\nC58_=_C66 ,C58_=_C69 ,C58_=_C106 ,C58_=_C107 ,C58_=_C109 ,C66_=_C140 ,\nC66_=_C159 ,C66_=_C172 ,C66_=_C174 ,C66_=_C175 ,C69_=_C76 ,C69_=_C106 ,\nC69_=_C107 ,C69_=_C109 ,C76_=_C117 ,C76_=_C124 ,C76_=_C144 ,C76_=_C166 ,\nC76_=_C168 ,C78_=_C84 ,C78_=_C86 ,C78_=_C88 ,C84_=_C86 ,C84_=_C88 ,\nC84_=_C125 ,C86_=_C88 ,C88_=_C166 ,C92_=_C133 ,C92_=_C134 ,C92_=_C136 ,\nC106_=_C107 ,C106_=_C109 ,C106_=_C133 ,C106_=_C144 ,C107_=_C109 ,C107_=_C130 ,\nC107_=_C134 ,C107_=_C161 ,C107_=_C162 ,C109_=_C136 ,C117_=_C124 ,C117_=_C144 ,\nC117_=_C166 ,C117_=_C168 ,C124_=_C144 ,C124_=_C166 ,C124_=_C168 ,C125_=_C138 ,\nC125_=_C148 ,C125_=_C161 ,C125_=_C165 ,C128_=_C129 ,C128_=_C130 ,C128_=_C138 ,\nC128_=_C140 ,C129_=_C130 ,C129_=_C153 ,C130_=_C134 ,C130_=_C161 ,C130_=_C162 ,\nC133_=_C134 ,C133_=_C136 ,C133_=_C144 ,C134_=_C136 ,C134_=_C161 ,C134_=_C162 ,\nC138_=_C140</w:t>
      </w:r>
    </w:p>
    <w:p>
      <w:pPr>
        <w:pStyle w:val="PreformattedText"/>
        <w:bidi w:val="0"/>
        <w:spacing w:before="0" w:after="0"/>
        <w:jc w:val="left"/>
        <w:rPr/>
      </w:pPr>
      <w:r>
        <w:rPr/>
        <w:t xml:space="preserve"> </w:t>
      </w:r>
      <w:r>
        <w:rPr/>
        <w:t>,C138_=_C148 ,C138_=_C161 ,C138_=_C165 ,C140_=_C159 ,C140_=_C172 ,\nC140_=_C174 ,C140_=_C175 ,C144_=_C166 ,C144_=_C168 ,C148_=_C161 ,C148_=_C165 ,\nC153_=_C162 ,C153_=_C176 ,C153_=_C177 ,C159_=_C172 ,C159_=_C174 ,C159_=_C175 ,\nC161_=_C162 ,C161_=_C165 ,C162_=_C176 ,C162_=_C177 ,C165_=_C168 ,C165_=_C172 ,\nC166_=_C168 ,C168_=_C172 ,C172_=_C174 ,C172_=_C175 ,C174_=_C175 ,C175_=_C176 ,\nC176_=_C177 ,"];30[shape=box, label="id:30 level: 3\n21: C15 C33 C93 C95 C100 \nC102 C103 C104 C106 C115 C133 \nC137 C142 C143 C144 C145 C146 \nC154 C163 C177 C179 \n95: C15_=_C93( C15 C93 ) C15_=_C102( C15 C102 ) C15_=_C106( C15 C106 ) C15_=_C133( C15 C133 ) C15_=_C137( C15 C137 ) \nC15_=_C142( C15 C142 ) C15_=_C143( C15 C143 ) C15_=_C144( C15 C144 ) C15_=_C145( C15 C145 ) C15_=_C146( C15 C146 ) C33_=_C95( C33 C95 ) \nC33_=_C100( C33 C100 ) C33_=_C115( C33 C115 ) C33_=_C145( C33 C145 ) C33_=_C154( C33 C154 ) C33_=_C163( C33 C163 ) C33_=_C177( C33 C177 ) \nC33_=_C179( C33 C179 ) C93_=_C95( C93 C95 ) C93_=_C102( C93 C102 ) C93_=_C106( C93 C106 ) C93_=_C133( C93 C133 ) C93_=_C137( C93 C137 ) \nC93_=_C142( C93 C142 ) C93_=_C143( C93 C143 ) C93_=_C144( C93 C144 ) C93_=_C145( C93 C145 ) C93_=_C146( C93 C146 ) C95_=_C100( C95 C100 ) \nC95_=_C115( C95 C115 ) C95_=_C145( C95 C145 ) C95_=_C154( C95 C154 ) C95_=_C163( C95 C163 ) C95_=_C177( C95 C177 ) C95_=_C179( C95 C179 ) \nC100_=_C115( C100 C115 ) C100_=_C145( C100 C145 ) C100_=_C154( C100 C154 ) C100_=_C163( C100 C163 ) C100_=_C177( C100 C177 ) C100_=_C179( C100 C179 ) \nC102_=_C103( C102 C103 ) C102_=_C104( C102 C104 ) C102_=_C106( C102 C106 ) C102_=_C133( C102 C133 ) C102_=_C137( C102 C137 ) C102_=_C142( C102 C142 ) \nC102_=_C143( C102 C143 ) C102_=_C144( C102 C144 ) C102_=_C145( C102 C145 ) C102_=_C146( C102 C146 ) C103_=_C104( C103 C104 ) C106_=_C133( C106 C133 ) \nC106_=_C137( C106 C137 ) C106_=_C142( C106 C142 ) C106_=_C143( C106 C143 ) C106_=_C144( C106 C144 ) C106_=_C145( C106 C145 ) C106_=_C146( C106 C146 ) \nC115_=_C145( C115 C145 ) C115_=_C154( C115 C154 ) C115_=_C163( C115 C163 ) C115_=_C177( C115 C177 ) C115_=_C179( C115 C179 ) C133_=_C137( C133 C137 ) \nC133_=_C142( C133 C142 ) C133_=_C143( C133 C143 ) C133_=_C144( C133 C144 ) C133_=_C145( C133 C145 ) C133_=_C146( C133 C146 ) C137_=_C142( C137 C142 ) \nC137_=_C143( C137 C143 ) C137_=_C144( C137 C144 ) C137_=_C145( C137 C145 ) C137_=_C146( C137 C146 ) C142_=_C143( C142 C143 ) C142_=_C144( C142 C144 ) \nC142_=_C145( C142 C145 ) C142_=_C146( C142 C146 ) C143_=_C144( C143 C144 ) C143_=_C145( C143 C145 ) C143_=_C146( C143 C146 ) C144_=_C145( C144 C145 ) \nC144_=_C146( C144 C146 ) C145_=_C146( C145 C146 ) C145_=_C154( C145 C154 ) C145_=_C163( C145 C163 ) C145_=_C177( C145 C177 ) C145_=_C179( C145 C179 ) \nC154_=_C163( C154 C163 ) C154_=_C177( C154 C177 ) C154_=_C179( C154 C179 ) C163_=_C177( C163 C177 ) C163_=_C179( C163 C179 ) C177_=_C179( C177 C179 ) "];24-&gt;30[label="19: C15 C33 C93 C95 C100 \nC103 C104 C106 C115 C133 C137 \nC142 C143 C144 C146 C154 C163 \nC177 C179 \n66: C15_=_C93 ,C15_=_C106 ,C15_=_C133 ,C15_=_C137 ,C15_=_C142 ,\nC15_=_C143 ,C15_=_C144 ,C15_=_C146 ,C33_=_C95 ,C33_=_C100 ,C33_=_C115 ,\nC33_=_C154 ,C33_=_C163 ,C33_=_C177 ,C33_=_C179 ,C93_=_C95 ,C93_=_C106 ,\nC93_=_C133 ,C93_=_C137 ,C93_=_C142 ,C93_=_C143 ,C93_=_C144 ,C93_=_C146 ,\nC95_=_C100 ,C95_=_C115 ,C95_=_C154 ,C95_=_C163 ,C95_=_C177 ,C95_=_C179 ,\nC100_=_C115 ,C100_=_C154 ,C100_=_C163 ,C100_=_C177 ,C100_=_C179 ,C103_=_C104 ,\nC106_=_C133 ,C106_=_C137 ,C106_=_C142 ,C106_=_C143 ,C106_=_C144 ,C106_=_C146 ,\nC115_=_C154 ,C115_=_C163 ,C115_=_C177 ,C115_=_C179 ,C133_=_C137 ,C133_=_C142 ,\nC133_=_C143 ,C133_=_C144 ,C133_=_C146 ,C137_=_C142 ,C137_=_C143 ,C137_=_C144 ,\nC137_=_C146 ,C142_=_C143 ,C142_=_C144 ,C142_=_C146 ,C143_=_C144 ,C143_=_C146 ,\nC144_=_C146 ,C154_=_C163 ,C154_=_C177 ,C154_=_C179 ,C163_=_C177 ,C163_=_C179 ,\nC177_=_C179 ,"];31[shape=box, label="id:31 level: 3\n21: C9 C25 C39 C51 C75 \nC77 C101 C107 C130 C134 C146 \nC149 C150 C155 C161 C162 C163 \nC164 C171 C173 C178 \n111: C9_=_C25( C9 C25 ) C9_=_C77( C9 C77 ) C9_=_C101( C9 C101 ) C9_=_C146( C9 C146 ) C9_=_C149( C9 C149 ) \nC9_=_C155( C9 C155 ) C9_=_C164( C9 C164 ) C9_=_C171( C9 C171 ) C9_=_C173( C9 C173 ) C9_=_C178( C9 C178 ) C25_=_C77( C25 C77 ) \nC25_=_C101( C25 C101 ) C25_=_C146( C25 C146 ) C25_=_C149( C25 C149 ) C25_=_C155( C25 C155 ) C25_=_C164( C25 C164 ) C25_=_C171( C25 C171 ) \nC25_=_C173( C25 C173 ) C25_=_C178( C25 C178 ) C39_=_C51( C39 C51 ) C39_=_C75( C39 C75 ) C39_=_C107( C39 C107 ) C39_=_C130( C39 C130 ) \nC39_=_C134( C39 C134 ) C39_=_C150( C39 C150 ) C39_=_C161( C39 C161 ) C39_=_C162( C39 C162 ) C39_=_C163( C39 C163 ) C39_=_C164( C39 C164 ) \nC51_=_C75( C51 C75 ) C51_=_C107( C51 C107 ) C51_=_C130( C51 C130 ) C51_=_C134( C51 C134 ) C51_=_C150( C51 C150 ) C51_=_C161( C51 C161 ) \nC51_=_C162( C51 C162 ) C51_=_C163( C51 C163 ) C51_=_C164( C51 C164 ) C75_=_C77( C75 C77 ) C75_=_C107( C75 C107 ) C75_=_C130( C75 C130 ) \nC75_=_C134( C75 C134 ) C75_=_C150( C75 C150 ) C75_=_C161( C75 C161 ) C75_=_C162( C75 C162 ) C75_=_C163( C75 C163 ) C75_=_C164( C75 C164 ) \nC77_=_C101( C77 C101 ) C77_=_C146( C77 C146 ) C77_=_C149( C77 C149 ) C77_=_C155( C77 C155 ) C77_=_C164( C77 C164 ) C77_=_C171( C77 C171 ) \nC77_=_C173( C77 C173 ) C77_=_C178( C77 C178 ) C101_=_C146( C101 C146 ) C101_=_C149( C101 C149 ) C101_=_C155( C101 C155 ) C101_=_C164( C101 C164 ) \nC101_=_C171( C101 C171 ) C101_=_C173( C101 C173 ) C101_=_C178( C101 C178 ) C107_=_C130( C107 C130 ) C107_=_C134( C107 C134 ) C107_=_C150( C107 C150 ) \nC107_=_C161( C107 C161 ) C107_=_C162( C107 C162 ) C107_=_C163( C107 C163 ) C107_=_C164( C107 C164 ) C130_=_C134( C130 C134 ) C130_=_C150( C130 C150 ) \nC130_=_C161( C130 C161 ) C130_=_C162( C130 C162 ) C130_=_C163( C130 C163 ) C130_=_C164( C130 C164 ) C134_=_C150( C134 C150 ) C134_=_C161( C134 C161 ) \nC134_=_C162( C134 C162 ) C134_=_C163( C134 C163 ) C134_=_C164( C134 C164 ) C146_=_C149( C146 C149 ) C146_=_C155( C146 C155 ) C146_=_C164( C146 C164 ) \nC146_=_C171( C146 C171 ) C146_=_C173( C146 C173 ) C146_=_C178( C146 C178 ) C149_=_C155( C149 C155 ) C149_=_C164( C149 C164 ) C149_=_C171( C149 C171 ) \nC149_=_C173( C149 C173 ) C149_=_C178( C149 C178 ) C150_=_C161( C150 C161 ) C150_=_C162( C150 C162 ) C150_=_C163( C150 C163 ) C150_=_C164( C150 C164 ) \nC155_=_C164( C155 C164 ) C155_=_C171( C155 C171 ) C155_=_C173( C155 C173 ) C155_=_C178( C155 C178 ) C161_=_C162( C161 C162 ) C161_=_C163( C161 C163 ) \nC161_=_C164( C161 C164 ) C162_=_C163( C162 C163 ) C162_=_C164( C162 C164 ) C163_=_C164( C163 C164 ) C164_=_C171( C164 C171 ) C164_=_C173( C164 C173 ) \nC164_=_C178( C164 C178 ) C171_=_C173( C171 C173 ) C171_=_C178( C171 C178 ) C173_=_C178( C173 C178 ) "];24-&gt;31[label="20: C9 C25 C39 C51 C75 \nC77 C101 C107 C130 C134 C146 \nC149 C150 C155 C161 C162 C163 \nC171 C173 C178 \n91: C9_=_C25 ,C9_=_C77 ,C9_=_C101 ,C9_=_C146 ,C9_=_C149 ,\nC9_=_C155 ,C9_=_C171 ,C9_=_C173 ,C9_=_C178 ,C25_=_C77 ,C25_=_C101 ,\nC25_=_C146 ,C25_=_C149 ,C25_=_C155 ,C25_=_C171 ,C25_=_C173 ,C25_=_C178 ,\nC39_=_C51 ,C39_=_C75 ,C39_=_C107 ,C39_=_C130 ,C39_=_C134 ,C39_=_C150 ,\nC39_=_C161 ,C39_=_C162 ,C39_=_C163 ,C51_=_C75 ,C51_=_C107 ,C51_=_C130 ,\nC51_=_C134 ,C51_=_C150 ,C51_=_C161 ,C51_=_C162 ,C51_=_C163 ,C75_=_C77 ,\nC75_=_C107 ,C75_=_C130 ,C75_=_C134 ,C75_=_C150 ,C75_=_C161 ,C75_=_C162 ,\nC75_=_C163 ,C77_=_C101 ,C77_=_C146 ,C77_=_C149 ,C77_=_C155 ,C77_=_C171 ,\nC77_=_C173 ,C77_=_C178 ,C101_=_C146 ,C101_=_C149 ,C101_=_C155 ,C101_=_C171 ,\nC101_=_C173 ,C101_=_C178 ,C107_=_C130 ,C107_=_C134 ,C107_=_C150 ,C107_=_C161 ,\nC107_=_C162 ,C107_=_C163 ,C130_=_C134 ,C130_=_C150 ,C130_=_C161 ,C130_=_C162 ,\nC130_=_C163 ,C134_=_C150 ,C134_=_C161 ,C134_=_C162 ,C134_=_C163 ,C146_=_C149 ,\nC146_=_C155 ,C146_=_C171 ,C146_=_C173 ,C146_=_C178 ,C149_=_C155 ,C149_=_C171 ,\nC149_=_C173 ,C149_=_C178 ,C150_=_C161 ,C150_=_C162 ,C150_=_C163 ,C155_=_C171 ,\nC155_=_C173 ,C155_=_C178 ,C161_=_C162 ,C161_=_C163 ,C162_=_C163 ,C171_=_C173 ,\nC171_=_C178 ,C173_=_C178 ,"];32[shape=box, label="id:32 level: 3\n24: C5 C14 C18 C20 C21 \nC22 C23 C24 C25 C29 C48 \nC61 C96 C111 C112 C113 C114 \nC115 C128 C137 C138 C139 C140 \nC141 \n104: C5_=_C14( C5 C14 ) C5_=_C21( C5 C21 ) C5_=_C29( C5 C29 ) C5_=_C48( C5 C48 ) C5_=_C61( C5 C61 ) \nC5_=_C128( C5 C128 ) C5_=_C137( C5 C137 ) C5_=_C138( C5 C138 ) C5_=_C139( C5 C139 ) C5_=_C140( C5 C140 ) C5_=_C141( C5 C141 ) \nC14_=_C21( C14 C21 ) C14_=_C29( C14 C29 ) C14_=_C48( C14 C48 ) C14_=_C61( C14 C61 ) C14_=_C128( C14 C128 ) C14_=_C137( C14 C137 ) \nC14_=_C138( C14 C138 ) C14_=_C139( C14 C139 ) C14_=_C140( C14 C140 ) C14_=_C141( C14 C141 ) C18_=_C20( C18 C20 ) C18_=_C21( C18 C21 ) \nC18_=_C22( C18 C22 ) C18_=_C23( C18 C23 ) C18_=_C24( C18 C24 ) C18_=_C25( C18 C25 ) C20_=_C21( C20 C21 ) C20_=_C22( C20 C22 ) \nC20_=_C23( C20 C23 ) C20_=_C24( C20 C24 ) C20_=_C25( C20 C25 ) C21_=_C22( C21 C22 ) C21_=_C23( C21 C23 ) C21_=_C24( C21 C24 ) \nC21_=_C25( C21 C25 ) C21_=_C29( C21 C29 ) C21_=_C48( C21 C48 ) C21_=_C61( C21 C61 ) C21_=_C128( C21 C128 ) C21_=_C137( C21 C137 ) \nC21_=_C138( C21 C138 ) C21_=_C139( C21 C139 ) C21_=_C140( C21 C140 ) C21_=_C141( C21 C141 ) C22_=_C23( C22 C23 ) C22_=_C24( C22 C24 ) \nC22_=_C25( C22 C25 ) C22_=_C113( C22 C113 ) C23_=_C24( C23 C24 ) C23_=_C25( C23 C25 ) C24_=_C25( C24 C25 ) C29_=_C48( C29 C48 ) \nC29_=_C61( C29 C61 ) C29_=_C128( C29 C128 ) C29_=_C137( C29 C137 ) C29_=_C138( C29 C138 ) C29_=_C139( C29 C139 ) C29_=_C140( C29 C140 ) \nC29_=_C141( C29 C141 ) C48_=_C61( C48 C61 ) C48_=_C128( C48 C128 ) C48_=_C137( C48 C137 ) C48_=_C138( C48 C138 ) C48_=_C139( C48 C139 ) \nC48_=_C140( C48 C140 ) C48_=_C141( C48 C141 ) C61_=_C128( C61 C128 ) C61_=_C137( C61 C137 ) C61_=_C138( C61 C138 ) C61_=_C139( C61 C139 ) \nC61_=_C140( C61 C140 ) C61_=_C141( C61 C141 ) C96_=_C111( C96 C111 ) C96_=_C112( C96 C112 ) C96_=_C113( C96 C113 ) C96_=_C114( C96 C114 ) \nC96_=_C115( C96 C115 ) C111_=_C112( C111 C112 ) C111_=_C113( C111 C113 ) C111_=_C114(</w:t>
      </w:r>
    </w:p>
    <w:p>
      <w:pPr>
        <w:pStyle w:val="PreformattedText"/>
        <w:bidi w:val="0"/>
        <w:spacing w:before="0" w:after="0"/>
        <w:jc w:val="left"/>
        <w:rPr/>
      </w:pPr>
      <w:r>
        <w:rPr/>
        <w:t xml:space="preserve"> </w:t>
      </w:r>
      <w:r>
        <w:rPr/>
        <w:t>C111 C114 ) C111_=_C115( C111 C115 ) C112_=_C113( C112 C113 ) \nC112_=_C114( C112 C114 ) C112_=_C115( C112 C115 ) C113_=_C114( C113 C114 ) C113_=_C115( C113 C115 ) C114_=_C115( C114 C115 ) C114_=_C139( C114 C139 ) \nC128_=_C137( C128 C137 ) C128_=_C138( C128 C138 ) C128_=_C139( C128 C139 ) C128_=_C140( C128 C140 ) C128_=_C141( C128 C141 ) C137_=_C138( C137 C138 ) \nC137_=_C139( C137 C139 ) C137_=_C140( C137 C140 ) C137_=_C141( C137 C141 ) C138_=_C139( C138 C139 ) C138_=_C140( C138 C140 ) C138_=_C141( C138 C141 ) \nC139_=_C140( C139 C140 ) C139_=_C141( C139 C141 ) C140_=_C141( C140 C141 ) "];25-&gt;32[label="23: C5 C14 C18 C20 C22 \nC23 C24 C25 C29 C48 C61 \nC96 C111 C112 C113 C114 C115 \nC128 C137 C138 C139 C140 C141 \n87: C5_=_C14 ,C5_=_C29 ,C5_=_C48 ,C5_=_C61 ,C5_=_C128 ,\nC5_=_C137 ,C5_=_C138 ,C5_=_C139 ,C5_=_C140 ,C5_=_C141 ,C14_=_C29 ,\nC14_=_C48 ,C14_=_C61 ,C14_=_C128 ,C14_=_C137 ,C14_=_C138 ,C14_=_C139 ,\nC14_=_C140 ,C14_=_C141 ,C18_=_C20 ,C18_=_C22 ,C18_=_C23 ,C18_=_C24 ,\nC18_=_C25 ,C20_=_C22 ,C20_=_C23 ,C20_=_C24 ,C20_=_C25 ,C22_=_C23 ,\nC22_=_C24 ,C22_=_C25 ,C22_=_C113 ,C23_=_C24 ,C23_=_C25 ,C24_=_C25 ,\nC29_=_C48 ,C29_=_C61 ,C29_=_C128 ,C29_=_C137 ,C29_=_C138 ,C29_=_C139 ,\nC29_=_C140 ,C29_=_C141 ,C48_=_C61 ,C48_=_C128 ,C48_=_C137 ,C48_=_C138 ,\nC48_=_C139 ,C48_=_C140 ,C48_=_C141 ,C61_=_C128 ,C61_=_C137 ,C61_=_C138 ,\nC61_=_C139 ,C61_=_C140 ,C61_=_C141 ,C96_=_C111 ,C96_=_C112 ,C96_=_C113 ,\nC96_=_C114 ,C96_=_C115 ,C111_=_C112 ,C111_=_C113 ,C111_=_C114 ,C111_=_C115 ,\nC112_=_C113 ,C112_=_C114 ,C112_=_C115 ,C113_=_C114 ,C113_=_C115 ,C114_=_C115 ,\nC114_=_C139 ,C128_=_C137 ,C128_=_C138 ,C128_=_C139 ,C128_=_C140 ,C128_=_C141 ,\nC137_=_C138 ,C137_=_C139 ,C137_=_C140 ,C137_=_C141 ,C138_=_C139 ,C138_=_C140 ,\nC138_=_C141 ,C139_=_C140 ,C139_=_C141 ,C140_=_C141 ,"];33[shape=box, label="id:33 level: 3\n28: C22 C27 C28 C29 C30 \nC31 C32 C33 C45 C49 C57 \nC62 C67 C86 C96 C97 C98 \nC99 C100 C101 C113 C141 C142 \nC148 C149 C150 C174 C178 \n101: C22_=_C30( C22 C30 ) C22_=_C62( C22 C62 ) C22_=_C97( C22 C97 ) C22_=_C113( C22 C113 ) C22_=_C142( C22 C142 ) \nC22_=_C148( C22 C148 ) C22_=_C149( C22 C149 ) C27_=_C28( C27 C28 ) C27_=_C29( C27 C29 ) C27_=_C30( C27 C30 ) C27_=_C31( C27 C31 ) \nC27_=_C32( C27 C32 ) C27_=_C33( C27 C33 ) C28_=_C29( C28 C29 ) C28_=_C30( C28 C30 ) C28_=_C31( C28 C31 ) C28_=_C32( C28 C32 ) \nC28_=_C33( C28 C33 ) C29_=_C30( C29 C30 ) C29_=_C31( C29 C31 ) C29_=_C32( C29 C32 ) C29_=_C33( C29 C33 ) C29_=_C141( C29 C141 ) \nC30_=_C31( C30 C31 ) C30_=_C32( C30 C32 ) C30_=_C33( C30 C33 ) C30_=_C62( C30 C62 ) C30_=_C97( C30 C97 ) C30_=_C113( C30 C113 ) \nC30_=_C142( C30 C142 ) C30_=_C148( C30 C148 ) C30_=_C149( C30 C149 ) C31_=_C32( C31 C32 ) C31_=_C33( C31 C33 ) C31_=_C99( C31 C99 ) \nC32_=_C33( C32 C33 ) C32_=_C67( C32 C67 ) C32_=_C141( C32 C141 ) C32_=_C174( C32 C174 ) C32_=_C178( C32 C178 ) C33_=_C100( C33 C100 ) \nC45_=_C49( C45 C49 ) C45_=_C57( C45 C57 ) C45_=_C96( C45 C96 ) C45_=_C97( C45 C97 ) C45_=_C98( C45 C98 ) C45_=_C99( C45 C99 ) \nC45_=_C100( C45 C100 ) C45_=_C101( C45 C101 ) C49_=_C86( C49 C86 ) C49_=_C150( C49 C150 ) C57_=_C62( C57 C62 ) C57_=_C67( C57 C67 ) \nC57_=_C96( C57 C96 ) C57_=_C97( C57 C97 ) C57_=_C98( C57 C98 ) C57_=_C99( C57 C99 ) C57_=_C100( C57 C100 ) C57_=_C101( C57 C101 ) \nC62_=_C67( C62 C67 ) C62_=_C97( C62 C97 ) C62_=_C113( C62 C113 ) C62_=_C142( C62 C142 ) C62_=_C148( C62 C148 ) C62_=_C149( C62 C149 ) \nC67_=_C141( C67 C141 ) C67_=_C174( C67 C174 ) C67_=_C178( C67 C178 ) C86_=_C150( C86 C150 ) C96_=_C97( C96 C97 ) C96_=_C98( C96 C98 ) \nC96_=_C99( C96 C99 ) C96_=_C100( C96 C100 ) C96_=_C101( C96 C101 ) C96_=_C113( C96 C113 ) C97_=_C98( C97 C98 ) C97_=_C99( C97 C99 ) \nC97_=_C100( C97 C100 ) C97_=_C101( C97 C101 ) C97_=_C113( C97 C113 ) C97_=_C142( C97 C142 ) C97_=_C148( C97 C148 ) C97_=_C149( C97 C149 ) \nC98_=_C99( C98 C99 ) C98_=_C100( C98 C100 ) C98_=_C101( C98 C101 ) C99_=_C100( C99 C100 ) C99_=_C101( C99 C101 ) C100_=_C101( C100 C101 ) \nC101_=_C149( C101 C149 ) C101_=_C178( C101 C178 ) C113_=_C142( C113 C142 ) C113_=_C148( C113 C148 ) C113_=_C149( C113 C149 ) C141_=_C174( C141 C174 ) \nC141_=_C178( C141 C178 ) C142_=_C148( C142 C148 ) C142_=_C149( C142 C149 ) C148_=_C149( C148 C149 ) C149_=_C178( C149 C178 ) C174_=_C178( C174 C178 ) "];25-&gt;33[label="25: C22 C27 C28 C29 C31 \nC33 C45 C49 C57 C62 C67 \nC86 C96 C98 C99 C100 C101 \nC113 C141 C142 C148 C149 C150 \nC174 C178 \n66: C22_=_C62 ,C22_=_C113 ,C22_=_C142 ,C22_=_C148 ,C22_=_C149 ,\nC27_=_C28 ,C27_=_C29 ,C27_=_C31 ,C27_=_C33 ,C28_=_C29 ,C28_=_C31 ,\nC28_=_C33 ,C29_=_C31 ,C29_=_C33 ,C29_=_C141 ,C31_=_C33 ,C31_=_C99 ,\nC33_=_C100 ,C45_=_C49 ,C45_=_C57 ,C45_=_C96 ,C45_=_C98 ,C45_=_C99 ,\nC45_=_C100 ,C45_=_C101 ,C49_=_C86 ,C49_=_C150 ,C57_=_C62 ,C57_=_C67 ,\nC57_=_C96 ,C57_=_C98 ,C57_=_C99 ,C57_=_C100 ,C57_=_C101 ,C62_=_C67 ,\nC62_=_C113 ,C62_=_C142 ,C62_=_C148 ,C62_=_C149 ,C67_=_C141 ,C67_=_C174 ,\nC67_=_C178 ,C86_=_C150 ,C96_=_C98 ,C96_=_C99 ,C96_=_C100 ,C96_=_C101 ,\nC96_=_C113 ,C98_=_C99 ,C98_=_C100 ,C98_=_C101 ,C99_=_C100 ,C99_=_C101 ,\nC100_=_C101 ,C101_=_C149 ,C101_=_C178 ,C113_=_C142 ,C113_=_C148 ,C113_=_C149 ,\nC141_=_C174 ,C141_=_C178 ,C142_=_C148 ,C142_=_C149 ,C148_=_C149 ,C149_=_C178 ,\nC174_=_C178 ,"];34[shape=box, label="id:34 level: 3\n20: C10 C34 C45 C46 C47 \nC48 C49 C50 C51 C52 C53 \nC103 C109 C114 C126 C136 C139 \nC157 C170 C171 \n104: C10_=_C34( C10 C34 ) C10_=_C45( C10 C45 ) C10_=_C46( C10 C46 ) C10_=_C47( C10 C47 ) C10_=_C48( C10 C48 ) \nC10_=_C49( C10 C49 ) C10_=_C50( C10 C50 ) C10_=_C51( C10 C51 ) C10_=_C52( C10 C52 ) C10_=_C53( C10 C53 ) C34_=_C45( C34 C45 ) \nC34_=_C46( C34 C46 ) C34_=_C47( C34 C47 ) C34_=_C48( C34 C48 ) C34_=_C49( C34 C49 ) C34_=_C50( C34 C50 ) C34_=_C51( C34 C51 ) \nC34_=_C52( C34 C52 ) C34_=_C53( C3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6_=_C109( C46 C109 ) \nC47_=_C48( C47 C48 ) C47_=_C49( C47 C49 ) C47_=_C50( C47 C50 ) C47_=_C51( C47 C51 ) C47_=_C52( C47 C52 ) C47_=_C53( C47 C53 ) \nC47_=_C136( C47 C136 ) C48_=_C49( C48 C49 ) C48_=_C50( C48 C50 ) C48_=_C51( C48 C51 ) C48_=_C52( C48 C52 ) C48_=_C53( C48 C53 ) \nC48_=_C139( C48 C139 ) C49_=_C50( C49 C50 ) C49_=_C51( C49 C51 ) C49_=_C52( C49 C52 ) C49_=_C53( C49 C53 ) C50_=_C51( C50 C51 ) \nC50_=_C52( C50 C52 ) C50_=_C53( C50 C53 ) C50_=_C157( C50 C157 ) C51_=_C52( C51 C52 ) C51_=_C53( C51 C53 ) C52_=_C53( C52 C53 ) \nC52_=_C103( C52 C103 ) C52_=_C109( C52 C109 ) C52_=_C114( C52 C114 ) C52_=_C126( C52 C126 ) C52_=_C136( C52 C136 ) C52_=_C139( C52 C139 ) \nC52_=_C157( C52 C157 ) C52_=_C170( C52 C170 ) C52_=_C171( C52 C171 ) C103_=_C109( C103 C109 ) C103_=_C114( C103 C114 ) C103_=_C126( C103 C126 ) \nC103_=_C136( C103 C136 ) C103_=_C139( C103 C139 ) C103_=_C157( C103 C157 ) C103_=_C170( C103 C170 ) C103_=_C171( C103 C171 ) C109_=_C114( C109 C114 ) \nC109_=_C126( C109 C126 ) C109_=_C136( C109 C136 ) C109_=_C139( C109 C139 ) C109_=_C157( C109 C157 ) C109_=_C170( C109 C170 ) C109_=_C171( C109 C171 ) \nC114_=_C126( C114 C126 ) C114_=_C136( C114 C136 ) C114_=_C139( C114 C139 ) C114_=_C157( C114 C157 ) C114_=_C170( C114 C170 ) C114_=_C171( C114 C171 ) \nC126_=_C136( C126 C136 ) C126_=_C139( C126 C139 ) C126_=_C157( C126 C157 ) C126_=_C170( C126 C170 ) C126_=_C171( C126 C171 ) C136_=_C139( C136 C139 ) \nC136_=_C157( C136 C157 ) C136_=_C170( C136 C170 ) C136_=_C171( C136 C171 ) C139_=_C157( C139 C157 ) C139_=_C170( C139 C170 ) C139_=_C171( C139 C171 ) \nC157_=_C170( C157 C170 ) C157_=_C171( C157 C171 ) C170_=_C171( C170 C171 ) "];26-&gt;34[label="19: C10 C34 C45 C46 C47 \nC48 C49 C50 C51 C53 C103 \nC109 C114 C126 C136 C139 C157 \nC170 C171 \n85: C10_=_C34 ,C10_=_C45 ,C10_=_C46 ,C10_=_C47 ,C10_=_C48 ,\nC10_=_C49 ,C10_=_C50 ,C10_=_C51 ,C10_=_C53 ,C34_=_C45 ,C34_=_C46 ,\nC34_=_C47 ,C34_=_C48 ,C34_=_C49 ,C34_=_C50 ,C34_=_C51 ,C34_=_C53 ,\nC45_=_C46 ,C45_=_C47 ,C45_=_C48 ,C45_=_C49 ,C45_=_C50 ,C45_=_C51 ,\nC45_=_C53 ,C46_=_C47 ,C46_=_C48 ,C46_=_C49 ,C46_=_C50 ,C46_=_C51 ,\nC46_=_C53 ,C46_=_C109 ,C47_=_C48 ,C47_=_C49 ,C47_=_C50 ,C47_=_C51 ,\nC47_=_C53 ,C47_=_C136 ,C48_=_C49 ,C48_=_C50 ,C48_=_C51 ,C48_=_C53 ,\nC48_=_C139 ,C49_=_C50 ,C49_=_C51 ,C49_=_C53 ,C50_=_C51 ,C50_=_C53 ,\nC50_=_C157 ,C51_=_C53 ,C103_=_C109 ,C103_=_C114 ,C103_=_C126 ,C103_=_C136 ,\nC103_=_C139 ,C103_=_C157 ,C103_=_C170 ,C103_=_C171 ,C109_=_C114 ,C109_=_C126 ,\nC109_=_C136 ,C109_=_C139 ,C109_=_C157 ,C109_=_C170 ,C109_=_C171 ,C114_=_C126 ,\nC114_=_C136 ,C114_=_C139 ,C114_=_C157 ,C114_=_C170 ,C114_=_C171 ,C126_=_C136 ,\nC126_=_C139 ,C126_=_C157 ,C126_=_C170 ,C126_=_C171 ,C136_=_C139 ,C136_=_C157 ,\nC136_=_C170 ,C136_=_C171 ,C139_=_C157 ,C139_=_C170 ,C139_=_C171 ,C157_=_C170 ,\nC157_=_C171 ,C170_=_C171 ,"];35[shape=box, label="id:35 level: 3\n20: C6 C23 C41 C50 C64 \nC74 C88 C94 C119 C122 C123 \nC143 C152 C156 C157 C158 C159 \nC160 C166 C167 \n102: C6_=_C50( C6 C50 ) C6_=_C64( C6 C64 ) C6_=_C74( C6 C74 ) C6_=_C94( C6 C94 ) C6_=_C122( C6 C122 ) \nC6_=_C156( C6 C156 ) C6_=_C157( C6 C157 ) C6_=_C158( C6 C158 ) C6_=_C159( C6 C159 ) C6_=_C160( C6 C160 ) C23_=_C41( C23 C41 ) \nC23_=_C88( C23 C88 ) C23_=_C119( C23 C119 ) C23_=_C123( C23 C123 ) C23_=_C143( C23 C143 ) C23_=_C152( C23 C152 ) C23_=_C156( C23 C156 ) \nC23_=_C166( C23 C166 ) C23_=_C167( C23 C167 ) C41_=_C88( C41 C88 ) C41_=_C119( C41 C119 ) C41_=_C123( C41 C123 ) C41_=_C143( C41 C143 ) \nC41_=_C152( C41 C152 ) C41_=_C156( C41 C156 ) C41_=_C166( C41 C166 ) C41_=_C167( C41 C167 ) C50_=_C64( C50 C64 ) C50_=_C74( C50 C74 ) \nC50_=_C94( C50 C94 ) C50_=_C122( C50 C122 ) C50_=_C156( C50 C156 ) C50_=_C157( C50 C157 ) C50_=_C158( C50 C158 ) C50_=_C159( C50 C159 ) \nC50_=_C160( C50 C160 ) C64_=_C74( C64 C74 ) C64_=_C94( C64 C94 ) C64_=_C122( C64 C122</w:t>
      </w:r>
    </w:p>
    <w:p>
      <w:pPr>
        <w:pStyle w:val="PreformattedText"/>
        <w:bidi w:val="0"/>
        <w:spacing w:before="0" w:after="0"/>
        <w:jc w:val="left"/>
        <w:rPr/>
      </w:pPr>
      <w:r>
        <w:rPr/>
        <w:t xml:space="preserve"> </w:t>
      </w:r>
      <w:r>
        <w:rPr/>
        <w:t>) C64_=_C156( C64 C156 ) C64_=_C157( C64 C157 ) \nC64_=_C158( C64 C158 ) C64_=_C159( C64 C159 ) C64_=_C160( C64 C160 ) C74_=_C94( C74 C94 ) C74_=_C122( C74 C122 ) C74_=_C156( C74 C156 ) \nC74_=_C157( C74 C157 ) C74_=_C158( C74 C158 ) C74_=_C159( C74 C159 ) C74_=_C160( C74 C160 ) C88_=_C119( C88 C119 ) C88_=_C123( C88 C123 ) \nC88_=_C143( C88 C143 ) C88_=_C152( C88 C152 ) C88_=_C156( C88 C156 ) C88_=_C166( C88 C166 ) C88_=_C167( C88 C167 ) C94_=_C122( C94 C122 ) \nC94_=_C156( C94 C156 ) C94_=_C157( C94 C157 ) C94_=_C158( C94 C158 ) C94_=_C159( C94 C159 ) C94_=_C160( C94 C160 ) C119_=_C123( C119 C123 ) \nC119_=_C143( C119 C143 ) C119_=_C152( C119 C152 ) C119_=_C156( C119 C156 ) C119_=_C166( C119 C166 ) C119_=_C167( C119 C167 ) C122_=_C123( C122 C123 ) \nC122_=_C156( C122 C156 ) C122_=_C157( C122 C157 ) C122_=_C158( C122 C158 ) C122_=_C159( C122 C159 ) C122_=_C160( C122 C160 ) C123_=_C143( C123 C143 ) \nC123_=_C152( C123 C152 ) C123_=_C156( C123 C156 ) C123_=_C166( C123 C166 ) C123_=_C167( C123 C167 ) C143_=_C152( C143 C152 ) C143_=_C156( C143 C156 ) \nC143_=_C166( C143 C166 ) C143_=_C167( C143 C167 ) C152_=_C156( C152 C156 ) C152_=_C166( C152 C166 ) C152_=_C167( C152 C167 ) C156_=_C157( C156 C157 ) \nC156_=_C158( C156 C158 ) C156_=_C159( C156 C159 ) C156_=_C160( C156 C160 ) C156_=_C166( C156 C166 ) C156_=_C167( C156 C167 ) C157_=_C158( C157 C158 ) \nC157_=_C159( C157 C159 ) C157_=_C160( C157 C160 ) C158_=_C159( C158 C159 ) C158_=_C160( C158 C160 ) C159_=_C160( C159 C160 ) C160_=_C167( C160 C167 ) \nC166_=_C167( C166 C167 ) "];26-&gt;35[label="19: C6 C23 C41 C50 C64 \nC74 C88 C94 C119 C122 C123 \nC143 C152 C157 C158 C159 C160 \nC166 C167 \n83: C6_=_C50 ,C6_=_C64 ,C6_=_C74 ,C6_=_C94 ,C6_=_C122 ,\nC6_=_C157 ,C6_=_C158 ,C6_=_C159 ,C6_=_C160 ,C23_=_C41 ,C23_=_C88 ,\nC23_=_C119 ,C23_=_C123 ,C23_=_C143 ,C23_=_C152 ,C23_=_C166 ,C23_=_C167 ,\nC41_=_C88 ,C41_=_C119 ,C41_=_C123 ,C41_=_C143 ,C41_=_C152 ,C41_=_C166 ,\nC41_=_C167 ,C50_=_C64 ,C50_=_C74 ,C50_=_C94 ,C50_=_C122 ,C50_=_C157 ,\nC50_=_C158 ,C50_=_C159 ,C50_=_C160 ,C64_=_C74 ,C64_=_C94 ,C64_=_C122 ,\nC64_=_C157 ,C64_=_C158 ,C64_=_C159 ,C64_=_C160 ,C74_=_C94 ,C74_=_C122 ,\nC74_=_C157 ,C74_=_C158 ,C74_=_C159 ,C74_=_C160 ,C88_=_C119 ,C88_=_C123 ,\nC88_=_C143 ,C88_=_C152 ,C88_=_C166 ,C88_=_C167 ,C94_=_C122 ,C94_=_C157 ,\nC94_=_C158 ,C94_=_C159 ,C94_=_C160 ,C119_=_C123 ,C119_=_C143 ,C119_=_C152 ,\nC119_=_C166 ,C119_=_C167 ,C122_=_C123 ,C122_=_C157 ,C122_=_C158 ,C122_=_C159 ,\nC122_=_C160 ,C123_=_C143 ,C123_=_C152 ,C123_=_C166 ,C123_=_C167 ,C143_=_C152 ,\nC143_=_C166 ,C143_=_C167 ,C152_=_C166 ,C152_=_C167 ,C157_=_C158 ,C157_=_C159 ,\nC157_=_C160 ,C158_=_C159 ,C158_=_C160 ,C159_=_C160 ,C160_=_C167 ,C166_=_C167 ,"];36[shape=box, label="id:36 level: 3\n23: C0 C7 C31 C34 C35 \nC36 C37 C38 C39 C40 C41 \nC42 C43 C44 C65 C81 C99 \nC104 C158 C165 C168 C172 C173 \n135: C0_=_C7( C0 C7 ) C0_=_C34( C0 C34 ) C0_=_C35( C0 C35 ) C0_=_C36( C0 C36 ) C0_=_C37( C0 C37 ) \nC0_=_C38( C0 C38 ) C0_=_C39( C0 C39 ) C0_=_C40( C0 C40 ) C0_=_C41( C0 C41 ) C0_=_C42( C0 C42 ) C0_=_C43( C0 C43 ) \nC0_=_C44( C0 C44 ) C7_=_C31( C7 C31 ) C7_=_C42( C7 C42 ) C7_=_C65( C7 C65 ) C7_=_C81( C7 C81 ) C7_=_C99( C7 C99 ) \nC7_=_C104( C7 C104 ) C7_=_C158( C7 C158 ) C7_=_C165( C7 C165 ) C7_=_C168( C7 C168 ) C7_=_C172( C7 C172 ) C7_=_C173( C7 C173 ) \nC31_=_C42( C31 C42 ) C31_=_C65( C31 C65 ) C31_=_C81( C31 C81 ) C31_=_C99( C31 C99 ) C31_=_C104( C31 C104 ) C31_=_C158( C31 C158 ) \nC31_=_C165( C31 C165 ) C31_=_C168( C31 C168 ) C31_=_C172( C31 C172 ) C31_=_C173( C31 C173 ) C34_=_C35( C34 C35 ) C34_=_C36( C34 C36 ) \nC34_=_C37( C34 C37 ) C34_=_C38( C34 C38 ) C34_=_C39( C34 C39 ) C34_=_C40( C34 C40 ) C34_=_C41( C34 C41 ) C34_=_C42( C34 C42 ) \nC34_=_C43( C34 C43 ) C34_=_C44( C34 C44 ) C35_=_C36( C35 C36 ) C35_=_C37( C35 C37 ) C35_=_C38( C35 C38 ) C35_=_C39( C35 C39 ) \nC35_=_C40( C35 C40 ) C35_=_C41( C35 C41 ) C35_=_C42( C35 C42 ) C35_=_C43( C35 C43 ) C35_=_C44( C35 C44 ) C35_=_C81( C35 C81 ) \nC36_=_C37( C36 C37 ) C36_=_C38( C36 C38 ) C36_=_C39( C36 C39 ) C36_=_C40( C36 C40 ) C36_=_C41( C36 C41 ) C36_=_C42( C36 C42 ) \nC36_=_C43( C36 C43 ) C36_=_C44( C36 C44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0_=_C165( C40 C165 ) C41_=_C42( C41 C42 ) C41_=_C43( C41 C43 ) C41_=_C44( C41 C44 ) C42_=_C43( C42 C43 ) C42_=_C44( C42 C44 ) \nC42_=_C65( C42 C65 ) C42_=_C81( C42 C81 ) C42_=_C99( C42 C99 ) C42_=_C104( C42 C104 ) C42_=_C158( C42 C158 ) C42_=_C165( C42 C165 ) \nC42_=_C168( C42 C168 ) C42_=_C172( C42 C172 ) C42_=_C173( C42 C173 ) C43_=_C44( C43 C44 ) C65_=_C81( C65 C81 ) C65_=_C99( C65 C99 ) \nC65_=_C104( C65 C104 ) C65_=_C158( C65 C158 ) C65_=_C165( C65 C165 ) C65_=_C168( C65 C168 ) C65_=_C172( C65 C172 ) C65_=_C173( C65 C173 ) \nC81_=_C99( C81 C99 ) C81_=_C104( C81 C104 ) C81_=_C158( C81 C158 ) C81_=_C165( C81 C165 ) C81_=_C168( C81 C168 ) C81_=_C172( C81 C172 ) \nC81_=_C173( C81 C173 ) C99_=_C104( C99 C104 ) C99_=_C158( C99 C158 ) C99_=_C165( C99 C165 ) C99_=_C168( C99 C168 ) C99_=_C172( C99 C172 ) \nC99_=_C173( C99 C173 ) C104_=_C158( C104 C158 ) C104_=_C165( C104 C165 ) C104_=_C168( C104 C168 ) C104_=_C172( C104 C172 ) C104_=_C173( C104 C173 ) \nC158_=_C165( C158 C165 ) C158_=_C168( C158 C168 ) C158_=_C172( C158 C172 ) C158_=_C173( C158 C173 ) C165_=_C168( C165 C168 ) C165_=_C172( C165 C172 ) \nC165_=_C173( C165 C173 ) C168_=_C172( C168 C172 ) C168_=_C173( C168 C173 ) C172_=_C173( C172 C173 ) "];27-&gt;36[label="22: C0 C7 C31 C34 C35 \nC36 C37 C38 C39 C40 C41 \nC43 C44 C65 C81 C99 C104 \nC158 C165 C168 C172 C173 \n113: C0_=_C7 ,C0_=_C34 ,C0_=_C35 ,C0_=_C36 ,C0_=_C37 ,\nC0_=_C38 ,C0_=_C39 ,C0_=_C40 ,C0_=_C41 ,C0_=_C43 ,C0_=_C44 ,\nC7_=_C31 ,C7_=_C65 ,C7_=_C81 ,C7_=_C99 ,C7_=_C104 ,C7_=_C158 ,\nC7_=_C165 ,C7_=_C168 ,C7_=_C172 ,C7_=_C173 ,C31_=_C65 ,C31_=_C81 ,\nC31_=_C99 ,C31_=_C104 ,C31_=_C158 ,C31_=_C165 ,C31_=_C168 ,C31_=_C172 ,\nC31_=_C173 ,C34_=_C35 ,C34_=_C36 ,C34_=_C37 ,C34_=_C38 ,C34_=_C39 ,\nC34_=_C40 ,C34_=_C41 ,C34_=_C43 ,C34_=_C44 ,C35_=_C36 ,C35_=_C37 ,\nC35_=_C38 ,C35_=_C39 ,C35_=_C40 ,C35_=_C41 ,C35_=_C43 ,C35_=_C44 ,\nC35_=_C81 ,C36_=_C37 ,C36_=_C38 ,C36_=_C39 ,C36_=_C40 ,C36_=_C41 ,\nC36_=_C43 ,C36_=_C44 ,C37_=_C38 ,C37_=_C39 ,C37_=_C40 ,C37_=_C41 ,\nC37_=_C43 ,C37_=_C44 ,C38_=_C39 ,C38_=_C40 ,C38_=_C41 ,C38_=_C43 ,\nC38_=_C44 ,C39_=_C40 ,C39_=_C41 ,C39_=_C43 ,C39_=_C44 ,C40_=_C41 ,\nC40_=_C43 ,C40_=_C44 ,C40_=_C165 ,C41_=_C43 ,C41_=_C44 ,C43_=_C44 ,\nC65_=_C81 ,C65_=_C99 ,C65_=_C104 ,C65_=_C158 ,C65_=_C165 ,C65_=_C168 ,\nC65_=_C172 ,C65_=_C173 ,C81_=_C99 ,C81_=_C104 ,C81_=_C158 ,C81_=_C165 ,\nC81_=_C168 ,C81_=_C172 ,C81_=_C173 ,C99_=_C104 ,C99_=_C158 ,C99_=_C165 ,\nC99_=_C168 ,C99_=_C172 ,C99_=_C173 ,C104_=_C158 ,C104_=_C165 ,C104_=_C168 ,\nC104_=_C172 ,C104_=_C173 ,C158_=_C165 ,C158_=_C168 ,C158_=_C172 ,C158_=_C173 ,\nC165_=_C168 ,C165_=_C172 ,C165_=_C173 ,C168_=_C172 ,C168_=_C173 ,C172_=_C173 ,"];37[shape=box, label="id:37 level: 3\n30: C35 C37 C44 C54 C55 \nC56 C57 C58 C59 C60 C61 \nC62 C63 C64 C65 C66 C67 \nC68 C78 C79 C81 C111 C118 \nC119 C160 C167 C170 C175 C176 \nC179 \n168: C35_=_C37( C35 C37 ) C35_=_C44( C35 C44 ) C35_=_C54( C35 C54 ) C35_=_C78( C35 C78 ) C35_=_C79( C35 C79 ) \nC35_=_C81( C35 C81 ) C37_=_C44( C37 C44 ) C37_=_C60( C37 C60 ) C37_=_C111( C37 C111 ) C37_=_C119( C37 C119 ) C44_=_C68( C44 C68 ) \nC44_=_C118( C44 C118 ) C44_=_C160( C44 C160 ) C44_=_C167( C44 C167 ) C44_=_C170( C44 C170 ) C44_=_C175( C44 C175 ) C44_=_C176( C44 C176 ) \nC44_=_C179( C44 C179 ) C54_=_C55( C54 C55 ) C54_=_C56( C54 C56 ) C54_=_C57( C54 C57 ) C54_=_C58( C54 C58 ) C54_=_C59( C54 C59 ) \nC54_=_C60( C54 C60 ) C54_=_C61( C54 C61 ) C54_=_C62( C54 C62 ) C54_=_C63( C54 C63 ) C54_=_C64( C54 C64 ) C54_=_C65( C54 C65 ) \nC54_=_C66( C54 C66 ) C54_=_C67( C54 C67 ) C54_=_C68( C54 C68 ) C54_=_C78( C54 C78 ) C54_=_C79( C54 C79 ) C54_=_C81( C54 C81 ) \nC55_=_C56( C55 C56 ) C55_=_C57( C55 C57 ) C55_=_C58( C55 C58 ) C55_=_C59( C55 C59 ) C55_=_C60( C55 C60 ) C55_=_C61( C55 C61 ) \nC55_=_C62( C55 C62 ) C55_=_C63( C55 C63 ) C55_=_C64( C55 C64 ) C55_=_C65( C55 C65 ) C55_=_C66( C55 C66 ) C55_=_C67( C55 C67 ) \nC55_=_C68( C55 C68 ) C55_=_C78( C55 C7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59_=_C79( C59 C79 ) C59_=_C118( C59 C118 ) C60_=_C61( C60 C61 ) C60_=_C62( C60 C62 ) \nC60_=_C63( C60 C63 ) C60_=_C64( C60 C64 ) C60_=_C65( C60 C65 ) C60_=_C66( C60 C66 ) C60_=_C67( C60 C67 ) C60_=_C68( C60 C68 ) \nC60_=_C111( C60 C111 ) C60_=_C119( C60 C119 ) C61_=_C62( C61 C62 ) C61_=_C63( C61 C63 ) C61_=_C64( C61 C64 ) C61_=_C65( C61 C65 ) \nC61_=_C66( C61 C66 ) C61_=_C67( C61 C67 ) C61_=_C68( C61 C68 ) C62_=_C63( C62 C63 ) C62_=_C64( C62 C64 ) C62_=_C65( C62 C65 ) \nC62_=_C66( C62 C66 )</w:t>
      </w:r>
    </w:p>
    <w:p>
      <w:pPr>
        <w:pStyle w:val="PreformattedText"/>
        <w:bidi w:val="0"/>
        <w:spacing w:before="0" w:after="0"/>
        <w:jc w:val="left"/>
        <w:rPr/>
      </w:pPr>
      <w:r>
        <w:rPr/>
        <w:t xml:space="preserve"> </w:t>
      </w:r>
      <w:r>
        <w:rPr/>
        <w:t>C62_=_C67( C62 C67 ) C62_=_C68( C62 C68 ) C63_=_C64( C63 C64 ) C63_=_C65( C63 C65 ) C63_=_C66( C63 C66 ) \nC63_=_C67( C63 C67 ) C63_=_C68( C63 C68 ) C64_=_C65( C64 C65 ) C64_=_C66( C64 C66 ) C64_=_C67( C64 C67 ) C64_=_C68( C64 C68 ) \nC64_=_C160( C64 C160 ) C65_=_C66( C65 C66 ) C65_=_C67( C65 C67 ) C65_=_C68( C65 C68 ) C65_=_C81( C65 C81 ) C66_=_C67( C66 C67 ) \nC66_=_C68( C66 C68 ) C66_=_C175( C66 C175 ) C67_=_C68( C67 C68 ) C68_=_C118( C68 C118 ) C68_=_C160( C68 C160 ) C68_=_C167( C68 C167 ) \nC68_=_C170( C68 C170 ) C68_=_C175( C68 C175 ) C68_=_C176( C68 C176 ) C68_=_C179( C68 C179 ) C78_=_C79( C78 C79 ) C78_=_C81( C78 C81 ) \nC79_=_C81( C79 C81 ) C79_=_C118( C79 C118 ) C111_=_C119( C111 C119 ) C118_=_C160( C118 C160 ) C118_=_C167( C118 C167 ) C118_=_C170( C118 C170 ) \nC118_=_C175( C118 C175 ) C118_=_C176( C118 C176 ) C118_=_C179( C118 C179 ) C119_=_C167( C119 C167 ) C160_=_C167( C160 C167 ) C160_=_C170( C160 C170 ) \nC160_=_C175( C160 C175 ) C160_=_C176( C160 C176 ) C160_=_C179( C160 C179 ) C167_=_C170( C167 C170 ) C167_=_C175( C167 C175 ) C167_=_C176( C167 C176 ) \nC167_=_C179( C167 C179 ) C170_=_C175( C170 C175 ) C170_=_C176( C170 C176 ) C170_=_C179( C170 C179 ) C175_=_C176( C175 C176 ) C175_=_C179( C175 C179 ) \nC176_=_C179( C176 C179 ) "];27-&gt;37[label="27: C35 C37 C44 C55 C56 \nC57 C58 C59 C61 C62 C63 \nC64 C65 C66 C67 C78 C79 \nC81 C111 C118 C119 C160 C167 \nC170 C175 C176 C179 \n114: C35_=_C37 ,C35_=_C44 ,C35_=_C78 ,C35_=_C79 ,C35_=_C81 ,\nC37_=_C44 ,C37_=_C111 ,C37_=_C119 ,C44_=_C118 ,C44_=_C160 ,C44_=_C167 ,\nC44_=_C170 ,C44_=_C175 ,C44_=_C176 ,C44_=_C179 ,C55_=_C56 ,C55_=_C57 ,\nC55_=_C58 ,C55_=_C59 ,C55_=_C61 ,C55_=_C62 ,C55_=_C63 ,C55_=_C64 ,\nC55_=_C65 ,C55_=_C66 ,C55_=_C67 ,C55_=_C78 ,C56_=_C57 ,C56_=_C58 ,\nC56_=_C59 ,C56_=_C61 ,C56_=_C62 ,C56_=_C63 ,C56_=_C64 ,C56_=_C65 ,\nC56_=_C66 ,C56_=_C67 ,C57_=_C58 ,C57_=_C59 ,C57_=_C61 ,C57_=_C62 ,\nC57_=_C63 ,C57_=_C64 ,C57_=_C65 ,C57_=_C66 ,C57_=_C67 ,C58_=_C59 ,\nC58_=_C61 ,C58_=_C62 ,C58_=_C63 ,C58_=_C64 ,C58_=_C65 ,C58_=_C66 ,\nC58_=_C67 ,C59_=_C61 ,C59_=_C62 ,C59_=_C63 ,C59_=_C64 ,C59_=_C65 ,\nC59_=_C66 ,C59_=_C67 ,C59_=_C79 ,C59_=_C118 ,C61_=_C62 ,C61_=_C63 ,\nC61_=_C64 ,C61_=_C65 ,C61_=_C66 ,C61_=_C67 ,C62_=_C63 ,C62_=_C64 ,\nC62_=_C65 ,C62_=_C66 ,C62_=_C67 ,C63_=_C64 ,C63_=_C65 ,C63_=_C66 ,\nC63_=_C67 ,C64_=_C65 ,C64_=_C66 ,C64_=_C67 ,C64_=_C160 ,C65_=_C66 ,\nC65_=_C67 ,C65_=_C81 ,C66_=_C67 ,C66_=_C175 ,C78_=_C79 ,C78_=_C81 ,\nC79_=_C81 ,C79_=_C118 ,C111_=_C119 ,C118_=_C160 ,C118_=_C167 ,C118_=_C170 ,\nC118_=_C175 ,C118_=_C176 ,C118_=_C179 ,C119_=_C167 ,C160_=_C167 ,C160_=_C170 ,\nC160_=_C175 ,C160_=_C176 ,C160_=_C179 ,C167_=_C170 ,C167_=_C175 ,C167_=_C176 ,\nC167_=_C179 ,C170_=_C175 ,C170_=_C176 ,C170_=_C179 ,C175_=_C176 ,C175_=_C179 ,\nC176_=_C179 ,"];38[shape=box, label="id:38 level: 3\n25: C10 C11 C13 C14 C15 \nC16 C17 C20 C27 C36 C56 \nC59 C70 C73 C79 C84 C91 \nC92 C93 C94 C95 C117 C118 \nC125 C126 \n79: C10_=_C11( C10 C11 ) C10_=_C13( C10 C13 ) C10_=_C14( C10 C14 ) C10_=_C15( C10 C15 ) C10_=_C16( C10 C16 ) \nC10_=_C17( C10 C17 ) C11_=_C13( C11 C13 ) C11_=_C14( C11 C14 ) C11_=_C15( C11 C15 ) C11_=_C16( C11 C16 ) C11_=_C17( C11 C17 ) \nC11_=_C70( C11 C70 ) C11_=_C73( C11 C73 ) C13_=_C14( C13 C14 ) C13_=_C15( C13 C15 ) C13_=_C16( C13 C16 ) C13_=_C17( C13 C17 ) \nC14_=_C15( C14 C15 ) C14_=_C16( C14 C16 ) C14_=_C17( C14 C17 ) C15_=_C16( C15 C16 ) C15_=_C17( C15 C17 ) C15_=_C93( C15 C93 ) \nC16_=_C17( C16 C17 ) C16_=_C117( C16 C117 ) C20_=_C27( C20 C27 ) C20_=_C73( C20 C73 ) C20_=_C84( C20 C84 ) C20_=_C91( C20 C91 ) \nC20_=_C125( C20 C125 ) C20_=_C126( C20 C126 ) C27_=_C73( C27 C73 ) C27_=_C84( C27 C84 ) C27_=_C91( C27 C91 ) C27_=_C125( C27 C125 ) \nC27_=_C126( C27 C126 ) C36_=_C56( C36 C56 ) C36_=_C91( C36 C91 ) C36_=_C92( C36 C92 ) C36_=_C93( C36 C93 ) C36_=_C94( C36 C94 ) \nC36_=_C95( C36 C95 ) C56_=_C59( C56 C59 ) C56_=_C91( C56 C91 ) C56_=_C92( C56 C92 ) C56_=_C93( C56 C93 ) C56_=_C94( C56 C94 ) \nC56_=_C95( C56 C95 ) C59_=_C70( C59 C70 ) C59_=_C79( C59 C79 ) C59_=_C117( C59 C117 ) C59_=_C118( C59 C118 ) C70_=_C73( C70 C73 ) \nC70_=_C79( C70 C79 ) C70_=_C117( C70 C117 ) C70_=_C118( C70 C118 ) C73_=_C84( C73 C84 ) C73_=_C91( C73 C91 ) C73_=_C125( C73 C125 ) \nC73_=_C126( C73 C126 ) C79_=_C117( C79 C117 ) C79_=_C118( C79 C118 ) C84_=_C91( C84 C91 ) C84_=_C125( C84 C125 ) C84_=_C126( C84 C126 ) \nC91_=_C92( C91 C92 ) C91_=_C93( C91 C93 ) C91_=_C94( C91 C94 ) C91_=_C95( C91 C95 ) C91_=_C125( C91 C125 ) C91_=_C126( C91 C126 ) \nC92_=_C93( C92 C93 ) C92_=_C94( C92 C94 ) C92_=_C95( C92 C95 ) C93_=_C94( C93 C94 ) C93_=_C95( C93 C95 ) C94_=_C95( C94 C95 ) \nC117_=_C118( C117 C118 ) C125_=_C126( C125 C126 ) "];28-&gt;38[label="24: C10 C11 C13 C14 C15 \nC16 C17 C20 C27 C36 C56 \nC59 C70 C73 C79 C84 C92 \nC93 C94 C95 C117 C118 C125 \nC126 \n67: C10_=_C11 ,C10_=_C13 ,C10_=_C14 ,C10_=_C15 ,C10_=_C16 ,\nC10_=_C17 ,C11_=_C13 ,C11_=_C14 ,C11_=_C15 ,C11_=_C16 ,C11_=_C17 ,\nC11_=_C70 ,C11_=_C73 ,C13_=_C14 ,C13_=_C15 ,C13_=_C16 ,C13_=_C17 ,\nC14_=_C15 ,C14_=_C16 ,C14_=_C17 ,C15_=_C16 ,C15_=_C17 ,C15_=_C93 ,\nC16_=_C17 ,C16_=_C117 ,C20_=_C27 ,C20_=_C73 ,C20_=_C84 ,C20_=_C125 ,\nC20_=_C126 ,C27_=_C73 ,C27_=_C84 ,C27_=_C125 ,C27_=_C126 ,C36_=_C56 ,\nC36_=_C92 ,C36_=_C93 ,C36_=_C94 ,C36_=_C95 ,C56_=_C59 ,C56_=_C92 ,\nC56_=_C93 ,C56_=_C94 ,C56_=_C95 ,C59_=_C70 ,C59_=_C79 ,C59_=_C117 ,\nC59_=_C118 ,C70_=_C73 ,C70_=_C79 ,C70_=_C117 ,C70_=_C118 ,C73_=_C84 ,\nC73_=_C125 ,C73_=_C126 ,C79_=_C117 ,C79_=_C118 ,C84_=_C125 ,C84_=_C126 ,\nC92_=_C93 ,C92_=_C94 ,C92_=_C95 ,C93_=_C94 ,C93_=_C95 ,C94_=_C95 ,\nC117_=_C118 ,C125_=_C126 ,"];39[shape=box, label="id:39 level: 3\n30: C0 C2 C3 C4 C5 \nC6 C7 C8 C9 C11 C63 \nC69 C70 C71 C72 C73 C74 \nC75 C76 C77 C98 C112 C122 \nC123 C124 C129 C152 C153 C154 \nC155 \n122: C0_=_C2( C0 C2 ) C0_=_C3( C0 C3 ) C0_=_C4( C0 C4 ) C0_=_C5( C0 C5 ) C0_=_C6( C0 C6 ) \nC0_=_C7( C0 C7 ) C0_=_C8( C0 C8 ) C0_=_C9( C0 C9 ) C2_=_C3( C2 C3 ) C2_=_C4( C2 C4 ) C2_=_C5( C2 C5 ) \nC2_=_C6( C2 C6 ) C2_=_C7( C2 C7 ) C2_=_C8( C2 C8 ) C2_=_C9( C2 C9 ) C3_=_C4( C3 C4 ) C3_=_C5( C3 C5 ) \nC3_=_C6( C3 C6 ) C3_=_C7( C3 C7 ) C3_=_C8( C3 C8 ) C3_=_C9( C3 C9 ) C3_=_C72( C3 C72 ) C3_=_C122( C3 C122 ) \nC3_=_C123( C3 C123 ) C3_=_C124( C3 C124 ) C4_=_C5( C4 C5 ) C4_=_C6( C4 C6 ) C4_=_C7( C4 C7 ) C4_=_C8( C4 C8 ) \nC4_=_C9( C4 C9 ) C5_=_C6( C5 C6 ) C5_=_C7( C5 C7 ) C5_=_C8( C5 C8 ) C5_=_C9( C5 C9 ) C6_=_C7( C6 C7 ) \nC6_=_C8( C6 C8 ) C6_=_C9( C6 C9 ) C6_=_C74( C6 C74 ) C6_=_C122( C6 C122 ) C7_=_C8( C7 C8 ) C7_=_C9( C7 C9 ) \nC8_=_C9( C8 C9 ) C8_=_C153( C8 C153 ) C9_=_C77( C9 C77 ) C9_=_C155( C9 C155 ) C11_=_C69( C11 C69 ) C11_=_C70( C11 C70 ) \nC11_=_C71( C11 C71 ) C11_=_C72( C11 C72 ) C11_=_C73( C11 C73 ) C11_=_C74( C11 C74 ) C11_=_C75( C11 C75 ) C11_=_C76( C11 C76 ) \nC11_=_C77( C11 C77 ) C63_=_C98( C63 C98 ) C63_=_C129( C63 C129 ) C63_=_C152( C63 C152 ) C63_=_C153( C63 C153 ) C63_=_C154( C63 C154 ) \nC63_=_C155( C63 C155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1_=_C112( C71 C112 ) C72_=_C73( C72 C73 ) \nC72_=_C74( C72 C74 ) C72_=_C75( C72 C75 ) C72_=_C76( C72 C76 ) C72_=_C77( C72 C77 ) C72_=_C122( C72 C122 ) C72_=_C123( C72 C123 ) \nC72_=_C124( C72 C124 ) C73_=_C74( C73 C74 ) C73_=_C75( C73 C75 ) C73_=_C76( C73 C76 ) C73_=_C77( C73 C77 ) C74_=_C75( C74 C75 ) \nC74_=_C76( C74 C76 ) C74_=_C77( C74 C77 ) C74_=_C122( C74 C122 ) C75_=_C76( C75 C76 ) C75_=_C77( C75 C77 ) C76_=_C77( C76 C77 ) \nC76_=_C124( C76 C124 ) C77_=_C155( C77 C155 ) C98_=_C129( C98 C129 ) C98_=_C152( C98 C152 ) C98_=_C153( C98 C153 ) C98_=_C154( C98 C154 ) \nC98_=_C155( C98 C155 ) C122_=_C123( C122 C123 ) C122_=_C124( C122 C124 ) C123_=_C124( C123 C124 ) C123_=_C152( C123 C152 ) C129_=_C152( C129 C152 ) \nC129_=_C153( C129 C153 ) C129_=_C154( C129 C154 ) C129_=_C155( C129 C155 ) C152_=_C153( C152 C153 ) C152_=_C154( C152 C154 ) C152_=_C155( C152 C155 ) \nC153_=_C154( C153 C154 ) C153_=_C155( C153 C155 ) C154_=_C155( C154 C155 ) "];28-&gt;39[label="27: C0 C2 C4 C5 C6 \nC7 C8 C9 C11 C63 C69 \nC70 C73 C74 C75 C76 C77 \nC98 C112 C122 C123 C124 C129 \nC152 C153 C154 C155 \n89: C0_=_C2 ,C0_=_C4 ,C0_=_C5 ,C0_=_C6 ,C0_=_C7 ,\nC0_=_C8 ,C0_=_C9 ,C2_=_C4 ,C2_=_C5 ,C2_=_C6 ,C2_=_C7 ,\nC2_=_C8 ,C2_=_C9 ,C4_=_C5 ,C4_=_C6 ,C4_=_C7 ,C4_=_C8 ,\nC4_=_C9 ,C5_=_C6 ,C5_=_C7 ,C5_=_C8 ,C5_=_C9 ,C6_=_C7 ,\nC6_=_C8 ,C6_=_C9 ,C6_=_C74 ,C6_=_C122 ,C7_=_C8 ,C7_=_C9 ,\nC8_=_C9 ,C8_=_C153 ,C9_=_C77 ,C9_=_C155 ,C11_=_C69 ,C11_=_C70 ,\nC11_=_C73 ,C11_=_C74 ,C11_=_C75 ,C11_=_C76 ,C11_=_C77 ,C63_=_C98 ,\nC63_=_C129 ,C63_=_C152 ,C63_=_C153 ,C63_=_C154 ,C63_=_C155 ,C69_=_C70 ,\nC69_=_C73 ,C69_=_C74 ,C69_=_C75 ,C69_=_C76 ,C69_=_C77 ,C70_=_C73 ,\nC70_=_C74 ,C70_=_C75 ,C70_=_C76 ,C70_=_C77 ,C73_=_C74 ,C73_=_C75 ,\nC73_=_C76 ,C73_=_C77 ,C74_=_C75 ,C74_=_C76 ,C74_=_C77 ,C74_=_C122 ,\nC75_=_C76 ,C75_=_C77 ,C76_=_C77 ,C76_=_C124 ,C77_=_C155 ,C98_=_C129 ,\nC98_=_C152 ,C98_=_C153 ,C98_=_C154 ,C98_=_C155 ,C122_=_C123 ,C122_=_C124 ,\nC123_=_C124 ,C123_=_C152 ,C129_=_C152 ,C129_=_C153 ,C129_=_C154 ,C129_=_C155 ,\nC152_=_C153 ,C152_=_C154 ,C152_=_C155 ,C153_=_C154 ,C153_=_C155 ,C154_=_C155 ,"];40[shape=box, label="id:40 level: 3\n31: C4 C13 C17 C28 C38 \nC40 C47 C53 C66 C85 C87 \nC92 C125 C127 C128 C129 C130 \nC131 C133 C134 C136 C138 C140 \nC148 C159 C161 C165 C169 C172 \nC174 C175 \n125: C4_=_C47( C4 C47 ) C4_=_C85( C4 C85 ) C4_=_C92( C4 C92 ) C4_=_C127( C4 C127 ) C4_=_C133( C4 C133 ) \nC4_=_C134( C4 C134 ) C4_=_C136( C4 C136 ) C13_=_C17( C13 C17 ) C13_=_C28( C13 C28 ) C13_=_C38( C13 C38 ) C13_=_C127( C13 C127 ) \nC13_=_C128( C13 C128 ) C13_=_C129( C13</w:t>
      </w:r>
    </w:p>
    <w:p>
      <w:pPr>
        <w:pStyle w:val="PreformattedText"/>
        <w:bidi w:val="0"/>
        <w:spacing w:before="0" w:after="0"/>
        <w:jc w:val="left"/>
        <w:rPr/>
      </w:pPr>
      <w:r>
        <w:rPr/>
        <w:t xml:space="preserve"> </w:t>
      </w:r>
      <w:r>
        <w:rPr/>
        <w:t>C129 ) C13_=_C130( C13 C130 ) C13_=_C131( C13 C131 ) C17_=_C53( C17 C53 ) C17_=_C66( C17 C66 ) \nC17_=_C140( C17 C140 ) C17_=_C159( C17 C159 ) C17_=_C169( C17 C169 ) C17_=_C172( C17 C172 ) C17_=_C174( C17 C174 ) C17_=_C175( C17 C175 ) \nC28_=_C38( C28 C38 ) C28_=_C127( C28 C127 ) C28_=_C128( C28 C128 ) C28_=_C129( C28 C129 ) C28_=_C130( C28 C130 ) C28_=_C131( C28 C131 ) \nC38_=_C40( C38 C40 ) C38_=_C127( C38 C127 ) C38_=_C128( C38 C128 ) C38_=_C129( C38 C129 ) C38_=_C130( C38 C130 ) C38_=_C131( C38 C131 ) \nC40_=_C87( C40 C87 ) C40_=_C125( C40 C125 ) C40_=_C138( C40 C138 ) C40_=_C148( C40 C148 ) C40_=_C161( C40 C161 ) C40_=_C165( C40 C165 ) \nC47_=_C53( C47 C53 ) C47_=_C85( C47 C85 ) C47_=_C92( C47 C92 ) C47_=_C127( C47 C127 ) C47_=_C133( C47 C133 ) C47_=_C134( C47 C134 ) \nC47_=_C136( C47 C136 ) C53_=_C66( C53 C66 ) C53_=_C140( C53 C140 ) C53_=_C159( C53 C159 ) C53_=_C169( C53 C169 ) C53_=_C172( C53 C172 ) \nC53_=_C174( C53 C174 ) C53_=_C175( C53 C175 ) C66_=_C140( C66 C140 ) C66_=_C159( C66 C159 ) C66_=_C169( C66 C169 ) C66_=_C172( C66 C172 ) \nC66_=_C174( C66 C174 ) C66_=_C175( C66 C175 ) C85_=_C87( C85 C87 ) C85_=_C92( C85 C92 ) C85_=_C127( C85 C127 ) C85_=_C133( C85 C133 ) \nC85_=_C134( C85 C134 ) C85_=_C136( C85 C136 ) C87_=_C125( C87 C125 ) C87_=_C138( C87 C138 ) C87_=_C148( C87 C148 ) C87_=_C161( C87 C161 ) \nC87_=_C165( C87 C165 ) C92_=_C127( C92 C127 ) C92_=_C133( C92 C133 ) C92_=_C134( C92 C134 ) C92_=_C136( C92 C136 ) C125_=_C138( C125 C138 ) \nC125_=_C148( C125 C148 ) C125_=_C161( C125 C161 ) C125_=_C165( C125 C165 ) C127_=_C128( C127 C128 ) C127_=_C129( C127 C129 ) C127_=_C130( C127 C130 ) \nC127_=_C131( C127 C131 ) C127_=_C133( C127 C133 ) C127_=_C134( C127 C134 ) C127_=_C136( C127 C136 ) C128_=_C129( C128 C129 ) C128_=_C130( C128 C130 ) \nC128_=_C131( C128 C131 ) C128_=_C138( C128 C138 ) C128_=_C140( C128 C140 ) C129_=_C130( C129 C130 ) C129_=_C131( C129 C131 ) C130_=_C131( C130 C131 ) \nC130_=_C134( C130 C134 ) C130_=_C161( C130 C161 ) C131_=_C169( C131 C169 ) C133_=_C134( C133 C134 ) C133_=_C136( C133 C136 ) C134_=_C136( C134 C136 ) \nC134_=_C161( C134 C161 ) C138_=_C140( C138 C140 ) C138_=_C148( C138 C148 ) C138_=_C161( C138 C161 ) C138_=_C165( C138 C165 ) C140_=_C159( C140 C159 ) \nC140_=_C169( C140 C169 ) C140_=_C172( C140 C172 ) C140_=_C174( C140 C174 ) C140_=_C175( C140 C175 ) C148_=_C161( C148 C161 ) C148_=_C165( C148 C165 ) \nC159_=_C169( C159 C169 ) C159_=_C172( C159 C172 ) C159_=_C174( C159 C174 ) C159_=_C175( C159 C175 ) C161_=_C165( C161 C165 ) C165_=_C172( C165 C172 ) \nC169_=_C172( C169 C172 ) C169_=_C174( C169 C174 ) C169_=_C175( C169 C175 ) C172_=_C174( C172 C174 ) C172_=_C175( C172 C175 ) C174_=_C175( C174 C175 ) "];29-&gt;40[label="30: C4 C13 C17 C28 C38 \nC40 C47 C53 C66 C85 C87 \nC92 C125 C128 C129 C130 C131 \nC133 C134 C136 C138 C140 C148 \nC159 C161 C165 C169 C172 C174 \nC175 \n111: C4_=_C47 ,C4_=_C85 ,C4_=_C92 ,C4_=_C133 ,C4_=_C134 ,\nC4_=_C136 ,C13_=_C17 ,C13_=_C28 ,C13_=_C38 ,C13_=_C128 ,C13_=_C129 ,\nC13_=_C130 ,C13_=_C131 ,C17_=_C53 ,C17_=_C66 ,C17_=_C140 ,C17_=_C159 ,\nC17_=_C169 ,C17_=_C172 ,C17_=_C174 ,C17_=_C175 ,C28_=_C38 ,C28_=_C128 ,\nC28_=_C129 ,C28_=_C130 ,C28_=_C131 ,C38_=_C40 ,C38_=_C128 ,C38_=_C129 ,\nC38_=_C130 ,C38_=_C131 ,C40_=_C87 ,C40_=_C125 ,C40_=_C138 ,C40_=_C148 ,\nC40_=_C161 ,C40_=_C165 ,C47_=_C53 ,C47_=_C85 ,C47_=_C92 ,C47_=_C133 ,\nC47_=_C134 ,C47_=_C136 ,C53_=_C66 ,C53_=_C140 ,C53_=_C159 ,C53_=_C169 ,\nC53_=_C172 ,C53_=_C174 ,C53_=_C175 ,C66_=_C140 ,C66_=_C159 ,C66_=_C169 ,\nC66_=_C172 ,C66_=_C174 ,C66_=_C175 ,C85_=_C87 ,C85_=_C92 ,C85_=_C133 ,\nC85_=_C134 ,C85_=_C136 ,C87_=_C125 ,C87_=_C138 ,C87_=_C148 ,C87_=_C161 ,\nC87_=_C165 ,C92_=_C133 ,C92_=_C134 ,C92_=_C136 ,C125_=_C138 ,C125_=_C148 ,\nC125_=_C161 ,C125_=_C165 ,C128_=_C129 ,C128_=_C130 ,C128_=_C131 ,C128_=_C138 ,\nC128_=_C140 ,C129_=_C130 ,C129_=_C131 ,C130_=_C131 ,C130_=_C134 ,C130_=_C161 ,\nC131_=_C169 ,C133_=_C134 ,C133_=_C136 ,C134_=_C136 ,C134_=_C161 ,C138_=_C140 ,\nC138_=_C148 ,C138_=_C161 ,C138_=_C165 ,C140_=_C159 ,C140_=_C169 ,C140_=_C172 ,\nC140_=_C174 ,C140_=_C175 ,C148_=_C161 ,C148_=_C165 ,C159_=_C169 ,C159_=_C172 ,\nC159_=_C174 ,C159_=_C175 ,C161_=_C165 ,C165_=_C172 ,C169_=_C172 ,C169_=_C174 ,\nC169_=_C175 ,C172_=_C174 ,C172_=_C175 ,C174_=_C175 ,"];41[shape=box, label="id:41 level: 3\n34: C2 C8 C16 C18 C24 \nC43 C46 C55 C58 C69 C76 \nC78 C83 C84 C85 C86 C87 \nC88 C90 C106 C107 C108 C109 \nC117 C124 C131 C144 C153 C162 \nC166 C168 C169 C176 C177 \n161: C2_=_C8( C2 C8 ) C2_=_C55( C2 C55 ) C2_=_C78( C2 C78 ) C2_=_C83( C2 C83 ) C2_=_C84( C2 C84 ) \nC2_=_C85( C2 C85 ) C2_=_C86( C2 C86 ) C2_=_C87( C2 C87 ) C2_=_C88( C2 C88 ) C2_=_C90( C2 C90 ) C8_=_C24( C8 C24 ) \nC8_=_C43( C8 C43 ) C8_=_C90( C8 C90 ) C8_=_C153( C8 C153 ) C8_=_C162( C8 C162 ) C8_=_C176( C8 C176 ) C8_=_C177( C8 C177 ) \nC16_=_C76( C16 C76 ) C16_=_C108( C16 C108 ) C16_=_C117( C16 C117 ) C16_=_C124( C16 C124 ) C16_=_C131( C16 C131 ) C16_=_C144( C16 C144 ) \nC16_=_C166( C16 C166 ) C16_=_C168( C16 C168 ) C16_=_C169( C16 C169 ) C18_=_C24( C18 C24 ) C18_=_C46( C18 C46 ) C18_=_C58( C18 C58 ) \nC18_=_C69( C18 C69 ) C18_=_C83( C18 C83 ) C18_=_C106( C18 C106 ) C18_=_C107( C18 C107 ) C18_=_C108( C18 C108 ) C18_=_C109( C18 C109 ) \nC24_=_C43( C24 C43 ) C24_=_C90( C24 C90 ) C24_=_C153( C24 C153 ) C24_=_C162( C24 C162 ) C24_=_C176( C24 C176 ) C24_=_C177( C24 C177 ) \nC43_=_C90( C43 C90 ) C43_=_C153( C43 C153 ) C43_=_C162( C43 C162 ) C43_=_C176( C43 C176 ) C43_=_C177( C43 C177 ) C46_=_C58( C46 C58 ) \nC46_=_C69( C46 C69 ) C46_=_C83( C46 C83 ) C46_=_C106( C46 C106 ) C46_=_C107( C46 C107 ) C46_=_C108( C46 C108 ) C46_=_C109( C46 C109 ) \nC55_=_C58( C55 C58 ) C55_=_C78( C55 C78 ) C55_=_C83( C55 C83 ) C55_=_C84( C55 C84 ) C55_=_C85( C55 C85 ) C55_=_C86( C55 C86 ) \nC55_=_C87( C55 C87 ) C55_=_C88( C55 C88 ) C55_=_C90( C55 C90 ) C58_=_C69( C58 C69 ) C58_=_C83( C58 C83 ) C58_=_C106( C58 C106 ) \nC58_=_C107( C58 C107 ) C58_=_C108( C58 C108 ) C58_=_C109( C58 C109 ) C69_=_C76( C69 C76 ) C69_=_C83( C69 C83 ) C69_=_C106( C69 C106 ) \nC69_=_C107( C69 C107 ) C69_=_C108( C69 C108 ) C69_=_C109( C69 C109 ) C76_=_C108( C76 C108 ) C76_=_C117( C76 C117 ) C76_=_C124( C76 C124 ) \nC76_=_C131( C76 C131 ) C76_=_C144( C76 C144 ) C76_=_C166( C76 C166 ) C76_=_C168( C76 C168 ) C76_=_C169( C76 C169 ) C78_=_C83( C78 C83 ) \nC78_=_C84( C78 C84 ) C78_=_C85( C78 C85 ) C78_=_C86( C78 C86 ) C78_=_C87( C78 C87 ) C78_=_C88( C78 C88 ) C78_=_C90( C78 C90 ) \nC83_=_C84( C83 C84 ) C83_=_C85( C83 C85 ) C83_=_C86( C83 C86 ) C83_=_C87( C83 C87 ) C83_=_C88( C83 C88 ) C83_=_C90( C83 C90 ) \nC83_=_C106( C83 C106 ) C83_=_C107( C83 C107 ) C83_=_C108( C83 C108 ) C83_=_C109( C83 C109 ) C84_=_C85( C84 C85 ) C84_=_C86( C84 C86 ) \nC84_=_C87( C84 C87 ) C84_=_C88( C84 C88 ) C84_=_C90( C84 C90 ) C85_=_C86( C85 C86 ) C85_=_C87( C85 C87 ) C85_=_C88( C85 C88 ) \nC85_=_C90( C85 C90 ) C86_=_C87( C86 C87 ) C86_=_C88( C86 C88 ) C86_=_C90( C86 C90 ) C87_=_C88( C87 C88 ) C87_=_C90( C87 C90 ) \nC88_=_C90( C88 C90 ) C88_=_C166( C88 C166 ) C90_=_C153( C90 C153 ) C90_=_C162( C90 C162 ) C90_=_C176( C90 C176 ) C90_=_C177( C90 C177 ) \nC106_=_C107( C106 C107 ) C106_=_C108( C106 C108 ) C106_=_C109( C106 C109 ) C106_=_C144( C106 C144 ) C107_=_C108( C107 C108 ) C107_=_C109( C107 C109 ) \nC107_=_C162( C107 C162 ) C108_=_C109( C108 C109 ) C108_=_C117( C108 C117 ) C108_=_C124( C108 C124 ) C108_=_C131( C108 C131 ) C108_=_C144( C108 C144 ) \nC108_=_C166( C108 C166 ) C108_=_C168( C108 C168 ) C108_=_C169( C108 C169 ) C117_=_C124( C117 C124 ) C117_=_C131( C117 C131 ) C117_=_C144( C117 C144 ) \nC117_=_C166( C117 C166 ) C117_=_C168( C117 C168 ) C117_=_C169( C117 C169 ) C124_=_C131( C124 C131 ) C124_=_C144( C124 C144 ) C124_=_C166( C124 C166 ) \nC124_=_C168( C124 C168 ) C124_=_C169( C124 C169 ) C131_=_C144( C131 C144 ) C131_=_C166( C131 C166 ) C131_=_C168( C131 C168 ) C131_=_C169( C131 C169 ) \nC144_=_C166( C144 C166 ) C144_=_C168( C144 C168 ) C144_=_C169( C144 C169 ) C153_=_C162( C153 C162 ) C153_=_C176( C153 C176 ) C153_=_C177( C153 C177 ) \nC162_=_C176( C162 C176 ) C162_=_C177( C162 C177 ) C166_=_C168( C166 C168 ) C166_=_C169( C166 C169 ) C168_=_C169( C168 C169 ) C176_=_C177( C176 C177 ) "];29-&gt;41[label="31: C2 C8 C16 C18 C24 \nC43 C46 C55 C58 C69 C76 \nC78 C84 C85 C86 C87 C88 \nC106 C107 C109 C117 C124 C131 \nC144 C153 C162 C166 C168 C169 \nC176 C177 \n113: C2_=_C8 ,C2_=_C55 ,C2_=_C78 ,C2_=_C84 ,C2_=_C85 ,\nC2_=_C86 ,C2_=_C87 ,C2_=_C88 ,C8_=_C24 ,C8_=_C43 ,C8_=_C153 ,\nC8_=_C162 ,C8_=_C176 ,C8_=_C177 ,C16_=_C76 ,C16_=_C117 ,C16_=_C124 ,\nC16_=_C131 ,C16_=_C144 ,C16_=_C166 ,C16_=_C168 ,C16_=_C169 ,C18_=_C24 ,\nC18_=_C46 ,C18_=_C58 ,C18_=_C69 ,C18_=_C106 ,C18_=_C107 ,C18_=_C109 ,\nC24_=_C43 ,C24_=_C153 ,C24_=_C162 ,C24_=_C176 ,C24_=_C177 ,C43_=_C153 ,\nC43_=_C162 ,C43_=_C176 ,C43_=_C177 ,C46_=_C58 ,C46_=_C69 ,C46_=_C106 ,\nC46_=_C107 ,C46_=_C109 ,C55_=_C58 ,C55_=_C78 ,C55_=_C84 ,C55_=_C85 ,\nC55_=_C86 ,C55_=_C87 ,C55_=_C88 ,C58_=_C69 ,C58_=_C106 ,C58_=_C107 ,\nC58_=_C109 ,C69_=_C76 ,C69_=_C106 ,C69_=_C107 ,C69_=_C109 ,C76_=_C117 ,\nC76_=_C124 ,C76_=_C131 ,C76_=_C144 ,C76_=_C166 ,C76_=_C168 ,C76_=_C169 ,\nC78_=_C84 ,C78_=_C85 ,C78_=_C86 ,C78_=_C87 ,C78_=_C88 ,C84_=_C85 ,\nC84_=_C86 ,C84_=_C87 ,C84_=_C88 ,C85_=_C86 ,C85_=_C87 ,C85_=_C88 ,\nC86_=_C87 ,C86_=_C88 ,C87_=_C88 ,C88_=_C166 ,C106_=_C107 ,C106_=_C109 ,\nC106_=_C144 ,C107_=_C109 ,C107_=_C162 ,C117_=_C124 ,C117_=_C131 ,C117_=_C144 ,\nC117_=_C166 ,C117_=_C168 ,C117_=_C169 ,C124_=_C131 ,C124_=_C144 ,C124_=_C166 ,\nC124_=_C168 ,C124_=_C169 ,C131_=_C144 ,C131_=_C166 ,C131_=_C168 ,C131_=_C169 ,\nC144_=_C166 ,C144_=_C168 ,C144_=_C169 ,C153_=_C162 ,C153_=_C176 ,C153_=_C177 ,\nC162_=_C176 ,C162_=_C177 ,C166_=_C168 ,C166_=_C169 ,C168_=_C169 ,C176_=_C177 ,"];42[shape=box, label="id:42 level: 4\n13: C33 C95 C100 C102 C103 \nC104 C105 C115 C145 C154 C163 \nC177 C179 \n52: C33_=_C95( C33 C95 ) C33_=_C100( C33 C100 ) C33_=_C105( C33 C105 ) C33_=_C115( C33 C115 ) C33_=_C145( C33</w:t>
      </w:r>
    </w:p>
    <w:p>
      <w:pPr>
        <w:pStyle w:val="PreformattedText"/>
        <w:bidi w:val="0"/>
        <w:spacing w:before="0" w:after="0"/>
        <w:jc w:val="left"/>
        <w:rPr/>
      </w:pPr>
      <w:r>
        <w:rPr/>
        <w:t xml:space="preserve"> </w:t>
      </w:r>
      <w:r>
        <w:rPr/>
        <w:t>C145 ) \nC33_=_C154( C33 C154 ) C33_=_C163( C33 C163 ) C33_=_C177( C33 C177 ) C33_=_C179( C33 C179 ) C95_=_C100( C95 C100 ) C95_=_C105( C95 C105 ) \nC95_=_C115( C95 C115 ) C95_=_C145( C95 C145 ) C95_=_C154( C95 C154 ) C95_=_C163( C95 C163 ) C95_=_C177( C95 C177 ) C95_=_C179( C95 C179 ) \nC100_=_C105( C100 C105 ) C100_=_C115( C100 C115 ) C100_=_C145( C100 C145 ) C100_=_C154( C100 C154 ) C100_=_C163( C100 C163 ) C100_=_C177( C100 C177 ) \nC100_=_C179( C100 C179 ) C102_=_C103( C102 C103 ) C102_=_C104( C102 C104 ) C102_=_C105( C102 C105 ) C102_=_C145( C102 C145 ) C103_=_C104( C103 C104 ) \nC103_=_C105( C103 C105 ) C104_=_C105( C104 C105 ) C105_=_C115( C105 C115 ) C105_=_C145( C105 C145 ) C105_=_C154( C105 C154 ) C105_=_C163( C105 C163 ) \nC105_=_C177( C105 C177 ) C105_=_C179( C105 C179 ) C115_=_C145( C115 C145 ) C115_=_C154( C115 C154 ) C115_=_C163( C115 C163 ) C115_=_C177( C115 C177 ) \nC115_=_C179( C115 C179 ) C145_=_C154( C145 C154 ) C145_=_C163( C145 C163 ) C145_=_C177( C145 C177 ) C145_=_C179( C145 C179 ) C154_=_C163( C154 C163 ) \nC154_=_C177( C154 C177 ) C154_=_C179( C154 C179 ) C163_=_C177( C163 C177 ) C163_=_C179( C163 C179 ) C177_=_C179( C177 C179 ) "];30-&gt;42[label="12: C33 C95 C100 C102 C103 \nC104 C115 C145 C154 C163 C177 \nC179 \n40: C33_=_C95 ,C33_=_C100 ,C33_=_C115 ,C33_=_C145 ,C33_=_C154 ,\nC33_=_C163 ,C33_=_C177 ,C33_=_C179 ,C95_=_C100 ,C95_=_C115 ,C95_=_C145 ,\nC95_=_C154 ,C95_=_C163 ,C95_=_C177 ,C95_=_C179 ,C100_=_C115 ,C100_=_C145 ,\nC100_=_C154 ,C100_=_C163 ,C100_=_C177 ,C100_=_C179 ,C102_=_C103 ,C102_=_C104 ,\nC102_=_C145 ,C103_=_C104 ,C115_=_C145 ,C115_=_C154 ,C115_=_C163 ,C115_=_C177 ,\nC115_=_C179 ,C145_=_C154 ,C145_=_C163 ,C145_=_C177 ,C145_=_C179 ,C154_=_C163 ,\nC154_=_C177 ,C154_=_C179 ,C163_=_C177 ,C163_=_C179 ,C177_=_C179 ,"];43[shape=box, label="id:43 level: 4\n14: C18 C19 C20 C21 C22 \nC23 C24 C25 C96 C111 C112 \nC113 C114 C115 \n50: C18_=_C19( C18 C19 ) C18_=_C20( C18 C20 ) C18_=_C21( C18 C21 ) C18_=_C22( C18 C22 ) C18_=_C23( C18 C23 ) \nC18_=_C24( C18 C24 ) C18_=_C25( C18 C25 ) C19_=_C20( C19 C20 ) C19_=_C21( C19 C21 ) C19_=_C22( C19 C22 ) C19_=_C23( C19 C23 ) \nC19_=_C24( C19 C24 ) C19_=_C25( C19 C25 ) C19_=_C96( C19 C96 ) C19_=_C111( C19 C111 ) C19_=_C112( C19 C112 ) C19_=_C113( C19 C113 ) \nC19_=_C114( C19 C114 ) C19_=_C115( C19 C115 ) C20_=_C21( C20 C21 ) C20_=_C22( C20 C22 ) C20_=_C23( C20 C23 ) C20_=_C24( C20 C24 ) \nC20_=_C25( C20 C25 ) C21_=_C22( C21 C22 ) C21_=_C23( C21 C23 ) C21_=_C24( C21 C24 ) C21_=_C25( C21 C25 ) C22_=_C23( C22 C23 ) \nC22_=_C24( C22 C24 ) C22_=_C25( C22 C25 ) C22_=_C113( C22 C113 ) C23_=_C24( C23 C24 ) C23_=_C25( C23 C25 ) C24_=_C25( C24 C25 ) \nC96_=_C111( C96 C111 ) C96_=_C112( C96 C112 ) C96_=_C113( C96 C113 ) C96_=_C114( C96 C114 ) C96_=_C115( C96 C115 ) C111_=_C112( C111 C112 ) \nC111_=_C113( C111 C113 ) C111_=_C114( C111 C114 ) C111_=_C115( C111 C115 ) C112_=_C113( C112 C113 ) C112_=_C114( C112 C114 ) C112_=_C115( C112 C115 ) \nC113_=_C114( C113 C114 ) C113_=_C115( C113 C115 ) C114_=_C115( C114 C115 ) "];32-&gt;43[label="13: C18 C20 C21 C22 C23 \nC24 C25 C96 C111 C112 C113 \nC114 C115 \n37: C18_=_C20 ,C18_=_C21 ,C18_=_C22 ,C18_=_C23 ,C18_=_C24 ,\nC18_=_C25 ,C20_=_C21 ,C20_=_C22 ,C20_=_C23 ,C20_=_C24 ,C20_=_C25 ,\nC21_=_C22 ,C21_=_C23 ,C21_=_C24 ,C21_=_C25 ,C22_=_C23 ,C22_=_C24 ,\nC22_=_C25 ,C22_=_C113 ,C23_=_C24 ,C23_=_C25 ,C24_=_C25 ,C96_=_C111 ,\nC96_=_C112 ,C96_=_C113 ,C96_=_C114 ,C96_=_C115 ,C111_=_C112 ,C111_=_C113 ,\nC111_=_C114 ,C111_=_C115 ,C112_=_C113 ,C112_=_C114 ,C112_=_C115 ,C113_=_C114 ,\nC113_=_C115 ,C114_=_C115 ,"];44[shape=box, label="id:44 level: 4\n16: C26 C27 C28 C29 C30 \nC31 C32 C33 C45 C57 C96 \nC97 C98 C99 C100 C101 \n67: C26_=_C27( C26 C27 ) C26_=_C28( C26 C28 ) C26_=_C29( C26 C29 ) C26_=_C30( C26 C30 ) C26_=_C31( C26 C31 ) \nC26_=_C32( C26 C32 ) C26_=_C33( C26 C33 ) C26_=_C45( C26 C45 ) C26_=_C57( C26 C57 ) C26_=_C96( C26 C96 ) C26_=_C97( C26 C97 ) \nC26_=_C98( C26 C98 ) C26_=_C99( C26 C99 ) C26_=_C100( C26 C100 ) C26_=_C101( C26 C101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0_=_C97( C30 C97 ) C31_=_C32( C31 C32 ) \nC31_=_C33( C31 C33 ) C31_=_C99( C31 C99 ) C32_=_C33( C32 C33 ) C33_=_C100( C33 C100 ) C45_=_C57( C45 C57 ) C45_=_C96( C45 C96 ) \nC45_=_C97( C45 C97 ) C45_=_C98( C45 C98 ) C45_=_C99( C45 C99 ) C45_=_C100( C45 C100 ) C45_=_C101( C45 C101 ) C57_=_C96( C57 C96 ) \nC57_=_C97( C57 C97 ) C57_=_C98( C57 C98 ) C57_=_C99( C57 C99 ) C57_=_C100( C57 C100 ) C57_=_C101( C57 C101 ) C96_=_C97( C96 C97 ) \nC96_=_C98( C96 C98 ) C96_=_C99( C96 C99 ) C96_=_C100( C96 C100 ) C96_=_C101( C96 C101 ) C97_=_C98( C97 C98 ) C97_=_C99( C97 C99 ) \nC97_=_C100( C97 C100 ) C97_=_C101( C97 C101 ) C98_=_C99( C98 C99 ) C98_=_C100( C98 C100 ) C98_=_C101( C98 C101 ) C99_=_C100( C99 C100 ) \nC99_=_C101( C99 C101 ) C100_=_C101( C100 C101 ) "];33-&gt;44[label="15: C27 C28 C29 C30 C31 \nC32 C33 C45 C57 C96 C97 \nC98 C99 C100 C101 \n52: C27_=_C28 ,C27_=_C29 ,C27_=_C30 ,C27_=_C31 ,C27_=_C32 ,\nC27_=_C33 ,C28_=_C29 ,C28_=_C30 ,C28_=_C31 ,C28_=_C32 ,C28_=_C33 ,\nC29_=_C30 ,C29_=_C31 ,C29_=_C32 ,C29_=_C33 ,C30_=_C31 ,C30_=_C32 ,\nC30_=_C33 ,C30_=_C97 ,C31_=_C32 ,C31_=_C33 ,C31_=_C99 ,C32_=_C33 ,\nC33_=_C100 ,C45_=_C57 ,C45_=_C96 ,C45_=_C97 ,C45_=_C98 ,C45_=_C99 ,\nC45_=_C100 ,C45_=_C101 ,C57_=_C96 ,C57_=_C97 ,C57_=_C98 ,C57_=_C99 ,\nC57_=_C100 ,C57_=_C101 ,C96_=_C97 ,C96_=_C98 ,C96_=_C99 ,C96_=_C100 ,\nC96_=_C101 ,C97_=_C98 ,C97_=_C99 ,C97_=_C100 ,C97_=_C101 ,C98_=_C99 ,\nC98_=_C100 ,C98_=_C101 ,C99_=_C100 ,C99_=_C101 ,C100_=_C101 ,"];45[shape=box, label="id:45 level: 4\n17: C22 C30 C32 C49 C62 \nC67 C86 C97 C113 C141 C142 \nC147 C148 C149 C150 C174 C178 \n55: C22_=_C30( C22 C30 ) C22_=_C62( C22 C62 ) C22_=_C97( C22 C97 ) C22_=_C113( C22 C113 ) C22_=_C142( C22 C142 ) \nC22_=_C147( C22 C147 ) C22_=_C148( C22 C148 ) C22_=_C149( C22 C149 ) C30_=_C32( C30 C32 ) C30_=_C62( C30 C62 ) C30_=_C97( C30 C97 ) \nC30_=_C113( C30 C113 ) C30_=_C142( C30 C142 ) C30_=_C147( C30 C147 ) C30_=_C148( C30 C148 ) C30_=_C149( C30 C149 ) C32_=_C67( C32 C67 ) \nC32_=_C141( C32 C141 ) C32_=_C174( C32 C174 ) C32_=_C178( C32 C178 ) C49_=_C86( C49 C86 ) C49_=_C147( C49 C147 ) C49_=_C150( C49 C150 ) \nC62_=_C67( C62 C67 ) C62_=_C97( C62 C97 ) C62_=_C113( C62 C113 ) C62_=_C142( C62 C142 ) C62_=_C147( C62 C147 ) C62_=_C148( C62 C148 ) \nC62_=_C149( C62 C149 ) C67_=_C141( C67 C141 ) C67_=_C174( C67 C174 ) C67_=_C178( C67 C178 ) C86_=_C147( C86 C147 ) C86_=_C150( C86 C150 ) \nC97_=_C113( C97 C113 ) C97_=_C142( C97 C142 ) C97_=_C147( C97 C147 ) C97_=_C148( C97 C148 ) C97_=_C149( C97 C149 ) C113_=_C142( C113 C142 ) \nC113_=_C147( C113 C147 ) C113_=_C148( C113 C148 ) C113_=_C149( C113 C149 ) C141_=_C174( C141 C174 ) C141_=_C178( C141 C178 ) C142_=_C147( C142 C147 ) \nC142_=_C148( C142 C148 ) C142_=_C149( C142 C149 ) C147_=_C148( C147 C148 ) C147_=_C149( C147 C149 ) C147_=_C150( C147 C150 ) C148_=_C149( C148 C149 ) \nC149_=_C178( C149 C178 ) C174_=_C178( C174 C178 ) "];33-&gt;45[label="16: C22 C30 C32 C49 C62 \nC67 C86 C97 C113 C141 C142 \nC148 C149 C150 C174 C178 \n44: C22_=_C30 ,C22_=_C62 ,C22_=_C97 ,C22_=_C113 ,C22_=_C142 ,\nC22_=_C148 ,C22_=_C149 ,C30_=_C32 ,C30_=_C62 ,C30_=_C97 ,C30_=_C113 ,\nC30_=_C142 ,C30_=_C148 ,C30_=_C149 ,C32_=_C67 ,C32_=_C141 ,C32_=_C174 ,\nC32_=_C178 ,C49_=_C86 ,C49_=_C150 ,C62_=_C67 ,C62_=_C97 ,C62_=_C113 ,\nC62_=_C142 ,C62_=_C148 ,C62_=_C149 ,C67_=_C141 ,C67_=_C174 ,C67_=_C178 ,\nC86_=_C150 ,C97_=_C113 ,C97_=_C142 ,C97_=_C148 ,C97_=_C149 ,C113_=_C142 ,\nC113_=_C148 ,C113_=_C149 ,C141_=_C174 ,C141_=_C178 ,C142_=_C148 ,C142_=_C149 ,\nC148_=_C149 ,C149_=_C178 ,C174_=_C178 ,"];46[shape=box, label="id:46 level: 4\n19: C35 C37 C44 C54 C60 \nC68 C78 C79 C81 C82 C111 \nC118 C119 C160 C167 C170 C175 \nC176 C179 \n74: C35_=_C37( C35 C37 ) C35_=_C44( C35 C44 ) C35_=_C54( C35 C54 ) C35_=_C78( C35 C78 ) C35_=_C79( C35 C79 ) \nC35_=_C81( C35 C81 ) C35_=_C82( C35 C82 ) C37_=_C44( C37 C44 ) C37_=_C60( C37 C60 ) C37_=_C111( C37 C111 ) C37_=_C119( C37 C119 ) \nC44_=_C68( C44 C68 ) C44_=_C82( C44 C82 ) C44_=_C118( C44 C118 ) C44_=_C160( C44 C160 ) C44_=_C167( C44 C167 ) C44_=_C170( C44 C170 ) \nC44_=_C175( C44 C175 ) C44_=_C176( C44 C176 ) C44_=_C179( C44 C179 ) C54_=_C60( C54 C60 ) C54_=_C68( C54 C68 ) C54_=_C78( C54 C78 ) \nC54_=_C79( C54 C79 ) C54_=_C81( C54 C81 ) C54_=_C82( C54 C82 ) C60_=_C68( C60 C68 ) C60_=_C111( C60 C111 ) C60_=_C119( C60 C119 ) \nC68_=_C82( C68 C82 ) C68_=_C118( C68 C118 ) C68_=_C160( C68 C160 ) C68_=_C167( C68 C167 ) C68_=_C170( C68 C170 ) C68_=_C175( C68 C175 ) \nC68_=_C176( C68 C176 ) C68_=_C179( C68 C179 ) C78_=_C79( C78 C79 ) C78_=_C81( C78 C81 ) C78_=_C82( C78 C82 ) C79_=_C81( C79 C81 ) \nC79_=_C82( C79 C82 ) C79_=_C118( C79 C118 ) C81_=_C82( C81 C82 ) C82_=_C118( C82 C118 ) C82_=_C160( C82 C160 ) C82_=_C167( C82 C167 ) \nC82_=_C170( C82 C170 ) C82_=_C175( C82 C175 ) C82_=_C176( C82 C176 ) C82_=_C179( C82 C179 ) C111_=_C119( C111 C119 ) C118_=_C160( C118 C160 ) \nC118_=_C167( C118 C167 ) C118_=_C170( C118 C170 ) C118_=_C175( C118 C175 ) C118_=_C176( C118 C176 ) C118_=_C179( C118 C179 ) C119_=_C167( C119 C167 ) \nC160_=_C167( C160 C167 ) C160_=_C170( C160 C170 ) C160_=_C175( C160 C175 ) C160_=_C176( C160 C176 ) C160_=_C179( C160 C179 ) C167_=_C170( C167 C170 ) \nC167_=_C175( C167 C175 ) C167_=_C176( C167 C176 ) C167_=_C179( C167 C179 ) C170_=_C175( C170 C175 ) C170_=_C176( C170 C176 ) C170_=_C179( C170 C179 ) \nC175_=_C176( C175 C176 ) C175_=_C179( C175 C179 ) C176_=_C179( C176 C179 ) "];37-&gt;46[label="18: C35 C37 C44 C54 C60 \nC68 C78 C79 C81 C111 C118 \nC119 C160 C167 C170 C175 C176 \nC179 \n60: C35_=_C37 ,C35_=_C44</w:t>
      </w:r>
    </w:p>
    <w:p>
      <w:pPr>
        <w:pStyle w:val="PreformattedText"/>
        <w:bidi w:val="0"/>
        <w:spacing w:before="0" w:after="0"/>
        <w:jc w:val="left"/>
        <w:rPr/>
      </w:pPr>
      <w:r>
        <w:rPr/>
        <w:t xml:space="preserve"> </w:t>
      </w:r>
      <w:r>
        <w:rPr/>
        <w:t>,C35_=_C54 ,C35_=_C78 ,C35_=_C79 ,\nC35_=_C81 ,C37_=_C44 ,C37_=_C60 ,C37_=_C111 ,C37_=_C119 ,C44_=_C68 ,\nC44_=_C118 ,C44_=_C160 ,C44_=_C167 ,C44_=_C170 ,C44_=_C175 ,C44_=_C176 ,\nC44_=_C179 ,C54_=_C60 ,C54_=_C68 ,C54_=_C78 ,C54_=_C79 ,C54_=_C81 ,\nC60_=_C68 ,C60_=_C111 ,C60_=_C119 ,C68_=_C118 ,C68_=_C160 ,C68_=_C167 ,\nC68_=_C170 ,C68_=_C175 ,C68_=_C176 ,C68_=_C179 ,C78_=_C79 ,C78_=_C81 ,\nC79_=_C81 ,C79_=_C118 ,C111_=_C119 ,C118_=_C160 ,C118_=_C167 ,C118_=_C170 ,\nC118_=_C175 ,C118_=_C176 ,C118_=_C179 ,C119_=_C167 ,C160_=_C167 ,C160_=_C170 ,\nC160_=_C175 ,C160_=_C176 ,C160_=_C179 ,C167_=_C170 ,C167_=_C175 ,C167_=_C176 ,\nC167_=_C179 ,C170_=_C175 ,C170_=_C176 ,C170_=_C179 ,C175_=_C176 ,C175_=_C179 ,\nC176_=_C179 ,"];47[shape=box, label="id:47 level: 4\n13: C20 C27 C59 C70 C73 \nC79 C84 C91 C116 C117 C118 \nC125 C126 \n44: C20_=_C27( C20 C27 ) C20_=_C73( C20 C73 ) C20_=_C84( C20 C84 ) C20_=_C91( C20 C91 ) C20_=_C116( C20 C116 ) \nC20_=_C125( C20 C125 ) C20_=_C126( C20 C126 ) C27_=_C73( C27 C73 ) C27_=_C84( C27 C84 ) C27_=_C91( C27 C91 ) C27_=_C116( C27 C116 ) \nC27_=_C125( C27 C125 ) C27_=_C126( C27 C126 ) C59_=_C70( C59 C70 ) C59_=_C79( C59 C79 ) C59_=_C116( C59 C116 ) C59_=_C117( C59 C117 ) \nC59_=_C118( C59 C118 ) C70_=_C73( C70 C73 ) C70_=_C79( C70 C79 ) C70_=_C116( C70 C116 ) C70_=_C117( C70 C117 ) C70_=_C118( C70 C118 ) \nC73_=_C84( C73 C84 ) C73_=_C91( C73 C91 ) C73_=_C116( C73 C116 ) C73_=_C125( C73 C125 ) C73_=_C126( C73 C126 ) C79_=_C116( C79 C116 ) \nC79_=_C117( C79 C117 ) C79_=_C118( C79 C118 ) C84_=_C91( C84 C91 ) C84_=_C116( C84 C116 ) C84_=_C125( C84 C125 ) C84_=_C126( C84 C126 ) \nC91_=_C116( C91 C116 ) C91_=_C125( C91 C125 ) C91_=_C126( C91 C126 ) C116_=_C117( C116 C117 ) C116_=_C118( C116 C118 ) C116_=_C125( C116 C125 ) \nC116_=_C126( C116 C126 ) C117_=_C118( C117 C118 ) C125_=_C126( C125 C126 ) "];38-&gt;47[label="12: C20 C27 C59 C70 C73 \nC79 C84 C91 C117 C118 C125 \nC126 \n32: C20_=_C27 ,C20_=_C73 ,C20_=_C84 ,C20_=_C91 ,C20_=_C125 ,\nC20_=_C126 ,C27_=_C73 ,C27_=_C84 ,C27_=_C91 ,C27_=_C125 ,C27_=_C126 ,\nC59_=_C70 ,C59_=_C79 ,C59_=_C117 ,C59_=_C118 ,C70_=_C73 ,C70_=_C79 ,\nC70_=_C117 ,C70_=_C118 ,C73_=_C84 ,C73_=_C91 ,C73_=_C125 ,C73_=_C126 ,\nC79_=_C117 ,C79_=_C118 ,C84_=_C91 ,C84_=_C125 ,C84_=_C126 ,C91_=_C125 ,\nC91_=_C126 ,C117_=_C118 ,C125_=_C126 ,"];48[shape=box, label="id:48 level: 4\n15: C10 C11 C12 C13 C14 \nC15 C16 C17 C36 C56 C91 \nC92 C93 C94 C95 \n57: C10_=_C11( C10 C11 ) C10_=_C12( C10 C12 ) C10_=_C13( C10 C13 ) C10_=_C14( C10 C14 ) C10_=_C15( C10 C15 ) \nC10_=_C16( C10 C16 ) C10_=_C17( C10 C17 ) C11_=_C12( C11 C12 ) C11_=_C13( C11 C13 ) C11_=_C14( C11 C14 ) C11_=_C15( C11 C15 ) \nC11_=_C16( C11 C16 ) C11_=_C17( C11 C17 ) C12_=_C13( C12 C13 ) C12_=_C14( C12 C14 ) C12_=_C15( C12 C15 ) C12_=_C16( C12 C16 ) \nC12_=_C17( C12 C17 ) C12_=_C36( C12 C36 ) C12_=_C56( C12 C56 ) C12_=_C91( C12 C91 ) C12_=_C92( C12 C92 ) C12_=_C93( C12 C93 ) \nC12_=_C94( C12 C94 ) C12_=_C95( C12 C95 ) C13_=_C14( C13 C14 ) C13_=_C15( C13 C15 ) C13_=_C16( C13 C16 ) C13_=_C17( C13 C17 ) \nC14_=_C15( C14 C15 ) C14_=_C16( C14 C16 ) C14_=_C17( C14 C17 ) C15_=_C16( C15 C16 ) C15_=_C17( C15 C17 ) C15_=_C93( C15 C93 ) \nC16_=_C17( C16 C17 ) C36_=_C56( C36 C56 ) C36_=_C91( C36 C91 ) C36_=_C92( C36 C92 ) C36_=_C93( C36 C93 ) C36_=_C94( C36 C94 ) \nC36_=_C95( C36 C95 ) C56_=_C91( C56 C91 ) C56_=_C92( C56 C92 ) C56_=_C93( C56 C93 ) C56_=_C94( C56 C94 ) C56_=_C95( C56 C95 ) \nC91_=_C92( C91 C92 ) C91_=_C93( C91 C93 ) C91_=_C94( C91 C94 ) C91_=_C95( C91 C95 ) C92_=_C93( C92 C93 ) C92_=_C94( C92 C94 ) \nC92_=_C95( C92 C95 ) C93_=_C94( C93 C94 ) C93_=_C95( C93 C95 ) C94_=_C95( C94 C95 ) "];38-&gt;48[label="14: C10 C11 C13 C14 C15 \nC16 C17 C36 C56 C91 C92 \nC93 C94 C95 \n43: C10_=_C11 ,C10_=_C13 ,C10_=_C14 ,C10_=_C15 ,C10_=_C16 ,\nC10_=_C17 ,C11_=_C13 ,C11_=_C14 ,C11_=_C15 ,C11_=_C16 ,C11_=_C17 ,\nC13_=_C14 ,C13_=_C15 ,C13_=_C16 ,C13_=_C17 ,C14_=_C15 ,C14_=_C16 ,\nC14_=_C17 ,C15_=_C16 ,C15_=_C17 ,C15_=_C93 ,C16_=_C17 ,C36_=_C56 ,\nC36_=_C91 ,C36_=_C92 ,C36_=_C93 ,C36_=_C94 ,C36_=_C95 ,C56_=_C91 ,\nC56_=_C92 ,C56_=_C93 ,C56_=_C94 ,C56_=_C95 ,C91_=_C92 ,C91_=_C93 ,\nC91_=_C94 ,C91_=_C95 ,C92_=_C93 ,C92_=_C94 ,C92_=_C95 ,C93_=_C94 ,\nC93_=_C95 ,C94_=_C95 ,"];49[shape=box, label="id:49 level: 4\n15: C3 C63 C71 C72 C98 \nC112 C121 C122 C123 C124 C129 \nC152 C153 C154 C155 \n43: C3_=_C72( C3 C72 ) C3_=_C122( C3 C122 ) C3_=_C123( C3 C123 ) C3_=_C124( C3 C124 ) C63_=_C98( C63 C98 ) \nC63_=_C121( C63 C121 ) C63_=_C129( C63 C129 ) C63_=_C152( C63 C152 ) C63_=_C153( C63 C153 ) C63_=_C154( C63 C154 ) C63_=_C155( C63 C155 ) \nC71_=_C72( C71 C72 ) C71_=_C112( C71 C112 ) C71_=_C121( C71 C121 ) C72_=_C122( C72 C122 ) C72_=_C123( C72 C123 ) C72_=_C124( C72 C124 ) \nC98_=_C121( C98 C121 ) C98_=_C129( C98 C129 ) C98_=_C152( C98 C152 ) C98_=_C153( C98 C153 ) C98_=_C154( C98 C154 ) C98_=_C155( C98 C155 ) \nC112_=_C121( C112 C121 ) C121_=_C129( C121 C129 ) C121_=_C152( C121 C152 ) C121_=_C153( C121 C153 ) C121_=_C154( C121 C154 ) C121_=_C155( C121 C155 ) \nC122_=_C123( C122 C123 ) C122_=_C124( C122 C124 ) C123_=_C124( C123 C124 ) C123_=_C152( C123 C152 ) C129_=_C152( C129 C152 ) C129_=_C153( C129 C153 ) \nC129_=_C154( C129 C154 ) C129_=_C155( C129 C155 ) C152_=_C153( C152 C153 ) C152_=_C154( C152 C154 ) C152_=_C155( C152 C155 ) C153_=_C154( C153 C154 ) \nC153_=_C155( C153 C155 ) C154_=_C155( C154 C155 ) "];39-&gt;49[label="14: C3 C63 C71 C72 C98 \nC112 C122 C123 C124 C129 C152 \nC153 C154 C155 \n34: C3_=_C72 ,C3_=_C122 ,C3_=_C123 ,C3_=_C124 ,C63_=_C98 ,\nC63_=_C129 ,C63_=_C152 ,C63_=_C153 ,C63_=_C154 ,C63_=_C155 ,C71_=_C72 ,\nC71_=_C112 ,C72_=_C122 ,C72_=_C123 ,C72_=_C124 ,C98_=_C129 ,C98_=_C152 ,\nC98_=_C153 ,C98_=_C154 ,C98_=_C155 ,C122_=_C123 ,C122_=_C124 ,C123_=_C124 ,\nC123_=_C152 ,C129_=_C152 ,C129_=_C153 ,C129_=_C154 ,C129_=_C155 ,C152_=_C153 ,\nC152_=_C154 ,C152_=_C155 ,C153_=_C154 ,C153_=_C155 ,C154_=_C155 ,"];50[shape=box, label="id:50 level: 4\n20: C0 C1 C2 C3 C4 \nC5 C6 C7 C8 C9 C11 \nC69 C70 C71 C72 C73 C74 \nC75 C76 C77 \n103: C0_=_C1( C0 C1 ) C0_=_C2( C0 C2 ) C0_=_C3( C0 C3 ) C0_=_C4( C0 C4 ) C0_=_C5( C0 C5 ) \nC0_=_C6( C0 C6 ) C0_=_C7( C0 C7 ) C0_=_C8( C0 C8 ) C0_=_C9( C0 C9 ) C1_=_C2( C1 C2 ) C1_=_C3( C1 C3 ) \nC1_=_C4( C1 C4 ) C1_=_C5( C1 C5 ) C1_=_C6( C1 C6 ) C1_=_C7( C1 C7 ) C1_=_C8( C1 C8 ) C1_=_C9( C1 C9 ) \nC1_=_C11( C1 C11 ) C1_=_C69( C1 C69 ) C1_=_C70( C1 C70 ) C1_=_C71( C1 C71 ) C1_=_C72( C1 C72 ) C1_=_C73( C1 C73 ) \nC1_=_C74( C1 C74 ) C1_=_C75( C1 C75 ) C1_=_C76( C1 C76 ) C1_=_C77( C1 C77 ) C2_=_C3( C2 C3 ) C2_=_C4( C2 C4 ) \nC2_=_C5( C2 C5 ) C2_=_C6( C2 C6 ) C2_=_C7( C2 C7 ) C2_=_C8( C2 C8 ) C2_=_C9( C2 C9 ) C3_=_C4( C3 C4 ) \nC3_=_C5( C3 C5 ) C3_=_C6( C3 C6 ) C3_=_C7( C3 C7 ) C3_=_C8( C3 C8 ) C3_=_C9( C3 C9 ) C3_=_C72( C3 C72 ) \nC4_=_C5( C4 C5 ) C4_=_C6( C4 C6 ) C4_=_C7( C4 C7 ) C4_=_C8( C4 C8 ) C4_=_C9( C4 C9 ) C5_=_C6( C5 C6 ) \nC5_=_C7( C5 C7 ) C5_=_C8( C5 C8 ) C5_=_C9( C5 C9 ) C6_=_C7( C6 C7 ) C6_=_C8( C6 C8 ) C6_=_C9( C6 C9 ) \nC6_=_C74( C6 C74 ) C7_=_C8( C7 C8 ) C7_=_C9( C7 C9 ) C8_=_C9( C8 C9 ) C9_=_C77( C9 C77 ) C11_=_C69( C11 C69 ) \nC11_=_C70( C11 C70 ) C11_=_C71( C11 C71 ) C11_=_C72( C11 C72 ) C11_=_C73( C11 C73 ) C11_=_C74( C11 C74 ) C11_=_C75( C11 C75 ) \nC11_=_C76( C11 C76 ) C11_=_C77( C11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39-&gt;50[label="19: C0 C2 C3 C4 C5 \nC6 C7 C8 C9 C11 C69 \nC70 C71 C72 C73 C74 C75 \nC76 C77 \n84: C0_=_C2 ,C0_=_C3 ,C0_=_C4 ,C0_=_C5 ,C0_=_C6 ,\nC0_=_C7 ,C0_=_C8 ,C0_=_C9 ,C2_=_C3 ,C2_=_C4 ,C2_=_C5 ,\nC2_=_C6 ,C2_=_C7 ,C2_=_C8 ,C2_=_C9 ,C3_=_C4 ,C3_=_C5 ,\nC3_=_C6 ,C3_=_C7 ,C3_=_C8 ,C3_=_C9 ,C3_=_C72 ,C4_=_C5 ,\nC4_=_C6 ,C4_=_C7 ,C4_=_C8 ,C4_=_C9 ,C5_=_C6 ,C5_=_C7 ,\nC5_=_C8 ,C5_=_C9 ,C6_=_C7 ,C6_=_C8 ,C6_=_C9 ,C6_=_C74 ,\nC7_=_C8 ,C7_=_C9 ,C8_=_C9 ,C9_=_C77 ,C11_=_C69 ,C11_=_C70 ,\nC11_=_C71 ,C11_=_C72 ,C11_=_C73 ,C11_=_C74 ,C11_=_C75 ,C11_=_C76 ,\nC11_=_C77 ,C69_=_C70 ,C69_=_C71 ,C69_=_C72 ,C69_=_C73 ,C69_=_C74 ,\nC69_=_C75 ,C69_=_C76 ,C69_=_C77 ,C70_=_C71 ,C70_=_C72 ,C70_=_C73 ,\nC70_=_C74 ,C70_=_C75 ,C70_=_C76 ,C70_=_C77 ,C71_=_C72 ,C71_=_C73 ,\nC71_=_C74 ,C71_=_C75 ,C71_=_C76 ,C71_=_C77 ,C72_=_C73 ,C72_=_C74 ,\nC72_=_C75 ,C72_=_C76 ,C72_=_C77 ,C73_=_C74 ,C73_=_C75 ,C73_=_C76 ,\nC73_=_C77 ,C74_=_C75 ,C74_=_C76 ,C74_=_C77 ,C75_=_C76 ,C75_=_C77 ,\nC76_=_C77 ,"];51[shape=box, label="id:51 level: 4\n16: C4 C40 C47 C85 C87 \nC92 C125 C127 C133 C134 C135 \nC136 C138 C148 C161 C165 \n66: C4_=_C47( C4 C47 ) C4_=_C85( C4 C85 ) C4_=_C92( C4 C92 ) C4_=_C127( C4 C127 ) C4_=_C133( C4 C133 ) \nC4_=_C134( C4 C134 ) C4_=_C135( C4 C135 ) C4_=_C136( C4 C136 ) C40_=_C87( C40 C87 ) C40_=_C125( C40 C125 ) C40_=_C135( C40 C135 ) \nC40_=_C138( C40 C138 ) C40_=_C148( C40 C148 ) C40_=_C161( C40 C161 ) C40_=_C165( C40 C165 ) C47_=_C85( C47 C85 ) C47_=_C92( C47 C92 ) \nC47_=_C127( C47 C127 ) C47_=_C133( C47 C133 ) C47_=_C134( C47 C134 ) C47_=_C135( C47 C135 ) C47_=_C136( C47 C136 ) C85_=_C87( C85 C87 ) \nC85_=_C92( C85 C92 ) C85_=_C127( C85 C127 ) C85_=_C133( C85 C133 ) C85_=_C134( C85 C134 ) C85_=_C135( C85 C135 ) C85_=_C136( C85 C136 ) \nC87_=_C125( C87 C125 ) C87_=_C135( C87 C135 ) C87_=_C138( C87 C138 ) C87_=_C148( C87 C148 ) C87_=_C161( C87 C161 ) C87_=_C165( C87 C165 ) \nC92_=_C127(</w:t>
      </w:r>
    </w:p>
    <w:p>
      <w:pPr>
        <w:pStyle w:val="PreformattedText"/>
        <w:bidi w:val="0"/>
        <w:spacing w:before="0" w:after="0"/>
        <w:jc w:val="left"/>
        <w:rPr/>
      </w:pPr>
      <w:r>
        <w:rPr/>
        <w:t xml:space="preserve"> </w:t>
      </w:r>
      <w:r>
        <w:rPr/>
        <w:t>C92 C127 ) C92_=_C133( C92 C133 ) C92_=_C134( C92 C134 ) C92_=_C135( C92 C135 ) C92_=_C136( C92 C136 ) C125_=_C135( C125 C135 ) \nC125_=_C138( C125 C138 ) C125_=_C148( C125 C148 ) C125_=_C161( C125 C161 ) C125_=_C165( C125 C165 ) C127_=_C133( C127 C133 ) C127_=_C134( C127 C134 ) \nC127_=_C135( C127 C135 ) C127_=_C136( C127 C136 ) C133_=_C134( C133 C134 ) C133_=_C135( C133 C135 ) C133_=_C136( C133 C136 ) C134_=_C135( C134 C135 ) \nC134_=_C136( C134 C136 ) C134_=_C161( C134 C161 ) C135_=_C136( C135 C136 ) C135_=_C138( C135 C138 ) C135_=_C148( C135 C148 ) C135_=_C161( C135 C161 ) \nC135_=_C165( C135 C165 ) C138_=_C148( C138 C148 ) C138_=_C161( C138 C161 ) C138_=_C165( C138 C165 ) C148_=_C161( C148 C161 ) C148_=_C165( C148 C165 ) \nC161_=_C165( C161 C165 ) "];40-&gt;51[label="15: C4 C40 C47 C85 C87 \nC92 C125 C127 C133 C134 C136 \nC138 C148 C161 C165 \n51: C4_=_C47 ,C4_=_C85 ,C4_=_C92 ,C4_=_C127 ,C4_=_C133 ,\nC4_=_C134 ,C4_=_C136 ,C40_=_C87 ,C40_=_C125 ,C40_=_C138 ,C40_=_C148 ,\nC40_=_C161 ,C40_=_C165 ,C47_=_C85 ,C47_=_C92 ,C47_=_C127 ,C47_=_C133 ,\nC47_=_C134 ,C47_=_C136 ,C85_=_C87 ,C85_=_C92 ,C85_=_C127 ,C85_=_C133 ,\nC85_=_C134 ,C85_=_C136 ,C87_=_C125 ,C87_=_C138 ,C87_=_C148 ,C87_=_C161 ,\nC87_=_C165 ,C92_=_C127 ,C92_=_C133 ,C92_=_C134 ,C92_=_C136 ,C125_=_C138 ,\nC125_=_C148 ,C125_=_C161 ,C125_=_C165 ,C127_=_C133 ,C127_=_C134 ,C127_=_C136 ,\nC133_=_C134 ,C133_=_C136 ,C134_=_C136 ,C134_=_C161 ,C138_=_C148 ,C138_=_C161 ,\nC138_=_C165 ,C148_=_C161 ,C148_=_C165 ,C161_=_C165 ,"];52[shape=box, label="id:52 level: 4\n18: C13 C17 C28 C38 C53 \nC66 C127 C128 C129 C130 C131 \nC132 C140 C159 C169 C172 C174 \nC175 \n84: C13_=_C17( C13 C17 ) C13_=_C28( C13 C28 ) C13_=_C38( C13 C38 ) C13_=_C127( C13 C127 ) C13_=_C128( C13 C128 ) \nC13_=_C129( C13 C129 ) C13_=_C130( C13 C130 ) C13_=_C131( C13 C131 ) C13_=_C132( C13 C132 ) C17_=_C53( C17 C53 ) C17_=_C66( C17 C66 ) \nC17_=_C132( C17 C132 ) C17_=_C140( C17 C140 ) C17_=_C159( C17 C159 ) C17_=_C169( C17 C169 ) C17_=_C172( C17 C172 ) C17_=_C174( C17 C174 ) \nC17_=_C175( C17 C175 ) C28_=_C38( C28 C38 ) C28_=_C127( C28 C127 ) C28_=_C128( C28 C128 ) C28_=_C129( C28 C129 ) C28_=_C130( C28 C130 ) \nC28_=_C131( C28 C131 ) C28_=_C132( C28 C132 ) C38_=_C127( C38 C127 ) C38_=_C128( C38 C128 ) C38_=_C129( C38 C129 ) C38_=_C130( C38 C130 ) \nC38_=_C131( C38 C131 ) C38_=_C132( C38 C132 ) C53_=_C66( C53 C66 ) C53_=_C132( C53 C132 ) C53_=_C140( C53 C140 ) C53_=_C159( C53 C159 ) \nC53_=_C169( C53 C169 ) C53_=_C172( C53 C172 ) C53_=_C174( C53 C174 ) C53_=_C175( C53 C175 ) C66_=_C132( C66 C132 ) C66_=_C140( C66 C140 ) \nC66_=_C159( C66 C159 ) C66_=_C169( C66 C169 ) C66_=_C172( C66 C172 ) C66_=_C174( C66 C174 ) C66_=_C175( C66 C175 ) C127_=_C128( C127 C128 ) \nC127_=_C129( C127 C129 ) C127_=_C130( C127 C130 ) C127_=_C131( C127 C131 ) C127_=_C132( C127 C132 ) C128_=_C129( C128 C129 ) C128_=_C130( C128 C130 ) \nC128_=_C131( C128 C131 ) C128_=_C132( C128 C132 ) C128_=_C140( C128 C140 ) C129_=_C130( C129 C130 ) C129_=_C131( C129 C131 ) C129_=_C132( C129 C132 ) \nC130_=_C131( C130 C131 ) C130_=_C132( C130 C132 ) C131_=_C132( C131 C132 ) C131_=_C169( C131 C169 ) C132_=_C140( C132 C140 ) C132_=_C159( C132 C159 ) \nC132_=_C169( C132 C169 ) C132_=_C172( C132 C172 ) C132_=_C174( C132 C174 ) C132_=_C175( C132 C175 ) C140_=_C159( C140 C159 ) C140_=_C169( C140 C169 ) \nC140_=_C172( C140 C172 ) C140_=_C174( C140 C174 ) C140_=_C175( C140 C175 ) C159_=_C169( C159 C169 ) C159_=_C172( C159 C172 ) C159_=_C174( C159 C174 ) \nC159_=_C175( C159 C175 ) C169_=_C172( C169 C172 ) C169_=_C174( C169 C174 ) C169_=_C175( C169 C175 ) C172_=_C174( C172 C174 ) C172_=_C175( C172 C175 ) \nC174_=_C175( C174 C175 ) "];40-&gt;52[label="17: C13 C17 C28 C38 C53 \nC66 C127 C128 C129 C130 C131 \nC140 C159 C169 C172 C174 C175 \n67: C13_=_C17 ,C13_=_C28 ,C13_=_C38 ,C13_=_C127 ,C13_=_C128 ,\nC13_=_C129 ,C13_=_C130 ,C13_=_C131 ,C17_=_C53 ,C17_=_C66 ,C17_=_C140 ,\nC17_=_C159 ,C17_=_C169 ,C17_=_C172 ,C17_=_C174 ,C17_=_C175 ,C28_=_C38 ,\nC28_=_C127 ,C28_=_C128 ,C28_=_C129 ,C28_=_C130 ,C28_=_C131 ,C38_=_C127 ,\nC38_=_C128 ,C38_=_C129 ,C38_=_C130 ,C38_=_C131 ,C53_=_C66 ,C53_=_C140 ,\nC53_=_C159 ,C53_=_C169 ,C53_=_C172 ,C53_=_C174 ,C53_=_C175 ,C66_=_C140 ,\nC66_=_C159 ,C66_=_C169 ,C66_=_C172 ,C66_=_C174 ,C66_=_C175 ,C127_=_C128 ,\nC127_=_C129 ,C127_=_C130 ,C127_=_C131 ,C128_=_C129 ,C128_=_C130 ,C128_=_C131 ,\nC128_=_C140 ,C129_=_C130 ,C129_=_C131 ,C130_=_C131 ,C131_=_C169 ,C140_=_C159 ,\nC140_=_C169 ,C140_=_C172 ,C140_=_C174 ,C140_=_C175 ,C159_=_C169 ,C159_=_C172 ,\nC159_=_C174 ,C159_=_C175 ,C169_=_C172 ,C169_=_C174 ,C169_=_C175 ,C172_=_C174 ,\nC172_=_C175 ,C174_=_C175 ,"];53[shape=box, label="id:53 level: 4\n18: C8 C18 C24 C43 C46 \nC58 C69 C83 C90 C106 C107 \nC108 C109 C110 C153 C162 C176 \nC177 \n84: C8_=_C24( C8 C24 ) C8_=_C43( C8 C43 ) C8_=_C90( C8 C90 ) C8_=_C110( C8 C110 ) C8_=_C153( C8 C153 ) \nC8_=_C162( C8 C162 ) C8_=_C176( C8 C176 ) C8_=_C177( C8 C177 ) C18_=_C24( C18 C24 ) C18_=_C46( C18 C46 ) C18_=_C58( C18 C58 ) \nC18_=_C69( C18 C69 ) C18_=_C83( C18 C83 ) C18_=_C106( C18 C106 ) C18_=_C107( C18 C107 ) C18_=_C108( C18 C108 ) C18_=_C109( C18 C109 ) \nC18_=_C110( C18 C110 ) C24_=_C43( C24 C43 ) C24_=_C90( C24 C90 ) C24_=_C110( C24 C110 ) C24_=_C153( C24 C153 ) C24_=_C162( C24 C162 ) \nC24_=_C176( C24 C176 ) C24_=_C177( C24 C177 ) C43_=_C90( C43 C90 ) C43_=_C110( C43 C110 ) C43_=_C153( C43 C153 ) C43_=_C162( C43 C162 ) \nC43_=_C176( C43 C176 ) C43_=_C177( C43 C177 ) C46_=_C58( C46 C58 ) C46_=_C69( C46 C69 ) C46_=_C83( C46 C83 ) C46_=_C106( C46 C106 ) \nC46_=_C107( C46 C107 ) C46_=_C108( C46 C108 ) C46_=_C109( C46 C109 ) C46_=_C110( C46 C110 ) C58_=_C69( C58 C69 ) C58_=_C83( C58 C83 ) \nC58_=_C106( C58 C106 ) C58_=_C107( C58 C107 ) C58_=_C108( C58 C108 ) C58_=_C109( C58 C109 ) C58_=_C110( C58 C110 ) C69_=_C83( C69 C83 ) \nC69_=_C106( C69 C106 ) C69_=_C107( C69 C107 ) C69_=_C108( C69 C108 ) C69_=_C109( C69 C109 ) C69_=_C110( C69 C110 ) C83_=_C90( C83 C90 ) \nC83_=_C106( C83 C106 ) C83_=_C107( C83 C107 ) C83_=_C108( C83 C108 ) C83_=_C109( C83 C109 ) C83_=_C110( C83 C110 ) C90_=_C110( C90 C110 ) \nC90_=_C153( C90 C153 ) C90_=_C162( C90 C162 ) C90_=_C176( C90 C176 ) C90_=_C177( C90 C177 ) C106_=_C107( C106 C107 ) C106_=_C108( C106 C108 ) \nC106_=_C109( C106 C109 ) C106_=_C110( C106 C110 ) C107_=_C108( C107 C108 ) C107_=_C109( C107 C109 ) C107_=_C110( C107 C110 ) C107_=_C162( C107 C162 ) \nC108_=_C109( C108 C109 ) C108_=_C110( C108 C110 ) C109_=_C110( C109 C110 ) C110_=_C153( C110 C153 ) C110_=_C162( C110 C162 ) C110_=_C176( C110 C176 ) \nC110_=_C177( C110 C177 ) C153_=_C162( C153 C162 ) C153_=_C176( C153 C176 ) C153_=_C177( C153 C177 ) C162_=_C176( C162 C176 ) C162_=_C177( C162 C177 ) \nC176_=_C177( C176 C177 ) "];41-&gt;53[label="17: C8 C18 C24 C43 C46 \nC58 C69 C83 C90 C106 C107 \nC108 C109 C153 C162 C176 C177 \n67: C8_=_C24 ,C8_=_C43 ,C8_=_C90 ,C8_=_C153 ,C8_=_C162 ,\nC8_=_C176 ,C8_=_C177 ,C18_=_C24 ,C18_=_C46 ,C18_=_C58 ,C18_=_C69 ,\nC18_=_C83 ,C18_=_C106 ,C18_=_C107 ,C18_=_C108 ,C18_=_C109 ,C24_=_C43 ,\nC24_=_C90 ,C24_=_C153 ,C24_=_C162 ,C24_=_C176 ,C24_=_C177 ,C43_=_C90 ,\nC43_=_C153 ,C43_=_C162 ,C43_=_C176 ,C43_=_C177 ,C46_=_C58 ,C46_=_C69 ,\nC46_=_C83 ,C46_=_C106 ,C46_=_C107 ,C46_=_C108 ,C46_=_C109 ,C58_=_C69 ,\nC58_=_C83 ,C58_=_C106 ,C58_=_C107 ,C58_=_C108 ,C58_=_C109 ,C69_=_C83 ,\nC69_=_C106 ,C69_=_C107 ,C69_=_C108 ,C69_=_C109 ,C83_=_C90 ,C83_=_C106 ,\nC83_=_C107 ,C83_=_C108 ,C83_=_C109 ,C90_=_C153 ,C90_=_C162 ,C90_=_C176 ,\nC90_=_C177 ,C106_=_C107 ,C106_=_C108 ,C106_=_C109 ,C107_=_C108 ,C107_=_C109 ,\nC107_=_C162 ,C108_=_C109 ,C153_=_C162 ,C153_=_C176 ,C153_=_C177 ,C162_=_C176 ,\nC162_=_C177 ,C176_=_C177 ,"];54[shape=box, label="id:54 level: 4\n21: C2 C16 C55 C76 C78 \nC83 C84 C85 C86 C87 C88 \nC89 C90 C108 C117 C124 C131 \nC144 C166 C168 C169 \n112: C2_=_C55( C2 C55 ) C2_=_C78( C2 C78 ) C2_=_C83( C2 C83 ) C2_=_C84( C2 C84 ) C2_=_C85( C2 C85 ) \nC2_=_C86( C2 C86 ) C2_=_C87( C2 C87 ) C2_=_C88( C2 C88 ) C2_=_C89( C2 C89 ) C2_=_C90( C2 C90 ) C16_=_C76( C16 C76 ) \nC16_=_C89( C16 C89 ) C16_=_C108( C16 C108 ) C16_=_C117( C16 C117 ) C16_=_C124( C16 C124 ) C16_=_C131( C16 C131 ) C16_=_C144( C16 C144 ) \nC16_=_C166( C16 C166 ) C16_=_C168( C16 C168 ) C16_=_C169( C16 C169 ) C55_=_C78( C55 C78 ) C55_=_C83( C55 C83 ) C55_=_C84( C55 C84 ) \nC55_=_C85( C55 C85 ) C55_=_C86( C55 C86 ) C55_=_C87( C55 C87 ) C55_=_C88( C55 C88 ) C55_=_C89( C55 C89 ) C55_=_C90( C55 C90 ) \nC76_=_C89( C76 C89 ) C76_=_C108( C76 C108 ) C76_=_C117( C76 C117 ) C76_=_C124( C76 C124 ) C76_=_C131( C76 C131 ) C76_=_C144( C76 C144 ) \nC76_=_C166( C76 C166 ) C76_=_C168( C76 C168 ) C76_=_C169( C76 C169 ) C78_=_C83( C78 C83 ) C78_=_C84( C78 C84 ) C78_=_C85( C78 C85 ) \nC78_=_C86( C78 C86 ) C78_=_C87( C78 C87 ) C78_=_C88( C78 C88 ) C78_=_C89( C78 C89 ) C78_=_C90( C78 C90 ) C83_=_C84( C83 C84 ) \nC83_=_C85( C83 C85 ) C83_=_C86( C83 C86 ) C83_=_C87( C83 C87 ) C83_=_C88( C83 C88 ) C83_=_C89( C83 C89 ) C83_=_C90( C83 C90 ) \nC83_=_C108( C83 C108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8_=_C166( C88 C166 ) C89_=_C90( C89 C90 ) C89_=_C108( C89 C108 ) \nC89_=_C117( C89 C117 ) C89_=_C124( C89 C124 ) C89_=_C131( C89 C131 ) C89_=_C144( C89 C144 ) C89_=_C166( C89 C166 ) C89_=_C168( C89 C168 ) \nC89_=_C169( C89 C169 ) C108_=_C117( C108 C117 ) C108_=_C124( C108 C124 ) C108_=_C131( C108 C131 ) C108_=_C144( C108 C144 ) C108_=_C166( C108 C166 ) \nC108_=_C168( C108 C168 ) C108_=_C169( C108 C169 ) C117_=_C124( C117 C124 ) C117_=_C131( C117 C131 ) C117_=_C144( C117 C144 ) C117_=_C166( C117 C166 ) \nC117_=_C168( C117 C168 ) C117_=_C169(</w:t>
      </w:r>
    </w:p>
    <w:p>
      <w:pPr>
        <w:pStyle w:val="PreformattedText"/>
        <w:bidi w:val="0"/>
        <w:spacing w:before="0" w:after="0"/>
        <w:jc w:val="left"/>
        <w:rPr/>
      </w:pPr>
      <w:r>
        <w:rPr/>
        <w:t xml:space="preserve"> </w:t>
      </w:r>
      <w:r>
        <w:rPr/>
        <w:t>C117 C169 ) C124_=_C131( C124 C131 ) C124_=_C144( C124 C144 ) C124_=_C166( C124 C166 ) C124_=_C168( C124 C168 ) \nC124_=_C169( C124 C169 ) C131_=_C144( C131 C144 ) C131_=_C166( C131 C166 ) C131_=_C168( C131 C168 ) C131_=_C169( C131 C169 ) C144_=_C166( C144 C166 ) \nC144_=_C168( C144 C168 ) C144_=_C169( C144 C169 ) C166_=_C168( C166 C168 ) C166_=_C169( C166 C169 ) C168_=_C169( C168 C169 ) "];41-&gt;54[label="20: C2 C16 C55 C76 C78 \nC83 C84 C85 C86 C87 C88 \nC90 C108 C117 C124 C131 C144 \nC166 C168 C169 \n92: C2_=_C55 ,C2_=_C78 ,C2_=_C83 ,C2_=_C84 ,C2_=_C85 ,\nC2_=_C86 ,C2_=_C87 ,C2_=_C88 ,C2_=_C90 ,C16_=_C76 ,C16_=_C108 ,\nC16_=_C117 ,C16_=_C124 ,C16_=_C131 ,C16_=_C144 ,C16_=_C166 ,C16_=_C168 ,\nC16_=_C169 ,C55_=_C78 ,C55_=_C83 ,C55_=_C84 ,C55_=_C85 ,C55_=_C86 ,\nC55_=_C87 ,C55_=_C88 ,C55_=_C90 ,C76_=_C108 ,C76_=_C117 ,C76_=_C124 ,\nC76_=_C131 ,C76_=_C144 ,C76_=_C166 ,C76_=_C168 ,C76_=_C169 ,C78_=_C83 ,\nC78_=_C84 ,C78_=_C85 ,C78_=_C86 ,C78_=_C87 ,C78_=_C88 ,C78_=_C90 ,\nC83_=_C84 ,C83_=_C85 ,C83_=_C86 ,C83_=_C87 ,C83_=_C88 ,C83_=_C90 ,\nC83_=_C108 ,C84_=_C85 ,C84_=_C86 ,C84_=_C87 ,C84_=_C88 ,C84_=_C90 ,\nC85_=_C86 ,C85_=_C87 ,C85_=_C88 ,C85_=_C90 ,C86_=_C87 ,C86_=_C88 ,\nC86_=_C90 ,C87_=_C88 ,C87_=_C90 ,C88_=_C90 ,C88_=_C166 ,C108_=_C117 ,\nC108_=_C124 ,C108_=_C131 ,C108_=_C144 ,C108_=_C166 ,C108_=_C168 ,C108_=_C169 ,\nC117_=_C124 ,C117_=_C131 ,C117_=_C144 ,C117_=_C166 ,C117_=_C168 ,C117_=_C169 ,\nC124_=_C131 ,C124_=_C144 ,C124_=_C166 ,C124_=_C168 ,C124_=_C169 ,C131_=_C144 ,\nC131_=_C166 ,C131_=_C168 ,C131_=_C169 ,C144_=_C166 ,C144_=_C168 ,C144_=_C169 ,\nC166_=_C168 ,C166_=_C169 ,C168_=_C169 ,"];55[shape=box, label="id:55 level: 5\n10: C32 C49 C67 C86 C141 \nC147 C150 C151 C174 C178 \n25: C32_=_C67( C32 C67 ) C32_=_C141( C32 C141 ) C32_=_C151( C32 C151 ) C32_=_C174( C32 C174 ) C32_=_C178( C32 C178 ) \nC49_=_C86( C49 C86 ) C49_=_C147( C49 C147 ) C49_=_C150( C49 C150 ) C49_=_C151( C49 C151 ) C67_=_C141( C67 C141 ) C67_=_C151( C67 C151 ) \nC67_=_C174( C67 C174 ) C67_=_C178( C67 C178 ) C86_=_C147( C86 C147 ) C86_=_C150( C86 C150 ) C86_=_C151( C86 C151 ) C141_=_C151( C141 C151 ) \nC141_=_C174( C141 C174 ) C141_=_C178( C141 C178 ) C147_=_C150( C147 C150 ) C147_=_C151( C147 C151 ) C150_=_C151( C150 C151 ) C151_=_C174( C151 C174 ) \nC151_=_C178( C151 C178 ) C174_=_C178( C174 C178 ) "];45-&gt;55[label="9: C32 C49 C67 C86 C141 \nC147 C150 C174 C178 \n16: C32_=_C67 ,C32_=_C141 ,C32_=_C174 ,C32_=_C178 ,C49_=_C86 ,\nC49_=_C147 ,C49_=_C150 ,C67_=_C141 ,C67_=_C174 ,C67_=_C178 ,C86_=_C147 ,\nC86_=_C150 ,C141_=_C174 ,C141_=_C178 ,C147_=_C150 ,C174_=_C178 ,"];56[shape=box, label="id:56 level: 5\n11: C35 C37 C54 C60 C78 \nC79 C80 C81 C82 C111 C119 \n33: C35_=_C37( C35 C37 ) C35_=_C54( C35 C54 ) C35_=_C78( C35 C78 ) C35_=_C79( C35 C79 ) C35_=_C80( C35 C80 ) \nC35_=_C81( C35 C81 ) C35_=_C82( C35 C82 ) C37_=_C60( C37 C60 ) C37_=_C80( C37 C80 ) C37_=_C111( C37 C111 ) C37_=_C119( C37 C119 ) \nC54_=_C60( C54 C60 ) C54_=_C78( C54 C78 ) C54_=_C79( C54 C79 ) C54_=_C80( C54 C80 ) C54_=_C81( C54 C81 ) C54_=_C82( C54 C82 ) \nC60_=_C80( C60 C80 ) C60_=_C111( C60 C111 ) C60_=_C119( C60 C119 ) C78_=_C79( C78 C79 ) C78_=_C80( C78 C80 ) C78_=_C81( C78 C81 ) \nC78_=_C82( C78 C82 ) C79_=_C80( C79 C80 ) C79_=_C81( C79 C81 ) C79_=_C82( C79 C82 ) C80_=_C81( C80 C81 ) C80_=_C82( C80 C82 ) \nC80_=_C111( C80 C111 ) C80_=_C119( C80 C119 ) C81_=_C82( C81 C82 ) C111_=_C119( C111 C119 ) "];46-&gt;56[label="10: C35 C37 C54 C60 C78 \nC79 C81 C82 C111 C119 \n23: C35_=_C37 ,C35_=_C54 ,C35_=_C78 ,C35_=_C79 ,C35_=_C81 ,\nC35_=_C82 ,C37_=_C60 ,C37_=_C111 ,C37_=_C119 ,C54_=_C60 ,C54_=_C78 ,\nC54_=_C79 ,C54_=_C81 ,C54_=_C82 ,C60_=_C111 ,C60_=_C119 ,C78_=_C79 ,\nC78_=_C81 ,C78_=_C82 ,C79_=_C81 ,C79_=_C82 ,C81_=_C82 ,C111_=_C119 ,"];57[shape=box, label="id:57 level: 5\n9: C3 C71 C72 C112 C120 \nC121 C122 C123 C124 \n22: C3_=_C72( C3 C72 ) C3_=_C120( C3 C120 ) C3_=_C122( C3 C122 ) C3_=_C123( C3 C123 ) C3_=_C124( C3 C124 ) \nC71_=_C72( C71 C72 ) C71_=_C112( C71 C112 ) C71_=_C120( C71 C120 ) C71_=_C121( C71 C121 ) C72_=_C120( C72 C120 ) C72_=_C122( C72 C122 ) \nC72_=_C123( C72 C123 ) C72_=_C124( C72 C124 ) C112_=_C120( C112 C120 ) C112_=_C121( C112 C121 ) C120_=_C121( C120 C121 ) C120_=_C122( C120 C122 ) \nC120_=_C123( C120 C123 ) C120_=_C124( C120 C124 ) C122_=_C123( C122 C123 ) C122_=_C124( C122 C124 ) C123_=_C124( C123 C124 ) "];49-&gt;57[label="8: C3 C71 C72 C112 C121 \nC122 C123 C124 \n14: C3_=_C72 ,C3_=_C122 ,C3_=_C123 ,C3_=_C124 ,C71_=_C72 ,\nC71_=_C112 ,C71_=_C121 ,C72_=_C122 ,C72_=_C123 ,C72_=_C124 ,C112_=_C121 ,\nC122_=_C123 ,C122_=_C124 ,C123_=_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