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1 V4 V9 V10 V12 \nV13 V16 V17 V19 V20 V23 \nV24 V25 V30 V32 V35 V38 \nV39 \n41: C9( V1 V10 ) C11( V1 V13 ) C12( V1 V17 ) C14( V1 V30 ) C16( V1 V39 ) \nC30( V4 V9 ) C31( V4 V10 ) C33( V4 V13 ) C35( V4 V20 ) C38( V4 V39 ) C66( V9 V12 ) \nC68( V9 V16 ) C69( V9 V17 ) C72( V9 V30 ) C73( V9 V32 ) C77( V10 V16 ) C78( V10 V17 ) \nC79( V10 V20 ) C80( V10 V24 ) C90( V12 V16 ) C97( V12 V38 ) C99( V13 V23 ) C101( V13 V30 ) \nC102( V13 V32 ) C105( V13 V38 ) C113( V16 V24 ) C119( V17 V35 ) C121( V17 V38 ) C126( V19 V30 ) \nC127( V19 V32 ) C130( V19 V38 ) C131( V20 V25 ) C133( V20 V30 ) C134( V20 V35 ) C145( V23 V30 ) \nC147( V23 V35 ) C151( V24 V35 ) C153( V24 V38 ) C158( V25 V39 ) C173( V30 V39 ) C175( V32 V39 ) "]1[shape=box, label="id:1 level: 1\n19: V1 V7 V9 V10 V12 \nV13 V16 V17 V19 V20 V21 \nV23 V24 V25 V30 V32 V35 \nV38 V39 \n46: C9( V1 V10 ) C11( V1 V13 ) C12( V1 V17 ) C13( V1 V21 ) C14( V1 V30 ) \nC16( V1 V39 ) C51( V7 V10 ) C53( V7 V17 ) C54( V7 V19 ) C56( V7 V24 ) C57( V7 V25 ) \nC66( V9 V12 ) C68( V9 V16 ) C69( V9 V17 ) C72( V9 V30 ) C73( V9 V32 ) C77( V10 V16 ) \nC78( V10 V17 ) C79( V10 V20 ) C80( V10 V24 ) C90( V12 V16 ) C97( V12 V38 ) C99( V13 V23 ) \nC101( V13 V30 ) C102( V13 V32 ) C105( V13 V38 ) C113( V16 V24 ) C119( V17 V35 ) C121( V17 V38 ) \nC126( V19 V30 ) C127( V19 V32 ) C130( V19 V38 ) C131( V20 V25 ) C133( V20 V30 ) C134( V20 V35 ) \nC135( V21 V24 ) C137( V21 V30 ) C138( V21 V32 ) C141( V21 V35 ) C145( V23 V30 ) C147( V23 V35 ) \nC151( V24 V35 ) C153( V24 V38 ) C158( V25 V39 ) C173( V30 V39 ) C175( V32 V39 ) "];0-&gt;1[label="17: V1 V9 V10 V12 V13 \nV16 V17 V19 V20 V23 V24 \nV25 V30 V32 V35 V38 V39 \n36: C9 ,C11 ,C12 ,C14 ,C16 ,\nC66 ,C68 ,C69 ,C72 ,C73 ,C77 ,\nC78 ,C79 ,C80 ,C90 ,C97 ,C99 ,\nC101 ,C102 ,C105 ,C113 ,C119 ,C121 ,\nC126 ,C127 ,C130 ,C131 ,C133 ,C134 ,\nC145 ,C147 ,C151 ,C153 ,C158 ,C173 ,\nC175 ,"];2[shape=box, label="id:2 level: 1\n18: V1 V4 V9 V10 V11 \nV12 V13 V16 V17 V19 V20 \nV23 V24 V25 V30 V32 V35 \nV38 \n41: C9( V1 V10 ) C10( V1 V11 ) C11( V1 V13 ) C12( V1 V17 ) C14( V1 V30 ) \nC30( V4 V9 ) C31( V4 V10 ) C32( V4 V11 ) C33( V4 V13 ) C35( V4 V20 ) C66( V9 V12 ) \nC68( V9 V16 ) C69( V9 V17 ) C72( V9 V30 ) C73( V9 V32 ) C77( V10 V16 ) C78( V10 V17 ) \nC79( V10 V20 ) C80( V10 V24 ) C84( V11 V17 ) C85( V11 V24 ) C86( V11 V25 ) C90( V12 V16 ) \nC97( V12 V38 ) C99( V13 V23 ) C101( V13 V30 ) C102( V13 V32 ) C105( V13 V38 ) C113( V16 V24 ) \nC119( V17 V35 ) C121( V17 V38 ) C126( V19 V30 ) C127( V19 V32 ) C130( V19 V38 ) C131( V20 V25 ) \nC133( V20 V30 ) C134( V20 V35 ) C145( V23 V30 ) C147( V23 V35 ) C151( V24 V35 ) C153( V24 V38 ) "];0-&gt;2[label="17: V1 V4 V9 V10 V12 \nV13 V16 V17 V19 V20 V23 \nV24 V25 V30 V32 V35 V38 \n36: C9 ,C11 ,C12 ,C14 ,C30 ,\nC31 ,C33 ,C35 ,C66 ,C68 ,C69 ,\nC72 ,C73 ,C77 ,C78 ,C79 ,C80 ,\nC90 ,C97 ,C99 ,C101 ,C102 ,C105 ,\nC113 ,C119 ,C121 ,C126 ,C127 ,C130 ,\nC131 ,C133 ,C134 ,C145 ,C147 ,C151 ,\nC153 ,"];3[shape=box, label="id:3 level: 2\n12: V1 V7 V12 V13 V16 \nV17 V19 V21 V24 V30 V34 \nV39 \n23: C11( V1 V13 ) C12( V1 V17 ) C13( V1 V21 ) C14( V1 V30 ) C15( V1 V34 ) \nC16( V1 V39 ) C53( V7 V17 ) C54( V7 V19 ) C56( V7 V24 ) C90( V12 V16 ) C95( V12 V34 ) \nC101( V13 V30 ) C103( V13 V34 ) C113( V16 V24 ) C126( V19 V30 ) C128( V19 V34 ) C135( V21 V24 ) \nC137( V21 V30 ) C140( V21 V34 ) C150( V24 V34 ) C171( V30 V34 ) C173( V30 V39 ) C178( V34 V39 ) "];1-&gt;3[label="11: V1 V7 V12 V13 V16 \nV17 V19 V21 V24 V30 V39 \n15: C11 ,C12 ,C13 ,C14 ,C16 ,\nC53 ,C54 ,C56 ,C90 ,C101 ,C113 ,\nC126 ,C135 ,C137 ,C173 ,"];4[shape=box, label="id:4 level: 2\n19: V6 V7 V9 V10 V12 \nV13 V16 V17 V19 V20 V21 \nV23 V24 V25 V30 V32 V35 \nV38 V39 \n43: C44( V6 V13 ) C46( V6 V17 ) C50( V6 V39 ) C51( V7 V10 ) C53( V7 V17 ) \nC54( V7 V19 ) C56( V7 V24 ) C57( V7 V25 ) C66( V9 V12 ) C68( V9 V16 ) C69( V9 V17 ) \nC72( V9 V30 ) C73( V9 V32 ) C77( V10 V16 ) C78( V10 V17 ) C79( V10 V20 ) C80( V10 V24 ) \nC90( V12 V16 ) C97( V12 V38 ) C99( V13 V23 ) C101( V13 V30 ) C102( V13 V32 ) C105( V13 V38 ) \nC113( V16 V24 ) C119( V17 V35 ) C121( V17 V38 ) C126( V19 V30 ) C127( V19 V32 ) C130( V19 V38 ) \nC131( V20 V25 ) C133( V20 V30 ) C134( V20 V35 ) C135( V21 V24 ) C137( V21 V30 ) C138( V21 V32 ) \nC141( V21 V35 ) C145( V23 V30 ) C147( V23 V35 ) C151( V24 V35 ) C153( V24 V38 ) C158( V25 V39 ) \nC173( V30 V39 ) C175( V32 V39 ) "];1-&gt;4[label="18: V7 V9 V10 V12 V13 \nV16 V17 V19 V20 V21 V23 \nV24 V25 V30 V32 V35 V38 \nV39 \n40: C51 ,C53 ,C54 ,C56 ,C57 ,\nC66 ,C68 ,C69 ,C72 ,C73 ,C77 ,\nC78 ,C79 ,C80 ,C90 ,C97 ,C99 ,\nC101 ,C102 ,C105 ,C113 ,C119 ,C121 ,\nC126 ,C127 ,C130 ,C131 ,C133 ,C134 ,\nC135 ,C137 ,C138 ,C141 ,C145 ,C147 ,\nC151 ,C153 ,C158 ,C173 ,C175 ,"];5[shape=box, label="id:5 level: 2\n9: V4 V9 V10 V11 V16 \nV24 V28 V32 V38 \n15: C30( V4 V9 ) C31( V4 V10 ) C32( V4 V11 ) C36( V4 V28 ) C68( V9 V16 ) \nC71( V9 V28 ) C73( V9 V32 ) C77( V10 V16 ) C80( V10 V24 ) C85( V11 V24 ) C87( V11 V28 ) \nC113( V16 V24 ) C153( V24 V38 ) C165( V28 V32 ) C166( V28 V38 ) "];2-&gt;5[label="8: V4 V9 V10 V11 V16 \nV24 V32 V38 \n10: C30 ,C31 ,C32 ,C68 ,C73 ,\nC77 ,C80 ,C85 ,C113 ,C153 ,"];6[shape=box, label="id:6 level: 2\n18: V1 V4 V9 V10 V11 \nV12 V13 V16 V17 V19 V20 \nV23 V24 V25 V30 V35 V36 \nV38 \n45: C9( V1 V10 ) C10( V1 V11 ) C11( V1 V13 ) C12( V1 V17 ) C14( V1 V30 ) \nC30( V4 V9 ) C31( V4 V10 ) C32( V4 V11 ) C33( V4 V13 ) C35( V4 V20 ) C37( V4 V36 ) \nC66( V9 V12 ) C68( V9 V16 ) C69( V9 V17 ) C72( V9 V30 ) C75( V9 V36 ) C77( V10 V16 ) \nC78( V10 V17 ) C79( V10 V20 ) C80( V10 V24 ) C84( V11 V17 ) C85( V11 V24 ) C86( V11 V25 ) \nC88( V11 V36 ) C90( V12 V16 ) C97( V12 V38 ) C99( V13 V23 ) C101( V13 V30 ) C105( V13 V38 ) \nC113( V16 V24 ) C119( V17 V35 ) C121( V17 V38 ) C126( V19 V30 ) C129( V19 V36 ) C130( V19 V38 ) \nC131( V20 V25 ) C133( V20 V30 ) C134( V20 V35 ) C145( V23 V30 ) C147( V23 V35 ) C151( V24 V35 ) \nC152( V24 V36 ) C153( V24 V38 ) C156( V25 V36 ) C172( V30 V36 ) "];2-&gt;6[label="17: V1 V4 V9 V10 V11 \nV12 V13 V16 V17 V19 V20 \nV23 V24 V25 V30 V35 V38 \n38: C9 ,C10 ,C11 ,C12 ,C14 ,\nC30 ,C31 ,C32 ,C33 ,C35 ,C66 ,\nC68 ,C69 ,C72 ,C77 ,C78 ,C79 ,\nC80 ,C84 ,C85 ,C86 ,C90 ,C97 ,\nC99 ,C101 ,C105 ,C113 ,C119 ,C121 ,\nC126 ,C130 ,C131 ,C133 ,C134 ,C145 ,\nC147 ,C151 ,C153 ,"];7[shape=box, label="id:7 level: 3\n7: V7 V13 V16 V17 V19 \nV22 V34 \n10: C53( V7 V17 ) C54( V7 V19 ) C55( V7 V22 ) C98( V13 V22 ) C103( V13 V34 ) \nC112( V16 V22 ) C116( V17 V22 ) C124( V19 V22 ) C128( V19 V34 ) C143( V22 V34 ) "];3-&gt;7[label="6: V7 V13 V16 V17 V19 \nV34 \n4: C53 ,C54 ,C103 ,C128 ,"];8[shape=box, label="id:8 level: 3\n7: V6 V7 V12 V15 V16 \nV20 V23 \n7: C45( V6 V15 ) C52( V7 V15 ) C89( V12 V15 ) C90( V12 V16 ) C109( V15 V16 ) \nC110( V15 V20 ) C111( V15 V23 ) "];4-&gt;8[label="6: V6 V7 V12 V16 V20 \nV23 \n1: C90 ,"];9[shape=box, label="id:9 level: 3\n8: V10 V12 V13 V17 V21 \nV25 V35 V37 \n10: C78( V10 V17 ) C83( V10 V37 ) C96( V12 V37 ) C104( V13 V37 ) C119( V17 V35 ) \nC120( V17 V37 ) C141( V21 V35 ) C142( V21 V37 ) C157( V25 V37 ) C179( V35 V37 ) "];4-&gt;9[label="7: V10 V12 V13 V17 V21 \nV25 V35 \n3: C78 ,C119 ,C141 ,"];10[shape=box, label="id:10 level: 3\n12: V6 V7 V9 V10 V12 \nV13 V17 V19 V23 V27 V32 \nV38 \n27: C44( V6 V13 ) C46( V6 V17 ) C48( V6 V27 ) C51( V7 V10 ) C53( V7 V17 ) \nC54( V7 V19 ) C58( V7 V27 ) C66( V9 V12 ) C69( V9 V17 ) C70( V9 V27 ) C73( V9 V32 ) \nC78( V10 V17 ) C81( V10 V27 ) C92( V12 V27 ) C97( V12 V38 ) C99( V13 V23 ) C100( V13 V27 ) \nC102( V13 V32 ) C105( V13 V38 ) C117( V17 V27 ) C121( V17 V38 ) C125( V19 V27 ) C127( V19 V32 ) \nC130( V19 V38 ) C144( V23 V27 ) C163( V27 V32 ) C164( V27 V38 ) "];4-&gt;10[label="11: V6 V7 V9 V10 V12 \nV13 V17 V19 V23 V32 V38 \n16: C44 ,C46 ,C51 ,C53 ,C54 ,\nC66 ,C69 ,C73 ,C78 ,C97 ,C99 ,\nC102 ,C105 ,C121 ,C127 ,C130 ,"];11[shape=box, label="id:11 level: 3\n15: V3 V6 V9 V12 V13 \nV16 V17 V21 V23 V24 V25 \nV30 V35 V38 V39 \n30: C23( V3 V12 ) C24( V3 V17 ) C25( V3 V23 ) C27( V3 V30 ) C28( V3 V35 ) \nC29( V3 V39 ) C44( V6 V13 ) C46( V6 V17 ) C50( V6 V39 ) C66( V9 V12 ) C68( V9 V16 ) \nC69( V9 V17 ) C72( V9 V30 ) C90( V12 V16 ) C97( V12 V38 ) C99( V13 V23 ) C101( V13 V30 ) \nC105( V13 V38 ) C113( V16 V24 ) C119( V17 V35 ) C121( V17 V38 ) C135( V21 V24 ) C137( V21 V30 ) \nC141( V21 V35 ) C145( V23 V30 ) C147( V23 V35 ) C151( V24 V35 ) C153( V24 V38 ) C158( V25 V39 ) \nC173( V30 V39 ) "];4-&gt;11[label="14: V6 V9 V12 V13 V16 \nV17 V21 V23 V24 V25 V30 \nV35 V38 V39 \n24: C44 ,C46 ,C50 ,C66 ,C68 ,\nC69 ,C72 ,C90 ,C97 ,C99 ,C101 ,\nC105 ,C113 ,C119 ,C121 ,C135 ,C137 ,\nC141 ,C145 ,C147 ,C151 ,C153 ,C158 ,\nC173 ,"];12[shape=box, label="id:12 level: 3\n7: V4 V9 V10 V14 V16 \nV24 V28 \n14: C30( V4 V9 ) C31( V4 V10 ) C34( V4 V14 ) C36( V4 V28 ) C67( V9 V14 ) \nC68( V9 V16 ) C71( V9 V28 ) C76( V10 V14 ) C77( V10 V16 ) C80( V10 V24 ) C106( V14 V16 ) \nC107( V14 V24 ) C108( V14 V28 ) C113( V16 V24 ) "];5-&gt;12[label="6: V4 V9 V10 V16 V24 \nV28 \n8: C30 ,C31 ,C36 ,C68 ,C71 ,\nC77 ,C80 ,C113 ,"];13[shape=box, label="id:13 level: 3\n15: V1 V10 V11 V12 V13 \nV16 V17 V20 V23 V24 V25 \nV31 V35 V36 V38 \n31: C9( V1 V10 ) C10( V1 V11 ) C11( V1 V13 ) C12( V1 V17 ) C77( V10 V16 ) \nC78( V10 V17 ) C79( V10 V20 ) C80( V10 V24 ) C82( V10 V31 ) C84( V11 V17 ) C85( V11 V24 ) \nC86( V11 V25 ) C88( V11 V36 ) C90( V12 V16 ) C94( V12 V31 ) C97( V12 V38 ) C99( V13 V23 ) \nC105( V13 V38 ) C113( V16 V24 ) C119( V17 V35 ) C121( V17 V38 ) C131( V20 V25 ) C134( V20 V35 ) \nC146( V23 V31 ) C147( V23 V35 ) C149( V24 V31 ) C151( V24 V35 ) C152( V24 V36 ) C153( V24 V38 ) \nC156( V25 V36 ) C174( V31 V35 ) "];6-&gt;13[label="14: V1 V10 V11 V12 V13 \nV16 V17 V20 V23 V24 V25 \nV35 V36 V38 \n26: C9 ,C10 ,C11 ,C12 ,C77 ,\nC78 ,C79 ,C80 ,C84 ,C85 ,C86 ,\nC88 ,C90 ,C97 ,C99 ,C105 ,C113 ,\nC119 ,C121 ,C131 ,C134 ,C147 ,C151 ,\nC152 ,C153 ,C156 ,"];14[shape=box, label="id:14 level: 3\n12: V0 V4 V11 V12 V13 \nV19 V23 V24 V25 V30 V36 \nV38 \n25: C0( V0 V4 ) C1( V0 V12 ) C2( V0 V13</w:t>
      </w:r>
    </w:p>
    <w:p>
      <w:pPr>
        <w:pStyle w:val="PreformattedText"/>
        <w:bidi w:val="0"/>
        <w:spacing w:before="0" w:after="0"/>
        <w:jc w:val="left"/>
        <w:rPr/>
      </w:pPr>
      <w:r>
        <w:rPr/>
        <w:t xml:space="preserve"> </w:t>
      </w:r>
      <w:r>
        <w:rPr/>
        <w:t>) C4( V0 V19 ) C5( V0 V23 ) \nC6( V0 V24 ) C7( V0 V38 ) C32( V4 V11 ) C33( V4 V13 ) C37( V4 V36 ) C85( V11 V24 ) \nC86( V11 V25 ) C88( V11 V36 ) C97( V12 V38 ) C99( V13 V23 ) C101( V13 V30 ) C105( V13 V38 ) \nC126( V19 V30 ) C129( V19 V36 ) C130( V19 V38 ) C145( V23 V30 ) C152( V24 V36 ) C153( V24 V38 ) \nC156( V25 V36 ) C172( V30 V36 ) "];6-&gt;14[label="11: V4 V11 V12 V13 V19 \nV23 V24 V25 V30 V36 V38 \n18: C32 ,C33 ,C37 ,C85 ,C86 ,\nC88 ,C97 ,C99 ,C101 ,C105 ,C126 ,\nC129 ,C130 ,C145 ,C152 ,C153 ,C156 ,\nC172 ,"];15[shape=box, label="id:15 level: 4\n10: V3 V6 V21 V24 V25 \nV26 V30 V35 V38 V39 \n20: C26( V3 V26 ) C27( V3 V30 ) C28( V3 V35 ) C29( V3 V39 ) C47( V6 V26 ) \nC50( V6 V39 ) C135( V21 V24 ) C136( V21 V26 ) C137( V21 V30 ) C141( V21 V35 ) C148( V24 V26 ) \nC151( V24 V35 ) C153( V24 V38 ) C154( V25 V26 ) C158( V25 V39 ) C159( V26 V30 ) C160( V26 V35 ) \nC161( V26 V38 ) C162( V26 V39 ) C173( V30 V39 ) "];11-&gt;15[label="9: V3 V6 V21 V24 V25 \nV30 V35 V38 V39 \n11: C27 ,C28 ,C29 ,C50 ,C135 ,\nC137 ,C141 ,C151 ,C153 ,C158 ,C173 ,"];16[shape=box, label="id:16 level: 4\n12: V3 V6 V8 V9 V13 \nV16 V21 V24 V30 V35 V38 \nV39 \n23: C22( V3 V8 ) C27( V3 V30 ) C28( V3 V35 ) C29( V3 V39 ) C44( V6 V13 ) \nC50( V6 V39 ) C59( V8 V9 ) C60( V8 V13 ) C61( V8 V24 ) C62( V8 V30 ) C64( V8 V38 ) \nC65( V8 V39 ) C68( V9 V16 ) C72( V9 V30 ) C101( V13 V30 ) C105( V13 V38 ) C113( V16 V24 ) \nC135( V21 V24 ) C137( V21 V30 ) C141( V21 V35 ) C151( V24 V35 ) C153( V24 V38 ) C173( V30 V39 ) "];11-&gt;16[label="11: V3 V6 V9 V13 V16 \nV21 V24 V30 V35 V38 V39 \n16: C27 ,C28 ,C29 ,C44 ,C50 ,\nC68 ,C72 ,C101 ,C105 ,C113 ,C135 ,\nC137 ,C141 ,C151 ,C153 ,C173 ,"];17[shape=box, label="id:17 level: 4\n7: V1 V5 V11 V13 V31 \nV36 V38 \n10: C8( V1 V5 ) C10( V1 V11 ) C11( V1 V13 ) C39( V5 V11 ) C40( V5 V13 ) \nC41( V5 V31 ) C42( V5 V36 ) C43( V5 V38 ) C88( V11 V36 ) C105( V13 V38 ) "];13-&gt;17[label="6: V1 V11 V13 V31 V36 \nV38 \n4: C10 ,C11 ,C88 ,C105 ,"];18[shape=box, label="id:18 level: 4\n10: V12 V16 V17 V20 V25 \nV29 V31 V35 V36 V38 \n18: C90( V12 V16 ) C93( V12 V29 ) C94( V12 V31 ) C97( V12 V38 ) C114( V16 V29 ) \nC118( V17 V29 ) C119( V17 V35 ) C121( V17 V38 ) C131( V20 V25 ) C132( V20 V29 ) C134( V20 V35 ) \nC155( V25 V29 ) C156( V25 V36 ) C167( V29 V31 ) C168( V29 V35 ) C169( V29 V36 ) C170( V29 V38 ) \nC174( V31 V35 ) "];13-&gt;18[label="9: V12 V16 V17 V20 V25 \nV31 V35 V36 V38 \n9: C90 ,C94 ,C97 ,C119 ,C121 ,\nC131 ,C134 ,C156 ,C174 ,"];19[shape=box, label="id:19 level: 4\n9: V0 V2 V11 V12 V19 \nV23 V25 V30 V36 \n14: C1( V0 V12 ) C4( V0 V19 ) C5( V0 V23 ) C17( V2 V11 ) C19( V2 V19 ) \nC20( V2 V23 ) C21( V2 V30 ) C86( V11 V25 ) C88( V11 V36 ) C126( V19 V30 ) C129( V19 V36 ) \nC145( V23 V30 ) C156( V25 V36 ) C172( V30 V36 ) "];14-&gt;19[label="8: V0 V11 V12 V19 V23 \nV25 V30 V36 \n10: C1 ,C4 ,C5 ,C86 ,C88 ,\nC126 ,C129 ,C145 ,C156 ,C172 ,"];20[shape=box, label="id:20 level: 5\n8: V6 V8 V9 V16 V21 \nV33 V35 V38 \n11: C49( V6 V33 ) C59( V8 V9 ) C63( V8 V33 ) C64( V8 V38 ) C68( V9 V16 ) \nC74( V9 V33 ) C115( V16 V33 ) C139( V21 V33 ) C141( V21 V35 ) C176( V33 V35 ) C177( V33 V38 ) "];16-&gt;20[label="7: V6 V8 V9 V16 V21 \nV35 V38 \n4: C59 ,C64 ,C68 ,C141 ,"];21[shape=box, label="id:21 level: 5\n6: V0 V2 V12 V18 V25 \nV36 \n7: C1( V0 V12 ) C3( V0 V18 ) C18( V2 V18 ) C91( V12 V18 ) C122( V18 V25 ) \nC123( V18 V36 ) C156( V25 V36 ) "];19-&gt;21[label="5: V0 V2 V12 V25 V36 \n2: C1 ,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