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78: C0 C2 C8 C9 C10 \nC12 C13 C16 C21 C23 C24 \nC25 C26 C28 C29 C31 C32 \nC33 C35 C37 C40 C44 C47 \nC50 C57 C59 C61 C63 C64 \nC65 C66 C68 C69 C70 C72 \nC74 C75 C76 C83 C86 C87 \nC95 C96 C98 C99 C100 C102 \nC104 C105 C106 C107 C120 C122 \nC126 C127 C128 C131 C133 C135 \nC137 C139 C140 C141 C143 C145 \nC148 C150 C155 C156 C159 C160 \nC161 C163 C166 C172 C173 C178 \nC179 \n330: C0_=_C2( C0 C2 ) C0_=_C31( C0 C31 ) C0_=_C32( C0 C32 ) C0_=_C33( C0 C33 ) C0_=_C35( C0 C35 ) \nC0_=_C37( C0 C37 ) C2_=_C33( C2 C33 ) C2_=_C40( C2 C40 ) C2_=_C44( C2 C44 ) C2_=_C98( C2 C98 ) C2_=_C99( C2 C99 ) \nC2_=_C100( C2 C100 ) C2_=_C102( C2 C102 ) C2_=_C104( C2 C104 ) C2_=_C105( C2 C105 ) C8_=_C9( C8 C9 ) C8_=_C10( C8 C10 ) \nC8_=_C12( C8 C12 ) C8_=_C13( C8 C13 ) C8_=_C16( C8 C16 ) C8_=_C40( C8 C40 ) C9_=_C10( C9 C10 ) C9_=_C12( C9 C12 ) \nC9_=_C13( C9 C13 ) C9_=_C16( C9 C16 ) C9_=_C31( C9 C31 ) C9_=_C76( C9 C76 ) C9_=_C83( C9 C83 ) C10_=_C12( C10 C12 ) \nC10_=_C13( C10 C13 ) C10_=_C16( C10 C16 ) C10_=_C32( C10 C32 ) C10_=_C86( C10 C86 ) C10_=_C87( C10 C87 ) C12_=_C13( C12 C13 ) \nC12_=_C16( C12 C16 ) C12_=_C24( C12 C24 ) C12_=_C69( C12 C69 ) C12_=_C120( C12 C120 ) C13_=_C16( C13 C16 ) C13_=_C135( C13 C135 ) \nC13_=_C137( C13 C137 ) C13_=_C139( C13 C139 ) C13_=_C140( C13 C140 ) C13_=_C141( C13 C141 ) C16_=_C29( C16 C29 ) C16_=_C50( C16 C50 ) \nC16_=_C65( C16 C65 ) C16_=_C173( C16 C173 ) C16_=_C178( C16 C178 ) C21_=_C72( C21 C72 ) C21_=_C126( C21 C126 ) C21_=_C133( C21 C133 ) \nC21_=_C137( C21 C137 ) C21_=_C145( C21 C145 ) C21_=_C159( C21 C159 ) C21_=_C172( C21 C172 ) C21_=_C173( C21 C173 ) C23_=_C24( C23 C24 ) \nC23_=_C25( C23 C25 ) C23_=_C26( C23 C26 ) C23_=_C28( C23 C28 ) C23_=_C29( C23 C29 ) C23_=_C66( C23 C66 ) C23_=_C95( C23 C95 ) \nC23_=_C96( C23 C96 ) C24_=_C25( C24 C25 ) C24_=_C26( C24 C26 ) C24_=_C28( C24 C28 ) C24_=_C29( C24 C29 ) C24_=_C69( C24 C69 ) \nC24_=_C120( C24 C120 ) C25_=_C26( C25 C26 ) C25_=_C28( C25 C28 ) C25_=_C29( C25 C29 ) C25_=_C99( C25 C99 ) C25_=_C145( C25 C145 ) \nC26_=_C28( C26 C28 ) C26_=_C29( C26 C29 ) C26_=_C47( C26 C47 ) C26_=_C148( C26 C148 ) C26_=_C159( C26 C159 ) C26_=_C160( C26 C160 ) \nC26_=_C161( C26 C161 ) C28_=_C29( C28 C29 ) C28_=_C141( C28 C141 ) C28_=_C160( C28 C160 ) C28_=_C179( C28 C179 ) C29_=_C50( C29 C50 ) \nC29_=_C65( C29 C65 ) C29_=_C173( C29 C173 ) C29_=_C178( C29 C178 ) C31_=_C32( C31 C32 ) C31_=_C33( C31 C33 ) C31_=_C35( C31 C35 ) \nC31_=_C37( C31 C37 ) C31_=_C76( C31 C76 ) C31_=_C83( C31 C83 ) C32_=_C33( C32 C33 ) C32_=_C35( C32 C35 ) C32_=_C37( C32 C37 ) \nC32_=_C86( C32 C86 ) C32_=_C87( C32 C87 ) C33_=_C35( C33 C35 ) C33_=_C37( C33 C37 ) C33_=_C40( C33 C40 ) C33_=_C44( C33 C44 ) \nC33_=_C98( C33 C98 ) C33_=_C99( C33 C99 ) C33_=_C100( C33 C100 ) C33_=_C102( C33 C102 ) C33_=_C104( C33 C104 ) C33_=_C105( C33 C105 ) \nC35_=_C37( C35 C37 ) C35_=_C131( C35 C131 ) C35_=_C133( C35 C133 ) C37_=_C75( C37 C75 ) C37_=_C156( C37 C156 ) C37_=_C172( C37 C172 ) \nC40_=_C44( C40 C44 ) C40_=_C98( C40 C98 ) C40_=_C99( C40 C99 ) C40_=_C100( C40 C100 ) C40_=_C102( C40 C102 ) C40_=_C104( C40 C104 ) \nC40_=_C105( C40 C105 ) C44_=_C47( C44 C47 ) C44_=_C50( C44 C50 ) C44_=_C98( C44 C98 ) C44_=_C99( C44 C99 ) C44_=_C100( C44 C100 ) \nC44_=_C102( C44 C102 ) C44_=_C104( C44 C104 ) C44_=_C105( C44 C105 ) C47_=_C50( C47 C50 ) C47_=_C148( C47 C148 ) C47_=_C159( C47 C159 ) \nC47_=_C160( C47 C160 ) C47_=_C161( C47 C161 ) C50_=_C65( C50 C65 ) C50_=_C173( C50 C173 ) C50_=_C178( C50 C178 ) C57_=_C86( C57 C86 ) \nC57_=_C122( C57 C122 ) C57_=_C131( C57 C131 ) C57_=_C155( C57 C155 ) C57_=_C156( C57 C156 ) C59_=_C61( C59 C61 ) C59_=_C63( C59 C63 ) \nC59_=_C64( C59 C64 ) C59_=_C65( C59 C65 ) C59_=_C66( C59 C66 ) C59_=_C68( C59 C68 ) C59_=_C69( C59 C69 ) C59_=_C70( C59 C70 ) \nC59_=_C72( C59 C72 ) C59_=_C74( C59 C74 ) C59_=_C75( C59 C75 ) C61_=_C63( C61 C63 ) C61_=_C64( C61 C64 ) C61_=_C65( C61 C65 ) \nC61_=_C107( C61 C107 ) C61_=_C135( C61 C135 ) C61_=_C148( C61 C148 ) C61_=_C150( C61 C150 ) C63_=_C64( C63 C64 ) C63_=_C65( C63 C65 ) \nC63_=_C74( C63 C74 ) C63_=_C139( C63 C139 ) C64_=_C65( C64 C65 ) C64_=_C105( C64 C105 ) C64_=_C161( C64 C161 ) C64_=_C166( C64 C166 ) \nC65_=_C173( C65 C173 ) C65_=_C178( C65 C178 ) C66_=_C68( C66 C68 ) C66_=_C69( C66 C69 ) C66_=_C70( C66 C70 ) C66_=_C72( C66 C72 ) \nC66_=_C74( C66 C74 ) C66_=_C75( C66 C75 ) C66_=_C95( C66 C95 ) C66_=_C96( C66 C96 ) C68_=_C69( C68 C69 ) C68_=_C70( C68 C70 ) \nC68_=_C72( C68 C72 ) C68_=_C74( C68 C74 ) C68_=_C75( C68 C75 ) C68_=_C106( C68 C106 ) C69_=_C70( C69 C70 ) C69_=_C72( C69 C72 ) \nC69_=_C74( C69 C74 ) C69_=_C75( C69 C75 ) C69_=_C120( C69 C120 ) C70_=_C72( C70 C72 ) C70_=_C74( C70 C74 ) C70_=_C75( C70 C75 ) \nC70_=_C100( C70 C100 ) C70_=_C163( C70 C163 ) C72_=_C74( C72 C74 ) C72_=_C75( C72 C75 ) C72_=_C126( C72 C126 ) C72_=_C133( C72 C133 ) \nC72_=_C137( C72 C137 ) C72_=_C145( C72 C145 ) C72_=_C159( C72 C159 ) C72_=_C172( C72 C172 ) C72_=_C173( C72 C173 ) C74_=_C75( C74 C75 ) \nC74_=_C139( C74 C139 ) C75_=_C156( C75 C156 ) C75_=_C172( C75 C172 ) C76_=_C83( C76 C83 ) C76_=_C106( C76 C106 ) C76_=_C107( C76 C107 ) \nC83_=_C96( C83 C96 ) C83_=_C104( C83 C104 ) C83_=_C120( C83 C120 ) C83_=_C179( C83 C179 ) C86_=_C87( C86 C87 ) C86_=_C122( C86 C122 ) \nC86_=_C131( C86 C131 ) C86_=_C155( C86 C155 ) C86_=_C156( C86 C156 ) C87_=_C166( C87 C166 ) C95_=_C96( C95 C96 ) C95_=_C128( C95 C128 ) \nC95_=_C140( C95 C140 ) C95_=_C143( C95 C143 ) C95_=_C150( C95 C150 ) C95_=_C178( C95 C178 ) C96_=_C104( C96 C104 ) C96_=_C120( C96 C120 ) \nC96_=_C179( C96 C179 ) C98_=_C99( C98 C99 ) C98_=_C100( C98 C100 ) C98_=_C102( C98 C102 ) C98_=_C104( C98 C104 ) C98_=_C105( C98 C105 ) \nC98_=_C143( C98 C143 ) C99_=_C100( C99 C100 ) C99_=_C102( C99 C102 ) C99_=_C104( C99 C104 ) C99_=_C105( C99 C105 ) C99_=_C145( C99 C145 ) \nC100_=_C102( C100 C102 ) C100_=_C104( C100 C104 ) C100_=_C105( C100 C105 ) C100_=_C163( C100 C163 ) C102_=_C104( C102 C104 ) C102_=_C105( C102 C105 ) \nC102_=_C127( C102 C127 ) C102_=_C163( C102 C163 ) C104_=_C105( C104 C105 ) C104_=_C120( C104 C120 ) C104_=_C179( C104 C179 ) C105_=_C161( C105 C161 ) \nC105_=_C166( C105 C166 ) C106_=_C107( C106 C107 ) C107_=_C135( C107 C135 ) C107_=_C148( C107 C148 ) C107_=_C150( C107 C150 ) C120_=_C179( C120 C179 ) \nC122_=_C131( C122 C131 ) C122_=_C155( C122 C155 ) C122_=_C156( C122 C156 ) C126_=_C127( C126 C127 ) C126_=_C128( C126 C128 ) C126_=_C133( C126 C133 ) \nC126_=_C137( C126 C137 ) C126_=_C145( C126 C145 ) C126_=_C159( C126 C159 ) C126_=_C172( C126 C172 ) C126_=_C173( C126 C173 ) C127_=_C128( C127 C128 ) \nC127_=_C163( C127 C163 ) C128_=_C140( C128 C140 ) C128_=_C143( C128 C143 ) C128_=_C150( C128 C150 ) C128_=_C178( C128 C178 ) C131_=_C133( C131 C133 ) \nC131_=_C155( C131 C155 ) C131_=_C156( C131 C156 ) C133_=_C137( C133 C137 ) C133_=_C145( C133 C145 ) C133_=_C159( C133 C159 ) C133_=_C172( C133 C172 ) \nC133_=_C173( C133 C173 ) C135_=_C137( C135 C137 ) C135_=_C139( C135 C139 ) C135_=_C140( C135 C140 ) C135_=_C141( C135 C141 ) C135_=_C148( C135 C148 ) \nC135_=_C150( C135 C150 ) C137_=_C139( C137 C139 ) C137_=_C140( C137 C140 ) C137_=_C141( C137 C141 ) C137_=_C145( C137 C145 ) C137_=_C159( C137 C159 ) \nC137_=_C172( C137 C172 ) C137_=_C173( C137 C173 ) C139_=_C140( C139 C140 ) C139_=_C141( C139 C141 ) C140_=_C141( C140 C141 ) C140_=_C143( C140 C143 ) \nC140_=_C150( C140 C150 ) C140_=_C178( C140 C178 ) C141_=_C160( C141 C160 ) C141_=_C179( C141 C179 ) C143_=_C150( C143 C150 ) C143_=_C178( C143 C178 ) \nC145_=_C159( C145 C159 ) C145_=_C172( C145 C172 ) C145_=_C173( C145 C173 ) C148_=_C150( C148 C150 ) C148_=_C159( C148 C159 ) C148_=_C160( C148 C160 ) \nC148_=_C161( C148 C161 ) C150_=_C178( C150 C178 ) C155_=_C156( C155 C156 ) C156_=_C172( C156 C172 ) C159_=_C160( C159 C160 ) C159_=_C161( C159 C161 ) \nC159_=_C172( C159 C172 ) C159_=_C173( C159 C173 ) C160_=_C161( C160 C161 ) C160_=_C179( C160 C179 ) C161_=_C166( C161 C166 ) C172_=_C173( C172 C173 ) \nC173_=_C178( C173 C178 ) "]23[shape=box, label="id:23 level: 1\n46: C2 C8 C9 C10 C12 \nC13 C14 C16 C21 C23 C24 \nC25 C26 C28 C29 C33 C40 \nC44 C59 C60 C61 C63 C64 \nC65 C72 C95 C98 C99 C100 \nC101 C102 C104 C105 C126 C128 \nC133 C137 C140 C143 C145 C150 \nC159 C171 C172 C173 C178 \n229: C2_=_C33( C2 C33 ) C2_=_C40( C2 C40 ) C2_=_C44( C2 C44 ) C2_=_C60( C2 C60 ) C2_=_C98( C2 C98 ) \nC2_=_C99( C2 C99 ) C2_=_C100( C2 C100 ) C2_=_C101( C2 C101 ) C2_=_C102( C2 C102 ) C2_=_C104( C2 C104 ) C2_=_C105( C2 C105 ) \nC8_=_C9( C8 C9 ) C8_=_C10( C8 C10 ) C8_=_C12( C8 C12 ) C8_=_C13( C8 C13 ) C8_=_C14( C8 C14 ) C8_=_C16( C8 C16 ) \nC8_=_C40( C8 C40 ) C9_=_C10( C9 C10 ) C9_=_C12( C9 C12 ) C9_=_C13( C9 C13 ) C9_=_C14( C9 C14 ) C9_=_C16( C9 C16 ) \nC10_=_C12( C10 C12 ) C10_=_C13( C10 C13 ) C10_=_C14( C10 C14 ) C10_=_C16( C10 C16 ) C12_=_C13( C12 C13 ) C12_=_C14( C12 C14 ) \nC12_=_C16( C12 C16 ) C12_=_C24( C12 C24 ) C13_=_C14( C13 C14 ) C13_=_C16( C13 C16 ) C13_=_C137( C13 C137 ) C13_=_C140( C13 C140 ) \nC14_=_C16( C14 C16 ) C14_=_C21( C14 C21 ) C14_=_C72( C14 C72 ) C14_=_C101( C14 C101 ) C14_=_C126( C14 C126 ) C14_=_C133( C14 C133 ) \nC14_=_C137( C14 C137 ) C14_=_C145( C14 C145 ) C14_=_C159( C14 C159 ) C14_=_C171( C14 C171 ) C14_=_C172( C14 C172 ) C14_=_C173( C14 C173 ) \nC16_=_C29( C16 C29 ) C16_=_C65( C16 C65 ) C16_=_C173( C16 C173 ) C16_=_C178( C16 C178 ) C21_=_C72( C21 C72 ) C21_=_C101( C21 C101 ) \nC21_=_C126( C21 C126 ) C21_=_C133( C21 C133 ) C21_=_C137( C21 C137 ) C21_=_C145( C21 C145 ) C21_=_C159( C21 C159 ) C21_=_C171( C21 C171 ) \nC21_=_C172( C21 C172 ) C21_=_C173( C21 C173 ) C23_=_C24( C23 C24 ) C23_=_C25( C23 C25 ) C23_=_C26( C23 C26 ) C23_=_C28( C23 C28 ) \nC23_=_C29( C23 C29 ) C23_=_C95( C23 C95 ) C24_=_C25( C24 C25 ) C24_=_C26( C24 C26 ) C24_=_C28( C24 C28 ) C24_=_C29( C24 C29 ) \nC25_=_C26( C25 C26 ) C25_=_C28( C25 C28 ) C25_=_C29( C25 C29 ) C25_=_C99( C25 C99 ) C25_=_C145( C25 C145 ) C26_=_C28( C26 C28 ) \nC26_=_C29(</w:t>
      </w:r>
    </w:p>
    <w:p>
      <w:pPr>
        <w:pStyle w:val="PreformattedText"/>
        <w:bidi w:val="0"/>
        <w:spacing w:before="0" w:after="0"/>
        <w:jc w:val="left"/>
        <w:rPr/>
      </w:pPr>
      <w:r>
        <w:rPr/>
        <w:t xml:space="preserve"> </w:t>
      </w:r>
      <w:r>
        <w:rPr/>
        <w:t>C26 C29 ) C26_=_C159( C26 C159 ) C28_=_C29( C28 C29 ) C29_=_C65( C29 C65 ) C29_=_C173( C29 C173 ) C29_=_C178( C29 C178 ) \nC33_=_C40( C33 C40 ) C33_=_C44( C33 C44 ) C33_=_C60( C33 C60 ) C33_=_C98( C33 C98 ) C33_=_C99( C33 C99 ) C33_=_C100( C33 C100 ) \nC33_=_C101( C33 C101 ) C33_=_C102( C33 C102 ) C33_=_C104( C33 C104 ) C33_=_C105( C33 C105 ) C40_=_C44( C40 C44 ) C40_=_C60( C40 C60 ) \nC40_=_C98( C40 C98 ) C40_=_C99( C40 C99 ) C40_=_C100( C40 C100 ) C40_=_C101( C40 C101 ) C40_=_C102( C40 C102 ) C40_=_C104( C40 C104 ) \nC40_=_C105( C40 C105 ) C44_=_C60( C44 C60 ) C44_=_C98( C44 C98 ) C44_=_C99( C44 C99 ) C44_=_C100( C44 C100 ) C44_=_C101( C44 C101 ) \nC44_=_C102( C44 C102 ) C44_=_C104( C44 C104 ) C44_=_C105( C44 C105 ) C59_=_C60( C59 C60 ) C59_=_C61( C59 C61 ) C59_=_C63( C59 C63 ) \nC59_=_C64( C59 C64 ) C59_=_C65( C59 C65 ) C59_=_C72( C59 C72 ) C60_=_C61( C60 C61 ) C60_=_C63( C60 C63 ) C60_=_C64( C60 C64 ) \nC60_=_C65( C60 C65 ) C60_=_C98( C60 C98 ) C60_=_C99( C60 C99 ) C60_=_C100( C60 C100 ) C60_=_C101( C60 C101 ) C60_=_C102( C60 C102 ) \nC60_=_C104( C60 C104 ) C60_=_C105( C60 C105 ) C61_=_C63( C61 C63 ) C61_=_C64( C61 C64 ) C61_=_C65( C61 C65 ) C61_=_C150( C61 C150 ) \nC63_=_C64( C63 C64 ) C63_=_C65( C63 C65 ) C64_=_C65( C64 C65 ) C64_=_C105( C64 C105 ) C65_=_C173( C65 C173 ) C65_=_C178( C65 C178 ) \nC72_=_C101( C72 C101 ) C72_=_C126( C72 C126 ) C72_=_C133( C72 C133 ) C72_=_C137( C72 C137 ) C72_=_C145( C72 C145 ) C72_=_C159( C72 C159 ) \nC72_=_C171( C72 C171 ) C72_=_C172( C72 C172 ) C72_=_C173( C72 C173 ) C95_=_C128( C95 C128 ) C95_=_C140( C95 C140 ) C95_=_C143( C95 C143 ) \nC95_=_C150( C95 C150 ) C95_=_C171( C95 C171 ) C95_=_C178( C95 C178 ) C98_=_C99( C98 C99 ) C98_=_C100( C98 C100 ) C98_=_C101( C98 C101 ) \nC98_=_C102( C98 C102 ) C98_=_C104( C98 C104 ) C98_=_C105( C98 C105 ) C98_=_C143( C98 C143 ) C99_=_C100( C99 C100 ) C99_=_C101( C99 C101 ) \nC99_=_C102( C99 C102 ) C99_=_C104( C99 C104 ) C99_=_C105( C99 C105 ) C99_=_C145( C99 C145 ) C100_=_C101( C100 C101 ) C100_=_C102( C100 C102 ) \nC100_=_C104( C100 C104 ) C100_=_C105( C100 C105 ) C101_=_C102( C101 C102 ) C101_=_C104( C101 C104 ) C101_=_C105( C101 C105 ) C101_=_C126( C101 C126 ) \nC101_=_C133( C101 C133 ) C101_=_C137( C101 C137 ) C101_=_C145( C101 C145 ) C101_=_C159( C101 C159 ) C101_=_C171( C101 C171 ) C101_=_C172( C101 C172 ) \nC101_=_C173( C101 C173 ) C102_=_C104( C102 C104 ) C102_=_C105( C102 C105 ) C104_=_C105( C104 C105 ) C126_=_C128( C126 C128 ) C126_=_C133( C126 C133 ) \nC126_=_C137( C126 C137 ) C126_=_C145( C126 C145 ) C126_=_C159( C126 C159 ) C126_=_C171( C126 C171 ) C126_=_C172( C126 C172 ) C126_=_C173( C126 C173 ) \nC128_=_C140( C128 C140 ) C128_=_C143( C128 C143 ) C128_=_C150( C128 C150 ) C128_=_C171( C128 C171 ) C128_=_C178( C128 C178 ) C133_=_C137( C133 C137 ) \nC133_=_C145( C133 C145 ) C133_=_C159( C133 C159 ) C133_=_C171( C133 C171 ) C133_=_C172( C133 C172 ) C133_=_C173( C133 C173 ) C137_=_C140( C137 C140 ) \nC137_=_C145( C137 C145 ) C137_=_C159( C137 C159 ) C137_=_C171( C137 C171 ) C137_=_C172( C137 C172 ) C137_=_C173( C137 C173 ) C140_=_C143( C140 C143 ) \nC140_=_C150( C140 C150 ) C140_=_C171( C140 C171 ) C140_=_C178( C140 C178 ) C143_=_C150( C143 C150 ) C143_=_C171( C143 C171 ) C143_=_C178( C143 C178 ) \nC145_=_C159( C145 C159 ) C145_=_C171( C145 C171 ) C145_=_C172( C145 C172 ) C145_=_C173( C145 C173 ) C150_=_C171( C150 C171 ) C150_=_C178( C150 C178 ) \nC159_=_C171( C159 C171 ) C159_=_C172( C159 C172 ) C159_=_C173( C159 C173 ) C171_=_C172( C171 C172 ) C171_=_C173( C171 C173 ) C171_=_C178( C171 C178 ) \nC172_=_C173( C172 C173 ) C173_=_C178( C173 C178 ) "];22-&gt;23[label="42: C2 C8 C9 C10 C12 \nC13 C16 C21 C23 C24 C25 \nC26 C28 C29 C33 C40 C44 \nC59 C61 C63 C64 C65 C72 \nC95 C98 C99 C100 C102 C104 \nC105 C126 C128 C133 C137 C140 \nC143 C145 C150 C159 C172 C173 \nC178 \n161: C2_=_C33 ,C2_=_C40 ,C2_=_C44 ,C2_=_C98 ,C2_=_C99 ,\nC2_=_C100 ,C2_=_C102 ,C2_=_C104 ,C2_=_C105 ,C8_=_C9 ,C8_=_C10 ,\nC8_=_C12 ,C8_=_C13 ,C8_=_C16 ,C8_=_C40 ,C9_=_C10 ,C9_=_C12 ,\nC9_=_C13 ,C9_=_C16 ,C10_=_C12 ,C10_=_C13 ,C10_=_C16 ,C12_=_C13 ,\nC12_=_C16 ,C12_=_C24 ,C13_=_C16 ,C13_=_C137 ,C13_=_C140 ,C16_=_C29 ,\nC16_=_C65 ,C16_=_C173 ,C16_=_C178 ,C21_=_C72 ,C21_=_C126 ,C21_=_C133 ,\nC21_=_C137 ,C21_=_C145 ,C21_=_C159 ,C21_=_C172 ,C21_=_C173 ,C23_=_C24 ,\nC23_=_C25 ,C23_=_C26 ,C23_=_C28 ,C23_=_C29 ,C23_=_C95 ,C24_=_C25 ,\nC24_=_C26 ,C24_=_C28 ,C24_=_C29 ,C25_=_C26 ,C25_=_C28 ,C25_=_C29 ,\nC25_=_C99 ,C25_=_C145 ,C26_=_C28 ,C26_=_C29 ,C26_=_C159 ,C28_=_C29 ,\nC29_=_C65 ,C29_=_C173 ,C29_=_C178 ,C33_=_C40 ,C33_=_C44 ,C33_=_C98 ,\nC33_=_C99 ,C33_=_C100 ,C33_=_C102 ,C33_=_C104 ,C33_=_C105 ,C40_=_C44 ,\nC40_=_C98 ,C40_=_C99 ,C40_=_C100 ,C40_=_C102 ,C40_=_C104 ,C40_=_C105 ,\nC44_=_C98 ,C44_=_C99 ,C44_=_C100 ,C44_=_C102 ,C44_=_C104 ,C44_=_C105 ,\nC59_=_C61 ,C59_=_C63 ,C59_=_C64 ,C59_=_C65 ,C59_=_C72 ,C61_=_C63 ,\nC61_=_C64 ,C61_=_C65 ,C61_=_C150 ,C63_=_C64 ,C63_=_C65 ,C64_=_C65 ,\nC64_=_C105 ,C65_=_C173 ,C65_=_C178 ,C72_=_C126 ,C72_=_C133 ,C72_=_C137 ,\nC72_=_C145 ,C72_=_C159 ,C72_=_C172 ,C72_=_C173 ,C95_=_C128 ,C95_=_C140 ,\nC95_=_C143 ,C95_=_C150 ,C95_=_C178 ,C98_=_C99 ,C98_=_C100 ,C98_=_C102 ,\nC98_=_C104 ,C98_=_C105 ,C98_=_C143 ,C99_=_C100 ,C99_=_C102 ,C99_=_C104 ,\nC99_=_C105 ,C99_=_C145 ,C100_=_C102 ,C100_=_C104 ,C100_=_C105 ,C102_=_C104 ,\nC102_=_C105 ,C104_=_C105 ,C126_=_C128 ,C126_=_C133 ,C126_=_C137 ,C126_=_C145 ,\nC126_=_C159 ,C126_=_C172 ,C126_=_C173 ,C128_=_C140 ,C128_=_C143 ,C128_=_C150 ,\nC128_=_C178 ,C133_=_C137 ,C133_=_C145 ,C133_=_C159 ,C133_=_C172 ,C133_=_C173 ,\nC137_=_C140 ,C137_=_C145 ,C137_=_C159 ,C137_=_C172 ,C137_=_C173 ,C140_=_C143 ,\nC140_=_C150 ,C140_=_C178 ,C143_=_C150 ,C143_=_C178 ,C145_=_C159 ,C145_=_C172 ,\nC145_=_C173 ,C150_=_C178 ,C159_=_C172 ,C159_=_C173 ,C172_=_C173 ,C173_=_C178 ,"];24[shape=box, label="id:24 level: 1\n54: C0 C13 C16 C26 C29 \nC31 C32 C33 C35 C37 C47 \nC50 C57 C59 C65 C66 C68 \nC69 C70 C72 C74 C75 C76 \nC83 C86 C87 C96 C102 C104 \nC106 C107 C120 C122 C127 C131 \nC135 C137 C138 C139 C140 C141 \nC148 C155 C156 C158 C159 C160 \nC161 C162 C163 C166 C173 C178 \nC179 \n190: C0_=_C31( C0 C31 ) C0_=_C32( C0 C32 ) C0_=_C33( C0 C33 ) C0_=_C35( C0 C35 ) C0_=_C37( C0 C37 ) \nC13_=_C16( C13 C16 ) C13_=_C135( C13 C135 ) C13_=_C137( C13 C137 ) C13_=_C138( C13 C138 ) C13_=_C139( C13 C139 ) C13_=_C140( C13 C140 ) \nC13_=_C141( C13 C141 ) C16_=_C29( C16 C29 ) C16_=_C50( C16 C50 ) C16_=_C65( C16 C65 ) C16_=_C158( C16 C158 ) C16_=_C162( C16 C162 ) \nC16_=_C173( C16 C173 ) C16_=_C178( C16 C178 ) C26_=_C29( C26 C29 ) C26_=_C47( C26 C47 ) C26_=_C148( C26 C148 ) C26_=_C159( C26 C159 ) \nC26_=_C160( C26 C160 ) C26_=_C161( C26 C161 ) C26_=_C162( C26 C162 ) C29_=_C50( C29 C50 ) C29_=_C65( C29 C65 ) C29_=_C158( C29 C158 ) \nC29_=_C162( C29 C162 ) C29_=_C173( C29 C173 ) C29_=_C178( C29 C178 ) C31_=_C32( C31 C32 ) C31_=_C33( C31 C33 ) C31_=_C35( C31 C35 ) \nC31_=_C37( C31 C37 ) C31_=_C76( C31 C76 ) C31_=_C83( C31 C83 ) C32_=_C33( C32 C33 ) C32_=_C35( C32 C35 ) C32_=_C37( C32 C37 ) \nC32_=_C86( C32 C86 ) C32_=_C87( C32 C87 ) C33_=_C35( C33 C35 ) C33_=_C37( C33 C37 ) C33_=_C102( C33 C102 ) C33_=_C104( C33 C104 ) \nC35_=_C37( C35 C37 ) C35_=_C131( C35 C131 ) C37_=_C75( C37 C75 ) C37_=_C156( C37 C156 ) C47_=_C50( C47 C50 ) C47_=_C148( C47 C148 ) \nC47_=_C159( C47 C159 ) C47_=_C160( C47 C160 ) C47_=_C161( C47 C161 ) C47_=_C162( C47 C162 ) C50_=_C65( C50 C65 ) C50_=_C158( C50 C158 ) \nC50_=_C162( C50 C162 ) C50_=_C173( C50 C173 ) C50_=_C178( C50 C178 ) C57_=_C86( C57 C86 ) C57_=_C122( C57 C122 ) C57_=_C131( C57 C131 ) \nC57_=_C155( C57 C155 ) C57_=_C156( C57 C156 ) C57_=_C158( C57 C158 ) C59_=_C65( C59 C65 ) C59_=_C66( C59 C66 ) C59_=_C68( C59 C68 ) \nC59_=_C69( C59 C69 ) C59_=_C70( C59 C70 ) C59_=_C72( C59 C72 ) C59_=_C74( C59 C74 ) C59_=_C75( C59 C75 ) C65_=_C158( C65 C158 ) \nC65_=_C162( C65 C162 ) C65_=_C173( C65 C173 ) C65_=_C178( C65 C178 ) C66_=_C68( C66 C68 ) C66_=_C69( C66 C69 ) C66_=_C70( C66 C70 ) \nC66_=_C72( C66 C72 ) C66_=_C74( C66 C74 ) C66_=_C75( C66 C75 ) C66_=_C96( C66 C96 ) C68_=_C69( C68 C69 ) C68_=_C70( C68 C70 ) \nC68_=_C72( C68 C72 ) C68_=_C74( C68 C74 ) C68_=_C75( C68 C75 ) C68_=_C106( C68 C106 ) C69_=_C70( C69 C70 ) C69_=_C72( C69 C72 ) \nC69_=_C74( C69 C74 ) C69_=_C75( C69 C75 ) C69_=_C120( C69 C120 ) C70_=_C72( C70 C72 ) C70_=_C74( C70 C74 ) C70_=_C75( C70 C75 ) \nC70_=_C163( C70 C163 ) C72_=_C74( C72 C74 ) C72_=_C75( C72 C75 ) C72_=_C137( C72 C137 ) C72_=_C159( C72 C159 ) C72_=_C173( C72 C173 ) \nC74_=_C75( C74 C75 ) C74_=_C139( C74 C139 ) C75_=_C156( C75 C156 ) C76_=_C83( C76 C83 ) C76_=_C106( C76 C106 ) C76_=_C107( C76 C107 ) \nC83_=_C96( C83 C96 ) C83_=_C104( C83 C104 ) C83_=_C120( C83 C120 ) C83_=_C179( C83 C179 ) C86_=_C87( C86 C87 ) C86_=_C122( C86 C122 ) \nC86_=_C131( C86 C131 ) C86_=_C155( C86 C155 ) C86_=_C156( C86 C156 ) C86_=_C158( C86 C158 ) C87_=_C166( C87 C166 ) C96_=_C104( C96 C104 ) \nC96_=_C120( C96 C120 ) C96_=_C179( C96 C179 ) C102_=_C104( C102 C104 ) C102_=_C127( C102 C127 ) C102_=_C138( C102 C138 ) C102_=_C163( C102 C163 ) \nC104_=_C120( C104 C120 ) C104_=_C179( C104 C179 ) C106_=_C107( C106 C107 ) C107_=_C135( C107 C135 ) C107_=_C148( C107 C148 ) C120_=_C179( C120 C179 ) \nC122_=_C131( C122 C131 ) C122_=_C155( C122 C155 ) C122_=_C156( C122 C156 ) C122_=_C158( C122 C158 ) C127_=_C138( C127 C138 ) C127_=_C163( C127 C163 ) \nC131_=_C155( C131 C155 ) C131_=_C156( C131 C156 ) C131_=_C158( C131 C158 ) C135_=_C137( C135 C137 ) C135_=_C138( C135 C138 ) C135_=_C139( C135 C139 ) \nC135_=_C140( C135 C140 ) C135_=_C141( C135 C141 ) C135_=_C148( C135 C148 ) C137_=_C138( C137 C138 ) C137_=_C139( C137 C139 ) C137_=_C140( C137 C140 ) \nC137_=_C141( C137 C141 ) C137_=_C159( C137 C159 ) C137_=_C173( C137 C173 ) C138_=_C139( C138 C139 ) C138_=_C140( C138 C140 ) C138_=_C141( C138 C141 ) \nC138_=_C163( C138 C163 ) C139_=_C140( C139 C140 ) C139_=_C141( C139 C141 ) C140_=_C141( C140 C141 ) C140_=_C178( C140 C178 ) C141_=_C160( C141 C160</w:t>
      </w:r>
    </w:p>
    <w:p>
      <w:pPr>
        <w:pStyle w:val="PreformattedText"/>
        <w:bidi w:val="0"/>
        <w:spacing w:before="0" w:after="0"/>
        <w:jc w:val="left"/>
        <w:rPr/>
      </w:pPr>
      <w:r>
        <w:rPr/>
        <w:t xml:space="preserve"> </w:t>
      </w:r>
      <w:r>
        <w:rPr/>
        <w:t>) \nC141_=_C179( C141 C179 ) C148_=_C159( C148 C159 ) C148_=_C160( C148 C160 ) C148_=_C161( C148 C161 ) C148_=_C162( C148 C162 ) C155_=_C156( C155 C156 ) \nC155_=_C158( C155 C158 ) C156_=_C158( C156 C158 ) C158_=_C162( C158 C162 ) C158_=_C173( C158 C173 ) C158_=_C178( C158 C178 ) C159_=_C160( C159 C160 ) \nC159_=_C161( C159 C161 ) C159_=_C162( C159 C162 ) C159_=_C173( C159 C173 ) C160_=_C161( C160 C161 ) C160_=_C162( C160 C162 ) C160_=_C179( C160 C179 ) \nC161_=_C162( C161 C162 ) C161_=_C166( C161 C166 ) C162_=_C173( C162 C173 ) C162_=_C178( C162 C178 ) C173_=_C178( C173 C178 ) "];22-&gt;24[label="51: C0 C13 C16 C26 C29 \nC31 C32 C33 C35 C37 C47 \nC50 C57 C59 C65 C66 C68 \nC69 C70 C72 C74 C75 C76 \nC83 C86 C87 C96 C102 C104 \nC106 C107 C120 C122 C127 C131 \nC135 C137 C139 C140 C141 C148 \nC155 C156 C159 C160 C161 C163 \nC166 C173 C178 C179 \n156: C0_=_C31 ,C0_=_C32 ,C0_=_C33 ,C0_=_C35 ,C0_=_C37 ,\nC13_=_C16 ,C13_=_C135 ,C13_=_C137 ,C13_=_C139 ,C13_=_C140 ,C13_=_C141 ,\nC16_=_C29 ,C16_=_C50 ,C16_=_C65 ,C16_=_C173 ,C16_=_C178 ,C26_=_C29 ,\nC26_=_C47 ,C26_=_C148 ,C26_=_C159 ,C26_=_C160 ,C26_=_C161 ,C29_=_C50 ,\nC29_=_C65 ,C29_=_C173 ,C29_=_C178 ,C31_=_C32 ,C31_=_C33 ,C31_=_C35 ,\nC31_=_C37 ,C31_=_C76 ,C31_=_C83 ,C32_=_C33 ,C32_=_C35 ,C32_=_C37 ,\nC32_=_C86 ,C32_=_C87 ,C33_=_C35 ,C33_=_C37 ,C33_=_C102 ,C33_=_C104 ,\nC35_=_C37 ,C35_=_C131 ,C37_=_C75 ,C37_=_C156 ,C47_=_C50 ,C47_=_C148 ,\nC47_=_C159 ,C47_=_C160 ,C47_=_C161 ,C50_=_C65 ,C50_=_C173 ,C50_=_C178 ,\nC57_=_C86 ,C57_=_C122 ,C57_=_C131 ,C57_=_C155 ,C57_=_C156 ,C59_=_C65 ,\nC59_=_C66 ,C59_=_C68 ,C59_=_C69 ,C59_=_C70 ,C59_=_C72 ,C59_=_C74 ,\nC59_=_C75 ,C65_=_C173 ,C65_=_C178 ,C66_=_C68 ,C66_=_C69 ,C66_=_C70 ,\nC66_=_C72 ,C66_=_C74 ,C66_=_C75 ,C66_=_C96 ,C68_=_C69 ,C68_=_C70 ,\nC68_=_C72 ,C68_=_C74 ,C68_=_C75 ,C68_=_C106 ,C69_=_C70 ,C69_=_C72 ,\nC69_=_C74 ,C69_=_C75 ,C69_=_C120 ,C70_=_C72 ,C70_=_C74 ,C70_=_C75 ,\nC70_=_C163 ,C72_=_C74 ,C72_=_C75 ,C72_=_C137 ,C72_=_C159 ,C72_=_C173 ,\nC74_=_C75 ,C74_=_C139 ,C75_=_C156 ,C76_=_C83 ,C76_=_C106 ,C76_=_C107 ,\nC83_=_C96 ,C83_=_C104 ,C83_=_C120 ,C83_=_C179 ,C86_=_C87 ,C86_=_C122 ,\nC86_=_C131 ,C86_=_C155 ,C86_=_C156 ,C87_=_C166 ,C96_=_C104 ,C96_=_C120 ,\nC96_=_C179 ,C102_=_C104 ,C102_=_C127 ,C102_=_C163 ,C104_=_C120 ,C104_=_C179 ,\nC106_=_C107 ,C107_=_C135 ,C107_=_C148 ,C120_=_C179 ,C122_=_C131 ,C122_=_C155 ,\nC122_=_C156 ,C127_=_C163 ,C131_=_C155 ,C131_=_C156 ,C135_=_C137 ,C135_=_C139 ,\nC135_=_C140 ,C135_=_C141 ,C135_=_C148 ,C137_=_C139 ,C137_=_C140 ,C137_=_C141 ,\nC137_=_C159 ,C137_=_C173 ,C139_=_C140 ,C139_=_C141 ,C140_=_C141 ,C140_=_C178 ,\nC141_=_C160 ,C141_=_C179 ,C148_=_C159 ,C148_=_C160 ,C148_=_C161 ,C155_=_C156 ,\nC159_=_C160 ,C159_=_C161 ,C159_=_C173 ,C160_=_C161 ,C160_=_C179 ,C161_=_C166 ,\nC173_=_C178 ,"];25[shape=box, label="id:25 level: 1\n85: C0 C1 C2 C5 C7 \nC8 C9 C10 C12 C20 C21 \nC23 C24 C25 C28 C31 C32 \nC35 C37 C39 C40 C42 C44 \nC47 C50 C51 C52 C53 C57 \nC58 C61 C63 C64 C66 C68 \nC69 C70 C74 C75 C76 C80 \nC83 C84 C86 C87 C91 C95 \nC96 C98 C99 C100 C105 C106 \nC107 C112 C113 C116 C120 C122 \nC125 C126 C127 C128 C130 C131 \nC133 C135 C139 C141 C143 C145 \nC148 C149 C150 C151 C153 C155 \nC156 C160 C161 C163 C166 C169 \nC172 C179 \n349: C0_=_C1( C0 C1 ) C0_=_C2( C0 C2 ) C0_=_C5( C0 C5 ) C0_=_C7( C0 C7 ) C0_=_C31( C0 C31 ) \nC0_=_C32( C0 C32 ) C0_=_C35( C0 C35 ) C0_=_C37( C0 C37 ) C1_=_C2( C1 C2 ) C1_=_C5( C1 C5 ) C1_=_C7( C1 C7 ) \nC1_=_C23( C1 C23 ) C1_=_C66( C1 C66 ) C1_=_C91( C1 C91 ) C1_=_C95( C1 C95 ) C1_=_C96( C1 C96 ) C2_=_C5( C2 C5 ) \nC2_=_C7( C2 C7 ) C2_=_C40( C2 C40 ) C2_=_C44( C2 C44 ) C2_=_C98( C2 C98 ) C2_=_C99( C2 C99 ) C2_=_C100( C2 C100 ) \nC2_=_C105( C2 C105 ) C5_=_C7( C5 C7 ) C5_=_C20( C5 C20 ) C5_=_C25( C5 C25 ) C5_=_C99( C5 C99 ) C5_=_C145( C5 C145 ) \nC7_=_C64( C7 C64 ) C7_=_C105( C7 C105 ) C7_=_C130( C7 C130 ) C7_=_C153( C7 C153 ) C7_=_C161( C7 C161 ) C7_=_C166( C7 C166 ) \nC8_=_C9( C8 C9 ) C8_=_C10( C8 C10 ) C8_=_C12( C8 C12 ) C8_=_C39( C8 C39 ) C8_=_C40( C8 C40 ) C8_=_C42( C8 C42 ) \nC9_=_C10( C9 C10 ) C9_=_C12( C9 C12 ) C9_=_C31( C9 C31 ) C9_=_C51( C9 C51 ) C9_=_C76( C9 C76 ) C9_=_C80( C9 C80 ) \nC9_=_C83( C9 C83 ) C10_=_C12( C10 C12 ) C10_=_C32( C10 C32 ) C10_=_C39( C10 C39 ) C10_=_C84( C10 C84 ) C10_=_C86( C10 C86 ) \nC10_=_C87( C10 C87 ) C12_=_C24( C12 C24 ) C12_=_C53( C12 C53 ) C12_=_C69( C12 C69 ) C12_=_C84( C12 C84 ) C12_=_C116( C12 C116 ) \nC12_=_C120( C12 C120 ) C20_=_C21( C20 C21 ) C20_=_C25( C20 C25 ) C20_=_C99( C20 C99 ) C20_=_C145( C20 C145 ) C21_=_C126( C21 C126 ) \nC21_=_C133( C21 C133 ) C21_=_C145( C21 C145 ) C21_=_C172( C21 C172 ) C23_=_C24( C23 C24 ) C23_=_C25( C23 C25 ) C23_=_C28( C23 C28 ) \nC23_=_C66( C23 C66 ) C23_=_C91( C23 C91 ) C23_=_C95( C23 C95 ) C23_=_C96( C23 C96 ) C24_=_C25( C24 C25 ) C24_=_C28( C24 C28 ) \nC24_=_C53( C24 C53 ) C24_=_C69( C24 C69 ) C24_=_C84( C24 C84 ) C24_=_C116( C24 C116 ) C24_=_C120( C24 C120 ) C25_=_C28( C25 C28 ) \nC25_=_C99( C25 C99 ) C25_=_C145( C25 C145 ) C28_=_C141( C28 C141 ) C28_=_C151( C28 C151 ) C28_=_C160( C28 C160 ) C28_=_C179( C28 C179 ) \nC31_=_C32( C31 C32 ) C31_=_C35( C31 C35 ) C31_=_C37( C31 C37 ) C31_=_C51( C31 C51 ) C31_=_C76( C31 C76 ) C31_=_C80( C31 C80 ) \nC31_=_C83( C31 C83 ) C32_=_C35( C32 C35 ) C32_=_C37( C32 C37 ) C32_=_C39( C32 C39 ) C32_=_C84( C32 C84 ) C32_=_C86( C32 C86 ) \nC32_=_C87( C32 C87 ) C35_=_C37( C35 C37 ) C35_=_C131( C35 C131 ) C35_=_C133( C35 C133 ) C37_=_C42( C37 C42 ) C37_=_C75( C37 C75 ) \nC37_=_C156( C37 C156 ) C37_=_C169( C37 C169 ) C37_=_C172( C37 C172 ) C39_=_C40( C39 C40 ) C39_=_C42( C39 C42 ) C39_=_C84( C39 C84 ) \nC39_=_C86( C39 C86 ) C39_=_C87( C39 C87 ) C40_=_C42( C40 C42 ) C40_=_C44( C40 C44 ) C40_=_C98( C40 C98 ) C40_=_C99( C40 C99 ) \nC40_=_C100( C40 C100 ) C40_=_C105( C40 C105 ) C42_=_C75( C42 C75 ) C42_=_C156( C42 C156 ) C42_=_C169( C42 C169 ) C42_=_C172( C42 C172 ) \nC44_=_C47( C44 C47 ) C44_=_C50( C44 C50 ) C44_=_C98( C44 C98 ) C44_=_C99( C44 C99 ) C44_=_C100( C44 C100 ) C44_=_C105( C44 C105 ) \nC47_=_C50( C47 C50 ) C47_=_C148( C47 C148 ) C47_=_C160( C47 C160 ) C47_=_C161( C47 C161 ) C51_=_C52( C51 C52 ) C51_=_C53( C51 C53 ) \nC51_=_C57( C51 C57 ) C51_=_C58( C51 C58 ) C51_=_C76( C51 C76 ) C51_=_C80( C51 C80 ) C51_=_C83( C51 C83 ) C52_=_C53( C52 C53 ) \nC52_=_C57( C52 C57 ) C52_=_C58( C52 C58 ) C53_=_C57( C53 C57 ) C53_=_C58( C53 C58 ) C53_=_C69( C53 C69 ) C53_=_C84( C53 C84 ) \nC53_=_C116( C53 C116 ) C53_=_C120( C53 C120 ) C57_=_C58( C57 C58 ) C57_=_C86( C57 C86 ) C57_=_C122( C57 C122 ) C57_=_C131( C57 C131 ) \nC57_=_C155( C57 C155 ) C57_=_C156( C57 C156 ) C58_=_C70( C58 C70 ) C58_=_C100( C58 C100 ) C58_=_C125( C58 C125 ) C58_=_C163( C58 C163 ) \nC61_=_C63( C61 C63 ) C61_=_C64( C61 C64 ) C61_=_C80( C61 C80 ) C61_=_C107( C61 C107 ) C61_=_C113( C61 C113 ) C61_=_C135( C61 C135 ) \nC61_=_C148( C61 C148 ) C61_=_C149( C61 C149 ) C61_=_C150( C61 C150 ) C61_=_C151( C61 C151 ) C61_=_C153( C61 C153 ) C63_=_C64( C63 C64 ) \nC63_=_C74( C63 C74 ) C63_=_C139( C63 C139 ) C64_=_C105( C64 C105 ) C64_=_C130( C64 C130 ) C64_=_C153( C64 C153 ) C64_=_C161( C64 C161 ) \nC64_=_C166( C64 C166 ) C66_=_C68( C66 C68 ) C66_=_C69( C66 C69 ) C66_=_C70( C66 C70 ) C66_=_C74( C66 C74 ) C66_=_C75( C66 C75 ) \nC66_=_C91( C66 C91 ) C66_=_C95( C66 C95 ) C66_=_C96( C66 C96 ) C68_=_C69( C68 C69 ) C68_=_C70( C68 C70 ) C68_=_C74( C68 C74 ) \nC68_=_C75( C68 C75 ) C68_=_C106( C68 C106 ) C68_=_C112( C68 C112 ) C68_=_C113( C68 C113 ) C69_=_C70( C69 C70 ) C69_=_C74( C69 C74 ) \nC69_=_C75( C69 C75 ) C69_=_C84( C69 C84 ) C69_=_C116( C69 C116 ) C69_=_C120( C69 C120 ) C70_=_C74( C70 C74 ) C70_=_C75( C70 C75 ) \nC70_=_C100( C70 C100 ) C70_=_C125( C70 C125 ) C70_=_C163( C70 C163 ) C74_=_C75( C74 C75 ) C74_=_C139( C74 C139 ) C75_=_C156( C75 C156 ) \nC75_=_C169( C75 C169 ) C75_=_C172( C75 C172 ) C76_=_C80( C76 C80 ) C76_=_C83( C76 C83 ) C76_=_C106( C76 C106 ) C76_=_C107( C76 C107 ) \nC80_=_C83( C80 C83 ) C80_=_C107( C80 C107 ) C80_=_C113( C80 C113 ) C80_=_C135( C80 C135 ) C80_=_C148( C80 C148 ) C80_=_C149( C80 C149 ) \nC80_=_C150( C80 C150 ) C80_=_C151( C80 C151 ) C80_=_C153( C80 C153 ) C83_=_C96( C83 C96 ) C83_=_C120( C83 C120 ) C83_=_C179( C83 C179 ) \nC84_=_C86( C84 C86 ) C84_=_C87( C84 C87 ) C84_=_C116( C84 C116 ) C84_=_C120( C84 C120 ) C86_=_C87( C86 C87 ) C86_=_C122( C86 C122 ) \nC86_=_C131( C86 C131 ) C86_=_C155( C86 C155 ) C86_=_C156( C86 C156 ) C87_=_C166( C87 C166 ) C91_=_C95( C91 C95 ) C91_=_C96( C91 C96 ) \nC91_=_C122( C91 C122 ) C95_=_C96( C95 C96 ) C95_=_C128( C95 C128 ) C95_=_C143( C95 C143 ) C95_=_C150( C95 C150 ) C96_=_C120( C96 C120 ) \nC96_=_C179( C96 C179 ) C98_=_C99( C98 C99 ) C98_=_C100( C98 C100 ) C98_=_C105( C98 C105 ) C98_=_C112( C98 C112 ) C98_=_C116( C98 C116 ) \nC98_=_C143( C98 C143 ) C99_=_C100( C99 C100 ) C99_=_C105( C99 C105 ) C99_=_C145( C99 C145 ) C100_=_C105( C100 C105 ) C100_=_C125( C100 C125 ) \nC100_=_C163( C100 C163 ) C105_=_C130( C105 C130 ) C105_=_C153( C105 C153 ) C105_=_C161( C105 C161 ) C105_=_C166( C105 C166 ) C106_=_C107( C106 C107 ) \nC106_=_C112( C106 C112 ) C106_=_C113( C106 C113 ) C107_=_C113( C107 C113 ) C107_=_C135( C107 C135 ) C107_=_C148( C107 C148 ) C107_=_C149( C107 C149 ) \nC107_=_C150( C107 C150 ) C107_=_C151( C107 C151 ) C107_=_C153( C107 C153 ) C112_=_C113( C112 C113 ) C112_=_C116( C112 C116 ) C112_=_C143( C112 C143 ) \nC113_=_C135( C113 C135 ) C113_=_C148( C113 C148 ) C113_=_C149( C113 C149 ) C113_=_C150( C113 C150 ) C113_=_C151( C113 C151 ) C113_=_C153( C113 C153 ) \nC116_=_C120( C116 C120 ) C116_=_C143( C116 C143 ) C120_=_C179( C120 C179 ) C122_=_C131( C122 C131 ) C122_=_C155( C122 C155 ) C122_=_C156( C122 C156 ) \nC125_=_C126( C125 C126 ) C125_=_C127( C125 C127 ) C125_=_C128( C125 C128 ) C125_=_C130( C125 C130 ) C125_=_C163( C125 C163 ) C126_=_C127( C126 C127 ) \nC126_=_C128( C126 C128 ) C126_=_C130( C126 C130 ) C126_=_C133( C126 C133 ) C126_=_C145( C126 C145 ) C126_=_C172( C126 C172 ) C127_=_C128( C127 C128 ) \nC127_=_C130( C127 C130 ) C127_=_C163( C127 C163 ) C128_=_C130(</w:t>
      </w:r>
    </w:p>
    <w:p>
      <w:pPr>
        <w:pStyle w:val="PreformattedText"/>
        <w:bidi w:val="0"/>
        <w:spacing w:before="0" w:after="0"/>
        <w:jc w:val="left"/>
        <w:rPr/>
      </w:pPr>
      <w:r>
        <w:rPr/>
        <w:t xml:space="preserve"> </w:t>
      </w:r>
      <w:r>
        <w:rPr/>
        <w:t>C128 C130 ) C128_=_C143( C128 C143 ) C128_=_C150( C128 C150 ) C130_=_C153( C130 C153 ) \nC130_=_C161( C130 C161 ) C130_=_C166( C130 C166 ) C131_=_C133( C131 C133 ) C131_=_C155( C131 C155 ) C131_=_C156( C131 C156 ) C133_=_C145( C133 C145 ) \nC133_=_C172( C133 C172 ) C135_=_C139( C135 C139 ) C135_=_C141( C135 C141 ) C135_=_C148( C135 C148 ) C135_=_C149( C135 C149 ) C135_=_C150( C135 C150 ) \nC135_=_C151( C135 C151 ) C135_=_C153( C135 C153 ) C139_=_C141( C139 C141 ) C141_=_C151( C141 C151 ) C141_=_C160( C141 C160 ) C141_=_C179( C141 C179 ) \nC143_=_C150( C143 C150 ) C145_=_C172( C145 C172 ) C148_=_C149( C148 C149 ) C148_=_C150( C148 C150 ) C148_=_C151( C148 C151 ) C148_=_C153( C148 C153 ) \nC148_=_C160( C148 C160 ) C148_=_C161( C148 C161 ) C149_=_C150( C149 C150 ) C149_=_C151( C149 C151 ) C149_=_C153( C149 C153 ) C150_=_C151( C150 C151 ) \nC150_=_C153( C150 C153 ) C151_=_C153( C151 C153 ) C151_=_C160( C151 C160 ) C151_=_C179( C151 C179 ) C153_=_C161( C153 C161 ) C153_=_C166( C153 C166 ) \nC155_=_C156( C155 C156 ) C155_=_C169( C155 C169 ) C156_=_C169( C156 C169 ) C156_=_C172( C156 C172 ) C160_=_C161( C160 C161 ) C160_=_C179( C160 C179 ) \nC161_=_C166( C161 C166 ) C169_=_C172( C169 C172 ) "];22-&gt;25[label="63: C0 C2 C8 C9 C10 \nC12 C21 C23 C24 C25 C28 \nC31 C32 C35 C37 C40 C44 \nC47 C50 C57 C61 C63 C64 \nC66 C68 C69 C70 C74 C75 \nC76 C83 C86 C87 C95 C96 \nC98 C99 C100 C105 C106 C107 \nC120 C122 C126 C127 C128 C131 \nC133 C135 C139 C141 C143 C145 \nC148 C150 C155 C156 C160 C161 \nC163 C166 C172 C179 \n186: C0_=_C2 ,C0_=_C31 ,C0_=_C32 ,C0_=_C35 ,C0_=_C37 ,\nC2_=_C40 ,C2_=_C44 ,C2_=_C98 ,C2_=_C99 ,C2_=_C100 ,C2_=_C105 ,\nC8_=_C9 ,C8_=_C10 ,C8_=_C12 ,C8_=_C40 ,C9_=_C10 ,C9_=_C12 ,\nC9_=_C31 ,C9_=_C76 ,C9_=_C83 ,C10_=_C12 ,C10_=_C32 ,C10_=_C86 ,\nC10_=_C87 ,C12_=_C24 ,C12_=_C69 ,C12_=_C120 ,C21_=_C126 ,C21_=_C133 ,\nC21_=_C145 ,C21_=_C172 ,C23_=_C24 ,C23_=_C25 ,C23_=_C28 ,C23_=_C66 ,\nC23_=_C95 ,C23_=_C96 ,C24_=_C25 ,C24_=_C28 ,C24_=_C69 ,C24_=_C120 ,\nC25_=_C28 ,C25_=_C99 ,C25_=_C145 ,C28_=_C141 ,C28_=_C160 ,C28_=_C179 ,\nC31_=_C32 ,C31_=_C35 ,C31_=_C37 ,C31_=_C76 ,C31_=_C83 ,C32_=_C35 ,\nC32_=_C37 ,C32_=_C86 ,C32_=_C87 ,C35_=_C37 ,C35_=_C131 ,C35_=_C133 ,\nC37_=_C75 ,C37_=_C156 ,C37_=_C172 ,C40_=_C44 ,C40_=_C98 ,C40_=_C99 ,\nC40_=_C100 ,C40_=_C105 ,C44_=_C47 ,C44_=_C50 ,C44_=_C98 ,C44_=_C99 ,\nC44_=_C100 ,C44_=_C105 ,C47_=_C50 ,C47_=_C148 ,C47_=_C160 ,C47_=_C161 ,\nC57_=_C86 ,C57_=_C122 ,C57_=_C131 ,C57_=_C155 ,C57_=_C156 ,C61_=_C63 ,\nC61_=_C64 ,C61_=_C107 ,C61_=_C135 ,C61_=_C148 ,C61_=_C150 ,C63_=_C64 ,\nC63_=_C74 ,C63_=_C139 ,C64_=_C105 ,C64_=_C161 ,C64_=_C166 ,C66_=_C68 ,\nC66_=_C69 ,C66_=_C70 ,C66_=_C74 ,C66_=_C75 ,C66_=_C95 ,C66_=_C96 ,\nC68_=_C69 ,C68_=_C70 ,C68_=_C74 ,C68_=_C75 ,C68_=_C106 ,C69_=_C70 ,\nC69_=_C74 ,C69_=_C75 ,C69_=_C120 ,C70_=_C74 ,C70_=_C75 ,C70_=_C100 ,\nC70_=_C163 ,C74_=_C75 ,C74_=_C139 ,C75_=_C156 ,C75_=_C172 ,C76_=_C83 ,\nC76_=_C106 ,C76_=_C107 ,C83_=_C96 ,C83_=_C120 ,C83_=_C179 ,C86_=_C87 ,\nC86_=_C122 ,C86_=_C131 ,C86_=_C155 ,C86_=_C156 ,C87_=_C166 ,C95_=_C96 ,\nC95_=_C128 ,C95_=_C143 ,C95_=_C150 ,C96_=_C120 ,C96_=_C179 ,C98_=_C99 ,\nC98_=_C100 ,C98_=_C105 ,C98_=_C143 ,C99_=_C100 ,C99_=_C105 ,C99_=_C145 ,\nC100_=_C105 ,C100_=_C163 ,C105_=_C161 ,C105_=_C166 ,C106_=_C107 ,C107_=_C135 ,\nC107_=_C148 ,C107_=_C150 ,C120_=_C179 ,C122_=_C131 ,C122_=_C155 ,C122_=_C156 ,\nC126_=_C127 ,C126_=_C128 ,C126_=_C133 ,C126_=_C145 ,C126_=_C172 ,C127_=_C128 ,\nC127_=_C163 ,C128_=_C143 ,C128_=_C150 ,C131_=_C133 ,C131_=_C155 ,C131_=_C156 ,\nC133_=_C145 ,C133_=_C172 ,C135_=_C139 ,C135_=_C141 ,C135_=_C148 ,C135_=_C150 ,\nC139_=_C141 ,C141_=_C160 ,C141_=_C179 ,C143_=_C150 ,C145_=_C172 ,C148_=_C150 ,\nC148_=_C160 ,C148_=_C161 ,C155_=_C156 ,C156_=_C172 ,C160_=_C161 ,C160_=_C179 ,\nC161_=_C166 ,"];26[shape=box, label="id:26 level: 2\n26: C14 C21 C23 C24 C25 \nC26 C27 C28 C29 C59 C60 \nC61 C62 C63 C64 C65 C72 \nC101 C126 C133 C137 C145 C159 \nC171 C172 C173 \n140: C14_=_C21( C14 C21 ) C14_=_C27( C14 C27 ) C14_=_C62( C14 C62 ) C14_=_C72( C14 C72 ) C14_=_C101( C14 C101 ) \nC14_=_C126( C14 C126 ) C14_=_C133( C14 C133 ) C14_=_C137( C14 C137 ) C14_=_C145( C14 C145 ) C14_=_C159( C14 C159 ) C14_=_C171( C14 C171 ) \nC14_=_C172( C14 C172 ) C14_=_C173( C14 C173 ) C21_=_C27( C21 C27 ) C21_=_C62( C21 C62 ) C21_=_C72( C21 C72 ) C21_=_C101( C21 C101 ) \nC21_=_C126( C21 C126 ) C21_=_C133( C21 C133 ) C21_=_C137( C21 C137 ) C21_=_C145( C21 C145 ) C21_=_C159( C21 C159 ) C21_=_C171( C21 C171 ) \nC21_=_C172( C21 C172 ) C21_=_C173( C21 C173 ) C23_=_C24( C23 C24 ) C23_=_C25( C23 C25 ) C23_=_C26( C23 C26 ) C23_=_C27( C23 C27 ) \nC23_=_C28( C23 C28 ) C23_=_C29( C23 C29 ) C24_=_C25( C24 C25 ) C24_=_C26( C24 C26 ) C24_=_C27( C24 C27 ) C24_=_C28( C24 C28 ) \nC24_=_C29( C24 C29 ) C25_=_C26( C25 C26 ) C25_=_C27( C25 C27 ) C25_=_C28( C25 C28 ) C25_=_C29( C25 C29 ) C25_=_C145( C25 C145 ) \nC26_=_C27( C26 C27 ) C26_=_C28( C26 C28 ) C26_=_C29( C26 C29 ) C26_=_C159( C26 C159 ) C27_=_C28( C27 C28 ) C27_=_C29( C27 C29 ) \nC27_=_C62( C27 C62 ) C27_=_C72( C27 C72 ) C27_=_C101( C27 C101 ) C27_=_C126( C27 C126 ) C27_=_C133( C27 C133 ) C27_=_C137( C27 C137 ) \nC27_=_C145( C27 C145 ) C27_=_C159( C27 C159 ) C27_=_C171( C27 C171 ) C27_=_C172( C27 C172 ) C27_=_C173( C27 C173 ) C28_=_C29( C28 C29 ) \nC29_=_C65( C29 C65 ) C29_=_C173( C29 C173 ) C59_=_C60( C59 C60 ) C59_=_C61( C59 C61 ) C59_=_C62( C59 C62 ) C59_=_C63( C59 C63 ) \nC59_=_C64( C59 C64 ) C59_=_C65( C59 C65 ) C59_=_C72( C59 C72 ) C60_=_C61( C60 C61 ) C60_=_C62( C60 C62 ) C60_=_C63( C60 C63 ) \nC60_=_C64( C60 C64 ) C60_=_C65( C60 C65 ) C60_=_C101( C60 C101 ) C61_=_C62( C61 C62 ) C61_=_C63( C61 C63 ) C61_=_C64( C61 C64 ) \nC61_=_C65( C61 C65 ) C62_=_C63( C62 C63 ) C62_=_C64( C62 C64 ) C62_=_C65( C62 C65 ) C62_=_C72( C62 C72 ) C62_=_C101( C62 C101 ) \nC62_=_C126( C62 C126 ) C62_=_C133( C62 C133 ) C62_=_C137( C62 C137 ) C62_=_C145( C62 C145 ) C62_=_C159( C62 C159 ) C62_=_C171( C62 C171 ) \nC62_=_C172( C62 C172 ) C62_=_C173( C62 C173 ) C63_=_C64( C63 C64 ) C63_=_C65( C63 C65 ) C64_=_C65( C64 C65 ) C65_=_C173( C65 C173 ) \nC72_=_C101( C72 C101 ) C72_=_C126( C72 C126 ) C72_=_C133( C72 C133 ) C72_=_C137( C72 C137 ) C72_=_C145( C72 C145 ) C72_=_C159( C72 C159 ) \nC72_=_C171( C72 C171 ) C72_=_C172( C72 C172 ) C72_=_C173( C72 C173 ) C101_=_C126( C101 C126 ) C101_=_C133( C101 C133 ) C101_=_C137( C101 C137 ) \nC101_=_C145( C101 C145 ) C101_=_C159( C101 C159 ) C101_=_C171( C101 C171 ) C101_=_C172( C101 C172 ) C101_=_C173( C101 C173 ) C126_=_C133( C126 C133 ) \nC126_=_C137( C126 C137 ) C126_=_C145( C126 C145 ) C126_=_C159( C126 C159 ) C126_=_C171( C126 C171 ) C126_=_C172( C126 C172 ) C126_=_C173( C126 C173 ) \nC133_=_C137( C133 C137 ) C133_=_C145( C133 C145 ) C133_=_C159( C133 C159 ) C133_=_C171( C133 C171 ) C133_=_C172( C133 C172 ) C133_=_C173( C133 C173 ) \nC137_=_C145( C137 C145 ) C137_=_C159( C137 C159 ) C137_=_C171( C137 C171 ) C137_=_C172( C137 C172 ) C137_=_C173( C137 C173 ) C145_=_C159( C145 C159 ) \nC145_=_C171( C145 C171 ) C145_=_C172( C145 C172 ) C145_=_C173( C145 C173 ) C159_=_C171( C159 C171 ) C159_=_C172( C159 C172 ) C159_=_C173( C159 C173 ) \nC171_=_C172( C171 C172 ) C171_=_C173( C171 C173 ) C172_=_C173( C172 C173 ) "];23-&gt;26[label="24: C14 C21 C23 C24 C25 \nC26 C28 C29 C59 C60 C61 \nC63 C64 C65 C72 C101 C126 \nC133 C137 C145 C159 C171 C172 \nC173 \n103: C14_=_C21 ,C14_=_C72 ,C14_=_C101 ,C14_=_C126 ,C14_=_C133 ,\nC14_=_C137 ,C14_=_C145 ,C14_=_C159 ,C14_=_C171 ,C14_=_C172 ,C14_=_C173 ,\nC21_=_C72 ,C21_=_C101 ,C21_=_C126 ,C21_=_C133 ,C21_=_C137 ,C21_=_C145 ,\nC21_=_C159 ,C21_=_C171 ,C21_=_C172 ,C21_=_C173 ,C23_=_C24 ,C23_=_C25 ,\nC23_=_C26 ,C23_=_C28 ,C23_=_C29 ,C24_=_C25 ,C24_=_C26 ,C24_=_C28 ,\nC24_=_C29 ,C25_=_C26 ,C25_=_C28 ,C25_=_C29 ,C25_=_C145 ,C26_=_C28 ,\nC26_=_C29 ,C26_=_C159 ,C28_=_C29 ,C29_=_C65 ,C29_=_C173 ,C59_=_C60 ,\nC59_=_C61 ,C59_=_C63 ,C59_=_C64 ,C59_=_C65 ,C59_=_C72 ,C60_=_C61 ,\nC60_=_C63 ,C60_=_C64 ,C60_=_C65 ,C60_=_C101 ,C61_=_C63 ,C61_=_C64 ,\nC61_=_C65 ,C63_=_C64 ,C63_=_C65 ,C64_=_C65 ,C65_=_C173 ,C72_=_C101 ,\nC72_=_C126 ,C72_=_C133 ,C72_=_C137 ,C72_=_C145 ,C72_=_C159 ,C72_=_C171 ,\nC72_=_C172 ,C72_=_C173 ,C101_=_C126 ,C101_=_C133 ,C101_=_C137 ,C101_=_C145 ,\nC101_=_C159 ,C101_=_C171 ,C101_=_C172 ,C101_=_C173 ,C126_=_C133 ,C126_=_C137 ,\nC126_=_C145 ,C126_=_C159 ,C126_=_C171 ,C126_=_C172 ,C126_=_C173 ,C133_=_C137 ,\nC133_=_C145 ,C133_=_C159 ,C133_=_C171 ,C133_=_C172 ,C133_=_C173 ,C137_=_C145 ,\nC137_=_C159 ,C137_=_C171 ,C137_=_C172 ,C137_=_C173 ,C145_=_C159 ,C145_=_C171 ,\nC145_=_C172 ,C145_=_C173 ,C159_=_C171 ,C159_=_C172 ,C159_=_C173 ,C171_=_C172 ,\nC171_=_C173 ,C172_=_C173 ,"];27[shape=box, label="id:27 level: 2\n28: C2 C8 C9 C10 C11 \nC12 C13 C14 C16 C33 C40 \nC44 C60 C95 C98 C99 C100 \nC101 C102 C103 C104 C105 C128 \nC140 C143 C150 C171 C178 \n154: C2_=_C11( C2 C11 ) C2_=_C33( C2 C33 ) C2_=_C40( C2 C40 ) C2_=_C44( C2 C44 ) C2_=_C60( C2 C60 ) \nC2_=_C98( C2 C98 ) C2_=_C99( C2 C99 ) C2_=_C100( C2 C100 ) C2_=_C101( C2 C101 ) C2_=_C102( C2 C102 ) C2_=_C103( C2 C103 ) \nC2_=_C104( C2 C104 ) C2_=_C105( C2 C105 ) C8_=_C9( C8 C9 ) C8_=_C10( C8 C10 ) C8_=_C11( C8 C11 ) C8_=_C12( C8 C12 ) \nC8_=_C13( C8 C13 ) C8_=_C14( C8 C14 ) C8_=_C16( C8 C16 ) C8_=_C40( C8 C40 ) C9_=_C10( C9 C10 ) C9_=_C11( C9 C11 ) \nC9_=_C12( C9 C12 ) C9_=_C13( C9 C13 ) C9_=_C14( C9 C14 ) C9_=_C16( C9 C16 ) C10_=_C11( C10 C11 ) C10_=_C12( C10 C12 ) \nC10_=_C13( C10 C13 ) C10_=_C14( C10 C14 ) C10_=_C16( C10 C16 ) C11_=_C12( C11 C12 ) C11_=_C13( C11 C13 ) C11_=_C14( C11 C14 ) \nC11_=_C16( C11 C16 ) C11_=_C33( C11 C33 ) C11_=_C40( C11 C40 ) C11_=_C44( C11 C44 ) C11_=_C60( C11 C60 ) C11_=_C98( C11 C98 ) \nC11_=_C99( C11 C99 ) C11_=_C100( C11 C100 ) C11_=_C101( C11 C101 ) C11_=_C102( C11 C102 ) C11_=_C103( C11 C103 ) C11_=_C104( C11 C104 ) \nC11_=_C105( C11 C105 ) C12_=_C13( C12 C13 ) C12_=_C14( C12 C14 ) C12_=_C16( C12 C16 ) C13_=_C14( C13 C14 ) C13_=_C16( C13 C16 ) \nC13_=_C140( C13 C140 ) C14_=_C16( C14 C16 ) C14_=_C101(</w:t>
      </w:r>
    </w:p>
    <w:p>
      <w:pPr>
        <w:pStyle w:val="PreformattedText"/>
        <w:bidi w:val="0"/>
        <w:spacing w:before="0" w:after="0"/>
        <w:jc w:val="left"/>
        <w:rPr/>
      </w:pPr>
      <w:r>
        <w:rPr/>
        <w:t xml:space="preserve"> </w:t>
      </w:r>
      <w:r>
        <w:rPr/>
        <w:t>C14 C101 ) C14_=_C171( C14 C171 ) C16_=_C178( C16 C178 ) C33_=_C40( C33 C40 ) \nC33_=_C44( C33 C44 ) C33_=_C60( C33 C60 ) C33_=_C98( C33 C98 ) C33_=_C99( C33 C99 ) C33_=_C100( C33 C100 ) C33_=_C101( C33 C101 ) \nC33_=_C102( C33 C102 ) C33_=_C103( C33 C103 ) C33_=_C104( C33 C104 ) C33_=_C105( C33 C105 ) C40_=_C44( C40 C44 ) C40_=_C60( C40 C60 ) \nC40_=_C98( C40 C98 ) C40_=_C99( C40 C99 ) C40_=_C100( C40 C100 ) C40_=_C101( C40 C101 ) C40_=_C102( C40 C102 ) C40_=_C103( C40 C103 ) \nC40_=_C104( C40 C104 ) C40_=_C105( C40 C105 ) C44_=_C60( C44 C60 ) C44_=_C98( C44 C98 ) C44_=_C99( C44 C99 ) C44_=_C100( C44 C100 ) \nC44_=_C101( C44 C101 ) C44_=_C102( C44 C102 ) C44_=_C103( C44 C103 ) C44_=_C104( C44 C104 ) C44_=_C105( C44 C105 ) C60_=_C98( C60 C98 ) \nC60_=_C99( C60 C99 ) C60_=_C100( C60 C100 ) C60_=_C101( C60 C101 ) C60_=_C102( C60 C102 ) C60_=_C103( C60 C103 ) C60_=_C104( C60 C104 ) \nC60_=_C105( C60 C105 ) C95_=_C103( C95 C103 ) C95_=_C128( C95 C128 ) C95_=_C140( C95 C140 ) C95_=_C143( C95 C143 ) C95_=_C150( C95 C150 ) \nC95_=_C171( C95 C171 ) C95_=_C178( C95 C178 ) C98_=_C99( C98 C99 ) C98_=_C100( C98 C100 ) C98_=_C101( C98 C101 ) C98_=_C102( C98 C102 ) \nC98_=_C103( C98 C103 ) C98_=_C104( C98 C104 ) C98_=_C105( C98 C105 ) C98_=_C143( C98 C143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171( C101 C171 ) C102_=_C103( C102 C103 ) C102_=_C104( C102 C104 ) C102_=_C105( C102 C105 ) C103_=_C104( C103 C104 ) \nC103_=_C105( C103 C105 ) C103_=_C128( C103 C128 ) C103_=_C140( C103 C140 ) C103_=_C143( C103 C143 ) C103_=_C150( C103 C150 ) C103_=_C171( C103 C171 ) \nC103_=_C178( C103 C178 ) C104_=_C105( C104 C105 ) C128_=_C140( C128 C140 ) C128_=_C143( C128 C143 ) C128_=_C150( C128 C150 ) C128_=_C171( C128 C171 ) \nC128_=_C178( C128 C178 ) C140_=_C143( C140 C143 ) C140_=_C150( C140 C150 ) C140_=_C171( C140 C171 ) C140_=_C178( C140 C178 ) C143_=_C150( C143 C150 ) \nC143_=_C171( C143 C171 ) C143_=_C178( C143 C178 ) C150_=_C171( C150 C171 ) C150_=_C178( C150 C178 ) C171_=_C178( C171 C178 ) "];23-&gt;27[label="26: C2 C8 C9 C10 C12 \nC13 C14 C16 C33 C40 C44 \nC60 C95 C98 C99 C100 C101 \nC102 C104 C105 C128 C140 C143 \nC150 C171 C178 \n115: C2_=_C33 ,C2_=_C40 ,C2_=_C44 ,C2_=_C60 ,C2_=_C98 ,\nC2_=_C99 ,C2_=_C100 ,C2_=_C101 ,C2_=_C102 ,C2_=_C104 ,C2_=_C105 ,\nC8_=_C9 ,C8_=_C10 ,C8_=_C12 ,C8_=_C13 ,C8_=_C14 ,C8_=_C16 ,\nC8_=_C40 ,C9_=_C10 ,C9_=_C12 ,C9_=_C13 ,C9_=_C14 ,C9_=_C16 ,\nC10_=_C12 ,C10_=_C13 ,C10_=_C14 ,C10_=_C16 ,C12_=_C13 ,C12_=_C14 ,\nC12_=_C16 ,C13_=_C14 ,C13_=_C16 ,C13_=_C140 ,C14_=_C16 ,C14_=_C101 ,\nC14_=_C171 ,C16_=_C178 ,C33_=_C40 ,C33_=_C44 ,C33_=_C60 ,C33_=_C98 ,\nC33_=_C99 ,C33_=_C100 ,C33_=_C101 ,C33_=_C102 ,C33_=_C104 ,C33_=_C105 ,\nC40_=_C44 ,C40_=_C60 ,C40_=_C98 ,C40_=_C99 ,C40_=_C100 ,C40_=_C101 ,\nC40_=_C102 ,C40_=_C104 ,C40_=_C105 ,C44_=_C60 ,C44_=_C98 ,C44_=_C99 ,\nC44_=_C100 ,C44_=_C101 ,C44_=_C102 ,C44_=_C104 ,C44_=_C105 ,C60_=_C98 ,\nC60_=_C99 ,C60_=_C100 ,C60_=_C101 ,C60_=_C102 ,C60_=_C104 ,C60_=_C105 ,\nC95_=_C128 ,C95_=_C140 ,C95_=_C143 ,C95_=_C150 ,C95_=_C171 ,C95_=_C178 ,\nC98_=_C99 ,C98_=_C100 ,C98_=_C101 ,C98_=_C102 ,C98_=_C104 ,C98_=_C105 ,\nC98_=_C143 ,C99_=_C100 ,C99_=_C101 ,C99_=_C102 ,C99_=_C104 ,C99_=_C105 ,\nC100_=_C101 ,C100_=_C102 ,C100_=_C104 ,C100_=_C105 ,C101_=_C102 ,C101_=_C104 ,\nC101_=_C105 ,C101_=_C171 ,C102_=_C104 ,C102_=_C105 ,C104_=_C105 ,C128_=_C140 ,\nC128_=_C143 ,C128_=_C150 ,C128_=_C171 ,C128_=_C178 ,C140_=_C143 ,C140_=_C150 ,\nC140_=_C171 ,C140_=_C178 ,C143_=_C150 ,C143_=_C171 ,C143_=_C178 ,C150_=_C171 ,\nC150_=_C178 ,C171_=_C178 ,"];28[shape=box, label="id:28 level: 2\n28: C13 C26 C47 C57 C83 \nC86 C96 C104 C120 C122 C131 \nC135 C136 C137 C138 C139 C140 \nC141 C148 C155 C156 C157 C158 \nC159 C160 C161 C162 C179 \n105: C13_=_C135( C13 C135 ) C13_=_C136( C13 C136 ) C13_=_C137( C13 C137 ) C13_=_C138( C13 C138 ) C13_=_C139( C13 C139 ) \nC13_=_C140( C13 C140 ) C13_=_C141( C13 C141 ) C26_=_C47( C26 C47 ) C26_=_C136( C26 C136 ) C26_=_C148( C26 C148 ) C26_=_C159( C26 C159 ) \nC26_=_C160( C26 C160 ) C26_=_C161( C26 C161 ) C26_=_C162( C26 C162 ) C47_=_C136( C47 C136 ) C47_=_C148( C47 C148 ) C47_=_C159( C47 C159 ) \nC47_=_C160( C47 C160 ) C47_=_C161( C47 C161 ) C47_=_C162( C47 C162 ) C57_=_C86( C57 C86 ) C57_=_C122( C57 C122 ) C57_=_C131( C57 C131 ) \nC57_=_C155( C57 C155 ) C57_=_C156( C57 C156 ) C57_=_C157( C57 C157 ) C57_=_C158( C57 C158 ) C83_=_C96( C83 C96 ) C83_=_C104( C83 C104 ) \nC83_=_C120( C83 C120 ) C83_=_C157( C83 C157 ) C83_=_C179( C83 C179 ) C86_=_C122( C86 C122 ) C86_=_C131( C86 C131 ) C86_=_C155( C86 C155 ) \nC86_=_C156( C86 C156 ) C86_=_C157( C86 C157 ) C86_=_C158( C86 C158 ) C96_=_C104( C96 C104 ) C96_=_C120( C96 C120 ) C96_=_C157( C96 C157 ) \nC96_=_C179( C96 C179 ) C104_=_C120( C104 C120 ) C104_=_C157( C104 C157 ) C104_=_C179( C104 C179 ) C120_=_C157( C120 C157 ) C120_=_C179( C120 C179 ) \nC122_=_C131( C122 C131 ) C122_=_C155( C122 C155 ) C122_=_C156( C122 C156 ) C122_=_C157( C122 C157 ) C122_=_C158( C122 C158 ) C131_=_C155( C131 C155 ) \nC131_=_C156( C131 C156 ) C131_=_C157( C131 C157 ) C131_=_C158( C131 C158 ) C135_=_C136( C135 C136 ) C135_=_C137( C135 C137 ) C135_=_C138( C135 C138 ) \nC135_=_C139( C135 C139 ) C135_=_C140( C135 C140 ) C135_=_C141( C135 C141 ) C135_=_C148( C135 C148 ) C136_=_C137( C136 C137 ) C136_=_C138( C136 C138 ) \nC136_=_C139( C136 C139 ) C136_=_C140( C136 C140 ) C136_=_C141( C136 C141 ) C136_=_C148( C136 C148 ) C136_=_C159( C136 C159 ) C136_=_C160( C136 C160 ) \nC136_=_C161( C136 C161 ) C136_=_C162( C136 C162 ) C137_=_C138( C137 C138 ) C137_=_C139( C137 C139 ) C137_=_C140( C137 C140 ) C137_=_C141( C137 C141 ) \nC137_=_C159( C137 C159 ) C138_=_C139( C138 C139 ) C138_=_C140( C138 C140 ) C138_=_C141( C138 C141 ) C139_=_C140( C139 C140 ) C139_=_C141( C139 C141 ) \nC140_=_C141( C140 C141 ) C141_=_C160( C141 C160 ) C141_=_C179( C141 C179 ) C148_=_C159( C148 C159 ) C148_=_C160( C148 C160 ) C148_=_C161( C148 C161 ) \nC148_=_C162( C148 C162 ) C155_=_C156( C155 C156 ) C155_=_C157( C155 C157 ) C155_=_C158( C155 C158 ) C156_=_C157( C156 C157 ) C156_=_C158( C156 C158 ) \nC157_=_C158( C157 C158 ) C157_=_C179( C157 C179 ) C158_=_C162( C158 C162 ) C159_=_C160( C159 C160 ) C159_=_C161( C159 C161 ) C159_=_C162( C159 C162 ) \nC160_=_C161( C160 C161 ) C160_=_C162( C160 C162 ) C160_=_C179( C160 C179 ) C161_=_C162( C161 C162 ) "];24-&gt;28[label="26: C13 C26 C47 C57 C83 \nC86 C96 C104 C120 C122 C131 \nC135 C137 C138 C139 C140 C141 \nC148 C155 C156 C158 C159 C160 \nC161 C162 C179 \n79: C13_=_C135 ,C13_=_C137 ,C13_=_C138 ,C13_=_C139 ,C13_=_C140 ,\nC13_=_C141 ,C26_=_C47 ,C26_=_C148 ,C26_=_C159 ,C26_=_C160 ,C26_=_C161 ,\nC26_=_C162 ,C47_=_C148 ,C47_=_C159 ,C47_=_C160 ,C47_=_C161 ,C47_=_C162 ,\nC57_=_C86 ,C57_=_C122 ,C57_=_C131 ,C57_=_C155 ,C57_=_C156 ,C57_=_C158 ,\nC83_=_C96 ,C83_=_C104 ,C83_=_C120 ,C83_=_C179 ,C86_=_C122 ,C86_=_C131 ,\nC86_=_C155 ,C86_=_C156 ,C86_=_C158 ,C96_=_C104 ,C96_=_C120 ,C96_=_C179 ,\nC104_=_C120 ,C104_=_C179 ,C120_=_C179 ,C122_=_C131 ,C122_=_C155 ,C122_=_C156 ,\nC122_=_C158 ,C131_=_C155 ,C131_=_C156 ,C131_=_C158 ,C135_=_C137 ,C135_=_C138 ,\nC135_=_C139 ,C135_=_C140 ,C135_=_C141 ,C135_=_C148 ,C137_=_C138 ,C137_=_C139 ,\nC137_=_C140 ,C137_=_C141 ,C137_=_C159 ,C138_=_C139 ,C138_=_C140 ,C138_=_C141 ,\nC139_=_C140 ,C139_=_C141 ,C140_=_C141 ,C141_=_C160 ,C141_=_C179 ,C148_=_C159 ,\nC148_=_C160 ,C148_=_C161 ,C148_=_C162 ,C155_=_C156 ,C155_=_C158 ,C156_=_C158 ,\nC158_=_C162 ,C159_=_C160 ,C159_=_C161 ,C159_=_C162 ,C160_=_C161 ,C160_=_C162 ,\nC160_=_C179 ,C161_=_C162 ,"];29[shape=box, label="id:29 level: 2\n35: C0 C16 C29 C30 C31 \nC32 C33 C34 C35 C36 C37 \nC50 C59 C65 C66 C68 C69 \nC70 C72 C74 C75 C76 C87 \nC102 C106 C107 C127 C138 C158 \nC162 C163 C166 C173 C175 C178 \n135: C0_=_C30( C0 C30 ) C0_=_C31( C0 C31 ) C0_=_C32( C0 C32 ) C0_=_C33( C0 C33 ) C0_=_C34( C0 C34 ) \nC0_=_C35( C0 C35 ) C0_=_C36( C0 C36 ) C0_=_C37( C0 C37 ) C16_=_C29( C16 C29 ) C16_=_C50( C16 C50 ) C16_=_C65( C16 C65 ) \nC16_=_C158( C16 C158 ) C16_=_C162( C16 C162 ) C16_=_C173( C16 C173 ) C16_=_C175( C16 C175 ) C16_=_C178( C16 C178 ) C29_=_C50( C29 C50 ) \nC29_=_C65( C29 C65 ) C29_=_C158( C29 C158 ) C29_=_C162( C29 C162 ) C29_=_C173( C29 C173 ) C29_=_C175( C29 C175 ) C29_=_C178( C29 C178 ) \nC30_=_C31( C30 C31 ) C30_=_C32( C30 C32 ) C30_=_C33( C30 C33 ) C30_=_C34( C30 C34 ) C30_=_C35( C30 C35 ) C30_=_C36( C30 C36 ) \nC30_=_C37( C30 C37 ) C30_=_C59( C30 C59 ) C30_=_C66( C30 C66 ) C30_=_C68( C30 C68 ) C30_=_C69( C30 C69 ) C30_=_C70( C30 C70 ) \nC30_=_C72( C30 C72 ) C30_=_C74( C30 C74 ) C30_=_C75( C30 C75 ) C31_=_C32( C31 C32 ) C31_=_C33( C31 C33 ) C31_=_C34( C31 C34 ) \nC31_=_C35( C31 C35 ) C31_=_C36( C31 C36 ) C31_=_C37( C31 C37 ) C31_=_C76( C31 C76 ) C32_=_C33( C32 C33 ) C32_=_C34( C32 C34 ) \nC32_=_C35( C32 C35 ) C32_=_C36( C32 C36 ) C32_=_C37( C32 C37 ) C32_=_C87( C32 C87 ) C33_=_C34( C33 C34 ) C33_=_C35( C33 C35 ) \nC33_=_C36( C33 C36 ) C33_=_C37( C33 C37 ) C33_=_C102( C33 C102 ) C34_=_C35( C34 C35 ) C34_=_C36( C34 C36 ) C34_=_C37( C34 C37 ) \nC34_=_C76( C34 C76 ) C34_=_C106( C34 C106 ) C34_=_C107( C34 C107 ) C35_=_C36( C35 C36 ) C35_=_C37( C35 C37 ) C36_=_C37( C36 C37 ) \nC36_=_C87( C36 C87 ) C36_=_C166( C36 C166 ) C37_=_C75( C37 C75 ) C50_=_C65( C50 C65 ) C50_=_C158( C50 C158 ) C50_=_C162( C50 C162 ) \nC50_=_C173( C50 C173 ) C50_=_C175( C50 C175 ) C50_=_C178( C50 C178 ) C59_=_C65( C59 C65 ) C59_=_C66( C59 C66 ) C59_=_C68( C59 C68 ) \nC59_=_C69( C59 C69 ) C59_=_C70( C59 C70 ) C59_=_C72( C59 C72 ) C59_=_C74( C59 C74 ) C59_=_C75( C59 C75 ) C65_=_C158( C65 C158 ) \nC65_=_C162( C65 C162 ) C65_=_C173( C65 C173 ) C65_=_C175( C65 C175 ) C65_=_C178( C65 C178 ) C66_=_C68(</w:t>
      </w:r>
    </w:p>
    <w:p>
      <w:pPr>
        <w:pStyle w:val="PreformattedText"/>
        <w:bidi w:val="0"/>
        <w:spacing w:before="0" w:after="0"/>
        <w:jc w:val="left"/>
        <w:rPr/>
      </w:pPr>
      <w:r>
        <w:rPr/>
        <w:t xml:space="preserve"> </w:t>
      </w:r>
      <w:r>
        <w:rPr/>
        <w:t>C66 C68 ) C66_=_C69( C66 C69 ) \nC66_=_C70( C66 C70 ) C66_=_C72( C66 C72 ) C66_=_C74( C66 C74 ) C66_=_C75( C66 C75 ) C68_=_C69( C68 C69 ) C68_=_C70( C68 C70 ) \nC68_=_C72( C68 C72 ) C68_=_C74( C68 C74 ) C68_=_C75( C68 C75 ) C68_=_C106( C68 C106 ) C69_=_C70( C69 C70 ) C69_=_C72( C69 C72 ) \nC69_=_C74( C69 C74 ) C69_=_C75( C69 C75 ) C70_=_C72( C70 C72 ) C70_=_C74( C70 C74 ) C70_=_C75( C70 C75 ) C70_=_C163( C70 C163 ) \nC72_=_C74( C72 C74 ) C72_=_C75( C72 C75 ) C72_=_C173( C72 C173 ) C74_=_C75( C74 C75 ) C76_=_C106( C76 C106 ) C76_=_C107( C76 C107 ) \nC87_=_C166( C87 C166 ) C102_=_C127( C102 C127 ) C102_=_C138( C102 C138 ) C102_=_C163( C102 C163 ) C102_=_C175( C102 C175 ) C106_=_C107( C106 C107 ) \nC127_=_C138( C127 C138 ) C127_=_C163( C127 C163 ) C127_=_C175( C127 C175 ) C138_=_C163( C138 C163 ) C138_=_C175( C138 C175 ) C158_=_C162( C158 C162 ) \nC158_=_C173( C158 C173 ) C158_=_C175( C158 C175 ) C158_=_C178( C158 C178 ) C162_=_C173( C162 C173 ) C162_=_C175( C162 C175 ) C162_=_C178( C162 C178 ) \nC163_=_C175( C163 C175 ) C173_=_C175( C173 C175 ) C173_=_C178( C173 C178 ) C175_=_C178( C175 C178 ) "];24-&gt;29[label="31: C0 C16 C29 C31 C32 \nC33 C35 C37 C50 C59 C65 \nC66 C68 C69 C70 C72 C74 \nC75 C76 C87 C102 C106 C107 \nC127 C138 C158 C162 C163 C166 \nC173 C178 \n89: C0_=_C31 ,C0_=_C32 ,C0_=_C33 ,C0_=_C35 ,C0_=_C37 ,\nC16_=_C29 ,C16_=_C50 ,C16_=_C65 ,C16_=_C158 ,C16_=_C162 ,C16_=_C173 ,\nC16_=_C178 ,C29_=_C50 ,C29_=_C65 ,C29_=_C158 ,C29_=_C162 ,C29_=_C173 ,\nC29_=_C178 ,C31_=_C32 ,C31_=_C33 ,C31_=_C35 ,C31_=_C37 ,C31_=_C76 ,\nC32_=_C33 ,C32_=_C35 ,C32_=_C37 ,C32_=_C87 ,C33_=_C35 ,C33_=_C37 ,\nC33_=_C102 ,C35_=_C37 ,C37_=_C75 ,C50_=_C65 ,C50_=_C158 ,C50_=_C162 ,\nC50_=_C173 ,C50_=_C178 ,C59_=_C65 ,C59_=_C66 ,C59_=_C68 ,C59_=_C69 ,\nC59_=_C70 ,C59_=_C72 ,C59_=_C74 ,C59_=_C75 ,C65_=_C158 ,C65_=_C162 ,\nC65_=_C173 ,C65_=_C178 ,C66_=_C68 ,C66_=_C69 ,C66_=_C70 ,C66_=_C72 ,\nC66_=_C74 ,C66_=_C75 ,C68_=_C69 ,C68_=_C70 ,C68_=_C72 ,C68_=_C74 ,\nC68_=_C75 ,C68_=_C106 ,C69_=_C70 ,C69_=_C72 ,C69_=_C74 ,C69_=_C75 ,\nC70_=_C72 ,C70_=_C74 ,C70_=_C75 ,C70_=_C163 ,C72_=_C74 ,C72_=_C75 ,\nC72_=_C173 ,C74_=_C75 ,C76_=_C106 ,C76_=_C107 ,C87_=_C166 ,C102_=_C127 ,\nC102_=_C138 ,C102_=_C163 ,C106_=_C107 ,C127_=_C138 ,C127_=_C163 ,C138_=_C163 ,\nC158_=_C162 ,C158_=_C173 ,C158_=_C178 ,C162_=_C173 ,C162_=_C178 ,C173_=_C178 ,"];30[shape=box, label="id:30 level: 2\n52: C0 C1 C2 C4 C5 \nC7 C10 C17 C19 C20 C21 \nC32 C37 C39 C42 C51 C52 \nC53 C56 C57 C58 C61 C75 \nC80 C84 C85 C86 C87 C91 \nC98 C107 C112 C113 C116 C122 \nC123 C125 C126 C127 C128 C130 \nC135 C143 C148 C149 C150 C151 \nC152 C153 C156 C169 C172 \n228: C0_=_C1( C0 C1 ) C0_=_C2( C0 C2 ) C0_=_C4( C0 C4 ) C0_=_C5( C0 C5 ) C0_=_C7( C0 C7 ) \nC0_=_C32( C0 C32 ) C0_=_C37( C0 C37 ) C1_=_C2( C1 C2 ) C1_=_C4( C1 C4 ) C1_=_C5( C1 C5 ) C1_=_C7( C1 C7 ) \nC1_=_C91( C1 C91 ) C2_=_C4( C2 C4 ) C2_=_C5( C2 C5 ) C2_=_C7( C2 C7 ) C2_=_C98( C2 C98 ) C4_=_C5( C4 C5 ) \nC4_=_C7( C4 C7 ) C4_=_C19( C4 C19 ) C4_=_C125( C4 C125 ) C4_=_C126( C4 C126 ) C4_=_C127( C4 C127 ) C4_=_C128( C4 C128 ) \nC4_=_C130( C4 C130 ) C5_=_C7( C5 C7 ) C5_=_C20( C5 C20 ) C7_=_C130( C7 C130 ) C7_=_C153( C7 C153 ) C10_=_C17( C10 C17 ) \nC10_=_C32( C10 C32 ) C10_=_C39( C10 C39 ) C10_=_C84( C10 C84 ) C10_=_C85( C10 C85 ) C10_=_C86( C10 C86 ) C10_=_C87( C10 C87 ) \nC17_=_C19( C17 C19 ) C17_=_C20( C17 C20 ) C17_=_C21( C17 C21 ) C17_=_C32( C17 C32 ) C17_=_C39( C17 C39 ) C17_=_C84( C17 C84 ) \nC17_=_C85( C17 C85 ) C17_=_C86( C17 C86 ) C17_=_C87( C17 C87 ) C19_=_C20( C19 C20 ) C19_=_C21( C19 C21 ) C19_=_C125( C19 C125 ) \nC19_=_C126( C19 C126 ) C19_=_C127( C19 C127 ) C19_=_C128( C19 C128 ) C19_=_C130( C19 C130 ) C20_=_C21( C20 C21 ) C21_=_C126( C21 C126 ) \nC21_=_C172( C21 C172 ) C32_=_C37( C32 C37 ) C32_=_C39( C32 C39 ) C32_=_C84( C32 C84 ) C32_=_C85( C32 C85 ) C32_=_C86( C32 C86 ) \nC32_=_C87( C32 C87 ) C37_=_C42( C37 C42 ) C37_=_C75( C37 C75 ) C37_=_C123( C37 C123 ) C37_=_C152( C37 C152 ) C37_=_C156( C37 C156 ) \nC37_=_C169( C37 C169 ) C37_=_C172( C37 C172 ) C39_=_C42( C39 C42 ) C39_=_C84( C39 C84 ) C39_=_C85( C39 C85 ) C39_=_C86( C39 C86 ) \nC39_=_C87( C39 C87 ) C42_=_C75( C42 C75 ) C42_=_C123( C42 C123 ) C42_=_C152( C42 C152 ) C42_=_C156( C42 C156 ) C42_=_C169( C42 C169 ) \nC42_=_C172( C42 C172 ) C51_=_C52( C51 C52 ) C51_=_C53( C51 C53 ) C51_=_C56( C51 C56 ) C51_=_C57( C51 C57 ) C51_=_C58( C51 C58 ) \nC51_=_C80( C51 C80 ) C52_=_C53( C52 C53 ) C52_=_C56( C52 C56 ) C52_=_C57( C52 C57 ) C52_=_C58( C52 C58 ) C53_=_C56( C53 C56 ) \nC53_=_C57( C53 C57 ) C53_=_C58( C53 C58 ) C53_=_C84( C53 C84 ) C53_=_C116( C53 C116 ) C56_=_C57( C56 C57 ) C56_=_C58( C56 C58 ) \nC56_=_C61( C56 C61 ) C56_=_C80( C56 C80 ) C56_=_C85( C56 C85 ) C56_=_C107( C56 C107 ) C56_=_C113( C56 C113 ) C56_=_C135( C56 C135 ) \nC56_=_C148( C56 C148 ) C56_=_C149( C56 C149 ) C56_=_C150( C56 C150 ) C56_=_C151( C56 C151 ) C56_=_C152( C56 C152 ) C56_=_C153( C56 C153 ) \nC57_=_C58( C57 C58 ) C57_=_C86( C57 C86 ) C57_=_C122( C57 C122 ) C57_=_C156( C57 C156 ) C58_=_C125( C58 C125 ) C61_=_C80( C61 C80 ) \nC61_=_C85( C61 C85 ) C61_=_C107( C61 C107 ) C61_=_C113( C61 C113 ) C61_=_C135( C61 C135 ) C61_=_C148( C61 C148 ) C61_=_C149( C61 C149 ) \nC61_=_C150( C61 C150 ) C61_=_C151( C61 C151 ) C61_=_C152( C61 C152 ) C61_=_C153( C61 C153 ) C75_=_C123( C75 C123 ) C75_=_C152( C75 C152 ) \nC75_=_C156( C75 C156 ) C75_=_C169( C75 C169 ) C75_=_C172( C75 C172 ) C80_=_C85( C80 C85 ) C80_=_C107( C80 C107 ) C80_=_C113( C80 C113 ) \nC80_=_C135( C80 C135 ) C80_=_C148( C80 C148 ) C80_=_C149( C80 C149 ) C80_=_C150( C80 C150 ) C80_=_C151( C80 C151 ) C80_=_C152( C80 C152 ) \nC80_=_C153( C80 C153 ) C84_=_C85( C84 C85 ) C84_=_C86( C84 C86 ) C84_=_C87( C84 C87 ) C84_=_C116( C84 C116 ) C85_=_C86( C85 C86 ) \nC85_=_C87( C85 C87 ) C85_=_C107( C85 C107 ) C85_=_C113( C85 C113 ) C85_=_C135( C85 C135 ) C85_=_C148( C85 C148 ) C85_=_C149( C85 C149 ) \nC85_=_C150( C85 C150 ) C85_=_C151( C85 C151 ) C85_=_C152( C85 C152 ) C85_=_C153( C85 C153 ) C86_=_C87( C86 C87 ) C86_=_C122( C86 C122 ) \nC86_=_C156( C86 C156 ) C91_=_C122( C91 C122 ) C91_=_C123( C91 C123 ) C98_=_C112( C98 C112 ) C98_=_C116( C98 C116 ) C98_=_C143( C98 C143 ) \nC107_=_C113( C107 C113 ) C107_=_C135( C107 C135 ) C107_=_C148( C107 C148 ) C107_=_C149( C107 C149 ) C107_=_C150( C107 C150 ) C107_=_C151( C107 C151 ) \nC107_=_C152( C107 C152 ) C107_=_C153( C107 C153 ) C112_=_C113( C112 C113 ) C112_=_C116( C112 C116 ) C112_=_C143( C112 C143 ) C113_=_C135( C113 C135 ) \nC113_=_C148( C113 C148 ) C113_=_C149( C113 C149 ) C113_=_C150( C113 C150 ) C113_=_C151( C113 C151 ) C113_=_C152( C113 C152 ) C113_=_C153( C113 C153 ) \nC116_=_C143( C116 C143 ) C122_=_C123( C122 C123 ) C122_=_C156( C122 C156 ) C123_=_C152( C123 C152 ) C123_=_C156( C123 C156 ) C123_=_C169( C123 C169 ) \nC123_=_C172( C123 C172 ) C125_=_C126( C125 C126 ) C125_=_C127( C125 C127 ) C125_=_C128( C125 C128 ) C125_=_C130( C125 C130 ) C126_=_C127( C126 C127 ) \nC126_=_C128( C126 C128 ) C126_=_C130( C126 C130 ) C126_=_C172( C126 C172 ) C127_=_C128( C127 C128 ) C127_=_C130( C127 C130 ) C128_=_C130( C128 C130 ) \nC128_=_C143( C128 C143 ) C128_=_C150( C128 C150 ) C130_=_C153( C130 C153 ) C135_=_C148( C135 C148 ) C135_=_C149( C135 C149 ) C135_=_C150( C135 C150 ) \nC135_=_C151( C135 C151 ) C135_=_C152( C135 C152 ) C135_=_C153( C135 C153 ) C143_=_C150( C143 C150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C152_=_C156( C152 C156 ) C152_=_C169( C152 C169 ) C152_=_C172( C152 C172 ) C156_=_C169( C156 C169 ) C156_=_C172( C156 C172 ) \nC169_=_C172( C169 C172 ) "];25-&gt;30[label="45: C0 C1 C2 C5 C7 \nC10 C20 C21 C32 C37 C39 \nC42 C51 C52 C53 C57 C58 \nC61 C75 C80 C84 C86 C87 \nC91 C98 C107 C112 C113 C116 \nC122 C125 C126 C127 C128 C130 \nC135 C143 C148 C149 C150 C151 \nC153 C156 C169 C172 \n141: C0_=_C1 ,C0_=_C2 ,C0_=_C5 ,C0_=_C7 ,C0_=_C32 ,\nC0_=_C37 ,C1_=_C2 ,C1_=_C5 ,C1_=_C7 ,C1_=_C91 ,C2_=_C5 ,\nC2_=_C7 ,C2_=_C98 ,C5_=_C7 ,C5_=_C20 ,C7_=_C130 ,C7_=_C153 ,\nC10_=_C32 ,C10_=_C39 ,C10_=_C84 ,C10_=_C86 ,C10_=_C87 ,C20_=_C21 ,\nC21_=_C126 ,C21_=_C172 ,C32_=_C37 ,C32_=_C39 ,C32_=_C84 ,C32_=_C86 ,\nC32_=_C87 ,C37_=_C42 ,C37_=_C75 ,C37_=_C156 ,C37_=_C169 ,C37_=_C172 ,\nC39_=_C42 ,C39_=_C84 ,C39_=_C86 ,C39_=_C87 ,C42_=_C75 ,C42_=_C156 ,\nC42_=_C169 ,C42_=_C172 ,C51_=_C52 ,C51_=_C53 ,C51_=_C57 ,C51_=_C58 ,\nC51_=_C80 ,C52_=_C53 ,C52_=_C57 ,C52_=_C58 ,C53_=_C57 ,C53_=_C58 ,\nC53_=_C84 ,C53_=_C116 ,C57_=_C58 ,C57_=_C86 ,C57_=_C122 ,C57_=_C156 ,\nC58_=_C125 ,C61_=_C80 ,C61_=_C107 ,C61_=_C113 ,C61_=_C135 ,C61_=_C148 ,\nC61_=_C149 ,C61_=_C150 ,C61_=_C151 ,C61_=_C153 ,C75_=_C156 ,C75_=_C169 ,\nC75_=_C172 ,C80_=_C107 ,C80_=_C113 ,C80_=_C135 ,C80_=_C148 ,C80_=_C149 ,\nC80_=_C150 ,C80_=_C151 ,C80_=_C153 ,C84_=_C86 ,C84_=_C87 ,C84_=_C116 ,\nC86_=_C87 ,C86_=_C122 ,C86_=_C156 ,C91_=_C122 ,C98_=_C112 ,C98_=_C116 ,\nC98_=_C143 ,C107_=_C113 ,C107_=_C135 ,C107_=_C148 ,C107_=_C149 ,C107_=_C150 ,\nC107_=_C151 ,C107_=_C153 ,C112_=_C113 ,C112_=_C116 ,C112_=_C143 ,C113_=_C135 ,\nC113_=_C148 ,C113_=_C149 ,C113_=_C150 ,C113_=_C151 ,C113_=_C153 ,C116_=_C143 ,\nC122_=_C156 ,C125_=_C126 ,C125_=_C127 ,C125_=_C128 ,C125_=_C130 ,C126_=_C127 ,\nC126_=_C128 ,C126_=_C130 ,C126_=_C172 ,C127_=_C128 ,C127_=_C130 ,C128_=_C130 ,\nC128_=_C143 ,C128_=_C150 ,C130_=_C153 ,C135_=_C148 ,C135_=_C149 ,C135_=_C150 ,\nC135_=_C151 ,C135_=_C153 ,C143_=_C150 ,C148_=_C149 ,C148_=_C150 ,C148_=_C151 ,\nC148_=_C153 ,C149_=_C150 ,C149_=_C151 ,C149_=_C153 ,C150_=_C151 ,C150_=_C153 ,\nC151_=_C153 ,C156_=_C169 ,C156_=_C172 ,C169_=_C172 ,"];31[shape=box, label="id:31 level: 2\n74: C1 C5 C7 C8 C9 \nC12 C20 C23 C24 C25 C28 \nC31 C35 C39 C40 C42 C43 \nC44 C45 C47 C50</w:t>
      </w:r>
    </w:p>
    <w:p>
      <w:pPr>
        <w:pStyle w:val="PreformattedText"/>
        <w:bidi w:val="0"/>
        <w:spacing w:before="0" w:after="0"/>
        <w:jc w:val="left"/>
        <w:rPr/>
      </w:pPr>
      <w:r>
        <w:rPr/>
        <w:t xml:space="preserve"> </w:t>
      </w:r>
      <w:r>
        <w:rPr/>
        <w:t>C51 C52 \nC53 C58 C63 C64 C66 C68 \nC69 C70 C74 C76 C78 C80 \nC81 C83 C84 C91 C92 C95 \nC96 C97 C99 C100 C105 C106 \nC112 C113 C115 C116 C118 C119 \nC120 C125 C130 C131 C133 C139 \nC141 C144 C145 C149 C151 C153 \nC155 C160 C161 C163 C166 C169 \nC170 C176 C179 \n323: C1_=_C5( C1 C5 ) C1_=_C7( C1 C7 ) C1_=_C23( C1 C23 ) C1_=_C66( C1 C66 ) C1_=_C91( C1 C91 ) \nC1_=_C92( C1 C92 ) C1_=_C95( C1 C95 ) C1_=_C96( C1 C96 ) C1_=_C97( C1 C97 ) C5_=_C7( C5 C7 ) C5_=_C20( C5 C20 ) \nC5_=_C25( C5 C25 ) C5_=_C99( C5 C99 ) C5_=_C144( C5 C144 ) C5_=_C145( C5 C145 ) C7_=_C43( C7 C43 ) C7_=_C64( C7 C64 ) \nC7_=_C97( C7 C97 ) C7_=_C105( C7 C105 ) C7_=_C130( C7 C130 ) C7_=_C153( C7 C153 ) C7_=_C161( C7 C161 ) C7_=_C166( C7 C166 ) \nC7_=_C170( C7 C170 ) C8_=_C9( C8 C9 ) C8_=_C12( C8 C12 ) C8_=_C39( C8 C39 ) C8_=_C40( C8 C40 ) C8_=_C42( C8 C42 ) \nC8_=_C43( C8 C43 ) C9_=_C12( C9 C12 ) C9_=_C31( C9 C31 ) C9_=_C51( C9 C51 ) C9_=_C76( C9 C76 ) C9_=_C78( C9 C78 ) \nC9_=_C80( C9 C80 ) C9_=_C81( C9 C81 ) C9_=_C83( C9 C83 ) C12_=_C24( C12 C24 ) C12_=_C53( C12 C53 ) C12_=_C69( C12 C69 ) \nC12_=_C78( C12 C78 ) C12_=_C84( C12 C84 ) C12_=_C116( C12 C116 ) C12_=_C118( C12 C118 ) C12_=_C119( C12 C119 ) C12_=_C120( C12 C120 ) \nC20_=_C25( C20 C25 ) C20_=_C99( C20 C99 ) C20_=_C144( C20 C144 ) C20_=_C145( C20 C145 ) C23_=_C24( C23 C24 ) C23_=_C25( C23 C25 ) \nC23_=_C28( C23 C28 ) C23_=_C66( C23 C66 ) C23_=_C91( C23 C91 ) C23_=_C92( C23 C92 ) C23_=_C95( C23 C95 ) C23_=_C96( C23 C96 ) \nC23_=_C97( C23 C97 ) C24_=_C25( C24 C25 ) C24_=_C28( C24 C28 ) C24_=_C53( C24 C53 ) C24_=_C69( C24 C69 ) C24_=_C78( C24 C78 ) \nC24_=_C84( C24 C84 ) C24_=_C116( C24 C116 ) C24_=_C118( C24 C118 ) C24_=_C119( C24 C119 ) C24_=_C120( C24 C120 ) C25_=_C28( C25 C28 ) \nC25_=_C99( C25 C99 ) C25_=_C144( C25 C144 ) C25_=_C145( C25 C145 ) C28_=_C119( C28 C119 ) C28_=_C141( C28 C141 ) C28_=_C151( C28 C151 ) \nC28_=_C160( C28 C160 ) C28_=_C176( C28 C176 ) C28_=_C179( C28 C179 ) C31_=_C35( C31 C35 ) C31_=_C51( C31 C51 ) C31_=_C76( C31 C76 ) \nC31_=_C78( C31 C78 ) C31_=_C80( C31 C80 ) C31_=_C81( C31 C81 ) C31_=_C83( C31 C83 ) C35_=_C131( C35 C131 ) C35_=_C133( C35 C133 ) \nC39_=_C40( C39 C40 ) C39_=_C42( C39 C42 ) C39_=_C43( C39 C43 ) C39_=_C84( C39 C84 ) C40_=_C42( C40 C42 ) C40_=_C43( C40 C43 ) \nC40_=_C44( C40 C44 ) C40_=_C99( C40 C99 ) C40_=_C100( C40 C100 ) C40_=_C105( C40 C105 ) C42_=_C43( C42 C43 ) C42_=_C169( C42 C169 ) \nC43_=_C64( C43 C64 ) C43_=_C97( C43 C97 ) C43_=_C105( C43 C105 ) C43_=_C130( C43 C130 ) C43_=_C153( C43 C153 ) C43_=_C161( C43 C161 ) \nC43_=_C166( C43 C166 ) C43_=_C170( C43 C170 ) C44_=_C45( C44 C45 ) C44_=_C47( C44 C47 ) C44_=_C50( C44 C50 ) C44_=_C99( C44 C99 ) \nC44_=_C100( C44 C100 ) C44_=_C105( C44 C105 ) C45_=_C47( C45 C47 ) C45_=_C50( C45 C50 ) C45_=_C52( C45 C52 ) C47_=_C50( C47 C50 ) \nC47_=_C160( C47 C160 ) C47_=_C161( C47 C161 ) C51_=_C52( C51 C52 ) C51_=_C53( C51 C53 ) C51_=_C58( C51 C58 ) C51_=_C76( C51 C76 ) \nC51_=_C78( C51 C78 ) C51_=_C80( C51 C80 ) C51_=_C81( C51 C81 ) C51_=_C83( C51 C83 ) C52_=_C53( C52 C53 ) C52_=_C58( C52 C58 ) \nC53_=_C58( C53 C58 ) C53_=_C69( C53 C69 ) C53_=_C78( C53 C78 ) C53_=_C84( C53 C84 ) C53_=_C116( C53 C116 ) C53_=_C118( C53 C118 ) \nC53_=_C119( C53 C119 ) C53_=_C120( C53 C120 ) C58_=_C70( C58 C70 ) C58_=_C81( C58 C81 ) C58_=_C92( C58 C92 ) C58_=_C100( C58 C100 ) \nC58_=_C125( C58 C125 ) C58_=_C144( C58 C144 ) C58_=_C163( C58 C163 ) C63_=_C64( C63 C64 ) C63_=_C74( C63 C74 ) C63_=_C115( C63 C115 ) \nC63_=_C139( C63 C139 ) C63_=_C176( C63 C176 ) C64_=_C97( C64 C97 ) C64_=_C105( C64 C105 ) C64_=_C130( C64 C130 ) C64_=_C153( C64 C153 ) \nC64_=_C161( C64 C161 ) C64_=_C166( C64 C166 ) C64_=_C170( C64 C170 ) C66_=_C68( C66 C68 ) C66_=_C69( C66 C69 ) C66_=_C70( C66 C70 ) \nC66_=_C74( C66 C74 ) C66_=_C91( C66 C91 ) C66_=_C92( C66 C92 ) C66_=_C95( C66 C95 ) C66_=_C96( C66 C96 ) C66_=_C97( C66 C97 ) \nC68_=_C69( C68 C69 ) C68_=_C70( C68 C70 ) C68_=_C74( C68 C74 ) C68_=_C106( C68 C106 ) C68_=_C112( C68 C112 ) C68_=_C113( C68 C113 ) \nC68_=_C115( C68 C115 ) C69_=_C70( C69 C70 ) C69_=_C74( C69 C74 ) C69_=_C78( C69 C78 ) C69_=_C84( C69 C84 ) C69_=_C116( C69 C116 ) \nC69_=_C118( C69 C118 ) C69_=_C119( C69 C119 ) C69_=_C120( C69 C120 ) C70_=_C74( C70 C74 ) C70_=_C81( C70 C81 ) C70_=_C92( C70 C92 ) \nC70_=_C100( C70 C100 ) C70_=_C125( C70 C125 ) C70_=_C144( C70 C144 ) C70_=_C163( C70 C163 ) C74_=_C115( C74 C115 ) C74_=_C139( C74 C139 ) \nC74_=_C176( C74 C176 ) C76_=_C78( C76 C78 ) C76_=_C80( C76 C80 ) C76_=_C81( C76 C81 ) C76_=_C83( C76 C83 ) C76_=_C106( C76 C106 ) \nC78_=_C80( C78 C80 ) C78_=_C81( C78 C81 ) C78_=_C83( C78 C83 ) C78_=_C84( C78 C84 ) C78_=_C116( C78 C116 ) C78_=_C118( C78 C118 ) \nC78_=_C119( C78 C119 ) C78_=_C120( C78 C120 ) C80_=_C81( C80 C81 ) C80_=_C83( C80 C83 ) C80_=_C113( C80 C113 ) C80_=_C149( C80 C149 ) \nC80_=_C151( C80 C151 ) C80_=_C153( C80 C153 ) C81_=_C83( C81 C83 ) C81_=_C92( C81 C92 ) C81_=_C100( C81 C100 ) C81_=_C125( C81 C125 ) \nC81_=_C144( C81 C144 ) C81_=_C163( C81 C163 ) C83_=_C96( C83 C96 ) C83_=_C120( C83 C120 ) C83_=_C179( C83 C179 ) C84_=_C116( C84 C116 ) \nC84_=_C118( C84 C118 ) C84_=_C119( C84 C119 ) C84_=_C120( C84 C120 ) C91_=_C92( C91 C92 ) C91_=_C95( C91 C95 ) C91_=_C96( C91 C96 ) \nC91_=_C97( C91 C97 ) C92_=_C95( C92 C95 ) C92_=_C96( C92 C96 ) C92_=_C97( C92 C97 ) C92_=_C100( C92 C100 ) C92_=_C125( C92 C125 ) \nC92_=_C144( C92 C144 ) C92_=_C163( C92 C163 ) C95_=_C96( C95 C96 ) C95_=_C97( C95 C97 ) C96_=_C97( C96 C97 ) C96_=_C120( C96 C120 ) \nC96_=_C179( C96 C179 ) C97_=_C105( C97 C105 ) C97_=_C130( C97 C130 ) C97_=_C153( C97 C153 ) C97_=_C161( C97 C161 ) C97_=_C166( C97 C166 ) \nC97_=_C170( C97 C170 ) C99_=_C100( C99 C100 ) C99_=_C105( C99 C105 ) C99_=_C144( C99 C144 ) C99_=_C145( C99 C145 ) C100_=_C105( C100 C105 ) \nC100_=_C125( C100 C125 ) C100_=_C144( C100 C144 ) C100_=_C163( C100 C163 ) C105_=_C130( C105 C130 ) C105_=_C153( C105 C153 ) C105_=_C161( C105 C161 ) \nC105_=_C166( C105 C166 ) C105_=_C170( C105 C170 ) C106_=_C112( C106 C112 ) C106_=_C113( C106 C113 ) C106_=_C115( C106 C115 ) C112_=_C113( C112 C113 ) \nC112_=_C115( C112 C115 ) C112_=_C116( C112 C116 ) C113_=_C115( C113 C115 ) C113_=_C149( C113 C149 ) C113_=_C151( C113 C151 ) C113_=_C153( C113 C153 ) \nC115_=_C139( C115 C139 ) C115_=_C176( C115 C176 ) C116_=_C118( C116 C118 ) C116_=_C119( C116 C119 ) C116_=_C120( C116 C120 ) C118_=_C119( C118 C119 ) \nC118_=_C120( C118 C120 ) C118_=_C155( C118 C155 ) C118_=_C169( C118 C169 ) C118_=_C170( C118 C170 ) C119_=_C120( C119 C120 ) C119_=_C141( C119 C141 ) \nC119_=_C151( C119 C151 ) C119_=_C160( C119 C160 ) C119_=_C176( C119 C176 ) C119_=_C179( C119 C179 ) C120_=_C179( C120 C179 ) C125_=_C130( C125 C130 ) \nC125_=_C144( C125 C144 ) C125_=_C163( C125 C163 ) C130_=_C153( C130 C153 ) C130_=_C161( C130 C161 ) C130_=_C166( C130 C166 ) C130_=_C170( C130 C170 ) \nC131_=_C133( C131 C133 ) C131_=_C155( C131 C155 ) C133_=_C145( C133 C145 ) C139_=_C141( C139 C141 ) C139_=_C176( C139 C176 ) C141_=_C151( C141 C151 ) \nC141_=_C160( C141 C160 ) C141_=_C176( C141 C176 ) C141_=_C179( C141 C179 ) C144_=_C145( C144 C145 ) C144_=_C163( C144 C163 ) C149_=_C151( C149 C151 ) \nC149_=_C153( C149 C153 ) C151_=_C153( C151 C153 ) C151_=_C160( C151 C160 ) C151_=_C176( C151 C176 ) C151_=_C179( C151 C179 ) C153_=_C161( C153 C161 ) \nC153_=_C166( C153 C166 ) C153_=_C170( C153 C170 ) C155_=_C169( C155 C169 ) C155_=_C170( C155 C170 ) C160_=_C161( C160 C161 ) C160_=_C176( C160 C176 ) \nC160_=_C179( C160 C179 ) C161_=_C166( C161 C166 ) C161_=_C170( C161 C170 ) C166_=_C170( C166 C170 ) C169_=_C170( C169 C170 ) C176_=_C179( C176 C179 ) "];25-&gt;31[label="62: C1 C5 C7 C8 C9 \nC12 C20 C23 C24 C25 C28 \nC31 C35 C39 C40 C42 C44 \nC47 C50 C51 C52 C53 C58 \nC63 C64 C66 C68 C69 C70 \nC74 C76 C80 C83 C84 C91 \nC95 C96 C99 C100 C105 C106 \nC112 C113 C116 C120 C125 C130 \nC131 C133 C139 C141 C145 C149 \nC151 C153 C155 C160 C161 C163 \nC166 C169 C179 \n191: C1_=_C5 ,C1_=_C7 ,C1_=_C23 ,C1_=_C66 ,C1_=_C91 ,\nC1_=_C95 ,C1_=_C96 ,C5_=_C7 ,C5_=_C20 ,C5_=_C25 ,C5_=_C99 ,\nC5_=_C145 ,C7_=_C64 ,C7_=_C105 ,C7_=_C130 ,C7_=_C153 ,C7_=_C161 ,\nC7_=_C166 ,C8_=_C9 ,C8_=_C12 ,C8_=_C39 ,C8_=_C40 ,C8_=_C42 ,\nC9_=_C12 ,C9_=_C31 ,C9_=_C51 ,C9_=_C76 ,C9_=_C80 ,C9_=_C83 ,\nC12_=_C24 ,C12_=_C53 ,C12_=_C69 ,C12_=_C84 ,C12_=_C116 ,C12_=_C120 ,\nC20_=_C25 ,C20_=_C99 ,C20_=_C145 ,C23_=_C24 ,C23_=_C25 ,C23_=_C28 ,\nC23_=_C66 ,C23_=_C91 ,C23_=_C95 ,C23_=_C96 ,C24_=_C25 ,C24_=_C28 ,\nC24_=_C53 ,C24_=_C69 ,C24_=_C84 ,C24_=_C116 ,C24_=_C120 ,C25_=_C28 ,\nC25_=_C99 ,C25_=_C145 ,C28_=_C141 ,C28_=_C151 ,C28_=_C160 ,C28_=_C179 ,\nC31_=_C35 ,C31_=_C51 ,C31_=_C76 ,C31_=_C80 ,C31_=_C83 ,C35_=_C131 ,\nC35_=_C133 ,C39_=_C40 ,C39_=_C42 ,C39_=_C84 ,C40_=_C42 ,C40_=_C44 ,\nC40_=_C99 ,C40_=_C100 ,C40_=_C105 ,C42_=_C169 ,C44_=_C47 ,C44_=_C50 ,\nC44_=_C99 ,C44_=_C100 ,C44_=_C105 ,C47_=_C50 ,C47_=_C160 ,C47_=_C161 ,\nC51_=_C52 ,C51_=_C53 ,C51_=_C58 ,C51_=_C76 ,C51_=_C80 ,C51_=_C83 ,\nC52_=_C53 ,C52_=_C58 ,C53_=_C58 ,C53_=_C69 ,C53_=_C84 ,C53_=_C116 ,\nC53_=_C120 ,C58_=_C70 ,C58_=_C100 ,C58_=_C125 ,C58_=_C163 ,C63_=_C64 ,\nC63_=_C74 ,C63_=_C139 ,C64_=_C105 ,C64_=_C130 ,C64_=_C153 ,C64_=_C161 ,\nC64_=_C166 ,C66_=_C68 ,C66_=_C69 ,C66_=_C70 ,C66_=_C74 ,C66_=_C91 ,\nC66_=_C95 ,C66_=_C96 ,C68_=_C69 ,C68_=_C70 ,C68_=_C74 ,C68_=_C106 ,\nC68_=_C112 ,C68_=_C113 ,C69_=_C70 ,C69_=_C74 ,C69_=_C84 ,C69_=_C116 ,\nC69_=_C120 ,C70_=_C74 ,C70_=_C100 ,C70_=_C125 ,C70_=_C163 ,C74_=_C139 ,\nC76_=_C80 ,C76_=_C83 ,C76_=_C106 ,C80_=_C83 ,C80_=_C113 ,C80_=_C149 ,\nC80_=_C151 ,C80_=_C153 ,C83_=_C96 ,C83_=_C120 ,C83_=_C179 ,C84_=_C116 ,\nC84_=_C120 ,C91_=_C95 ,C91_=_C96 ,C95_=_C96 ,C96_=_C120 ,C96_=_C179 ,\nC99_=_C100 ,C99_=_C105 ,C99_=_C145 ,C100_=_C105 ,C100_=_C125 ,C100_=_C163 ,\nC105_=_C130 ,C105_=_C153 ,C105_=_C161 ,C105_=_C166 ,C106_=_C112 ,C106_=_C113 ,\nC112_=_C113 ,C112_=_C116 ,C113_=_C149 ,C113_=_C151 ,C113_=_C153 ,C116_=_C120 ,\nC120_=_C179 ,C125_=_C130 ,C125_=_C163 ,C130_=_C153 ,C130_=_C161</w:t>
      </w:r>
    </w:p>
    <w:p>
      <w:pPr>
        <w:pStyle w:val="PreformattedText"/>
        <w:bidi w:val="0"/>
        <w:spacing w:before="0" w:after="0"/>
        <w:jc w:val="left"/>
        <w:rPr/>
      </w:pPr>
      <w:r>
        <w:rPr/>
        <w:t xml:space="preserve"> </w:t>
      </w:r>
      <w:r>
        <w:rPr/>
        <w:t>,C130_=_C166 ,\nC131_=_C133 ,C131_=_C155 ,C133_=_C145 ,C139_=_C141 ,C141_=_C151 ,C141_=_C160 ,\nC141_=_C179 ,C149_=_C151 ,C149_=_C153 ,C151_=_C153 ,C151_=_C160 ,C151_=_C179 ,\nC153_=_C161 ,C153_=_C166 ,C155_=_C169 ,C160_=_C161 ,C160_=_C179 ,C161_=_C166 ,"];32[shape=box, label="id:32 level: 3\n15: C22 C23 C24 C25 C26 \nC27 C28 C29 C59 C60 C61 \nC62 C63 C64 C65 \n58: C22_=_C23( C22 C23 ) C22_=_C24( C22 C24 ) C22_=_C25( C22 C25 ) C22_=_C26( C22 C26 ) C22_=_C27( C22 C27 ) \nC22_=_C28( C22 C28 ) C22_=_C29( C22 C29 ) C22_=_C59( C22 C59 ) C22_=_C60( C22 C60 ) C22_=_C61( C22 C61 ) C22_=_C62( C22 C62 ) \nC22_=_C63( C22 C63 ) C22_=_C64( C22 C64 ) C22_=_C65( C22 C65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7_=_C62( C27 C62 ) \nC28_=_C29( C28 C29 ) C29_=_C65( C29 C65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26-&gt;32[label="14: C23 C24 C25 C26 C27 \nC28 C29 C59 C60 C61 C62 \nC63 C64 C65 \n44: C23_=_C24 ,C23_=_C25 ,C23_=_C26 ,C23_=_C27 ,C23_=_C28 ,\nC23_=_C29 ,C24_=_C25 ,C24_=_C26 ,C24_=_C27 ,C24_=_C28 ,C24_=_C29 ,\nC25_=_C26 ,C25_=_C27 ,C25_=_C28 ,C25_=_C29 ,C26_=_C27 ,C26_=_C28 ,\nC26_=_C29 ,C27_=_C28 ,C27_=_C29 ,C27_=_C62 ,C28_=_C29 ,C29_=_C65 ,\nC59_=_C60 ,C59_=_C61 ,C59_=_C62 ,C59_=_C63 ,C59_=_C64 ,C59_=_C65 ,\nC60_=_C61 ,C60_=_C62 ,C60_=_C63 ,C60_=_C64 ,C60_=_C65 ,C61_=_C62 ,\nC61_=_C63 ,C61_=_C64 ,C61_=_C65 ,C62_=_C63 ,C62_=_C64 ,C62_=_C65 ,\nC63_=_C64 ,C63_=_C65 ,C64_=_C65 ,"];33[shape=box, label="id:33 level: 3\n17: C8 C9 C10 C11 C12 \nC13 C14 C15 C16 C95 C103 \nC128 C140 C143 C150 C171 C178 \n76: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1_=_C12( C11 C12 ) C11_=_C13( C11 C13 ) \nC11_=_C14( C11 C14 ) C11_=_C15( C11 C15 ) C11_=_C16( C11 C16 ) C11_=_C103( C11 C103 ) C12_=_C13( C12 C13 ) C12_=_C14( C12 C14 ) \nC12_=_C15( C12 C15 ) C12_=_C16( C12 C16 ) C13_=_C14( C13 C14 ) C13_=_C15( C13 C15 ) C13_=_C16( C13 C16 ) C13_=_C140( C13 C140 ) \nC14_=_C15( C14 C15 ) C14_=_C16( C14 C16 ) C14_=_C171( C14 C171 ) C15_=_C16( C15 C16 ) C15_=_C95( C15 C95 ) C15_=_C103( C15 C103 ) \nC15_=_C128( C15 C128 ) C15_=_C140( C15 C140 ) C15_=_C143( C15 C143 ) C15_=_C150( C15 C150 ) C15_=_C171( C15 C171 ) C15_=_C178( C15 C178 ) \nC16_=_C178( C16 C178 ) C95_=_C103( C95 C103 ) C95_=_C128( C95 C128 ) C95_=_C140( C95 C140 ) C95_=_C143( C95 C143 ) C95_=_C150( C95 C150 ) \nC95_=_C171( C95 C171 ) C95_=_C178( C95 C178 ) C103_=_C128( C103 C128 ) C103_=_C140( C103 C140 ) C103_=_C143( C103 C143 ) C103_=_C150( C103 C150 ) \nC103_=_C171( C103 C171 ) C103_=_C178( C103 C178 ) C128_=_C140( C128 C140 ) C128_=_C143( C128 C143 ) C128_=_C150( C128 C150 ) C128_=_C171( C128 C171 ) \nC128_=_C178( C128 C178 ) C140_=_C143( C140 C143 ) C140_=_C150( C140 C150 ) C140_=_C171( C140 C171 ) C140_=_C178( C140 C178 ) C143_=_C150( C143 C150 ) \nC143_=_C171( C143 C171 ) C143_=_C178( C143 C178 ) C150_=_C171( C150 C171 ) C150_=_C178( C150 C178 ) C171_=_C178( C171 C178 ) "];27-&gt;33[label="16: C8 C9 C10 C11 C12 \nC13 C14 C16 C95 C103 C128 \nC140 C143 C150 C171 C178 \n60: C8_=_C9 ,C8_=_C10 ,C8_=_C11 ,C8_=_C12 ,C8_=_C13 ,\nC8_=_C14 ,C8_=_C16 ,C9_=_C10 ,C9_=_C11 ,C9_=_C12 ,C9_=_C13 ,\nC9_=_C14 ,C9_=_C16 ,C10_=_C11 ,C10_=_C12 ,C10_=_C13 ,C10_=_C14 ,\nC10_=_C16 ,C11_=_C12 ,C11_=_C13 ,C11_=_C14 ,C11_=_C16 ,C11_=_C103 ,\nC12_=_C13 ,C12_=_C14 ,C12_=_C16 ,C13_=_C14 ,C13_=_C16 ,C13_=_C140 ,\nC14_=_C16 ,C14_=_C171 ,C16_=_C178 ,C95_=_C103 ,C95_=_C128 ,C95_=_C140 ,\nC95_=_C143 ,C95_=_C150 ,C95_=_C171 ,C95_=_C178 ,C103_=_C128 ,C103_=_C140 ,\nC103_=_C143 ,C103_=_C150 ,C103_=_C171 ,C103_=_C178 ,C128_=_C140 ,C128_=_C143 ,\nC128_=_C150 ,C128_=_C171 ,C128_=_C178 ,C140_=_C143 ,C140_=_C150 ,C140_=_C171 ,\nC140_=_C178 ,C143_=_C150 ,C143_=_C171 ,C143_=_C178 ,C150_=_C171 ,C150_=_C178 ,\nC171_=_C178 ,"];34[shape=box, label="id:34 level: 3\n15: C13 C83 C96 C104 C120 \nC135 C136 C137 C138 C139 C140 \nC141 C142 C157 C179 \n58: C13_=_C135( C13 C135 ) C13_=_C136( C13 C136 ) C13_=_C137( C13 C137 ) C13_=_C138( C13 C138 ) C13_=_C139( C13 C139 ) \nC13_=_C140( C13 C140 ) C13_=_C141( C13 C141 ) C13_=_C142( C13 C142 ) C83_=_C96( C83 C96 ) C83_=_C104( C83 C104 ) C83_=_C120( C83 C120 ) \nC83_=_C142( C83 C142 ) C83_=_C157( C83 C157 ) C83_=_C179( C83 C179 ) C96_=_C104( C96 C104 ) C96_=_C120( C96 C120 ) C96_=_C142( C96 C142 ) \nC96_=_C157( C96 C157 ) C96_=_C179( C96 C179 ) C104_=_C120( C104 C120 ) C104_=_C142( C104 C142 ) C104_=_C157( C104 C157 ) C104_=_C179( C104 C179 ) \nC120_=_C142( C120 C142 ) C120_=_C157( C120 C157 ) C120_=_C179( C120 C179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C141_=_C179( C141 C179 ) C142_=_C157( C142 C157 ) C142_=_C179( C142 C179 ) C157_=_C179( C157 C179 ) "];28-&gt;34[label="14: C13 C83 C96 C104 C120 \nC135 C136 C137 C138 C139 C140 \nC141 C157 C179 \n44: C13_=_C135 ,C13_=_C136 ,C13_=_C137 ,C13_=_C138 ,C13_=_C139 ,\nC13_=_C140 ,C13_=_C141 ,C83_=_C96 ,C83_=_C104 ,C83_=_C120 ,C83_=_C157 ,\nC83_=_C179 ,C96_=_C104 ,C96_=_C120 ,C96_=_C157 ,C96_=_C179 ,C104_=_C120 ,\nC104_=_C157 ,C104_=_C179 ,C120_=_C157 ,C120_=_C179 ,C135_=_C136 ,C135_=_C137 ,\nC135_=_C138 ,C135_=_C139 ,C135_=_C140 ,C135_=_C141 ,C136_=_C137 ,C136_=_C138 ,\nC136_=_C139 ,C136_=_C140 ,C136_=_C141 ,C137_=_C138 ,C137_=_C139 ,C137_=_C140 ,\nC137_=_C141 ,C138_=_C139 ,C138_=_C140 ,C138_=_C141 ,C139_=_C140 ,C139_=_C141 ,\nC140_=_C141 ,C141_=_C179 ,C157_=_C179 ,"];35[shape=box, label="id:35 level: 3\n17: C26 C47 C57 C86 C122 \nC131 C136 C148 C154 C155 C156 \nC157 C158 C159 C160 C161 C162 \n73: C26_=_C47( C26 C47 ) C26_=_C136( C26 C136 ) C26_=_C148( C26 C148 ) C26_=_C154( C26 C154 ) C26_=_C159( C26 C159 ) \nC26_=_C160( C26 C160 ) C26_=_C161( C26 C161 ) C26_=_C162( C26 C162 ) C47_=_C136( C47 C136 ) C47_=_C148( C47 C148 ) C47_=_C154( C47 C154 ) \nC47_=_C159( C47 C159 ) C47_=_C160( C47 C160 ) C47_=_C161( C47 C161 ) C47_=_C162( C47 C162 ) C57_=_C86( C57 C86 ) C57_=_C122( C57 C122 ) \nC57_=_C131( C57 C131 ) C57_=_C154( C57 C154 ) C57_=_C155( C57 C155 ) C57_=_C156( C57 C156 ) C57_=_C157( C57 C157 ) C57_=_C158( C57 C158 ) \nC86_=_C122( C86 C122 ) C86_=_C131( C86 C131 ) C86_=_C154( C86 C154 ) C86_=_C155( C86 C155 ) C86_=_C156( C86 C156 ) C86_=_C157( C86 C157 ) \nC86_=_C158( C86 C158 ) C122_=_C131( C122 C131 ) C122_=_C154( C122 C154 ) C122_=_C155( C122 C155 ) C122_=_C156( C122 C156 ) C122_=_C157( C122 C157 ) \nC122_=_C158( C122 C158 ) C131_=_C154( C131 C154 ) C131_=_C155( C131 C155 ) C131_=_C156( C131 C156 ) C131_=_C157( C131 C157 ) C131_=_C158( C131 C158 ) \nC136_=_C148( C136 C148 ) C136_=_C154( C136 C154 ) C136_=_C159( C136 C159 ) C136_=_C160( C136 C160 ) C136_=_C161( C136 C161 ) C136_=_C162( C136 C162 ) \nC148_=_C154( C148 C154 ) C148_=_C159( C148 C159 ) C148_=_C160( C148 C160 ) C148_=_C161( C148 C161 ) C148_=_C162( C148 C162 ) C154_=_C155( C154 C155 ) \nC154_=_C156( C154 C156 ) C154_=_C157( C154 C157 ) C154_=_C158( C154 C158 ) C154_=_C159( C154 C159 ) C154_=_C160( C154 C160 ) C154_=_C161( C154 C161 ) \nC154_=_C162( C154 C162 ) C155_=_C156( C155 C156 ) C155_=_C157( C155 C157 ) C155_=_C158( C155 C158 ) C156_=_C157( C156 C157 ) C156_=_C158( C156 C158 ) \nC157_=_C158( C157 C158 ) C158_=_C162( C158 C162 ) C159_=_C160( C159 C160 ) C159_=_C161( C159 C161 ) C159_=_C162( C159 C162 ) C160_=_C161( C160 C161 ) \nC160_=_C162( C160 C162 ) C161_=_C162( C161 C162 ) "];28-&gt;35[label="16: C26 C47 C57 C86 C122 \nC131 C136 C148 C155 C156 C157 \nC158 C159 C160 C161 C162 \n57: C26_=_C47 ,C26_=_C136 ,C26_=_C148 ,C26_=_C159 ,C26_=_C160 ,\nC26_=_C161 ,C26_=_C162 ,C47_=_C136 ,C47_=_C148 ,C47_=_C159 ,C47_=_C160 ,\nC47_=_C161 ,C47_=_C162 ,C57_=_C86 ,C57_=_C122 ,C57_=_C131 ,C57_=_C155 ,\nC57_=_C156 ,C57_=_C157 ,C57_=_C158 ,C86_=_C122 ,C86_=_C131 ,C86_=_C155 ,\nC86_=_C156 ,C86_=_C157 ,C86_=_C158 ,C122_=_C131 ,C122_=_C155 ,C122_=_C156 ,\nC122_=_C157 ,C122_=_C158 ,C131_=_C155 ,C131_=_C156 ,C131_=_C157 ,C131_=_C158 ,\nC136_=_C148 ,C136_=_C159 ,C136_=_C160 ,C136_=_C161 ,C136_=_C162 ,C148_=_C159 ,\nC148_=_C160 ,C148_=_C161 ,C148_=_C162 ,C155_=_C156 ,C155_=_C157 ,C155_=_C158 ,\nC156_=_C157 ,C156_=_C158 ,C157_=_C158 ,C158_=_C162 ,C159_=_C160 ,C159_=_C161 ,\nC159_=_C162 ,C160_=_C161 ,C160_=_C162 ,C161_=_C162 ,"];36[shape=box, label="id:36 level: 3\n19: C0 C16 C29 C30 C31 \nC32 C33 C34 C35</w:t>
      </w:r>
    </w:p>
    <w:p>
      <w:pPr>
        <w:pStyle w:val="PreformattedText"/>
        <w:bidi w:val="0"/>
        <w:spacing w:before="0" w:after="0"/>
        <w:jc w:val="left"/>
        <w:rPr/>
      </w:pPr>
      <w:r>
        <w:rPr/>
        <w:t xml:space="preserve"> </w:t>
      </w:r>
      <w:r>
        <w:rPr/>
        <w:t>C36 C37 \nC38 C50 C65 C158 C162 C173 \nC175 C178 \n90: C0_=_C30( C0 C30 ) C0_=_C31( C0 C31 ) C0_=_C32( C0 C32 ) C0_=_C33( C0 C33 ) C0_=_C34( C0 C34 ) \nC0_=_C35( C0 C35 ) C0_=_C36( C0 C36 ) C0_=_C37( C0 C37 ) C0_=_C38( C0 C38 ) C16_=_C29( C16 C29 ) C16_=_C38( C16 C38 ) \nC16_=_C50( C16 C50 ) C16_=_C65( C16 C65 ) C16_=_C158( C16 C158 ) C16_=_C162( C16 C162 ) C16_=_C173( C16 C173 ) C16_=_C175( C16 C175 ) \nC16_=_C178( C16 C178 ) C29_=_C38( C29 C38 ) C29_=_C50( C29 C50 ) C29_=_C65( C29 C65 ) C29_=_C158( C29 C158 ) C29_=_C162( C29 C162 ) \nC29_=_C173( C29 C173 ) C29_=_C175( C29 C175 ) C29_=_C178( C29 C178 ) C30_=_C31( C30 C31 ) C30_=_C32( C30 C32 ) C30_=_C33( C30 C33 ) \nC30_=_C34( C30 C34 ) C30_=_C35( C30 C35 ) C30_=_C36( C30 C36 ) C30_=_C37( C30 C37 ) C30_=_C38( C30 C38 ) C31_=_C32( C31 C32 ) \nC31_=_C33( C31 C33 ) C31_=_C34( C31 C34 ) C31_=_C35( C31 C35 ) C31_=_C36( C31 C36 ) C31_=_C37( C31 C37 ) C31_=_C38( C31 C38 ) \nC32_=_C33( C32 C33 ) C32_=_C34( C32 C34 ) C32_=_C35( C32 C35 ) C32_=_C36( C32 C36 ) C32_=_C37( C32 C37 ) C32_=_C38( C32 C38 ) \nC33_=_C34( C33 C34 ) C33_=_C35( C33 C35 ) C33_=_C36( C33 C36 ) C33_=_C37( C33 C37 ) C33_=_C38( C33 C38 ) C34_=_C35( C34 C35 ) \nC34_=_C36( C34 C36 ) C34_=_C37( C34 C37 ) C34_=_C38( C34 C38 ) C35_=_C36( C35 C36 ) C35_=_C37( C35 C37 ) C35_=_C38( C35 C38 ) \nC36_=_C37( C36 C37 ) C36_=_C38( C36 C38 ) C37_=_C38( C37 C38 ) C38_=_C50( C38 C50 ) C38_=_C65( C38 C65 ) C38_=_C158( C38 C158 ) \nC38_=_C162( C38 C162 ) C38_=_C173( C38 C173 ) C38_=_C175( C38 C175 ) C38_=_C178( C38 C178 ) C50_=_C65( C50 C65 ) C50_=_C158( C50 C158 ) \nC50_=_C162( C50 C162 ) C50_=_C173( C50 C173 ) C50_=_C175( C50 C175 ) C50_=_C178( C50 C178 ) C65_=_C158( C65 C158 ) C65_=_C162( C65 C162 ) \nC65_=_C173( C65 C173 ) C65_=_C175( C65 C175 ) C65_=_C178( C65 C178 ) C158_=_C162( C158 C162 ) C158_=_C173( C158 C173 ) C158_=_C175( C158 C175 ) \nC158_=_C178( C158 C178 ) C162_=_C173( C162 C173 ) C162_=_C175( C162 C175 ) C162_=_C178( C162 C178 ) C173_=_C175( C173 C175 ) C173_=_C178( C173 C178 ) \nC175_=_C178( C175 C178 ) "];29-&gt;36[label="18: C0 C16 C29 C30 C31 \nC32 C33 C34 C35 C36 C37 \nC50 C65 C158 C162 C173 C175 \nC178 \n72: C0_=_C30 ,C0_=_C31 ,C0_=_C32 ,C0_=_C33 ,C0_=_C34 ,\nC0_=_C35 ,C0_=_C36 ,C0_=_C37 ,C16_=_C29 ,C16_=_C50 ,C16_=_C65 ,\nC16_=_C158 ,C16_=_C162 ,C16_=_C173 ,C16_=_C175 ,C16_=_C178 ,C29_=_C50 ,\nC29_=_C65 ,C29_=_C158 ,C29_=_C162 ,C29_=_C173 ,C29_=_C175 ,C29_=_C178 ,\nC30_=_C31 ,C30_=_C32 ,C30_=_C33 ,C30_=_C34 ,C30_=_C35 ,C30_=_C36 ,\nC30_=_C37 ,C31_=_C32 ,C31_=_C33 ,C31_=_C34 ,C31_=_C35 ,C31_=_C36 ,\nC31_=_C37 ,C32_=_C33 ,C32_=_C34 ,C32_=_C35 ,C32_=_C36 ,C32_=_C37 ,\nC33_=_C34 ,C33_=_C35 ,C33_=_C36 ,C33_=_C37 ,C34_=_C35 ,C34_=_C36 ,\nC34_=_C37 ,C35_=_C36 ,C35_=_C37 ,C36_=_C37 ,C50_=_C65 ,C50_=_C158 ,\nC50_=_C162 ,C50_=_C173 ,C50_=_C175 ,C50_=_C178 ,C65_=_C158 ,C65_=_C162 ,\nC65_=_C173 ,C65_=_C175 ,C65_=_C178 ,C158_=_C162 ,C158_=_C173 ,C158_=_C175 ,\nC158_=_C178 ,C162_=_C173 ,C162_=_C175 ,C162_=_C178 ,C173_=_C175 ,C173_=_C178 ,\nC175_=_C178 ,"];37[shape=box, label="id:37 level: 3\n24: C30 C34 C36 C59 C66 \nC67 C68 C69 C70 C71 C72 \nC73 C74 C75 C76 C87 C102 \nC106 C107 C127 C138 C163 C166 \nC175 \n102: C30_=_C34( C30 C34 ) C30_=_C36( C30 C36 ) C30_=_C59( C30 C59 ) C30_=_C66( C30 C66 ) C30_=_C67( C30 C67 ) \nC30_=_C68( C30 C68 ) C30_=_C69( C30 C69 ) C30_=_C70( C30 C70 ) C30_=_C71( C30 C71 ) C30_=_C72( C30 C72 ) C30_=_C73( C30 C73 ) \nC30_=_C74( C30 C74 ) C30_=_C75( C30 C75 ) C34_=_C36( C34 C36 ) C34_=_C67( C34 C67 ) C34_=_C76( C34 C76 ) C34_=_C106( C34 C106 ) \nC34_=_C107( C34 C107 ) C36_=_C71( C36 C71 ) C36_=_C87( C36 C87 ) C36_=_C166( C36 C166 ) C59_=_C66( C59 C66 ) C59_=_C67( C59 C67 ) \nC59_=_C68( C59 C68 ) C59_=_C69( C59 C69 ) C59_=_C70( C59 C70 ) C59_=_C71( C59 C71 ) C59_=_C72( C59 C72 ) C59_=_C73( C59 C73 ) \nC59_=_C74( C59 C74 ) C59_=_C75( C59 C7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7_=_C76( C67 C76 ) C67_=_C106( C67 C106 ) C67_=_C107( C67 C107 ) C68_=_C69( C68 C69 ) C68_=_C70( C68 C70 ) \nC68_=_C71( C68 C71 ) C68_=_C72( C68 C72 ) C68_=_C73( C68 C73 ) C68_=_C74( C68 C74 ) C68_=_C75( C68 C75 ) C68_=_C106( C68 C106 ) \nC69_=_C70( C69 C70 ) C69_=_C71( C69 C71 ) C69_=_C72( C69 C72 ) C69_=_C73( C69 C73 ) C69_=_C74( C69 C74 ) C69_=_C75( C69 C75 ) \nC70_=_C71( C70 C71 ) C70_=_C72( C70 C72 ) C70_=_C73( C70 C73 ) C70_=_C74( C70 C74 ) C70_=_C75( C70 C75 ) C70_=_C163( C70 C163 ) \nC71_=_C72( C71 C72 ) C71_=_C73( C71 C73 ) C71_=_C74( C71 C74 ) C71_=_C75( C71 C75 ) C71_=_C87( C71 C87 ) C71_=_C166( C71 C166 ) \nC72_=_C73( C72 C73 ) C72_=_C74( C72 C74 ) C72_=_C75( C72 C75 ) C73_=_C74( C73 C74 ) C73_=_C75( C73 C75 ) C73_=_C102( C73 C102 ) \nC73_=_C127( C73 C127 ) C73_=_C138( C73 C138 ) C73_=_C163( C73 C163 ) C73_=_C175( C73 C175 ) C74_=_C75( C74 C75 ) C76_=_C106( C76 C106 ) \nC76_=_C107( C76 C107 ) C87_=_C166( C87 C166 ) C102_=_C127( C102 C127 ) C102_=_C138( C102 C138 ) C102_=_C163( C102 C163 ) C102_=_C175( C102 C175 ) \nC106_=_C107( C106 C107 ) C127_=_C138( C127 C138 ) C127_=_C163( C127 C163 ) C127_=_C175( C127 C175 ) C138_=_C163( C138 C163 ) C138_=_C175( C138 C175 ) \nC163_=_C175( C163 C175 ) "];29-&gt;37[label="21: C30 C34 C36 C59 C66 \nC68 C69 C70 C72 C74 C75 \nC76 C87 C102 C106 C107 C127 \nC138 C163 C166 C175 \n60: C30_=_C34 ,C30_=_C36 ,C30_=_C59 ,C30_=_C66 ,C30_=_C68 ,\nC30_=_C69 ,C30_=_C70 ,C30_=_C72 ,C30_=_C74 ,C30_=_C75 ,C34_=_C36 ,\nC34_=_C76 ,C34_=_C106 ,C34_=_C107 ,C36_=_C87 ,C36_=_C166 ,C59_=_C66 ,\nC59_=_C68 ,C59_=_C69 ,C59_=_C70 ,C59_=_C72 ,C59_=_C74 ,C59_=_C75 ,\nC66_=_C68 ,C66_=_C69 ,C66_=_C70 ,C66_=_C72 ,C66_=_C74 ,C66_=_C75 ,\nC68_=_C69 ,C68_=_C70 ,C68_=_C72 ,C68_=_C74 ,C68_=_C75 ,C68_=_C106 ,\nC69_=_C70 ,C69_=_C72 ,C69_=_C74 ,C69_=_C75 ,C70_=_C72 ,C70_=_C74 ,\nC70_=_C75 ,C70_=_C163 ,C72_=_C74 ,C72_=_C75 ,C74_=_C75 ,C76_=_C106 ,\nC76_=_C107 ,C87_=_C166 ,C102_=_C127 ,C102_=_C138 ,C102_=_C163 ,C102_=_C175 ,\nC106_=_C107 ,C127_=_C138 ,C127_=_C163 ,C127_=_C175 ,C138_=_C163 ,C138_=_C175 ,\nC163_=_C175 ,"];38[shape=box, label="id:38 level: 3\n27: C0 C1 C2 C4 C5 \nC6 C7 C17 C19 C20 C21 \nC56 C61 C80 C85 C91 C107 \nC113 C122 C123 C135 C148 C149 \nC150 C151 C152 C153 \n127: C0_=_C1( C0 C1 ) C0_=_C2( C0 C2 ) C0_=_C4( C0 C4 ) C0_=_C5( C0 C5 ) C0_=_C6( C0 C6 ) \nC0_=_C7( C0 C7 ) C1_=_C2( C1 C2 ) C1_=_C4( C1 C4 ) C1_=_C5( C1 C5 ) C1_=_C6( C1 C6 ) C1_=_C7( C1 C7 ) \nC1_=_C91( C1 C91 ) C2_=_C4( C2 C4 ) C2_=_C5( C2 C5 ) C2_=_C6( C2 C6 ) C2_=_C7( C2 C7 ) C4_=_C5( C4 C5 ) \nC4_=_C6( C4 C6 ) C4_=_C7( C4 C7 ) C4_=_C19( C4 C19 ) C5_=_C6( C5 C6 ) C5_=_C7( C5 C7 ) C5_=_C20( C5 C20 ) \nC6_=_C7( C6 C7 ) C6_=_C56( C6 C56 ) C6_=_C61( C6 C61 ) C6_=_C80( C6 C80 ) C6_=_C85( C6 C85 ) C6_=_C107( C6 C107 ) \nC6_=_C113( C6 C113 ) C6_=_C135( C6 C135 ) C6_=_C148( C6 C148 ) C6_=_C149( C6 C149 ) C6_=_C150( C6 C150 ) C6_=_C151( C6 C151 ) \nC6_=_C152( C6 C152 ) C6_=_C153( C6 C153 ) C7_=_C153( C7 C153 ) C17_=_C19( C17 C19 ) C17_=_C20( C17 C20 ) C17_=_C21( C17 C21 ) \nC17_=_C85( C17 C85 ) C19_=_C20( C19 C20 ) C19_=_C21( C19 C21 ) C20_=_C21( C20 C21 ) C56_=_C61( C56 C61 ) C56_=_C80( C56 C80 ) \nC56_=_C85( C56 C85 ) C56_=_C107( C56 C107 ) C56_=_C113( C56 C113 ) C56_=_C135( C56 C135 ) C56_=_C148( C56 C148 ) C56_=_C149( C56 C149 ) \nC56_=_C150( C56 C150 ) C56_=_C151( C56 C151 ) C56_=_C152( C56 C152 ) C56_=_C153( C56 C153 ) C61_=_C80( C61 C80 ) C61_=_C85( C61 C85 ) \nC61_=_C107( C61 C107 ) C61_=_C113( C61 C113 ) C61_=_C135( C61 C135 ) C61_=_C148( C61 C148 ) C61_=_C149( C61 C149 ) C61_=_C150( C61 C150 ) \nC61_=_C151( C61 C151 ) C61_=_C152( C61 C152 ) C61_=_C153( C61 C153 ) C80_=_C85( C80 C85 ) C80_=_C107( C80 C107 ) C80_=_C113( C80 C113 ) \nC80_=_C135( C80 C135 ) C80_=_C148( C80 C148 ) C80_=_C149( C80 C149 ) C80_=_C150( C80 C150 ) C80_=_C151( C80 C151 ) C80_=_C152( C80 C152 ) \nC80_=_C153( C80 C153 ) C85_=_C107( C85 C107 ) C85_=_C113( C85 C113 ) C85_=_C135( C85 C135 ) C85_=_C148( C85 C148 ) C85_=_C149( C85 C149 ) \nC85_=_C150( C85 C150 ) C85_=_C151( C85 C151 ) C85_=_C152( C85 C152 ) C85_=_C153( C85 C153 ) C91_=_C122( C91 C122 ) C91_=_C123( C91 C123 ) \nC107_=_C113( C107 C113 ) C107_=_C135( C107 C135 ) C107_=_C148( C107 C148 ) C107_=_C149( C107 C149 ) C107_=_C150( C107 C150 ) C107_=_C151( C107 C151 ) \nC107_=_C152( C107 C152 ) C107_=_C153( C107 C153 ) C113_=_C135( C113 C135 ) C113_=_C148( C113 C148 ) C113_=_C149( C113 C149 ) C113_=_C150( C113 C150 ) \nC113_=_C151( C113 C151 ) C113_=_C152( C113 C152 ) C113_=_C153( C113 C153 ) C122_=_C123( C122 C123 ) C123_=_C152( C123 C152 ) C135_=_C148( C135 C148 ) \nC135_=_C149( C135 C149 ) C135_=_C150( C135 C150 ) C135_=_C151( C135 C151 ) C135_=_C152( C135 C152 ) C135_=_C153( C135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30-&gt;38[label="26: C0 C1 C2 C4 C5 \nC7 C17 C19 C20 C21 C56 \nC61 C80 C85 C91 C107 C113 \nC122 C123 C135 C148 C149 C150 \nC151 C152 C153 \n108: C0_=_C1 ,C0_=_C2 ,C0_=_C4 ,C0_=_C5 ,C0_=_C7 ,\nC1_=_C2 ,C1_=_C4 ,C1_=_C5 ,C1_=_C7 ,C1_=_C91 ,C2_=_C4 ,\nC2_=_C5 ,C2_=_C7 ,C4_=_C5 ,C4_=_C7 ,C4_=_C19 ,C5_=_C7 ,\nC5_=_C20 ,C7_=_C153 ,C17_=_C19 ,C17_=_C20 ,C17_=_C21 ,C17_=_C85 ,\nC19_=_C20 ,C19_=_C21 ,C20_=_C21 ,C56_=_C61 ,C56_=_C80 ,C56_=_C85 ,\nC56_=_C107 ,C56_=_C113 ,C56_=_C135 ,C56_=_C148 ,C56_=_C149 ,C56_=_C150 ,\nC56_=_C151 ,C56_=_C152 ,C56_=_C153 ,C61_=_C80 ,C61_=_C85 ,C61_=_C107 ,\nC61_=_C113 ,C61_=_C135 ,C61_=_C148 ,C61_=_C149 ,C61_=_C150</w:t>
      </w:r>
    </w:p>
    <w:p>
      <w:pPr>
        <w:pStyle w:val="PreformattedText"/>
        <w:bidi w:val="0"/>
        <w:spacing w:before="0" w:after="0"/>
        <w:jc w:val="left"/>
        <w:rPr/>
      </w:pPr>
      <w:r>
        <w:rPr/>
        <w:t xml:space="preserve"> </w:t>
      </w:r>
      <w:r>
        <w:rPr/>
        <w:t>,C61_=_C151 ,\nC61_=_C152 ,C61_=_C153 ,C80_=_C85 ,C80_=_C107 ,C80_=_C113 ,C80_=_C135 ,\nC80_=_C148 ,C80_=_C149 ,C80_=_C150 ,C80_=_C151 ,C80_=_C152 ,C80_=_C153 ,\nC85_=_C107 ,C85_=_C113 ,C85_=_C135 ,C85_=_C148 ,C85_=_C149 ,C85_=_C150 ,\nC85_=_C151 ,C85_=_C152 ,C85_=_C153 ,C91_=_C122 ,C91_=_C123 ,C107_=_C113 ,\nC107_=_C135 ,C107_=_C148 ,C107_=_C149 ,C107_=_C150 ,C107_=_C151 ,C107_=_C152 ,\nC107_=_C153 ,C113_=_C135 ,C113_=_C148 ,C113_=_C149 ,C113_=_C150 ,C113_=_C151 ,\nC113_=_C152 ,C113_=_C153 ,C122_=_C123 ,C123_=_C152 ,C135_=_C148 ,C135_=_C149 ,\nC135_=_C150 ,C135_=_C151 ,C135_=_C152 ,C135_=_C153 ,C148_=_C149 ,C148_=_C150 ,\nC148_=_C151 ,C148_=_C152 ,C148_=_C153 ,C149_=_C150 ,C149_=_C151 ,C149_=_C152 ,\nC149_=_C153 ,C150_=_C151 ,C150_=_C152 ,C150_=_C153 ,C151_=_C152 ,C151_=_C153 ,\nC152_=_C153 ,"];39[shape=box, label="id:39 level: 3\n34: C4 C10 C17 C19 C32 \nC37 C39 C42 C51 C52 C53 \nC56 C57 C58 C75 C84 C85 \nC86 C87 C98 C112 C116 C123 \nC125 C126 C127 C128 C129 C130 \nC143 C152 C156 C169 C172 \n128: C4_=_C19( C4 C19 ) C4_=_C125( C4 C125 ) C4_=_C126( C4 C126 ) C4_=_C127( C4 C127 ) C4_=_C128( C4 C128 ) \nC4_=_C129( C4 C129 ) C4_=_C130( C4 C130 ) C10_=_C17( C10 C17 ) C10_=_C32( C10 C32 ) C10_=_C39( C10 C39 ) C10_=_C84( C10 C84 ) \nC10_=_C85( C10 C85 ) C10_=_C86( C10 C86 ) C10_=_C87( C10 C87 ) C17_=_C19( C17 C19 ) C17_=_C32( C17 C32 ) C17_=_C39( C17 C39 ) \nC17_=_C84( C17 C84 ) C17_=_C85( C17 C85 ) C17_=_C86( C17 C86 ) C17_=_C87( C17 C87 ) C19_=_C125( C19 C125 ) C19_=_C126( C19 C126 ) \nC19_=_C127( C19 C127 ) C19_=_C128( C19 C128 ) C19_=_C129( C19 C129 ) C19_=_C130( C19 C130 ) C32_=_C37( C32 C37 ) C32_=_C39( C32 C39 ) \nC32_=_C84( C32 C84 ) C32_=_C85( C32 C85 ) C32_=_C86( C32 C86 ) C32_=_C87( C32 C87 ) C37_=_C42( C37 C42 ) C37_=_C75( C37 C75 ) \nC37_=_C123( C37 C123 ) C37_=_C129( C37 C129 ) C37_=_C152( C37 C152 ) C37_=_C156( C37 C156 ) C37_=_C169( C37 C169 ) C37_=_C172( C37 C172 ) \nC39_=_C42( C39 C42 ) C39_=_C84( C39 C84 ) C39_=_C85( C39 C85 ) C39_=_C86( C39 C86 ) C39_=_C87( C39 C87 ) C42_=_C75( C42 C75 ) \nC42_=_C123( C42 C123 ) C42_=_C129( C42 C129 ) C42_=_C152( C42 C152 ) C42_=_C156( C42 C156 ) C42_=_C169( C42 C169 ) C42_=_C172( C42 C172 ) \nC51_=_C52( C51 C52 ) C51_=_C53( C51 C53 ) C51_=_C56( C51 C56 ) C51_=_C57( C51 C57 ) C51_=_C58( C51 C58 ) C52_=_C53( C52 C53 ) \nC52_=_C56( C52 C56 ) C52_=_C57( C52 C57 ) C52_=_C58( C52 C58 ) C53_=_C56( C53 C56 ) C53_=_C57( C53 C57 ) C53_=_C58( C53 C58 ) \nC53_=_C84( C53 C84 ) C53_=_C116( C53 C116 ) C56_=_C57( C56 C57 ) C56_=_C58( C56 C58 ) C56_=_C85( C56 C85 ) C56_=_C152( C56 C152 ) \nC57_=_C58( C57 C58 ) C57_=_C86( C57 C86 ) C57_=_C156( C57 C156 ) C58_=_C125( C58 C125 ) C75_=_C123( C75 C123 ) C75_=_C129( C75 C129 ) \nC75_=_C152( C75 C152 ) C75_=_C156( C75 C156 ) C75_=_C169( C75 C169 ) C75_=_C172( C75 C172 ) C84_=_C85( C84 C85 ) C84_=_C86( C84 C86 ) \nC84_=_C87( C84 C87 ) C84_=_C116( C84 C116 ) C85_=_C86( C85 C86 ) C85_=_C87( C85 C87 ) C85_=_C152( C85 C152 ) C86_=_C87( C86 C87 ) \nC86_=_C156( C86 C156 ) C98_=_C112( C98 C112 ) C98_=_C116( C98 C116 ) C98_=_C143( C98 C143 ) C112_=_C116( C112 C116 ) C112_=_C143( C112 C143 ) \nC116_=_C143( C116 C143 ) C123_=_C129( C123 C129 ) C123_=_C152( C123 C152 ) C123_=_C156( C123 C156 ) C123_=_C169( C123 C169 ) C123_=_C172( C123 C172 ) \nC125_=_C126( C125 C126 ) C125_=_C127( C125 C127 ) C125_=_C128( C125 C128 ) C125_=_C129( C125 C129 ) C125_=_C130( C125 C130 ) C126_=_C127( C126 C127 ) \nC126_=_C128( C126 C128 ) C126_=_C129( C126 C129 ) C126_=_C130( C126 C130 ) C126_=_C172( C126 C172 ) C127_=_C128( C127 C128 ) C127_=_C129( C127 C129 ) \nC127_=_C130( C127 C130 ) C128_=_C129( C128 C129 ) C128_=_C130( C128 C130 ) C128_=_C143( C128 C143 ) C129_=_C130( C129 C130 ) C129_=_C152( C129 C152 ) \nC129_=_C156( C129 C156 ) C129_=_C169( C129 C169 ) C129_=_C172( C129 C172 ) C152_=_C156( C152 C156 ) C152_=_C169( C152 C169 ) C152_=_C172( C152 C172 ) \nC156_=_C169( C156 C169 ) C156_=_C172( C156 C172 ) C169_=_C172( C169 C172 ) "];30-&gt;39[label="33: C4 C10 C17 C19 C32 \nC37 C39 C42 C51 C52 C53 \nC56 C57 C58 C75 C84 C85 \nC86 C87 C98 C112 C116 C123 \nC125 C126 C127 C128 C130 C143 \nC152 C156 C169 C172 \n113: C4_=_C19 ,C4_=_C125 ,C4_=_C126 ,C4_=_C127 ,C4_=_C128 ,\nC4_=_C130 ,C10_=_C17 ,C10_=_C32 ,C10_=_C39 ,C10_=_C84 ,C10_=_C85 ,\nC10_=_C86 ,C10_=_C87 ,C17_=_C19 ,C17_=_C32 ,C17_=_C39 ,C17_=_C84 ,\nC17_=_C85 ,C17_=_C86 ,C17_=_C87 ,C19_=_C125 ,C19_=_C126 ,C19_=_C127 ,\nC19_=_C128 ,C19_=_C130 ,C32_=_C37 ,C32_=_C39 ,C32_=_C84 ,C32_=_C85 ,\nC32_=_C86 ,C32_=_C87 ,C37_=_C42 ,C37_=_C75 ,C37_=_C123 ,C37_=_C152 ,\nC37_=_C156 ,C37_=_C169 ,C37_=_C172 ,C39_=_C42 ,C39_=_C84 ,C39_=_C85 ,\nC39_=_C86 ,C39_=_C87 ,C42_=_C75 ,C42_=_C123 ,C42_=_C152 ,C42_=_C156 ,\nC42_=_C169 ,C42_=_C172 ,C51_=_C52 ,C51_=_C53 ,C51_=_C56 ,C51_=_C57 ,\nC51_=_C58 ,C52_=_C53 ,C52_=_C56 ,C52_=_C57 ,C52_=_C58 ,C53_=_C56 ,\nC53_=_C57 ,C53_=_C58 ,C53_=_C84 ,C53_=_C116 ,C56_=_C57 ,C56_=_C58 ,\nC56_=_C85 ,C56_=_C152 ,C57_=_C58 ,C57_=_C86 ,C57_=_C156 ,C58_=_C125 ,\nC75_=_C123 ,C75_=_C152 ,C75_=_C156 ,C75_=_C169 ,C75_=_C172 ,C84_=_C85 ,\nC84_=_C86 ,C84_=_C87 ,C84_=_C116 ,C85_=_C86 ,C85_=_C87 ,C85_=_C152 ,\nC86_=_C87 ,C86_=_C156 ,C98_=_C112 ,C98_=_C116 ,C98_=_C143 ,C112_=_C116 ,\nC112_=_C143 ,C116_=_C143 ,C123_=_C152 ,C123_=_C156 ,C123_=_C169 ,C123_=_C172 ,\nC125_=_C126 ,C125_=_C127 ,C125_=_C128 ,C125_=_C130 ,C126_=_C127 ,C126_=_C128 ,\nC126_=_C130 ,C126_=_C172 ,C127_=_C128 ,C127_=_C130 ,C128_=_C130 ,C128_=_C143 ,\nC152_=_C156 ,C152_=_C169 ,C152_=_C172 ,C156_=_C169 ,C156_=_C172 ,C169_=_C172 ,"];40[shape=box, label="id:40 level: 3\n41: C7 C12 C24 C43 C44 \nC45 C46 C47 C50 C53 C58 \nC63 C64 C69 C70 C74 C78 \nC81 C84 C92 C97 C100 C105 \nC115 C116 C117 C118 C119 C120 \nC125 C130 C139 C144 C153 C161 \nC163 C164 C166 C170 C176 C177 \n216: C7_=_C43( C7 C43 ) C7_=_C64( C7 C64 ) C7_=_C97( C7 C97 ) C7_=_C105( C7 C105 ) C7_=_C130( C7 C130 ) \nC7_=_C153( C7 C153 ) C7_=_C161( C7 C161 ) C7_=_C164( C7 C164 ) C7_=_C166( C7 C166 ) C7_=_C170( C7 C170 ) C7_=_C177( C7 C177 ) \nC12_=_C24( C12 C24 ) C12_=_C46( C12 C46 ) C12_=_C53( C12 C53 ) C12_=_C69( C12 C69 ) C12_=_C78( C12 C78 ) C12_=_C84( C12 C84 ) \nC12_=_C116( C12 C116 ) C12_=_C117( C12 C117 ) C12_=_C118( C12 C118 ) C12_=_C119( C12 C119 ) C12_=_C120( C12 C120 ) C24_=_C46( C24 C46 ) \nC24_=_C53( C24 C53 ) C24_=_C69( C24 C69 ) C24_=_C78( C24 C78 ) C24_=_C84( C24 C84 ) C24_=_C116( C24 C116 ) C24_=_C117( C24 C117 ) \nC24_=_C118( C24 C118 ) C24_=_C119( C24 C119 ) C24_=_C120( C24 C120 ) C43_=_C64( C43 C64 ) C43_=_C97( C43 C97 ) C43_=_C105( C43 C105 ) \nC43_=_C130( C43 C130 ) C43_=_C153( C43 C153 ) C43_=_C161( C43 C161 ) C43_=_C164( C43 C164 ) C43_=_C166( C43 C166 ) C43_=_C170( C43 C170 ) \nC43_=_C177( C43 C177 ) C44_=_C45( C44 C45 ) C44_=_C46( C44 C46 ) C44_=_C47( C44 C47 ) C44_=_C50( C44 C50 ) C44_=_C100( C44 C100 ) \nC44_=_C105( C44 C105 ) C45_=_C46( C45 C46 ) C45_=_C47( C45 C47 ) C45_=_C50( C45 C50 ) C46_=_C47( C46 C47 ) C46_=_C50( C46 C50 ) \nC46_=_C53( C46 C53 ) C46_=_C69( C46 C69 ) C46_=_C78( C46 C78 ) C46_=_C84( C46 C84 ) C46_=_C116( C46 C116 ) C46_=_C117( C46 C117 ) \nC46_=_C118( C46 C118 ) C46_=_C119( C46 C119 ) C46_=_C120( C46 C120 ) C47_=_C50( C47 C50 ) C47_=_C161( C47 C161 ) C53_=_C58( C53 C58 ) \nC53_=_C69( C53 C69 ) C53_=_C78( C53 C78 ) C53_=_C84( C53 C84 ) C53_=_C116( C53 C116 ) C53_=_C117( C53 C117 ) C53_=_C118( C53 C118 ) \nC53_=_C119( C53 C119 ) C53_=_C120( C53 C120 ) C58_=_C70( C58 C70 ) C58_=_C81( C58 C81 ) C58_=_C92( C58 C92 ) C58_=_C100( C58 C100 ) \nC58_=_C117( C58 C117 ) C58_=_C125( C58 C125 ) C58_=_C144( C58 C144 ) C58_=_C163( C58 C163 ) C58_=_C164( C58 C164 ) C63_=_C64( C63 C64 ) \nC63_=_C74( C63 C74 ) C63_=_C115( C63 C115 ) C63_=_C139( C63 C139 ) C63_=_C176( C63 C176 ) C63_=_C177( C63 C177 ) C64_=_C97( C64 C97 ) \nC64_=_C105( C64 C105 ) C64_=_C130( C64 C130 ) C64_=_C153( C64 C153 ) C64_=_C161( C64 C161 ) C64_=_C164( C64 C164 ) C64_=_C166( C64 C166 ) \nC64_=_C170( C64 C170 ) C64_=_C177( C64 C177 ) C69_=_C70( C69 C70 ) C69_=_C74( C69 C74 ) C69_=_C78( C69 C78 ) C69_=_C84( C69 C84 ) \nC69_=_C116( C69 C116 ) C69_=_C117( C69 C117 ) C69_=_C118( C69 C118 ) C69_=_C119( C69 C119 ) C69_=_C120( C69 C120 ) C70_=_C74( C70 C74 ) \nC70_=_C81( C70 C81 ) C70_=_C92( C70 C92 ) C70_=_C100( C70 C100 ) C70_=_C117( C70 C117 ) C70_=_C125( C70 C125 ) C70_=_C144( C70 C144 ) \nC70_=_C163( C70 C163 ) C70_=_C164( C70 C164 ) C74_=_C115( C74 C115 ) C74_=_C139( C74 C139 ) C74_=_C176( C74 C176 ) C74_=_C177( C74 C177 ) \nC78_=_C81( C78 C81 ) C78_=_C84( C78 C84 ) C78_=_C116( C78 C116 ) C78_=_C117( C78 C117 ) C78_=_C118( C78 C118 ) C78_=_C119( C78 C119 ) \nC78_=_C120( C78 C120 ) C81_=_C92( C81 C92 ) C81_=_C100( C81 C100 ) C81_=_C117( C81 C117 ) C81_=_C125( C81 C125 ) C81_=_C144( C81 C144 ) \nC81_=_C163( C81 C163 ) C81_=_C164( C81 C164 ) C84_=_C116( C84 C116 ) C84_=_C117( C84 C117 ) C84_=_C118( C84 C118 ) C84_=_C119( C84 C119 ) \nC84_=_C120( C84 C120 ) C92_=_C97( C92 C97 ) C92_=_C100( C92 C100 ) C92_=_C117( C92 C117 ) C92_=_C125( C92 C125 ) C92_=_C144( C92 C144 ) \nC92_=_C163( C92 C163 ) C92_=_C164( C92 C164 ) C97_=_C105( C97 C105 ) C97_=_C130( C97 C130 ) C97_=_C153( C97 C153 ) C97_=_C161( C97 C161 ) \nC97_=_C164( C97 C164 ) C97_=_C166( C97 C166 ) C97_=_C170( C97 C170 ) C97_=_C177( C97 C177 ) C100_=_C105( C100 C105 ) C100_=_C117( C100 C117 ) \nC100_=_C125( C100 C125 ) C100_=_C144( C100 C144 ) C100_=_C163( C100 C163 ) C100_=_C164( C100 C164 ) C105_=_C130( C105 C130 ) C105_=_C153( C105 C153 ) \nC105_=_C161( C105 C161 ) C105_=_C164( C105 C164 ) C105_=_C166( C105 C166 ) C105_=_C170( C105 C170 ) C105_=_C177( C105 C177 ) C115_=_C139( C115 C139 ) \nC115_=_C176( C115 C176 ) C115_=_C177( C115 C177 ) C116_=_C117( C116 C117 ) C116_=_C118( C116 C118 ) C116_=_C119( C116 C119 ) C116_=_C120( C116 C120 ) \nC117_=_C118( C117 C118 ) C117_=_C119( C117 C119 ) C117_=_C120( C117 C120 ) C117_=_C125( C117 C125 ) C117_=_C144( C117 C144 ) C117_=_C163( C117 C163 ) \nC117_=_C164( C117 C164 ) C118_=_C119( C118 C119 ) C118_=_C120(</w:t>
      </w:r>
    </w:p>
    <w:p>
      <w:pPr>
        <w:pStyle w:val="PreformattedText"/>
        <w:bidi w:val="0"/>
        <w:spacing w:before="0" w:after="0"/>
        <w:jc w:val="left"/>
        <w:rPr/>
      </w:pPr>
      <w:r>
        <w:rPr/>
        <w:t xml:space="preserve"> </w:t>
      </w:r>
      <w:r>
        <w:rPr/>
        <w:t>C118 C120 ) C118_=_C170( C118 C170 ) C119_=_C120( C119 C120 ) C119_=_C176( C119 C176 ) \nC125_=_C130( C125 C130 ) C125_=_C144( C125 C144 ) C125_=_C163( C125 C163 ) C125_=_C164( C125 C164 ) C130_=_C153( C130 C153 ) C130_=_C161( C130 C161 ) \nC130_=_C164( C130 C164 ) C130_=_C166( C130 C166 ) C130_=_C170( C130 C170 ) C130_=_C177( C130 C177 ) C139_=_C176( C139 C176 ) C139_=_C177( C139 C177 ) \nC144_=_C163( C144 C163 ) C144_=_C164( C144 C164 ) C153_=_C161( C153 C161 ) C153_=_C164( C153 C164 ) C153_=_C166( C153 C166 ) C153_=_C170( C153 C170 ) \nC153_=_C177( C153 C177 ) C161_=_C164( C161 C164 ) C161_=_C166( C161 C166 ) C161_=_C170( C161 C170 ) C161_=_C177( C161 C177 ) C163_=_C164( C163 C164 ) \nC164_=_C166( C164 C166 ) C164_=_C170( C164 C170 ) C164_=_C177( C164 C177 ) C166_=_C170( C166 C170 ) C166_=_C177( C166 C177 ) C170_=_C177( C170 C177 ) \nC176_=_C177( C176 C177 ) "];31-&gt;40[label="37: C7 C12 C24 C43 C44 \nC45 C47 C50 C53 C58 C63 \nC64 C69 C70 C74 C78 C81 \nC84 C92 C97 C100 C105 C115 \nC116 C118 C119 C120 C125 C130 \nC139 C144 C153 C161 C163 C166 \nC170 C176 \n148: C7_=_C43 ,C7_=_C64 ,C7_=_C97 ,C7_=_C105 ,C7_=_C130 ,\nC7_=_C153 ,C7_=_C161 ,C7_=_C166 ,C7_=_C170 ,C12_=_C24 ,C12_=_C53 ,\nC12_=_C69 ,C12_=_C78 ,C12_=_C84 ,C12_=_C116 ,C12_=_C118 ,C12_=_C119 ,\nC12_=_C120 ,C24_=_C53 ,C24_=_C69 ,C24_=_C78 ,C24_=_C84 ,C24_=_C116 ,\nC24_=_C118 ,C24_=_C119 ,C24_=_C120 ,C43_=_C64 ,C43_=_C97 ,C43_=_C105 ,\nC43_=_C130 ,C43_=_C153 ,C43_=_C161 ,C43_=_C166 ,C43_=_C170 ,C44_=_C45 ,\nC44_=_C47 ,C44_=_C50 ,C44_=_C100 ,C44_=_C105 ,C45_=_C47 ,C45_=_C50 ,\nC47_=_C50 ,C47_=_C161 ,C53_=_C58 ,C53_=_C69 ,C53_=_C78 ,C53_=_C84 ,\nC53_=_C116 ,C53_=_C118 ,C53_=_C119 ,C53_=_C120 ,C58_=_C70 ,C58_=_C81 ,\nC58_=_C92 ,C58_=_C100 ,C58_=_C125 ,C58_=_C144 ,C58_=_C163 ,C63_=_C64 ,\nC63_=_C74 ,C63_=_C115 ,C63_=_C139 ,C63_=_C176 ,C64_=_C97 ,C64_=_C105 ,\nC64_=_C130 ,C64_=_C153 ,C64_=_C161 ,C64_=_C166 ,C64_=_C170 ,C69_=_C70 ,\nC69_=_C74 ,C69_=_C78 ,C69_=_C84 ,C69_=_C116 ,C69_=_C118 ,C69_=_C119 ,\nC69_=_C120 ,C70_=_C74 ,C70_=_C81 ,C70_=_C92 ,C70_=_C100 ,C70_=_C125 ,\nC70_=_C144 ,C70_=_C163 ,C74_=_C115 ,C74_=_C139 ,C74_=_C176 ,C78_=_C81 ,\nC78_=_C84 ,C78_=_C116 ,C78_=_C118 ,C78_=_C119 ,C78_=_C120 ,C81_=_C92 ,\nC81_=_C100 ,C81_=_C125 ,C81_=_C144 ,C81_=_C163 ,C84_=_C116 ,C84_=_C118 ,\nC84_=_C119 ,C84_=_C120 ,C92_=_C97 ,C92_=_C100 ,C92_=_C125 ,C92_=_C144 ,\nC92_=_C163 ,C97_=_C105 ,C97_=_C130 ,C97_=_C153 ,C97_=_C161 ,C97_=_C166 ,\nC97_=_C170 ,C100_=_C105 ,C100_=_C125 ,C100_=_C144 ,C100_=_C163 ,C105_=_C130 ,\nC105_=_C153 ,C105_=_C161 ,C105_=_C166 ,C105_=_C170 ,C115_=_C139 ,C115_=_C176 ,\nC116_=_C118 ,C116_=_C119 ,C116_=_C120 ,C118_=_C119 ,C118_=_C120 ,C118_=_C170 ,\nC119_=_C120 ,C119_=_C176 ,C125_=_C130 ,C125_=_C144 ,C125_=_C163 ,C130_=_C153 ,\nC130_=_C161 ,C130_=_C166 ,C130_=_C170 ,C139_=_C176 ,C144_=_C163 ,C153_=_C161 ,\nC153_=_C166 ,C153_=_C170 ,C161_=_C166 ,C161_=_C170 ,C166_=_C170 ,"];41[shape=box, label="id:41 level: 3\n57: C1 C5 C8 C9 C20 \nC23 C25 C28 C31 C35 C39 \nC40 C42 C43 C45 C51 C52 \nC66 C68 C76 C78 C80 C81 \nC82 C83 C89 C90 C91 C92 \nC93 C95 C96 C97 C99 C106 \nC111 C112 C113 C115 C118 C119 \nC131 C133 C134 C141 C144 C145 \nC149 C151 C155 C160 C167 C168 \nC169 C170 C176 C179 \n241: C1_=_C5( C1 C5 ) C1_=_C23( C1 C23 ) C1_=_C66( C1 C66 ) C1_=_C89( C1 C89 ) C1_=_C90( C1 C90 ) \nC1_=_C91( C1 C91 ) C1_=_C92( C1 C92 ) C1_=_C93( C1 C93 ) C1_=_C95( C1 C95 ) C1_=_C96( C1 C96 ) C1_=_C97( C1 C97 ) \nC5_=_C20( C5 C20 ) C5_=_C25( C5 C25 ) C5_=_C99( C5 C99 ) C5_=_C111( C5 C111 ) C5_=_C144( C5 C144 ) C5_=_C145( C5 C145 ) \nC8_=_C9( C8 C9 ) C8_=_C39( C8 C39 ) C8_=_C40( C8 C40 ) C8_=_C42( C8 C42 ) C8_=_C43( C8 C43 ) C9_=_C31( C9 C31 ) \nC9_=_C51( C9 C51 ) C9_=_C76( C9 C76 ) C9_=_C78( C9 C78 ) C9_=_C80( C9 C80 ) C9_=_C81( C9 C81 ) C9_=_C82( C9 C82 ) \nC9_=_C83( C9 C83 ) C20_=_C25( C20 C25 ) C20_=_C99( C20 C99 ) C20_=_C111( C20 C111 ) C20_=_C144( C20 C144 ) C20_=_C145( C20 C145 ) \nC23_=_C25( C23 C25 ) C23_=_C28( C23 C28 ) C23_=_C66( C23 C66 ) C23_=_C89( C23 C89 ) C23_=_C90( C23 C90 ) C23_=_C91( C23 C91 ) \nC23_=_C92( C23 C92 ) C23_=_C93( C23 C93 ) C23_=_C95( C23 C95 ) C23_=_C96( C23 C96 ) C23_=_C97( C23 C97 ) C25_=_C28( C25 C28 ) \nC25_=_C99( C25 C99 ) C25_=_C111( C25 C111 ) C25_=_C144( C25 C144 ) C25_=_C145( C25 C145 ) C28_=_C119( C28 C119 ) C28_=_C134( C28 C134 ) \nC28_=_C141( C28 C141 ) C28_=_C151( C28 C151 ) C28_=_C160( C28 C160 ) C28_=_C168( C28 C168 ) C28_=_C176( C28 C176 ) C28_=_C179( C28 C179 ) \nC31_=_C35( C31 C35 ) C31_=_C51( C31 C51 ) C31_=_C76( C31 C76 ) C31_=_C78( C31 C78 ) C31_=_C80( C31 C80 ) C31_=_C81( C31 C81 ) \nC31_=_C82( C31 C82 ) C31_=_C83( C31 C83 ) C35_=_C131( C35 C131 ) C35_=_C133( C35 C133 ) C35_=_C134( C35 C134 ) C39_=_C40( C39 C40 ) \nC39_=_C42( C39 C42 ) C39_=_C43( C39 C43 ) C40_=_C42( C40 C42 ) C40_=_C43( C40 C43 ) C40_=_C99( C40 C99 ) C42_=_C43( C42 C43 ) \nC42_=_C169( C42 C169 ) C43_=_C97( C43 C97 ) C43_=_C170( C43 C170 ) C45_=_C52( C45 C52 ) C45_=_C89( C45 C89 ) C45_=_C111( C45 C111 ) \nC51_=_C52( C51 C52 ) C51_=_C76( C51 C76 ) C51_=_C78( C51 C78 ) C51_=_C80( C51 C80 ) C51_=_C81( C51 C81 ) C51_=_C82( C51 C82 ) \nC51_=_C83( C51 C83 ) C52_=_C89( C52 C89 ) C52_=_C111( C52 C111 ) C66_=_C68( C66 C68 ) C66_=_C89( C66 C89 ) C66_=_C90( C66 C90 ) \nC66_=_C91( C66 C91 ) C66_=_C92( C66 C92 ) C66_=_C93( C66 C93 ) C66_=_C95( C66 C95 ) C66_=_C96( C66 C96 ) C66_=_C97( C66 C97 ) \nC68_=_C90( C68 C90 ) C68_=_C106( C68 C106 ) C68_=_C112( C68 C112 ) C68_=_C113( C68 C113 ) C68_=_C115( C68 C115 ) C76_=_C78( C76 C78 ) \nC76_=_C80( C76 C80 ) C76_=_C81( C76 C81 ) C76_=_C82( C76 C82 ) C76_=_C83( C76 C83 ) C76_=_C106( C76 C106 ) C78_=_C80( C78 C80 ) \nC78_=_C81( C78 C81 ) C78_=_C82( C78 C82 ) C78_=_C83( C78 C83 ) C78_=_C118( C78 C118 ) C78_=_C119( C78 C119 ) C80_=_C81( C80 C81 ) \nC80_=_C82( C80 C82 ) C80_=_C83( C80 C83 ) C80_=_C113( C80 C113 ) C80_=_C149( C80 C149 ) C80_=_C151( C80 C151 ) C81_=_C82( C81 C82 ) \nC81_=_C83( C81 C83 ) C81_=_C92( C81 C92 ) C81_=_C144( C81 C144 ) C82_=_C83( C82 C83 ) C82_=_C149( C82 C149 ) C82_=_C167( C82 C167 ) \nC83_=_C96( C83 C96 ) C83_=_C179( C83 C179 ) C89_=_C90( C89 C90 ) C89_=_C91( C89 C91 ) C89_=_C92( C89 C92 ) C89_=_C93( C89 C93 ) \nC89_=_C95( C89 C95 ) C89_=_C96( C89 C96 ) C89_=_C97( C89 C97 ) C89_=_C111( C89 C111 ) C90_=_C91( C90 C91 ) C90_=_C92( C90 C92 ) \nC90_=_C93( C90 C93 ) C90_=_C95( C90 C95 ) C90_=_C96( C90 C96 ) C90_=_C97( C90 C97 ) C90_=_C106( C90 C106 ) C90_=_C112( C90 C112 ) \nC90_=_C113( C90 C113 ) C90_=_C115( C90 C115 ) C91_=_C92( C91 C92 ) C91_=_C93( C91 C93 ) C91_=_C95( C91 C95 ) C91_=_C96( C91 C96 ) \nC91_=_C97( C91 C97 ) C92_=_C93( C92 C93 ) C92_=_C95( C92 C95 ) C92_=_C96( C92 C96 ) C92_=_C97( C92 C97 ) C92_=_C144( C92 C144 ) \nC93_=_C95( C93 C95 ) C93_=_C96( C93 C96 ) C93_=_C97( C93 C97 ) C93_=_C118( C93 C118 ) C93_=_C155( C93 C155 ) C93_=_C167( C93 C167 ) \nC93_=_C168( C93 C168 ) C93_=_C169( C93 C169 ) C93_=_C170( C93 C170 ) C95_=_C96( C95 C96 ) C95_=_C97( C95 C97 ) C96_=_C97( C96 C97 ) \nC96_=_C179( C96 C179 ) C97_=_C170( C97 C170 ) C99_=_C111( C99 C111 ) C99_=_C144( C99 C144 ) C99_=_C145( C99 C145 ) C106_=_C112( C106 C112 ) \nC106_=_C113( C106 C113 ) C106_=_C115( C106 C115 ) C111_=_C144( C111 C144 ) C111_=_C145( C111 C145 ) C112_=_C113( C112 C113 ) C112_=_C115( C112 C115 ) \nC113_=_C115( C113 C115 ) C113_=_C149( C113 C149 ) C113_=_C151( C113 C151 ) C115_=_C176( C115 C176 ) C118_=_C119( C118 C119 ) C118_=_C155( C118 C155 ) \nC118_=_C167( C118 C167 ) C118_=_C168( C118 C168 ) C118_=_C169( C118 C169 ) C118_=_C170( C118 C170 ) C119_=_C134( C119 C134 ) C119_=_C141( C119 C141 ) \nC119_=_C151( C119 C151 ) C119_=_C160( C119 C160 ) C119_=_C168( C119 C168 ) C119_=_C176( C119 C176 ) C119_=_C179( C119 C179 ) C131_=_C133( C131 C133 ) \nC131_=_C134( C131 C134 ) C131_=_C155( C131 C155 ) C133_=_C134( C133 C134 ) C133_=_C145( C133 C145 ) C134_=_C141( C134 C141 ) C134_=_C151( C134 C151 ) \nC134_=_C160( C134 C160 ) C134_=_C168( C134 C168 ) C134_=_C176( C134 C176 ) C134_=_C179( C134 C179 ) C141_=_C151( C141 C151 ) C141_=_C160( C141 C160 ) \nC141_=_C168( C141 C168 ) C141_=_C176( C141 C176 ) C141_=_C179( C141 C179 ) C144_=_C145( C144 C145 ) C149_=_C151( C149 C151 ) C149_=_C167( C149 C167 ) \nC151_=_C160( C151 C160 ) C151_=_C168( C151 C168 ) C151_=_C176( C151 C176 ) C151_=_C179( C151 C179 ) C155_=_C167( C155 C167 ) C155_=_C168( C155 C168 ) \nC155_=_C169( C155 C169 ) C155_=_C170( C155 C170 ) C160_=_C168( C160 C168 ) C160_=_C176( C160 C176 ) C160_=_C179( C160 C179 ) C167_=_C168( C167 C168 ) \nC167_=_C169( C167 C169 ) C167_=_C170( C167 C170 ) C168_=_C169( C168 C169 ) C168_=_C170( C168 C170 ) C168_=_C176( C168 C176 ) C168_=_C179( C168 C179 ) \nC169_=_C170( C169 C170 ) C176_=_C179( C176 C179 ) "];31-&gt;41[label="49: C1 C5 C8 C9 C20 \nC23 C25 C28 C31 C35 C39 \nC40 C42 C43 C45 C51 C52 \nC66 C68 C76 C78 C80 C81 \nC83 C91 C92 C95 C96 C97 \nC99 C106 C112 C113 C115 C118 \nC119 C131 C133 C141 C144 C145 \nC149 C151 C155 C160 C169 C170 \nC176 C179 \n154: C1_=_C5 ,C1_=_C23 ,C1_=_C66 ,C1_=_C91 ,C1_=_C92 ,\nC1_=_C95 ,C1_=_C96 ,C1_=_C97 ,C5_=_C20 ,C5_=_C25 ,C5_=_C99 ,\nC5_=_C144 ,C5_=_C145 ,C8_=_C9 ,C8_=_C39 ,C8_=_C40 ,C8_=_C42 ,\nC8_=_C43 ,C9_=_C31 ,C9_=_C51 ,C9_=_C76 ,C9_=_C78 ,C9_=_C80 ,\nC9_=_C81 ,C9_=_C83 ,C20_=_C25 ,C20_=_C99 ,C20_=_C144 ,C20_=_C145 ,\nC23_=_C25 ,C23_=_C28 ,C23_=_C66 ,C23_=_C91 ,C23_=_C92 ,C23_=_C95 ,\nC23_=_C96 ,C23_=_C97 ,C25_=_C28 ,C25_=_C99 ,C25_=_C144 ,C25_=_C145 ,\nC28_=_C119 ,C28_=_C141 ,C28_=_C151 ,C28_=_C160 ,C28_=_C176 ,C28_=_C179 ,\nC31_=_C35 ,C31_=_C51 ,C31_=_C76 ,C31_=_C78 ,C31_=_C80 ,C31_=_C81 ,\nC31_=_C83 ,C35_=_C131 ,C35_=_C133 ,C39_=_C40 ,C39_=_C42 ,C39_=_C43 ,\nC40_=_C42 ,C40_=_C43 ,C40_=_C99 ,C42_=_C43 ,C42_=_C169 ,C43_=_C97 ,\nC43_=_C170 ,C45_=_C52 ,C51_=_C52 ,C51_=_C76 ,C51_=_C78 ,C51_=_C80 ,\nC51_=_C81 ,C51_=_C83 ,C66_=_C68 ,C66_=_C91 ,C66_=_C92 ,C66_=_C95 ,\nC66_=_C96 ,C66_=_C97 ,C68_=_C106 ,C68_=_C112 ,C68_=_C113 ,C68_=_C115 ,\nC76_=_C78 ,C76_=_C80 ,C76_=_C81 ,C76_=_C83 ,C76_=_C106 ,C78_=_C80 ,\nC78_=_C81</w:t>
      </w:r>
    </w:p>
    <w:p>
      <w:pPr>
        <w:pStyle w:val="PreformattedText"/>
        <w:bidi w:val="0"/>
        <w:spacing w:before="0" w:after="0"/>
        <w:jc w:val="left"/>
        <w:rPr/>
      </w:pPr>
      <w:r>
        <w:rPr/>
        <w:t xml:space="preserve"> </w:t>
      </w:r>
      <w:r>
        <w:rPr/>
        <w:t>,C78_=_C83 ,C78_=_C118 ,C78_=_C119 ,C80_=_C81 ,C80_=_C83 ,\nC80_=_C113 ,C80_=_C149 ,C80_=_C151 ,C81_=_C83 ,C81_=_C92 ,C81_=_C144 ,\nC83_=_C96 ,C83_=_C179 ,C91_=_C92 ,C91_=_C95 ,C91_=_C96 ,C91_=_C97 ,\nC92_=_C95 ,C92_=_C96 ,C92_=_C97 ,C92_=_C144 ,C95_=_C96 ,C95_=_C97 ,\nC96_=_C97 ,C96_=_C179 ,C97_=_C170 ,C99_=_C144 ,C99_=_C145 ,C106_=_C112 ,\nC106_=_C113 ,C106_=_C115 ,C112_=_C113 ,C112_=_C115 ,C113_=_C115 ,C113_=_C149 ,\nC113_=_C151 ,C115_=_C176 ,C118_=_C119 ,C118_=_C155 ,C118_=_C169 ,C118_=_C170 ,\nC119_=_C141 ,C119_=_C151 ,C119_=_C160 ,C119_=_C176 ,C119_=_C179 ,C131_=_C133 ,\nC131_=_C155 ,C133_=_C145 ,C141_=_C151 ,C141_=_C160 ,C141_=_C176 ,C141_=_C179 ,\nC144_=_C145 ,C149_=_C151 ,C151_=_C160 ,C151_=_C176 ,C151_=_C179 ,C155_=_C169 ,\nC155_=_C170 ,C160_=_C176 ,C160_=_C179 ,C169_=_C170 ,C176_=_C179 ,"];42[shape=box, label="id:42 level: 4\n16: C34 C36 C67 C71 C73 \nC76 C87 C102 C106 C107 C127 \nC138 C163 C165 C166 C175 \n45: C34_=_C36( C34 C36 ) C34_=_C67( C34 C67 ) C34_=_C76( C34 C76 ) C34_=_C106( C34 C106 ) C34_=_C107( C34 C107 ) \nC36_=_C71( C36 C71 ) C36_=_C87( C36 C87 ) C36_=_C165( C36 C165 ) C36_=_C166( C36 C166 ) C67_=_C71( C67 C71 ) C67_=_C73( C67 C73 ) \nC67_=_C76( C67 C76 ) C67_=_C106( C67 C106 ) C67_=_C107( C67 C107 ) C71_=_C73( C71 C73 ) C71_=_C87( C71 C87 ) C71_=_C165( C71 C165 ) \nC71_=_C166( C71 C166 ) C73_=_C102( C73 C102 ) C73_=_C127( C73 C127 ) C73_=_C138( C73 C138 ) C73_=_C163( C73 C163 ) C73_=_C165( C73 C165 ) \nC73_=_C175( C73 C175 ) C76_=_C106( C76 C106 ) C76_=_C107( C76 C107 ) C87_=_C165( C87 C165 ) C87_=_C166( C87 C166 ) C102_=_C127( C102 C127 ) \nC102_=_C138( C102 C138 ) C102_=_C163( C102 C163 ) C102_=_C165( C102 C165 ) C102_=_C175( C102 C175 ) C106_=_C107( C106 C107 ) C127_=_C138( C127 C138 ) \nC127_=_C163( C127 C163 ) C127_=_C165( C127 C165 ) C127_=_C175( C127 C175 ) C138_=_C163( C138 C163 ) C138_=_C165( C138 C165 ) C138_=_C175( C138 C175 ) \nC163_=_C165( C163 C165 ) C163_=_C175( C163 C175 ) C165_=_C166( C165 C166 ) C165_=_C175( C165 C175 ) "];37-&gt;42[label="15: C34 C36 C67 C71 C73 \nC76 C87 C102 C106 C107 C127 \nC138 C163 C166 C175 \n35: C34_=_C36 ,C34_=_C67 ,C34_=_C76 ,C34_=_C106 ,C34_=_C107 ,\nC36_=_C71 ,C36_=_C87 ,C36_=_C166 ,C67_=_C71 ,C67_=_C73 ,C67_=_C76 ,\nC67_=_C106 ,C67_=_C107 ,C71_=_C73 ,C71_=_C87 ,C71_=_C166 ,C73_=_C102 ,\nC73_=_C127 ,C73_=_C138 ,C73_=_C163 ,C73_=_C175 ,C76_=_C106 ,C76_=_C107 ,\nC87_=_C166 ,C102_=_C127 ,C102_=_C138 ,C102_=_C163 ,C102_=_C175 ,C106_=_C107 ,\nC127_=_C138 ,C127_=_C163 ,C127_=_C175 ,C138_=_C163 ,C138_=_C175 ,C163_=_C175 ,"];43[shape=box, label="id:43 level: 4\n15: C0 C1 C2 C3 C4 \nC5 C6 C7 C17 C19 C20 \nC21 C91 C122 C123 \n43: C0_=_C1( C0 C1 ) C0_=_C2( C0 C2 ) C0_=_C3( C0 C3 ) C0_=_C4( C0 C4 ) C0_=_C5( C0 C5 ) \nC0_=_C6( C0 C6 ) C0_=_C7( C0 C7 ) C1_=_C2( C1 C2 ) C1_=_C3( C1 C3 ) C1_=_C4( C1 C4 ) C1_=_C5( C1 C5 ) \nC1_=_C6( C1 C6 ) C1_=_C7( C1 C7 ) C1_=_C91( C1 C91 ) C2_=_C3( C2 C3 ) C2_=_C4( C2 C4 ) C2_=_C5( C2 C5 ) \nC2_=_C6( C2 C6 ) C2_=_C7( C2 C7 ) C3_=_C4( C3 C4 ) C3_=_C5( C3 C5 ) C3_=_C6( C3 C6 ) C3_=_C7( C3 C7 ) \nC3_=_C91( C3 C91 ) C3_=_C122( C3 C122 ) C3_=_C123( C3 C123 ) C4_=_C5( C4 C5 ) C4_=_C6( C4 C6 ) C4_=_C7( C4 C7 ) \nC4_=_C19( C4 C19 ) C5_=_C6( C5 C6 ) C5_=_C7( C5 C7 ) C5_=_C20( C5 C20 ) C6_=_C7( C6 C7 ) C17_=_C19( C17 C19 ) \nC17_=_C20( C17 C20 ) C17_=_C21( C17 C21 ) C19_=_C20( C19 C20 ) C19_=_C21( C19 C21 ) C20_=_C21( C20 C21 ) C91_=_C122( C91 C122 ) \nC91_=_C123( C91 C123 ) C122_=_C123( C122 C123 ) "];38-&gt;43[label="14: C0 C1 C2 C4 C5 \nC6 C7 C17 C19 C20 C21 \nC91 C122 C123 \n33: C0_=_C1 ,C0_=_C2 ,C0_=_C4 ,C0_=_C5 ,C0_=_C6 ,\nC0_=_C7 ,C1_=_C2 ,C1_=_C4 ,C1_=_C5 ,C1_=_C6 ,C1_=_C7 ,\nC1_=_C91 ,C2_=_C4 ,C2_=_C5 ,C2_=_C6 ,C2_=_C7 ,C4_=_C5 ,\nC4_=_C6 ,C4_=_C7 ,C4_=_C19 ,C5_=_C6 ,C5_=_C7 ,C5_=_C20 ,\nC6_=_C7 ,C17_=_C19 ,C17_=_C20 ,C17_=_C21 ,C19_=_C20 ,C19_=_C21 ,\nC20_=_C21 ,C91_=_C122 ,C91_=_C123 ,C122_=_C123 ,"];44[shape=box, label="id:44 level: 4\n18: C10 C17 C32 C37 C39 \nC42 C75 C84 C85 C86 C87 \nC88 C123 C129 C152 C156 C169 \nC172 \n85: C10_=_C17( C10 C17 ) C10_=_C32( C10 C32 ) C10_=_C39( C10 C39 ) C10_=_C84( C10 C84 ) C10_=_C85( C10 C85 ) \nC10_=_C86( C10 C86 ) C10_=_C87( C10 C87 ) C10_=_C88( C10 C88 ) C17_=_C32( C17 C32 ) C17_=_C39( C17 C39 ) C17_=_C84( C17 C84 ) \nC17_=_C85( C17 C85 ) C17_=_C86( C17 C86 ) C17_=_C87( C17 C87 ) C17_=_C88( C17 C88 ) C32_=_C37( C32 C37 ) C32_=_C39( C32 C39 ) \nC32_=_C84( C32 C84 ) C32_=_C85( C32 C85 ) C32_=_C86( C32 C86 ) C32_=_C87( C32 C87 ) C32_=_C88( C32 C88 ) C37_=_C42( C37 C42 ) \nC37_=_C75( C37 C75 ) C37_=_C88( C37 C88 ) C37_=_C123( C37 C123 ) C37_=_C129( C37 C129 ) C37_=_C152( C37 C152 ) C37_=_C156( C37 C156 ) \nC37_=_C169( C37 C169 ) C37_=_C172( C37 C172 ) C39_=_C42( C39 C42 ) C39_=_C84( C39 C84 ) C39_=_C85( C39 C85 ) C39_=_C86( C39 C86 ) \nC39_=_C87( C39 C87 ) C39_=_C88( C39 C88 ) C42_=_C75( C42 C75 ) C42_=_C88( C42 C88 ) C42_=_C123( C42 C123 ) C42_=_C129( C42 C129 ) \nC42_=_C152( C42 C152 ) C42_=_C156( C42 C156 ) C42_=_C169( C42 C169 ) C42_=_C172( C42 C172 ) C75_=_C88( C75 C88 ) C75_=_C123( C75 C123 ) \nC75_=_C129( C75 C129 ) C75_=_C152( C75 C152 ) C75_=_C156( C75 C156 ) C75_=_C169( C75 C169 ) C75_=_C172( C75 C172 ) C84_=_C85( C84 C85 ) \nC84_=_C86( C84 C86 ) C84_=_C87( C84 C87 ) C84_=_C88( C84 C88 ) C85_=_C86( C85 C86 ) C85_=_C87( C85 C87 ) C85_=_C88( C85 C88 ) \nC85_=_C152( C85 C152 ) C86_=_C87( C86 C87 ) C86_=_C88( C86 C88 ) C86_=_C156( C86 C156 ) C87_=_C88( C87 C88 ) C88_=_C123( C88 C123 ) \nC88_=_C129( C88 C129 ) C88_=_C152( C88 C152 ) C88_=_C156( C88 C156 ) C88_=_C169( C88 C169 ) C88_=_C172( C88 C172 ) C123_=_C129( C123 C129 ) \nC123_=_C152( C123 C152 ) C123_=_C156( C123 C156 ) C123_=_C169( C123 C169 ) C123_=_C172( C123 C172 ) C129_=_C152( C129 C152 ) C129_=_C156( C129 C156 ) \nC129_=_C169( C129 C169 ) C129_=_C172( C129 C172 ) C152_=_C156( C152 C156 ) C152_=_C169( C152 C169 ) C152_=_C172( C152 C172 ) C156_=_C169( C156 C169 ) \nC156_=_C172( C156 C172 ) C169_=_C172( C169 C172 ) "];39-&gt;44[label="17: C10 C17 C32 C37 C39 \nC42 C75 C84 C85 C86 C87 \nC123 C129 C152 C156 C169 C172 \n68: C10_=_C17 ,C10_=_C32 ,C10_=_C39 ,C10_=_C84 ,C10_=_C85 ,\nC10_=_C86 ,C10_=_C87 ,C17_=_C32 ,C17_=_C39 ,C17_=_C84 ,C17_=_C85 ,\nC17_=_C86 ,C17_=_C87 ,C32_=_C37 ,C32_=_C39 ,C32_=_C84 ,C32_=_C85 ,\nC32_=_C86 ,C32_=_C87 ,C37_=_C42 ,C37_=_C75 ,C37_=_C123 ,C37_=_C129 ,\nC37_=_C152 ,C37_=_C156 ,C37_=_C169 ,C37_=_C172 ,C39_=_C42 ,C39_=_C84 ,\nC39_=_C85 ,C39_=_C86 ,C39_=_C87 ,C42_=_C75 ,C42_=_C123 ,C42_=_C129 ,\nC42_=_C152 ,C42_=_C156 ,C42_=_C169 ,C42_=_C172 ,C75_=_C123 ,C75_=_C129 ,\nC75_=_C152 ,C75_=_C156 ,C75_=_C169 ,C75_=_C172 ,C84_=_C85 ,C84_=_C86 ,\nC84_=_C87 ,C85_=_C86 ,C85_=_C87 ,C85_=_C152 ,C86_=_C87 ,C86_=_C156 ,\nC123_=_C129 ,C123_=_C152 ,C123_=_C156 ,C123_=_C169 ,C123_=_C172 ,C129_=_C152 ,\nC129_=_C156 ,C129_=_C169 ,C129_=_C172 ,C152_=_C156 ,C152_=_C169 ,C152_=_C172 ,\nC156_=_C169 ,C156_=_C172 ,C169_=_C172 ,"];45[shape=box, label="id:45 level: 4\n20: C4 C19 C51 C52 C53 \nC54 C56 C57 C58 C98 C112 \nC116 C124 C125 C126 C127 C128 \nC129 C130 C143 \n79: C4_=_C19( C4 C19 ) C4_=_C54( C4 C54 ) C4_=_C124( C4 C124 ) C4_=_C125( C4 C125 ) C4_=_C126( C4 C126 ) \nC4_=_C127( C4 C127 ) C4_=_C128( C4 C128 ) C4_=_C129( C4 C129 ) C4_=_C130( C4 C130 ) C19_=_C54( C19 C54 ) C19_=_C124( C19 C124 ) \nC19_=_C125( C19 C125 ) C19_=_C126( C19 C126 ) C19_=_C127( C19 C127 ) C19_=_C128( C19 C128 ) C19_=_C129( C19 C129 ) C19_=_C130( C19 C130 ) \nC51_=_C52( C51 C52 ) C51_=_C53( C51 C53 ) C51_=_C54( C51 C54 ) C51_=_C56( C51 C56 ) C51_=_C57( C51 C57 ) C51_=_C58( C51 C58 ) \nC52_=_C53( C52 C53 ) C52_=_C54( C52 C54 ) C52_=_C56( C52 C56 ) C52_=_C57( C52 C57 ) C52_=_C58( C52 C58 ) C53_=_C54( C53 C54 ) \nC53_=_C56( C53 C56 ) C53_=_C57( C53 C57 ) C53_=_C58( C53 C58 ) C53_=_C116( C53 C116 ) C54_=_C56( C54 C56 ) C54_=_C57( C54 C57 ) \nC54_=_C58( C54 C58 ) C54_=_C124( C54 C124 ) C54_=_C125( C54 C125 ) C54_=_C126( C54 C126 ) C54_=_C127( C54 C127 ) C54_=_C128( C54 C128 ) \nC54_=_C129( C54 C129 ) C54_=_C130( C54 C130 ) C56_=_C57( C56 C57 ) C56_=_C58( C56 C58 ) C57_=_C58( C57 C58 ) C58_=_C125( C58 C125 ) \nC98_=_C112( C98 C112 ) C98_=_C116( C98 C116 ) C98_=_C124( C98 C124 ) C98_=_C143( C98 C143 ) C112_=_C116( C112 C116 ) C112_=_C124( C112 C124 ) \nC112_=_C143( C112 C143 ) C116_=_C124( C116 C124 ) C116_=_C143( C116 C143 ) C124_=_C125( C124 C125 ) C124_=_C126( C124 C126 ) C124_=_C127( C124 C127 ) \nC124_=_C128( C124 C128 ) C124_=_C129( C124 C129 ) C124_=_C130( C124 C130 ) C124_=_C143( C124 C143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8_=_C143( C128 C143 ) C129_=_C130( C129 C130 ) "];39-&gt;45[label="18: C4 C19 C51 C52 C53 \nC56 C57 C58 C98 C112 C116 \nC125 C126 C127 C128 C129 C130 \nC143 \n52: C4_=_C19 ,C4_=_C125 ,C4_=_C126 ,C4_=_C127 ,C4_=_C128 ,\nC4_=_C129 ,C4_=_C130 ,C19_=_C125 ,C19_=_C126 ,C19_=_C127 ,C19_=_C128 ,\nC19_=_C129 ,C19_=_C130 ,C51_=_C52 ,C51_=_C53 ,C51_=_C56 ,C51_=_C57 ,\nC51_=_C58 ,C52_=_C53 ,C52_=_C56 ,C52_=_C57 ,C52_=_C58 ,C53_=_C56 ,\nC53_=_C57 ,C53_=_C58 ,C53_=_C116 ,C56_=_C57 ,C56_=_C58 ,C57_=_C58 ,\nC58_=_C125 ,C98_=_C112 ,C98_=_C116 ,C98_=_C143 ,C112_=_C116 ,C112_=_C143 ,\nC116_=_C143 ,C125_=_C126 ,C125_=_C127 ,C125_=_C128 ,C125_=_C129 ,C125_=_C130 ,\nC126_=_C127 ,C126_=_C128 ,C126_=_C129 ,C126_=_C130 ,C127_=_C128 ,C127_=_C129 ,\nC127_=_C130 ,C128_=_C129 ,C128_=_C130 ,C128_=_C143 ,C129_=_C130 ,"];46[shape=box, label="id:46 level: 4\n22: C44 C45 C46 C47 C48 \nC50 C58 C63 C70 C74 C81 \nC92 C100 C115 C117 C125 C139 \nC144 C163 C164 C176 C177 \n89: C44_=_C45( C44 C45 ) C44_=_C46( C44 C46 ) C44_=_C47( C44 C47 ) C44_=_C48( C44 C48 ) C44_=_C50( C44 C50 ) \nC44_=_C100( C44 C100 ) C45_=_C46( C45 C46 ) C45_=_C47( C45 C47 ) C45_=_C48(</w:t>
      </w:r>
    </w:p>
    <w:p>
      <w:pPr>
        <w:pStyle w:val="PreformattedText"/>
        <w:bidi w:val="0"/>
        <w:spacing w:before="0" w:after="0"/>
        <w:jc w:val="left"/>
        <w:rPr/>
      </w:pPr>
      <w:r>
        <w:rPr/>
        <w:t xml:space="preserve"> </w:t>
      </w:r>
      <w:r>
        <w:rPr/>
        <w:t>C45 C48 ) C45_=_C50( C45 C50 ) C46_=_C47( C46 C47 ) \nC46_=_C48( C46 C48 ) C46_=_C50( C46 C50 ) C46_=_C117( C46 C117 ) C47_=_C48( C47 C48 ) C47_=_C50( C47 C50 ) C48_=_C50( C48 C50 ) \nC48_=_C58( C48 C58 ) C48_=_C70( C48 C70 ) C48_=_C81( C48 C81 ) C48_=_C92( C48 C92 ) C48_=_C100( C48 C100 ) C48_=_C117( C48 C117 ) \nC48_=_C125( C48 C125 ) C48_=_C144( C48 C144 ) C48_=_C163( C48 C163 ) C48_=_C164( C48 C164 ) C58_=_C70( C58 C70 ) C58_=_C81( C58 C81 ) \nC58_=_C92( C58 C92 ) C58_=_C100( C58 C100 ) C58_=_C117( C58 C117 ) C58_=_C125( C58 C125 ) C58_=_C144( C58 C144 ) C58_=_C163( C58 C163 ) \nC58_=_C164( C58 C164 ) C63_=_C74( C63 C74 ) C63_=_C115( C63 C115 ) C63_=_C139( C63 C139 ) C63_=_C176( C63 C176 ) C63_=_C177( C63 C177 ) \nC70_=_C74( C70 C74 ) C70_=_C81( C70 C81 ) C70_=_C92( C70 C92 ) C70_=_C100( C70 C100 ) C70_=_C117( C70 C117 ) C70_=_C125( C70 C125 ) \nC70_=_C144( C70 C144 ) C70_=_C163( C70 C163 ) C70_=_C164( C70 C164 ) C74_=_C115( C74 C115 ) C74_=_C139( C74 C139 ) C74_=_C176( C74 C176 ) \nC74_=_C177( C74 C177 ) C81_=_C92( C81 C92 ) C81_=_C100( C81 C100 ) C81_=_C117( C81 C117 ) C81_=_C125( C81 C125 ) C81_=_C144( C81 C144 ) \nC81_=_C163( C81 C163 ) C81_=_C164( C81 C164 ) C92_=_C100( C92 C100 ) C92_=_C117( C92 C117 ) C92_=_C125( C92 C125 ) C92_=_C144( C92 C144 ) \nC92_=_C163( C92 C163 ) C92_=_C164( C92 C164 ) C100_=_C117( C100 C117 ) C100_=_C125( C100 C125 ) C100_=_C144( C100 C144 ) C100_=_C163( C100 C163 ) \nC100_=_C164( C100 C164 ) C115_=_C139( C115 C139 ) C115_=_C176( C115 C176 ) C115_=_C177( C115 C177 ) C117_=_C125( C117 C125 ) C117_=_C144( C117 C144 ) \nC117_=_C163( C117 C163 ) C117_=_C164( C117 C164 ) C125_=_C144( C125 C144 ) C125_=_C163( C125 C163 ) C125_=_C164( C125 C164 ) C139_=_C176( C139 C176 ) \nC139_=_C177( C139 C177 ) C144_=_C163( C144 C163 ) C144_=_C164( C144 C164 ) C163_=_C164( C163 C164 ) C164_=_C177( C164 C177 ) C176_=_C177( C176 C177 ) "];40-&gt;46[label="21: C44 C45 C46 C47 C50 \nC58 C63 C70 C74 C81 C92 \nC100 C115 C117 C125 C139 C144 \nC163 C164 C176 C177 \n74: C44_=_C45 ,C44_=_C46 ,C44_=_C47 ,C44_=_C50 ,C44_=_C100 ,\nC45_=_C46 ,C45_=_C47 ,C45_=_C50 ,C46_=_C47 ,C46_=_C50 ,C46_=_C117 ,\nC47_=_C50 ,C58_=_C70 ,C58_=_C81 ,C58_=_C92 ,C58_=_C100 ,C58_=_C117 ,\nC58_=_C125 ,C58_=_C144 ,C58_=_C163 ,C58_=_C164 ,C63_=_C74 ,C63_=_C115 ,\nC63_=_C139 ,C63_=_C176 ,C63_=_C177 ,C70_=_C74 ,C70_=_C81 ,C70_=_C92 ,\nC70_=_C100 ,C70_=_C117 ,C70_=_C125 ,C70_=_C144 ,C70_=_C163 ,C70_=_C164 ,\nC74_=_C115 ,C74_=_C139 ,C74_=_C176 ,C74_=_C177 ,C81_=_C92 ,C81_=_C100 ,\nC81_=_C117 ,C81_=_C125 ,C81_=_C144 ,C81_=_C163 ,C81_=_C164 ,C92_=_C100 ,\nC92_=_C117 ,C92_=_C125 ,C92_=_C144 ,C92_=_C163 ,C92_=_C164 ,C100_=_C117 ,\nC100_=_C125 ,C100_=_C144 ,C100_=_C163 ,C100_=_C164 ,C115_=_C139 ,C115_=_C176 ,\nC115_=_C177 ,C117_=_C125 ,C117_=_C144 ,C117_=_C163 ,C117_=_C164 ,C125_=_C144 ,\nC125_=_C163 ,C125_=_C164 ,C139_=_C176 ,C139_=_C177 ,C144_=_C163 ,C144_=_C164 ,\nC163_=_C164 ,C164_=_C177 ,C176_=_C177 ,"];47[shape=box, label="id:47 level: 4\n25: C7 C12 C24 C43 C46 \nC53 C64 C69 C78 C84 C97 \nC105 C116 C117 C118 C119 C120 \nC121 C130 C153 C161 C164 C166 \nC170 C177 \n158: C7_=_C43( C7 C43 ) C7_=_C64( C7 C64 ) C7_=_C97( C7 C97 ) C7_=_C105( C7 C105 ) C7_=_C121( C7 C121 ) \nC7_=_C130( C7 C130 ) C7_=_C153( C7 C153 ) C7_=_C161( C7 C161 ) C7_=_C164( C7 C164 ) C7_=_C166( C7 C166 ) C7_=_C170( C7 C170 ) \nC7_=_C177( C7 C177 ) C12_=_C24( C12 C24 ) C12_=_C46( C12 C46 ) C12_=_C53( C12 C53 ) C12_=_C69( C12 C69 ) C12_=_C78( C12 C78 ) \nC12_=_C84( C12 C84 ) C12_=_C116( C12 C116 ) C12_=_C117( C12 C117 ) C12_=_C118( C12 C118 ) C12_=_C119( C12 C119 ) C12_=_C120( C12 C120 ) \nC12_=_C121( C12 C121 ) C24_=_C46( C24 C46 ) C24_=_C53( C24 C53 ) C24_=_C69( C24 C69 ) C24_=_C78( C24 C78 ) C24_=_C84( C24 C84 ) \nC24_=_C116( C24 C116 ) C24_=_C117( C24 C117 ) C24_=_C118( C24 C118 ) C24_=_C119( C24 C119 ) C24_=_C120( C24 C120 ) C24_=_C121( C24 C121 ) \nC43_=_C64( C43 C64 ) C43_=_C97( C43 C97 ) C43_=_C105( C43 C105 ) C43_=_C121( C43 C121 ) C43_=_C130( C43 C130 ) C43_=_C153( C43 C153 ) \nC43_=_C161( C43 C161 ) C43_=_C164( C43 C164 ) C43_=_C166( C43 C166 ) C43_=_C170( C43 C170 ) C43_=_C177( C43 C177 ) C46_=_C53( C46 C53 ) \nC46_=_C69( C46 C69 ) C46_=_C78( C46 C78 ) C46_=_C84( C46 C84 ) C46_=_C116( C46 C116 ) C46_=_C117( C46 C117 ) C46_=_C118( C46 C118 ) \nC46_=_C119( C46 C119 ) C46_=_C120( C46 C120 ) C46_=_C121( C46 C121 ) C53_=_C69( C53 C69 ) C53_=_C78( C53 C78 ) C53_=_C84( C53 C84 ) \nC53_=_C116( C53 C116 ) C53_=_C117( C53 C117 ) C53_=_C118( C53 C118 ) C53_=_C119( C53 C119 ) C53_=_C120( C53 C120 ) C53_=_C121( C53 C121 ) \nC64_=_C97( C64 C97 ) C64_=_C105( C64 C105 ) C64_=_C121( C64 C121 ) C64_=_C130( C64 C130 ) C64_=_C153( C64 C153 ) C64_=_C161( C64 C161 ) \nC64_=_C164( C64 C164 ) C64_=_C166( C64 C166 ) C64_=_C170( C64 C170 ) C64_=_C177( C64 C177 ) C69_=_C78( C69 C78 ) C69_=_C84( C69 C84 ) \nC69_=_C116( C69 C116 ) C69_=_C117( C69 C117 ) C69_=_C118( C69 C118 ) C69_=_C119( C69 C119 ) C69_=_C120( C69 C120 ) C69_=_C121( C69 C121 ) \nC78_=_C84( C78 C84 ) C78_=_C116( C78 C116 ) C78_=_C117( C78 C117 ) C78_=_C118( C78 C118 ) C78_=_C119( C78 C119 ) C78_=_C120( C78 C120 ) \nC78_=_C121( C78 C121 ) C84_=_C116( C84 C116 ) C84_=_C117( C84 C117 ) C84_=_C118( C84 C118 ) C84_=_C119( C84 C119 ) C84_=_C120( C84 C120 ) \nC84_=_C121( C84 C121 ) C97_=_C105( C97 C105 ) C97_=_C121( C97 C121 ) C97_=_C130( C97 C130 ) C97_=_C153( C97 C153 ) C97_=_C161( C97 C161 ) \nC97_=_C164( C97 C164 ) C97_=_C166( C97 C166 ) C97_=_C170( C97 C170 ) C97_=_C177( C97 C177 ) C105_=_C121( C105 C121 ) C105_=_C130( C105 C130 ) \nC105_=_C153( C105 C153 ) C105_=_C161( C105 C161 ) C105_=_C164( C105 C164 ) C105_=_C166( C105 C166 ) C105_=_C170( C105 C170 ) C105_=_C177( C105 C177 ) \nC116_=_C117( C116 C117 ) C116_=_C118( C116 C118 ) C116_=_C119( C116 C119 ) C116_=_C120( C116 C120 ) C116_=_C121( C116 C121 ) C117_=_C118( C117 C118 ) \nC117_=_C119( C117 C119 ) C117_=_C120( C117 C120 ) C117_=_C121( C117 C121 ) C117_=_C164( C117 C164 ) C118_=_C119( C118 C119 ) C118_=_C120( C118 C120 ) \nC118_=_C121( C118 C121 ) C118_=_C170( C118 C170 ) C119_=_C120( C119 C120 ) C119_=_C121( C119 C121 ) C120_=_C121( C120 C121 ) C121_=_C130( C121 C130 ) \nC121_=_C153( C121 C153 ) C121_=_C161( C121 C161 ) C121_=_C164( C121 C164 ) C121_=_C166( C121 C166 ) C121_=_C170( C121 C170 ) C121_=_C177( C121 C177 ) \nC130_=_C153( C130 C153 ) C130_=_C161( C130 C161 ) C130_=_C164( C130 C164 ) C130_=_C166( C130 C166 ) C130_=_C170( C130 C170 ) C130_=_C177( C130 C177 ) \nC153_=_C161( C153 C161 ) C153_=_C164( C153 C164 ) C153_=_C166( C153 C166 ) C153_=_C170( C153 C170 ) C153_=_C177( C153 C177 ) C161_=_C164( C161 C164 ) \nC161_=_C166( C161 C166 ) C161_=_C170( C161 C170 ) C161_=_C177( C161 C177 ) C164_=_C166( C164 C166 ) C164_=_C170( C164 C170 ) C164_=_C177( C164 C177 ) \nC166_=_C170( C166 C170 ) C166_=_C177( C166 C177 ) C170_=_C177( C170 C177 ) "];40-&gt;47[label="24: C7 C12 C24 C43 C46 \nC53 C64 C69 C78 C84 C97 \nC105 C116 C117 C118 C119 C120 \nC130 C153 C161 C164 C166 C170 \nC177 \n134: C7_=_C43 ,C7_=_C64 ,C7_=_C97 ,C7_=_C105 ,C7_=_C130 ,\nC7_=_C153 ,C7_=_C161 ,C7_=_C164 ,C7_=_C166 ,C7_=_C170 ,C7_=_C177 ,\nC12_=_C24 ,C12_=_C46 ,C12_=_C53 ,C12_=_C69 ,C12_=_C78 ,C12_=_C84 ,\nC12_=_C116 ,C12_=_C117 ,C12_=_C118 ,C12_=_C119 ,C12_=_C120 ,C24_=_C46 ,\nC24_=_C53 ,C24_=_C69 ,C24_=_C78 ,C24_=_C84 ,C24_=_C116 ,C24_=_C117 ,\nC24_=_C118 ,C24_=_C119 ,C24_=_C120 ,C43_=_C64 ,C43_=_C97 ,C43_=_C105 ,\nC43_=_C130 ,C43_=_C153 ,C43_=_C161 ,C43_=_C164 ,C43_=_C166 ,C43_=_C170 ,\nC43_=_C177 ,C46_=_C53 ,C46_=_C69 ,C46_=_C78 ,C46_=_C84 ,C46_=_C116 ,\nC46_=_C117 ,C46_=_C118 ,C46_=_C119 ,C46_=_C120 ,C53_=_C69 ,C53_=_C78 ,\nC53_=_C84 ,C53_=_C116 ,C53_=_C117 ,C53_=_C118 ,C53_=_C119 ,C53_=_C120 ,\nC64_=_C97 ,C64_=_C105 ,C64_=_C130 ,C64_=_C153 ,C64_=_C161 ,C64_=_C164 ,\nC64_=_C166 ,C64_=_C170 ,C64_=_C177 ,C69_=_C78 ,C69_=_C84 ,C69_=_C116 ,\nC69_=_C117 ,C69_=_C118 ,C69_=_C119 ,C69_=_C120 ,C78_=_C84 ,C78_=_C116 ,\nC78_=_C117 ,C78_=_C118 ,C78_=_C119 ,C78_=_C120 ,C84_=_C116 ,C84_=_C117 ,\nC84_=_C118 ,C84_=_C119 ,C84_=_C120 ,C97_=_C105 ,C97_=_C130 ,C97_=_C153 ,\nC97_=_C161 ,C97_=_C164 ,C97_=_C166 ,C97_=_C170 ,C97_=_C177 ,C105_=_C130 ,\nC105_=_C153 ,C105_=_C161 ,C105_=_C164 ,C105_=_C166 ,C105_=_C170 ,C105_=_C177 ,\nC116_=_C117 ,C116_=_C118 ,C116_=_C119 ,C116_=_C120 ,C117_=_C118 ,C117_=_C119 ,\nC117_=_C120 ,C117_=_C164 ,C118_=_C119 ,C118_=_C120 ,C118_=_C170 ,C119_=_C120 ,\nC130_=_C153 ,C130_=_C161 ,C130_=_C164 ,C130_=_C166 ,C130_=_C170 ,C130_=_C177 ,\nC153_=_C161 ,C153_=_C164 ,C153_=_C166 ,C153_=_C170 ,C153_=_C177 ,C161_=_C164 ,\nC161_=_C166 ,C161_=_C170 ,C161_=_C177 ,C164_=_C166 ,C164_=_C170 ,C164_=_C177 ,\nC166_=_C170 ,C166_=_C177 ,C170_=_C177 ,"];48[shape=box, label="id:48 level: 4\n33: C9 C31 C35 C45 C51 \nC52 C68 C76 C77 C78 C80 \nC81 C82 C83 C89 C90 C93 \nC106 C109 C111 C112 C113 C115 \nC118 C131 C132 C133 C134 C155 \nC167 C168 C169 C170 \n132: C9_=_C31( C9 C31 ) C9_=_C51( C9 C51 ) C9_=_C76( C9 C76 ) C9_=_C77( C9 C77 ) C9_=_C78( C9 C78 ) \nC9_=_C80( C9 C80 ) C9_=_C81( C9 C81 ) C9_=_C82( C9 C82 ) C9_=_C83( C9 C83 ) C31_=_C35( C31 C35 ) C31_=_C51( C31 C51 ) \nC31_=_C76( C31 C76 ) C31_=_C77( C31 C77 ) C31_=_C78( C31 C78 ) C31_=_C80( C31 C80 ) C31_=_C81( C31 C81 ) C31_=_C82( C31 C82 ) \nC31_=_C83( C31 C83 ) C35_=_C131( C35 C131 ) C35_=_C132( C35 C132 ) C35_=_C133( C35 C133 ) C35_=_C134( C35 C134 ) C45_=_C52( C45 C52 ) \nC45_=_C89( C45 C89 ) C45_=_C109( C45 C109 ) C45_=_C111( C45 C111 ) C51_=_C52( C51 C52 ) C51_=_C76( C51 C76 ) C51_=_C77( C51 C77 ) \nC51_=_C78( C51 C78 ) C51_=_C80( C51 C80 ) C51_=_C81( C51 C81 ) C51_=_C82( C51 C82 ) C51_=_C83( C51 C83 ) C52_=_C89( C52 C89 ) \nC52_=_C109( C52 C109 ) C52_=_C111( C52 C111 ) C68_=_C77( C68 C77 ) C68_=_C90( C68 C90 ) C68_=_C106( C68 C106 ) C68_=_C109( C68 C109 ) \nC68_=_C112( C68 C112 ) C68_=_C113( C68 C113 ) C68_=_C115( C68 C115 ) C76_=_C77( C76 C77 ) C76_=_C78( C76 C78 ) C76_=_C80( C76 C80 ) \nC76_=_C81( C76 C81 ) C76_=_C82( C76 C82 ) C76_=_C83( C76 C83 ) C76_=_C106(</w:t>
      </w:r>
    </w:p>
    <w:p>
      <w:pPr>
        <w:pStyle w:val="PreformattedText"/>
        <w:bidi w:val="0"/>
        <w:spacing w:before="0" w:after="0"/>
        <w:jc w:val="left"/>
        <w:rPr/>
      </w:pPr>
      <w:r>
        <w:rPr/>
        <w:t xml:space="preserve"> </w:t>
      </w:r>
      <w:r>
        <w:rPr/>
        <w:t>C76 C106 ) C77_=_C78( C77 C78 ) C77_=_C80( C77 C80 ) \nC77_=_C81( C77 C81 ) C77_=_C82( C77 C82 ) C77_=_C83( C77 C83 ) C77_=_C90( C77 C90 ) C77_=_C106( C77 C106 ) C77_=_C109( C77 C109 ) \nC77_=_C112( C77 C112 ) C77_=_C113( C77 C113 ) C77_=_C115( C77 C115 ) C78_=_C80( C78 C80 ) C78_=_C81( C78 C81 ) C78_=_C82( C78 C82 ) \nC78_=_C83( C78 C83 ) C78_=_C118( C78 C118 ) C80_=_C81( C80 C81 ) C80_=_C82( C80 C82 ) C80_=_C83( C80 C83 ) C80_=_C113( C80 C113 ) \nC81_=_C82( C81 C82 ) C81_=_C83( C81 C83 ) C82_=_C83( C82 C83 ) C82_=_C167( C82 C167 ) C89_=_C90( C89 C90 ) C89_=_C93( C89 C93 ) \nC89_=_C109( C89 C109 ) C89_=_C111( C89 C111 ) C90_=_C93( C90 C93 ) C90_=_C106( C90 C106 ) C90_=_C109( C90 C109 ) C90_=_C112( C90 C112 ) \nC90_=_C113( C90 C113 ) C90_=_C115( C90 C115 ) C93_=_C118( C93 C118 ) C93_=_C132( C93 C132 ) C93_=_C155( C93 C155 ) C93_=_C167( C93 C167 ) \nC93_=_C168( C93 C168 ) C93_=_C169( C93 C169 ) C93_=_C170( C93 C170 ) C106_=_C109( C106 C109 ) C106_=_C112( C106 C112 ) C106_=_C113( C106 C113 ) \nC106_=_C115( C106 C115 ) C109_=_C111( C109 C111 ) C109_=_C112( C109 C112 ) C109_=_C113( C109 C113 ) C109_=_C115( C109 C115 ) C112_=_C113( C112 C113 ) \nC112_=_C115( C112 C115 ) C113_=_C115( C113 C115 ) C118_=_C132( C118 C132 ) C118_=_C155( C118 C155 ) C118_=_C167( C118 C167 ) C118_=_C168( C118 C168 ) \nC118_=_C169( C118 C169 ) C118_=_C170( C118 C170 ) C131_=_C132( C131 C132 ) C131_=_C133( C131 C133 ) C131_=_C134( C131 C134 ) C131_=_C155( C131 C155 ) \nC132_=_C133( C132 C133 ) C132_=_C134( C132 C134 ) C132_=_C155( C132 C155 ) C132_=_C167( C132 C167 ) C132_=_C168( C132 C168 ) C132_=_C169( C132 C169 ) \nC132_=_C170( C132 C170 ) C133_=_C134( C133 C134 ) C134_=_C168( C134 C168 ) C155_=_C167( C155 C167 ) C155_=_C168( C155 C168 ) C155_=_C169( C155 C169 ) \nC155_=_C170( C155 C170 ) C167_=_C168( C167 C168 ) C167_=_C169( C167 C169 ) C167_=_C170( C167 C170 ) C168_=_C169( C168 C169 ) C168_=_C170( C168 C170 ) \nC169_=_C170( C169 C170 ) "];41-&gt;48[label="30: C9 C31 C35 C45 C51 \nC52 C68 C76 C78 C80 C81 \nC82 C83 C89 C90 C93 C106 \nC111 C112 C113 C115 C118 C131 \nC133 C134 C155 C167 C168 C169 \nC170 \n95: C9_=_C31 ,C9_=_C51 ,C9_=_C76 ,C9_=_C78 ,C9_=_C80 ,\nC9_=_C81 ,C9_=_C82 ,C9_=_C83 ,C31_=_C35 ,C31_=_C51 ,C31_=_C76 ,\nC31_=_C78 ,C31_=_C80 ,C31_=_C81 ,C31_=_C82 ,C31_=_C83 ,C35_=_C131 ,\nC35_=_C133 ,C35_=_C134 ,C45_=_C52 ,C45_=_C89 ,C45_=_C111 ,C51_=_C52 ,\nC51_=_C76 ,C51_=_C78 ,C51_=_C80 ,C51_=_C81 ,C51_=_C82 ,C51_=_C83 ,\nC52_=_C89 ,C52_=_C111 ,C68_=_C90 ,C68_=_C106 ,C68_=_C112 ,C68_=_C113 ,\nC68_=_C115 ,C76_=_C78 ,C76_=_C80 ,C76_=_C81 ,C76_=_C82 ,C76_=_C83 ,\nC76_=_C106 ,C78_=_C80 ,C78_=_C81 ,C78_=_C82 ,C78_=_C83 ,C78_=_C118 ,\nC80_=_C81 ,C80_=_C82 ,C80_=_C83 ,C80_=_C113 ,C81_=_C82 ,C81_=_C83 ,\nC82_=_C83 ,C82_=_C167 ,C89_=_C90 ,C89_=_C93 ,C89_=_C111 ,C90_=_C93 ,\nC90_=_C106 ,C90_=_C112 ,C90_=_C113 ,C90_=_C115 ,C93_=_C118 ,C93_=_C155 ,\nC93_=_C167 ,C93_=_C168 ,C93_=_C169 ,C93_=_C170 ,C106_=_C112 ,C106_=_C113 ,\nC106_=_C115 ,C112_=_C113 ,C112_=_C115 ,C113_=_C115 ,C118_=_C155 ,C118_=_C167 ,\nC118_=_C168 ,C118_=_C169 ,C118_=_C170 ,C131_=_C133 ,C131_=_C134 ,C131_=_C155 ,\nC133_=_C134 ,C134_=_C168 ,C155_=_C167 ,C155_=_C168 ,C155_=_C169 ,C155_=_C170 ,\nC167_=_C168 ,C167_=_C169 ,C167_=_C170 ,C168_=_C169 ,C168_=_C170 ,C169_=_C170 ,"];49[shape=box, label="id:49 level: 4\n37: C1 C5 C8 C20 C23 \nC25 C28 C39 C40 C42 C43 \nC66 C82 C89 C90 C91 C92 \nC93 C95 C96 C97 C99 C111 \nC119 C134 C141 C144 C145 C146 \nC149 C151 C160 C167 C168 C174 \nC176 C179 \n161: C1_=_C5( C1 C5 ) C1_=_C23( C1 C23 ) C1_=_C66( C1 C66 ) C1_=_C89( C1 C89 ) C1_=_C90( C1 C90 ) \nC1_=_C91( C1 C91 ) C1_=_C92( C1 C92 ) C1_=_C93( C1 C93 ) C1_=_C95( C1 C95 ) C1_=_C96( C1 C96 ) C1_=_C97( C1 C97 ) \nC5_=_C20( C5 C20 ) C5_=_C25( C5 C25 ) C5_=_C99( C5 C99 ) C5_=_C111( C5 C111 ) C5_=_C144( C5 C144 ) C5_=_C145( C5 C145 ) \nC5_=_C146( C5 C146 ) C8_=_C39( C8 C39 ) C8_=_C40( C8 C40 ) C8_=_C42( C8 C42 ) C8_=_C43( C8 C43 ) C20_=_C25( C20 C25 ) \nC20_=_C99( C20 C99 ) C20_=_C111( C20 C111 ) C20_=_C144( C20 C144 ) C20_=_C145( C20 C145 ) C20_=_C146( C20 C146 ) C23_=_C25( C23 C25 ) \nC23_=_C28( C23 C28 ) C23_=_C66( C23 C66 ) C23_=_C89( C23 C89 ) C23_=_C90( C23 C90 ) C23_=_C91( C23 C91 ) C23_=_C92( C23 C92 ) \nC23_=_C93( C23 C93 ) C23_=_C95( C23 C95 ) C23_=_C96( C23 C96 ) C23_=_C97( C23 C97 ) C25_=_C28( C25 C28 ) C25_=_C99( C25 C99 ) \nC25_=_C111( C25 C111 ) C25_=_C144( C25 C144 ) C25_=_C145( C25 C145 ) C25_=_C146( C25 C146 ) C28_=_C119( C28 C119 ) C28_=_C134( C28 C134 ) \nC28_=_C141( C28 C141 ) C28_=_C151( C28 C151 ) C28_=_C160( C28 C160 ) C28_=_C168( C28 C168 ) C28_=_C174( C28 C174 ) C28_=_C176( C28 C176 ) \nC28_=_C179( C28 C179 ) C39_=_C40( C39 C40 ) C39_=_C42( C39 C42 ) C39_=_C43( C39 C43 ) C40_=_C42( C40 C42 ) C40_=_C43( C40 C43 ) \nC40_=_C99( C40 C99 ) C42_=_C43( C42 C43 ) C43_=_C97( C43 C97 ) C66_=_C89( C66 C89 ) C66_=_C90( C66 C90 ) C66_=_C91( C66 C91 ) \nC66_=_C92( C66 C92 ) C66_=_C93( C66 C93 ) C66_=_C95( C66 C95 ) C66_=_C96( C66 C96 ) C66_=_C97( C66 C97 ) C82_=_C146( C82 C146 ) \nC82_=_C149( C82 C149 ) C82_=_C167( C82 C167 ) C82_=_C174( C82 C174 ) C89_=_C90( C89 C90 ) C89_=_C91( C89 C91 ) C89_=_C92( C89 C92 ) \nC89_=_C93( C89 C93 ) C89_=_C95( C89 C95 ) C89_=_C96( C89 C96 ) C89_=_C97( C89 C97 ) C89_=_C111( C89 C111 ) C90_=_C91( C90 C91 ) \nC90_=_C92( C90 C92 ) C90_=_C93( C90 C93 ) C90_=_C95( C90 C95 ) C90_=_C96( C90 C96 ) C90_=_C97( C90 C97 ) C91_=_C92( C91 C92 ) \nC91_=_C93( C91 C93 ) C91_=_C95( C91 C95 ) C91_=_C96( C91 C96 ) C91_=_C97( C91 C97 ) C92_=_C93( C92 C93 ) C92_=_C95( C92 C95 ) \nC92_=_C96( C92 C96 ) C92_=_C97( C92 C97 ) C92_=_C144( C92 C144 ) C93_=_C95( C93 C95 ) C93_=_C96( C93 C96 ) C93_=_C97( C93 C97 ) \nC93_=_C167( C93 C167 ) C93_=_C168( C93 C168 ) C95_=_C96( C95 C96 ) C95_=_C97( C95 C97 ) C96_=_C97( C96 C97 ) C96_=_C179( C96 C179 ) \nC99_=_C111( C99 C111 ) C99_=_C144( C99 C144 ) C99_=_C145( C99 C145 ) C99_=_C146( C99 C146 ) C111_=_C144( C111 C144 ) C111_=_C145( C111 C145 ) \nC111_=_C146( C111 C146 ) C119_=_C134( C119 C134 ) C119_=_C141( C119 C141 ) C119_=_C151( C119 C151 ) C119_=_C160( C119 C160 ) C119_=_C168( C119 C168 ) \nC119_=_C174( C119 C174 ) C119_=_C176( C119 C176 ) C119_=_C179( C119 C179 ) C134_=_C141( C134 C141 ) C134_=_C151( C134 C151 ) C134_=_C160( C134 C160 ) \nC134_=_C168( C134 C168 ) C134_=_C174( C134 C174 ) C134_=_C176( C134 C176 ) C134_=_C179( C134 C179 ) C141_=_C151( C141 C151 ) C141_=_C160( C141 C160 ) \nC141_=_C168( C141 C168 ) C141_=_C174( C141 C174 ) C141_=_C176( C141 C176 ) C141_=_C179( C141 C179 ) C144_=_C145( C144 C145 ) C144_=_C146( C144 C146 ) \nC145_=_C146( C145 C146 ) C146_=_C149( C146 C149 ) C146_=_C167( C146 C167 ) C146_=_C174( C146 C174 ) C149_=_C151( C149 C151 ) C149_=_C167( C149 C167 ) \nC149_=_C174( C149 C174 ) C151_=_C160( C151 C160 ) C151_=_C168( C151 C168 ) C151_=_C174( C151 C174 ) C151_=_C176( C151 C176 ) C151_=_C179( C151 C179 ) \nC160_=_C168( C160 C168 ) C160_=_C174( C160 C174 ) C160_=_C176( C160 C176 ) C160_=_C179( C160 C179 ) C167_=_C168( C167 C168 ) C167_=_C174( C167 C174 ) \nC168_=_C174( C168 C174 ) C168_=_C176( C168 C176 ) C168_=_C179( C168 C179 ) C174_=_C176( C174 C176 ) C174_=_C179( C174 C179 ) C176_=_C179( C176 C179 ) "];41-&gt;49[label="35: C1 C5 C8 C20 C23 \nC25 C28 C39 C40 C42 C43 \nC66 C82 C89 C90 C91 C92 \nC93 C95 C96 C97 C99 C111 \nC119 C134 C141 C144 C145 C149 \nC151 C160 C167 C168 C176 C179 \n138: C1_=_C5 ,C1_=_C23 ,C1_=_C66 ,C1_=_C89 ,C1_=_C90 ,\nC1_=_C91 ,C1_=_C92 ,C1_=_C93 ,C1_=_C95 ,C1_=_C96 ,C1_=_C97 ,\nC5_=_C20 ,C5_=_C25 ,C5_=_C99 ,C5_=_C111 ,C5_=_C144 ,C5_=_C145 ,\nC8_=_C39 ,C8_=_C40 ,C8_=_C42 ,C8_=_C43 ,C20_=_C25 ,C20_=_C99 ,\nC20_=_C111 ,C20_=_C144 ,C20_=_C145 ,C23_=_C25 ,C23_=_C28 ,C23_=_C66 ,\nC23_=_C89 ,C23_=_C90 ,C23_=_C91 ,C23_=_C92 ,C23_=_C93 ,C23_=_C95 ,\nC23_=_C96 ,C23_=_C97 ,C25_=_C28 ,C25_=_C99 ,C25_=_C111 ,C25_=_C144 ,\nC25_=_C145 ,C28_=_C119 ,C28_=_C134 ,C28_=_C141 ,C28_=_C151 ,C28_=_C160 ,\nC28_=_C168 ,C28_=_C176 ,C28_=_C179 ,C39_=_C40 ,C39_=_C42 ,C39_=_C43 ,\nC40_=_C42 ,C40_=_C43 ,C40_=_C99 ,C42_=_C43 ,C43_=_C97 ,C66_=_C89 ,\nC66_=_C90 ,C66_=_C91 ,C66_=_C92 ,C66_=_C93 ,C66_=_C95 ,C66_=_C96 ,\nC66_=_C97 ,C82_=_C149 ,C82_=_C167 ,C89_=_C90 ,C89_=_C91 ,C89_=_C92 ,\nC89_=_C93 ,C89_=_C95 ,C89_=_C96 ,C89_=_C97 ,C89_=_C111 ,C90_=_C91 ,\nC90_=_C92 ,C90_=_C93 ,C90_=_C95 ,C90_=_C96 ,C90_=_C97 ,C91_=_C92 ,\nC91_=_C93 ,C91_=_C95 ,C91_=_C96 ,C91_=_C97 ,C92_=_C93 ,C92_=_C95 ,\nC92_=_C96 ,C92_=_C97 ,C92_=_C144 ,C93_=_C95 ,C93_=_C96 ,C93_=_C97 ,\nC93_=_C167 ,C93_=_C168 ,C95_=_C96 ,C95_=_C97 ,C96_=_C97 ,C96_=_C179 ,\nC99_=_C111 ,C99_=_C144 ,C99_=_C145 ,C111_=_C144 ,C111_=_C145 ,C119_=_C134 ,\nC119_=_C141 ,C119_=_C151 ,C119_=_C160 ,C119_=_C168 ,C119_=_C176 ,C119_=_C179 ,\nC134_=_C141 ,C134_=_C151 ,C134_=_C160 ,C134_=_C168 ,C134_=_C176 ,C134_=_C179 ,\nC141_=_C151 ,C141_=_C160 ,C141_=_C168 ,C141_=_C176 ,C141_=_C179 ,C144_=_C145 ,\nC149_=_C151 ,C149_=_C167 ,C151_=_C160 ,C151_=_C168 ,C151_=_C176 ,C151_=_C179 ,\nC160_=_C168 ,C160_=_C176 ,C160_=_C179 ,C167_=_C168 ,C168_=_C176 ,C168_=_C179 ,\nC176_=_C179 ,"];50[shape=box, label="id:50 level: 5\n11: C34 C36 C67 C71 C76 \nC87 C106 C107 C108 C165 C166 \n32: C34_=_C36( C34 C36 ) C34_=_C67( C34 C67 ) C34_=_C76( C34 C76 ) C34_=_C106( C34 C106 ) C34_=_C107( C34 C107 ) \nC34_=_C108( C34 C108 ) C36_=_C71( C36 C71 ) C36_=_C87( C36 C87 ) C36_=_C108( C36 C108 ) C36_=_C165( C36 C165 ) C36_=_C166( C36 C166 ) \nC67_=_C71( C67 C71 ) C67_=_C76( C67 C76 ) C67_=_C106( C67 C106 ) C67_=_C107( C67 C107 ) C67_=_C108( C67 C108 ) C71_=_C87( C71 C87 ) \nC71_=_C108( C71 C108 ) C71_=_C165( C71 C165 ) C71_=_C166( C71 C166 ) C76_=_C106( C76 C106 ) C76_=_C107( C76 C107 ) C76_=_C108( C76 C108 ) \nC87_=_C108( C87 C108 ) C87_=_C165( C87 C165 ) C87_=_C166( C87 C166 ) C106_=_C107( C106 C107 ) C106_=_C108( C106 C108 ) C107_=_C108( C107 C108 ) \nC108_=_C165( C108 C165 ) C108_=_C166( C108 C166 ) C165_=_C166( C165 C166 ) "];42-&gt;50[label="10: C34 C36 C67 C71 C76 \nC87 C106 C107 C165 C166 \n22: C34_=_C36 ,C34_=_C67 ,C34_=_C76</w:t>
      </w:r>
    </w:p>
    <w:p>
      <w:pPr>
        <w:pStyle w:val="PreformattedText"/>
        <w:bidi w:val="0"/>
        <w:spacing w:before="0" w:after="0"/>
        <w:jc w:val="left"/>
        <w:rPr/>
      </w:pPr>
      <w:r>
        <w:rPr/>
        <w:t xml:space="preserve"> </w:t>
      </w:r>
      <w:r>
        <w:rPr/>
        <w:t>,C34_=_C106 ,C34_=_C107 ,\nC36_=_C71 ,C36_=_C87 ,C36_=_C165 ,C36_=_C166 ,C67_=_C71 ,C67_=_C76 ,\nC67_=_C106 ,C67_=_C107 ,C71_=_C87 ,C71_=_C165 ,C71_=_C166 ,C76_=_C106 ,\nC76_=_C107 ,C87_=_C165 ,C87_=_C166 ,C106_=_C107 ,C165_=_C166 ,"];51[shape=box, label="id:51 level: 5\n9: C3 C17 C18 C19 C20 \nC21 C91 C122 C123 \n20: C3_=_C18( C3 C18 ) C3_=_C91( C3 C91 ) C3_=_C122( C3 C122 ) C3_=_C123( C3 C123 ) C17_=_C18( C17 C18 ) \nC17_=_C19( C17 C19 ) C17_=_C20( C17 C20 ) C17_=_C21( C17 C21 ) C18_=_C19( C18 C19 ) C18_=_C20( C18 C20 ) C18_=_C21( C18 C21 ) \nC18_=_C91( C18 C91 ) C18_=_C122( C18 C122 ) C18_=_C123( C18 C123 ) C19_=_C20( C19 C20 ) C19_=_C21( C19 C21 ) C20_=_C21( C20 C21 ) \nC91_=_C122( C91 C122 ) C91_=_C123( C91 C123 ) C122_=_C123( C122 C123 ) "];43-&gt;51[label="8: C3 C17 C19 C20 C21 \nC91 C122 C123 \n12: C3_=_C91 ,C3_=_C122 ,C3_=_C123 ,C17_=_C19 ,C17_=_C20 ,\nC17_=_C21 ,C19_=_C20 ,C19_=_C21 ,C20_=_C21 ,C91_=_C122 ,C91_=_C123 ,\nC122_=_C123 ,"];52[shape=box, label="id:52 level: 5\n13: C51 C52 C53 C54 C55 \nC56 C57 C58 C98 C112 C116 \nC124 C143 \n45: C51_=_C52( C51 C52 ) C51_=_C53( C51 C53 ) C51_=_C54( C51 C54 ) C51_=_C55( C51 C55 ) C51_=_C56( C51 C56 ) \nC51_=_C57( C51 C57 ) C51_=_C58( C51 C58 ) C52_=_C53( C52 C53 ) C52_=_C54( C52 C54 ) C52_=_C55( C52 C55 ) C52_=_C56( C52 C56 ) \nC52_=_C57( C52 C57 ) C52_=_C58( C52 C58 ) C53_=_C54( C53 C54 ) C53_=_C55( C53 C55 ) C53_=_C56( C53 C56 ) C53_=_C57( C53 C57 ) \nC53_=_C58( C53 C58 ) C53_=_C116( C53 C116 ) C54_=_C55( C54 C55 ) C54_=_C56( C54 C56 ) C54_=_C57( C54 C57 ) C54_=_C58( C54 C58 ) \nC54_=_C124( C54 C124 ) C55_=_C56( C55 C56 ) C55_=_C57( C55 C57 ) C55_=_C58( C55 C58 ) C55_=_C98( C55 C98 ) C55_=_C112( C55 C112 ) \nC55_=_C116( C55 C116 ) C55_=_C124( C55 C124 ) C55_=_C143( C55 C143 ) C56_=_C57( C56 C57 ) C56_=_C58( C56 C58 ) C57_=_C58( C57 C58 ) \nC98_=_C112( C98 C112 ) C98_=_C116( C98 C116 ) C98_=_C124( C98 C124 ) C98_=_C143( C98 C143 ) C112_=_C116( C112 C116 ) C112_=_C124( C112 C124 ) \nC112_=_C143( C112 C143 ) C116_=_C124( C116 C124 ) C116_=_C143( C116 C143 ) C124_=_C143( C124 C143 ) "];45-&gt;52[label="12: C51 C52 C53 C54 C56 \nC57 C58 C98 C112 C116 C124 \nC143 \n33: C51_=_C52 ,C51_=_C53 ,C51_=_C54 ,C51_=_C56 ,C51_=_C57 ,\nC51_=_C58 ,C52_=_C53 ,C52_=_C54 ,C52_=_C56 ,C52_=_C57 ,C52_=_C58 ,\nC53_=_C54 ,C53_=_C56 ,C53_=_C57 ,C53_=_C58 ,C53_=_C116 ,C54_=_C56 ,\nC54_=_C57 ,C54_=_C58 ,C54_=_C124 ,C56_=_C57 ,C56_=_C58 ,C57_=_C58 ,\nC98_=_C112 ,C98_=_C116 ,C98_=_C124 ,C98_=_C143 ,C112_=_C116 ,C112_=_C124 ,\nC112_=_C143 ,C116_=_C124 ,C116_=_C143 ,C124_=_C143 ,"];53[shape=box, label="id:53 level: 5\n13: C44 C45 C46 C47 C48 \nC49 C50 C63 C74 C115 C139 \nC176 C177 \n42: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C49_=_C63( C49 C63 ) C49_=_C74( C49 C74 ) \nC49_=_C115( C49 C115 ) C49_=_C139( C49 C139 ) C49_=_C176( C49 C176 ) C49_=_C177( C49 C177 ) C63_=_C74( C63 C74 ) C63_=_C115( C63 C115 ) \nC63_=_C139( C63 C139 ) C63_=_C176( C63 C176 ) C63_=_C177( C63 C177 ) C74_=_C115( C74 C115 ) C74_=_C139( C74 C139 ) C74_=_C176( C74 C176 ) \nC74_=_C177( C74 C177 ) C115_=_C139( C115 C139 ) C115_=_C176( C115 C176 ) C115_=_C177( C115 C177 ) C139_=_C176( C139 C176 ) C139_=_C177( C139 C177 ) \nC176_=_C177( C176 C177 ) "];46-&gt;53[label="12: C44 C45 C46 C47 C48 \nC50 C63 C74 C115 C139 C176 \nC177 \n30: C44_=_C45 ,C44_=_C46 ,C44_=_C47 ,C44_=_C48 ,C44_=_C50 ,\nC45_=_C46 ,C45_=_C47 ,C45_=_C48 ,C45_=_C50 ,C46_=_C47 ,C46_=_C48 ,\nC46_=_C50 ,C47_=_C48 ,C47_=_C50 ,C48_=_C50 ,C63_=_C74 ,C63_=_C115 ,\nC63_=_C139 ,C63_=_C176 ,C63_=_C177 ,C74_=_C115 ,C74_=_C139 ,C74_=_C176 ,\nC74_=_C177 ,C115_=_C139 ,C115_=_C176 ,C115_=_C177 ,C139_=_C176 ,C139_=_C177 ,\nC176_=_C177 ,"];54[shape=box, label="id:54 level: 5\n17: C68 C77 C90 C93 C106 \nC109 C112 C113 C114 C115 C118 \nC132 C155 C167 C168 C169 C170 \n73: C68_=_C77( C68 C77 ) C68_=_C90( C68 C90 ) C68_=_C106( C68 C106 ) C68_=_C109( C68 C109 ) C68_=_C112( C68 C112 ) \nC68_=_C113( C68 C113 ) C68_=_C114( C68 C114 ) C68_=_C115( C68 C115 ) C77_=_C90( C77 C90 ) C77_=_C106( C77 C106 ) C77_=_C109( C77 C109 ) \nC77_=_C112( C77 C112 ) C77_=_C113( C77 C113 ) C77_=_C114( C77 C114 ) C77_=_C115( C77 C115 ) C90_=_C93( C90 C93 ) C90_=_C106( C90 C106 ) \nC90_=_C109( C90 C109 ) C90_=_C112( C90 C112 ) C90_=_C113( C90 C113 ) C90_=_C114( C90 C114 ) C90_=_C115( C90 C115 ) C93_=_C114( C93 C114 ) \nC93_=_C118( C93 C118 ) C93_=_C132( C93 C132 ) C93_=_C155( C93 C155 ) C93_=_C167( C93 C167 ) C93_=_C168( C93 C168 ) C93_=_C169( C93 C169 ) \nC93_=_C170( C93 C170 ) C106_=_C109( C106 C109 ) C106_=_C112( C106 C112 ) C106_=_C113( C106 C113 ) C106_=_C114( C106 C114 ) C106_=_C115( C106 C115 ) \nC109_=_C112( C109 C112 ) C109_=_C113( C109 C113 ) C109_=_C114( C109 C114 ) C109_=_C115( C109 C115 ) C112_=_C113( C112 C113 ) C112_=_C114( C112 C114 ) \nC112_=_C115( C112 C115 ) C113_=_C114( C113 C114 ) C113_=_C115( C113 C115 ) C114_=_C115( C114 C115 ) C114_=_C118( C114 C118 ) C114_=_C132( C114 C132 ) \nC114_=_C155( C114 C155 ) C114_=_C167( C114 C167 ) C114_=_C168( C114 C168 ) C114_=_C169( C114 C169 ) C114_=_C170( C114 C170 ) C118_=_C132( C118 C132 ) \nC118_=_C155( C118 C155 ) C118_=_C167( C118 C167 ) C118_=_C168( C118 C168 ) C118_=_C169( C118 C169 ) C118_=_C170( C118 C170 ) C132_=_C155( C132 C155 ) \nC132_=_C167( C132 C167 ) C132_=_C168( C132 C168 ) C132_=_C169( C132 C169 ) C132_=_C170( C132 C170 ) C155_=_C167( C155 C167 ) C155_=_C168( C155 C168 ) \nC155_=_C169( C155 C169 ) C155_=_C170( C155 C170 ) C167_=_C168( C167 C168 ) C167_=_C169( C167 C169 ) C167_=_C170( C167 C170 ) C168_=_C169( C168 C169 ) \nC168_=_C170( C168 C170 ) C169_=_C170( C169 C170 ) "];48-&gt;54[label="16: C68 C77 C90 C93 C106 \nC109 C112 C113 C115 C118 C132 \nC155 C167 C168 C169 C170 \n57: C68_=_C77 ,C68_=_C90 ,C68_=_C106 ,C68_=_C109 ,C68_=_C112 ,\nC68_=_C113 ,C68_=_C115 ,C77_=_C90 ,C77_=_C106 ,C77_=_C109 ,C77_=_C112 ,\nC77_=_C113 ,C77_=_C115 ,C90_=_C93 ,C90_=_C106 ,C90_=_C109 ,C90_=_C112 ,\nC90_=_C113 ,C90_=_C115 ,C93_=_C118 ,C93_=_C132 ,C93_=_C155 ,C93_=_C167 ,\nC93_=_C168 ,C93_=_C169 ,C93_=_C170 ,C106_=_C109 ,C106_=_C112 ,C106_=_C113 ,\nC106_=_C115 ,C109_=_C112 ,C109_=_C113 ,C109_=_C115 ,C112_=_C113 ,C112_=_C115 ,\nC113_=_C115 ,C118_=_C132 ,C118_=_C155 ,C118_=_C167 ,C118_=_C168 ,C118_=_C169 ,\nC118_=_C170 ,C132_=_C155 ,C132_=_C167 ,C132_=_C168 ,C132_=_C169 ,C132_=_C170 ,\nC155_=_C167 ,C155_=_C168 ,C155_=_C169 ,C155_=_C170 ,C167_=_C168 ,C167_=_C169 ,\nC167_=_C170 ,C168_=_C169 ,C168_=_C170 ,C169_=_C170 ,"];55[shape=box, label="id:55 level: 5\n21: C9 C31 C35 C45 C51 \nC52 C76 C77 C78 C79 C80 \nC81 C82 C83 C89 C109 C111 \nC131 C132 C133 C134 \n83: C9_=_C31( C9 C31 ) C9_=_C51( C9 C51 ) C9_=_C76( C9 C76 ) C9_=_C77( C9 C77 ) C9_=_C78( C9 C78 ) \nC9_=_C79( C9 C79 ) C9_=_C80( C9 C80 ) C9_=_C81( C9 C81 ) C9_=_C82( C9 C82 ) C9_=_C83( C9 C83 ) C31_=_C35( C31 C35 ) \nC31_=_C51( C31 C51 ) C31_=_C76( C31 C76 ) C31_=_C77( C31 C77 ) C31_=_C78( C31 C78 ) C31_=_C79( C31 C79 ) C31_=_C80( C31 C80 ) \nC31_=_C81( C31 C81 ) C31_=_C82( C31 C82 ) C31_=_C83( C31 C83 ) C35_=_C79( C35 C79 ) C35_=_C131( C35 C131 ) C35_=_C132( C35 C132 ) \nC35_=_C133( C35 C133 ) C35_=_C134( C35 C134 ) C45_=_C52( C45 C52 ) C45_=_C89( C45 C89 ) C45_=_C109( C45 C109 ) C45_=_C111( C45 C111 ) \nC51_=_C52( C51 C52 ) C51_=_C76( C51 C76 ) C51_=_C77( C51 C77 ) C51_=_C78( C51 C78 ) C51_=_C79( C51 C79 ) C51_=_C80( C51 C80 ) \nC51_=_C81( C51 C81 ) C51_=_C82( C51 C82 ) C51_=_C83( C51 C83 ) C52_=_C89( C52 C89 ) C52_=_C109( C52 C109 ) C52_=_C111( C52 C111 ) \nC76_=_C77( C76 C77 ) C76_=_C78( C76 C78 ) C76_=_C79( C76 C79 ) C76_=_C80( C76 C80 ) C76_=_C81( C76 C81 ) C76_=_C82( C76 C82 ) \nC76_=_C83( C76 C83 ) C77_=_C78( C77 C78 ) C77_=_C79( C77 C79 ) C77_=_C80( C77 C80 ) C77_=_C81( C77 C81 ) C77_=_C82( C77 C82 ) \nC77_=_C83( C77 C83 ) C77_=_C109( C77 C109 ) C78_=_C79( C78 C79 ) C78_=_C80( C78 C80 ) C78_=_C81( C78 C81 ) C78_=_C82( C78 C82 ) \nC78_=_C83( C78 C83 ) C79_=_C80( C79 C80 ) C79_=_C81( C79 C81 ) C79_=_C82( C79 C82 ) C79_=_C83( C79 C83 ) C79_=_C131( C79 C131 ) \nC79_=_C132( C79 C132 ) C79_=_C133( C79 C133 ) C79_=_C134( C79 C134 ) C80_=_C81( C80 C81 ) C80_=_C82( C80 C82 ) C80_=_C83( C80 C83 ) \nC81_=_C82( C81 C82 ) C81_=_C83( C81 C83 ) C82_=_C83( C82 C83 ) C89_=_C109( C89 C109 ) C89_=_C111( C89 C111 ) C109_=_C111( C109 C111 ) \nC131_=_C132( C131 C132 ) C131_=_C133( C131 C133 ) C131_=_C134( C131 C134 ) C132_=_C133( C132 C133 ) C132_=_C134( C132 C134 ) C133_=_C134( C133 C134 ) "];48-&gt;55[label="20: C9 C31 C35 C45 C51 \nC52 C76 C77 C78 C80 C81 \nC82 C83 C89 C109 C111 C131 \nC132 C133 C134 \n68: C9_=_C31 ,C9_=_C51 ,C9_=_C76 ,C9_=_C77 ,C9_=_C78 ,\nC9_=_C80 ,C9_=_C81 ,C9_=_C82 ,C9_=_C83 ,C31_=_C35 ,C31_=_C51 ,\nC31_=_C76 ,C31_=_C77 ,C31_=_C78 ,C31_=_C80 ,C31_=_C81 ,C31_=_C82 ,\nC31_=_C83 ,C35_=_C131 ,C35_=_C132 ,C35_=_C133 ,C35_=_C134 ,C45_=_C52 ,\nC45_=_C89 ,C45_=_C109 ,C45_=_C111 ,C51_=_C52 ,C51_=_C76 ,C51_=_C77 ,\nC51_=_C78 ,C51_=_C80 ,C51_=_C81 ,C51_=_C82 ,C51_=_C83 ,C52_=_C89 ,\nC52_=_C109 ,C52_=_C111 ,C76_=_C77 ,C76_=_C78 ,C76_=_C80 ,C76_=_C81 ,\nC76_=_C82 ,C76_=_C83 ,C77_=_C78 ,C77_=_C80 ,C77_=_C81 ,C77_=_C82 ,\nC77_=_C83 ,C77_=_C109 ,C78_=_C80 ,C78_=_C81 ,C78_=_C82 ,C78_=_C83 ,\nC80_=_C81 ,C80_=_C82 ,C80_=_C83 ,C81_=_C82 ,C81_=_C83 ,C82_=_C83 ,\nC89_=_C109 ,C89_=_C111 ,C109_=_C111 ,C131_=_C132 ,C131_=_C133 ,C131_=_C134 ,\nC132_=_C133 ,C132_=_C134 ,C133_=_C134 ,"];56[shape=box, label="id:56 level: 5\n19: C5 C20 C25 C28 C99 \nC111 C119 C134 C141 C144 C145 \nC146 C147 C151 C160 C168 C174 \nC176 C179 \n93: C5_=_C20( C5 C20 ) C5_=_C25( C5 C25 ) C5_=_C99( C5 C99 ) C5_=_C111( C5 C111 ) C5_=_C144( C5 C144 ) \nC5_=_C145(</w:t>
      </w:r>
    </w:p>
    <w:p>
      <w:pPr>
        <w:pStyle w:val="PreformattedText"/>
        <w:bidi w:val="0"/>
        <w:spacing w:before="0" w:after="0"/>
        <w:jc w:val="left"/>
        <w:rPr/>
      </w:pPr>
      <w:r>
        <w:rPr/>
        <w:t xml:space="preserve"> </w:t>
      </w:r>
      <w:r>
        <w:rPr/>
        <w:t>C5 C145 ) C5_=_C146( C5 C146 ) C5_=_C147( C5 C147 ) C20_=_C25( C20 C25 ) C20_=_C99( C20 C99 ) C20_=_C111( C20 C111 ) \nC20_=_C144( C20 C144 ) C20_=_C145( C20 C145 ) C20_=_C146( C20 C146 ) C20_=_C147( C20 C147 ) C25_=_C28( C25 C28 ) C25_=_C99( C25 C99 ) \nC25_=_C111( C25 C111 ) C25_=_C144( C25 C144 ) C25_=_C145( C25 C145 ) C25_=_C146( C25 C146 ) C25_=_C147( C25 C147 ) C28_=_C119( C28 C119 ) \nC28_=_C134( C28 C134 ) C28_=_C141( C28 C141 ) C28_=_C147( C28 C147 ) C28_=_C151( C28 C151 ) C28_=_C160( C28 C160 ) C28_=_C168( C28 C168 ) \nC28_=_C174( C28 C174 ) C28_=_C176( C28 C176 ) C28_=_C179( C28 C179 ) C99_=_C111( C99 C111 ) C99_=_C144( C99 C144 ) C99_=_C145( C99 C145 ) \nC99_=_C146( C99 C146 ) C99_=_C147( C99 C147 ) C111_=_C144( C111 C144 ) C111_=_C145( C111 C145 ) C111_=_C146( C111 C146 ) C111_=_C147( C111 C147 ) \nC119_=_C134( C119 C134 ) C119_=_C141( C119 C141 ) C119_=_C147( C119 C147 ) C119_=_C151( C119 C151 ) C119_=_C160( C119 C160 ) C119_=_C168( C119 C168 ) \nC119_=_C174( C119 C174 ) C119_=_C176( C119 C176 ) C119_=_C179( C119 C179 ) C134_=_C141( C134 C141 ) C134_=_C147( C134 C147 ) C134_=_C151( C134 C151 ) \nC134_=_C160( C134 C160 ) C134_=_C168( C134 C168 ) C134_=_C174( C134 C174 ) C134_=_C176( C134 C176 ) C134_=_C179( C134 C179 ) C141_=_C147( C141 C147 ) \nC141_=_C151( C141 C151 ) C141_=_C160( C141 C160 ) C141_=_C168( C141 C168 ) C141_=_C174( C141 C174 ) C141_=_C176( C141 C176 ) C141_=_C179( C141 C179 ) \nC144_=_C145( C144 C145 ) C144_=_C146( C144 C146 ) C144_=_C147( C144 C147 ) C145_=_C146( C145 C146 ) C145_=_C147( C145 C147 ) C146_=_C147( C146 C147 ) \nC146_=_C174( C146 C174 ) C147_=_C151( C147 C151 ) C147_=_C160( C147 C160 ) C147_=_C168( C147 C168 ) C147_=_C174( C147 C174 ) C147_=_C176( C147 C176 ) \nC147_=_C179( C147 C179 ) C151_=_C160( C151 C160 ) C151_=_C168( C151 C168 ) C151_=_C174( C151 C174 ) C151_=_C176( C151 C176 ) C151_=_C179( C151 C179 ) \nC160_=_C168( C160 C168 ) C160_=_C174( C160 C174 ) C160_=_C176( C160 C176 ) C160_=_C179( C160 C179 ) C168_=_C174( C168 C174 ) C168_=_C176( C168 C176 ) \nC168_=_C179( C168 C179 ) C174_=_C176( C174 C176 ) C174_=_C179( C174 C179 ) C176_=_C179( C176 C179 ) "];49-&gt;56[label="18: C5 C20 C25 C28 C99 \nC111 C119 C134 C141 C144 C145 \nC146 C151 C160 C168 C174 C176 \nC179 \n75: C5_=_C20 ,C5_=_C25 ,C5_=_C99 ,C5_=_C111 ,C5_=_C144 ,\nC5_=_C145 ,C5_=_C146 ,C20_=_C25 ,C20_=_C99 ,C20_=_C111 ,C20_=_C144 ,\nC20_=_C145 ,C20_=_C146 ,C25_=_C28 ,C25_=_C99 ,C25_=_C111 ,C25_=_C144 ,\nC25_=_C145 ,C25_=_C146 ,C28_=_C119 ,C28_=_C134 ,C28_=_C141 ,C28_=_C151 ,\nC28_=_C160 ,C28_=_C168 ,C28_=_C174 ,C28_=_C176 ,C28_=_C179 ,C99_=_C111 ,\nC99_=_C144 ,C99_=_C145 ,C99_=_C146 ,C111_=_C144 ,C111_=_C145 ,C111_=_C146 ,\nC119_=_C134 ,C119_=_C141 ,C119_=_C151 ,C119_=_C160 ,C119_=_C168 ,C119_=_C174 ,\nC119_=_C176 ,C119_=_C179 ,C134_=_C141 ,C134_=_C151 ,C134_=_C160 ,C134_=_C168 ,\nC134_=_C174 ,C134_=_C176 ,C134_=_C179 ,C141_=_C151 ,C141_=_C160 ,C141_=_C168 ,\nC141_=_C174 ,C141_=_C176 ,C141_=_C179 ,C144_=_C145 ,C144_=_C146 ,C145_=_C146 ,\nC146_=_C174 ,C151_=_C160 ,C151_=_C168 ,C151_=_C174 ,C151_=_C176 ,C151_=_C179 ,\nC160_=_C168 ,C160_=_C174 ,C160_=_C176 ,C160_=_C179 ,C168_=_C174 ,C168_=_C176 ,\nC168_=_C179 ,C174_=_C176 ,C174_=_C179 ,C176_=_C179 ,"];57[shape=box, label="id:57 level: 5\n22: C1 C8 C23 C39 C40 \nC42 C43 C66 C82 C89 C90 \nC91 C92 C93 C94 C95 C96 \nC97 C146 C149 C167 C174 \n93: C1_=_C23( C1 C23 ) C1_=_C66( C1 C66 ) C1_=_C89( C1 C89 ) C1_=_C90( C1 C90 ) C1_=_C91( C1 C91 ) \nC1_=_C92( C1 C92 ) C1_=_C93( C1 C93 ) C1_=_C94( C1 C94 ) C1_=_C95( C1 C95 ) C1_=_C96( C1 C96 ) C1_=_C97( C1 C97 ) \nC8_=_C39( C8 C39 ) C8_=_C40( C8 C40 ) C8_=_C42( C8 C42 ) C8_=_C43( C8 C43 ) C23_=_C66( C23 C66 ) C23_=_C89( C23 C89 ) \nC23_=_C90( C23 C90 ) C23_=_C91( C23 C91 ) C23_=_C92( C23 C92 ) C23_=_C93( C23 C93 ) C23_=_C94( C23 C94 ) C23_=_C95( C23 C95 ) \nC23_=_C96( C23 C96 ) C23_=_C97( C23 C97 ) C39_=_C40( C39 C40 ) C39_=_C42( C39 C42 ) C39_=_C43( C39 C43 ) C40_=_C42( C40 C42 ) \nC40_=_C43( C40 C43 ) C42_=_C43( C42 C43 ) C43_=_C97( C43 C97 ) C66_=_C89( C66 C89 ) C66_=_C90( C66 C90 ) C66_=_C91( C66 C91 ) \nC66_=_C92( C66 C92 ) C66_=_C93( C66 C93 ) C66_=_C94( C66 C94 ) C66_=_C95( C66 C95 ) C66_=_C96( C66 C96 ) C66_=_C97( C66 C97 ) \nC82_=_C94( C82 C94 ) C82_=_C146( C82 C146 ) C82_=_C149( C82 C149 ) C82_=_C167( C82 C167 ) C82_=_C174( C82 C174 ) C89_=_C90( C89 C90 ) \nC89_=_C91( C89 C91 ) C89_=_C92( C89 C92 ) C89_=_C93( C89 C93 ) C89_=_C94( C89 C94 ) C89_=_C95( C89 C95 ) C89_=_C96( C89 C96 ) \nC89_=_C97( C89 C97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3_=_C167( C93 C167 ) \nC94_=_C95( C94 C95 ) C94_=_C96( C94 C96 ) C94_=_C97( C94 C97 ) C94_=_C146( C94 C146 ) C94_=_C149( C94 C149 ) C94_=_C167( C94 C167 ) \nC94_=_C174( C94 C174 ) C95_=_C96( C95 C96 ) C95_=_C97( C95 C97 ) C96_=_C97( C96 C97 ) C146_=_C149( C146 C149 ) C146_=_C167( C146 C167 ) \nC146_=_C174( C146 C174 ) C149_=_C167( C149 C167 ) C149_=_C174( C149 C174 ) C167_=_C174( C167 C174 ) "];49-&gt;57[label="21: C1 C8 C23 C39 C40 \nC42 C43 C66 C82 C89 C90 \nC91 C92 C93 C95 C96 C97 \nC146 C149 C167 C174 \n77: C1_=_C23 ,C1_=_C66 ,C1_=_C89 ,C1_=_C90 ,C1_=_C91 ,\nC1_=_C92 ,C1_=_C93 ,C1_=_C95 ,C1_=_C96 ,C1_=_C97 ,C8_=_C39 ,\nC8_=_C40 ,C8_=_C42 ,C8_=_C43 ,C23_=_C66 ,C23_=_C89 ,C23_=_C90 ,\nC23_=_C91 ,C23_=_C92 ,C23_=_C93 ,C23_=_C95 ,C23_=_C96 ,C23_=_C97 ,\nC39_=_C40 ,C39_=_C42 ,C39_=_C43 ,C40_=_C42 ,C40_=_C43 ,C42_=_C43 ,\nC43_=_C97 ,C66_=_C89 ,C66_=_C90 ,C66_=_C91 ,C66_=_C92 ,C66_=_C93 ,\nC66_=_C95 ,C66_=_C96 ,C66_=_C97 ,C82_=_C146 ,C82_=_C149 ,C82_=_C167 ,\nC82_=_C174 ,C89_=_C90 ,C89_=_C91 ,C89_=_C92 ,C89_=_C93 ,C89_=_C95 ,\nC89_=_C96 ,C89_=_C97 ,C90_=_C91 ,C90_=_C92 ,C90_=_C93 ,C90_=_C95 ,\nC90_=_C96 ,C90_=_C97 ,C91_=_C92 ,C91_=_C93 ,C91_=_C95 ,C91_=_C96 ,\nC91_=_C97 ,C92_=_C93 ,C92_=_C95 ,C92_=_C96 ,C92_=_C97 ,C93_=_C95 ,\nC93_=_C96 ,C93_=_C97 ,C93_=_C167 ,C95_=_C96 ,C95_=_C97 ,C96_=_C97 ,\nC146_=_C149 ,C146_=_C167 ,C146_=_C174 ,C149_=_C167 ,C149_=_C174 ,C167_=_C174 ,"];58[shape=box, label="id:58 level: 6\n12: C35 C45 C52 C79 C89 \nC109 C110 C111 C131 C132 C133 \nC134 \n36: C35_=_C79( C35 C79 ) C35_=_C110( C35 C110 ) C35_=_C131( C35 C131 ) C35_=_C132( C35 C132 ) C35_=_C133( C35 C133 ) \nC35_=_C134( C35 C134 ) C45_=_C52( C45 C52 ) C45_=_C89( C45 C89 ) C45_=_C109( C45 C109 ) C45_=_C110( C45 C110 ) C45_=_C111( C45 C111 ) \nC52_=_C89( C52 C89 ) C52_=_C109( C52 C109 ) C52_=_C110( C52 C110 ) C52_=_C111( C52 C111 ) C79_=_C110( C79 C110 ) C79_=_C131( C79 C131 ) \nC79_=_C132( C79 C132 ) C79_=_C133( C79 C133 ) C79_=_C134( C79 C134 ) C89_=_C109( C89 C109 ) C89_=_C110( C89 C110 ) C89_=_C111( C89 C111 ) \nC109_=_C110( C109 C110 ) C109_=_C111( C109 C111 ) C110_=_C111( C110 C111 ) C110_=_C131( C110 C131 ) C110_=_C132( C110 C132 ) C110_=_C133( C110 C133 ) \nC110_=_C134( C110 C134 ) C131_=_C132( C131 C132 ) C131_=_C133( C131 C133 ) C131_=_C134( C131 C134 ) C132_=_C133( C132 C133 ) C132_=_C134( C132 C134 ) \nC133_=_C134( C133 C134 ) "];55-&gt;58[label="11: C35 C45 C52 C79 C89 \nC109 C111 C131 C132 C133 C134 \n25: C35_=_C79 ,C35_=_C131 ,C35_=_C132 ,C35_=_C133 ,C35_=_C134 ,\nC45_=_C52 ,C45_=_C89 ,C45_=_C109 ,C45_=_C111 ,C52_=_C89 ,C52_=_C109 ,\nC52_=_C111 ,C79_=_C131 ,C79_=_C132 ,C79_=_C133 ,C79_=_C134 ,C89_=_C109 ,\nC89_=_C111 ,C109_=_C111 ,C131_=_C132 ,C131_=_C133 ,C131_=_C134 ,C132_=_C133 ,\nC132_=_C134 ,C133_=_C134 ,"];59[shape=box, label="id:59 level: 6\n12: C8 C39 C40 C41 C42 \nC43 C82 C94 C146 C149 C167 \nC174 \n36: C8_=_C39( C8 C39 ) C8_=_C40( C8 C40 ) C8_=_C41( C8 C41 ) C8_=_C42( C8 C42 ) C8_=_C43( C8 C43 ) \nC39_=_C40( C39 C40 ) C39_=_C41( C39 C41 ) C39_=_C42( C39 C42 ) C39_=_C43( C39 C43 ) C40_=_C41( C40 C41 ) C40_=_C42( C40 C42 ) \nC40_=_C43( C40 C43 ) C41_=_C42( C41 C42 ) C41_=_C43( C41 C43 ) C41_=_C82( C41 C82 ) C41_=_C94( C41 C94 ) C41_=_C146( C41 C146 ) \nC41_=_C149( C41 C149 ) C41_=_C167( C41 C167 ) C41_=_C174( C41 C174 ) C42_=_C43( C42 C43 ) C82_=_C94( C82 C94 ) C82_=_C146( C82 C146 ) \nC82_=_C149( C82 C149 ) C82_=_C167( C82 C167 ) C82_=_C174( C82 C174 ) C94_=_C146( C94 C146 ) C94_=_C149( C94 C149 ) C94_=_C167( C94 C167 ) \nC94_=_C174( C94 C174 ) C146_=_C149( C146 C149 ) C146_=_C167( C146 C167 ) C146_=_C174( C146 C174 ) C149_=_C167( C149 C167 ) C149_=_C174( C149 C174 ) \nC167_=_C174( C167 C174 ) "];57-&gt;59[label="11: C8 C39 C40 C42 C43 \nC82 C94 C146 C149 C167 C174 \n25: C8_=_C39 ,C8_=_C40 ,C8_=_C42 ,C8_=_C43 ,C39_=_C40 ,\nC39_=_C42 ,C39_=_C43 ,C40_=_C42 ,C40_=_C43 ,C42_=_C43 ,C82_=_C94 ,\nC82_=_C146 ,C82_=_C149 ,C82_=_C167 ,C82_=_C174 ,C94_=_C146 ,C94_=_C149 ,\nC94_=_C167 ,C94_=_C174 ,C146_=_C149 ,C146_=_C167 ,C146_=_C174 ,C149_=_C167 ,\nC149_=_C174 ,C167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