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3 V4 V6 V7 V10 \nV12 V16 V17 V18 V20 V21 \nV25 V27 V28 V31 V32 V33 \nV36 V37 V39 \n48: C20( V3 V7 ) C23( V3 V16 ) C24( V3 V18 ) C27( V3 V28 ) C29( V3 V31 ) \nC30( V3 V32 ) C31( V3 V37 ) C34( V4 V16 ) C35( V4 V18 ) C36( V4 V25 ) C38( V4 V27 ) \nC40( V4 V33 ) C49( V6 V12 ) C51( V6 V21 ) C53( V6 V25 ) C54( V6 V31 ) C56( V6 V39 ) \nC62( V7 V17 ) C63( V7 V20 ) C79( V10 V28 ) C81( V10 V31 ) C82( V10 V33 ) C91( V12 V17 ) \nC92( V12 V18 ) C97( V12 V32 ) C99( V12 V39 ) C115( V16 V20 ) C116( V16 V21 ) C118( V16 V25 ) \nC119( V16 V28 ) C125( V17 V33 ) C127( V18 V25 ) C128( V18 V27 ) C129( V18 V31 ) C131( V18 V36 ) \nC138( V20 V32 ) C139( V20 V37 ) C141( V21 V27 ) C142( V21 V31 ) C143( V21 V33 ) C156( V25 V36 ) \nC161( V27 V28 ) C165( V27 V39 ) C166( V28 V32 ) C168( V28 V39 ) C171( V31 V33 ) C172( V32 V33 ) \nC174( V32 V37 ) "]1[shape=box, label="id:1 level: 1\n8: V10 V18 V21 V25 V27 \nV32 V35 V39 \n11: C83( V10 V35 ) C127( V18 V25 ) C128( V18 V27 ) C130( V18 V35 ) C141( V21 V27 ) \nC144( V21 V35 ) C155( V25 V35 ) C164( V27 V35 ) C165( V27 V39 ) C173( V32 V35 ) C177( V35 V39 ) "];0-&gt;1[label="7: V10 V18 V21 V25 V27 \nV32 V39 \n4: C127 ,C128 ,C141 ,C165 ,"];2[shape=box, label="id:2 level: 1\n21: V3 V4 V6 V7 V10 \nV12 V16 V17 V18 V20 V21 \nV24 V25 V27 V28 V29 V31 \nV33 V36 V37 V39 \n54: C20( V3 V7 ) C23( V3 V16 ) C24( V3 V18 ) C25( V3 V24 ) C27( V3 V28 ) \nC29( V3 V31 ) C31( V3 V37 ) C34( V4 V16 ) C35( V4 V18 ) C36( V4 V25 ) C38( V4 V27 ) \nC40( V4 V33 ) C49( V6 V12 ) C51( V6 V21 ) C53( V6 V25 ) C54( V6 V31 ) C56( V6 V39 ) \nC62( V7 V17 ) C63( V7 V20 ) C64( V7 V24 ) C79( V10 V28 ) C81( V10 V31 ) C82( V10 V33 ) \nC91( V12 V17 ) C92( V12 V18 ) C95( V12 V24 ) C99( V12 V39 ) C115( V16 V20 ) C116( V16 V21 ) \nC118( V16 V25 ) C119( V16 V28 ) C120( V16 V29 ) C124( V17 V29 ) C125( V17 V33 ) C127( V18 V25 ) \nC128( V18 V27 ) C129( V18 V31 ) C131( V18 V36 ) C139( V20 V37 ) C141( V21 V27 ) C142( V21 V31 ) \nC143( V21 V33 ) C149( V24 V28 ) C150( V24 V31 ) C151( V24 V33 ) C153( V24 V36 ) C154( V24 V39 ) \nC156( V25 V36 ) C161( V27 V28 ) C162( V27 V29 ) C165( V27 V39 ) C168( V28 V39 ) C169( V29 V39 ) \nC171( V31 V33 ) "];0-&gt;2[label="19: V3 V4 V6 V7 V10 \nV12 V16 V17 V18 V20 V21 \nV25 V27 V28 V31 V33 V36 \nV37 V39 \n42: C20 ,C23 ,C24 ,C27 ,C29 ,\nC31 ,C34 ,C35 ,C36 ,C38 ,C40 ,\nC49 ,C51 ,C53 ,C54 ,C56 ,C62 ,\nC63 ,C79 ,C81 ,C82 ,C91 ,C92 ,\nC99 ,C115 ,C116 ,C118 ,C119 ,C125 ,\nC127 ,C128 ,C129 ,C131 ,C139 ,C141 ,\nC142 ,C143 ,C156 ,C161 ,C165 ,C168 ,\nC171 ,"];3[shape=box, label="id:3 level: 1\n17: V3 V4 V6 V7 V10 \nV12 V15 V16 V17 V18 V20 \nV27 V31 V32 V36 V37 V39 \n34: C20( V3 V7 ) C22( V3 V15 ) C23( V3 V16 ) C24( V3 V18 ) C29( V3 V31 ) \nC30( V3 V32 ) C31( V3 V37 ) C34( V4 V16 ) C35( V4 V18 ) C38( V4 V27 ) C49( V6 V12 ) \nC54( V6 V31 ) C56( V6 V39 ) C61( V7 V15 ) C62( V7 V17 ) C63( V7 V20 ) C81( V10 V31 ) \nC91( V12 V17 ) C92( V12 V18 ) C97( V12 V32 ) C99( V12 V39 ) C109( V15 V17 ) C110( V15 V20 ) \nC112( V15 V27 ) C113( V15 V31 ) C114( V15 V36 ) C115( V16 V20 ) C128( V18 V27 ) C129( V18 V31 ) \nC131( V18 V36 ) C138( V20 V32 ) C139( V20 V37 ) C165( V27 V39 ) C174( V32 V37 ) "];0-&gt;3[label="16: V3 V4 V6 V7 V10 \nV12 V16 V17 V18 V20 V27 \nV31 V32 V36 V37 V39 \n27: C20 ,C23 ,C24 ,C29 ,C30 ,\nC31 ,C34 ,C35 ,C38 ,C49 ,C54 ,\nC56 ,C62 ,C63 ,C81 ,C91 ,C92 ,\nC97 ,C99 ,C115 ,C128 ,C129 ,C131 ,\nC138 ,C139 ,C165 ,C174 ,"];4[shape=box, label="id:4 level: 2\n10: V5 V6 V16 V21 V24 \nV28 V29 V31 V33 V37 \n17: C42( V5 V6 ) C43( V5 V16 ) C45( V5 V24 ) C46( V5 V28 ) C47( V5 V31 ) \nC48( V5 V33 ) C51( V6 V21 ) C54( V6 V31 ) C116( V16 V21 ) C119( V16 V28 ) C120( V16 V29 ) \nC142( V21 V31 ) C143( V21 V33 ) C149( V24 V28 ) C150( V24 V31 ) C151( V24 V33 ) C171( V31 V33 ) "];2-&gt;4[label="9: V6 V16 V21 V24 V28 \nV29 V31 V33 V37 \n11: C51 ,C54 ,C116 ,C119 ,C120 ,\nC142 ,C143 ,C149 ,C150 ,C151 ,C171 ,"];5[shape=box, label="id:5 level: 2\n14: V3 V4 V6 V7 V12 \nV18 V21 V25 V28 V29 V31 \nV36 V37 V38 \n25: C20( V3 V7 ) C24( V3 V18 ) C27( V3 V28 ) C29( V3 V31 ) C31( V3 V37 ) \nC32( V3 V38 ) C35( V4 V18 ) C36( V4 V25 ) C41( V4 V38 ) C49( V6 V12 ) C51( V6 V21 ) \nC53( V6 V25 ) C54( V6 V31 ) C55( V6 V38 ) C92( V12 V18 ) C98( V12 V38 ) C127( V18 V25 ) \nC129( V18 V31 ) C131( V18 V36 ) C142( V21 V31 ) C145( V21 V38 ) C156( V25 V36 ) C167( V28 V38 ) \nC178( V36 V38 ) C179( V37 V38 ) "];2-&gt;5[label="13: V3 V4 V6 V7 V12 \nV18 V21 V25 V28 V29 V31 \nV36 V37 \n17: C20 ,C24 ,C27 ,C29 ,C31 ,\nC35 ,C36 ,C49 ,C51 ,C53 ,C54 ,\nC92 ,C127 ,C129 ,C131 ,C142 ,C156 ,"];6[shape=box, label="id:6 level: 2\n20: V3 V4 V7 V9 V10 \nV12 V16 V17 V18 V20 V21 \nV24 V25 V27 V28 V29 V33 \nV36 V37 V39 \n48: C20( V3 V7 ) C23( V3 V16 ) C24( V3 V18 ) C25( V3 V24 ) C27( V3 V28 ) \nC31( V3 V37 ) C34( V4 V16 ) C35( V4 V18 ) C36( V4 V25 ) C38( V4 V27 ) C40( V4 V33 ) \nC57( V7 V9 ) C62( V7 V17 ) C63( V7 V20 ) C64( V7 V24 ) C70( V9 V10 ) C72( V9 V12 ) \nC74( V9 V18 ) C76( V9 V36 ) C79( V10 V28 ) C82( V10 V33 ) C91( V12 V17 ) C92( V12 V18 ) \nC95( V12 V24 ) C99( V12 V39 ) C115( V16 V20 ) C116( V16 V21 ) C118( V16 V25 ) C119( V16 V28 ) \nC120( V16 V29 ) C124( V17 V29 ) C125( V17 V33 ) C127( V18 V25 ) C128( V18 V27 ) C131( V18 V36 ) \nC139( V20 V37 ) C141( V21 V27 ) C143( V21 V33 ) C149( V24 V28 ) C151( V24 V33 ) C153( V24 V36 ) \nC154( V24 V39 ) C156( V25 V36 ) C161( V27 V28 ) C162( V27 V29 ) C165( V27 V39 ) C168( V28 V39 ) \nC169( V29 V39 ) "];2-&gt;6[label="19: V3 V4 V7 V10 V12 \nV16 V17 V18 V20 V21 V24 \nV25 V27 V28 V29 V33 V36 \nV37 V39 \n43: C20 ,C23 ,C24 ,C25 ,C27 ,\nC31 ,C34 ,C35 ,C36 ,C38 ,C40 ,\nC62 ,C63 ,C64 ,C79 ,C82 ,C91 ,\nC92 ,C95 ,C99 ,C115 ,C116 ,C118 ,\nC119 ,C120 ,C124 ,C125 ,C127 ,C128 ,\nC131 ,C139 ,C141 ,C143 ,C149 ,C151 ,\nC153 ,C154 ,C156 ,C161 ,C162 ,C165 ,\nC168 ,C169 ,"];7[shape=box, label="id:7 level: 2\n10: V6 V10 V12 V15 V16 \nV17 V23 V32 V36 V39 \n14: C49( V6 V12 ) C52( V6 V23 ) C56( V6 V39 ) C78( V10 V23 ) C91( V12 V17 ) \nC94( V12 V23 ) C97( V12 V32 ) C99( V12 V39 ) C109( V15 V17 ) C111( V15 V23 ) C114( V15 V36 ) \nC117( V16 V23 ) C123( V17 V23 ) C148( V23 V39 ) "];3-&gt;7[label="9: V6 V10 V12 V15 V16 \nV17 V32 V36 V39 \n7: C49 ,C56 ,C91 ,C97 ,C99 ,\nC109 ,C114 ,"];8[shape=box, label="id:8 level: 2\n13: V3 V4 V10 V12 V15 \nV18 V20 V26 V31 V32 V36 \nV37 V39 \n23: C22( V3 V15 ) C24( V3 V18 ) C26( V3 V26 ) C29( V3 V31 ) C30( V3 V32 ) \nC31( V3 V37 ) C35( V4 V18 ) C37( V4 V26 ) C81( V10 V31 ) C92( V12 V18 ) C97( V12 V32 ) \nC99( V12 V39 ) C110( V15 V20 ) C113( V15 V31 ) C114( V15 V36 ) C129( V18 V31 ) C131( V18 V36 ) \nC138( V20 V32 ) C139( V20 V37 ) C158( V26 V31 ) C159( V26 V36 ) C160( V26 V39 ) C174( V32 V37 ) "];3-&gt;8[label="12: V3 V4 V10 V12 V15 \nV18 V20 V31 V32 V36 V37 \nV39 \n18: C22 ,C24 ,C29 ,C30 ,C31 ,\nC35 ,C81 ,C92 ,C97 ,C99 ,C110 ,\nC113 ,C114 ,C129 ,C131 ,C138 ,C139 ,\nC174 ,"];9[shape=box, label="id:9 level: 3\n6: V5 V19 V21 V29 V33 \nV37 \n7: C44( V5 V19 ) C48( V5 V33 ) C132( V19 V21 ) C133( V19 V29 ) C134( V19 V33 ) \nC135( V19 V37 ) C143( V21 V33 ) "];4-&gt;9[label="5: V5 V21 V29 V33 V37 \n2: C48 ,C143 ,"];10[shape=box, label="id:10 level: 3\n11: V1 V6 V7 V18 V25 \nV28 V29 V31 V36 V37 V38 \n17: C8( V1 V18 ) C9( V1 V25 ) C10( V1 V28 ) C11( V1 V31 ) C12( V1 V36 ) \nC13( V1 V37 ) C14( V1 V38 ) C53( V6 V25 ) C54( V6 V31 ) C55( V6 V38 ) C127( V18 V25 ) \nC129( V18 V31 ) C131( V18 V36 ) C156( V25 V36 ) C167( V28 V38 ) C178( V36 V38 ) C179( V37 V38 ) "];5-&gt;10[label="10: V6 V7 V18 V25 V28 \nV29 V31 V36 V37 V38 \n10: C53 ,C54 ,C55 ,C127 ,C129 ,\nC131 ,C156 ,C167 ,C178 ,C179 ,"];11[shape=box, label="id:11 level: 3\n9: V4 V7 V9 V14 V17 \nV24 V25 V27 V28 \n15: C33( V4 V14 ) C36( V4 V25 ) C38( V4 V27 ) C57( V7 V9 ) C60( V7 V14 ) \nC62( V7 V17 ) C64( V7 V24 ) C73( V9 V14 ) C104( V14 V17 ) C105( V14 V24 ) C106( V14 V25 ) \nC107( V14 V27 ) C108( V14 V28 ) C149( V24 V28 ) C161( V27 V28 ) "];6-&gt;11[label="8: V4 V7 V9 V17 V24 \nV25 V27 V28 \n7: C36 ,C38 ,C57 ,C62 ,C64 ,\nC149 ,C161 ,"];12[shape=box, label="id:12 level: 3\n11: V3 V7 V9 V11 V17 \nV20 V24 V27 V28 V29 V37 \n23: C20( V3 V7 ) C21( V3 V11 ) C25( V3 V24 ) C27( V3 V28 ) C31( V3 V37 ) \nC57( V7 V9 ) C58( V7 V11 ) C62( V7 V17 ) C63( V7 V20 ) C64( V7 V24 ) C71( V9 V11 ) \nC84( V11 V17 ) C85( V11 V20 ) C86( V11 V24 ) C87( V11 V27 ) C88( V11 V28 ) C89( V11 V29 ) \nC90( V11 V37 ) C124( V17 V29 ) C139( V20 V37 ) C149( V24 V28 ) C161( V27 V28 ) C162( V27 V29 ) "];6-&gt;12[label="10: V3 V7 V9 V17 V20 \nV24 V27 V28 V29 V37 \n13: C20 ,C25 ,C27 ,C31 ,C57 ,\nC62 ,C63 ,C64 ,C124 ,C139 ,C149 ,\nC161 ,C162 ,"];13[shape=box, label="id:13 level: 3\n14: V9 V10 V12 V16 V17 \nV18 V20 V21 V22 V24 V27 \nV29 V33 V39 \n29: C70( V9 V10 ) C72( V9 V12 ) C74( V9 V18 ) C75( V9 V22 ) C77( V10 V22 ) \nC82( V10 V33 ) C91( V12 V17 ) C92( V12 V18 ) C93( V12 V22 ) C95( V12 V24 ) C99( V12 V39 ) \nC115( V16 V20 ) C116( V16 V21 ) C120( V16 V29 ) C122( V17 V22 ) C124( V17 V29 ) C125( V17 V33 ) \nC126( V18 V22 ) C128( V18 V27 ) C136( V20 V22 ) C140( V21 V22 ) C141( V21 V27 ) C143( V21 V33 ) \nC146( V22 V29 ) C151( V24 V33 ) C154( V24 V39 ) C162( V27 V29 ) C165( V27 V39 ) C169( V29 V39 ) "];6-&gt;13[label="13: V9 V10 V12 V16 V17 \nV18 V20 V21 V24 V27 V29 \nV33 V39 \n21: C70 ,C72 ,C74 ,C82 ,C91 ,\nC92 ,C95 ,C99 ,C115 ,C116 ,C120 ,\nC124 ,C125 ,C128 ,C141 ,C143 ,C151 ,\nC154 ,C162 ,C165 ,C169 ,"];14[shape=box, label="id:14 level: 3\n6: V2 V12 V23 V32 V36 \nV39 \n9: C15( V2 V12 ) C16( V2 V23 ) C17( V2 V32 ) C18( V2 V36 ) C19( V2 V39 ) \nC94( V12 V23 ) C97( V12 V32 ) C99( V12 V39 ) C148( V23 V39 ) "];7-&gt;14[label="5: V12 V23 V32 V36 V39 \n4: C94 ,C97 ,C99 ,C148 ,"];15[shape=box, label="id:15 level: 3\n6: V8 V10 V12 V15 V26 \nV39 \n7: C65( V8 V10 ) C66( V8 V12 ) C67( V8 V15 ) C68( V8 V26 ) C69( V8 V39 ) \nC99( V12 V39 ) C160( V26 V39 ) "];8-&gt;15[label="5: V10 V12 V15 V26 V39 \n2: C99 ,C160 ,"];16[shape=box, label="id:16 level: 3\n10: V3 V4 V10 V12 V18 \nV20 V26 V30 V32 V37 \n18: C24( V3 V18 ) C26( V3 V26 ) C28( V3 V30 ) C30( V3</w:t>
      </w:r>
    </w:p>
    <w:p>
      <w:pPr>
        <w:pStyle w:val="PreformattedText"/>
        <w:bidi w:val="0"/>
        <w:spacing w:before="0" w:after="0"/>
        <w:jc w:val="left"/>
        <w:rPr/>
      </w:pPr>
      <w:r>
        <w:rPr/>
        <w:t xml:space="preserve"> </w:t>
      </w:r>
      <w:r>
        <w:rPr/>
        <w:t>V32 ) C31( V3 V37 ) \nC35( V4 V18 ) C37( V4 V26 ) C39( V4 V30 ) C80( V10 V30 ) C92( V12 V18 ) C96( V12 V30 ) \nC97( V12 V32 ) C137( V20 V30 ) C138( V20 V32 ) C139( V20 V37 ) C157( V26 V30 ) C170( V30 V32 ) \nC174( V32 V37 ) "];8-&gt;16[label="9: V3 V4 V10 V12 V18 \nV20 V26 V32 V37 \n11: C24 ,C26 ,C30 ,C31 ,C35 ,\nC37 ,C92 ,C97 ,C138 ,C139 ,C174 ,"];17[shape=box, label="id:17 level: 4\n8: V1 V6 V7 V13 V29 \nV36 V37 V38 \n13: C7( V1 V13 ) C12( V1 V36 ) C13( V1 V37 ) C14( V1 V38 ) C50( V6 V13 ) \nC55( V6 V38 ) C59( V7 V13 ) C100( V13 V29 ) C101( V13 V36 ) C102( V13 V37 ) C103( V13 V38 ) \nC178( V36 V38 ) C179( V37 V38 ) "];10-&gt;17[label="7: V1 V6 V7 V29 V36 \nV37 V38 \n6: C12 ,C13 ,C14 ,C55 ,C178 ,\nC179 ,"];18[shape=box, label="id:18 level: 4\n7: V16 V22 V24 V27 V33 \nV34 V39 \n9: C121( V16 V34 ) C147( V22 V34 ) C151( V24 V33 ) C152( V24 V34 ) C154( V24 V39 ) \nC163( V27 V34 ) C165( V27 V39 ) C175( V33 V34 ) C176( V34 V39 ) "];13-&gt;18[label="6: V16 V22 V24 V27 V33 \nV39 \n3: C151 ,C154 ,C165 ,"];19[shape=box, label="id:19 level: 4\n8: V0 V3 V12 V18 V26 \nV30 V32 V37 \n18: C0( V0 V3 ) C1( V0 V12 ) C2( V0 V18 ) C3( V0 V26 ) C4( V0 V30 ) \nC5( V0 V32 ) C6( V0 V37 ) C24( V3 V18 ) C26( V3 V26 ) C28( V3 V30 ) C30( V3 V32 ) \nC31( V3 V37 ) C92( V12 V18 ) C96( V12 V30 ) C97( V12 V32 ) C157( V26 V30 ) C170( V30 V32 ) \nC174( V32 V37 ) "];16-&gt;19[label="7: V3 V12 V18 V26 V30 \nV32 V37 \n11: C24 ,C26 ,C28 ,C30 ,C31 ,\nC92 ,C96 ,C97 ,C157 ,C170 ,C17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