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6: C1 C2 C3 C8 C9 \nC11 C17 C18 C21 C23 C24 \nC25 C26 C29 C33 C37 C39 \nC40 C41 C43 C46 C50 C53 \nC55 C58 C62 C64 C67 C70 \nC71 C72 C74 C75 C77 C79 \nC80 C83 C85 C86 C88 C90 \nC91 C92 C93 C96 C97 C98 \nC100 C104 C105 C106 C107 C109 \nC111 C112 C113 C115 C116 C117 \nC119 C123 C125 C129 C131 C133 \nC135 C136 C140 C141 C144 C145 \nC149 C152 C153 C156 C157 C159 \nC161 C165 C168 C169 C172 C173 \nC175 C176 C177 \n338: C1_=_C2( C1 C2 ) C1_=_C3( C1 C3 ) C1_=_C72( C1 C72 ) C1_=_C91( C1 C91 ) C1_=_C92( C1 C92 ) \nC1_=_C93( C1 C93 ) C1_=_C96( C1 C96 ) C1_=_C97( C1 C97 ) C1_=_C98( C1 C98 ) C2_=_C3( C2 C3 ) C2_=_C8( C2 C8 ) \nC2_=_C24( C2 C24 ) C2_=_C74( C2 C74 ) C2_=_C92( C2 C92 ) C2_=_C129( C2 C129 ) C2_=_C131( C2 C131 ) C3_=_C26( C3 C26 ) \nC3_=_C37( C3 C37 ) C3_=_C157( C3 C157 ) C3_=_C159( C3 C159 ) C8_=_C9( C8 C9 ) C8_=_C11( C8 C11 ) C8_=_C24( C8 C24 ) \nC8_=_C74( C8 C74 ) C8_=_C92( C8 C92 ) C8_=_C129( C8 C129 ) C8_=_C131( C8 C131 ) C9_=_C11( C9 C11 ) C9_=_C53( C9 C53 ) \nC9_=_C106( C9 C106 ) C9_=_C156( C9 C156 ) C11_=_C29( C11 C29 ) C11_=_C113( C11 C113 ) C11_=_C129( C11 C129 ) C17_=_C18( C17 C18 ) \nC17_=_C97( C17 C97 ) C17_=_C172( C17 C172 ) C17_=_C173( C17 C173 ) C18_=_C131( C18 C131 ) C18_=_C153( C18 C153 ) C18_=_C156( C18 C156 ) \nC18_=_C159( C18 C159 ) C21_=_C23( C21 C23 ) C21_=_C24( C21 C24 ) C21_=_C25( C21 C25 ) C21_=_C26( C21 C26 ) C21_=_C29( C21 C29 ) \nC21_=_C58( C21 C58 ) C21_=_C71( C21 C71 ) C21_=_C85( C21 C85 ) C21_=_C86( C21 C86 ) C21_=_C88( C21 C88 ) C21_=_C90( C21 C90 ) \nC23_=_C24( C23 C24 ) C23_=_C25( C23 C25 ) C23_=_C26( C23 C26 ) C23_=_C29( C23 C29 ) C23_=_C43( C23 C43 ) C23_=_C115( C23 C115 ) \nC23_=_C116( C23 C116 ) C23_=_C117( C23 C117 ) C23_=_C119( C23 C119 ) C24_=_C25( C24 C25 ) C24_=_C26( C24 C26 ) C24_=_C29( C24 C29 ) \nC24_=_C74( C24 C74 ) C24_=_C92( C24 C92 ) C24_=_C129( C24 C129 ) C24_=_C131( C24 C131 ) C25_=_C26( C25 C26 ) C25_=_C29( C25 C29 ) \nC25_=_C64( C25 C64 ) C25_=_C86( C25 C86 ) C25_=_C105( C25 C105 ) C25_=_C149( C25 C149 ) C25_=_C152( C25 C152 ) C25_=_C153( C25 C153 ) \nC26_=_C29( C26 C29 ) C26_=_C37( C26 C37 ) C26_=_C157( C26 C157 ) C26_=_C159( C26 C159 ) C29_=_C113( C29 C113 ) C29_=_C129( C29 C129 ) \nC33_=_C37( C33 C37 ) C33_=_C39( C33 C39 ) C33_=_C40( C33 C40 ) C33_=_C41( C33 C41 ) C33_=_C104( C33 C104 ) C33_=_C105( C33 C105 ) \nC33_=_C106( C33 C106 ) C33_=_C107( C33 C107 ) C37_=_C39( C37 C39 ) C37_=_C40( C37 C40 ) C37_=_C41( C37 C41 ) C37_=_C157( C37 C157 ) \nC37_=_C159( C37 C159 ) C39_=_C40( C39 C40 ) C39_=_C41( C39 C41 ) C39_=_C80( C39 C80 ) C39_=_C96( C39 C96 ) C39_=_C157( C39 C157 ) \nC40_=_C41( C40 C41 ) C40_=_C125( C40 C125 ) C40_=_C172( C40 C172 ) C40_=_C175( C40 C175 ) C41_=_C55( C41 C55 ) C41_=_C98( C41 C98 ) \nC41_=_C145( C41 C145 ) C43_=_C46( C43 C46 ) C43_=_C115( C43 C115 ) C43_=_C116( C43 C116 ) C43_=_C117( C43 C117 ) C43_=_C119( C43 C119 ) \nC46_=_C79( C46 C79 ) C46_=_C88( C46 C88 ) C46_=_C119( C46 C119 ) C46_=_C149( C46 C149 ) C46_=_C161( C46 C161 ) C46_=_C168( C46 C168 ) \nC50_=_C53( C50 C53 ) C50_=_C55( C50 C55 ) C50_=_C100( C50 C100 ) C53_=_C55( C53 C55 ) C53_=_C106( C53 C106 ) C53_=_C156( C53 C156 ) \nC55_=_C98( C55 C98 ) C55_=_C145( C55 C145 ) C58_=_C62( C58 C62 ) C58_=_C64( C58 C64 ) C58_=_C71( C58 C71 ) C58_=_C85( C58 C85 ) \nC58_=_C86( C58 C86 ) C58_=_C88( C58 C88 ) C58_=_C90( C58 C90 ) C62_=_C64( C62 C64 ) C62_=_C91( C62 C91 ) C62_=_C104( C62 C104 ) \nC62_=_C109( C62 C109 ) C62_=_C123( C62 C123 ) C62_=_C125( C62 C125 ) C64_=_C86( C64 C86 ) C64_=_C105( C64 C105 ) C64_=_C149( C64 C149 ) \nC64_=_C152( C64 C152 ) C64_=_C153( C64 C153 ) C67_=_C109( C67 C109 ) C67_=_C111( C67 C111 ) C67_=_C112( C67 C112 ) C67_=_C113( C67 C113 ) \nC70_=_C71( C70 C71 ) C70_=_C72( C70 C72 ) C70_=_C74( C70 C74 ) C70_=_C75( C70 C75 ) C70_=_C77( C70 C77 ) C70_=_C79( C70 C79 ) \nC70_=_C80( C70 C80 ) C70_=_C83( C70 C83 ) C71_=_C72( C71 C72 ) C71_=_C74( C71 C74 ) C71_=_C75( C71 C75 ) C71_=_C85( C71 C85 ) \nC71_=_C86( C71 C86 ) C71_=_C88( C71 C88 ) C71_=_C90( C71 C90 ) C72_=_C74( C72 C74 ) C72_=_C75( C72 C75 ) C72_=_C91( C72 C91 ) \nC72_=_C92( C72 C92 ) C72_=_C93( C72 C93 ) C72_=_C96( C72 C96 ) C72_=_C97( C72 C97 ) C72_=_C98( C72 C98 ) C74_=_C75( C74 C75 ) \nC74_=_C92( C74 C92 ) C74_=_C129( C74 C129 ) C74_=_C131( C74 C131 ) C75_=_C77( C75 C77 ) C75_=_C93( C75 C93 ) C75_=_C136( C75 C136 ) \nC75_=_C140( C75 C140 ) C77_=_C79( C77 C79 ) C77_=_C80( C77 C80 ) C77_=_C83( C77 C83 ) C77_=_C93( C77 C93 ) C77_=_C136( C77 C136 ) \nC77_=_C140( C77 C140 ) C79_=_C80( C79 C80 ) C79_=_C83( C79 C83 ) C79_=_C88( C79 C88 ) C79_=_C119( C79 C119 ) C79_=_C149( C79 C149 ) \nC79_=_C161( C79 C161 ) C79_=_C168( C79 C168 ) C80_=_C83( C80 C83 ) C80_=_C96( C80 C96 ) C80_=_C157( C80 C157 ) C83_=_C144( C83 C144 ) \nC83_=_C173( C83 C173 ) C83_=_C177( C83 C177 ) C85_=_C86( C85 C86 ) C85_=_C88( C85 C88 ) C85_=_C90( C85 C90 ) C85_=_C115( C85 C115 ) \nC85_=_C136( C85 C136 ) C86_=_C88( C86 C88 ) C86_=_C90( C86 C90 ) C86_=_C105( C86 C105 ) C86_=_C149( C86 C149 ) C86_=_C152( C86 C152 ) \nC86_=_C153( C86 C153 ) C88_=_C90( C88 C90 ) C88_=_C119( C88 C119 ) C88_=_C149( C88 C149 ) C88_=_C161( C88 C161 ) C88_=_C168( C88 C168 ) \nC90_=_C135( C90 C135 ) C91_=_C92( C91 C92 ) C91_=_C93( C91 C93 ) C91_=_C96( C91 C96 ) C91_=_C97( C91 C97 ) C91_=_C98( C91 C98 ) \nC91_=_C104( C91 C104 ) C91_=_C109( C91 C109 ) C91_=_C123( C91 C123 ) C91_=_C125( C91 C125 ) C92_=_C93( C92 C93 ) C92_=_C96( C92 C96 ) \nC92_=_C97( C92 C97 ) C92_=_C98( C92 C98 ) C92_=_C129( C92 C129 ) C92_=_C131( C92 C131 ) C93_=_C96( C93 C96 ) C93_=_C97( C93 C97 ) \nC93_=_C98( C93 C98 ) C93_=_C136( C93 C136 ) C93_=_C140( C93 C140 ) C96_=_C97( C96 C97 ) C96_=_C98( C96 C98 ) C96_=_C157( C96 C157 ) \nC97_=_C98( C97 C98 ) C97_=_C172( C97 C172 ) C97_=_C173( C97 C173 ) C98_=_C145( C98 C145 ) C100_=_C133( C100 C133 ) C100_=_C169( C100 C169 ) \nC104_=_C105( C104 C105 ) C104_=_C106( C104 C106 ) C104_=_C107( C104 C107 ) C104_=_C109( C104 C109 ) C104_=_C123( C104 C123 ) C104_=_C125( C104 C125 ) \nC105_=_C106( C105 C106 ) C105_=_C107( C105 C107 ) C105_=_C149( C105 C149 ) C105_=_C152( C105 C152 ) C105_=_C153( C105 C153 ) C106_=_C107( C106 C107 ) \nC106_=_C156( C106 C156 ) C107_=_C112( C107 C112 ) C107_=_C141( C107 C141 ) C107_=_C161( C107 C161 ) C107_=_C165( C107 C165 ) C109_=_C111( C109 C111 ) \nC109_=_C112( C109 C112 ) C109_=_C113( C109 C113 ) C109_=_C123( C109 C123 ) C109_=_C125( C109 C125 ) C111_=_C112( C111 C112 ) C111_=_C113( C111 C113 ) \nC111_=_C117( C111 C117 ) C111_=_C123( C111 C123 ) C112_=_C113( C112 C113 ) C112_=_C141( C112 C141 ) C112_=_C161( C112 C161 ) C112_=_C165( C112 C165 ) \nC113_=_C129( C113 C129 ) C115_=_C116( C115 C116 ) C115_=_C117( C115 C117 ) C115_=_C119( C115 C119 ) C115_=_C136( C115 C136 ) C116_=_C117( C116 C117 ) \nC116_=_C119( C116 C119 ) C116_=_C140( C116 C140 ) C116_=_C141( C116 C141 ) C116_=_C144( C116 C144 ) C116_=_C145( C116 C145 ) C117_=_C119( C117 C119 ) \nC117_=_C123( C117 C123 ) C119_=_C149( C119 C149 ) C119_=_C161( C119 C161 ) C119_=_C168( C119 C168 ) C123_=_C125( C123 C125 ) C125_=_C172( C125 C172 ) \nC125_=_C175( C125 C175 ) C129_=_C131( C129 C131 ) C131_=_C153( C131 C153 ) C131_=_C156( C131 C156 ) C131_=_C159( C131 C159 ) C133_=_C135( C133 C135 ) \nC133_=_C169( C133 C169 ) C136_=_C140( C136 C140 ) C140_=_C141( C140 C141 ) C140_=_C144( C140 C144 ) C140_=_C145( C140 C145 ) C141_=_C144( C141 C144 ) \nC141_=_C145( C141 C145 ) C141_=_C161( C141 C161 ) C141_=_C165( C141 C165 ) C144_=_C145( C144 C145 ) C144_=_C173( C144 C173 ) C144_=_C177( C144 C177 ) \nC149_=_C152( C149 C152 ) C149_=_C153( C149 C153 ) C149_=_C161( C149 C161 ) C149_=_C168( C149 C168 ) C152_=_C153( C152 C153 ) C152_=_C175( C152 C175 ) \nC152_=_C176( C152 C176 ) C153_=_C156( C153 C156 ) C153_=_C159( C153 C159 ) C156_=_C159( C156 C159 ) C157_=_C159( C157 C159 ) C161_=_C165( C161 C165 ) \nC161_=_C168( C161 C168 ) C165_=_C168( C165 C168 ) C165_=_C169( C165 C169 ) C165_=_C176( C165 C176 ) C165_=_C177( C165 C177 ) C168_=_C169( C168 C169 ) \nC168_=_C176( C168 C176 ) C168_=_C177( C168 C177 ) C169_=_C176( C169 C176 ) C169_=_C177( C169 C177 ) C172_=_C173( C172 C173 ) C172_=_C175( C172 C175 ) \nC173_=_C177( C173 C177 ) C175_=_C176( C175 C176 ) C176_=_C177( C176 C177 ) "]21[shape=box, label="id:21 level: 1\n61: C2 C8 C9 C21 C23 \nC24 C33 C37 C38 C39 C40 \nC41 C43 C53 C58 C62 C71 \nC74 C75 C77 C83 C85 C86 \nC88 C90 C91 C92 C93 C100 \nC104 C106 C107 C109 C112 C115 \nC116 C117 C119 C120 C121 C123 \nC125 C126 C128 C129 C131 C133 \nC136 C140 C141 C144 C152 C156 \nC161 C164 C165 C169 C173 C175 \nC176 C177 \n229: C2_=_C8( C2 C8 ) C2_=_C24( C2 C24 ) C2_=_C74( C2 C74 ) C2_=_C92( C2 C92 ) C2_=_C126( C2 C126 ) \nC2_=_C128( C2 C128 ) C2_=_C129( C2 C129 ) C2_=_C131( C2 C131 ) C8_=_C9( C8 C9 ) C8_=_C24( C8 C24 ) C8_=_C74( C8 C74 ) \nC8_=_C92( C8 C92 ) C8_=_C126( C8 C126 ) C8_=_C128( C8 C128 ) C8_=_C129( C8 C129 ) C8_=_C131( C8 C131 ) C9_=_C53( C9 C53 ) \nC9_=_C106( C9 C106 ) C9_=_C156( C9 C156 ) C21_=_C23( C21 C23 ) C21_=_C24( C21 C24 ) C21_=_C58( C21 C58 ) C21_=_C71( C21 C71 ) \nC21_=_C85( C21 C85 ) C21_=_C86( C21 C86 ) C21_=_C88( C21 C88 ) C21_=_C90( C21 C90 ) C23_=_C24( C23 C24 ) C23_=_C43( C23 C43 ) \nC23_=_C115( C23 C115 ) C23_=_C116( C23 C116 ) C23_=_C117( C23 C117 ) C23_=_C119( C23 C119 ) C23_=_C120( C23 C120 ) C23_=_C121( C23 C121 ) \nC24_=_C74( C24 C74 ) C24_=_C92( C24 C92 ) C24_=_C126( C24 C126 ) C24_=_C128( C24 C128 ) C24_=_C129( C24 C129 ) C24_=_C131( C24 C131 ) \nC33_=_C37( C33 C37 ) C33_=_C38( C33 C38 ) C33_=_C39( C33 C39 ) C33_=_C40( C33 C40 ) C33_=_C41( C33 C41 ) C33_=_C104( C33 C104 ) \nC33_=_C106( C33 C106 ) C33_=_C107( C33 C107 ) C37_=_C38( C37 C38 ) C37_=_C39( C37 C39 ) C37_=_C40( C37 C40 ) C37_=_C41( C37 C41 ) \nC38_=_C39( C38 C39 ) C38_=_C40( C38 C40 ) C38_=_C41( C38 C41 ) C38_=_C107( C38 C107 ) C38_=_C112( C38 C112 ) C38_=_C128( C38 C128 ) \nC38_=_C141( C38 C141 ) C38_=_C161( C38 C161 ) C38_=_C164( C38 C164 ) C38_=_C165(</w:t>
      </w:r>
    </w:p>
    <w:p>
      <w:pPr>
        <w:pStyle w:val="PreformattedText"/>
        <w:bidi w:val="0"/>
        <w:spacing w:before="0" w:after="0"/>
        <w:jc w:val="left"/>
        <w:rPr/>
      </w:pPr>
      <w:r>
        <w:rPr/>
        <w:t xml:space="preserve"> </w:t>
      </w:r>
      <w:r>
        <w:rPr/>
        <w:t>C38 C165 ) C39_=_C40( C39 C40 ) C39_=_C41( C39 C41 ) \nC40_=_C41( C40 C41 ) C40_=_C125( C40 C125 ) C40_=_C175( C40 C175 ) C43_=_C115( C43 C115 ) C43_=_C116( C43 C116 ) C43_=_C117( C43 C117 ) \nC43_=_C119( C43 C119 ) C43_=_C120( C43 C120 ) C43_=_C121( C43 C121 ) C53_=_C106( C53 C106 ) C53_=_C156( C53 C156 ) C58_=_C62( C58 C62 ) \nC58_=_C71( C58 C71 ) C58_=_C85( C58 C85 ) C58_=_C86( C58 C86 ) C58_=_C88( C58 C88 ) C58_=_C90( C58 C90 ) C62_=_C91( C62 C91 ) \nC62_=_C104( C62 C104 ) C62_=_C109( C62 C109 ) C62_=_C123( C62 C123 ) C62_=_C125( C62 C125 ) C71_=_C74( C71 C74 ) C71_=_C75( C71 C75 ) \nC71_=_C85( C71 C85 ) C71_=_C86( C71 C86 ) C71_=_C88( C71 C88 ) C71_=_C90( C71 C90 ) C74_=_C75( C74 C75 ) C74_=_C92( C74 C92 ) \nC74_=_C126( C74 C126 ) C74_=_C128( C74 C128 ) C74_=_C129( C74 C129 ) C74_=_C131( C74 C131 ) C75_=_C77( C75 C77 ) C75_=_C93( C75 C93 ) \nC75_=_C126( C75 C126 ) C75_=_C136( C75 C136 ) C75_=_C140( C75 C140 ) C77_=_C83( C77 C83 ) C77_=_C93( C77 C93 ) C77_=_C126( C77 C126 ) \nC77_=_C136( C77 C136 ) C77_=_C140( C77 C140 ) C83_=_C144( C83 C144 ) C83_=_C164( C83 C164 ) C83_=_C173( C83 C173 ) C83_=_C177( C83 C177 ) \nC85_=_C86( C85 C86 ) C85_=_C88( C85 C88 ) C85_=_C90( C85 C90 ) C85_=_C115( C85 C115 ) C85_=_C136( C85 C136 ) C86_=_C88( C86 C88 ) \nC86_=_C90( C86 C90 ) C86_=_C152( C86 C152 ) C88_=_C90( C88 C90 ) C88_=_C119( C88 C119 ) C88_=_C161( C88 C161 ) C91_=_C92( C91 C92 ) \nC91_=_C93( C91 C93 ) C91_=_C104( C91 C104 ) C91_=_C109( C91 C109 ) C91_=_C123( C91 C123 ) C91_=_C125( C91 C125 ) C92_=_C93( C92 C93 ) \nC92_=_C126( C92 C126 ) C92_=_C128( C92 C128 ) C92_=_C129( C92 C129 ) C92_=_C131( C92 C131 ) C93_=_C126( C93 C126 ) C93_=_C136( C93 C136 ) \nC93_=_C140( C93 C140 ) C100_=_C120( C100 C120 ) C100_=_C133( C100 C133 ) C100_=_C169( C100 C169 ) C104_=_C106( C104 C106 ) C104_=_C107( C104 C107 ) \nC104_=_C109( C104 C109 ) C104_=_C123( C104 C123 ) C104_=_C125( C104 C125 ) C106_=_C107( C106 C107 ) C106_=_C156( C106 C156 ) C107_=_C112( C107 C112 ) \nC107_=_C128( C107 C128 ) C107_=_C141( C107 C141 ) C107_=_C161( C107 C161 ) C107_=_C164( C107 C164 ) C107_=_C165( C107 C165 ) C109_=_C112( C109 C112 ) \nC109_=_C123( C109 C123 ) C109_=_C125( C109 C125 ) C112_=_C128( C112 C128 ) C112_=_C141( C112 C141 ) C112_=_C161( C112 C161 ) C112_=_C164( C112 C164 ) \nC112_=_C165( C112 C165 ) C115_=_C116( C115 C116 ) C115_=_C117( C115 C117 ) C115_=_C119( C115 C119 ) C115_=_C120( C115 C120 ) C115_=_C121( C115 C121 ) \nC115_=_C136( C115 C136 ) C116_=_C117( C116 C117 ) C116_=_C119( C116 C119 ) C116_=_C120( C116 C120 ) C116_=_C121( C116 C121 ) C116_=_C140( C116 C140 ) \nC116_=_C141( C116 C141 ) C116_=_C144( C116 C144 ) C117_=_C119( C117 C119 ) C117_=_C120( C117 C120 ) C117_=_C121( C117 C121 ) C117_=_C123( C117 C123 ) \nC119_=_C120( C119 C120 ) C119_=_C121( C119 C121 ) C119_=_C161( C119 C161 ) C120_=_C121( C120 C121 ) C120_=_C133( C120 C133 ) C120_=_C169( C120 C169 ) \nC121_=_C152( C121 C152 ) C121_=_C175( C121 C175 ) C121_=_C176( C121 C176 ) C123_=_C125( C123 C125 ) C125_=_C175( C125 C175 ) C126_=_C128( C126 C128 ) \nC126_=_C129( C126 C129 ) C126_=_C131( C126 C131 ) C126_=_C136( C126 C136 ) C126_=_C140( C126 C140 ) C128_=_C129( C128 C129 ) C128_=_C131( C128 C131 ) \nC128_=_C141( C128 C141 ) C128_=_C161( C128 C161 ) C128_=_C164( C128 C164 ) C128_=_C165( C128 C165 ) C129_=_C131( C129 C131 ) C131_=_C156( C131 C156 ) \nC133_=_C169( C133 C169 ) C136_=_C140( C136 C140 ) C140_=_C141( C140 C141 ) C140_=_C144( C140 C144 ) C141_=_C144( C141 C144 ) C141_=_C161( C141 C161 ) \nC141_=_C164( C141 C164 ) C141_=_C165( C141 C165 ) C144_=_C164( C144 C164 ) C144_=_C173( C144 C173 ) C144_=_C177( C144 C177 ) C152_=_C175( C152 C175 ) \nC152_=_C176( C152 C176 ) C161_=_C164( C161 C164 ) C161_=_C165( C161 C165 ) C164_=_C165( C164 C165 ) C164_=_C173( C164 C173 ) C164_=_C177( C164 C177 ) \nC165_=_C169( C165 C169 ) C165_=_C176( C165 C176 ) C165_=_C177( C165 C177 ) C169_=_C176( C169 C176 ) C169_=_C177( C169 C177 ) C173_=_C177( C173 C177 ) \nC175_=_C176( C175 C176 ) C176_=_C177( C176 C177 ) "];20-&gt;21[label="55: C2 C8 C9 C21 C23 \nC24 C33 C37 C39 C40 C41 \nC43 C53 C58 C62 C71 C74 \nC75 C77 C83 C85 C86 C88 \nC90 C91 C92 C93 C100 C104 \nC106 C107 C109 C112 C115 C116 \nC117 C119 C123 C125 C129 C131 \nC133 C136 C140 C141 C144 C152 \nC156 C161 C165 C169 C173 C175 \nC176 C177 \n163: C2_=_C8 ,C2_=_C24 ,C2_=_C74 ,C2_=_C92 ,C2_=_C129 ,\nC2_=_C131 ,C8_=_C9 ,C8_=_C24 ,C8_=_C74 ,C8_=_C92 ,C8_=_C129 ,\nC8_=_C131 ,C9_=_C53 ,C9_=_C106 ,C9_=_C156 ,C21_=_C23 ,C21_=_C24 ,\nC21_=_C58 ,C21_=_C71 ,C21_=_C85 ,C21_=_C86 ,C21_=_C88 ,C21_=_C90 ,\nC23_=_C24 ,C23_=_C43 ,C23_=_C115 ,C23_=_C116 ,C23_=_C117 ,C23_=_C119 ,\nC24_=_C74 ,C24_=_C92 ,C24_=_C129 ,C24_=_C131 ,C33_=_C37 ,C33_=_C39 ,\nC33_=_C40 ,C33_=_C41 ,C33_=_C104 ,C33_=_C106 ,C33_=_C107 ,C37_=_C39 ,\nC37_=_C40 ,C37_=_C41 ,C39_=_C40 ,C39_=_C41 ,C40_=_C41 ,C40_=_C125 ,\nC40_=_C175 ,C43_=_C115 ,C43_=_C116 ,C43_=_C117 ,C43_=_C119 ,C53_=_C106 ,\nC53_=_C156 ,C58_=_C62 ,C58_=_C71 ,C58_=_C85 ,C58_=_C86 ,C58_=_C88 ,\nC58_=_C90 ,C62_=_C91 ,C62_=_C104 ,C62_=_C109 ,C62_=_C123 ,C62_=_C125 ,\nC71_=_C74 ,C71_=_C75 ,C71_=_C85 ,C71_=_C86 ,C71_=_C88 ,C71_=_C90 ,\nC74_=_C75 ,C74_=_C92 ,C74_=_C129 ,C74_=_C131 ,C75_=_C77 ,C75_=_C93 ,\nC75_=_C136 ,C75_=_C140 ,C77_=_C83 ,C77_=_C93 ,C77_=_C136 ,C77_=_C140 ,\nC83_=_C144 ,C83_=_C173 ,C83_=_C177 ,C85_=_C86 ,C85_=_C88 ,C85_=_C90 ,\nC85_=_C115 ,C85_=_C136 ,C86_=_C88 ,C86_=_C90 ,C86_=_C152 ,C88_=_C90 ,\nC88_=_C119 ,C88_=_C161 ,C91_=_C92 ,C91_=_C93 ,C91_=_C104 ,C91_=_C109 ,\nC91_=_C123 ,C91_=_C125 ,C92_=_C93 ,C92_=_C129 ,C92_=_C131 ,C93_=_C136 ,\nC93_=_C140 ,C100_=_C133 ,C100_=_C169 ,C104_=_C106 ,C104_=_C107 ,C104_=_C109 ,\nC104_=_C123 ,C104_=_C125 ,C106_=_C107 ,C106_=_C156 ,C107_=_C112 ,C107_=_C141 ,\nC107_=_C161 ,C107_=_C165 ,C109_=_C112 ,C109_=_C123 ,C109_=_C125 ,C112_=_C141 ,\nC112_=_C161 ,C112_=_C165 ,C115_=_C116 ,C115_=_C117 ,C115_=_C119 ,C115_=_C136 ,\nC116_=_C117 ,C116_=_C119 ,C116_=_C140 ,C116_=_C141 ,C116_=_C144 ,C117_=_C119 ,\nC117_=_C123 ,C119_=_C161 ,C123_=_C125 ,C125_=_C175 ,C129_=_C131 ,C131_=_C156 ,\nC133_=_C169 ,C136_=_C140 ,C140_=_C141 ,C140_=_C144 ,C141_=_C144 ,C141_=_C161 ,\nC141_=_C165 ,C144_=_C173 ,C144_=_C177 ,C152_=_C175 ,C152_=_C176 ,C161_=_C165 ,\nC165_=_C169 ,C165_=_C176 ,C165_=_C177 ,C169_=_C176 ,C169_=_C177 ,C173_=_C177 ,\nC175_=_C176 ,C176_=_C177 ,"];22[shape=box, label="id:22 level: 1\n64: C1 C3 C11 C17 C18 \nC25 C26 C29 C37 C40 C43 \nC46 C49 C50 C52 C53 C55 \nC56 C64 C67 C70 C72 C77 \nC79 C80 C81 C82 C83 C86 \nC91 C92 C93 C95 C96 C97 \nC98 C105 C111 C113 C116 C117 \nC123 C125 C129 C133 C135 C140 \nC141 C144 C145 C149 C152 C153 \nC154 C157 C158 C159 C165 C168 \nC169 C172 C175 C176 C177 \n242: C1_=_C3( C1 C3 ) C1_=_C49( C1 C49 ) C1_=_C72( C1 C72 ) C1_=_C91( C1 C91 ) C1_=_C92( C1 C92 ) \nC1_=_C93( C1 C93 ) C1_=_C95( C1 C95 ) C1_=_C96( C1 C96 ) C1_=_C97( C1 C97 ) C1_=_C98( C1 C98 ) C3_=_C26( C3 C26 ) \nC3_=_C37( C3 C37 ) C3_=_C157( C3 C157 ) C3_=_C158( C3 C158 ) C3_=_C159( C3 C159 ) C11_=_C29( C11 C29 ) C11_=_C81( C11 C81 ) \nC11_=_C113( C11 C113 ) C11_=_C129( C11 C129 ) C11_=_C158( C11 C158 ) C17_=_C18( C17 C18 ) C17_=_C97( C17 C97 ) C17_=_C172( C17 C172 ) \nC18_=_C153( C18 C153 ) C18_=_C159( C18 C159 ) C25_=_C26( C25 C26 ) C25_=_C29( C25 C29 ) C25_=_C64( C25 C64 ) C25_=_C86( C25 C86 ) \nC25_=_C95( C25 C95 ) C25_=_C105( C25 C105 ) C25_=_C149( C25 C149 ) C25_=_C152( C25 C152 ) C25_=_C153( C25 C153 ) C25_=_C154( C25 C154 ) \nC26_=_C29( C26 C29 ) C26_=_C37( C26 C37 ) C26_=_C157( C26 C157 ) C26_=_C158( C26 C158 ) C26_=_C159( C26 C159 ) C29_=_C81( C29 C81 ) \nC29_=_C113( C29 C113 ) C29_=_C129( C29 C129 ) C29_=_C158( C29 C158 ) C37_=_C40( C37 C40 ) C37_=_C157( C37 C157 ) C37_=_C158( C37 C158 ) \nC37_=_C159( C37 C159 ) C40_=_C82( C40 C82 ) C40_=_C125( C40 C125 ) C40_=_C172( C40 C172 ) C40_=_C175( C40 C175 ) C43_=_C46( C43 C46 ) \nC43_=_C116( C43 C116 ) C43_=_C117( C43 C117 ) C46_=_C79( C46 C79 ) C46_=_C149( C46 C149 ) C46_=_C168( C46 C168 ) C49_=_C50( C49 C50 ) \nC49_=_C52( C49 C52 ) C49_=_C53( C49 C53 ) C49_=_C55( C49 C55 ) C49_=_C56( C49 C56 ) C49_=_C72( C49 C72 ) C49_=_C91( C49 C91 ) \nC49_=_C92( C49 C92 ) C49_=_C93( C49 C93 ) C49_=_C95( C49 C95 ) C49_=_C96( C49 C96 ) C49_=_C97( C49 C97 ) C49_=_C98( C49 C98 ) \nC50_=_C52( C50 C52 ) C50_=_C53( C50 C53 ) C50_=_C55( C50 C55 ) C50_=_C56( C50 C56 ) C52_=_C53( C52 C53 ) C52_=_C55( C52 C55 ) \nC52_=_C56( C52 C56 ) C52_=_C111( C52 C111 ) C52_=_C117( C52 C117 ) C52_=_C123( C52 C123 ) C53_=_C55( C53 C55 ) C53_=_C56( C53 C56 ) \nC55_=_C56( C55 C56 ) C55_=_C98( C55 C98 ) C55_=_C145( C55 C145 ) C56_=_C154( C56 C154 ) C56_=_C165( C56 C165 ) C56_=_C168( C56 C168 ) \nC56_=_C169( C56 C169 ) C56_=_C176( C56 C176 ) C56_=_C177( C56 C177 ) C64_=_C86( C64 C86 ) C64_=_C95( C64 C95 ) C64_=_C105( C64 C105 ) \nC64_=_C149( C64 C149 ) C64_=_C152( C64 C152 ) C64_=_C153( C64 C153 ) C64_=_C154( C64 C154 ) C67_=_C111( C67 C111 ) C67_=_C113( C67 C113 ) \nC70_=_C72( C70 C72 ) C70_=_C77( C70 C77 ) C70_=_C79( C70 C79 ) C70_=_C80( C70 C80 ) C70_=_C81( C70 C81 ) C70_=_C82( C70 C82 ) \nC70_=_C83( C70 C83 ) C72_=_C91( C72 C91 ) C72_=_C92( C72 C92 ) C72_=_C93( C72 C93 ) C72_=_C95( C72 C95 ) C72_=_C96( C72 C96 ) \nC72_=_C97( C72 C97 ) C72_=_C98( C72 C98 ) C77_=_C79( C77 C79 ) C77_=_C80( C77 C80 ) C77_=_C81( C77 C81 ) C77_=_C82( C77 C82 ) \nC77_=_C83( C77 C83 ) C77_=_C93( C77 C93 ) C77_=_C140( C77 C140 ) C79_=_C80( C79 C80 ) C79_=_C81( C79 C81 ) C79_=_C82( C79 C82 ) \nC79_=_C83( C79 C83 ) C79_=_C149( C79 C149 ) C79_=_C168( C79 C168 ) C80_=_C81( C80 C81 ) C80_=_C82( C80 C82 ) C80_=_C83( C80 C83 ) \nC80_=_C96( C80 C96 ) C80_=_C157( C80 C157 ) C81_=_C82( C81 C82 ) C81_=_C83( C81 C83 ) C81_=_C113( C81 C113 ) C81_=_C129( C81 C129 ) \nC81_=_C158( C81 C158 ) C82_=_C83( C82 C83 ) C82_=_C125( C82 C125 ) C82_=_C172( C82 C172 ) C82_=_C175( C82 C175 ) C83_=_C144( C83 C144 ) \nC83_=_C177( C83 C177 ) C86_=_C95( C86 C95 ) C86_=_C105( C86 C105 ) C86_=_C149( C86 C149 ) C86_=_C152( C86 C152 ) C86_=_C153( C86</w:t>
      </w:r>
    </w:p>
    <w:p>
      <w:pPr>
        <w:pStyle w:val="PreformattedText"/>
        <w:bidi w:val="0"/>
        <w:spacing w:before="0" w:after="0"/>
        <w:jc w:val="left"/>
        <w:rPr/>
      </w:pPr>
      <w:r>
        <w:rPr/>
        <w:t xml:space="preserve"> </w:t>
      </w:r>
      <w:r>
        <w:rPr/>
        <w:t>C153 ) \nC86_=_C154( C86 C154 ) C91_=_C92( C91 C92 ) C91_=_C93( C91 C93 ) C91_=_C95( C91 C95 ) C91_=_C96( C91 C96 ) C91_=_C97( C91 C97 ) \nC91_=_C98( C91 C98 ) C91_=_C123( C91 C123 ) C91_=_C125( C91 C125 ) C92_=_C93( C92 C93 ) C92_=_C95( C92 C95 ) C92_=_C96( C92 C96 ) \nC92_=_C97( C92 C97 ) C92_=_C98( C92 C98 ) C92_=_C129( C92 C129 ) C93_=_C95( C93 C95 ) C93_=_C96( C93 C96 ) C93_=_C97( C93 C97 ) \nC93_=_C98( C93 C98 ) C93_=_C140( C93 C140 ) C95_=_C96( C95 C96 ) C95_=_C97( C95 C97 ) C95_=_C98( C95 C98 ) C95_=_C105( C95 C105 ) \nC95_=_C149( C95 C149 ) C95_=_C152( C95 C152 ) C95_=_C153( C95 C153 ) C95_=_C154( C95 C154 ) C96_=_C97( C96 C97 ) C96_=_C98( C96 C98 ) \nC96_=_C157( C96 C157 ) C97_=_C98( C97 C98 ) C97_=_C172( C97 C172 ) C98_=_C145( C98 C145 ) C105_=_C149( C105 C149 ) C105_=_C152( C105 C152 ) \nC105_=_C153( C105 C153 ) C105_=_C154( C105 C154 ) C111_=_C113( C111 C113 ) C111_=_C117( C111 C117 ) C111_=_C123( C111 C123 ) C113_=_C129( C113 C129 ) \nC113_=_C158( C113 C158 ) C116_=_C117( C116 C117 ) C116_=_C140( C116 C140 ) C116_=_C141( C116 C141 ) C116_=_C144( C116 C144 ) C116_=_C145( C116 C145 ) \nC117_=_C123( C117 C123 ) C123_=_C125( C123 C125 ) C125_=_C172( C125 C172 ) C125_=_C175( C125 C175 ) C129_=_C158( C129 C158 ) C133_=_C135( C133 C135 ) \nC133_=_C169( C133 C169 ) C140_=_C141( C140 C141 ) C140_=_C144( C140 C144 ) C140_=_C145( C140 C145 ) C141_=_C144( C141 C144 ) C141_=_C145( C141 C145 ) \nC141_=_C165( C141 C165 ) C144_=_C145( C144 C145 ) C144_=_C177( C144 C177 ) C149_=_C152( C149 C152 ) C149_=_C153( C149 C153 ) C149_=_C154( C149 C154 ) \nC149_=_C168( C149 C168 ) C152_=_C153( C152 C153 ) C152_=_C154( C152 C154 ) C152_=_C175( C152 C175 ) C152_=_C176( C152 C176 ) C153_=_C154( C153 C154 ) \nC153_=_C159( C153 C159 ) C154_=_C165( C154 C165 ) C154_=_C168( C154 C168 ) C154_=_C169( C154 C169 ) C154_=_C176( C154 C176 ) C154_=_C177( C154 C177 ) \nC157_=_C158( C157 C158 ) C157_=_C159( C157 C159 ) C158_=_C159( C158 C159 ) C165_=_C168( C165 C168 ) C165_=_C169( C165 C169 ) C165_=_C176( C165 C176 ) \nC165_=_C177( C165 C177 ) C168_=_C169( C168 C169 ) C168_=_C176( C168 C176 ) C168_=_C177( C168 C177 ) C169_=_C176( C169 C176 ) C169_=_C177( C169 C177 ) \nC172_=_C175( C172 C175 ) C175_=_C176( C175 C176 ) C176_=_C177( C176 C177 ) "];20-&gt;22[label="56: C1 C3 C11 C17 C18 \nC25 C26 C29 C37 C40 C43 \nC46 C50 C53 C55 C64 C67 \nC70 C72 C77 C79 C80 C83 \nC86 C91 C92 C93 C96 C97 \nC98 C105 C111 C113 C116 C117 \nC123 C125 C129 C133 C135 C140 \nC141 C144 C145 C149 C152 C153 \nC157 C159 C165 C168 C169 C172 \nC175 C176 C177 \n155: C1_=_C3 ,C1_=_C72 ,C1_=_C91 ,C1_=_C92 ,C1_=_C93 ,\nC1_=_C96 ,C1_=_C97 ,C1_=_C98 ,C3_=_C26 ,C3_=_C37 ,C3_=_C157 ,\nC3_=_C159 ,C11_=_C29 ,C11_=_C113 ,C11_=_C129 ,C17_=_C18 ,C17_=_C97 ,\nC17_=_C172 ,C18_=_C153 ,C18_=_C159 ,C25_=_C26 ,C25_=_C29 ,C25_=_C64 ,\nC25_=_C86 ,C25_=_C105 ,C25_=_C149 ,C25_=_C152 ,C25_=_C153 ,C26_=_C29 ,\nC26_=_C37 ,C26_=_C157 ,C26_=_C159 ,C29_=_C113 ,C29_=_C129 ,C37_=_C40 ,\nC37_=_C157 ,C37_=_C159 ,C40_=_C125 ,C40_=_C172 ,C40_=_C175 ,C43_=_C46 ,\nC43_=_C116 ,C43_=_C117 ,C46_=_C79 ,C46_=_C149 ,C46_=_C168 ,C50_=_C53 ,\nC50_=_C55 ,C53_=_C55 ,C55_=_C98 ,C55_=_C145 ,C64_=_C86 ,C64_=_C105 ,\nC64_=_C149 ,C64_=_C152 ,C64_=_C153 ,C67_=_C111 ,C67_=_C113 ,C70_=_C72 ,\nC70_=_C77 ,C70_=_C79 ,C70_=_C80 ,C70_=_C83 ,C72_=_C91 ,C72_=_C92 ,\nC72_=_C93 ,C72_=_C96 ,C72_=_C97 ,C72_=_C98 ,C77_=_C79 ,C77_=_C80 ,\nC77_=_C83 ,C77_=_C93 ,C77_=_C140 ,C79_=_C80 ,C79_=_C83 ,C79_=_C149 ,\nC79_=_C168 ,C80_=_C83 ,C80_=_C96 ,C80_=_C157 ,C83_=_C144 ,C83_=_C177 ,\nC86_=_C105 ,C86_=_C149 ,C86_=_C152 ,C86_=_C153 ,C91_=_C92 ,C91_=_C93 ,\nC91_=_C96 ,C91_=_C97 ,C91_=_C98 ,C91_=_C123 ,C91_=_C125 ,C92_=_C93 ,\nC92_=_C96 ,C92_=_C97 ,C92_=_C98 ,C92_=_C129 ,C93_=_C96 ,C93_=_C97 ,\nC93_=_C98 ,C93_=_C140 ,C96_=_C97 ,C96_=_C98 ,C96_=_C157 ,C97_=_C98 ,\nC97_=_C172 ,C98_=_C145 ,C105_=_C149 ,C105_=_C152 ,C105_=_C153 ,C111_=_C113 ,\nC111_=_C117 ,C111_=_C123 ,C113_=_C129 ,C116_=_C117 ,C116_=_C140 ,C116_=_C141 ,\nC116_=_C144 ,C116_=_C145 ,C117_=_C123 ,C123_=_C125 ,C125_=_C172 ,C125_=_C175 ,\nC133_=_C135 ,C133_=_C169 ,C140_=_C141 ,C140_=_C144 ,C140_=_C145 ,C141_=_C144 ,\nC141_=_C145 ,C141_=_C165 ,C144_=_C145 ,C144_=_C177 ,C149_=_C152 ,C149_=_C153 ,\nC149_=_C168 ,C152_=_C153 ,C152_=_C175 ,C152_=_C176 ,C153_=_C159 ,C157_=_C159 ,\nC165_=_C168 ,C165_=_C169 ,C165_=_C176 ,C165_=_C177 ,C168_=_C169 ,C168_=_C176 ,\nC168_=_C177 ,C169_=_C176 ,C169_=_C177 ,C172_=_C175 ,C175_=_C176 ,C176_=_C177 ,"];23[shape=box, label="id:23 level: 1\n72: C1 C2 C3 C8 C9 \nC10 C11 C13 C17 C18 C20 \nC21 C22 C23 C24 C25 C26 \nC29 C32 C33 C39 C41 C46 \nC50 C55 C58 C62 C63 C64 \nC67 C70 C71 C72 C74 C75 \nC79 C80 C85 C88 C90 C96 \nC97 C98 C100 C102 C104 C105 \nC106 C107 C108 C109 C110 C111 \nC112 C113 C115 C119 C131 C135 \nC136 C145 C149 C153 C156 C157 \nC159 C161 C167 C168 C172 C173 \nC179 \n291: C1_=_C2( C1 C2 ) C1_=_C3( C1 C3 ) C1_=_C72( C1 C72 ) C1_=_C96( C1 C96 ) C1_=_C97( C1 C97 ) \nC1_=_C98( C1 C98 ) C2_=_C3( C2 C3 ) C2_=_C8( C2 C8 ) C2_=_C24( C2 C24 ) C2_=_C74( C2 C74 ) C2_=_C131( C2 C131 ) \nC3_=_C26( C3 C26 ) C3_=_C157( C3 C157 ) C3_=_C159( C3 C159 ) C8_=_C9( C8 C9 ) C8_=_C10( C8 C10 ) C8_=_C11( C8 C11 ) \nC8_=_C13( C8 C13 ) C8_=_C24( C8 C24 ) C8_=_C74( C8 C74 ) C8_=_C131( C8 C131 ) C9_=_C10( C9 C10 ) C9_=_C11( C9 C11 ) \nC9_=_C13( C9 C13 ) C9_=_C106( C9 C106 ) C9_=_C156( C9 C156 ) C10_=_C11( C10 C11 ) C10_=_C13( C10 C13 ) C10_=_C46( C10 C46 ) \nC10_=_C79( C10 C79 ) C10_=_C88( C10 C88 ) C10_=_C108( C10 C108 ) C10_=_C119( C10 C119 ) C10_=_C149( C10 C149 ) C10_=_C161( C10 C161 ) \nC10_=_C167( C10 C167 ) C10_=_C168( C10 C168 ) C11_=_C13( C11 C13 ) C11_=_C29( C11 C29 ) C11_=_C113( C11 C113 ) C13_=_C90( C13 C90 ) \nC13_=_C102( C13 C102 ) C13_=_C135( C13 C135 ) C13_=_C179( C13 C179 ) C17_=_C18( C17 C18 ) C17_=_C97( C17 C97 ) C17_=_C172( C17 C172 ) \nC17_=_C173( C17 C173 ) C18_=_C131( C18 C131 ) C18_=_C153( C18 C153 ) C18_=_C156( C18 C156 ) C18_=_C159( C18 C159 ) C20_=_C21( C20 C21 ) \nC20_=_C22( C20 C22 ) C20_=_C23( C20 C23 ) C20_=_C24( C20 C24 ) C20_=_C25( C20 C25 ) C20_=_C26( C20 C26 ) C20_=_C29( C20 C29 ) \nC20_=_C32( C20 C32 ) C20_=_C58( C20 C58 ) C20_=_C62( C20 C62 ) C20_=_C63( C20 C63 ) C20_=_C64( C20 C64 ) C21_=_C22( C21 C22 ) \nC21_=_C23( C21 C23 ) C21_=_C24( C21 C24 ) C21_=_C25( C21 C25 ) C21_=_C26( C21 C26 ) C21_=_C29( C21 C29 ) C21_=_C32( C21 C32 ) \nC21_=_C58( C21 C58 ) C21_=_C71( C21 C71 ) C21_=_C85( C21 C85 ) C21_=_C88( C21 C88 ) C21_=_C90( C21 C90 ) C22_=_C23( C22 C23 ) \nC22_=_C24( C22 C24 ) C22_=_C25( C22 C25 ) C22_=_C26( C22 C26 ) C22_=_C29( C22 C29 ) C22_=_C32( C22 C32 ) C22_=_C67( C22 C67 ) \nC22_=_C109( C22 C109 ) C22_=_C110( C22 C110 ) C22_=_C111( C22 C111 ) C22_=_C112( C22 C112 ) C22_=_C113( C22 C113 ) C23_=_C24( C23 C24 ) \nC23_=_C25( C23 C25 ) C23_=_C26( C23 C26 ) C23_=_C29( C23 C29 ) C23_=_C32( C23 C32 ) C23_=_C115( C23 C115 ) C23_=_C119( C23 C119 ) \nC24_=_C25( C24 C25 ) C24_=_C26( C24 C26 ) C24_=_C29( C24 C29 ) C24_=_C32( C24 C32 ) C24_=_C74( C24 C74 ) C24_=_C131( C24 C131 ) \nC25_=_C26( C25 C26 ) C25_=_C29( C25 C29 ) C25_=_C32( C25 C32 ) C25_=_C64( C25 C64 ) C25_=_C105( C25 C105 ) C25_=_C149( C25 C149 ) \nC25_=_C153( C25 C153 ) C26_=_C29( C26 C29 ) C26_=_C32( C26 C32 ) C26_=_C157( C26 C157 ) C26_=_C159( C26 C159 ) C29_=_C32( C29 C32 ) \nC29_=_C113( C29 C113 ) C32_=_C41( C32 C41 ) C32_=_C55( C32 C55 ) C32_=_C98( C32 C98 ) C32_=_C145( C32 C145 ) C32_=_C167( C32 C167 ) \nC32_=_C179( C32 C179 ) C33_=_C39( C33 C39 ) C33_=_C41( C33 C41 ) C33_=_C104( C33 C104 ) C33_=_C105( C33 C105 ) C33_=_C106( C33 C106 ) \nC33_=_C107( C33 C107 ) C33_=_C108( C33 C108 ) C39_=_C41( C39 C41 ) C39_=_C80( C39 C80 ) C39_=_C96( C39 C96 ) C39_=_C157( C39 C157 ) \nC41_=_C55( C41 C55 ) C41_=_C98( C41 C98 ) C41_=_C145( C41 C145 ) C41_=_C167( C41 C167 ) C41_=_C179( C41 C179 ) C46_=_C79( C46 C79 ) \nC46_=_C88( C46 C88 ) C46_=_C108( C46 C108 ) C46_=_C119( C46 C119 ) C46_=_C149( C46 C149 ) C46_=_C161( C46 C161 ) C46_=_C167( C46 C167 ) \nC46_=_C168( C46 C168 ) C50_=_C55( C50 C55 ) C50_=_C100( C50 C100 ) C50_=_C102( C50 C102 ) C55_=_C98( C55 C98 ) C55_=_C145( C55 C145 ) \nC55_=_C167( C55 C167 ) C55_=_C179( C55 C179 ) C58_=_C62( C58 C62 ) C58_=_C63( C58 C63 ) C58_=_C64( C58 C64 ) C58_=_C71( C58 C71 ) \nC58_=_C85( C58 C85 ) C58_=_C88( C58 C88 ) C58_=_C90( C58 C90 ) C62_=_C63( C62 C63 ) C62_=_C64( C62 C64 ) C62_=_C104( C62 C104 ) \nC62_=_C109( C62 C109 ) C63_=_C64( C63 C64 ) C63_=_C85( C63 C85 ) C63_=_C110( C63 C110 ) C63_=_C115( C63 C115 ) C63_=_C136( C63 C136 ) \nC64_=_C105( C64 C105 ) C64_=_C149( C64 C149 ) C64_=_C153( C64 C153 ) C67_=_C109( C67 C109 ) C67_=_C110( C67 C110 ) C67_=_C111( C67 C111 ) \nC67_=_C112( C67 C112 ) C67_=_C113( C67 C113 ) C70_=_C71( C70 C71 ) C70_=_C72( C70 C72 ) C70_=_C74( C70 C74 ) C70_=_C75( C70 C75 ) \nC70_=_C79( C70 C79 ) C70_=_C80( C70 C80 ) C71_=_C72( C71 C72 ) C71_=_C74( C71 C74 ) C71_=_C75( C71 C75 ) C71_=_C85( C71 C85 ) \nC71_=_C88( C71 C88 ) C71_=_C90( C71 C90 ) C72_=_C74( C72 C74 ) C72_=_C75( C72 C75 ) C72_=_C96( C72 C96 ) C72_=_C97( C72 C97 ) \nC72_=_C98( C72 C98 ) C74_=_C75( C74 C75 ) C74_=_C131( C74 C131 ) C75_=_C136( C75 C136 ) C79_=_C80( C79 C80 ) C79_=_C88( C79 C88 ) \nC79_=_C108( C79 C108 ) C79_=_C119( C79 C119 ) C79_=_C149( C79 C149 ) C79_=_C161( C79 C161 ) C79_=_C167( C79 C167 ) C79_=_C168( C79 C168 ) \nC80_=_C96( C80 C96 ) C80_=_C157( C80 C157 ) C85_=_C88( C85 C88 ) C85_=_C90( C85 C90 ) C85_=_C110( C85 C110 ) C85_=_C115( C85 C115 ) \nC85_=_C136( C85 C136 ) C88_=_C90( C88 C90 ) C88_=_C108( C88 C108 ) C88_=_C119( C88 C119 ) C88_=_C149( C88 C149 ) C88_=_C161( C88 C161 ) \nC88_=_C167( C88 C167 ) C88_=_C168( C88 C168 ) C90_=_C102( C90 C102 ) C90_=_C135( C90 C135 ) C90_=_C179( C90 C179 ) C96_=_C97( C96 C97 ) \nC96_=_C98( C96 C98 ) C96_=_C157( C96 C157 ) C97_=_C98( C97 C98 ) C97_=_C172( C97 C172 ) C97_=_C173( C97 C173 ) C98_=_C145( C98 C145 ) \nC98_=_C167( C98 C167 ) C98_=_C179( C98 C179 ) C100_=_C102( C100 C102 ) C102_=_C135( C102 C135 ) C102_=_C179(</w:t>
      </w:r>
    </w:p>
    <w:p>
      <w:pPr>
        <w:pStyle w:val="PreformattedText"/>
        <w:bidi w:val="0"/>
        <w:spacing w:before="0" w:after="0"/>
        <w:jc w:val="left"/>
        <w:rPr/>
      </w:pPr>
      <w:r>
        <w:rPr/>
        <w:t xml:space="preserve"> </w:t>
      </w:r>
      <w:r>
        <w:rPr/>
        <w:t>C102 C179 ) C104_=_C105( C104 C105 ) \nC104_=_C106( C104 C106 ) C104_=_C107( C104 C107 ) C104_=_C108( C104 C108 ) C104_=_C109( C104 C109 ) C105_=_C106( C105 C106 ) C105_=_C107( C105 C107 ) \nC105_=_C108( C105 C108 ) C105_=_C149( C105 C149 ) C105_=_C153( C105 C153 ) C106_=_C107( C106 C107 ) C106_=_C108( C106 C108 ) C106_=_C156( C106 C156 ) \nC107_=_C108( C107 C108 ) C107_=_C112( C107 C112 ) C107_=_C161( C107 C161 ) C108_=_C119( C108 C119 ) C108_=_C149( C108 C149 ) C108_=_C161( C108 C161 ) \nC108_=_C167( C108 C167 ) C108_=_C168( C108 C168 ) C109_=_C110( C109 C110 ) C109_=_C111( C109 C111 ) C109_=_C112( C109 C112 ) C109_=_C113( C109 C113 ) \nC110_=_C111( C110 C111 ) C110_=_C112( C110 C112 ) C110_=_C113( C110 C113 ) C110_=_C115( C110 C115 ) C110_=_C136( C110 C136 ) C111_=_C112( C111 C112 ) \nC111_=_C113( C111 C113 ) C112_=_C113( C112 C113 ) C112_=_C161( C112 C161 ) C115_=_C119( C115 C119 ) C115_=_C136( C115 C136 ) C119_=_C149( C119 C149 ) \nC119_=_C161( C119 C161 ) C119_=_C167( C119 C167 ) C119_=_C168( C119 C168 ) C131_=_C153( C131 C153 ) C131_=_C156( C131 C156 ) C131_=_C159( C131 C159 ) \nC135_=_C179( C135 C179 ) C145_=_C167( C145 C167 ) C145_=_C179( C145 C179 ) C149_=_C153( C149 C153 ) C149_=_C161( C149 C161 ) C149_=_C167( C149 C167 ) \nC149_=_C168( C149 C168 ) C153_=_C156( C153 C156 ) C153_=_C159( C153 C159 ) C156_=_C159( C156 C159 ) C157_=_C159( C157 C159 ) C161_=_C167( C161 C167 ) \nC161_=_C168( C161 C168 ) C167_=_C168( C167 C168 ) C167_=_C179( C167 C179 ) C172_=_C173( C172 C173 ) "];20-&gt;23[label="61: C1 C2 C3 C8 C9 \nC11 C17 C18 C21 C23 C24 \nC25 C26 C29 C33 C39 C41 \nC46 C50 C55 C58 C62 C64 \nC67 C70 C71 C72 C74 C75 \nC79 C80 C85 C88 C90 C96 \nC97 C98 C100 C104 C105 C106 \nC107 C109 C111 C112 C113 C115 \nC119 C131 C135 C136 C145 C149 \nC153 C156 C157 C159 C161 C168 \nC172 C173 \n183: C1_=_C2 ,C1_=_C3 ,C1_=_C72 ,C1_=_C96 ,C1_=_C97 ,\nC1_=_C98 ,C2_=_C3 ,C2_=_C8 ,C2_=_C24 ,C2_=_C74 ,C2_=_C131 ,\nC3_=_C26 ,C3_=_C157 ,C3_=_C159 ,C8_=_C9 ,C8_=_C11 ,C8_=_C24 ,\nC8_=_C74 ,C8_=_C131 ,C9_=_C11 ,C9_=_C106 ,C9_=_C156 ,C11_=_C29 ,\nC11_=_C113 ,C17_=_C18 ,C17_=_C97 ,C17_=_C172 ,C17_=_C173 ,C18_=_C131 ,\nC18_=_C153 ,C18_=_C156 ,C18_=_C159 ,C21_=_C23 ,C21_=_C24 ,C21_=_C25 ,\nC21_=_C26 ,C21_=_C29 ,C21_=_C58 ,C21_=_C71 ,C21_=_C85 ,C21_=_C88 ,\nC21_=_C90 ,C23_=_C24 ,C23_=_C25 ,C23_=_C26 ,C23_=_C29 ,C23_=_C115 ,\nC23_=_C119 ,C24_=_C25 ,C24_=_C26 ,C24_=_C29 ,C24_=_C74 ,C24_=_C131 ,\nC25_=_C26 ,C25_=_C29 ,C25_=_C64 ,C25_=_C105 ,C25_=_C149 ,C25_=_C153 ,\nC26_=_C29 ,C26_=_C157 ,C26_=_C159 ,C29_=_C113 ,C33_=_C39 ,C33_=_C41 ,\nC33_=_C104 ,C33_=_C105 ,C33_=_C106 ,C33_=_C107 ,C39_=_C41 ,C39_=_C80 ,\nC39_=_C96 ,C39_=_C157 ,C41_=_C55 ,C41_=_C98 ,C41_=_C145 ,C46_=_C79 ,\nC46_=_C88 ,C46_=_C119 ,C46_=_C149 ,C46_=_C161 ,C46_=_C168 ,C50_=_C55 ,\nC50_=_C100 ,C55_=_C98 ,C55_=_C145 ,C58_=_C62 ,C58_=_C64 ,C58_=_C71 ,\nC58_=_C85 ,C58_=_C88 ,C58_=_C90 ,C62_=_C64 ,C62_=_C104 ,C62_=_C109 ,\nC64_=_C105 ,C64_=_C149 ,C64_=_C153 ,C67_=_C109 ,C67_=_C111 ,C67_=_C112 ,\nC67_=_C113 ,C70_=_C71 ,C70_=_C72 ,C70_=_C74 ,C70_=_C75 ,C70_=_C79 ,\nC70_=_C80 ,C71_=_C72 ,C71_=_C74 ,C71_=_C75 ,C71_=_C85 ,C71_=_C88 ,\nC71_=_C90 ,C72_=_C74 ,C72_=_C75 ,C72_=_C96 ,C72_=_C97 ,C72_=_C98 ,\nC74_=_C75 ,C74_=_C131 ,C75_=_C136 ,C79_=_C80 ,C79_=_C88 ,C79_=_C119 ,\nC79_=_C149 ,C79_=_C161 ,C79_=_C168 ,C80_=_C96 ,C80_=_C157 ,C85_=_C88 ,\nC85_=_C90 ,C85_=_C115 ,C85_=_C136 ,C88_=_C90 ,C88_=_C119 ,C88_=_C149 ,\nC88_=_C161 ,C88_=_C168 ,C90_=_C135 ,C96_=_C97 ,C96_=_C98 ,C96_=_C157 ,\nC97_=_C98 ,C97_=_C172 ,C97_=_C173 ,C98_=_C145 ,C104_=_C105 ,C104_=_C106 ,\nC104_=_C107 ,C104_=_C109 ,C105_=_C106 ,C105_=_C107 ,C105_=_C149 ,C105_=_C153 ,\nC106_=_C107 ,C106_=_C156 ,C107_=_C112 ,C107_=_C161 ,C109_=_C111 ,C109_=_C112 ,\nC109_=_C113 ,C111_=_C112 ,C111_=_C113 ,C112_=_C113 ,C112_=_C161 ,C115_=_C119 ,\nC115_=_C136 ,C119_=_C149 ,C119_=_C161 ,C119_=_C168 ,C131_=_C153 ,C131_=_C156 ,\nC131_=_C159 ,C149_=_C153 ,C149_=_C161 ,C149_=_C168 ,C153_=_C156 ,C153_=_C159 ,\nC156_=_C159 ,C157_=_C159 ,C161_=_C168 ,C172_=_C173 ,"];24[shape=box, label="id:24 level: 2\n35: C2 C8 C9 C23 C24 \nC33 C35 C36 C37 C38 C39 \nC40 C41 C43 C53 C74 C83 \nC92 C106 C115 C116 C117 C118 \nC119 C120 C121 C126 C128 C129 \nC131 C144 C156 C164 C173 C177 \n142: C2_=_C8( C2 C8 ) C2_=_C24( C2 C24 ) C2_=_C35( C2 C35 ) C2_=_C74( C2 C74 ) C2_=_C92( C2 C92 ) \nC2_=_C126( C2 C126 ) C2_=_C128( C2 C128 ) C2_=_C129( C2 C129 ) C2_=_C131( C2 C131 ) C8_=_C9( C8 C9 ) C8_=_C24( C8 C24 ) \nC8_=_C35( C8 C35 ) C8_=_C74( C8 C74 ) C8_=_C92( C8 C92 ) C8_=_C126( C8 C126 ) C8_=_C128( C8 C128 ) C8_=_C129( C8 C129 ) \nC8_=_C131( C8 C131 ) C9_=_C36( C9 C36 ) C9_=_C53( C9 C53 ) C9_=_C106( C9 C106 ) C9_=_C118( C9 C118 ) C9_=_C156( C9 C156 ) \nC23_=_C24( C23 C24 ) C23_=_C43( C23 C43 ) C23_=_C115( C23 C115 ) C23_=_C116( C23 C116 ) C23_=_C117( C23 C117 ) C23_=_C118( C23 C118 ) \nC23_=_C119( C23 C119 ) C23_=_C120( C23 C120 ) C23_=_C121( C23 C121 ) C24_=_C35( C24 C35 ) C24_=_C74( C24 C74 ) C24_=_C92( C24 C92 ) \nC24_=_C126( C24 C126 ) C24_=_C128( C24 C128 ) C24_=_C129( C24 C129 ) C24_=_C131( C24 C131 ) C33_=_C35( C33 C35 ) C33_=_C36( C33 C36 ) \nC33_=_C37( C33 C37 ) C33_=_C38( C33 C38 ) C33_=_C39( C33 C39 ) C33_=_C40( C33 C40 ) C33_=_C41( C33 C41 ) C33_=_C106( C33 C106 ) \nC35_=_C36( C35 C36 ) C35_=_C37( C35 C37 ) C35_=_C38( C35 C38 ) C35_=_C39( C35 C39 ) C35_=_C40( C35 C40 ) C35_=_C41( C35 C41 ) \nC35_=_C74( C35 C74 ) C35_=_C92( C35 C92 ) C35_=_C126( C35 C126 ) C35_=_C128( C35 C128 ) C35_=_C129( C35 C129 ) C35_=_C131( C35 C131 ) \nC36_=_C37( C36 C37 ) C36_=_C38( C36 C38 ) C36_=_C39( C36 C39 ) C36_=_C40( C36 C40 ) C36_=_C41( C36 C41 ) C36_=_C53( C36 C53 ) \nC36_=_C106( C36 C106 ) C36_=_C118( C36 C118 ) C36_=_C156( C36 C156 ) C37_=_C38( C37 C38 ) C37_=_C39( C37 C39 ) C37_=_C40( C37 C40 ) \nC37_=_C41( C37 C41 ) C38_=_C39( C38 C39 ) C38_=_C40( C38 C40 ) C38_=_C41( C38 C41 ) C38_=_C128( C38 C128 ) C38_=_C164( C38 C164 ) \nC39_=_C40( C39 C40 ) C39_=_C41( C39 C41 ) C40_=_C41( C40 C41 ) C43_=_C115( C43 C115 ) C43_=_C116( C43 C116 ) C43_=_C117( C43 C117 ) \nC43_=_C118( C43 C118 ) C43_=_C119( C43 C119 ) C43_=_C120( C43 C120 ) C43_=_C121( C43 C121 ) C53_=_C106( C53 C106 ) C53_=_C118( C53 C118 ) \nC53_=_C156( C53 C156 ) C74_=_C92( C74 C92 ) C74_=_C126( C74 C126 ) C74_=_C128( C74 C128 ) C74_=_C129( C74 C129 ) C74_=_C131( C74 C131 ) \nC83_=_C144( C83 C144 ) C83_=_C164( C83 C164 ) C83_=_C173( C83 C173 ) C83_=_C177( C83 C177 ) C92_=_C126( C92 C126 ) C92_=_C128( C92 C128 ) \nC92_=_C129( C92 C129 ) C92_=_C131( C92 C131 ) C106_=_C118( C106 C118 ) C106_=_C156( C106 C156 ) C115_=_C116( C115 C116 ) C115_=_C117( C115 C117 ) \nC115_=_C118( C115 C118 ) C115_=_C119( C115 C119 ) C115_=_C120( C115 C120 ) C115_=_C121( C115 C121 ) C116_=_C117( C116 C117 ) C116_=_C118( C116 C118 ) \nC116_=_C119( C116 C119 ) C116_=_C120( C116 C120 ) C116_=_C121( C116 C121 ) C116_=_C144( C116 C144 ) C117_=_C118( C117 C118 ) C117_=_C119( C117 C119 ) \nC117_=_C120( C117 C120 ) C117_=_C121( C117 C121 ) C118_=_C119( C118 C119 ) C118_=_C120( C118 C120 ) C118_=_C121( C118 C121 ) C118_=_C156( C118 C156 ) \nC119_=_C120( C119 C120 ) C119_=_C121( C119 C121 ) C120_=_C121( C120 C121 ) C126_=_C128( C126 C128 ) C126_=_C129( C126 C129 ) C126_=_C131( C126 C131 ) \nC128_=_C129( C128 C129 ) C128_=_C131( C128 C131 ) C128_=_C164( C128 C164 ) C129_=_C131( C129 C131 ) C131_=_C156( C131 C156 ) C144_=_C164( C144 C164 ) \nC144_=_C173( C144 C173 ) C144_=_C177( C144 C177 ) C164_=_C173( C164 C173 ) C164_=_C177( C164 C177 ) C173_=_C177( C173 C177 ) "];21-&gt;24[label="32: C2 C8 C9 C23 C24 \nC33 C37 C38 C39 C40 C41 \nC43 C53 C74 C83 C92 C106 \nC115 C116 C117 C119 C120 C121 \nC126 C128 C129 C131 C144 C156 \nC164 C173 C177 \n103: C2_=_C8 ,C2_=_C24 ,C2_=_C74 ,C2_=_C92 ,C2_=_C126 ,\nC2_=_C128 ,C2_=_C129 ,C2_=_C131 ,C8_=_C9 ,C8_=_C24 ,C8_=_C74 ,\nC8_=_C92 ,C8_=_C126 ,C8_=_C128 ,C8_=_C129 ,C8_=_C131 ,C9_=_C53 ,\nC9_=_C106 ,C9_=_C156 ,C23_=_C24 ,C23_=_C43 ,C23_=_C115 ,C23_=_C116 ,\nC23_=_C117 ,C23_=_C119 ,C23_=_C120 ,C23_=_C121 ,C24_=_C74 ,C24_=_C92 ,\nC24_=_C126 ,C24_=_C128 ,C24_=_C129 ,C24_=_C131 ,C33_=_C37 ,C33_=_C38 ,\nC33_=_C39 ,C33_=_C40 ,C33_=_C41 ,C33_=_C106 ,C37_=_C38 ,C37_=_C39 ,\nC37_=_C40 ,C37_=_C41 ,C38_=_C39 ,C38_=_C40 ,C38_=_C41 ,C38_=_C128 ,\nC38_=_C164 ,C39_=_C40 ,C39_=_C41 ,C40_=_C41 ,C43_=_C115 ,C43_=_C116 ,\nC43_=_C117 ,C43_=_C119 ,C43_=_C120 ,C43_=_C121 ,C53_=_C106 ,C53_=_C156 ,\nC74_=_C92 ,C74_=_C126 ,C74_=_C128 ,C74_=_C129 ,C74_=_C131 ,C83_=_C144 ,\nC83_=_C164 ,C83_=_C173 ,C83_=_C177 ,C92_=_C126 ,C92_=_C128 ,C92_=_C129 ,\nC92_=_C131 ,C106_=_C156 ,C115_=_C116 ,C115_=_C117 ,C115_=_C119 ,C115_=_C120 ,\nC115_=_C121 ,C116_=_C117 ,C116_=_C119 ,C116_=_C120 ,C116_=_C121 ,C116_=_C144 ,\nC117_=_C119 ,C117_=_C120 ,C117_=_C121 ,C119_=_C120 ,C119_=_C121 ,C120_=_C121 ,\nC126_=_C128 ,C126_=_C129 ,C126_=_C131 ,C128_=_C129 ,C128_=_C131 ,C128_=_C164 ,\nC129_=_C131 ,C131_=_C156 ,C144_=_C164 ,C144_=_C173 ,C144_=_C177 ,C164_=_C173 ,\nC164_=_C177 ,C173_=_C177 ,"];25[shape=box, label="id:25 level: 2\n39: C21 C38 C58 C62 C71 \nC75 C77 C84 C85 C86 C88 \nC89 C90 C91 C93 C100 C104 \nC107 C109 C112 C120 C121 C123 \nC125 C126 C128 C133 C136 C140 \nC141 C152 C161 C162 C163 C164 \nC165 C169 C175 C176 \n157: C21_=_C58( C21 C58 ) C21_=_C71( C21 C71 ) C21_=_C84( C21 C84 ) C21_=_C85( C21 C85 ) C21_=_C86( C21 C86 ) \nC21_=_C88( C21 C88 ) C21_=_C89( C21 C89 ) C21_=_C90( C21 C90 ) C38_=_C107( C38 C107 ) C38_=_C112( C38 C112 ) C38_=_C128( C38 C128 ) \nC38_=_C141( C38 C141 ) C38_=_C161( C38 C161 ) C38_=_C162( C38 C162 ) C38_=_C163( C38 C163 ) C38_=_C164( C38 C164 ) C38_=_C165( C38 C165 ) \nC58_=_C62( C58 C62 ) C58_=_C71( C58 C71 ) C58_=_C84( C58 C84 ) C58_=_C85( C58 C85 ) C58_=_C86( C58 C86 ) C58_=_C88( C58 C88 ) \nC58_=_C89( C58 C89 ) C58_=_C90( C58 C90 ) C62_=_C84( C62 C84 ) C62_=_C91( C62 C91 ) C62_=_C104( C62 C104 ) C62_=_C109( C62 C109 ) \nC62_=_C123( C62 C123 ) C62_=_C125( C62 C125 ) C71_=_C75( C71 C75 ) C71_=_C84( C71 C84 ) C71_=_C85( C71 C85 ) C71_=_C86( C71 C86 ) \nC71_=_C88(</w:t>
      </w:r>
    </w:p>
    <w:p>
      <w:pPr>
        <w:pStyle w:val="PreformattedText"/>
        <w:bidi w:val="0"/>
        <w:spacing w:before="0" w:after="0"/>
        <w:jc w:val="left"/>
        <w:rPr/>
      </w:pPr>
      <w:r>
        <w:rPr/>
        <w:t xml:space="preserve"> </w:t>
      </w:r>
      <w:r>
        <w:rPr/>
        <w:t>C71 C88 ) C71_=_C89( C71 C89 ) C71_=_C90( C71 C90 ) C75_=_C77( C75 C77 ) C75_=_C93( C75 C93 ) C75_=_C126( C75 C126 ) \nC75_=_C136( C75 C136 ) C75_=_C140( C75 C140 ) C77_=_C93( C77 C93 ) C77_=_C126( C77 C126 ) C77_=_C136( C77 C136 ) C77_=_C140( C77 C140 ) \nC84_=_C85( C84 C85 ) C84_=_C86( C84 C86 ) C84_=_C88( C84 C88 ) C84_=_C89( C84 C89 ) C84_=_C90( C84 C90 ) C84_=_C91( C84 C91 ) \nC84_=_C104( C84 C104 ) C84_=_C109( C84 C109 ) C84_=_C123( C84 C123 ) C84_=_C125( C84 C125 ) C85_=_C86( C85 C86 ) C85_=_C88( C85 C88 ) \nC85_=_C89( C85 C89 ) C85_=_C90( C85 C90 ) C85_=_C136( C85 C136 ) C86_=_C88( C86 C88 ) C86_=_C89( C86 C89 ) C86_=_C90( C86 C90 ) \nC86_=_C152( C86 C152 ) C88_=_C89( C88 C89 ) C88_=_C90( C88 C90 ) C88_=_C161( C88 C161 ) C89_=_C90( C89 C90 ) C89_=_C100( C89 C100 ) \nC89_=_C120( C89 C120 ) C89_=_C133( C89 C133 ) C89_=_C162( C89 C162 ) C89_=_C169( C89 C169 ) C91_=_C93( C91 C93 ) C91_=_C104( C91 C104 ) \nC91_=_C109( C91 C109 ) C91_=_C123( C91 C123 ) C91_=_C125( C91 C125 ) C93_=_C126( C93 C126 ) C93_=_C136( C93 C136 ) C93_=_C140( C93 C140 ) \nC100_=_C120( C100 C120 ) C100_=_C133( C100 C133 ) C100_=_C162( C100 C162 ) C100_=_C169( C100 C169 ) C104_=_C107( C104 C107 ) C104_=_C109( C104 C109 ) \nC104_=_C123( C104 C123 ) C104_=_C125( C104 C125 ) C107_=_C112( C107 C112 ) C107_=_C128( C107 C128 ) C107_=_C141( C107 C141 ) C107_=_C161( C107 C161 ) \nC107_=_C162( C107 C162 ) C107_=_C163( C107 C163 ) C107_=_C164( C107 C164 ) C107_=_C165( C107 C165 ) C109_=_C112( C109 C112 ) C109_=_C123( C109 C123 ) \nC109_=_C125( C109 C125 ) C112_=_C128( C112 C128 ) C112_=_C141( C112 C141 ) C112_=_C161( C112 C161 ) C112_=_C162( C112 C162 ) C112_=_C163( C112 C163 ) \nC112_=_C164( C112 C164 ) C112_=_C165( C112 C165 ) C120_=_C121( C120 C121 ) C120_=_C133( C120 C133 ) C120_=_C162( C120 C162 ) C120_=_C169( C120 C169 ) \nC121_=_C152( C121 C152 ) C121_=_C163( C121 C163 ) C121_=_C175( C121 C175 ) C121_=_C176( C121 C176 ) C123_=_C125( C123 C125 ) C125_=_C175( C125 C175 ) \nC126_=_C128( C126 C128 ) C126_=_C136( C126 C136 ) C126_=_C140( C126 C140 ) C128_=_C141( C128 C141 ) C128_=_C161( C128 C161 ) C128_=_C162( C128 C162 ) \nC128_=_C163( C128 C163 ) C128_=_C164( C128 C164 ) C128_=_C165( C128 C165 ) C133_=_C162( C133 C162 ) C133_=_C169( C133 C169 ) C136_=_C140( C136 C140 ) \nC140_=_C141( C140 C141 ) C141_=_C161( C141 C161 ) C141_=_C162( C141 C162 ) C141_=_C163( C141 C163 ) C141_=_C164( C141 C164 ) C141_=_C165( C141 C165 ) \nC152_=_C163( C152 C163 ) C152_=_C175( C152 C175 ) C152_=_C176( C152 C176 ) C161_=_C162( C161 C162 ) C161_=_C163( C161 C163 ) C161_=_C164( C161 C164 ) \nC161_=_C165( C161 C165 ) C162_=_C163( C162 C163 ) C162_=_C164( C162 C164 ) C162_=_C165( C162 C165 ) C162_=_C169( C162 C169 ) C163_=_C164( C163 C164 ) \nC163_=_C165( C163 C165 ) C163_=_C175( C163 C175 ) C163_=_C176( C163 C176 ) C164_=_C165( C164 C165 ) C165_=_C169( C165 C169 ) C165_=_C176( C165 C176 ) \nC169_=_C176( C169 C176 ) C175_=_C176( C175 C176 ) "];21-&gt;25[label="35: C21 C38 C58 C62 C71 \nC75 C77 C85 C86 C88 C90 \nC91 C93 C100 C104 C107 C109 \nC112 C120 C121 C123 C125 C126 \nC128 C133 C136 C140 C141 C152 \nC161 C164 C165 C169 C175 C176 \n106: C21_=_C58 ,C21_=_C71 ,C21_=_C85 ,C21_=_C86 ,C21_=_C88 ,\nC21_=_C90 ,C38_=_C107 ,C38_=_C112 ,C38_=_C128 ,C38_=_C141 ,C38_=_C161 ,\nC38_=_C164 ,C38_=_C165 ,C58_=_C62 ,C58_=_C71 ,C58_=_C85 ,C58_=_C86 ,\nC58_=_C88 ,C58_=_C90 ,C62_=_C91 ,C62_=_C104 ,C62_=_C109 ,C62_=_C123 ,\nC62_=_C125 ,C71_=_C75 ,C71_=_C85 ,C71_=_C86 ,C71_=_C88 ,C71_=_C90 ,\nC75_=_C77 ,C75_=_C93 ,C75_=_C126 ,C75_=_C136 ,C75_=_C140 ,C77_=_C93 ,\nC77_=_C126 ,C77_=_C136 ,C77_=_C140 ,C85_=_C86 ,C85_=_C88 ,C85_=_C90 ,\nC85_=_C136 ,C86_=_C88 ,C86_=_C90 ,C86_=_C152 ,C88_=_C90 ,C88_=_C161 ,\nC91_=_C93 ,C91_=_C104 ,C91_=_C109 ,C91_=_C123 ,C91_=_C125 ,C93_=_C126 ,\nC93_=_C136 ,C93_=_C140 ,C100_=_C120 ,C100_=_C133 ,C100_=_C169 ,C104_=_C107 ,\nC104_=_C109 ,C104_=_C123 ,C104_=_C125 ,C107_=_C112 ,C107_=_C128 ,C107_=_C141 ,\nC107_=_C161 ,C107_=_C164 ,C107_=_C165 ,C109_=_C112 ,C109_=_C123 ,C109_=_C125 ,\nC112_=_C128 ,C112_=_C141 ,C112_=_C161 ,C112_=_C164 ,C112_=_C165 ,C120_=_C121 ,\nC120_=_C133 ,C120_=_C169 ,C121_=_C152 ,C121_=_C175 ,C121_=_C176 ,C123_=_C125 ,\nC125_=_C175 ,C126_=_C128 ,C126_=_C136 ,C126_=_C140 ,C128_=_C141 ,C128_=_C161 ,\nC128_=_C164 ,C128_=_C165 ,C133_=_C169 ,C136_=_C140 ,C140_=_C141 ,C141_=_C161 ,\nC141_=_C164 ,C141_=_C165 ,C152_=_C175 ,C152_=_C176 ,C161_=_C164 ,C161_=_C165 ,\nC164_=_C165 ,C165_=_C169 ,C165_=_C176 ,C169_=_C176 ,C175_=_C176 ,"];26[shape=box, label="id:26 level: 2\n41: C11 C25 C29 C40 C43 \nC45 C46 C47 C49 C50 C52 \nC53 C54 C55 C56 C64 C81 \nC82 C86 C95 C105 C113 C116 \nC125 C129 C133 C135 C140 C141 \nC142 C144 C145 C149 C151 C152 \nC153 C154 C158 C171 C172 C175 \n172: C11_=_C29( C11 C29 ) C11_=_C47( C11 C47 ) C11_=_C54( C11 C54 ) C11_=_C81( C11 C81 ) C11_=_C113( C11 C113 ) \nC11_=_C129( C11 C129 ) C11_=_C142( C11 C142 ) C11_=_C158( C11 C158 ) C11_=_C171( C11 C171 ) C25_=_C29( C25 C29 ) C25_=_C45( C25 C45 ) \nC25_=_C64( C25 C64 ) C25_=_C86( C25 C86 ) C25_=_C95( C25 C95 ) C25_=_C105( C25 C105 ) C25_=_C149( C25 C149 ) C25_=_C151( C25 C151 ) \nC25_=_C152( C25 C152 ) C25_=_C153( C25 C153 ) C25_=_C154( C25 C154 ) C29_=_C47( C29 C47 ) C29_=_C54( C29 C54 ) C29_=_C81( C29 C81 ) \nC29_=_C113( C29 C113 ) C29_=_C129( C29 C129 ) C29_=_C142( C29 C142 ) C29_=_C158( C29 C158 ) C29_=_C171( C29 C171 ) C40_=_C82( C40 C82 ) \nC40_=_C125( C40 C125 ) C40_=_C151( C40 C151 ) C40_=_C171( C40 C171 ) C40_=_C172( C40 C172 ) C40_=_C175( C40 C175 ) C43_=_C45( C43 C45 ) \nC43_=_C46( C43 C46 ) C43_=_C47( C43 C47 ) C43_=_C116( C43 C116 ) C45_=_C46( C45 C46 ) C45_=_C47( C45 C47 ) C45_=_C64( C45 C64 ) \nC45_=_C86( C45 C86 ) C45_=_C95( C45 C95 ) C45_=_C105( C45 C105 ) C45_=_C149( C45 C149 ) C45_=_C151( C45 C151 ) C45_=_C152( C45 C152 ) \nC45_=_C153( C45 C153 ) C45_=_C154( C45 C154 ) C46_=_C47( C46 C47 ) C46_=_C149( C46 C149 ) C47_=_C54( C47 C54 ) C47_=_C81( C47 C81 ) \nC47_=_C113( C47 C113 ) C47_=_C129( C47 C129 ) C47_=_C142( C47 C142 ) C47_=_C158( C47 C158 ) C47_=_C171( C47 C171 ) C49_=_C50( C49 C50 ) \nC49_=_C52( C49 C52 ) C49_=_C53( C49 C53 ) C49_=_C54( C49 C54 ) C49_=_C55( C49 C55 ) C49_=_C56( C49 C56 ) C49_=_C95( C49 C95 ) \nC50_=_C52( C50 C52 ) C50_=_C53( C50 C53 ) C50_=_C54( C50 C54 ) C50_=_C55( C50 C55 ) C50_=_C56( C50 C56 ) C52_=_C53( C52 C53 ) \nC52_=_C54( C52 C54 ) C52_=_C55( C52 C55 ) C52_=_C56( C52 C56 ) C53_=_C54( C53 C54 ) C53_=_C55( C53 C55 ) C53_=_C56( C53 C56 ) \nC54_=_C55( C54 C55 ) C54_=_C56( C54 C56 ) C54_=_C81( C54 C81 ) C54_=_C113( C54 C113 ) C54_=_C129( C54 C129 ) C54_=_C142( C54 C142 ) \nC54_=_C158( C54 C158 ) C54_=_C171( C54 C171 ) C55_=_C56( C55 C56 ) C55_=_C145( C55 C145 ) C56_=_C154( C56 C154 ) C64_=_C86( C64 C86 ) \nC64_=_C95( C64 C95 ) C64_=_C105( C64 C105 ) C64_=_C149( C64 C149 ) C64_=_C151( C64 C151 ) C64_=_C152( C64 C152 ) C64_=_C153( C64 C153 ) \nC64_=_C154( C64 C154 ) C81_=_C82( C81 C82 ) C81_=_C113( C81 C113 ) C81_=_C129( C81 C129 ) C81_=_C142( C81 C142 ) C81_=_C158( C81 C158 ) \nC81_=_C171( C81 C171 ) C82_=_C125( C82 C125 ) C82_=_C151( C82 C151 ) C82_=_C171( C82 C171 ) C82_=_C172( C82 C172 ) C82_=_C175( C82 C175 ) \nC86_=_C95( C86 C95 ) C86_=_C105( C86 C105 ) C86_=_C149( C86 C149 ) C86_=_C151( C86 C151 ) C86_=_C152( C86 C152 ) C86_=_C153( C86 C153 ) \nC86_=_C154( C86 C154 ) C95_=_C105( C95 C105 ) C95_=_C149( C95 C149 ) C95_=_C151( C95 C151 ) C95_=_C152( C95 C152 ) C95_=_C153( C95 C153 ) \nC95_=_C154( C95 C154 ) C105_=_C149( C105 C149 ) C105_=_C151( C105 C151 ) C105_=_C152( C105 C152 ) C105_=_C153( C105 C153 ) C105_=_C154( C105 C154 ) \nC113_=_C129( C113 C129 ) C113_=_C142( C113 C142 ) C113_=_C158( C113 C158 ) C113_=_C171( C113 C171 ) C116_=_C140( C116 C140 ) C116_=_C141( C116 C141 ) \nC116_=_C142( C116 C142 ) C116_=_C144( C116 C144 ) C116_=_C145( C116 C145 ) C125_=_C151( C125 C151 ) C125_=_C171( C125 C171 ) C125_=_C172( C125 C172 ) \nC125_=_C175( C125 C175 ) C129_=_C142( C129 C142 ) C129_=_C158( C129 C158 ) C129_=_C171( C129 C171 ) C133_=_C135( C133 C135 ) C140_=_C141( C140 C141 ) \nC140_=_C142( C140 C142 ) C140_=_C144( C140 C144 ) C140_=_C145( C140 C145 ) C141_=_C142( C141 C142 ) C141_=_C144( C141 C144 ) C141_=_C145( C141 C145 ) \nC142_=_C144( C142 C144 ) C142_=_C145( C142 C145 ) C142_=_C158( C142 C158 ) C142_=_C171( C142 C171 ) C144_=_C145( C144 C145 ) C149_=_C151( C149 C151 ) \nC149_=_C152( C149 C152 ) C149_=_C153( C149 C153 ) C149_=_C154( C149 C154 ) C151_=_C152( C151 C152 ) C151_=_C153( C151 C153 ) C151_=_C154( C151 C154 ) \nC151_=_C171( C151 C171 ) C151_=_C172( C151 C172 ) C151_=_C175( C151 C175 ) C152_=_C153( C152 C153 ) C152_=_C154( C152 C154 ) C152_=_C175( C152 C175 ) \nC153_=_C154( C153 C154 ) C158_=_C171( C158 C171 ) C171_=_C172( C171 C172 ) C171_=_C175( C171 C175 ) C172_=_C175( C172 C175 ) "];22-&gt;26[label="35: C11 C25 C29 C40 C43 \nC46 C49 C50 C52 C53 C55 \nC56 C64 C81 C82 C86 C95 \nC105 C113 C116 C125 C129 C133 \nC135 C140 C141 C144 C145 C149 \nC152 C153 C154 C158 C172 C175 \n96: C11_=_C29 ,C11_=_C81 ,C11_=_C113 ,C11_=_C129 ,C11_=_C158 ,\nC25_=_C29 ,C25_=_C64 ,C25_=_C86 ,C25_=_C95 ,C25_=_C105 ,C25_=_C149 ,\nC25_=_C152 ,C25_=_C153 ,C25_=_C154 ,C29_=_C81 ,C29_=_C113 ,C29_=_C129 ,\nC29_=_C158 ,C40_=_C82 ,C40_=_C125 ,C40_=_C172 ,C40_=_C175 ,C43_=_C46 ,\nC43_=_C116 ,C46_=_C149 ,C49_=_C50 ,C49_=_C52 ,C49_=_C53 ,C49_=_C55 ,\nC49_=_C56 ,C49_=_C95 ,C50_=_C52 ,C50_=_C53 ,C50_=_C55 ,C50_=_C56 ,\nC52_=_C53 ,C52_=_C55 ,C52_=_C56 ,C53_=_C55 ,C53_=_C56 ,C55_=_C56 ,\nC55_=_C145 ,C56_=_C154 ,C64_=_C86 ,C64_=_C95 ,C64_=_C105 ,C64_=_C149 ,\nC64_=_C152 ,C64_=_C153 ,C64_=_C154 ,C81_=_C82 ,C81_=_C113 ,C81_=_C129 ,\nC81_=_C158 ,C82_=_C125 ,C82_=_C172 ,C82_=_C175 ,C86_=_C95 ,C86_=_C105 ,\nC86_=_C149 ,C86_=_C152 ,C86_=_C153 ,C86_=_C154 ,C95_=_C105 ,C95_=_C149 ,\nC95_=_C152 ,C95_=_C153 ,C95_=_C154 ,C105_=_C149 ,C105_=_C152 ,C105_=_C153 ,\nC105_=_C154 ,C113_=_C129 ,C113_=_C158 ,C116_=_C140 ,C116_=_C141 ,C116_=_C144 ,\nC116_=_C145 ,C125_=_C172 ,C125_=_C175 ,C129_=_C158</w:t>
      </w:r>
    </w:p>
    <w:p>
      <w:pPr>
        <w:pStyle w:val="PreformattedText"/>
        <w:bidi w:val="0"/>
        <w:spacing w:before="0" w:after="0"/>
        <w:jc w:val="left"/>
        <w:rPr/>
      </w:pPr>
      <w:r>
        <w:rPr/>
        <w:t xml:space="preserve"> </w:t>
      </w:r>
      <w:r>
        <w:rPr/>
        <w:t>,C133_=_C135 ,C140_=_C141 ,\nC140_=_C144 ,C140_=_C145 ,C141_=_C144 ,C141_=_C145 ,C144_=_C145 ,C149_=_C152 ,\nC149_=_C153 ,C149_=_C154 ,C152_=_C153 ,C152_=_C154 ,C152_=_C175 ,C153_=_C154 ,\nC172_=_C175 ,"];27[shape=box, label="id:27 level: 2\n41: C1 C3 C17 C18 C26 \nC37 C49 C52 C56 C66 C67 \nC69 C70 C72 C77 C78 C79 \nC80 C81 C82 C83 C91 C92 \nC93 C95 C96 C97 C98 C111 \nC117 C123 C154 C157 C158 C159 \nC160 C165 C168 C169 C176 C177 \n171: C1_=_C3( C1 C3 ) C1_=_C49( C1 C49 ) C1_=_C66( C1 C66 ) C1_=_C72( C1 C72 ) C1_=_C91( C1 C91 ) \nC1_=_C92( C1 C92 ) C1_=_C93( C1 C93 ) C1_=_C95( C1 C95 ) C1_=_C96( C1 C96 ) C1_=_C97( C1 C97 ) C1_=_C98( C1 C98 ) \nC3_=_C26( C3 C26 ) C3_=_C37( C3 C37 ) C3_=_C157( C3 C157 ) C3_=_C158( C3 C158 ) C3_=_C159( C3 C159 ) C3_=_C160( C3 C160 ) \nC17_=_C18( C17 C18 ) C17_=_C97( C17 C97 ) C18_=_C159( C18 C159 ) C26_=_C37( C26 C37 ) C26_=_C157( C26 C157 ) C26_=_C158( C26 C158 ) \nC26_=_C159( C26 C159 ) C26_=_C160( C26 C160 ) C37_=_C157( C37 C157 ) C37_=_C158( C37 C158 ) C37_=_C159( C37 C159 ) C37_=_C160( C37 C160 ) \nC49_=_C52( C49 C52 ) C49_=_C56( C49 C56 ) C49_=_C66( C49 C66 ) C49_=_C72( C49 C72 ) C49_=_C91( C49 C91 ) C49_=_C92( C49 C92 ) \nC49_=_C93( C49 C93 ) C49_=_C95( C49 C95 ) C49_=_C96( C49 C96 ) C49_=_C97( C49 C97 ) C49_=_C98( C49 C98 ) C52_=_C56( C52 C56 ) \nC52_=_C78( C52 C78 ) C52_=_C111( C52 C111 ) C52_=_C117( C52 C117 ) C52_=_C123( C52 C123 ) C56_=_C69( C56 C69 ) C56_=_C154( C56 C154 ) \nC56_=_C160( C56 C160 ) C56_=_C165( C56 C165 ) C56_=_C168( C56 C168 ) C56_=_C169( C56 C169 ) C56_=_C176( C56 C176 ) C56_=_C177( C56 C177 ) \nC66_=_C67( C66 C67 ) C66_=_C69( C66 C69 ) C66_=_C72( C66 C72 ) C66_=_C91( C66 C91 ) C66_=_C92( C66 C92 ) C66_=_C93( C66 C93 ) \nC66_=_C95( C66 C95 ) C66_=_C96( C66 C96 ) C66_=_C97( C66 C97 ) C66_=_C98( C66 C98 ) C67_=_C69( C67 C69 ) C67_=_C111( C67 C111 ) \nC69_=_C154( C69 C154 ) C69_=_C160( C69 C160 ) C69_=_C165( C69 C165 ) C69_=_C168( C69 C168 ) C69_=_C169( C69 C169 ) C69_=_C176( C69 C176 ) \nC69_=_C177( C69 C177 ) C70_=_C72( C70 C72 ) C70_=_C77( C70 C77 ) C70_=_C78( C70 C78 ) C70_=_C79( C70 C79 ) C70_=_C80( C70 C80 ) \nC70_=_C81( C70 C81 ) C70_=_C82( C70 C82 ) C70_=_C83( C70 C83 ) C72_=_C91( C72 C91 ) C72_=_C92( C72 C92 ) C72_=_C93( C72 C93 ) \nC72_=_C95( C72 C95 ) C72_=_C96( C72 C96 ) C72_=_C97( C72 C97 ) C72_=_C98( C72 C98 ) C77_=_C78( C77 C78 ) C77_=_C79( C77 C79 ) \nC77_=_C80( C77 C80 ) C77_=_C81( C77 C81 ) C77_=_C82( C77 C82 ) C77_=_C83( C77 C83 ) C77_=_C93( C77 C93 ) C78_=_C79( C78 C79 ) \nC78_=_C80( C78 C80 ) C78_=_C81( C78 C81 ) C78_=_C82( C78 C82 ) C78_=_C83( C78 C83 ) C78_=_C111( C78 C111 ) C78_=_C117( C78 C117 ) \nC78_=_C123( C78 C123 ) C79_=_C80( C79 C80 ) C79_=_C81( C79 C81 ) C79_=_C82( C79 C82 ) C79_=_C83( C79 C83 ) C79_=_C168( C79 C168 ) \nC80_=_C81( C80 C81 ) C80_=_C82( C80 C82 ) C80_=_C83( C80 C83 ) C80_=_C96( C80 C96 ) C80_=_C157( C80 C157 ) C81_=_C82( C81 C82 ) \nC81_=_C83( C81 C83 ) C81_=_C158( C81 C158 ) C82_=_C83( C82 C83 ) C83_=_C177( C83 C177 ) C91_=_C92( C91 C92 ) C91_=_C93( C91 C93 ) \nC91_=_C95( C91 C95 ) C91_=_C96( C91 C96 ) C91_=_C97( C91 C97 ) C91_=_C98( C91 C98 ) C91_=_C123( C91 C123 ) C92_=_C93( C92 C93 ) \nC92_=_C95( C92 C95 ) C92_=_C96( C92 C96 ) C92_=_C97( C92 C97 ) C92_=_C98( C92 C98 ) C93_=_C95( C93 C95 ) C93_=_C96( C93 C96 ) \nC93_=_C97( C93 C97 ) C93_=_C98( C93 C98 ) C95_=_C96( C95 C96 ) C95_=_C97( C95 C97 ) C95_=_C98( C95 C98 ) C95_=_C154( C95 C154 ) \nC96_=_C97( C96 C97 ) C96_=_C98( C96 C98 ) C96_=_C157( C96 C157 ) C97_=_C98( C97 C98 ) C111_=_C117( C111 C117 ) C111_=_C123( C111 C123 ) \nC117_=_C123( C117 C123 ) C154_=_C160( C154 C160 ) C154_=_C165( C154 C165 ) C154_=_C168( C154 C168 ) C154_=_C169( C154 C169 ) C154_=_C176( C154 C176 ) \nC154_=_C177( C154 C177 ) C157_=_C158( C157 C158 ) C157_=_C159( C157 C159 ) C157_=_C160( C157 C160 ) C158_=_C159( C158 C159 ) C158_=_C160( C158 C160 ) \nC159_=_C160( C159 C160 ) C160_=_C165( C160 C165 ) C160_=_C168( C160 C168 ) C160_=_C169( C160 C169 ) C160_=_C176( C160 C176 ) C160_=_C177( C160 C177 ) \nC165_=_C168( C165 C168 ) C165_=_C169( C165 C169 ) C165_=_C176( C165 C176 ) C165_=_C177( C165 C177 ) C168_=_C169( C168 C169 ) C168_=_C176( C168 C176 ) \nC168_=_C177( C168 C177 ) C169_=_C176( C169 C176 ) C169_=_C177( C169 C177 ) C176_=_C177( C176 C177 ) "];22-&gt;27[label="37: C1 C3 C17 C18 C26 \nC37 C49 C52 C56 C67 C70 \nC72 C77 C79 C80 C81 C82 \nC83 C91 C92 C93 C95 C96 \nC97 C98 C111 C117 C123 C154 \nC157 C158 C159 C165 C168 C169 \nC176 C177 \n126: C1_=_C3 ,C1_=_C49 ,C1_=_C72 ,C1_=_C91 ,C1_=_C92 ,\nC1_=_C93 ,C1_=_C95 ,C1_=_C96 ,C1_=_C97 ,C1_=_C98 ,C3_=_C26 ,\nC3_=_C37 ,C3_=_C157 ,C3_=_C158 ,C3_=_C159 ,C17_=_C18 ,C17_=_C97 ,\nC18_=_C159 ,C26_=_C37 ,C26_=_C157 ,C26_=_C158 ,C26_=_C159 ,C37_=_C157 ,\nC37_=_C158 ,C37_=_C159 ,C49_=_C52 ,C49_=_C56 ,C49_=_C72 ,C49_=_C91 ,\nC49_=_C92 ,C49_=_C93 ,C49_=_C95 ,C49_=_C96 ,C49_=_C97 ,C49_=_C98 ,\nC52_=_C56 ,C52_=_C111 ,C52_=_C117 ,C52_=_C123 ,C56_=_C154 ,C56_=_C165 ,\nC56_=_C168 ,C56_=_C169 ,C56_=_C176 ,C56_=_C177 ,C67_=_C111 ,C70_=_C72 ,\nC70_=_C77 ,C70_=_C79 ,C70_=_C80 ,C70_=_C81 ,C70_=_C82 ,C70_=_C83 ,\nC72_=_C91 ,C72_=_C92 ,C72_=_C93 ,C72_=_C95 ,C72_=_C96 ,C72_=_C97 ,\nC72_=_C98 ,C77_=_C79 ,C77_=_C80 ,C77_=_C81 ,C77_=_C82 ,C77_=_C83 ,\nC77_=_C93 ,C79_=_C80 ,C79_=_C81 ,C79_=_C82 ,C79_=_C83 ,C79_=_C168 ,\nC80_=_C81 ,C80_=_C82 ,C80_=_C83 ,C80_=_C96 ,C80_=_C157 ,C81_=_C82 ,\nC81_=_C83 ,C81_=_C158 ,C82_=_C83 ,C83_=_C177 ,C91_=_C92 ,C91_=_C93 ,\nC91_=_C95 ,C91_=_C96 ,C91_=_C97 ,C91_=_C98 ,C91_=_C123 ,C92_=_C93 ,\nC92_=_C95 ,C92_=_C96 ,C92_=_C97 ,C92_=_C98 ,C93_=_C95 ,C93_=_C96 ,\nC93_=_C97 ,C93_=_C98 ,C95_=_C96 ,C95_=_C97 ,C95_=_C98 ,C95_=_C154 ,\nC96_=_C97 ,C96_=_C98 ,C96_=_C157 ,C97_=_C98 ,C111_=_C117 ,C111_=_C123 ,\nC117_=_C123 ,C154_=_C165 ,C154_=_C168 ,C154_=_C169 ,C154_=_C176 ,C154_=_C177 ,\nC157_=_C158 ,C157_=_C159 ,C158_=_C159 ,C165_=_C168 ,C165_=_C169 ,C165_=_C176 ,\nC165_=_C177 ,C168_=_C169 ,C168_=_C176 ,C168_=_C177 ,C169_=_C176 ,C169_=_C177 ,\nC176_=_C177 ,"];28[shape=box, label="id:28 level: 2\n46: C8 C9 C10 C11 C13 \nC18 C20 C22 C32 C33 C41 \nC50 C55 C58 C59 C62 C63 \nC64 C67 C70 C71 C72 C74 \nC75 C76 C98 C100 C102 C104 \nC105 C106 C107 C108 C109 C110 \nC111 C112 C113 C114 C131 C145 \nC153 C156 C159 C167 C179 \n159: C8_=_C9( C8 C9 ) C8_=_C10( C8 C10 ) C8_=_C11( C8 C11 ) C8_=_C13( C8 C13 ) C8_=_C74( C8 C74 ) \nC8_=_C131( C8 C131 ) C9_=_C10( C9 C10 ) C9_=_C11( C9 C11 ) C9_=_C13( C9 C13 ) C9_=_C106( C9 C106 ) C9_=_C156( C9 C156 ) \nC10_=_C11( C10 C11 ) C10_=_C13( C10 C13 ) C10_=_C108( C10 C108 ) C10_=_C167( C10 C167 ) C11_=_C13( C11 C13 ) C11_=_C113( C11 C113 ) \nC13_=_C102( C13 C102 ) C13_=_C179( C13 C179 ) C18_=_C76( C18 C76 ) C18_=_C114( C18 C114 ) C18_=_C131( C18 C131 ) C18_=_C153( C18 C153 ) \nC18_=_C156( C18 C156 ) C18_=_C159( C18 C159 ) C20_=_C22( C20 C22 ) C20_=_C32( C20 C32 ) C20_=_C58( C20 C58 ) C20_=_C59( C20 C59 ) \nC20_=_C62( C20 C62 ) C20_=_C63( C20 C63 ) C20_=_C64( C20 C64 ) C22_=_C32( C22 C32 ) C22_=_C67( C22 C67 ) C22_=_C109( C22 C109 ) \nC22_=_C110( C22 C110 ) C22_=_C111( C22 C111 ) C22_=_C112( C22 C112 ) C22_=_C113( C22 C113 ) C22_=_C114( C22 C114 ) C32_=_C41( C32 C41 ) \nC32_=_C55( C32 C55 ) C32_=_C98( C32 C98 ) C32_=_C145( C32 C145 ) C32_=_C167( C32 C167 ) C32_=_C179( C32 C179 ) C33_=_C41( C33 C41 ) \nC33_=_C104( C33 C104 ) C33_=_C105( C33 C105 ) C33_=_C106( C33 C106 ) C33_=_C107( C33 C107 ) C33_=_C108( C33 C108 ) C41_=_C55( C41 C55 ) \nC41_=_C98( C41 C98 ) C41_=_C145( C41 C145 ) C41_=_C167( C41 C167 ) C41_=_C179( C41 C179 ) C50_=_C55( C50 C55 ) C50_=_C59( C50 C59 ) \nC50_=_C100( C50 C100 ) C50_=_C102( C50 C102 ) C55_=_C98( C55 C98 ) C55_=_C145( C55 C145 ) C55_=_C167( C55 C167 ) C55_=_C179( C55 C179 ) \nC58_=_C59( C58 C59 ) C58_=_C62( C58 C62 ) C58_=_C63( C58 C63 ) C58_=_C64( C58 C64 ) C58_=_C71( C58 C71 ) C59_=_C62( C59 C62 ) \nC59_=_C63( C59 C63 ) C59_=_C64( C59 C64 ) C59_=_C100( C59 C100 ) C59_=_C102( C59 C102 ) C62_=_C63( C62 C63 ) C62_=_C64( C62 C64 ) \nC62_=_C104( C62 C104 ) C62_=_C109( C62 C109 ) C63_=_C64( C63 C64 ) C63_=_C110( C63 C110 ) C64_=_C105( C64 C105 ) C64_=_C153( C64 C153 ) \nC67_=_C109( C67 C109 ) C67_=_C110( C67 C110 ) C67_=_C111( C67 C111 ) C67_=_C112( C67 C112 ) C67_=_C113( C67 C113 ) C67_=_C114( C67 C114 ) \nC70_=_C71( C70 C71 ) C70_=_C72( C70 C72 ) C70_=_C74( C70 C74 ) C70_=_C75( C70 C75 ) C70_=_C76( C70 C76 ) C71_=_C72( C71 C72 ) \nC71_=_C74( C71 C74 ) C71_=_C75( C71 C75 ) C71_=_C76( C71 C76 ) C72_=_C74( C72 C74 ) C72_=_C75( C72 C75 ) C72_=_C76( C72 C76 ) \nC72_=_C98( C72 C98 ) C74_=_C75( C74 C75 ) C74_=_C76( C74 C76 ) C74_=_C131( C74 C131 ) C75_=_C76( C75 C76 ) C76_=_C114( C76 C114 ) \nC76_=_C131( C76 C131 ) C76_=_C153( C76 C153 ) C76_=_C156( C76 C156 ) C76_=_C159( C76 C159 ) C98_=_C145( C98 C145 ) C98_=_C167( C98 C167 ) \nC98_=_C179( C98 C179 ) C100_=_C102( C100 C102 ) C102_=_C179( C102 C179 ) C104_=_C105( C104 C105 ) C104_=_C106( C104 C106 ) C104_=_C107( C104 C107 ) \nC104_=_C108( C104 C108 ) C104_=_C109( C104 C109 ) C105_=_C106( C105 C106 ) C105_=_C107( C105 C107 ) C105_=_C108( C105 C108 ) C105_=_C153( C105 C153 ) \nC106_=_C107( C106 C107 ) C106_=_C108( C106 C108 ) C106_=_C156( C106 C156 ) C107_=_C108( C107 C108 ) C107_=_C112( C107 C112 ) C108_=_C167( C108 C167 ) \nC109_=_C110( C109 C110 ) C109_=_C111( C109 C111 ) C109_=_C112( C109 C112 ) C109_=_C113( C109 C113 ) C109_=_C114( C109 C114 ) C110_=_C111( C110 C111 ) \nC110_=_C112( C110 C112 ) C110_=_C113( C110 C113 ) C110_=_C114( C110 C114 ) C111_=_C112( C111 C112 ) C111_=_C113( C111 C113 ) C111_=_C114( C111 C114 ) \nC112_=_C113( C112 C113 ) C112_=_C114( C112 C114 ) C113_=_C114( C113 C114 ) C114_=_C131( C114 C131 ) C114_=_C153( C114 C153 ) C114_=_C156( C114 C156 ) \nC114_=_C159( C114 C159 ) C131_=_C153( C131 C153 ) C131_=_C156( C131 C156 ) C131_=_C159( C131 C159 ) C145_=_C167( C145 C167 ) C145_=_C179( C145 C179 ) \nC153_=_C156( C153 C156 ) C153_=_C159( C153 C159 ) C156_=_C159( C156 C159 ) C167_=_C179( C167 C179 ) "];23-&gt;28[label="43: C8 C9 C10 C11 C13 \nC18</w:t>
      </w:r>
    </w:p>
    <w:p>
      <w:pPr>
        <w:pStyle w:val="PreformattedText"/>
        <w:bidi w:val="0"/>
        <w:spacing w:before="0" w:after="0"/>
        <w:jc w:val="left"/>
        <w:rPr/>
      </w:pPr>
      <w:r>
        <w:rPr/>
        <w:t xml:space="preserve"> </w:t>
      </w:r>
      <w:r>
        <w:rPr/>
        <w:t>C20 C22 C32 C33 C41 \nC50 C55 C58 C62 C63 C64 \nC67 C70 C71 C72 C74 C75 \nC98 C100 C102 C104 C105 C106 \nC107 C108 C109 C110 C111 C112 \nC113 C131 C145 C153 C156 C159 \nC167 C179 \n128: C8_=_C9 ,C8_=_C10 ,C8_=_C11 ,C8_=_C13 ,C8_=_C74 ,\nC8_=_C131 ,C9_=_C10 ,C9_=_C11 ,C9_=_C13 ,C9_=_C106 ,C9_=_C156 ,\nC10_=_C11 ,C10_=_C13 ,C10_=_C108 ,C10_=_C167 ,C11_=_C13 ,C11_=_C113 ,\nC13_=_C102 ,C13_=_C179 ,C18_=_C131 ,C18_=_C153 ,C18_=_C156 ,C18_=_C159 ,\nC20_=_C22 ,C20_=_C32 ,C20_=_C58 ,C20_=_C62 ,C20_=_C63 ,C20_=_C64 ,\nC22_=_C32 ,C22_=_C67 ,C22_=_C109 ,C22_=_C110 ,C22_=_C111 ,C22_=_C112 ,\nC22_=_C113 ,C32_=_C41 ,C32_=_C55 ,C32_=_C98 ,C32_=_C145 ,C32_=_C167 ,\nC32_=_C179 ,C33_=_C41 ,C33_=_C104 ,C33_=_C105 ,C33_=_C106 ,C33_=_C107 ,\nC33_=_C108 ,C41_=_C55 ,C41_=_C98 ,C41_=_C145 ,C41_=_C167 ,C41_=_C179 ,\nC50_=_C55 ,C50_=_C100 ,C50_=_C102 ,C55_=_C98 ,C55_=_C145 ,C55_=_C167 ,\nC55_=_C179 ,C58_=_C62 ,C58_=_C63 ,C58_=_C64 ,C58_=_C71 ,C62_=_C63 ,\nC62_=_C64 ,C62_=_C104 ,C62_=_C109 ,C63_=_C64 ,C63_=_C110 ,C64_=_C105 ,\nC64_=_C153 ,C67_=_C109 ,C67_=_C110 ,C67_=_C111 ,C67_=_C112 ,C67_=_C113 ,\nC70_=_C71 ,C70_=_C72 ,C70_=_C74 ,C70_=_C75 ,C71_=_C72 ,C71_=_C74 ,\nC71_=_C75 ,C72_=_C74 ,C72_=_C75 ,C72_=_C98 ,C74_=_C75 ,C74_=_C131 ,\nC98_=_C145 ,C98_=_C167 ,C98_=_C179 ,C100_=_C102 ,C102_=_C179 ,C104_=_C105 ,\nC104_=_C106 ,C104_=_C107 ,C104_=_C108 ,C104_=_C109 ,C105_=_C106 ,C105_=_C107 ,\nC105_=_C108 ,C105_=_C153 ,C106_=_C107 ,C106_=_C108 ,C106_=_C156 ,C107_=_C108 ,\nC107_=_C112 ,C108_=_C167 ,C109_=_C110 ,C109_=_C111 ,C109_=_C112 ,C109_=_C113 ,\nC110_=_C111 ,C110_=_C112 ,C110_=_C113 ,C111_=_C112 ,C111_=_C113 ,C112_=_C113 ,\nC131_=_C153 ,C131_=_C156 ,C131_=_C159 ,C145_=_C167 ,C145_=_C179 ,C153_=_C156 ,\nC153_=_C159 ,C156_=_C159 ,C167_=_C179 ,"];29[shape=box, label="id:29 level: 2\n45: C0 C1 C2 C3 C10 \nC13 C17 C20 C21 C22 C23 \nC24 C25 C26 C28 C29 C30 \nC31 C32 C39 C46 C63 C79 \nC80 C85 C88 C90 C96 C97 \nC102 C108 C110 C115 C119 C135 \nC136 C149 C157 C161 C166 C167 \nC168 C172 C173 C179 \n213: C0_=_C1( C0 C1 ) C0_=_C2( C0 C2 ) C0_=_C3( C0 C3 ) C0_=_C20( C0 C20 ) C0_=_C21( C0 C21 ) \nC0_=_C22( C0 C22 ) C0_=_C23( C0 C23 ) C0_=_C24( C0 C24 ) C0_=_C25( C0 C25 ) C0_=_C26( C0 C26 ) C0_=_C28( C0 C28 ) \nC0_=_C29( C0 C29 ) C0_=_C30( C0 C30 ) C0_=_C31( C0 C31 ) C0_=_C32( C0 C32 ) C1_=_C2( C1 C2 ) C1_=_C3( C1 C3 ) \nC1_=_C96( C1 C96 ) C1_=_C97( C1 C97 ) C2_=_C3( C2 C3 ) C2_=_C24( C2 C24 ) C3_=_C26( C3 C26 ) C3_=_C157( C3 C157 ) \nC10_=_C13( C10 C13 ) C10_=_C46( C10 C46 ) C10_=_C79( C10 C79 ) C10_=_C88( C10 C88 ) C10_=_C108( C10 C108 ) C10_=_C119( C10 C119 ) \nC10_=_C149( C10 C149 ) C10_=_C161( C10 C161 ) C10_=_C166( C10 C166 ) C10_=_C167( C10 C167 ) C10_=_C168( C10 C168 ) C13_=_C31( C13 C31 ) \nC13_=_C90( C13 C90 ) C13_=_C102( C13 C102 ) C13_=_C135( C13 C135 ) C13_=_C179( C13 C179 ) C17_=_C30( C17 C30 ) C17_=_C97( C17 C97 ) \nC17_=_C166( C17 C166 ) C17_=_C172( C17 C172 ) C17_=_C173( C17 C173 ) C20_=_C21( C20 C21 ) C20_=_C22( C20 C22 ) C20_=_C23( C20 C23 ) \nC20_=_C24( C20 C24 ) C20_=_C25( C20 C25 ) C20_=_C26( C20 C26 ) C20_=_C28( C20 C28 ) C20_=_C29( C20 C29 ) C20_=_C30( C20 C30 ) \nC20_=_C31( C20 C31 ) C20_=_C32( C20 C32 ) C20_=_C63( C20 C63 ) C21_=_C22( C21 C22 ) C21_=_C23( C21 C23 ) C21_=_C24( C21 C24 ) \nC21_=_C25( C21 C25 ) C21_=_C26( C21 C26 ) C21_=_C28( C21 C28 ) C21_=_C29( C21 C29 ) C21_=_C30( C21 C30 ) C21_=_C31( C21 C31 ) \nC21_=_C32( C21 C32 ) C21_=_C85( C21 C85 ) C21_=_C88( C21 C88 ) C21_=_C90( C21 C90 ) C22_=_C23( C22 C23 ) C22_=_C24( C22 C24 ) \nC22_=_C25( C22 C25 ) C22_=_C26( C22 C26 ) C22_=_C28( C22 C28 ) C22_=_C29( C22 C29 ) C22_=_C30( C22 C30 ) C22_=_C31( C22 C31 ) \nC22_=_C32( C22 C32 ) C22_=_C110( C22 C110 ) C23_=_C24( C23 C24 ) C23_=_C25( C23 C25 ) C23_=_C26( C23 C26 ) C23_=_C28( C23 C28 ) \nC23_=_C29( C23 C29 ) C23_=_C30( C23 C30 ) C23_=_C31( C23 C31 ) C23_=_C32( C23 C32 ) C23_=_C115( C23 C115 ) C23_=_C119( C23 C119 ) \nC24_=_C25( C24 C25 ) C24_=_C26( C24 C26 ) C24_=_C28( C24 C28 ) C24_=_C29( C24 C29 ) C24_=_C30( C24 C30 ) C24_=_C31( C24 C31 ) \nC24_=_C32( C24 C32 ) C25_=_C26( C25 C26 ) C25_=_C28( C25 C28 ) C25_=_C29( C25 C29 ) C25_=_C30( C25 C30 ) C25_=_C31( C25 C31 ) \nC25_=_C32( C25 C32 ) C25_=_C149( C25 C149 ) C26_=_C28( C26 C28 ) C26_=_C29( C26 C29 ) C26_=_C30( C26 C30 ) C26_=_C31( C26 C31 ) \nC26_=_C32( C26 C32 ) C26_=_C157( C26 C157 ) C28_=_C29( C28 C29 ) C28_=_C30( C28 C30 ) C28_=_C31( C28 C31 ) C28_=_C32( C28 C32 ) \nC28_=_C39( C28 C39 ) C28_=_C80( C28 C80 ) C28_=_C96( C28 C96 ) C28_=_C157( C28 C157 ) C29_=_C30( C29 C30 ) C29_=_C31( C29 C31 ) \nC29_=_C32( C29 C32 ) C30_=_C31( C30 C31 ) C30_=_C32( C30 C32 ) C30_=_C97( C30 C97 ) C30_=_C166( C30 C166 ) C30_=_C172( C30 C172 ) \nC30_=_C173( C30 C173 ) C31_=_C32( C31 C32 ) C31_=_C90( C31 C90 ) C31_=_C102( C31 C102 ) C31_=_C135( C31 C135 ) C31_=_C179( C31 C179 ) \nC32_=_C167( C32 C167 ) C32_=_C179( C32 C179 ) C39_=_C80( C39 C80 ) C39_=_C96( C39 C96 ) C39_=_C157( C39 C157 ) C46_=_C79( C46 C79 ) \nC46_=_C88( C46 C88 ) C46_=_C108( C46 C108 ) C46_=_C119( C46 C119 ) C46_=_C149( C46 C149 ) C46_=_C161( C46 C161 ) C46_=_C166( C46 C166 ) \nC46_=_C167( C46 C167 ) C46_=_C168( C46 C168 ) C63_=_C85( C63 C85 ) C63_=_C110( C63 C110 ) C63_=_C115( C63 C115 ) C63_=_C136( C63 C136 ) \nC79_=_C80( C79 C80 ) C79_=_C88( C79 C88 ) C79_=_C108( C79 C108 ) C79_=_C119( C79 C119 ) C79_=_C149( C79 C149 ) C79_=_C161( C79 C161 ) \nC79_=_C166( C79 C166 ) C79_=_C167( C79 C167 ) C79_=_C168( C79 C168 ) C80_=_C96( C80 C96 ) C80_=_C157( C80 C157 ) C85_=_C88( C85 C88 ) \nC85_=_C90( C85 C90 ) C85_=_C110( C85 C110 ) C85_=_C115( C85 C115 ) C85_=_C136( C85 C136 ) C88_=_C90( C88 C90 ) C88_=_C108( C88 C108 ) \nC88_=_C119( C88 C119 ) C88_=_C149( C88 C149 ) C88_=_C161( C88 C161 ) C88_=_C166( C88 C166 ) C88_=_C167( C88 C167 ) C88_=_C168( C88 C168 ) \nC90_=_C102( C90 C102 ) C90_=_C135( C90 C135 ) C90_=_C179( C90 C179 ) C96_=_C97( C96 C97 ) C96_=_C157( C96 C157 ) C97_=_C166( C97 C166 ) \nC97_=_C172( C97 C172 ) C97_=_C173( C97 C173 ) C102_=_C135( C102 C135 ) C102_=_C179( C102 C179 ) C108_=_C119( C108 C119 ) C108_=_C149( C108 C149 ) \nC108_=_C161( C108 C161 ) C108_=_C166( C108 C166 ) C108_=_C167( C108 C167 ) C108_=_C168( C108 C168 ) C110_=_C115( C110 C115 ) C110_=_C136( C110 C136 ) \nC115_=_C119( C115 C119 ) C115_=_C136( C115 C136 ) C119_=_C149( C119 C149 ) C119_=_C161( C119 C161 ) C119_=_C166( C119 C166 ) C119_=_C167( C119 C167 ) \nC119_=_C168( C119 C168 ) C135_=_C179( C135 C179 ) C149_=_C161( C149 C161 ) C149_=_C166( C149 C166 ) C149_=_C167( C149 C167 ) C149_=_C168( C149 C168 ) \nC161_=_C166( C161 C166 ) C161_=_C167( C161 C167 ) C161_=_C168( C161 C168 ) C166_=_C167( C166 C167 ) C166_=_C168( C166 C168 ) C166_=_C172( C166 C172 ) \nC166_=_C173( C166 C173 ) C167_=_C168( C167 C168 ) C167_=_C179( C167 C179 ) C172_=_C173( C172 C173 ) "];23-&gt;29[label="40: C1 C2 C3 C10 C13 \nC17 C20 C21 C22 C23 C24 \nC25 C26 C29 C32 C39 C46 \nC63 C79 C80 C85 C88 C90 \nC96 C97 C102 C108 C110 C115 \nC119 C135 C136 C149 C157 C161 \nC167 C168 C172 C173 C179 \n140: C1_=_C2 ,C1_=_C3 ,C1_=_C96 ,C1_=_C97 ,C2_=_C3 ,\nC2_=_C24 ,C3_=_C26 ,C3_=_C157 ,C10_=_C13 ,C10_=_C46 ,C10_=_C79 ,\nC10_=_C88 ,C10_=_C108 ,C10_=_C119 ,C10_=_C149 ,C10_=_C161 ,C10_=_C167 ,\nC10_=_C168 ,C13_=_C90 ,C13_=_C102 ,C13_=_C135 ,C13_=_C179 ,C17_=_C97 ,\nC17_=_C172 ,C17_=_C173 ,C20_=_C21 ,C20_=_C22 ,C20_=_C23 ,C20_=_C24 ,\nC20_=_C25 ,C20_=_C26 ,C20_=_C29 ,C20_=_C32 ,C20_=_C63 ,C21_=_C22 ,\nC21_=_C23 ,C21_=_C24 ,C21_=_C25 ,C21_=_C26 ,C21_=_C29 ,C21_=_C32 ,\nC21_=_C85 ,C21_=_C88 ,C21_=_C90 ,C22_=_C23 ,C22_=_C24 ,C22_=_C25 ,\nC22_=_C26 ,C22_=_C29 ,C22_=_C32 ,C22_=_C110 ,C23_=_C24 ,C23_=_C25 ,\nC23_=_C26 ,C23_=_C29 ,C23_=_C32 ,C23_=_C115 ,C23_=_C119 ,C24_=_C25 ,\nC24_=_C26 ,C24_=_C29 ,C24_=_C32 ,C25_=_C26 ,C25_=_C29 ,C25_=_C32 ,\nC25_=_C149 ,C26_=_C29 ,C26_=_C32 ,C26_=_C157 ,C29_=_C32 ,C32_=_C167 ,\nC32_=_C179 ,C39_=_C80 ,C39_=_C96 ,C39_=_C157 ,C46_=_C79 ,C46_=_C88 ,\nC46_=_C108 ,C46_=_C119 ,C46_=_C149 ,C46_=_C161 ,C46_=_C167 ,C46_=_C168 ,\nC63_=_C85 ,C63_=_C110 ,C63_=_C115 ,C63_=_C136 ,C79_=_C80 ,C79_=_C88 ,\nC79_=_C108 ,C79_=_C119 ,C79_=_C149 ,C79_=_C161 ,C79_=_C167 ,C79_=_C168 ,\nC80_=_C96 ,C80_=_C157 ,C85_=_C88 ,C85_=_C90 ,C85_=_C110 ,C85_=_C115 ,\nC85_=_C136 ,C88_=_C90 ,C88_=_C108 ,C88_=_C119 ,C88_=_C149 ,C88_=_C161 ,\nC88_=_C167 ,C88_=_C168 ,C90_=_C102 ,C90_=_C135 ,C90_=_C179 ,C96_=_C97 ,\nC96_=_C157 ,C97_=_C172 ,C97_=_C173 ,C102_=_C135 ,C102_=_C179 ,C108_=_C119 ,\nC108_=_C149 ,C108_=_C161 ,C108_=_C167 ,C108_=_C168 ,C110_=_C115 ,C110_=_C136 ,\nC115_=_C119 ,C115_=_C136 ,C119_=_C149 ,C119_=_C161 ,C119_=_C167 ,C119_=_C168 ,\nC135_=_C179 ,C149_=_C161 ,C149_=_C167 ,C149_=_C168 ,C161_=_C167 ,C161_=_C168 ,\nC167_=_C168 ,C167_=_C179 ,C172_=_C173 ,"];30[shape=box, label="id:30 level: 3\n18: C23 C33 C34 C35 C36 \nC37 C38 C39 C40 C41 C43 \nC115 C116 C117 C118 C119 C120 \nC121 \n82: C23_=_C34( C23 C34 ) C23_=_C43( C23 C43 ) C23_=_C115( C23 C115 ) C23_=_C116( C23 C116 ) C23_=_C117( C23 C117 ) \nC23_=_C118( C23 C118 ) C23_=_C119( C23 C119 ) C23_=_C120( C23 C120 ) C23_=_C121( C23 C121 ) C33_=_C34( C33 C34 ) C33_=_C35( C33 C35 ) \nC33_=_C36( C33 C36 ) C33_=_C37( C33 C37 ) C33_=_C38( C33 C38 ) C33_=_C39( C33 C39 ) C33_=_C40( C33 C40 ) C33_=_C41( C33 C41 ) \nC34_=_C35( C34 C35 ) C34_=_C36( C34 C36 ) C34_=_C37( C34 C37 ) C34_=_C38( C34 C38 ) C34_=_C39( C34 C39 ) C34_=_C40( C34 C40 ) \nC34_=_C41( C34 C41 ) C34_=_C43( C34 C43 ) C34_=_C115( C34 C115 ) C34_=_C116( C34 C116 ) C34_=_C117( C34 C117 ) C34_=_C118( C34 C118 ) \nC34_=_C119( C34 C119 ) C34_=_C120( C34 C120 ) C34_=_C121( C34 C121 ) C35_=_C36( C35 C36 ) C35_=_C37( C35 C37 ) C35_=_C38( C35 C38 ) \nC35_=_C39( C35 C39 ) C35_=_C40( C35 C40 ) C35_=_C41( C35 C41 ) C36_=_C37( C36 C37 ) C36_=_C38( C36 C38 ) C36_=_C39( C36 C39 ) \nC36_=_C40( C36 C40 ) C36_=_C41( C36 C41 ) C36_=_C118( C36 C118 ) C37_=_C38( C37 C38 ) C37_=_C39( C37 C39 ) C37_=_C40( C37 C40 ) \nC37_=_C41( C37 C41 ) C38_=_C39( C38 C39 ) C38_=_C40( C38 C40 ) C38_=_C41( C38 C41 ) C39_=_C40( C39 C40 )</w:t>
      </w:r>
    </w:p>
    <w:p>
      <w:pPr>
        <w:pStyle w:val="PreformattedText"/>
        <w:bidi w:val="0"/>
        <w:spacing w:before="0" w:after="0"/>
        <w:jc w:val="left"/>
        <w:rPr/>
      </w:pPr>
      <w:r>
        <w:rPr/>
        <w:t xml:space="preserve"> </w:t>
      </w:r>
      <w:r>
        <w:rPr/>
        <w:t>C39_=_C41( C39 C41 ) \nC40_=_C41( C40 C41 ) C43_=_C115( C43 C115 ) C43_=_C116( C43 C116 ) C43_=_C117( C43 C117 ) C43_=_C118( C43 C118 ) C43_=_C119( C43 C119 ) \nC43_=_C120( C43 C120 ) C43_=_C121( C43 C121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9_=_C120( C119 C120 ) C119_=_C121( C119 C121 ) C120_=_C121( C120 C121 ) "];24-&gt;30[label="17: C23 C33 C35 C36 C37 \nC38 C39 C40 C41 C43 C115 \nC116 C117 C118 C119 C120 C121 \n65: C23_=_C43 ,C23_=_C115 ,C23_=_C116 ,C23_=_C117 ,C23_=_C118 ,\nC23_=_C119 ,C23_=_C120 ,C23_=_C121 ,C33_=_C35 ,C33_=_C36 ,C33_=_C37 ,\nC33_=_C38 ,C33_=_C39 ,C33_=_C40 ,C33_=_C41 ,C35_=_C36 ,C35_=_C37 ,\nC35_=_C38 ,C35_=_C39 ,C35_=_C40 ,C35_=_C41 ,C36_=_C37 ,C36_=_C38 ,\nC36_=_C39 ,C36_=_C40 ,C36_=_C41 ,C36_=_C118 ,C37_=_C38 ,C37_=_C39 ,\nC37_=_C40 ,C37_=_C41 ,C38_=_C39 ,C38_=_C40 ,C38_=_C41 ,C39_=_C40 ,\nC39_=_C41 ,C40_=_C41 ,C43_=_C115 ,C43_=_C116 ,C43_=_C117 ,C43_=_C118 ,\nC43_=_C119 ,C43_=_C120 ,C43_=_C121 ,C115_=_C116 ,C115_=_C117 ,C115_=_C118 ,\nC115_=_C119 ,C115_=_C120 ,C115_=_C121 ,C116_=_C117 ,C116_=_C118 ,C116_=_C119 ,\nC116_=_C120 ,C116_=_C121 ,C117_=_C118 ,C117_=_C119 ,C117_=_C120 ,C117_=_C121 ,\nC118_=_C119 ,C118_=_C120 ,C118_=_C121 ,C119_=_C120 ,C119_=_C121 ,C120_=_C121 ,"];31[shape=box, label="id:31 level: 3\n23: C2 C8 C9 C24 C35 \nC36 C53 C74 C83 C92 C106 \nC118 C126 C127 C128 C129 C130 \nC131 C144 C156 C164 C173 C177 \n106: C2_=_C8( C2 C8 ) C2_=_C24( C2 C24 ) C2_=_C35( C2 C35 ) C2_=_C74( C2 C74 ) C2_=_C92( C2 C92 ) \nC2_=_C126( C2 C126 ) C2_=_C127( C2 C127 ) C2_=_C128( C2 C128 ) C2_=_C129( C2 C129 ) C2_=_C130( C2 C130 ) C2_=_C131( C2 C131 ) \nC8_=_C9( C8 C9 ) C8_=_C24( C8 C24 ) C8_=_C35( C8 C35 ) C8_=_C74( C8 C74 ) C8_=_C92( C8 C92 ) C8_=_C126( C8 C126 ) \nC8_=_C127( C8 C127 ) C8_=_C128( C8 C128 ) C8_=_C129( C8 C129 ) C8_=_C130( C8 C130 ) C8_=_C131( C8 C131 ) C9_=_C36( C9 C36 ) \nC9_=_C53( C9 C53 ) C9_=_C106( C9 C106 ) C9_=_C118( C9 C118 ) C9_=_C127( C9 C127 ) C9_=_C156( C9 C156 ) C24_=_C35( C24 C35 ) \nC24_=_C74( C24 C74 ) C24_=_C92( C24 C92 ) C24_=_C126( C24 C126 ) C24_=_C127( C24 C127 ) C24_=_C128( C24 C128 ) C24_=_C129( C24 C129 ) \nC24_=_C130( C24 C130 ) C24_=_C131( C24 C131 ) C35_=_C36( C35 C36 ) C35_=_C74( C35 C74 ) C35_=_C92( C35 C92 ) C35_=_C126( C35 C126 ) \nC35_=_C127( C35 C127 ) C35_=_C128( C35 C128 ) C35_=_C129( C35 C129 ) C35_=_C130( C35 C130 ) C35_=_C131( C35 C131 ) C36_=_C53( C36 C53 ) \nC36_=_C106( C36 C106 ) C36_=_C118( C36 C118 ) C36_=_C127( C36 C127 ) C36_=_C156( C36 C156 ) C53_=_C106( C53 C106 ) C53_=_C118( C53 C118 ) \nC53_=_C127( C53 C127 ) C53_=_C156( C53 C156 ) C74_=_C92( C74 C92 ) C74_=_C126( C74 C126 ) C74_=_C127( C74 C127 ) C74_=_C128( C74 C128 ) \nC74_=_C129( C74 C129 ) C74_=_C130( C74 C130 ) C74_=_C131( C74 C131 ) C83_=_C130( C83 C130 ) C83_=_C144( C83 C144 ) C83_=_C164( C83 C164 ) \nC83_=_C173( C83 C173 ) C83_=_C177( C83 C177 ) C92_=_C126( C92 C126 ) C92_=_C127( C92 C127 ) C92_=_C128( C92 C128 ) C92_=_C129( C92 C129 ) \nC92_=_C130( C92 C130 ) C92_=_C131( C92 C131 ) C106_=_C118( C106 C118 ) C106_=_C127( C106 C127 ) C106_=_C156( C106 C156 ) C118_=_C127( C118 C127 ) \nC118_=_C156( C118 C156 ) C126_=_C127( C126 C127 ) C126_=_C128( C126 C128 ) C126_=_C129( C126 C129 ) C126_=_C130( C126 C130 ) C126_=_C131( C126 C131 ) \nC127_=_C128( C127 C128 ) C127_=_C129( C127 C129 ) C127_=_C130( C127 C130 ) C127_=_C131( C127 C131 ) C127_=_C156( C127 C156 ) C128_=_C129( C128 C129 ) \nC128_=_C130( C128 C130 ) C128_=_C131( C128 C131 ) C128_=_C164( C128 C164 ) C129_=_C130( C129 C130 ) C129_=_C131( C129 C131 ) C130_=_C131( C130 C131 ) \nC130_=_C144( C130 C144 ) C130_=_C164( C130 C164 ) C130_=_C173( C130 C173 ) C130_=_C177( C130 C177 ) C131_=_C156( C131 C156 ) C144_=_C164( C144 C164 ) \nC144_=_C173( C144 C173 ) C144_=_C177( C144 C177 ) C164_=_C173( C164 C173 ) C164_=_C177( C164 C177 ) C173_=_C177( C173 C177 ) "];24-&gt;31[label="21: C2 C8 C9 C24 C35 \nC36 C53 C74 C83 C92 C106 \nC118 C126 C128 C129 C131 C144 \nC156 C164 C173 C177 \n74: C2_=_C8 ,C2_=_C24 ,C2_=_C35 ,C2_=_C74 ,C2_=_C92 ,\nC2_=_C126 ,C2_=_C128 ,C2_=_C129 ,C2_=_C131 ,C8_=_C9 ,C8_=_C24 ,\nC8_=_C35 ,C8_=_C74 ,C8_=_C92 ,C8_=_C126 ,C8_=_C128 ,C8_=_C129 ,\nC8_=_C131 ,C9_=_C36 ,C9_=_C53 ,C9_=_C106 ,C9_=_C118 ,C9_=_C156 ,\nC24_=_C35 ,C24_=_C74 ,C24_=_C92 ,C24_=_C126 ,C24_=_C128 ,C24_=_C129 ,\nC24_=_C131 ,C35_=_C36 ,C35_=_C74 ,C35_=_C92 ,C35_=_C126 ,C35_=_C128 ,\nC35_=_C129 ,C35_=_C131 ,C36_=_C53 ,C36_=_C106 ,C36_=_C118 ,C36_=_C156 ,\nC53_=_C106 ,C53_=_C118 ,C53_=_C156 ,C74_=_C92 ,C74_=_C126 ,C74_=_C128 ,\nC74_=_C129 ,C74_=_C131 ,C83_=_C144 ,C83_=_C164 ,C83_=_C173 ,C83_=_C177 ,\nC92_=_C126 ,C92_=_C128 ,C92_=_C129 ,C92_=_C131 ,C106_=_C118 ,C106_=_C156 ,\nC118_=_C156 ,C126_=_C128 ,C126_=_C129 ,C126_=_C131 ,C128_=_C129 ,C128_=_C131 ,\nC128_=_C164 ,C129_=_C131 ,C131_=_C156 ,C144_=_C164 ,C144_=_C173 ,C144_=_C177 ,\nC164_=_C173 ,C164_=_C177 ,C173_=_C177 ,"];32[shape=box, label="id:32 level: 3\n20: C21 C38 C58 C71 C84 \nC85 C86 C87 C88 C89 C90 \nC107 C112 C128 C141 C161 C162 \nC163 C164 C165 \n102: C21_=_C58( C21 C58 ) C21_=_C71( C21 C71 ) C21_=_C84( C21 C84 ) C21_=_C85( C21 C85 ) C21_=_C86( C21 C86 ) \nC21_=_C87( C21 C87 ) C21_=_C88( C21 C88 ) C21_=_C89( C21 C89 ) C21_=_C90( C21 C90 ) C38_=_C87( C38 C87 ) C38_=_C107( C38 C107 ) \nC38_=_C112( C38 C112 ) C38_=_C128( C38 C128 ) C38_=_C141( C38 C141 ) C38_=_C161( C38 C161 ) C38_=_C162( C38 C162 ) C38_=_C163( C38 C163 ) \nC38_=_C164( C38 C164 ) C38_=_C165( C38 C165 ) C58_=_C71( C58 C71 ) C58_=_C84( C58 C84 ) C58_=_C85( C58 C85 ) C58_=_C86( C58 C86 ) \nC58_=_C87( C58 C87 ) C58_=_C88( C58 C88 ) C58_=_C89( C58 C89 ) C58_=_C90( C58 C90 ) C71_=_C84( C71 C84 ) C71_=_C85( C71 C85 ) \nC71_=_C86( C71 C86 ) C71_=_C87( C71 C87 ) C71_=_C88( C71 C88 ) C71_=_C89( C71 C89 ) C71_=_C90( C71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7_=_C107( C87 C107 ) \nC87_=_C112( C87 C112 ) C87_=_C128( C87 C128 ) C87_=_C141( C87 C141 ) C87_=_C161( C87 C161 ) C87_=_C162( C87 C162 ) C87_=_C163( C87 C163 ) \nC87_=_C164( C87 C164 ) C87_=_C165( C87 C165 ) C88_=_C89( C88 C89 ) C88_=_C90( C88 C90 ) C88_=_C161( C88 C161 ) C89_=_C90( C89 C90 ) \nC89_=_C162( C89 C162 ) C107_=_C112( C107 C112 ) C107_=_C128( C107 C128 ) C107_=_C141( C107 C141 ) C107_=_C161( C107 C161 ) C107_=_C162( C107 C162 ) \nC107_=_C163( C107 C163 ) C107_=_C164( C107 C164 ) C107_=_C165( C107 C165 ) C112_=_C128( C112 C128 ) C112_=_C141( C112 C141 ) C112_=_C161( C112 C161 ) \nC112_=_C162( C112 C162 ) C112_=_C163( C112 C163 ) C112_=_C164( C112 C164 ) C112_=_C165( C112 C165 ) C128_=_C141( C128 C141 ) C128_=_C161( C128 C161 ) \nC128_=_C162( C128 C162 ) C128_=_C163( C128 C163 ) C128_=_C164( C128 C164 ) C128_=_C165( C128 C165 ) C141_=_C161( C141 C161 ) C141_=_C162( C141 C162 ) \nC141_=_C163( C141 C163 ) C141_=_C164( C141 C164 ) C141_=_C165( C141 C165 ) C161_=_C162( C161 C162 ) C161_=_C163( C161 C163 ) C161_=_C164( C161 C164 ) \nC161_=_C165( C161 C165 ) C162_=_C163( C162 C163 ) C162_=_C164( C162 C164 ) C162_=_C165( C162 C165 ) C163_=_C164( C163 C164 ) C163_=_C165( C163 C165 ) \nC164_=_C165( C164 C165 ) "];25-&gt;32[label="19: C21 C38 C58 C71 C84 \nC85 C86 C88 C89 C90 C107 \nC112 C128 C141 C161 C162 C163 \nC164 C165 \n83: C21_=_C58 ,C21_=_C71 ,C21_=_C84 ,C21_=_C85 ,C21_=_C86 ,\nC21_=_C88 ,C21_=_C89 ,C21_=_C90 ,C38_=_C107 ,C38_=_C112 ,C38_=_C128 ,\nC38_=_C141 ,C38_=_C161 ,C38_=_C162 ,C38_=_C163 ,C38_=_C164 ,C38_=_C165 ,\nC58_=_C71 ,C58_=_C84 ,C58_=_C85 ,C58_=_C86 ,C58_=_C88 ,C58_=_C89 ,\nC58_=_C90 ,C71_=_C84 ,C71_=_C85 ,C71_=_C86 ,C71_=_C88 ,C71_=_C89 ,\nC71_=_C90 ,C84_=_C85 ,C84_=_C86 ,C84_=_C88 ,C84_=_C89 ,C84_=_C90 ,\nC85_=_C86 ,C85_=_C88 ,C85_=_C89 ,C85_=_C90 ,C86_=_C88 ,C86_=_C89 ,\nC86_=_C90 ,C88_=_C89 ,C88_=_C90 ,C88_=_C161 ,C89_=_C90 ,C89_=_C162 ,\nC107_=_C112 ,C107_=_C128 ,C107_=_C141 ,C107_=_C161 ,C107_=_C162 ,C107_=_C163 ,\nC107_=_C164 ,C107_=_C165 ,C112_=_C128 ,C112_=_C141 ,C112_=_C161 ,C112_=_C162 ,\nC112_=_C163 ,C112_=_C164 ,C112_=_C165 ,C128_=_C141 ,C128_=_C161 ,C128_=_C162 ,\nC128_=_C163 ,C128_=_C164 ,C128_=_C165 ,C141_=_C161 ,C141_=_C162 ,C141_=_C163 ,\nC141_=_C164 ,C141_=_C165 ,C161_=_C162 ,C161_=_C163 ,C161_=_C164 ,C161_=_C165 ,\nC162_=_C163 ,C162_=_C164 ,C162_=_C165 ,C163_=_C164 ,C163_=_C165 ,C164_=_C165 ,"];33[shape=box, label="id:33 level: 3\n26: C62 C75 C77 C84 C89 \nC91 C93 C100 C104 C109 C120 \nC121 C122 C123 C125 C126 C133 \nC136 C140 C146 C152 C162 C163 \nC169 C175 C176 \n93: C62_=_C84( C62 C84 ) C62_=_C91( C62 C91 ) C62_=_C104( C62 C104 ) C62_=_C109( C62 C109 ) C62_=_C122( C62 C122 ) \nC62_=_C123( C62 C123 ) C62_=_C125( C62 C125 ) C75_=_C77( C75 C77 ) C75_=_C93( C75 C93 ) C75_=_C122( C75 C122 ) C75_=_C126( C75 C126 ) \nC75_=_C136( C75 C136 ) C75_=_C140( C75 C140 ) C75_=_C146( C75 C146 ) C77_=_C93( C77 C93 ) C77_=_C122( C77 C122 ) C77_=_C126( C77 C126 ) \nC77_=_C136( C77 C136 ) C77_=_C140( C77 C140 ) C77_=_C146( C77 C146 ) C84_=_C89( C84 C89 ) C84_=_C91( C84 C91 ) C84_=_C104( C84 C104 ) \nC84_=_C109( C84 C109 ) C84_=_C122( C84 C122 ) C84_=_C123( C84 C123 ) C84_=_C125( C84 C125 ) C89_=_C100( C89 C100 ) C89_=_C120( C89 C120 ) \nC89_=_C133( C89 C133 ) C89_=_C146( C89 C146 ) C89_=_C162( C89 C162 ) C89_=_C169( C89 C169 ) C91_=_C93( C91 C93 ) C91_=_C104( C91 C104 ) \nC91_=_C109( C91 C109 ) C91_=_C122(</w:t>
      </w:r>
    </w:p>
    <w:p>
      <w:pPr>
        <w:pStyle w:val="PreformattedText"/>
        <w:bidi w:val="0"/>
        <w:spacing w:before="0" w:after="0"/>
        <w:jc w:val="left"/>
        <w:rPr/>
      </w:pPr>
      <w:r>
        <w:rPr/>
        <w:t xml:space="preserve"> </w:t>
      </w:r>
      <w:r>
        <w:rPr/>
        <w:t>C91 C122 ) C91_=_C123( C91 C123 ) C91_=_C125( C91 C125 ) C93_=_C122( C93 C122 ) C93_=_C126( C93 C126 ) \nC93_=_C136( C93 C136 ) C93_=_C140( C93 C140 ) C93_=_C146( C93 C146 ) C100_=_C120( C100 C120 ) C100_=_C133( C100 C133 ) C100_=_C146( C100 C146 ) \nC100_=_C162( C100 C162 ) C100_=_C169( C100 C169 ) C104_=_C109( C104 C109 ) C104_=_C122( C104 C122 ) C104_=_C123( C104 C123 ) C104_=_C125( C104 C125 ) \nC109_=_C122( C109 C122 ) C109_=_C123( C109 C123 ) C109_=_C125( C109 C125 ) C120_=_C121( C120 C121 ) C120_=_C133( C120 C133 ) C120_=_C146( C120 C146 ) \nC120_=_C162( C120 C162 ) C120_=_C169( C120 C169 ) C121_=_C152( C121 C152 ) C121_=_C163( C121 C163 ) C121_=_C175( C121 C175 ) C121_=_C176( C121 C176 ) \nC122_=_C123( C122 C123 ) C122_=_C125( C122 C125 ) C122_=_C126( C122 C126 ) C122_=_C136( C122 C136 ) C122_=_C140( C122 C140 ) C122_=_C146( C122 C146 ) \nC123_=_C125( C123 C125 ) C125_=_C175( C125 C175 ) C126_=_C136( C126 C136 ) C126_=_C140( C126 C140 ) C126_=_C146( C126 C146 ) C133_=_C146( C133 C146 ) \nC133_=_C162( C133 C162 ) C133_=_C169( C133 C169 ) C136_=_C140( C136 C140 ) C136_=_C146( C136 C146 ) C140_=_C146( C140 C146 ) C146_=_C162( C146 C162 ) \nC146_=_C169( C146 C169 ) C152_=_C163( C152 C163 ) C152_=_C175( C152 C175 ) C152_=_C176( C152 C176 ) C162_=_C163( C162 C163 ) C162_=_C169( C162 C169 ) \nC163_=_C175( C163 C175 ) C163_=_C176( C163 C176 ) C169_=_C176( C169 C176 ) C175_=_C176( C175 C176 ) "];25-&gt;33[label="24: C62 C75 C77 C84 C89 \nC91 C93 C100 C104 C109 C120 \nC121 C123 C125 C126 C133 C136 \nC140 C152 C162 C163 C169 C175 \nC176 \n67: C62_=_C84 ,C62_=_C91 ,C62_=_C104 ,C62_=_C109 ,C62_=_C123 ,\nC62_=_C125 ,C75_=_C77 ,C75_=_C93 ,C75_=_C126 ,C75_=_C136 ,C75_=_C140 ,\nC77_=_C93 ,C77_=_C126 ,C77_=_C136 ,C77_=_C140 ,C84_=_C89 ,C84_=_C91 ,\nC84_=_C104 ,C84_=_C109 ,C84_=_C123 ,C84_=_C125 ,C89_=_C100 ,C89_=_C120 ,\nC89_=_C133 ,C89_=_C162 ,C89_=_C169 ,C91_=_C93 ,C91_=_C104 ,C91_=_C109 ,\nC91_=_C123 ,C91_=_C125 ,C93_=_C126 ,C93_=_C136 ,C93_=_C140 ,C100_=_C120 ,\nC100_=_C133 ,C100_=_C162 ,C100_=_C169 ,C104_=_C109 ,C104_=_C123 ,C104_=_C125 ,\nC109_=_C123 ,C109_=_C125 ,C120_=_C121 ,C120_=_C133 ,C120_=_C162 ,C120_=_C169 ,\nC121_=_C152 ,C121_=_C163 ,C121_=_C175 ,C121_=_C176 ,C123_=_C125 ,C125_=_C175 ,\nC126_=_C136 ,C126_=_C140 ,C133_=_C162 ,C133_=_C169 ,C136_=_C140 ,C152_=_C163 ,\nC152_=_C175 ,C152_=_C176 ,C162_=_C163 ,C162_=_C169 ,C163_=_C175 ,C163_=_C176 ,\nC169_=_C176 ,C175_=_C176 ,"];34[shape=box, label="id:34 level: 3\n22: C11 C25 C29 C45 C47 \nC54 C64 C81 C86 C95 C105 \nC113 C129 C142 C149 C150 C151 \nC152 C153 C154 C158 C171 \n124: C11_=_C29( C11 C29 ) C11_=_C47( C11 C47 ) C11_=_C54( C11 C54 ) C11_=_C81( C11 C81 ) C11_=_C113( C11 C113 ) \nC11_=_C129( C11 C129 ) C11_=_C142( C11 C142 ) C11_=_C150( C11 C150 ) C11_=_C158( C11 C158 ) C11_=_C171( C11 C171 ) C25_=_C29( C25 C29 ) \nC25_=_C45( C25 C45 ) C25_=_C64( C25 C64 ) C25_=_C86( C25 C86 ) C25_=_C95( C25 C95 ) C25_=_C105( C25 C105 ) C25_=_C149( C25 C149 ) \nC25_=_C150( C25 C150 ) C25_=_C151( C25 C151 ) C25_=_C152( C25 C152 ) C25_=_C153( C25 C153 ) C25_=_C154( C25 C154 ) C29_=_C47( C29 C47 ) \nC29_=_C54( C29 C54 ) C29_=_C81( C29 C81 ) C29_=_C113( C29 C113 ) C29_=_C129( C29 C129 ) C29_=_C142( C29 C142 ) C29_=_C150( C29 C150 ) \nC29_=_C158( C29 C158 ) C29_=_C171( C29 C171 ) C45_=_C47( C45 C47 ) C45_=_C64( C45 C64 ) C45_=_C86( C45 C86 ) C45_=_C95( C45 C95 ) \nC45_=_C105( C45 C105 ) C45_=_C149( C45 C149 ) C45_=_C150( C45 C150 ) C45_=_C151( C45 C151 ) C45_=_C152( C45 C152 ) C45_=_C153( C45 C153 ) \nC45_=_C154( C45 C154 ) C47_=_C54( C47 C54 ) C47_=_C81( C47 C81 ) C47_=_C113( C47 C113 ) C47_=_C129( C47 C129 ) C47_=_C142( C47 C142 ) \nC47_=_C150( C47 C150 ) C47_=_C158( C47 C158 ) C47_=_C171( C47 C171 ) C54_=_C81( C54 C81 ) C54_=_C113( C54 C113 ) C54_=_C129( C54 C129 ) \nC54_=_C142( C54 C142 ) C54_=_C150( C54 C150 ) C54_=_C158( C54 C158 ) C54_=_C171( C54 C171 ) C64_=_C86( C64 C86 ) C64_=_C95( C64 C95 ) \nC64_=_C105( C64 C105 ) C64_=_C149( C64 C149 ) C64_=_C150( C64 C150 ) C64_=_C151( C64 C151 ) C64_=_C152( C64 C152 ) C64_=_C153( C64 C153 ) \nC64_=_C154( C64 C154 ) C81_=_C113( C81 C113 ) C81_=_C129( C81 C129 ) C81_=_C142( C81 C142 ) C81_=_C150( C81 C150 ) C81_=_C158( C81 C158 ) \nC81_=_C171( C81 C171 ) C86_=_C95( C86 C95 ) C86_=_C105( C86 C105 ) C86_=_C149( C86 C149 ) C86_=_C150( C86 C150 ) C86_=_C151( C86 C151 ) \nC86_=_C152( C86 C152 ) C86_=_C153( C86 C153 ) C86_=_C154( C86 C154 ) C95_=_C105( C95 C105 ) C95_=_C149( C95 C149 ) C95_=_C150( C95 C150 ) \nC95_=_C151( C95 C151 ) C95_=_C152( C95 C152 ) C95_=_C153( C95 C153 ) C95_=_C154( C95 C154 ) C105_=_C149( C105 C149 ) C105_=_C150( C105 C150 ) \nC105_=_C151( C105 C151 ) C105_=_C152( C105 C152 ) C105_=_C153( C105 C153 ) C105_=_C154( C105 C154 ) C113_=_C129( C113 C129 ) C113_=_C142( C113 C142 ) \nC113_=_C150( C113 C150 ) C113_=_C158( C113 C158 ) C113_=_C171( C113 C171 ) C129_=_C142( C129 C142 ) C129_=_C150( C129 C150 ) C129_=_C158( C129 C158 ) \nC129_=_C171( C129 C171 ) C142_=_C150( C142 C150 ) C142_=_C158( C142 C158 ) C142_=_C171( C142 C171 ) C149_=_C150( C149 C150 ) C149_=_C151( C149 C151 ) \nC149_=_C152( C149 C152 ) C149_=_C153( C149 C153 ) C149_=_C154( C149 C154 ) C150_=_C151( C150 C151 ) C150_=_C152( C150 C152 ) C150_=_C153( C150 C153 ) \nC150_=_C154( C150 C154 ) C150_=_C158( C150 C158 ) C150_=_C171( C150 C171 ) C151_=_C152( C151 C152 ) C151_=_C153( C151 C153 ) C151_=_C154( C151 C154 ) \nC151_=_C171( C151 C171 ) C152_=_C153( C152 C153 ) C152_=_C154( C152 C154 ) C153_=_C154( C153 C154 ) C158_=_C171( C158 C171 ) "];26-&gt;34[label="21: C11 C25 C29 C45 C47 \nC54 C64 C81 C86 C95 C105 \nC113 C129 C142 C149 C151 C152 \nC153 C154 C158 C171 \n103: C11_=_C29 ,C11_=_C47 ,C11_=_C54 ,C11_=_C81 ,C11_=_C113 ,\nC11_=_C129 ,C11_=_C142 ,C11_=_C158 ,C11_=_C171 ,C25_=_C29 ,C25_=_C45 ,\nC25_=_C64 ,C25_=_C86 ,C25_=_C95 ,C25_=_C105 ,C25_=_C149 ,C25_=_C151 ,\nC25_=_C152 ,C25_=_C153 ,C25_=_C154 ,C29_=_C47 ,C29_=_C54 ,C29_=_C81 ,\nC29_=_C113 ,C29_=_C129 ,C29_=_C142 ,C29_=_C158 ,C29_=_C171 ,C45_=_C47 ,\nC45_=_C64 ,C45_=_C86 ,C45_=_C95 ,C45_=_C105 ,C45_=_C149 ,C45_=_C151 ,\nC45_=_C152 ,C45_=_C153 ,C45_=_C154 ,C47_=_C54 ,C47_=_C81 ,C47_=_C113 ,\nC47_=_C129 ,C47_=_C142 ,C47_=_C158 ,C47_=_C171 ,C54_=_C81 ,C54_=_C113 ,\nC54_=_C129 ,C54_=_C142 ,C54_=_C158 ,C54_=_C171 ,C64_=_C86 ,C64_=_C95 ,\nC64_=_C105 ,C64_=_C149 ,C64_=_C151 ,C64_=_C152 ,C64_=_C153 ,C64_=_C154 ,\nC81_=_C113 ,C81_=_C129 ,C81_=_C142 ,C81_=_C158 ,C81_=_C171 ,C86_=_C95 ,\nC86_=_C105 ,C86_=_C149 ,C86_=_C151 ,C86_=_C152 ,C86_=_C153 ,C86_=_C154 ,\nC95_=_C105 ,C95_=_C149 ,C95_=_C151 ,C95_=_C152 ,C95_=_C153 ,C95_=_C154 ,\nC105_=_C149 ,C105_=_C151 ,C105_=_C152 ,C105_=_C153 ,C105_=_C154 ,C113_=_C129 ,\nC113_=_C142 ,C113_=_C158 ,C113_=_C171 ,C129_=_C142 ,C129_=_C158 ,C129_=_C171 ,\nC142_=_C158 ,C142_=_C171 ,C149_=_C151 ,C149_=_C152 ,C149_=_C153 ,C149_=_C154 ,\nC151_=_C152 ,C151_=_C153 ,C151_=_C154 ,C151_=_C171 ,C152_=_C153 ,C152_=_C154 ,\nC153_=_C154 ,C158_=_C171 ,"];35[shape=box, label="id:35 level: 3\n29: C40 C42 C43 C45 C46 \nC47 C49 C50 C52 C53 C54 \nC55 C56 C82 C116 C125 C132 \nC133 C135 C140 C141 C142 C143 \nC144 C145 C151 C171 C172 C175 \n106: C40_=_C82( C40 C82 ) C40_=_C125( C40 C125 ) C40_=_C143( C40 C143 ) C40_=_C151( C40 C151 ) C40_=_C171( C40 C171 ) \nC40_=_C172( C40 C172 ) C40_=_C175( C40 C175 ) C42_=_C43( C42 C43 ) C42_=_C45( C42 C45 ) C42_=_C46( C42 C46 ) C42_=_C47( C42 C47 ) \nC42_=_C49( C42 C49 ) C42_=_C50( C42 C50 ) C42_=_C52( C42 C52 ) C42_=_C53( C42 C53 ) C42_=_C54( C42 C54 ) C42_=_C55( C42 C55 ) \nC42_=_C56( C42 C56 ) C43_=_C45( C43 C45 ) C43_=_C46( C43 C46 ) C43_=_C47( C43 C47 ) C43_=_C116( C43 C116 ) C45_=_C46( C45 C46 ) \nC45_=_C47( C45 C47 ) C45_=_C151( C45 C151 ) C46_=_C47( C46 C47 ) C47_=_C54( C47 C54 ) C47_=_C142( C47 C142 ) C47_=_C171( C47 C171 ) \nC49_=_C50( C49 C50 ) C49_=_C52( C49 C52 ) C49_=_C53( C49 C53 ) C49_=_C54( C49 C54 ) C49_=_C55( C49 C55 ) C49_=_C56( C49 C56 ) \nC50_=_C52( C50 C52 ) C50_=_C53( C50 C53 ) C50_=_C54( C50 C54 ) C50_=_C55( C50 C55 ) C50_=_C56( C50 C56 ) C52_=_C53( C52 C53 ) \nC52_=_C54( C52 C54 ) C52_=_C55( C52 C55 ) C52_=_C56( C52 C56 ) C53_=_C54( C53 C54 ) C53_=_C55( C53 C55 ) C53_=_C56( C53 C56 ) \nC54_=_C55( C54 C55 ) C54_=_C56( C54 C56 ) C54_=_C142( C54 C142 ) C54_=_C171( C54 C171 ) C55_=_C56( C55 C56 ) C55_=_C145( C55 C145 ) \nC82_=_C125( C82 C125 ) C82_=_C143( C82 C143 ) C82_=_C151( C82 C151 ) C82_=_C171( C82 C171 ) C82_=_C172( C82 C172 ) C82_=_C175( C82 C175 ) \nC116_=_C132( C116 C132 ) C116_=_C140( C116 C140 ) C116_=_C141( C116 C141 ) C116_=_C142( C116 C142 ) C116_=_C143( C116 C143 ) C116_=_C144( C116 C144 ) \nC116_=_C145( C116 C145 ) C125_=_C143( C125 C143 ) C125_=_C151( C125 C151 ) C125_=_C171( C125 C171 ) C125_=_C172( C125 C172 ) C125_=_C175( C125 C175 ) \nC132_=_C133( C132 C133 ) C132_=_C135( C132 C135 ) C132_=_C140( C132 C140 ) C132_=_C141( C132 C141 ) C132_=_C142( C132 C142 ) C132_=_C143( C132 C143 ) \nC132_=_C144( C132 C144 ) C132_=_C145( C132 C145 ) C133_=_C135( C133 C135 ) C140_=_C141( C140 C141 ) C140_=_C142( C140 C142 ) C140_=_C143( C140 C143 ) \nC140_=_C144( C140 C144 ) C140_=_C145( C140 C145 ) C141_=_C142( C141 C142 ) C141_=_C143( C141 C143 ) C141_=_C144( C141 C144 ) C141_=_C145( C141 C145 ) \nC142_=_C143( C142 C143 ) C142_=_C144( C142 C144 ) C142_=_C145( C142 C145 ) C142_=_C171( C142 C171 ) C143_=_C144( C143 C144 ) C143_=_C145( C143 C145 ) \nC143_=_C151( C143 C151 ) C143_=_C171( C143 C171 ) C143_=_C172( C143 C172 ) C143_=_C175( C143 C175 ) C144_=_C145( C144 C145 ) C151_=_C171( C151 C171 ) \nC151_=_C172( C151 C172 ) C151_=_C175( C151 C175 ) C171_=_C172( C171 C172 ) C171_=_C175( C171 C175 ) C172_=_C175( C172 C175 ) "];26-&gt;35[label="26: C40 C43 C45 C46 C47 \nC49 C50 C52 C53 C54 C55 \nC56 C82 C116 C125 C133 C135 \nC140 C141 C142 C144 C145 C151 \nC171 C172 C175 \n73: C40_=_C82 ,C40_=_C125 ,C40_=_C151 ,C40_=_C171 ,C40_=_C172 ,\nC40_=_C175 ,C43_=_C45 ,C43_=_C46 ,C43_=_C47 ,C43_=_C116 ,C45_=_C46 ,\nC45_=_C47 ,C45_=_C151 ,C46_=_C47 ,C47_=_C54 ,C47_=_C142</w:t>
      </w:r>
    </w:p>
    <w:p>
      <w:pPr>
        <w:pStyle w:val="PreformattedText"/>
        <w:bidi w:val="0"/>
        <w:spacing w:before="0" w:after="0"/>
        <w:jc w:val="left"/>
        <w:rPr/>
      </w:pPr>
      <w:r>
        <w:rPr/>
        <w:t xml:space="preserve"> </w:t>
      </w:r>
      <w:r>
        <w:rPr/>
        <w:t>,C47_=_C171 ,\nC49_=_C50 ,C49_=_C52 ,C49_=_C53 ,C49_=_C54 ,C49_=_C55 ,C49_=_C56 ,\nC50_=_C52 ,C50_=_C53 ,C50_=_C54 ,C50_=_C55 ,C50_=_C56 ,C52_=_C53 ,\nC52_=_C54 ,C52_=_C55 ,C52_=_C56 ,C53_=_C54 ,C53_=_C55 ,C53_=_C56 ,\nC54_=_C55 ,C54_=_C56 ,C54_=_C142 ,C54_=_C171 ,C55_=_C56 ,C55_=_C145 ,\nC82_=_C125 ,C82_=_C151 ,C82_=_C171 ,C82_=_C172 ,C82_=_C175 ,C116_=_C140 ,\nC116_=_C141 ,C116_=_C142 ,C116_=_C144 ,C116_=_C145 ,C125_=_C151 ,C125_=_C171 ,\nC125_=_C172 ,C125_=_C175 ,C133_=_C135 ,C140_=_C141 ,C140_=_C142 ,C140_=_C144 ,\nC140_=_C145 ,C141_=_C142 ,C141_=_C144 ,C141_=_C145 ,C142_=_C144 ,C142_=_C145 ,\nC142_=_C171 ,C144_=_C145 ,C151_=_C171 ,C151_=_C172 ,C151_=_C175 ,C171_=_C172 ,\nC171_=_C175 ,C172_=_C175 ,"];36[shape=box, label="id:36 level: 3\n19: C3 C26 C37 C65 C66 \nC67 C69 C70 C77 C78 C79 \nC80 C81 C82 C83 C157 C158 \nC159 C160 \n66: C3_=_C26( C3 C26 ) C3_=_C37( C3 C37 ) C3_=_C157( C3 C157 ) C3_=_C158( C3 C158 ) C3_=_C159( C3 C159 ) \nC3_=_C160( C3 C160 ) C26_=_C37( C26 C37 ) C26_=_C157( C26 C157 ) C26_=_C158( C26 C158 ) C26_=_C159( C26 C159 ) C26_=_C160( C26 C160 ) \nC37_=_C157( C37 C157 ) C37_=_C158( C37 C158 ) C37_=_C159( C37 C159 ) C37_=_C160( C37 C160 ) C65_=_C66( C65 C66 ) C65_=_C67( C65 C67 ) \nC65_=_C69( C65 C69 ) C65_=_C70( C65 C70 ) C65_=_C77( C65 C77 ) C65_=_C78( C65 C78 ) C65_=_C79( C65 C79 ) C65_=_C80( C65 C80 ) \nC65_=_C81( C65 C81 ) C65_=_C82( C65 C82 ) C65_=_C83( C65 C83 ) C66_=_C67( C66 C67 ) C66_=_C69( C66 C69 ) C67_=_C69( C67 C69 ) \nC69_=_C160( C69 C160 ) C70_=_C77( C70 C77 ) C70_=_C78( C70 C78 ) C70_=_C79( C70 C79 ) C70_=_C80( C70 C80 ) C70_=_C81( C70 C81 ) \nC70_=_C82( C70 C82 ) C70_=_C83( C70 C83 ) C77_=_C78( C77 C78 ) C77_=_C79( C77 C79 ) C77_=_C80( C77 C80 ) C77_=_C81( C77 C81 ) \nC77_=_C82( C77 C82 ) C77_=_C83( C77 C83 ) C78_=_C79( C78 C79 ) C78_=_C80( C78 C80 ) C78_=_C81( C78 C81 ) C78_=_C82( C78 C82 ) \nC78_=_C83( C78 C83 ) C79_=_C80( C79 C80 ) C79_=_C81( C79 C81 ) C79_=_C82( C79 C82 ) C79_=_C83( C79 C83 ) C80_=_C81( C80 C81 ) \nC80_=_C82( C80 C82 ) C80_=_C83( C80 C83 ) C80_=_C157( C80 C157 ) C81_=_C82( C81 C82 ) C81_=_C83( C81 C83 ) C81_=_C158( C81 C158 ) \nC82_=_C83( C82 C83 ) C157_=_C158( C157 C158 ) C157_=_C159( C157 C159 ) C157_=_C160( C157 C160 ) C158_=_C159( C158 C159 ) C158_=_C160( C158 C160 ) \nC159_=_C160( C159 C160 ) "];27-&gt;36[label="18: C3 C26 C37 C66 C67 \nC69 C70 C77 C78 C79 C80 \nC81 C82 C83 C157 C158 C159 \nC160 \n55: C3_=_C26 ,C3_=_C37 ,C3_=_C157 ,C3_=_C158 ,C3_=_C159 ,\nC3_=_C160 ,C26_=_C37 ,C26_=_C157 ,C26_=_C158 ,C26_=_C159 ,C26_=_C160 ,\nC37_=_C157 ,C37_=_C158 ,C37_=_C159 ,C37_=_C160 ,C66_=_C67 ,C66_=_C69 ,\nC67_=_C69 ,C69_=_C160 ,C70_=_C77 ,C70_=_C78 ,C70_=_C79 ,C70_=_C80 ,\nC70_=_C81 ,C70_=_C82 ,C70_=_C83 ,C77_=_C78 ,C77_=_C79 ,C77_=_C80 ,\nC77_=_C81 ,C77_=_C82 ,C77_=_C83 ,C78_=_C79 ,C78_=_C80 ,C78_=_C81 ,\nC78_=_C82 ,C78_=_C83 ,C79_=_C80 ,C79_=_C81 ,C79_=_C82 ,C79_=_C83 ,\nC80_=_C81 ,C80_=_C82 ,C80_=_C83 ,C80_=_C157 ,C81_=_C82 ,C81_=_C83 ,\nC81_=_C158 ,C82_=_C83 ,C157_=_C158 ,C157_=_C159 ,C157_=_C160 ,C158_=_C159 ,\nC158_=_C160 ,C159_=_C160 ,"];37[shape=box, label="id:37 level: 3\n30: C1 C15 C17 C18 C49 \nC52 C56 C66 C69 C72 C78 \nC91 C92 C93 C94 C95 C96 \nC97 C98 C99 C111 C117 C123 \nC154 C160 C165 C168 C169 C176 \nC177 \n161: C1_=_C15( C1 C15 ) C1_=_C49( C1 C49 ) C1_=_C66( C1 C66 ) C1_=_C72( C1 C72 ) C1_=_C91( C1 C91 ) \nC1_=_C92( C1 C92 ) C1_=_C93( C1 C93 ) C1_=_C94( C1 C94 ) C1_=_C95( C1 C95 ) C1_=_C96( C1 C96 ) C1_=_C97( C1 C97 ) \nC1_=_C98( C1 C98 ) C1_=_C99( C1 C99 ) C15_=_C17( C15 C17 ) C15_=_C18( C15 C18 ) C15_=_C49( C15 C49 ) C15_=_C66( C15 C66 ) \nC15_=_C72( C15 C72 ) C15_=_C91( C15 C91 ) C15_=_C92( C15 C92 ) C15_=_C93( C15 C93 ) C15_=_C94( C15 C94 ) C15_=_C95( C15 C95 ) \nC15_=_C96( C15 C96 ) C15_=_C97( C15 C97 ) C15_=_C98( C15 C98 ) C15_=_C99( C15 C99 ) C17_=_C18( C17 C18 ) C17_=_C97( C17 C97 ) \nC49_=_C52( C49 C52 ) C49_=_C56( C49 C56 ) C49_=_C66( C49 C66 ) C49_=_C72( C49 C72 ) C49_=_C91( C49 C91 ) C49_=_C92( C49 C92 ) \nC49_=_C93( C49 C93 ) C49_=_C94( C49 C94 ) C49_=_C95( C49 C95 ) C49_=_C96( C49 C96 ) C49_=_C97( C49 C97 ) C49_=_C98( C49 C98 ) \nC49_=_C99( C49 C99 ) C52_=_C56( C52 C56 ) C52_=_C78( C52 C78 ) C52_=_C94( C52 C94 ) C52_=_C111( C52 C111 ) C52_=_C117( C52 C117 ) \nC52_=_C123( C52 C123 ) C56_=_C69( C56 C69 ) C56_=_C99( C56 C99 ) C56_=_C154( C56 C154 ) C56_=_C160( C56 C160 ) C56_=_C165( C56 C165 ) \nC56_=_C168( C56 C168 ) C56_=_C169( C56 C169 ) C56_=_C176( C56 C176 ) C56_=_C177( C56 C177 ) C66_=_C69( C66 C69 ) C66_=_C72( C66 C72 ) \nC66_=_C91( C66 C91 ) C66_=_C92( C66 C92 ) C66_=_C93( C66 C93 ) C66_=_C94( C66 C94 ) C66_=_C95( C66 C95 ) C66_=_C96( C66 C96 ) \nC66_=_C97( C66 C97 ) C66_=_C98( C66 C98 ) C66_=_C99( C66 C99 ) C69_=_C99( C69 C99 ) C69_=_C154( C69 C154 ) C69_=_C160( C69 C160 ) \nC69_=_C165( C69 C165 ) C69_=_C168( C69 C168 ) C69_=_C169( C69 C169 ) C69_=_C176( C69 C176 ) C69_=_C177( C69 C177 ) C72_=_C91( C72 C91 ) \nC72_=_C92( C72 C92 ) C72_=_C93( C72 C93 ) C72_=_C94( C72 C94 ) C72_=_C95( C72 C95 ) C72_=_C96( C72 C96 ) C72_=_C97( C72 C97 ) \nC72_=_C98( C72 C98 ) C72_=_C99( C72 C99 ) C78_=_C94( C78 C94 ) C78_=_C111( C78 C111 ) C78_=_C117( C78 C117 ) C78_=_C123( C78 C123 ) \nC91_=_C92( C91 C92 ) C91_=_C93( C91 C93 ) C91_=_C94( C91 C94 ) C91_=_C95( C91 C95 ) C91_=_C96( C91 C96 ) C91_=_C97( C91 C97 ) \nC91_=_C98( C91 C98 ) C91_=_C99( C91 C99 ) C91_=_C123( C91 C123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4_=_C111( C94 C111 ) C94_=_C117( C94 C117 ) C94_=_C123( C94 C123 ) \nC95_=_C96( C95 C96 ) C95_=_C97( C95 C97 ) C95_=_C98( C95 C98 ) C95_=_C99( C95 C99 ) C95_=_C154( C95 C154 ) C96_=_C97( C96 C97 ) \nC96_=_C98( C96 C98 ) C96_=_C99( C96 C99 ) C97_=_C98( C97 C98 ) C97_=_C99( C97 C99 ) C98_=_C99( C98 C99 ) C99_=_C154( C99 C154 ) \nC99_=_C160( C99 C160 ) C99_=_C165( C99 C165 ) C99_=_C168( C99 C168 ) C99_=_C169( C99 C169 ) C99_=_C176( C99 C176 ) C99_=_C177( C99 C177 ) \nC111_=_C117( C111 C117 ) C111_=_C123( C111 C123 ) C117_=_C123( C117 C123 ) C154_=_C160( C154 C160 ) C154_=_C165( C154 C165 ) C154_=_C168( C154 C168 ) \nC154_=_C169( C154 C169 ) C154_=_C176( C154 C176 ) C154_=_C177( C154 C177 ) C160_=_C165( C160 C165 ) C160_=_C168( C160 C168 ) C160_=_C169( C160 C169 ) \nC160_=_C176( C160 C176 ) C160_=_C177( C160 C177 ) C165_=_C168( C165 C168 ) C165_=_C169( C165 C169 ) C165_=_C176( C165 C176 ) C165_=_C177( C165 C177 ) \nC168_=_C169( C168 C169 ) C168_=_C176( C168 C176 ) C168_=_C177( C168 C177 ) C169_=_C176( C169 C176 ) C169_=_C177( C169 C177 ) C176_=_C177( C176 C177 ) "];27-&gt;37[label="27: C1 C17 C18 C49 C52 \nC56 C66 C69 C72 C78 C91 \nC92 C93 C95 C96 C97 C98 \nC111 C117 C123 C154 C160 C165 \nC168 C169 C176 C177 \n109: C1_=_C49 ,C1_=_C66 ,C1_=_C72 ,C1_=_C91 ,C1_=_C92 ,\nC1_=_C93 ,C1_=_C95 ,C1_=_C96 ,C1_=_C97 ,C1_=_C98 ,C17_=_C18 ,\nC17_=_C97 ,C49_=_C52 ,C49_=_C56 ,C49_=_C66 ,C49_=_C72 ,C49_=_C91 ,\nC49_=_C92 ,C49_=_C93 ,C49_=_C95 ,C49_=_C96 ,C49_=_C97 ,C49_=_C98 ,\nC52_=_C56 ,C52_=_C78 ,C52_=_C111 ,C52_=_C117 ,C52_=_C123 ,C56_=_C69 ,\nC56_=_C154 ,C56_=_C160 ,C56_=_C165 ,C56_=_C168 ,C56_=_C169 ,C56_=_C176 ,\nC56_=_C177 ,C66_=_C69 ,C66_=_C72 ,C66_=_C91 ,C66_=_C92 ,C66_=_C93 ,\nC66_=_C95 ,C66_=_C96 ,C66_=_C97 ,C66_=_C98 ,C69_=_C154 ,C69_=_C160 ,\nC69_=_C165 ,C69_=_C168 ,C69_=_C169 ,C69_=_C176 ,C69_=_C177 ,C72_=_C91 ,\nC72_=_C92 ,C72_=_C93 ,C72_=_C95 ,C72_=_C96 ,C72_=_C97 ,C72_=_C98 ,\nC78_=_C111 ,C78_=_C117 ,C78_=_C123 ,C91_=_C92 ,C91_=_C93 ,C91_=_C95 ,\nC91_=_C96 ,C91_=_C97 ,C91_=_C98 ,C91_=_C123 ,C92_=_C93 ,C92_=_C95 ,\nC92_=_C96 ,C92_=_C97 ,C92_=_C98 ,C93_=_C95 ,C93_=_C96 ,C93_=_C97 ,\nC93_=_C98 ,C95_=_C96 ,C95_=_C97 ,C95_=_C98 ,C95_=_C154 ,C96_=_C97 ,\nC96_=_C98 ,C97_=_C98 ,C111_=_C117 ,C111_=_C123 ,C117_=_C123 ,C154_=_C160 ,\nC154_=_C165 ,C154_=_C168 ,C154_=_C169 ,C154_=_C176 ,C154_=_C177 ,C160_=_C165 ,\nC160_=_C168 ,C160_=_C169 ,C160_=_C176 ,C160_=_C177 ,C165_=_C168 ,C165_=_C169 ,\nC165_=_C176 ,C165_=_C177 ,C168_=_C169 ,C168_=_C176 ,C168_=_C177 ,C169_=_C176 ,\nC169_=_C177 ,C176_=_C177 ,"];38[shape=box, label="id:38 level: 3\n27: C8 C9 C10 C11 C12 \nC13 C14 C18 C32 C41 C50 \nC55 C59 C76 C98 C100 C101 \nC102 C103 C114 C131 C145 C153 \nC156 C159 C167 C179 \n115: C8_=_C9( C8 C9 ) C8_=_C10( C8 C10 ) C8_=_C11( C8 C11 ) C8_=_C12( C8 C12 ) C8_=_C13( C8 C13 ) \nC8_=_C14( C8 C14 ) C8_=_C131( C8 C131 ) C9_=_C10( C9 C10 ) C9_=_C11( C9 C11 ) C9_=_C12( C9 C12 ) C9_=_C13( C9 C13 ) \nC9_=_C14( C9 C14 ) C9_=_C156( C9 C156 ) C10_=_C11( C10 C11 ) C10_=_C12( C10 C12 ) C10_=_C13( C10 C13 ) C10_=_C14( C10 C14 ) \nC10_=_C167( C10 C167 ) C11_=_C12( C11 C12 ) C11_=_C13( C11 C13 ) C11_=_C14( C11 C14 ) C12_=_C13( C12 C13 ) C12_=_C14( C12 C14 ) \nC12_=_C18( C12 C18 ) C12_=_C76( C12 C76 ) C12_=_C101( C12 C101 ) C12_=_C114( C12 C114 ) C12_=_C131( C12 C131 ) C12_=_C153( C12 C153 ) \nC12_=_C156( C12 C156 ) C12_=_C159( C12 C159 ) C13_=_C14( C13 C14 ) C13_=_C102( C13 C102 ) C13_=_C179( C13 C179 ) C14_=_C32( C14 C32 ) \nC14_=_C41( C14 C41 ) C14_=_C55( C14 C55 ) C14_=_C98( C14 C98 ) C14_=_C103( C14 C103 ) C14_=_C145( C14 C145 ) C14_=_C167( C14 C167 ) \nC14_=_C179( C14 C179 ) C18_=_C76( C18 C76 ) C18_=_C101( C18 C101 ) C18_=_C114( C18 C114 ) C18_=_C131( C18 C131 ) C18_=_C153( C18 C153 ) \nC18_=_C156( C18 C156 ) C18_=_C159( C18 C159 ) C32_=_C41( C32 C41 ) C32_=_C55( C32 C55 ) C32_=_C98( C32 C98 ) C32_=_C103( C32 C103 ) \nC32_=_C145( C32 C145 ) C32_=_C167( C32 C167 ) C32_=_C179( C32 C179 ) C41_=_C55( C41 C55 ) C41_=_C98( C41 C98 ) C41_=_C103( C41 C103 ) \nC41_=_C145( C41 C145 ) C41_=_C167( C41 C167 ) C41_=_C179( C41 C179 ) C50_=_C55( C50 C55 ) C50_=_C59( C50 C59 ) C50_=_C100( C50 C100 ) \nC50_=_C101( C50 C101 ) C50_=_C102( C50 C102 ) C50_=_C103(</w:t>
      </w:r>
    </w:p>
    <w:p>
      <w:pPr>
        <w:pStyle w:val="PreformattedText"/>
        <w:bidi w:val="0"/>
        <w:spacing w:before="0" w:after="0"/>
        <w:jc w:val="left"/>
        <w:rPr/>
      </w:pPr>
      <w:r>
        <w:rPr/>
        <w:t xml:space="preserve"> </w:t>
      </w:r>
      <w:r>
        <w:rPr/>
        <w:t>C50 C103 ) C55_=_C98( C55 C98 ) C55_=_C103( C55 C103 ) C55_=_C145( C55 C145 ) \nC55_=_C167( C55 C167 ) C55_=_C179( C55 C179 ) C59_=_C100( C59 C100 ) C59_=_C101( C59 C101 ) C59_=_C102( C59 C102 ) C59_=_C103( C59 C103 ) \nC76_=_C101( C76 C101 ) C76_=_C114( C76 C114 ) C76_=_C131( C76 C131 ) C76_=_C153( C76 C153 ) C76_=_C156( C76 C156 ) C76_=_C159( C76 C159 ) \nC98_=_C103( C98 C103 ) C98_=_C145( C98 C145 ) C98_=_C167( C98 C167 ) C98_=_C179( C98 C179 ) C100_=_C101( C100 C101 ) C100_=_C102( C100 C102 ) \nC100_=_C103( C100 C103 ) C101_=_C102( C101 C102 ) C101_=_C103( C101 C103 ) C101_=_C114( C101 C114 ) C101_=_C131( C101 C131 ) C101_=_C153( C101 C153 ) \nC101_=_C156( C101 C156 ) C101_=_C159( C101 C159 ) C102_=_C103( C102 C103 ) C102_=_C179( C102 C179 ) C103_=_C145( C103 C145 ) C103_=_C167( C103 C167 ) \nC103_=_C179( C103 C179 ) C114_=_C131( C114 C131 ) C114_=_C153( C114 C153 ) C114_=_C156( C114 C156 ) C114_=_C159( C114 C159 ) C131_=_C153( C131 C153 ) \nC131_=_C156( C131 C156 ) C131_=_C159( C131 C159 ) C145_=_C167( C145 C167 ) C145_=_C179( C145 C179 ) C153_=_C156( C153 C156 ) C153_=_C159( C153 C159 ) \nC156_=_C159( C156 C159 ) C167_=_C179( C167 C179 ) "];28-&gt;38[label="23: C8 C9 C10 C11 C13 \nC18 C32 C41 C50 C55 C59 \nC76 C98 C100 C102 C114 C131 \nC145 C153 C156 C159 C167 C179 \n65: C8_=_C9 ,C8_=_C10 ,C8_=_C11 ,C8_=_C13 ,C8_=_C131 ,\nC9_=_C10 ,C9_=_C11 ,C9_=_C13 ,C9_=_C156 ,C10_=_C11 ,C10_=_C13 ,\nC10_=_C167 ,C11_=_C13 ,C13_=_C102 ,C13_=_C179 ,C18_=_C76 ,C18_=_C114 ,\nC18_=_C131 ,C18_=_C153 ,C18_=_C156 ,C18_=_C159 ,C32_=_C41 ,C32_=_C55 ,\nC32_=_C98 ,C32_=_C145 ,C32_=_C167 ,C32_=_C179 ,C41_=_C55 ,C41_=_C98 ,\nC41_=_C145 ,C41_=_C167 ,C41_=_C179 ,C50_=_C55 ,C50_=_C59 ,C50_=_C100 ,\nC50_=_C102 ,C55_=_C98 ,C55_=_C145 ,C55_=_C167 ,C55_=_C179 ,C59_=_C100 ,\nC59_=_C102 ,C76_=_C114 ,C76_=_C131 ,C76_=_C153 ,C76_=_C156 ,C76_=_C159 ,\nC98_=_C145 ,C98_=_C167 ,C98_=_C179 ,C100_=_C102 ,C102_=_C179 ,C114_=_C131 ,\nC114_=_C153 ,C114_=_C156 ,C114_=_C159 ,C131_=_C153 ,C131_=_C156 ,C131_=_C159 ,\nC145_=_C167 ,C145_=_C179 ,C153_=_C156 ,C153_=_C159 ,C156_=_C159 ,C167_=_C179 ,"];39[shape=box, label="id:39 level: 3\n28: C20 C22 C33 C57 C58 \nC59 C60 C62 C63 C64 C67 \nC70 C71 C72 C74 C75 C76 \nC104 C105 C106 C107 C108 C109 \nC110 C111 C112 C113 C114 \n107: C20_=_C22( C20 C22 ) C20_=_C57( C20 C57 ) C20_=_C58( C20 C58 ) C20_=_C59( C20 C59 ) C20_=_C60( C20 C60 ) \nC20_=_C62( C20 C62 ) C20_=_C63( C20 C63 ) C20_=_C64( C20 C64 ) C22_=_C67( C22 C67 ) C22_=_C109( C22 C109 ) C22_=_C110( C22 C110 ) \nC22_=_C111( C22 C111 ) C22_=_C112( C22 C112 ) C22_=_C113( C22 C113 ) C22_=_C114( C22 C114 ) C33_=_C60( C33 C60 ) C33_=_C104( C33 C104 ) \nC33_=_C105( C33 C105 ) C33_=_C106( C33 C106 ) C33_=_C107( C33 C107 ) C33_=_C108( C33 C108 ) C57_=_C58( C57 C58 ) C57_=_C59( C57 C59 ) \nC57_=_C60( C57 C60 ) C57_=_C62( C57 C62 ) C57_=_C63( C57 C63 ) C57_=_C64( C57 C64 ) C57_=_C70( C57 C70 ) C57_=_C71( C57 C71 ) \nC57_=_C72( C57 C72 ) C57_=_C74( C57 C74 ) C57_=_C75( C57 C75 ) C57_=_C76( C57 C76 ) C58_=_C59( C58 C59 ) C58_=_C60( C58 C60 ) \nC58_=_C62( C58 C62 ) C58_=_C63( C58 C63 ) C58_=_C64( C58 C64 ) C58_=_C71( C58 C71 ) C59_=_C60( C59 C60 ) C59_=_C62( C59 C62 ) \nC59_=_C63( C59 C63 ) C59_=_C64( C59 C64 ) C60_=_C62( C60 C62 ) C60_=_C63( C60 C63 ) C60_=_C64( C60 C64 ) C60_=_C104( C60 C104 ) \nC60_=_C105( C60 C105 ) C60_=_C106( C60 C106 ) C60_=_C107( C60 C107 ) C60_=_C108( C60 C108 ) C62_=_C63( C62 C63 ) C62_=_C64( C62 C64 ) \nC62_=_C104( C62 C104 ) C62_=_C109( C62 C109 ) C63_=_C64( C63 C64 ) C63_=_C110( C63 C110 ) C64_=_C105( C64 C105 ) C67_=_C109( C67 C109 ) \nC67_=_C110( C67 C110 ) C67_=_C111( C67 C111 ) C67_=_C112( C67 C112 ) C67_=_C113( C67 C113 ) C67_=_C114( C67 C114 ) C70_=_C71( C70 C71 ) \nC70_=_C72( C70 C72 ) C70_=_C74( C70 C74 ) C70_=_C75( C70 C75 ) C70_=_C76( C70 C76 ) C71_=_C72( C71 C72 ) C71_=_C74( C71 C74 ) \nC71_=_C75( C71 C75 ) C71_=_C76( C71 C76 ) C72_=_C74( C72 C74 ) C72_=_C75( C72 C75 ) C72_=_C76( C72 C76 ) C74_=_C75( C74 C75 ) \nC74_=_C76( C74 C76 ) C75_=_C76( C75 C76 ) C76_=_C114( C76 C114 ) C104_=_C105( C104 C105 ) C104_=_C106( C104 C106 ) C104_=_C107( C104 C107 ) \nC104_=_C108( C104 C108 ) C104_=_C109( C104 C109 ) C105_=_C106( C105 C106 ) C105_=_C107( C105 C107 ) C105_=_C108( C105 C108 ) C106_=_C107( C106 C107 ) \nC106_=_C108( C106 C108 ) C107_=_C108( C107 C108 ) C107_=_C112( C107 C112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28-&gt;39[label="26: C20 C22 C33 C58 C59 \nC62 C63 C64 C67 C70 C71 \nC72 C74 C75 C76 C104 C105 \nC106 C107 C108 C109 C110 C111 \nC112 C113 C114 \n82: C20_=_C22 ,C20_=_C58 ,C20_=_C59 ,C20_=_C62 ,C20_=_C63 ,\nC20_=_C64 ,C22_=_C67 ,C22_=_C109 ,C22_=_C110 ,C22_=_C111 ,C22_=_C112 ,\nC22_=_C113 ,C22_=_C114 ,C33_=_C104 ,C33_=_C105 ,C33_=_C106 ,C33_=_C107 ,\nC33_=_C108 ,C58_=_C59 ,C58_=_C62 ,C58_=_C63 ,C58_=_C64 ,C58_=_C71 ,\nC59_=_C62 ,C59_=_C63 ,C59_=_C64 ,C62_=_C63 ,C62_=_C64 ,C62_=_C104 ,\nC62_=_C109 ,C63_=_C64 ,C63_=_C110 ,C64_=_C105 ,C67_=_C109 ,C67_=_C110 ,\nC67_=_C111 ,C67_=_C112 ,C67_=_C113 ,C67_=_C114 ,C70_=_C71 ,C70_=_C72 ,\nC70_=_C74 ,C70_=_C75 ,C70_=_C76 ,C71_=_C72 ,C71_=_C74 ,C71_=_C75 ,\nC71_=_C76 ,C72_=_C74 ,C72_=_C75 ,C72_=_C76 ,C74_=_C75 ,C74_=_C76 ,\nC75_=_C76 ,C76_=_C114 ,C104_=_C105 ,C104_=_C106 ,C104_=_C107 ,C104_=_C108 ,\nC104_=_C109 ,C105_=_C106 ,C105_=_C107 ,C105_=_C108 ,C106_=_C107 ,C106_=_C108 ,\nC107_=_C108 ,C107_=_C112 ,C109_=_C110 ,C109_=_C111 ,C109_=_C112 ,C109_=_C113 ,\nC109_=_C114 ,C110_=_C111 ,C110_=_C112 ,C110_=_C113 ,C110_=_C114 ,C111_=_C112 ,\nC111_=_C113 ,C111_=_C114 ,C112_=_C113 ,C112_=_C114 ,C113_=_C114 ,"];40[shape=box, label="id:40 level: 3\n25: C0 C10 C20 C21 C22 \nC23 C24 C25 C26 C27 C28 \nC29 C30 C31 C32 C46 C79 \nC88 C108 C119 C149 C161 C166 \nC167 C168 \n162: C0_=_C20( C0 C20 ) C0_=_C21( C0 C21 ) C0_=_C22( C0 C22 ) C0_=_C23( C0 C23 ) C0_=_C24( C0 C24 ) \nC0_=_C25( C0 C25 ) C0_=_C26( C0 C26 ) C0_=_C27( C0 C27 ) C0_=_C28( C0 C28 ) C0_=_C29( C0 C29 ) C0_=_C30( C0 C30 ) \nC0_=_C31( C0 C31 ) C0_=_C32( C0 C32 ) C10_=_C27( C10 C27 ) C10_=_C46( C10 C46 ) C10_=_C79( C10 C79 ) C10_=_C88( C10 C88 ) \nC10_=_C108( C10 C108 ) C10_=_C119( C10 C119 ) C10_=_C149( C10 C149 ) C10_=_C161( C10 C161 ) C10_=_C166( C10 C166 ) C10_=_C167( C10 C167 ) \nC10_=_C168( C10 C168 ) C20_=_C21( C20 C21 ) C20_=_C22( C20 C22 ) C20_=_C23( C20 C23 ) C20_=_C24( C20 C24 ) C20_=_C25( C20 C25 ) \nC20_=_C26( C20 C26 ) C20_=_C27( C20 C27 ) C20_=_C28( C20 C28 ) C20_=_C29( C20 C29 ) C20_=_C30( C20 C30 ) C20_=_C31( C20 C31 ) \nC20_=_C32( C20 C32 ) C21_=_C22( C21 C22 ) C21_=_C23( C21 C23 ) C21_=_C24( C21 C24 ) C21_=_C25( C21 C25 ) C21_=_C26( C21 C26 ) \nC21_=_C27( C21 C27 ) C21_=_C28( C21 C28 ) C21_=_C29( C21 C29 ) C21_=_C30( C21 C30 ) C21_=_C31( C21 C31 ) C21_=_C32( C21 C32 ) \nC21_=_C88( C21 C88 ) C22_=_C23( C22 C23 ) C22_=_C24( C22 C24 ) C22_=_C25( C22 C25 ) C22_=_C26( C22 C26 ) C22_=_C27( C22 C27 ) \nC22_=_C28( C22 C28 ) C22_=_C29( C22 C29 ) C22_=_C30( C22 C30 ) C22_=_C31( C22 C31 ) C22_=_C32( C22 C32 ) C23_=_C24( C23 C24 ) \nC23_=_C25( C23 C25 ) C23_=_C26( C23 C26 ) C23_=_C27( C23 C27 ) C23_=_C28( C23 C28 ) C23_=_C29( C23 C29 ) C23_=_C30( C23 C30 ) \nC23_=_C31( C23 C31 ) C23_=_C32( C23 C32 ) C23_=_C119( C23 C119 ) C24_=_C25( C24 C25 ) C24_=_C26( C24 C26 ) C24_=_C27( C24 C27 ) \nC24_=_C28( C24 C28 ) C24_=_C29( C24 C29 ) C24_=_C30( C24 C30 ) C24_=_C31( C24 C31 ) C24_=_C32( C24 C32 ) C25_=_C26( C25 C26 ) \nC25_=_C27( C25 C27 ) C25_=_C28( C25 C28 ) C25_=_C29( C25 C29 ) C25_=_C30( C25 C30 ) C25_=_C31( C25 C31 ) C25_=_C32( C25 C32 ) \nC25_=_C149( C25 C149 ) C26_=_C27( C26 C27 ) C26_=_C28( C26 C28 ) C26_=_C29( C26 C29 ) C26_=_C30( C26 C30 ) C26_=_C31( C26 C31 ) \nC26_=_C32( C26 C32 ) C27_=_C28( C27 C28 ) C27_=_C29( C27 C29 ) C27_=_C30( C27 C30 ) C27_=_C31( C27 C31 ) C27_=_C32( C27 C32 ) \nC27_=_C46( C27 C46 ) C27_=_C79( C27 C79 ) C27_=_C88( C27 C88 ) C27_=_C108( C27 C108 ) C27_=_C119( C27 C119 ) C27_=_C149( C27 C149 ) \nC27_=_C161( C27 C161 ) C27_=_C166( C27 C166 ) C27_=_C167( C27 C167 ) C27_=_C168( C27 C168 ) C28_=_C29( C28 C29 ) C28_=_C30( C28 C30 ) \nC28_=_C31( C28 C31 ) C28_=_C32( C28 C32 ) C29_=_C30( C29 C30 ) C29_=_C31( C29 C31 ) C29_=_C32( C29 C32 ) C30_=_C31( C30 C31 ) \nC30_=_C32( C30 C32 ) C30_=_C166( C30 C166 ) C31_=_C32( C31 C32 ) C32_=_C167( C32 C167 ) C46_=_C79( C46 C79 ) C46_=_C88( C46 C88 ) \nC46_=_C108( C46 C108 ) C46_=_C119( C46 C119 ) C46_=_C149( C46 C149 ) C46_=_C161( C46 C161 ) C46_=_C166( C46 C166 ) C46_=_C167( C46 C167 ) \nC46_=_C168( C46 C168 ) C79_=_C88( C79 C88 ) C79_=_C108( C79 C108 ) C79_=_C119( C79 C119 ) C79_=_C149( C79 C149 ) C79_=_C161( C79 C161 ) \nC79_=_C166( C79 C166 ) C79_=_C167( C79 C167 ) C79_=_C168( C79 C168 ) C88_=_C108( C88 C108 ) C88_=_C119( C88 C119 ) C88_=_C149( C88 C149 ) \nC88_=_C161( C88 C161 ) C88_=_C166( C88 C166 ) C88_=_C167( C88 C167 ) C88_=_C168( C88 C168 ) C108_=_C119( C108 C119 ) C108_=_C149( C108 C149 ) \nC108_=_C161( C108 C161 ) C108_=_C166( C108 C166 ) C108_=_C167( C108 C167 ) C108_=_C168( C108 C168 ) C119_=_C149( C119 C149 ) C119_=_C161( C119 C161 ) \nC119_=_C166( C119 C166 ) C119_=_C167( C119 C167 ) C119_=_C168( C119 C168 ) C149_=_C161( C149 C161 ) C149_=_C166( C149 C166 ) C149_=_C167( C149 C167 ) \nC149_=_C168( C149 C168 ) C161_=_C166( C161 C166 ) C161_=_C167( C161 C167 ) C161_=_C168( C161 C168 ) C166_=_C167( C166 C167 ) C166_=_C168( C166 C168 ) \nC167_=_C168( C167 C168 ) "];29-&gt;40[label="24: C0 C10 C20 C21 C22 \nC23 C24 C25 C26 C28 C29 \nC30 C31 C32 C46 C79 C88 \nC108 C119 C149 C161 C166 C167 \nC168 \n138: C0_=_C20 ,C0_=_C21 ,C0_=_C22 ,C0_=_C23 ,C0_=_C24 ,\nC0_=_C25 ,C0_=_C26 ,C0_=_C28 ,C0_=_C29 ,C0_=_C30 ,C0_=_C31 ,\nC0_=_C32 ,C10_=_C46 ,C10_=_C79</w:t>
      </w:r>
    </w:p>
    <w:p>
      <w:pPr>
        <w:pStyle w:val="PreformattedText"/>
        <w:bidi w:val="0"/>
        <w:spacing w:before="0" w:after="0"/>
        <w:jc w:val="left"/>
        <w:rPr/>
      </w:pPr>
      <w:r>
        <w:rPr/>
        <w:t xml:space="preserve"> </w:t>
      </w:r>
      <w:r>
        <w:rPr/>
        <w:t>,C10_=_C88 ,C10_=_C108 ,C10_=_C119 ,\nC10_=_C149 ,C10_=_C161 ,C10_=_C166 ,C10_=_C167 ,C10_=_C168 ,C20_=_C21 ,\nC20_=_C22 ,C20_=_C23 ,C20_=_C24 ,C20_=_C25 ,C20_=_C26 ,C20_=_C28 ,\nC20_=_C29 ,C20_=_C30 ,C20_=_C31 ,C20_=_C32 ,C21_=_C22 ,C21_=_C23 ,\nC21_=_C24 ,C21_=_C25 ,C21_=_C26 ,C21_=_C28 ,C21_=_C29 ,C21_=_C30 ,\nC21_=_C31 ,C21_=_C32 ,C21_=_C88 ,C22_=_C23 ,C22_=_C24 ,C22_=_C25 ,\nC22_=_C26 ,C22_=_C28 ,C22_=_C29 ,C22_=_C30 ,C22_=_C31 ,C22_=_C32 ,\nC23_=_C24 ,C23_=_C25 ,C23_=_C26 ,C23_=_C28 ,C23_=_C29 ,C23_=_C30 ,\nC23_=_C31 ,C23_=_C32 ,C23_=_C119 ,C24_=_C25 ,C24_=_C26 ,C24_=_C28 ,\nC24_=_C29 ,C24_=_C30 ,C24_=_C31 ,C24_=_C32 ,C25_=_C26 ,C25_=_C28 ,\nC25_=_C29 ,C25_=_C30 ,C25_=_C31 ,C25_=_C32 ,C25_=_C149 ,C26_=_C28 ,\nC26_=_C29 ,C26_=_C30 ,C26_=_C31 ,C26_=_C32 ,C28_=_C29 ,C28_=_C30 ,\nC28_=_C31 ,C28_=_C32 ,C29_=_C30 ,C29_=_C31 ,C29_=_C32 ,C30_=_C31 ,\nC30_=_C32 ,C30_=_C166 ,C31_=_C32 ,C32_=_C167 ,C46_=_C79 ,C46_=_C88 ,\nC46_=_C108 ,C46_=_C119 ,C46_=_C149 ,C46_=_C161 ,C46_=_C166 ,C46_=_C167 ,\nC46_=_C168 ,C79_=_C88 ,C79_=_C108 ,C79_=_C119 ,C79_=_C149 ,C79_=_C161 ,\nC79_=_C166 ,C79_=_C167 ,C79_=_C168 ,C88_=_C108 ,C88_=_C119 ,C88_=_C149 ,\nC88_=_C161 ,C88_=_C166 ,C88_=_C167 ,C88_=_C168 ,C108_=_C119 ,C108_=_C149 ,\nC108_=_C161 ,C108_=_C166 ,C108_=_C167 ,C108_=_C168 ,C119_=_C149 ,C119_=_C161 ,\nC119_=_C166 ,C119_=_C167 ,C119_=_C168 ,C149_=_C161 ,C149_=_C166 ,C149_=_C167 ,\nC149_=_C168 ,C161_=_C166 ,C161_=_C167 ,C161_=_C168 ,C166_=_C167 ,C166_=_C168 ,\nC167_=_C168 ,"];41[shape=box, label="id:41 level: 3\n30: C0 C1 C2 C3 C6 \nC13 C17 C28 C30 C31 C39 \nC63 C80 C85 C90 C96 C97 \nC102 C110 C115 C135 C136 C137 \nC138 C157 C166 C172 C173 C174 \nC179 \n113: C0_=_C1( C0 C1 ) C0_=_C2( C0 C2 ) C0_=_C3( C0 C3 ) C0_=_C6( C0 C6 ) C0_=_C28( C0 C28 ) \nC0_=_C30( C0 C30 ) C0_=_C31( C0 C31 ) C1_=_C2( C1 C2 ) C1_=_C3( C1 C3 ) C1_=_C6( C1 C6 ) C1_=_C96( C1 C96 ) \nC1_=_C97( C1 C97 ) C2_=_C3( C2 C3 ) C2_=_C6( C2 C6 ) C3_=_C6( C3 C6 ) C3_=_C157( C3 C157 ) C6_=_C13( C6 C13 ) \nC6_=_C31( C6 C31 ) C6_=_C90( C6 C90 ) C6_=_C102( C6 C102 ) C6_=_C135( C6 C135 ) C6_=_C174( C6 C174 ) C6_=_C179( C6 C179 ) \nC13_=_C31( C13 C31 ) C13_=_C90( C13 C90 ) C13_=_C102( C13 C102 ) C13_=_C135( C13 C135 ) C13_=_C174( C13 C174 ) C13_=_C179( C13 C179 ) \nC17_=_C30( C17 C30 ) C17_=_C97( C17 C97 ) C17_=_C138( C17 C138 ) C17_=_C166( C17 C166 ) C17_=_C172( C17 C172 ) C17_=_C173( C17 C173 ) \nC17_=_C174( C17 C174 ) C28_=_C30( C28 C30 ) C28_=_C31( C28 C31 ) C28_=_C39( C28 C39 ) C28_=_C80( C28 C80 ) C28_=_C96( C28 C96 ) \nC28_=_C137( C28 C137 ) C28_=_C157( C28 C157 ) C30_=_C31( C30 C31 ) C30_=_C97( C30 C97 ) C30_=_C138( C30 C138 ) C30_=_C166( C30 C166 ) \nC30_=_C172( C30 C172 ) C30_=_C173( C30 C173 ) C30_=_C174( C30 C174 ) C31_=_C90( C31 C90 ) C31_=_C102( C31 C102 ) C31_=_C135( C31 C135 ) \nC31_=_C174( C31 C174 ) C31_=_C179( C31 C179 ) C39_=_C80( C39 C80 ) C39_=_C96( C39 C96 ) C39_=_C137( C39 C137 ) C39_=_C157( C39 C157 ) \nC63_=_C85( C63 C85 ) C63_=_C110( C63 C110 ) C63_=_C115( C63 C115 ) C63_=_C136( C63 C136 ) C63_=_C137( C63 C137 ) C63_=_C138( C63 C138 ) \nC80_=_C96( C80 C96 ) C80_=_C137( C80 C137 ) C80_=_C157( C80 C157 ) C85_=_C90( C85 C90 ) C85_=_C110( C85 C110 ) C85_=_C115( C85 C115 ) \nC85_=_C136( C85 C136 ) C85_=_C137( C85 C137 ) C85_=_C138( C85 C138 ) C90_=_C102( C90 C102 ) C90_=_C135( C90 C135 ) C90_=_C174( C90 C174 ) \nC90_=_C179( C90 C179 ) C96_=_C97( C96 C97 ) C96_=_C137( C96 C137 ) C96_=_C157( C96 C157 ) C97_=_C138( C97 C138 ) C97_=_C166( C97 C166 ) \nC97_=_C172( C97 C172 ) C97_=_C173( C97 C173 ) C97_=_C174( C97 C174 ) C102_=_C135( C102 C135 ) C102_=_C174( C102 C174 ) C102_=_C179( C102 C179 ) \nC110_=_C115( C110 C115 ) C110_=_C136( C110 C136 ) C110_=_C137( C110 C137 ) C110_=_C138( C110 C138 ) C115_=_C136( C115 C136 ) C115_=_C137( C115 C137 ) \nC115_=_C138( C115 C138 ) C135_=_C174( C135 C174 ) C135_=_C179( C135 C179 ) C136_=_C137( C136 C137 ) C136_=_C138( C136 C138 ) C137_=_C138( C137 C138 ) \nC137_=_C157( C137 C157 ) C138_=_C166( C138 C166 ) C138_=_C172( C138 C172 ) C138_=_C173( C138 C173 ) C138_=_C174( C138 C174 ) C166_=_C172( C166 C172 ) \nC166_=_C173( C166 C173 ) C166_=_C174( C166 C174 ) C172_=_C173( C172 C173 ) C172_=_C174( C172 C174 ) C173_=_C174( C173 C174 ) C174_=_C179( C174 C179 ) "];29-&gt;41[label="26: C0 C1 C2 C3 C13 \nC17 C28 C30 C31 C39 C63 \nC80 C85 C90 C96 C97 C102 \nC110 C115 C135 C136 C157 C166 \nC172 C173 C179 \n67: C0_=_C1 ,C0_=_C2 ,C0_=_C3 ,C0_=_C28 ,C0_=_C30 ,\nC0_=_C31 ,C1_=_C2 ,C1_=_C3 ,C1_=_C96 ,C1_=_C97 ,C2_=_C3 ,\nC3_=_C157 ,C13_=_C31 ,C13_=_C90 ,C13_=_C102 ,C13_=_C135 ,C13_=_C179 ,\nC17_=_C30 ,C17_=_C97 ,C17_=_C166 ,C17_=_C172 ,C17_=_C173 ,C28_=_C30 ,\nC28_=_C31 ,C28_=_C39 ,C28_=_C80 ,C28_=_C96 ,C28_=_C157 ,C30_=_C31 ,\nC30_=_C97 ,C30_=_C166 ,C30_=_C172 ,C30_=_C173 ,C31_=_C90 ,C31_=_C102 ,\nC31_=_C135 ,C31_=_C179 ,C39_=_C80 ,C39_=_C96 ,C39_=_C157 ,C63_=_C85 ,\nC63_=_C110 ,C63_=_C115 ,C63_=_C136 ,C80_=_C96 ,C80_=_C157 ,C85_=_C90 ,\nC85_=_C110 ,C85_=_C115 ,C85_=_C136 ,C90_=_C102 ,C90_=_C135 ,C90_=_C179 ,\nC96_=_C97 ,C96_=_C157 ,C97_=_C166 ,C97_=_C172 ,C97_=_C173 ,C102_=_C135 ,\nC102_=_C179 ,C110_=_C115 ,C110_=_C136 ,C115_=_C136 ,C135_=_C179 ,C166_=_C172 ,\nC166_=_C173 ,C172_=_C173 ,"];42[shape=box, label="id:42 level: 4\n14: C9 C36 C53 C83 C106 \nC118 C127 C130 C144 C155 C156 \nC164 C173 C177 \n50: C9_=_C36( C9 C36 ) C9_=_C53( C9 C53 ) C9_=_C106( C9 C106 ) C9_=_C118( C9 C118 ) C9_=_C127( C9 C127 ) \nC9_=_C155( C9 C155 ) C9_=_C156( C9 C156 ) C36_=_C53( C36 C53 ) C36_=_C106( C36 C106 ) C36_=_C118( C36 C118 ) C36_=_C127( C36 C127 ) \nC36_=_C155( C36 C155 ) C36_=_C156( C36 C156 ) C53_=_C106( C53 C106 ) C53_=_C118( C53 C118 ) C53_=_C127( C53 C127 ) C53_=_C155( C53 C155 ) \nC53_=_C156( C53 C156 ) C83_=_C130( C83 C130 ) C83_=_C144( C83 C144 ) C83_=_C155( C83 C155 ) C83_=_C164( C83 C164 ) C83_=_C173( C83 C173 ) \nC83_=_C177( C83 C177 ) C106_=_C118( C106 C118 ) C106_=_C127( C106 C127 ) C106_=_C155( C106 C155 ) C106_=_C156( C106 C156 ) C118_=_C127( C118 C127 ) \nC118_=_C155( C118 C155 ) C118_=_C156( C118 C156 ) C127_=_C130( C127 C130 ) C127_=_C155( C127 C155 ) C127_=_C156( C127 C156 ) C130_=_C144( C130 C144 ) \nC130_=_C155( C130 C155 ) C130_=_C164( C130 C164 ) C130_=_C173( C130 C173 ) C130_=_C177( C130 C177 ) C144_=_C155( C144 C155 ) C144_=_C164( C144 C164 ) \nC144_=_C173( C144 C173 ) C144_=_C177( C144 C177 ) C155_=_C156( C155 C156 ) C155_=_C164( C155 C164 ) C155_=_C173( C155 C173 ) C155_=_C177( C155 C177 ) \nC164_=_C173( C164 C173 ) C164_=_C177( C164 C177 ) C173_=_C177( C173 C177 ) "];31-&gt;42[label="13: C9 C36 C53 C83 C106 \nC118 C127 C130 C144 C156 C164 \nC173 C177 \n37: C9_=_C36 ,C9_=_C53 ,C9_=_C106 ,C9_=_C118 ,C9_=_C127 ,\nC9_=_C156 ,C36_=_C53 ,C36_=_C106 ,C36_=_C118 ,C36_=_C127 ,C36_=_C156 ,\nC53_=_C106 ,C53_=_C118 ,C53_=_C127 ,C53_=_C156 ,C83_=_C130 ,C83_=_C144 ,\nC83_=_C164 ,C83_=_C173 ,C83_=_C177 ,C106_=_C118 ,C106_=_C127 ,C106_=_C156 ,\nC118_=_C127 ,C118_=_C156 ,C127_=_C130 ,C127_=_C156 ,C130_=_C144 ,C130_=_C164 ,\nC130_=_C173 ,C130_=_C177 ,C144_=_C164 ,C144_=_C173 ,C144_=_C177 ,C164_=_C173 ,\nC164_=_C177 ,C173_=_C177 ,"];43[shape=box, label="id:43 level: 4\n14: C75 C77 C93 C121 C122 \nC126 C136 C140 C146 C147 C152 \nC163 C175 C176 \n51: C75_=_C77( C75 C77 ) C75_=_C93( C75 C93 ) C75_=_C122( C75 C122 ) C75_=_C126( C75 C126 ) C75_=_C136( C75 C136 ) \nC75_=_C140( C75 C140 ) C75_=_C146( C75 C146 ) C75_=_C147( C75 C147 ) C77_=_C93( C77 C93 ) C77_=_C122( C77 C122 ) C77_=_C126( C77 C126 ) \nC77_=_C136( C77 C136 ) C77_=_C140( C77 C140 ) C77_=_C146( C77 C146 ) C77_=_C147( C77 C147 ) C93_=_C122( C93 C122 ) C93_=_C126( C93 C126 ) \nC93_=_C136( C93 C136 ) C93_=_C140( C93 C140 ) C93_=_C146( C93 C146 ) C93_=_C147( C93 C147 ) C121_=_C147( C121 C147 ) C121_=_C152( C121 C152 ) \nC121_=_C163( C121 C163 ) C121_=_C175( C121 C175 ) C121_=_C176( C121 C176 ) C122_=_C126( C122 C126 ) C122_=_C136( C122 C136 ) C122_=_C140( C122 C140 ) \nC122_=_C146( C122 C146 ) C122_=_C147( C122 C147 ) C126_=_C136( C126 C136 ) C126_=_C140( C126 C140 ) C126_=_C146( C126 C146 ) C126_=_C147( C126 C147 ) \nC136_=_C140( C136 C140 ) C136_=_C146( C136 C146 ) C136_=_C147( C136 C147 ) C140_=_C146( C140 C146 ) C140_=_C147( C140 C147 ) C146_=_C147( C146 C147 ) \nC147_=_C152( C147 C152 ) C147_=_C163( C147 C163 ) C147_=_C175( C147 C175 ) C147_=_C176( C147 C176 ) C152_=_C163( C152 C163 ) C152_=_C175( C152 C175 ) \nC152_=_C176( C152 C176 ) C163_=_C175( C163 C175 ) C163_=_C176( C163 C176 ) C175_=_C176( C175 C176 ) "];33-&gt;43[label="13: C75 C77 C93 C121 C122 \nC126 C136 C140 C146 C152 C163 \nC175 C176 \n38: C75_=_C77 ,C75_=_C93 ,C75_=_C122 ,C75_=_C126 ,C75_=_C136 ,\nC75_=_C140 ,C75_=_C146 ,C77_=_C93 ,C77_=_C122 ,C77_=_C126 ,C77_=_C136 ,\nC77_=_C140 ,C77_=_C146 ,C93_=_C122 ,C93_=_C126 ,C93_=_C136 ,C93_=_C140 ,\nC93_=_C146 ,C121_=_C152 ,C121_=_C163 ,C121_=_C175 ,C121_=_C176 ,C122_=_C126 ,\nC122_=_C136 ,C122_=_C140 ,C122_=_C146 ,C126_=_C136 ,C126_=_C140 ,C126_=_C146 ,\nC136_=_C140 ,C136_=_C146 ,C140_=_C146 ,C152_=_C163 ,C152_=_C175 ,C152_=_C176 ,\nC163_=_C175 ,C163_=_C176 ,C175_=_C176 ,"];44[shape=box, label="id:44 level: 4\n16: C62 C84 C89 C91 C100 \nC104 C109 C120 C122 C123 C124 \nC125 C133 C146 C162 C169 \n66: C62_=_C84( C62 C84 ) C62_=_C91( C62 C91 ) C62_=_C104( C62 C104 ) C62_=_C109( C62 C109 ) C62_=_C122( C62 C122 ) \nC62_=_C123( C62 C123 ) C62_=_C124( C62 C124 ) C62_=_C125( C62 C125 ) C84_=_C89( C84 C89 ) C84_=_C91( C84 C91 ) C84_=_C104( C84 C104 ) \nC84_=_C109( C84 C109 ) C84_=_C122( C84 C122 ) C84_=_C123( C84 C123 ) C84_=_C124( C84 C124 ) C84_=_C125( C84 C125 ) C89_=_C100( C89 C100 ) \nC89_=_C120( C89 C120 ) C89_=_C124( C89 C124 ) C89_=_C133( C89 C133 ) C89_=_C146( C89 C146 ) C89_=_C162( C89 C162 ) C89_=_C169( C89 C169 ) \nC91_=_C104( C91 C104 ) C91_=_C109( C91 C109 ) C91_=_C122( C91 C122 ) C91_=_C123( C91 C123 ) C91_=_C124( C91 C124 ) C91_=_C125( C91 C125 ) \nC100_=_C120( C100 C120 ) C100_=_C124( C100 C124 ) C100_=_C133( C100 C133 ) C100_=_C146( C100 C146 ) C100_=_C162( C100 C162 ) C100_=_C169(</w:t>
      </w:r>
    </w:p>
    <w:p>
      <w:pPr>
        <w:pStyle w:val="PreformattedText"/>
        <w:bidi w:val="0"/>
        <w:spacing w:before="0" w:after="0"/>
        <w:jc w:val="left"/>
        <w:rPr/>
      </w:pPr>
      <w:r>
        <w:rPr/>
        <w:t xml:space="preserve"> </w:t>
      </w:r>
      <w:r>
        <w:rPr/>
        <w:t>C100 C169 ) \nC104_=_C109( C104 C109 ) C104_=_C122( C104 C122 ) C104_=_C123( C104 C123 ) C104_=_C124( C104 C124 ) C104_=_C125( C104 C125 ) C109_=_C122( C109 C122 ) \nC109_=_C123( C109 C123 ) C109_=_C124( C109 C124 ) C109_=_C125( C109 C125 ) C120_=_C124( C120 C124 ) C120_=_C133( C120 C133 ) C120_=_C146( C120 C146 ) \nC120_=_C162( C120 C162 ) C120_=_C169( C120 C169 ) C122_=_C123( C122 C123 ) C122_=_C124( C122 C124 ) C122_=_C125( C122 C125 ) C122_=_C146( C122 C146 ) \nC123_=_C124( C123 C124 ) C123_=_C125( C123 C125 ) C124_=_C125( C124 C125 ) C124_=_C133( C124 C133 ) C124_=_C146( C124 C146 ) C124_=_C162( C124 C162 ) \nC124_=_C169( C124 C169 ) C133_=_C146( C133 C146 ) C133_=_C162( C133 C162 ) C133_=_C169( C133 C169 ) C146_=_C162( C146 C162 ) C146_=_C169( C146 C169 ) \nC162_=_C169( C162 C169 ) "];33-&gt;44[label="15: C62 C84 C89 C91 C100 \nC104 C109 C120 C122 C123 C125 \nC133 C146 C162 C169 \n51: C62_=_C84 ,C62_=_C91 ,C62_=_C104 ,C62_=_C109 ,C62_=_C122 ,\nC62_=_C123 ,C62_=_C125 ,C84_=_C89 ,C84_=_C91 ,C84_=_C104 ,C84_=_C109 ,\nC84_=_C122 ,C84_=_C123 ,C84_=_C125 ,C89_=_C100 ,C89_=_C120 ,C89_=_C133 ,\nC89_=_C146 ,C89_=_C162 ,C89_=_C169 ,C91_=_C104 ,C91_=_C109 ,C91_=_C122 ,\nC91_=_C123 ,C91_=_C125 ,C100_=_C120 ,C100_=_C133 ,C100_=_C146 ,C100_=_C162 ,\nC100_=_C169 ,C104_=_C109 ,C104_=_C122 ,C104_=_C123 ,C104_=_C125 ,C109_=_C122 ,\nC109_=_C123 ,C109_=_C125 ,C120_=_C133 ,C120_=_C146 ,C120_=_C162 ,C120_=_C169 ,\nC122_=_C123 ,C122_=_C125 ,C122_=_C146 ,C123_=_C125 ,C133_=_C146 ,C133_=_C162 ,\nC133_=_C169 ,C146_=_C162 ,C146_=_C169 ,C162_=_C169 ,"];45[shape=box, label="id:45 level: 4\n17: C42 C49 C50 C51 C52 \nC53 C54 C55 C56 C116 C132 \nC140 C141 C142 C143 C144 C145 \n74: C42_=_C49( C42 C49 ) C42_=_C50( C42 C50 ) C42_=_C51( C42 C51 ) C42_=_C52( C42 C52 ) C42_=_C53( C42 C53 ) \nC42_=_C54( C42 C54 ) C42_=_C55( C42 C55 ) C42_=_C56( C42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1_=_C116( C51 C116 ) C51_=_C132( C51 C132 ) C51_=_C140( C51 C140 ) \nC51_=_C141( C51 C141 ) C51_=_C142( C51 C142 ) C51_=_C143( C51 C143 ) C51_=_C144( C51 C144 ) C51_=_C145( C51 C145 ) C52_=_C53( C52 C53 ) \nC52_=_C54( C52 C54 ) C52_=_C55( C52 C55 ) C52_=_C56( C52 C56 ) C53_=_C54( C53 C54 ) C53_=_C55( C53 C55 ) C53_=_C56( C53 C56 ) \nC54_=_C55( C54 C55 ) C54_=_C56( C54 C56 ) C54_=_C142( C54 C142 ) C55_=_C56( C55 C56 ) C55_=_C145( C55 C145 ) C116_=_C132( C116 C132 ) \nC116_=_C140( C116 C140 ) C116_=_C141( C116 C141 ) C116_=_C142( C116 C142 ) C116_=_C143( C116 C143 ) C116_=_C144( C116 C144 ) C116_=_C145( C116 C145 ) \nC132_=_C140( C132 C140 ) C132_=_C141( C132 C141 ) C132_=_C142( C132 C142 ) C132_=_C143( C132 C143 ) C132_=_C144( C132 C144 ) C132_=_C145( C132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35-&gt;45[label="16: C42 C49 C50 C52 C53 \nC54 C55 C56 C116 C132 C140 \nC141 C142 C143 C144 C145 \n58: C42_=_C49 ,C42_=_C50 ,C42_=_C52 ,C42_=_C53 ,C42_=_C54 ,\nC42_=_C55 ,C42_=_C56 ,C49_=_C50 ,C49_=_C52 ,C49_=_C53 ,C49_=_C54 ,\nC49_=_C55 ,C49_=_C56 ,C50_=_C52 ,C50_=_C53 ,C50_=_C54 ,C50_=_C55 ,\nC50_=_C56 ,C52_=_C53 ,C52_=_C54 ,C52_=_C55 ,C52_=_C56 ,C53_=_C54 ,\nC53_=_C55 ,C53_=_C56 ,C54_=_C55 ,C54_=_C56 ,C54_=_C142 ,C55_=_C56 ,\nC55_=_C145 ,C116_=_C132 ,C116_=_C140 ,C116_=_C141 ,C116_=_C142 ,C116_=_C143 ,\nC116_=_C144 ,C116_=_C145 ,C132_=_C140 ,C132_=_C141 ,C132_=_C142 ,C132_=_C143 ,\nC132_=_C144 ,C132_=_C145 ,C140_=_C141 ,C140_=_C142 ,C140_=_C143 ,C140_=_C144 ,\nC140_=_C145 ,C141_=_C142 ,C141_=_C143 ,C141_=_C144 ,C141_=_C145 ,C142_=_C143 ,\nC142_=_C144 ,C142_=_C145 ,C143_=_C144 ,C143_=_C145 ,C144_=_C145 ,"];46[shape=box, label="id:46 level: 4\n18: C40 C42 C43 C45 C46 \nC47 C48 C82 C125 C132 C133 \nC134 C135 C143 C151 C171 C172 \nC175 \n69: C40_=_C48( C40 C48 ) C40_=_C82( C40 C82 ) C40_=_C125( C40 C125 ) C40_=_C134( C40 C134 ) C40_=_C143( C40 C143 ) \nC40_=_C151( C40 C151 ) C40_=_C171( C40 C171 ) C40_=_C172( C40 C172 ) C40_=_C175( C40 C175 ) C42_=_C43( C42 C43 ) C42_=_C45( C42 C45 ) \nC42_=_C46( C42 C46 ) C42_=_C47( C42 C47 ) C42_=_C48( C42 C48 ) C43_=_C45( C43 C45 ) C43_=_C46( C43 C46 ) C43_=_C47( C43 C47 ) \nC43_=_C48( C43 C48 ) C45_=_C46( C45 C46 ) C45_=_C47( C45 C47 ) C45_=_C48( C45 C48 ) C45_=_C151( C45 C151 ) C46_=_C47( C46 C47 ) \nC46_=_C48( C46 C48 ) C47_=_C48( C47 C48 ) C47_=_C171( C47 C171 ) C48_=_C82( C48 C82 ) C48_=_C125( C48 C125 ) C48_=_C134( C48 C134 ) \nC48_=_C143( C48 C143 ) C48_=_C151( C48 C151 ) C48_=_C171( C48 C171 ) C48_=_C172( C48 C172 ) C48_=_C175( C48 C175 ) C82_=_C125( C82 C125 ) \nC82_=_C134( C82 C134 ) C82_=_C143( C82 C143 ) C82_=_C151( C82 C151 ) C82_=_C171( C82 C171 ) C82_=_C172( C82 C172 ) C82_=_C175( C82 C175 ) \nC125_=_C134( C125 C134 ) C125_=_C143( C125 C143 ) C125_=_C151( C125 C151 ) C125_=_C171( C125 C171 ) C125_=_C172( C125 C172 ) C125_=_C175( C125 C175 ) \nC132_=_C133( C132 C133 ) C132_=_C134( C132 C134 ) C132_=_C135( C132 C135 ) C132_=_C143( C132 C143 ) C133_=_C134( C133 C134 ) C133_=_C135( C133 C135 ) \nC134_=_C135( C134 C135 ) C134_=_C143( C134 C143 ) C134_=_C151( C134 C151 ) C134_=_C171( C134 C171 ) C134_=_C172( C134 C172 ) C134_=_C175( C134 C175 ) \nC143_=_C151( C143 C151 ) C143_=_C171( C143 C171 ) C143_=_C172( C143 C172 ) C143_=_C175( C143 C175 ) C151_=_C171( C151 C171 ) C151_=_C172( C151 C172 ) \nC151_=_C175( C151 C175 ) C171_=_C172( C171 C172 ) C171_=_C175( C171 C175 ) C172_=_C175( C172 C175 ) "];35-&gt;46[label="16: C40 C42 C43 C45 C46 \nC47 C82 C125 C132 C133 C135 \nC143 C151 C171 C172 C175 \n44: C40_=_C82 ,C40_=_C125 ,C40_=_C143 ,C40_=_C151 ,C40_=_C171 ,\nC40_=_C172 ,C40_=_C175 ,C42_=_C43 ,C42_=_C45 ,C42_=_C46 ,C42_=_C47 ,\nC43_=_C45 ,C43_=_C46 ,C43_=_C47 ,C45_=_C46 ,C45_=_C47 ,C45_=_C151 ,\nC46_=_C47 ,C47_=_C171 ,C82_=_C125 ,C82_=_C143 ,C82_=_C151 ,C82_=_C171 ,\nC82_=_C172 ,C82_=_C175 ,C125_=_C143 ,C125_=_C151 ,C125_=_C171 ,C125_=_C172 ,\nC125_=_C175 ,C132_=_C133 ,C132_=_C135 ,C132_=_C143 ,C133_=_C135 ,C143_=_C151 ,\nC143_=_C171 ,C143_=_C172 ,C143_=_C175 ,C151_=_C171 ,C151_=_C172 ,C151_=_C175 ,\nC171_=_C172 ,C171_=_C175 ,C172_=_C175 ,"];47[shape=box, label="id:47 level: 4\n12: C3 C26 C37 C65 C66 \nC67 C68 C69 C157 C158 C159 \nC160 \n39: C3_=_C26( C3 C26 ) C3_=_C37( C3 C37 ) C3_=_C68( C3 C68 ) C3_=_C157( C3 C157 ) C3_=_C158( C3 C158 ) \nC3_=_C159( C3 C159 ) C3_=_C160( C3 C160 ) C26_=_C37( C26 C37 ) C26_=_C68( C26 C68 ) C26_=_C157( C26 C157 ) C26_=_C158( C26 C158 ) \nC26_=_C159( C26 C159 ) C26_=_C160( C26 C160 ) C37_=_C68( C37 C68 ) C37_=_C157( C37 C157 ) C37_=_C158( C37 C158 ) C37_=_C159( C37 C159 ) \nC37_=_C160( C37 C160 ) C65_=_C66( C65 C66 ) C65_=_C67( C65 C67 ) C65_=_C68( C65 C68 ) C65_=_C69( C65 C69 ) C66_=_C67( C66 C67 ) \nC66_=_C68( C66 C68 ) C66_=_C69( C66 C69 ) C67_=_C68( C67 C68 ) C67_=_C69( C67 C69 ) C68_=_C69( C68 C69 ) C68_=_C157( C68 C157 ) \nC68_=_C158( C68 C158 ) C68_=_C159( C68 C159 ) C68_=_C160( C68 C160 ) C69_=_C160( C69 C160 ) C157_=_C158( C157 C158 ) C157_=_C159( C157 C159 ) \nC157_=_C160( C157 C160 ) C158_=_C159( C158 C159 ) C158_=_C160( C158 C160 ) C159_=_C160( C159 C160 ) "];36-&gt;47[label="11: C3 C26 C37 C65 C66 \nC67 C69 C157 C158 C159 C160 \n28: C3_=_C26 ,C3_=_C37 ,C3_=_C157 ,C3_=_C158 ,C3_=_C159 ,\nC3_=_C160 ,C26_=_C37 ,C26_=_C157 ,C26_=_C158 ,C26_=_C159 ,C26_=_C160 ,\nC37_=_C157 ,C37_=_C158 ,C37_=_C159 ,C37_=_C160 ,C65_=_C66 ,C65_=_C67 ,\nC65_=_C69 ,C66_=_C67 ,C66_=_C69 ,C67_=_C69 ,C69_=_C160 ,C157_=_C158 ,\nC157_=_C159 ,C157_=_C160 ,C158_=_C159 ,C158_=_C160 ,C159_=_C160 ,"];48[shape=box, label="id:48 level: 4\n21: C15 C17 C18 C19 C52 \nC56 C69 C78 C94 C99 C111 \nC117 C123 C148 C154 C160 C165 \nC168 C169 C176 C177 \n97: C15_=_C17( C15 C17 ) C15_=_C18( C15 C18 ) C15_=_C19( C15 C19 ) C15_=_C94( C15 C94 ) C15_=_C99( C15 C99 ) \nC17_=_C18( C17 C18 ) C17_=_C19( C17 C19 ) C18_=_C19( C18 C19 ) C19_=_C56( C19 C56 ) C19_=_C69( C19 C69 ) C19_=_C99( C19 C99 ) \nC19_=_C148( C19 C148 ) C19_=_C154( C19 C154 ) C19_=_C160( C19 C160 ) C19_=_C165( C19 C165 ) C19_=_C168( C19 C168 ) C19_=_C169( C19 C169 ) \nC19_=_C176( C19 C176 ) C19_=_C177( C19 C177 ) C52_=_C56( C52 C56 ) C52_=_C78( C52 C78 ) C52_=_C94( C52 C94 ) C52_=_C111( C52 C111 ) \nC52_=_C117( C52 C117 ) C52_=_C123( C52 C123 ) C52_=_C148( C52 C148 ) C56_=_C69( C56 C69 ) C56_=_C99( C56 C99 ) C56_=_C148( C56 C148 ) \nC56_=_C154( C56 C154 ) C56_=_C160( C56 C160 ) C56_=_C165( C56 C165 ) C56_=_C168( C56 C168 ) C56_=_C169( C56 C169 ) C56_=_C176( C56 C176 ) \nC56_=_C177( C56 C177 ) C69_=_C99( C69 C99 ) C69_=_C148( C69 C148 ) C69_=_C154( C69 C154 ) C69_=_C160( C69 C160 ) C69_=_C165( C69 C165 ) \nC69_=_C168( C69 C168 ) C69_=_C169( C69 C169 ) C69_=_C176( C69 C176 ) C69_=_C177( C69 C177 ) C78_=_C94( C78 C94 ) C78_=_C111( C78 C111 ) \nC78_=_C117( C78 C117 ) C78_=_C123( C78 C123 ) C78_=_C148( C78 C148 ) C94_=_C99( C94 C99 ) C94_=_C111( C94 C111 ) C94_=_C117( C94 C117 ) \nC94_=_C123( C94 C123 ) C94_=_C148( C94 C148 ) C99_=_C148( C99 C148 ) C99_=_C154( C99 C154 ) C99_=_C160( C99 C160 ) C99_=_C165( C99 C165 ) \nC99_=_C168( C99 C168 ) C99_=_C169( C99 C169 ) C99_=_C176( C99 C176 ) C99_=_C177( C99 C177 ) C111_=_C117( C111 C117 ) C111_=_C123( C111 C123 ) \nC111_=_C148( C111 C148 ) C117_=_C123( C117 C123 ) C117_=_C148( C117 C148 ) C123_=_C148( C123 C148 ) C148_=_C154( C148 C154 ) C148_=_C160( C148 C160 ) \nC148_=_C165( C148 C165 ) C148_=_C168( C148 C168 ) C148_=_C169( C148 C169 ) C148_=_C176( C148 C176</w:t>
      </w:r>
    </w:p>
    <w:p>
      <w:pPr>
        <w:pStyle w:val="PreformattedText"/>
        <w:bidi w:val="0"/>
        <w:spacing w:before="0" w:after="0"/>
        <w:jc w:val="left"/>
        <w:rPr/>
      </w:pPr>
      <w:r>
        <w:rPr/>
        <w:t xml:space="preserve"> </w:t>
      </w:r>
      <w:r>
        <w:rPr/>
        <w:t>) C148_=_C177( C148 C177 ) C154_=_C160( C154 C160 ) \nC154_=_C165( C154 C165 ) C154_=_C168( C154 C168 ) C154_=_C169( C154 C169 ) C154_=_C176( C154 C176 ) C154_=_C177( C154 C177 ) C160_=_C165( C160 C165 ) \nC160_=_C168( C160 C168 ) C160_=_C169( C160 C169 ) C160_=_C176( C160 C176 ) C160_=_C177( C160 C177 ) C165_=_C168( C165 C168 ) C165_=_C169( C165 C169 ) \nC165_=_C176( C165 C176 ) C165_=_C177( C165 C177 ) C168_=_C169( C168 C169 ) C168_=_C176( C168 C176 ) C168_=_C177( C168 C177 ) C169_=_C176( C169 C176 ) \nC169_=_C177( C169 C177 ) C176_=_C177( C176 C177 ) "];37-&gt;48[label="19: C15 C17 C18 C52 C56 \nC69 C78 C94 C99 C111 C117 \nC123 C154 C160 C165 C168 C169 \nC176 C177 \n67: C15_=_C17 ,C15_=_C18 ,C15_=_C94 ,C15_=_C99 ,C17_=_C18 ,\nC52_=_C56 ,C52_=_C78 ,C52_=_C94 ,C52_=_C111 ,C52_=_C117 ,C52_=_C123 ,\nC56_=_C69 ,C56_=_C99 ,C56_=_C154 ,C56_=_C160 ,C56_=_C165 ,C56_=_C168 ,\nC56_=_C169 ,C56_=_C176 ,C56_=_C177 ,C69_=_C99 ,C69_=_C154 ,C69_=_C160 ,\nC69_=_C165 ,C69_=_C168 ,C69_=_C169 ,C69_=_C176 ,C69_=_C177 ,C78_=_C94 ,\nC78_=_C111 ,C78_=_C117 ,C78_=_C123 ,C94_=_C99 ,C94_=_C111 ,C94_=_C117 ,\nC94_=_C123 ,C99_=_C154 ,C99_=_C160 ,C99_=_C165 ,C99_=_C168 ,C99_=_C169 ,\nC99_=_C176 ,C99_=_C177 ,C111_=_C117 ,C111_=_C123 ,C117_=_C123 ,C154_=_C160 ,\nC154_=_C165 ,C154_=_C168 ,C154_=_C169 ,C154_=_C176 ,C154_=_C177 ,C160_=_C165 ,\nC160_=_C168 ,C160_=_C169 ,C160_=_C176 ,C160_=_C177 ,C165_=_C168 ,C165_=_C169 ,\nC165_=_C176 ,C165_=_C177 ,C168_=_C169 ,C168_=_C176 ,C168_=_C177 ,C169_=_C176 ,\nC169_=_C177 ,C176_=_C177 ,"];49[shape=box, label="id:49 level: 4\n14: C7 C8 C9 C10 C11 \nC12 C13 C14 C50 C59 C100 \nC101 C102 C103 \n52: C7_=_C8( C7 C8 ) C7_=_C9( C7 C9 ) C7_=_C10( C7 C10 ) C7_=_C11( C7 C11 ) C7_=_C12( C7 C12 ) \nC7_=_C13( C7 C13 ) C7_=_C14( C7 C14 ) C7_=_C50( C7 C50 ) C7_=_C59( C7 C59 ) C7_=_C100( C7 C100 ) C7_=_C101( C7 C101 ) \nC7_=_C102( C7 C102 ) C7_=_C103( C7 C103 ) C8_=_C9( C8 C9 ) C8_=_C10( C8 C10 ) C8_=_C11( C8 C11 ) C8_=_C12( C8 C12 ) \nC8_=_C13( C8 C13 ) C8_=_C14( C8 C14 ) C9_=_C10( C9 C10 ) C9_=_C11( C9 C11 ) C9_=_C12( C9 C12 ) C9_=_C13( C9 C13 ) \nC9_=_C14( C9 C14 ) C10_=_C11( C10 C11 ) C10_=_C12( C10 C12 ) C10_=_C13( C10 C13 ) C10_=_C14( C10 C14 ) C11_=_C12( C11 C12 ) \nC11_=_C13( C11 C13 ) C11_=_C14( C11 C14 ) C12_=_C13( C12 C13 ) C12_=_C14( C12 C14 ) C12_=_C101( C12 C101 ) C13_=_C14( C13 C14 ) \nC13_=_C102( C13 C102 ) C14_=_C103( C14 C103 ) C50_=_C59( C50 C59 ) C50_=_C100( C50 C100 ) C50_=_C101( C50 C101 ) C50_=_C102( C50 C102 ) \nC50_=_C103( C50 C103 ) C59_=_C100( C59 C100 ) C59_=_C101( C59 C101 ) C59_=_C102( C59 C102 ) C59_=_C103( C59 C103 ) C100_=_C101( C100 C101 ) \nC100_=_C102( C100 C102 ) C100_=_C103( C100 C103 ) C101_=_C102( C101 C102 ) C101_=_C103( C101 C103 ) C102_=_C103( C102 C103 ) "];38-&gt;49[label="13: C8 C9 C10 C11 C12 \nC13 C14 C50 C59 C100 C101 \nC102 C103 \n39: C8_=_C9 ,C8_=_C10 ,C8_=_C11 ,C8_=_C12 ,C8_=_C13 ,\nC8_=_C14 ,C9_=_C10 ,C9_=_C11 ,C9_=_C12 ,C9_=_C13 ,C9_=_C14 ,\nC10_=_C11 ,C10_=_C12 ,C10_=_C13 ,C10_=_C14 ,C11_=_C12 ,C11_=_C13 ,\nC11_=_C14 ,C12_=_C13 ,C12_=_C14 ,C12_=_C101 ,C13_=_C14 ,C13_=_C102 ,\nC14_=_C103 ,C50_=_C59 ,C50_=_C100 ,C50_=_C101 ,C50_=_C102 ,C50_=_C103 ,\nC59_=_C100 ,C59_=_C101 ,C59_=_C102 ,C59_=_C103 ,C100_=_C101 ,C100_=_C102 ,\nC100_=_C103 ,C101_=_C102 ,C101_=_C103 ,C102_=_C103 ,"];50[shape=box, label="id:50 level: 4\n19: C12 C14 C18 C32 C41 \nC55 C76 C98 C101 C103 C114 \nC131 C145 C153 C156 C159 C167 \nC178 C179 \n92: C12_=_C14( C12 C14 ) C12_=_C18( C12 C18 ) C12_=_C76( C12 C76 ) C12_=_C101( C12 C101 ) C12_=_C114( C12 C114 ) \nC12_=_C131( C12 C131 ) C12_=_C153( C12 C153 ) C12_=_C156( C12 C156 ) C12_=_C159( C12 C159 ) C12_=_C178( C12 C178 ) C14_=_C32( C14 C32 ) \nC14_=_C41( C14 C41 ) C14_=_C55( C14 C55 ) C14_=_C98( C14 C98 ) C14_=_C103( C14 C103 ) C14_=_C145( C14 C145 ) C14_=_C167( C14 C167 ) \nC14_=_C178( C14 C178 ) C14_=_C179( C14 C179 ) C18_=_C76( C18 C76 ) C18_=_C101( C18 C101 ) C18_=_C114( C18 C114 ) C18_=_C131( C18 C131 ) \nC18_=_C153( C18 C153 ) C18_=_C156( C18 C156 ) C18_=_C159( C18 C159 ) C18_=_C178( C18 C178 ) C32_=_C41( C32 C41 ) C32_=_C55( C32 C55 ) \nC32_=_C98( C32 C98 ) C32_=_C103( C32 C103 ) C32_=_C145( C32 C145 ) C32_=_C167( C32 C167 ) C32_=_C178( C32 C178 ) C32_=_C179( C32 C179 ) \nC41_=_C55( C41 C55 ) C41_=_C98( C41 C98 ) C41_=_C103( C41 C103 ) C41_=_C145( C41 C145 ) C41_=_C167( C41 C167 ) C41_=_C178( C41 C178 ) \nC41_=_C179( C41 C179 ) C55_=_C98( C55 C98 ) C55_=_C103( C55 C103 ) C55_=_C145( C55 C145 ) C55_=_C167( C55 C167 ) C55_=_C178( C55 C178 ) \nC55_=_C179( C55 C179 ) C76_=_C101( C76 C101 ) C76_=_C114( C76 C114 ) C76_=_C131( C76 C131 ) C76_=_C153( C76 C153 ) C76_=_C156( C76 C156 ) \nC76_=_C159( C76 C159 ) C76_=_C178( C76 C178 ) C98_=_C103( C98 C103 ) C98_=_C145( C98 C145 ) C98_=_C167( C98 C167 ) C98_=_C178( C98 C178 ) \nC98_=_C179( C98 C179 ) C101_=_C103( C101 C103 ) C101_=_C114( C101 C114 ) C101_=_C131( C101 C131 ) C101_=_C153( C101 C153 ) C101_=_C156( C101 C156 ) \nC101_=_C159( C101 C159 ) C101_=_C178( C101 C178 ) C103_=_C145( C103 C145 ) C103_=_C167( C103 C167 ) C103_=_C178( C103 C178 ) C103_=_C179( C103 C179 ) \nC114_=_C131( C114 C131 ) C114_=_C153( C114 C153 ) C114_=_C156( C114 C156 ) C114_=_C159( C114 C159 ) C114_=_C178( C114 C178 ) C131_=_C153( C131 C153 ) \nC131_=_C156( C131 C156 ) C131_=_C159( C131 C159 ) C131_=_C178( C131 C178 ) C145_=_C167( C145 C167 ) C145_=_C178( C145 C178 ) C145_=_C179( C145 C179 ) \nC153_=_C156( C153 C156 ) C153_=_C159( C153 C159 ) C153_=_C178( C153 C178 ) C156_=_C159( C156 C159 ) C156_=_C178( C156 C178 ) C159_=_C178( C159 C178 ) \nC167_=_C178( C167 C178 ) C167_=_C179( C167 C179 ) C178_=_C179( C178 C179 ) "];38-&gt;50[label="18: C12 C14 C18 C32 C41 \nC55 C76 C98 C101 C103 C114 \nC131 C145 C153 C156 C159 C167 \nC179 \n74: C12_=_C14 ,C12_=_C18 ,C12_=_C76 ,C12_=_C101 ,C12_=_C114 ,\nC12_=_C131 ,C12_=_C153 ,C12_=_C156 ,C12_=_C159 ,C14_=_C32 ,C14_=_C41 ,\nC14_=_C55 ,C14_=_C98 ,C14_=_C103 ,C14_=_C145 ,C14_=_C167 ,C14_=_C179 ,\nC18_=_C76 ,C18_=_C101 ,C18_=_C114 ,C18_=_C131 ,C18_=_C153 ,C18_=_C156 ,\nC18_=_C159 ,C32_=_C41 ,C32_=_C55 ,C32_=_C98 ,C32_=_C103 ,C32_=_C145 ,\nC32_=_C167 ,C32_=_C179 ,C41_=_C55 ,C41_=_C98 ,C41_=_C103 ,C41_=_C145 ,\nC41_=_C167 ,C41_=_C179 ,C55_=_C98 ,C55_=_C103 ,C55_=_C145 ,C55_=_C167 ,\nC55_=_C179 ,C76_=_C101 ,C76_=_C114 ,C76_=_C131 ,C76_=_C153 ,C76_=_C156 ,\nC76_=_C159 ,C98_=_C103 ,C98_=_C145 ,C98_=_C167 ,C98_=_C179 ,C101_=_C103 ,\nC101_=_C114 ,C101_=_C131 ,C101_=_C153 ,C101_=_C156 ,C101_=_C159 ,C103_=_C145 ,\nC103_=_C167 ,C103_=_C179 ,C114_=_C131 ,C114_=_C153 ,C114_=_C156 ,C114_=_C159 ,\nC131_=_C153 ,C131_=_C156 ,C131_=_C159 ,C145_=_C167 ,C145_=_C179 ,C153_=_C156 ,\nC153_=_C159 ,C156_=_C159 ,C167_=_C179 ,"];51[shape=box, label="id:51 level: 4\n15: C33 C57 C60 C70 C71 \nC72 C73 C74 C75 C76 C104 \nC105 C106 C107 C108 \n57: C33_=_C60( C33 C60 ) C33_=_C73( C33 C73 ) C33_=_C104( C33 C104 ) C33_=_C105( C33 C105 ) C33_=_C106( C33 C106 ) \nC33_=_C107( C33 C107 ) C33_=_C108( C33 C108 ) C57_=_C60( C57 C60 ) C57_=_C70( C57 C70 ) C57_=_C71( C57 C71 ) C57_=_C72( C57 C72 ) \nC57_=_C73( C57 C73 ) C57_=_C74( C57 C74 ) C57_=_C75( C57 C75 ) C57_=_C76( C57 C76 ) C60_=_C73( C60 C73 ) C60_=_C104( C60 C104 ) \nC60_=_C105( C60 C105 ) C60_=_C106( C60 C106 ) C60_=_C107( C60 C107 ) C60_=_C108( C60 C108 ) C70_=_C71( C70 C71 ) C70_=_C72( C70 C72 ) \nC70_=_C73( C70 C73 ) C70_=_C74( C70 C74 ) C70_=_C75( C70 C75 ) C70_=_C76( C70 C76 ) C71_=_C72( C71 C72 ) C71_=_C73( C71 C73 ) \nC71_=_C74( C71 C74 ) C71_=_C75( C71 C75 ) C71_=_C76( C71 C76 ) C72_=_C73( C72 C73 ) C72_=_C74( C72 C74 ) C72_=_C75( C72 C75 ) \nC72_=_C76( C72 C76 ) C73_=_C74( C73 C74 ) C73_=_C75( C73 C75 ) C73_=_C76( C73 C76 ) C73_=_C104( C73 C104 ) C73_=_C105( C73 C105 ) \nC73_=_C106( C73 C106 ) C73_=_C107( C73 C107 ) C73_=_C108( C73 C108 ) C74_=_C75( C74 C75 ) C74_=_C76( C74 C76 ) C75_=_C76( C75 C76 ) \nC104_=_C105( C104 C105 ) C104_=_C106( C104 C106 ) C104_=_C107( C104 C107 ) C104_=_C108( C104 C108 ) C105_=_C106( C105 C106 ) C105_=_C107( C105 C107 ) \nC105_=_C108( C105 C108 ) C106_=_C107( C106 C107 ) C106_=_C108( C106 C108 ) C107_=_C108( C107 C108 ) "];39-&gt;51[label="14: C33 C57 C60 C70 C71 \nC72 C74 C75 C76 C104 C105 \nC106 C107 C108 \n43: C33_=_C60 ,C33_=_C104 ,C33_=_C105 ,C33_=_C106 ,C33_=_C107 ,\nC33_=_C108 ,C57_=_C60 ,C57_=_C70 ,C57_=_C71 ,C57_=_C72 ,C57_=_C74 ,\nC57_=_C75 ,C57_=_C76 ,C60_=_C104 ,C60_=_C105 ,C60_=_C106 ,C60_=_C107 ,\nC60_=_C108 ,C70_=_C71 ,C70_=_C72 ,C70_=_C74 ,C70_=_C75 ,C70_=_C76 ,\nC71_=_C72 ,C71_=_C74 ,C71_=_C75 ,C71_=_C76 ,C72_=_C74 ,C72_=_C75 ,\nC72_=_C76 ,C74_=_C75 ,C74_=_C76 ,C75_=_C76 ,C104_=_C105 ,C104_=_C106 ,\nC104_=_C107 ,C104_=_C108 ,C105_=_C106 ,C105_=_C107 ,C105_=_C108 ,C106_=_C107 ,\nC106_=_C108 ,C107_=_C108 ,"];52[shape=box, label="id:52 level: 4\n17: C20 C22 C57 C58 C59 \nC60 C61 C62 C63 C64 C67 \nC109 C110 C111 C112 C113 C114 \n75: C20_=_C22( C20 C22 ) C20_=_C57( C20 C57 ) C20_=_C58( C20 C58 ) C20_=_C59( C20 C59 ) C20_=_C60( C20 C60 ) \nC20_=_C61( C20 C61 ) C20_=_C62( C20 C62 ) C20_=_C63( C20 C63 ) C20_=_C64( C20 C64 ) C22_=_C61( C22 C61 ) C22_=_C67( C22 C67 ) \nC22_=_C109( C22 C109 ) C22_=_C110( C22 C110 ) C22_=_C111( C22 C111 ) C22_=_C112( C22 C112 ) C22_=_C113( C22 C113 ) C22_=_C114( C22 C114 ) \nC57_=_C58( C57 C58 ) C57_=_C59( C57 C59 ) C57_=_C60( C57 C60 ) C57_=_C61( C57 C61 ) C57_=_C62( C57 C62 ) C57_=_C63( C57 C63 ) \nC57_=_C64( C57 C64 ) C58_=_C59( C58 C59 ) C58_=_C60( C58 C60 ) C58_=_C61( C58 C61 ) C58_=_C62( C58 C62 ) C58_=_C63( C58 C63 ) \nC58_=_C64( C58 C64 ) C59_=_C60( C59 C60 ) C59_=_C61( C59 C61 ) C59_=_C62( C59 C62 ) C59_=_C63( C59 C63 ) C59_=_C64( C59 C64 ) \nC60_=_C61( C60 C61 ) C60_=_C62( C60 C62 ) C60_=_C63( C60 C63 ) C60_=_C64( C60 C64 ) C61_=_C62( C61 C62 ) C61_=_C63( C61 C63 ) \nC61_=_C64( C61 C64 ) C61_=_C67( C61 C67 ) C61_=_C109( C61 C109 ) C61_=_C110( C61 C110 ) C61_=_C111( C61 C111 ) C61_=_C112( C61 C112 ) \nC61_=_C113( C61 C113 ) C61_=_C114( C61 C114 ) C62_=_C63( C62 C63 ) C62_=_C64( C62 C64 ) C62_=_C109( C62</w:t>
      </w:r>
    </w:p>
    <w:p>
      <w:pPr>
        <w:pStyle w:val="PreformattedText"/>
        <w:bidi w:val="0"/>
        <w:spacing w:before="0" w:after="0"/>
        <w:jc w:val="left"/>
        <w:rPr/>
      </w:pPr>
      <w:r>
        <w:rPr/>
        <w:t xml:space="preserve"> </w:t>
      </w:r>
      <w:r>
        <w:rPr/>
        <w:t>C109 ) C63_=_C64( C63 C64 ) \nC63_=_C110( C63 C110 ) C67_=_C109( C67 C109 ) C67_=_C110( C67 C110 ) C67_=_C111( C67 C111 ) C67_=_C112( C67 C112 ) C67_=_C113( C67 C113 ) \nC67_=_C114( C67 C114 ) C109_=_C110( C109 C110 ) C109_=_C111( C109 C111 ) C109_=_C112( C109 C112 ) C109_=_C113( C109 C113 ) C109_=_C114( C109 C114 ) \nC110_=_C111( C110 C111 ) C110_=_C112( C110 C112 ) C110_=_C113( C110 C113 ) C110_=_C114( C110 C114 ) C111_=_C112( C111 C112 ) C111_=_C113( C111 C113 ) \nC111_=_C114( C111 C114 ) C112_=_C113( C112 C113 ) C112_=_C114( C112 C114 ) C113_=_C114( C113 C114 ) "];39-&gt;52[label="16: C20 C22 C57 C58 C59 \nC60 C62 C63 C64 C67 C109 \nC110 C111 C112 C113 C114 \n59: C20_=_C22 ,C20_=_C57 ,C20_=_C58 ,C20_=_C59 ,C20_=_C60 ,\nC20_=_C62 ,C20_=_C63 ,C20_=_C64 ,C22_=_C67 ,C22_=_C109 ,C22_=_C110 ,\nC22_=_C111 ,C22_=_C112 ,C22_=_C113 ,C22_=_C114 ,C57_=_C58 ,C57_=_C59 ,\nC57_=_C60 ,C57_=_C62 ,C57_=_C63 ,C57_=_C64 ,C58_=_C59 ,C58_=_C60 ,\nC58_=_C62 ,C58_=_C63 ,C58_=_C64 ,C59_=_C60 ,C59_=_C62 ,C59_=_C63 ,\nC59_=_C64 ,C60_=_C62 ,C60_=_C63 ,C60_=_C64 ,C62_=_C63 ,C62_=_C64 ,\nC62_=_C109 ,C63_=_C64 ,C63_=_C110 ,C67_=_C109 ,C67_=_C110 ,C67_=_C111 ,\nC67_=_C112 ,C67_=_C113 ,C67_=_C114 ,C109_=_C110 ,C109_=_C111 ,C109_=_C112 ,\nC109_=_C113 ,C109_=_C114 ,C110_=_C111 ,C110_=_C112 ,C110_=_C113 ,C110_=_C114 ,\nC111_=_C112 ,C111_=_C113 ,C111_=_C114 ,C112_=_C113 ,C112_=_C114 ,C113_=_C114 ,"];53[shape=box, label="id:53 level: 4\n16: C6 C13 C31 C63 C85 \nC90 C102 C110 C115 C135 C136 \nC137 C138 C139 C174 C179 \n66: C6_=_C13( C6 C13 ) C6_=_C31( C6 C31 ) C6_=_C90( C6 C90 ) C6_=_C102( C6 C102 ) C6_=_C135( C6 C135 ) \nC6_=_C139( C6 C139 ) C6_=_C174( C6 C174 ) C6_=_C179( C6 C179 ) C13_=_C31( C13 C31 ) C13_=_C90( C13 C90 ) C13_=_C102( C13 C102 ) \nC13_=_C135( C13 C135 ) C13_=_C139( C13 C139 ) C13_=_C174( C13 C174 ) C13_=_C179( C13 C179 ) C31_=_C90( C31 C90 ) C31_=_C102( C31 C102 ) \nC31_=_C135( C31 C135 ) C31_=_C139( C31 C139 ) C31_=_C174( C31 C174 ) C31_=_C179( C31 C179 ) C63_=_C85( C63 C85 ) C63_=_C110( C63 C110 ) \nC63_=_C115( C63 C115 ) C63_=_C136( C63 C136 ) C63_=_C137( C63 C137 ) C63_=_C138( C63 C138 ) C63_=_C139( C63 C139 ) C85_=_C90( C85 C90 ) \nC85_=_C110( C85 C110 ) C85_=_C115( C85 C115 ) C85_=_C136( C85 C136 ) C85_=_C137( C85 C137 ) C85_=_C138( C85 C138 ) C85_=_C139( C85 C139 ) \nC90_=_C102( C90 C102 ) C90_=_C135( C90 C135 ) C90_=_C139( C90 C139 ) C90_=_C174( C90 C174 ) C90_=_C179( C90 C179 ) C102_=_C135( C102 C135 ) \nC102_=_C139( C102 C139 ) C102_=_C174( C102 C174 ) C102_=_C179( C102 C179 ) C110_=_C115( C110 C115 ) C110_=_C136( C110 C136 ) C110_=_C137( C110 C137 ) \nC110_=_C138( C110 C138 ) C110_=_C139( C110 C139 ) C115_=_C136( C115 C136 ) C115_=_C137( C115 C137 ) C115_=_C138( C115 C138 ) C115_=_C139( C115 C139 ) \nC135_=_C139( C135 C139 ) C135_=_C174( C135 C174 ) C135_=_C179( C135 C179 ) C136_=_C137( C136 C137 ) C136_=_C138( C136 C138 ) C136_=_C139( C136 C139 ) \nC137_=_C138( C137 C138 ) C137_=_C139( C137 C139 ) C138_=_C139( C138 C139 ) C138_=_C174( C138 C174 ) C139_=_C174( C139 C174 ) C139_=_C179( C139 C179 ) \nC174_=_C179( C174 C179 ) "];41-&gt;53[label="15: C6 C13 C31 C63 C85 \nC90 C102 C110 C115 C135 C136 \nC137 C138 C174 C179 \n51: C6_=_C13 ,C6_=_C31 ,C6_=_C90 ,C6_=_C102 ,C6_=_C135 ,\nC6_=_C174 ,C6_=_C179 ,C13_=_C31 ,C13_=_C90 ,C13_=_C102 ,C13_=_C135 ,\nC13_=_C174 ,C13_=_C179 ,C31_=_C90 ,C31_=_C102 ,C31_=_C135 ,C31_=_C174 ,\nC31_=_C179 ,C63_=_C85 ,C63_=_C110 ,C63_=_C115 ,C63_=_C136 ,C63_=_C137 ,\nC63_=_C138 ,C85_=_C90 ,C85_=_C110 ,C85_=_C115 ,C85_=_C136 ,C85_=_C137 ,\nC85_=_C138 ,C90_=_C102 ,C90_=_C135 ,C90_=_C174 ,C90_=_C179 ,C102_=_C135 ,\nC102_=_C174 ,C102_=_C179 ,C110_=_C115 ,C110_=_C136 ,C110_=_C137 ,C110_=_C138 ,\nC115_=_C136 ,C115_=_C137 ,C115_=_C138 ,C135_=_C174 ,C135_=_C179 ,C136_=_C137 ,\nC136_=_C138 ,C137_=_C138 ,C138_=_C174 ,C174_=_C179 ,"];54[shape=box, label="id:54 level: 4\n21: C0 C1 C2 C3 C5 \nC6 C17 C28 C30 C39 C80 \nC96 C97 C137 C138 C157 C166 \nC170 C172 C173 C174 \n90: C0_=_C1( C0 C1 ) C0_=_C2( C0 C2 ) C0_=_C3( C0 C3 ) C0_=_C5( C0 C5 ) C0_=_C6( C0 C6 ) \nC0_=_C28( C0 C28 ) C0_=_C30( C0 C30 ) C1_=_C2( C1 C2 ) C1_=_C3( C1 C3 ) C1_=_C5( C1 C5 ) C1_=_C6( C1 C6 ) \nC1_=_C96( C1 C96 ) C1_=_C97( C1 C97 ) C2_=_C3( C2 C3 ) C2_=_C5( C2 C5 ) C2_=_C6( C2 C6 ) C3_=_C5( C3 C5 ) \nC3_=_C6( C3 C6 ) C3_=_C157( C3 C157 ) C5_=_C6( C5 C6 ) C5_=_C17( C5 C17 ) C5_=_C30( C5 C30 ) C5_=_C97( C5 C97 ) \nC5_=_C138( C5 C138 ) C5_=_C166( C5 C166 ) C5_=_C170( C5 C170 ) C5_=_C172( C5 C172 ) C5_=_C173( C5 C173 ) C5_=_C174( C5 C174 ) \nC6_=_C174( C6 C174 ) C17_=_C30( C17 C30 ) C17_=_C97( C17 C97 ) C17_=_C138( C17 C138 ) C17_=_C166( C17 C166 ) C17_=_C170( C17 C170 ) \nC17_=_C172( C17 C172 ) C17_=_C173( C17 C173 ) C17_=_C174( C17 C174 ) C28_=_C30( C28 C30 ) C28_=_C39( C28 C39 ) C28_=_C80( C28 C80 ) \nC28_=_C96( C28 C96 ) C28_=_C137( C28 C137 ) C28_=_C157( C28 C157 ) C28_=_C170( C28 C170 ) C30_=_C97( C30 C97 ) C30_=_C138( C30 C138 ) \nC30_=_C166( C30 C166 ) C30_=_C170( C30 C170 ) C30_=_C172( C30 C172 ) C30_=_C173( C30 C173 ) C30_=_C174( C30 C174 ) C39_=_C80( C39 C80 ) \nC39_=_C96( C39 C96 ) C39_=_C137( C39 C137 ) C39_=_C157( C39 C157 ) C39_=_C170( C39 C170 ) C80_=_C96( C80 C96 ) C80_=_C137( C80 C137 ) \nC80_=_C157( C80 C157 ) C80_=_C170( C80 C170 ) C96_=_C97( C96 C97 ) C96_=_C137( C96 C137 ) C96_=_C157( C96 C157 ) C96_=_C170( C96 C170 ) \nC97_=_C138( C97 C138 ) C97_=_C166( C97 C166 ) C97_=_C170( C97 C170 ) C97_=_C172( C97 C172 ) C97_=_C173( C97 C173 ) C97_=_C174( C97 C174 ) \nC137_=_C138( C137 C138 ) C137_=_C157( C137 C157 ) C137_=_C170( C137 C170 ) C138_=_C166( C138 C166 ) C138_=_C170( C138 C170 ) C138_=_C172( C138 C172 ) \nC138_=_C173( C138 C173 ) C138_=_C174( C138 C174 ) C157_=_C170( C157 C170 ) C166_=_C170( C166 C170 ) C166_=_C172( C166 C172 ) C166_=_C173( C166 C173 ) \nC166_=_C174( C166 C174 ) C170_=_C172( C170 C172 ) C170_=_C173( C170 C173 ) C170_=_C174( C170 C174 ) C172_=_C173( C172 C173 ) C172_=_C174( C172 C174 ) \nC173_=_C174( C173 C174 ) "];41-&gt;54[label="19: C0 C1 C2 C3 C6 \nC17 C28 C30 C39 C80 C96 \nC97 C137 C138 C157 C166 C172 \nC173 C174 \n62: C0_=_C1 ,C0_=_C2 ,C0_=_C3 ,C0_=_C6 ,C0_=_C28 ,\nC0_=_C30 ,C1_=_C2 ,C1_=_C3 ,C1_=_C6 ,C1_=_C96 ,C1_=_C97 ,\nC2_=_C3 ,C2_=_C6 ,C3_=_C6 ,C3_=_C157 ,C6_=_C174 ,C17_=_C30 ,\nC17_=_C97 ,C17_=_C138 ,C17_=_C166 ,C17_=_C172 ,C17_=_C173 ,C17_=_C174 ,\nC28_=_C30 ,C28_=_C39 ,C28_=_C80 ,C28_=_C96 ,C28_=_C137 ,C28_=_C157 ,\nC30_=_C97 ,C30_=_C138 ,C30_=_C166 ,C30_=_C172 ,C30_=_C173 ,C30_=_C174 ,\nC39_=_C80 ,C39_=_C96 ,C39_=_C137 ,C39_=_C157 ,C80_=_C96 ,C80_=_C137 ,\nC80_=_C157 ,C96_=_C97 ,C96_=_C137 ,C96_=_C157 ,C97_=_C138 ,C97_=_C166 ,\nC97_=_C172 ,C97_=_C173 ,C97_=_C174 ,C137_=_C138 ,C137_=_C157 ,C138_=_C166 ,\nC138_=_C172 ,C138_=_C173 ,C138_=_C174 ,C166_=_C172 ,C166_=_C173 ,C166_=_C174 ,\nC172_=_C173 ,C172_=_C174 ,C173_=_C174 ,"];55[shape=box, label="id:55 level: 5\n11: C42 C43 C44 C45 C46 \nC47 C48 C132 C133 C134 C135 \n32: C42_=_C43( C42 C43 ) C42_=_C44( C42 C44 ) C42_=_C45( C42 C45 ) C42_=_C46( C42 C46 ) C42_=_C47( C42 C47 ) \nC42_=_C48( C42 C48 ) C43_=_C44( C43 C44 ) C43_=_C45( C43 C45 ) C43_=_C46( C43 C46 ) C43_=_C47( C43 C47 ) C43_=_C48( C43 C48 ) \nC44_=_C45( C44 C45 ) C44_=_C46( C44 C46 ) C44_=_C47( C44 C47 ) C44_=_C48( C44 C48 ) C44_=_C132( C44 C132 ) C44_=_C133( C44 C133 ) \nC44_=_C134( C44 C134 ) C44_=_C135( C44 C135 ) C45_=_C46( C45 C46 ) C45_=_C47( C45 C47 ) C45_=_C48( C45 C48 ) C46_=_C47( C46 C47 ) \nC46_=_C48( C46 C48 ) C47_=_C48( C47 C48 ) C48_=_C134( C48 C134 ) C132_=_C133( C132 C133 ) C132_=_C134( C132 C134 ) C132_=_C135( C132 C135 ) \nC133_=_C134( C133 C134 ) C133_=_C135( C133 C135 ) C134_=_C135( C134 C135 ) "];46-&gt;55[label="10: C42 C43 C45 C46 C47 \nC48 C132 C133 C134 C135 \n22: C42_=_C43 ,C42_=_C45 ,C42_=_C46 ,C42_=_C47 ,C42_=_C48 ,\nC43_=_C45 ,C43_=_C46 ,C43_=_C47 ,C43_=_C48 ,C45_=_C46 ,C45_=_C47 ,\nC45_=_C48 ,C46_=_C47 ,C46_=_C48 ,C47_=_C48 ,C48_=_C134 ,C132_=_C133 ,\nC132_=_C134 ,C132_=_C135 ,C133_=_C134 ,C133_=_C135 ,C134_=_C135 ,"];56[shape=box, label="id:56 level: 5\n12: C15 C16 C17 C18 C19 \nC52 C78 C94 C111 C117 C123 \nC148 \n40: C15_=_C16( C15 C16 ) C15_=_C17( C15 C17 ) C15_=_C18( C15 C18 ) C15_=_C19( C15 C19 ) C15_=_C94( C15 C94 ) \nC16_=_C17( C16 C17 ) C16_=_C18( C16 C18 ) C16_=_C19( C16 C19 ) C16_=_C52( C16 C52 ) C16_=_C78( C16 C78 ) C16_=_C94( C16 C94 ) \nC16_=_C111( C16 C111 ) C16_=_C117( C16 C117 ) C16_=_C123( C16 C123 ) C16_=_C148( C16 C148 ) C17_=_C18( C17 C18 ) C17_=_C19( C17 C19 ) \nC18_=_C19( C18 C19 ) C19_=_C148( C19 C148 ) C52_=_C78( C52 C78 ) C52_=_C94( C52 C94 ) C52_=_C111( C52 C111 ) C52_=_C117( C52 C117 ) \nC52_=_C123( C52 C123 ) C52_=_C148( C52 C148 ) C78_=_C94( C78 C94 ) C78_=_C111( C78 C111 ) C78_=_C117( C78 C117 ) C78_=_C123( C78 C123 ) \nC78_=_C148( C78 C148 ) C94_=_C111( C94 C111 ) C94_=_C117( C94 C117 ) C94_=_C123( C94 C123 ) C94_=_C148( C94 C148 ) C111_=_C117( C111 C117 ) \nC111_=_C123( C111 C123 ) C111_=_C148( C111 C148 ) C117_=_C123( C117 C123 ) C117_=_C148( C117 C148 ) C123_=_C148( C123 C148 ) "];48-&gt;56[label="11: C15 C17 C18 C19 C52 \nC78 C94 C111 C117 C123 C148 \n29: C15_=_C17 ,C15_=_C18 ,C15_=_C19 ,C15_=_C94 ,C17_=_C18 ,\nC17_=_C19 ,C18_=_C19 ,C19_=_C148 ,C52_=_C78 ,C52_=_C94 ,C52_=_C111 ,\nC52_=_C117 ,C52_=_C123 ,C52_=_C148 ,C78_=_C94 ,C78_=_C111 ,C78_=_C117 ,\nC78_=_C123 ,C78_=_C148 ,C94_=_C111 ,C94_=_C117 ,C94_=_C123 ,C94_=_C148 ,\nC111_=_C117 ,C111_=_C123 ,C111_=_C148 ,C117_=_C123 ,C117_=_C148 ,C123_=_C148 ,"];57[shape=box, label="id:57 level: 5\n14: C0 C1 C2 C3 C4 \nC5 C6 C28 C39 C80 C96 \nC137 C157 C170 \n53: C0_=_C1( C0 C1 ) C0_=_C2( C0 C2 ) C0_=_C3( C0 C3 ) C0_=_C4( C0 C4 ) C0_=_C5( C0 C5 ) \nC0_=_C6( C0 C6 ) C0_=_C28( C0 C28 ) C1_=_C2( C1 C2 ) C1_=_C3( C1 C3 ) C1_=_C4( C1 C4 ) C1_=_C5( C1 C5 ) \nC1_=_C6( C1 C6 ) C1_=_C96( C1 C96 ) C2_=_C3( C2 C3 ) C2_=_C4( C2 C4 ) C2_=_C5( C2 C5 ) C2_=_C6( C2 C6 ) \nC3_=_C4( C3 C4 ) C3_=_C5( C3 C5 ) C3_=_C6( C3 C6 ) C3_=_C157( C3 C157 ) C4_=_C5( C4 C5 ) C4_=_C6( C4 C6 ) \nC4_=_C28( C4 C28 ) C4_=_C39( C4</w:t>
      </w:r>
    </w:p>
    <w:p>
      <w:pPr>
        <w:pStyle w:val="PreformattedText"/>
        <w:bidi w:val="0"/>
        <w:spacing w:before="0" w:after="0"/>
        <w:jc w:val="left"/>
        <w:rPr/>
      </w:pPr>
      <w:r>
        <w:rPr/>
        <w:t xml:space="preserve"> </w:t>
      </w:r>
      <w:r>
        <w:rPr/>
        <w:t>C39 ) C4_=_C80( C4 C80 ) C4_=_C96( C4 C96 ) C4_=_C137( C4 C137 ) C4_=_C157( C4 C157 ) \nC4_=_C170( C4 C170 ) C5_=_C6( C5 C6 ) C5_=_C170( C5 C170 ) C28_=_C39( C28 C39 ) C28_=_C80( C28 C80 ) C28_=_C96( C28 C96 ) \nC28_=_C137( C28 C137 ) C28_=_C157( C28 C157 ) C28_=_C170( C28 C170 ) C39_=_C80( C39 C80 ) C39_=_C96( C39 C96 ) C39_=_C137( C39 C137 ) \nC39_=_C157( C39 C157 ) C39_=_C170( C39 C170 ) C80_=_C96( C80 C96 ) C80_=_C137( C80 C137 ) C80_=_C157( C80 C157 ) C80_=_C170( C80 C170 ) \nC96_=_C137( C96 C137 ) C96_=_C157( C96 C157 ) C96_=_C170( C96 C170 ) C137_=_C157( C137 C157 ) C137_=_C170( C137 C170 ) C157_=_C170( C157 C170 ) "];54-&gt;57[label="13: C0 C1 C2 C3 C5 \nC6 C28 C39 C80 C96 C137 \nC157 C170 \n40: C0_=_C1 ,C0_=_C2 ,C0_=_C3 ,C0_=_C5 ,C0_=_C6 ,\nC0_=_C28 ,C1_=_C2 ,C1_=_C3 ,C1_=_C5 ,C1_=_C6 ,C1_=_C96 ,\nC2_=_C3 ,C2_=_C5 ,C2_=_C6 ,C3_=_C5 ,C3_=_C6 ,C3_=_C157 ,\nC5_=_C6 ,C5_=_C170 ,C28_=_C39 ,C28_=_C80 ,C28_=_C96 ,C28_=_C137 ,\nC28_=_C157 ,C28_=_C170 ,C39_=_C80 ,C39_=_C96 ,C39_=_C137 ,C39_=_C157 ,\nC39_=_C170 ,C80_=_C96 ,C80_=_C137 ,C80_=_C157 ,C80_=_C170 ,C96_=_C137 ,\nC96_=_C157 ,C96_=_C170 ,C137_=_C157 ,C137_=_C170 ,C157_=_C1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