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3 V4 V7 V8 V9 \nV10 V11 V15 V17 V18 V19 \nV20 V21 V24 V26 V27 V30 \nV31 V33 V34 V36 \n54: C17( V3 V10 ) C20( V3 V26 ) C21( V3 V30 ) C26( V4 V17 ) C27( V4 V20 ) \nC28( V4 V24 ) C29( V4 V30 ) C30( V4 V31 ) C32( V4 V36 ) C48( V7 V8 ) C49( V7 V10 ) \nC50( V7 V11 ) C52( V7 V15 ) C53( V7 V21 ) C54( V7 V24 ) C55( V7 V26 ) C60( V8 V15 ) \nC61( V8 V18 ) C62( V8 V21 ) C65( V8 V27 ) C68( V8 V33 ) C70( V9 V17 ) C71( V9 V21 ) \nC73( V9 V27 ) C75( V9 V33 ) C76( V9 V34 ) C79( V10 V15 ) C80( V10 V17 ) C83( V10 V31 ) \nC84( V10 V36 ) C85( V11 V15 ) C86( V11 V18 ) C87( V11 V27 ) C89( V11 V30 ) C91( V11 V34 ) \nC110( V15 V31 ) C117( V17 V20 ) C122( V18 V20 ) C125( V18 V30 ) C127( V18 V36 ) C129( V19 V20 ) \nC130( V19 V21 ) C132( V19 V24 ) C134( V19 V33 ) C135( V19 V34 ) C136( V19 V36 ) C138( V20 V33 ) \nC139( V20 V36 ) C141( V21 V24 ) C154( V24 V30 ) C155( V24 V36 ) C164( V26 V36 ) C166( V27 V33 ) \nC167( V27 V36 ) "]1[shape=box, label="id:1 level: 1\n10: V8 V15 V18 V21 V24 \nV26 V27 V29 V31 V33 \n17: C60( V8 V15 ) C61( V8 V18 ) C62( V8 V21 ) C65( V8 V27 ) C66( V8 V29 ) \nC68( V8 V33 ) C109( V15 V29 ) C110( V15 V31 ) C124( V18 V29 ) C141( V21 V24 ) C142( V21 V29 ) \nC153( V24 V29 ) C163( V26 V29 ) C165( V27 V29 ) C166( V27 V33 ) C169( V29 V31 ) C170( V29 V33 ) "];0-&gt;1[label="9: V8 V15 V18 V21 V24 \nV26 V27 V31 V33 \n8: C60 ,C61 ,C62 ,C65 ,C68 ,\nC110 ,C141 ,C166 ,"];2[shape=box, label="id:2 level: 1\n15: V3 V7 V8 V9 V17 \nV18 V21 V24 V27 V30 V31 \nV33 V34 V36 V37 \n27: C21( V3 V30 ) C22( V3 V37 ) C48( V7 V8 ) C53( V7 V21 ) C54( V7 V24 ) \nC57( V7 V37 ) C61( V8 V18 ) C62( V8 V21 ) C65( V8 V27 ) C68( V8 V33 ) C70( V9 V17 ) \nC71( V9 V21 ) C73( V9 V27 ) C75( V9 V33 ) C76( V9 V34 ) C77( V9 V37 ) C125( V18 V30 ) \nC127( V18 V36 ) C128( V18 V37 ) C141( V21 V24 ) C144( V21 V37 ) C154( V24 V30 ) C155( V24 V36 ) \nC156( V24 V37 ) C166( V27 V33 ) C167( V27 V36 ) C174( V33 V37 ) "];0-&gt;2[label="14: V3 V7 V8 V9 V17 \nV18 V21 V24 V27 V30 V31 \nV33 V34 V36 \n20: C21 ,C48 ,C53 ,C54 ,C61 ,\nC62 ,C65 ,C68 ,C70 ,C71 ,C73 ,\nC75 ,C76 ,C125 ,C127 ,C141 ,C154 ,\nC155 ,C166 ,C167 ,"];3[shape=box, label="id:3 level: 1\n17: V4 V7 V8 V10 V11 \nV15 V17 V18 V19 V20 V21 \nV26 V27 V31 V32 V33 V34 \n38: C26( V4 V17 ) C27( V4 V20 ) C30( V4 V31 ) C48( V7 V8 ) C49( V7 V10 ) \nC50( V7 V11 ) C52( V7 V15 ) C53( V7 V21 ) C55( V7 V26 ) C60( V8 V15 ) C61( V8 V18 ) \nC62( V8 V21 ) C65( V8 V27 ) C67( V8 V32 ) C68( V8 V33 ) C79( V10 V15 ) C80( V10 V17 ) \nC83( V10 V31 ) C85( V11 V15 ) C86( V11 V18 ) C87( V11 V27 ) C90( V11 V32 ) C91( V11 V34 ) \nC110( V15 V31 ) C117( V17 V20 ) C119( V17 V32 ) C122( V18 V20 ) C126( V18 V32 ) C129( V19 V20 ) \nC130( V19 V21 ) C133( V19 V32 ) C134( V19 V33 ) C135( V19 V34 ) C138( V20 V33 ) C143( V21 V32 ) \nC166( V27 V33 ) C171( V31 V32 ) C173( V32 V34 ) "];0-&gt;3[label="16: V4 V7 V8 V10 V11 \nV15 V17 V18 V19 V20 V21 \nV26 V27 V31 V33 V34 \n30: C26 ,C27 ,C30 ,C48 ,C49 ,\nC50 ,C52 ,C53 ,C55 ,C60 ,C61 ,\nC62 ,C65 ,C68 ,C79 ,C80 ,C83 ,\nC85 ,C86 ,C87 ,C91 ,C110 ,C117 ,\nC122 ,C129 ,C130 ,C134 ,C135 ,C138 ,\nC166 ,"];4[shape=box, label="id:4 level: 1\n19: V3 V4 V7 V9 V10 \nV11 V15 V17 V19 V20 V24 \nV26 V27 V28 V30 V31 V33 \nV34 V36 \n47: C17( V3 V10 ) C20( V3 V26 ) C21( V3 V30 ) C26( V4 V17 ) C27( V4 V20 ) \nC28( V4 V24 ) C29( V4 V30 ) C30( V4 V31 ) C32( V4 V36 ) C49( V7 V10 ) C50( V7 V11 ) \nC52( V7 V15 ) C54( V7 V24 ) C55( V7 V26 ) C56( V7 V28 ) C70( V9 V17 ) C73( V9 V27 ) \nC74( V9 V28 ) C75( V9 V33 ) C76( V9 V34 ) C79( V10 V15 ) C80( V10 V17 ) C82( V10 V28 ) \nC83( V10 V31 ) C84( V10 V36 ) C85( V11 V15 ) C87( V11 V27 ) C88( V11 V28 ) C89( V11 V30 ) \nC91( V11 V34 ) C110( V15 V31 ) C117( V17 V20 ) C129( V19 V20 ) C132( V19 V24 ) C134( V19 V33 ) \nC135( V19 V34 ) C136( V19 V36 ) C137( V20 V28 ) C138( V20 V33 ) C139( V20 V36 ) C154( V24 V30 ) \nC155( V24 V36 ) C162( V26 V28 ) C164( V26 V36 ) C166( V27 V33 ) C167( V27 V36 ) C168( V28 V30 ) "];0-&gt;4[label="18: V3 V4 V7 V9 V10 \nV11 V15 V17 V19 V20 V24 \nV26 V27 V30 V31 V33 V34 \nV36 \n40: C17 ,C20 ,C21 ,C26 ,C27 ,\nC28 ,C29 ,C30 ,C32 ,C49 ,C50 ,\nC52 ,C54 ,C55 ,C70 ,C73 ,C75 ,\nC76 ,C79 ,C80 ,C83 ,C84 ,C85 ,\nC87 ,C89 ,C91 ,C110 ,C117 ,C129 ,\nC132 ,C134 ,C135 ,C136 ,C138 ,C139 ,\nC154 ,C155 ,C164 ,C166 ,C167 ,"];5[shape=box, label="id:5 level: 1\n13: V0 V4 V8 V9 V10 \nV11 V17 V18 V19 V21 V26 \nV31 V36 \n17: C2( V0 V26 ) C3( V0 V31 ) C26( V4 V17 ) C30( V4 V31 ) C32( V4 V36 ) \nC61( V8 V18 ) C62( V8 V21 ) C70( V9 V17 ) C71( V9 V21 ) C80( V10 V17 ) C83( V10 V31 ) \nC84( V10 V36 ) C86( V11 V18 ) C127( V18 V36 ) C130( V19 V21 ) C136( V19 V36 ) C164( V26 V36 ) "];0-&gt;5[label="12: V4 V8 V9 V10 V11 \nV17 V18 V19 V21 V26 V31 \nV36 \n15: C26 ,C30 ,C32 ,C61 ,C62 ,\nC70 ,C71 ,C80 ,C83 ,C84 ,C86 ,\nC127 ,C130 ,C136 ,C164 ,"];6[shape=box, label="id:6 level: 2\n9: V17 V21 V22 V27 V30 \nV31 V34 V36 V37 \n10: C118( V17 V22 ) C140( V21 V22 ) C144( V21 V37 ) C147( V22 V27 ) C148( V22 V30 ) \nC149( V22 V31 ) C150( V22 V34 ) C151( V22 V36 ) C152( V22 V37 ) C167( V27 V36 ) "];2-&gt;6[label="8: V17 V21 V27 V30 V31 \nV34 V36 V37 \n2: C144 ,C167 ,"];7[shape=box, label="id:7 level: 2\n12: V3 V8 V17 V18 V21 \nV24 V31 V33 V34 V36 V37 \nV39 \n19: C22( V3 V37 ) C23( V3 V39 ) C61( V8 V18 ) C62( V8 V21 ) C68( V8 V33 ) \nC121( V17 V39 ) C127( V18 V36 ) C128( V18 V37 ) C141( V21 V24 ) C144( V21 V37 ) C146( V21 V39 ) \nC155( V24 V36 ) C156( V24 V37 ) C157( V24 V39 ) C172( V31 V39 ) C174( V33 V37 ) C176( V33 V39 ) \nC178( V36 V39 ) C179( V37 V39 ) "];2-&gt;7[label="11: V3 V8 V17 V18 V21 \nV24 V31 V33 V34 V36 V37 \n11: C22 ,C61 ,C62 ,C68 ,C127 ,\nC128 ,C141 ,C144 ,C155 ,C156 ,C174 ,"];8[shape=box, label="id:8 level: 2\n16: V4 V7 V8 V10 V13 \nV15 V18 V19 V20 V21 V26 \nV27 V31 V32 V33 V34 \n33: C27( V4 V20 ) C30( V4 V31 ) C48( V7 V8 ) C49( V7 V10 ) C52( V7 V15 ) \nC53( V7 V21 ) C55( V7 V26 ) C60( V8 V15 ) C61( V8 V18 ) C62( V8 V21 ) C65( V8 V27 ) \nC67( V8 V32 ) C68( V8 V33 ) C79( V10 V15 ) C83( V10 V31 ) C99( V13 V18 ) C100( V13 V26 ) \nC101( V13 V27 ) C102( V13 V31 ) C103( V13 V32 ) C110( V15 V31 ) C122( V18 V20 ) C126( V18 V32 ) \nC129( V19 V20 ) C130( V19 V21 ) C133( V19 V32 ) C134( V19 V33 ) C135( V19 V34 ) C138( V20 V33 ) \nC143( V21 V32 ) C166( V27 V33 ) C171( V31 V32 ) C173( V32 V34 ) "];3-&gt;8[label="15: V4 V7 V8 V10 V15 \nV18 V19 V20 V21 V26 V27 \nV31 V32 V33 V34 \n28: C27 ,C30 ,C48 ,C49 ,C52 ,\nC53 ,C55 ,C60 ,C61 ,C62 ,C65 ,\nC67 ,C68 ,C79 ,C83 ,C110 ,C122 ,\nC126 ,C129 ,C130 ,C133 ,C134 ,C135 ,\nC138 ,C143 ,C166 ,C171 ,C173 ,"];9[shape=box, label="id:9 level: 2\n10: V4 V5 V17 V20 V24 \nV27 V28 V31 V33 V34 \n14: C24( V4 V5 ) C26( V4 V17 ) C27( V4 V20 ) C28( V4 V24 ) C30( V4 V31 ) \nC34( V5 V20 ) C35( V5 V27 ) C36( V5 V28 ) C37( V5 V31 ) C38( V5 V34 ) C117( V17 V20 ) \nC137( V20 V28 ) C138( V20 V33 ) C166( V27 V33 ) "];4-&gt;9[label="9: V4 V17 V20 V24 V27 \nV28 V31 V33 V34 \n8: C26 ,C27 ,C28 ,C30 ,C117 ,\nC137 ,C138 ,C166 ,"];10[shape=box, label="id:10 level: 2\n12: V2 V3 V11 V15 V19 \nV20 V24 V26 V27 V28 V30 \nV36 \n24: C9( V2 V11 ) C11( V2 V15 ) C12( V2 V19 ) C13( V2 V20 ) C14( V2 V26 ) \nC15( V2 V30 ) C16( V2 V36 ) C20( V3 V26 ) C21( V3 V30 ) C85( V11 V15 ) C87( V11 V27 ) \nC88( V11 V28 ) C89( V11 V30 ) C129( V19 V20 ) C132( V19 V24 ) C136( V19 V36 ) C137( V20 V28 ) \nC139( V20 V36 ) C154( V24 V30 ) C155( V24 V36 ) C162( V26 V28 ) C164( V26 V36 ) C167( V27 V36 ) \nC168( V28 V30 ) "];4-&gt;10[label="11: V3 V11 V15 V19 V20 \nV24 V26 V27 V28 V30 V36 \n17: C20 ,C21 ,C85 ,C87 ,C88 ,\nC89 ,C129 ,C132 ,C136 ,C137 ,C139 ,\nC154 ,C155 ,C162 ,C164 ,C167 ,C168 ,"];11[shape=box, label="id:11 level: 2\n6: V0 V8 V9 V10 V19 \nV23 \n5: C1( V0 V23 ) C63( V8 V23 ) C72( V9 V23 ) C81( V10 V23 ) C131( V19 V23 ) "];5-&gt;11[label="5: V0 V8 V9 V10 V19 \n0: "];12[shape=box, label="id:12 level: 2\n6: V0 V1 V9 V17 V18 \nV21 \n7: C0( V0 V1 ) C5( V1 V9 ) C6( V1 V17 ) C7( V1 V18 ) C8( V1 V21 ) \nC70( V9 V17 ) C71( V9 V21 ) "];5-&gt;12[label="5: V0 V9 V17 V18 V21 \n2: C70 ,C71 ,"];13[shape=box, label="id:13 level: 2\n7: V0 V4 V8 V11 V17 \nV35 V36 \n8: C4( V0 V35 ) C26( V4 V17 ) C31( V4 V35 ) C32( V4 V36 ) C69( V8 V35 ) \nC92( V11 V35 ) C120( V17 V35 ) C177( V35 V36 ) "];5-&gt;13[label="6: V0 V4 V8 V11 V17 \nV36 \n2: C26 ,C32 ,"];14[shape=box, label="id:14 level: 3\n8: V3 V8 V18 V25 V31 \nV34 V37 V39 \n13: C19( V3 V25 ) C22( V3 V37 ) C23( V3 V39 ) C61( V8 V18 ) C64( V8 V25 ) \nC123( V18 V25 ) C128( V18 V37 ) C158( V25 V31 ) C159( V25 V34 ) C160( V25 V37 ) C161( V25 V39 ) \nC172( V31 V39 ) C179( V37 V39 ) "];7-&gt;14[label="7: V3 V8 V18 V31 V34 \nV37 V39 \n6: C22 ,C23 ,C61 ,C128 ,C172 ,\nC179 ,"];15[shape=box, label="id:15 level: 3\n6: V7 V13 V15 V21 V33 \nV38 \n7: C52( V7 V15 ) C53( V7 V21 ) C58( V7 V38 ) C104( V13 V38 ) C111( V15 V38 ) \nC145( V21 V38 ) C175( V33 V38 ) "];8-&gt;15[label="5: V7 V13 V15 V21 V33 \n2: C52 ,C53 ,"];16[shape=box, label="id:16 level: 3\n10: V6 V10 V13 V15 V19 \nV20 V31 V32 V33 V34 \n21: C39( V6 V10 ) C40( V6 V13 ) C41( V6 V15 ) C42( V6 V19 ) C43( V6 V20 ) \nC44( V6 V31 ) C45( V6 V32 ) C46( V6 V33 ) C47( V6 V34 ) C79( V10 V15 ) C83( V10 V31 ) \nC102( V13 V31 ) C103( V13 V32 ) C110( V15 V31 ) C129( V19 V20 ) C133( V19 V32 ) C134( V19 V33 ) \nC135( V19 V34 ) C138( V20 V33 ) C171( V31 V32 ) C173( V32 V34 ) "];8-&gt;16[label="9: V10 V13 V15 V19 V20 \nV31 V32 V33 V34 \n12: C79 ,C83 ,C102 ,C103 ,C110 ,\nC129 ,C133 ,C134 ,C135 ,C138 ,C171 ,\nC173 ,"];17[shape=box, label="id:17 level: 3\n10: V4 V7 V8 V10 V13 \nV14 V21 V27 V32 V34 \n19: C25( V4 V14 ) C48( V7 V8 ) C49( V7 V10 ) C51( V7 V14 ) C53( V7 V21 ) \nC59( V8 V14 ) C62( V8 V21 ) C65( V8 V27 ) C67( V8 V32 ) C78( V10 V14 ) C98( V13 V14 ) \nC101( V13 V27 ) C103( V13 V32 ) C105( V14 V21 ) C106( V14 V27 ) C107( V14 V32 ) C108( V14 V34 ) \nC143( V21 V32 ) C173( V32 V34 ) "];8-&gt;17[label="9: V4 V7 V8 V10 V13 \nV21 V27 V32 V34 \n10: C48 ,C49 ,C53 ,C62 ,C65 ,\nC67 ,C101 ,C103 ,C143 ,C173 ,"];18[shape=box, label="id:18 level: 3\n7: V5 V16 V17 V20 V24 \nV33</w:t>
      </w:r>
    </w:p>
    <w:p>
      <w:pPr>
        <w:pStyle w:val="PreformattedText"/>
        <w:bidi w:val="0"/>
        <w:spacing w:before="0" w:after="0"/>
        <w:jc w:val="left"/>
        <w:rPr/>
      </w:pPr>
      <w:r>
        <w:rPr/>
        <w:t xml:space="preserve"> </w:t>
      </w:r>
      <w:r>
        <w:rPr/>
        <w:t>V34 \n10: C33( V5 V16 ) C34( V5 V20 ) C38( V5 V34 ) C112( V16 V17 ) C113( V16 V20 ) \nC114( V16 V24 ) C115( V16 V33 ) C116( V16 V34 ) C117( V17 V20 ) C138( V20 V33 ) "];9-&gt;18[label="6: V5 V17 V20 V24 V33 \nV34 \n4: C34 ,C38 ,C117 ,C138 ,"];19[shape=box, label="id:19 level: 3\n8: V2 V3 V12 V15 V24 \nV26 V27 V28 \n11: C10( V2 V12 ) C11( V2 V15 ) C14( V2 V26 ) C18( V3 V12 ) C20( V3 V26 ) \nC93( V12 V15 ) C94( V12 V24 ) C95( V12 V26 ) C96( V12 V27 ) C97( V12 V28 ) C162( V26 V28 ) "];10-&gt;19[label="7: V2 V3 V15 V24 V26 \nV27 V28 \n4: C11 ,C14 ,C20 ,C1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