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74: C2 C7 C8 C15 C16 \nC17 C18 C20 C24 C25 C27 \nC28 C29 C32 C37 C39 C44 \nC49 C53 C54 C57 C62 C63 \nC64 C69 C71 C73 C74 C75 \nC76 C77 C78 C79 C82 C84 \nC89 C92 C94 C102 C105 C110 \nC112 C114 C117 C118 C119 C121 \nC123 C125 C127 C128 C130 C131 \nC132 C136 C139 C142 C143 C145 \nC147 C149 C150 C153 C158 C159 \nC164 C167 C168 C169 C171 C172 \nC174 C176 C177 \n285: C2_=_C20( C2 C20 ) C2_=_C164( C2 C164 ) C7_=_C8( C7 C8 ) C7_=_C123( C7 C123 ) C7_=_C125( C7 C125 ) \nC7_=_C127( C7 C127 ) C7_=_C128( C7 C128 ) C8_=_C53( C8 C53 ) C8_=_C62( C8 C62 ) C8_=_C71( C8 C71 ) C8_=_C105( C8 C105 ) \nC8_=_C130( C8 C130 ) C8_=_C142( C8 C142 ) C8_=_C143( C8 C143 ) C8_=_C145( C8 C145 ) C15_=_C16( C15 C16 ) C15_=_C29( C15 C29 ) \nC15_=_C89( C15 C89 ) C15_=_C125( C15 C125 ) C15_=_C168( C15 C168 ) C16_=_C32( C16 C32 ) C16_=_C84( C16 C84 ) C16_=_C127( C16 C127 ) \nC16_=_C136( C16 C136 ) C16_=_C139( C16 C139 ) C16_=_C164( C16 C164 ) C16_=_C167( C16 C167 ) C16_=_C177( C16 C177 ) C17_=_C18( C17 C18 ) \nC17_=_C20( C17 C20 ) C17_=_C39( C17 C39 ) C17_=_C49( C17 C49 ) C17_=_C78( C17 C78 ) C17_=_C79( C17 C79 ) C17_=_C82( C17 C82 ) \nC17_=_C84( C17 C84 ) C18_=_C20( C18 C20 ) C18_=_C94( C18 C94 ) C20_=_C164( C20 C164 ) C24_=_C25( C24 C25 ) C24_=_C27( C24 C27 ) \nC24_=_C28( C24 C28 ) C24_=_C29( C24 C29 ) C24_=_C32( C24 C32 ) C24_=_C37( C24 C37 ) C25_=_C27( C25 C27 ) C25_=_C28( C25 C28 ) \nC25_=_C29( C25 C29 ) C25_=_C32( C25 C32 ) C25_=_C78( C25 C78 ) C25_=_C105( C25 C105 ) C27_=_C28( C27 C28 ) C27_=_C29( C27 C29 ) \nC27_=_C32( C27 C32 ) C27_=_C117( C27 C117 ) C27_=_C139( C27 C139 ) C28_=_C29( C28 C29 ) C28_=_C32( C28 C32 ) C28_=_C54( C28 C54 ) \nC28_=_C94( C28 C94 ) C28_=_C114( C28 C114 ) C28_=_C132( C28 C132 ) C28_=_C153( C28 C153 ) C29_=_C32( C29 C32 ) C29_=_C89( C29 C89 ) \nC29_=_C125( C29 C125 ) C29_=_C168( C29 C168 ) C32_=_C84( C32 C84 ) C32_=_C127( C32 C127 ) C32_=_C136( C32 C136 ) C32_=_C139( C32 C139 ) \nC32_=_C164( C32 C164 ) C32_=_C167( C32 C167 ) C32_=_C177( C32 C177 ) C37_=_C44( C37 C44 ) C37_=_C102( C37 C102 ) C37_=_C110( C37 C110 ) \nC37_=_C149( C37 C149 ) C37_=_C158( C37 C158 ) C37_=_C169( C37 C169 ) C37_=_C171( C37 C171 ) C37_=_C172( C37 C172 ) C39_=_C44( C39 C44 ) \nC39_=_C49( C39 C49 ) C39_=_C78( C39 C78 ) C39_=_C79( C39 C79 ) C39_=_C82( C39 C82 ) C39_=_C84( C39 C84 ) C44_=_C102( C44 C102 ) \nC44_=_C110( C44 C110 ) C44_=_C149( C44 C149 ) C44_=_C158( C44 C158 ) C44_=_C169( C44 C169 ) C44_=_C171( C44 C171 ) C44_=_C172( C44 C172 ) \nC49_=_C53( C49 C53 ) C49_=_C54( C49 C54 ) C49_=_C57( C49 C57 ) C49_=_C78( C49 C78 ) C49_=_C79( C49 C79 ) C49_=_C82( C49 C82 ) \nC49_=_C84( C49 C84 ) C53_=_C54( C53 C54 ) C53_=_C57( C53 C57 ) C53_=_C62( C53 C62 ) C53_=_C71( C53 C71 ) C53_=_C105( C53 C105 ) \nC53_=_C130( C53 C130 ) C53_=_C142( C53 C142 ) C53_=_C143( C53 C143 ) C53_=_C145( C53 C145 ) C54_=_C57( C54 C57 ) C54_=_C94( C54 C94 ) \nC54_=_C114( C54 C114 ) C54_=_C132( C54 C132 ) C54_=_C153( C54 C153 ) C57_=_C77( C57 C77 ) C57_=_C128( C57 C128 ) C57_=_C174( C57 C174 ) \nC62_=_C63( C62 C63 ) C62_=_C64( C62 C64 ) C62_=_C69( C62 C69 ) C62_=_C71( C62 C71 ) C62_=_C105( C62 C105 ) C62_=_C130( C62 C130 ) \nC62_=_C142( C62 C142 ) C62_=_C143( C62 C143 ) C62_=_C145( C62 C145 ) C63_=_C64( C63 C64 ) C63_=_C69( C63 C69 ) C63_=_C131( C63 C131 ) \nC64_=_C69( C64 C69 ) C64_=_C123( C64 C123 ) C64_=_C158( C64 C158 ) C64_=_C159( C64 C159 ) C69_=_C92( C69 C92 ) C69_=_C177( C69 C177 ) \nC71_=_C73( C71 C73 ) C71_=_C74( C71 C74 ) C71_=_C75( C71 C75 ) C71_=_C76( C71 C76 ) C71_=_C77( C71 C77 ) C71_=_C105( C71 C105 ) \nC71_=_C130( C71 C130 ) C71_=_C142( C71 C142 ) C71_=_C143( C71 C143 ) C71_=_C145( C71 C145 ) C73_=_C74( C73 C74 ) C73_=_C75( C73 C75 ) \nC73_=_C76( C73 C76 ) C73_=_C77( C73 C77 ) C73_=_C147( C73 C147 ) C73_=_C167( C73 C167 ) C74_=_C75( C74 C75 ) C74_=_C76( C74 C76 ) \nC74_=_C77( C74 C77 ) C74_=_C82( C74 C82 ) C74_=_C168( C74 C168 ) C75_=_C76( C75 C76 ) C75_=_C77( C75 C77 ) C75_=_C174( C75 C174 ) \nC75_=_C176( C75 C176 ) C76_=_C77( C76 C77 ) C76_=_C150( C76 C150 ) C76_=_C159( C76 C159 ) C77_=_C128( C77 C128 ) C77_=_C174( C77 C174 ) \nC78_=_C79( C78 C79 ) C78_=_C82( C78 C82 ) C78_=_C84( C78 C84 ) C78_=_C105( C78 C105 ) C79_=_C82( C79 C82 ) C79_=_C84( C79 C84 ) \nC79_=_C110( C79 C110 ) C82_=_C84( C82 C84 ) C82_=_C168( C82 C168 ) C84_=_C127( C84 C127 ) C84_=_C136( C84 C136 ) C84_=_C139( C84 C139 ) \nC84_=_C164( C84 C164 ) C84_=_C167( C84 C167 ) C84_=_C177( C84 C177 ) C89_=_C92( C89 C92 ) C89_=_C125( C89 C125 ) C89_=_C168( C89 C168 ) \nC92_=_C177( C92 C177 ) C94_=_C114( C94 C114 ) C94_=_C132( C94 C132 ) C94_=_C153( C94 C153 ) C102_=_C110( C102 C110 ) C102_=_C149( C102 C149 ) \nC102_=_C158( C102 C158 ) C102_=_C169( C102 C169 ) C102_=_C171( C102 C171 ) C102_=_C172( C102 C172 ) C105_=_C130( C105 C130 ) C105_=_C142( C105 C142 ) \nC105_=_C143( C105 C143 ) C105_=_C145( C105 C145 ) C110_=_C149( C110 C149 ) C110_=_C158( C110 C158 ) C110_=_C169( C110 C169 ) C110_=_C171( C110 C171 ) \nC110_=_C172( C110 C172 ) C112_=_C114( C112 C114 ) C112_=_C117( C112 C117 ) C112_=_C118( C112 C118 ) C112_=_C119( C112 C119 ) C112_=_C121( C112 C121 ) \nC114_=_C132( C114 C132 ) C114_=_C153( C114 C153 ) C117_=_C118( C117 C118 ) C117_=_C119( C117 C119 ) C117_=_C121( C117 C121 ) C117_=_C139( C117 C139 ) \nC118_=_C119( C118 C119 ) C118_=_C121( C118 C121 ) C118_=_C147( C118 C147 ) C118_=_C149( C118 C149 ) C118_=_C150( C118 C150 ) C119_=_C121( C119 C121 ) \nC119_=_C143( C119 C143 ) C119_=_C171( C119 C171 ) C121_=_C172( C121 C172 ) C121_=_C176( C121 C176 ) C123_=_C125( C123 C125 ) C123_=_C127( C123 C127 ) \nC123_=_C128( C123 C128 ) C123_=_C158( C123 C158 ) C123_=_C159( C123 C159 ) C125_=_C127( C125 C127 ) C125_=_C128( C125 C128 ) C125_=_C168( C125 C168 ) \nC127_=_C128( C127 C128 ) C127_=_C136( C127 C136 ) C127_=_C139( C127 C139 ) C127_=_C164( C127 C164 ) C127_=_C167( C127 C167 ) C127_=_C177( C127 C177 ) \nC128_=_C174( C128 C174 ) C130_=_C131( C130 C131 ) C130_=_C132( C130 C132 ) C130_=_C136( C130 C136 ) C130_=_C142( C130 C142 ) C130_=_C143( C130 C143 ) \nC130_=_C145( C130 C145 ) C131_=_C132( C131 C132 ) C131_=_C136( C131 C136 ) C132_=_C136( C132 C136 ) C132_=_C153( C132 C153 ) C136_=_C139( C136 C139 ) \nC136_=_C164( C136 C164 ) C136_=_C167( C136 C167 ) C136_=_C177( C136 C177 ) C139_=_C164( C139 C164 ) C139_=_C167( C139 C167 ) C139_=_C177( C139 C177 ) \nC142_=_C143( C142 C143 ) C142_=_C145( C142 C145 ) C142_=_C153( C142 C153 ) C142_=_C169( C142 C169 ) C143_=_C145( C143 C145 ) C143_=_C171( C143 C171 ) \nC147_=_C149( C147 C149 ) C147_=_C150( C147 C150 ) C147_=_C167( C147 C167 ) C149_=_C150( C149 C150 ) C149_=_C158( C149 C158 ) C149_=_C169( C149 C169 ) \nC149_=_C171( C149 C171 ) C149_=_C172( C149 C172 ) C150_=_C159( C150 C159 ) C153_=_C169( C153 C169 ) C158_=_C159( C158 C159 ) C158_=_C169( C158 C169 ) \nC158_=_C171( C158 C171 ) C158_=_C172( C158 C172 ) C164_=_C167( C164 C167 ) C164_=_C177( C164 C177 ) C167_=_C177( C167 C177 ) C169_=_C171( C169 C171 ) \nC169_=_C172( C169 C172 ) C171_=_C172( C171 C172 ) C172_=_C176( C172 C176 ) C174_=_C176( C174 C176 ) "]21[shape=box, label="id:21 level: 1\n46: C2 C3 C4 C7 C8 \nC17 C24 C25 C26 C27 C28 \nC29 C32 C37 C39 C44 C49 \nC63 C69 C71 C73 C74 C75 \nC76 C77 C78 C79 C82 C83 \nC84 C92 C102 C110 C112 C117 \nC118 C119 C120 C121 C131 C149 \nC158 C169 C171 C172 C177 \n169: C2_=_C3( C2 C3 ) C2_=_C4( C2 C4 ) C3_=_C4( C3 C4 ) C3_=_C37( C3 C37 ) C3_=_C44( C3 C44 ) \nC3_=_C83( C3 C83 ) C3_=_C102( C3 C102 ) C3_=_C110( C3 C110 ) C3_=_C149( C3 C149 ) C3_=_C158( C3 C158 ) C3_=_C169( C3 C169 ) \nC3_=_C171( C3 C171 ) C3_=_C172( C3 C172 ) C4_=_C69( C4 C69 ) C4_=_C92( C4 C92 ) C4_=_C120( C4 C120 ) C4_=_C177( C4 C177 ) \nC7_=_C8( C7 C8 ) C8_=_C71( C8 C71 ) C17_=_C39( C17 C39 ) C17_=_C49( C17 C49 ) C17_=_C78( C17 C78 ) C17_=_C79( C17 C79 ) \nC17_=_C82( C17 C82 ) C17_=_C83( C17 C83 ) C17_=_C84( C17 C84 ) C24_=_C25( C24 C25 ) C24_=_C26( C24 C26 ) C24_=_C27( C24 C27 ) \nC24_=_C28( C24 C28 ) C24_=_C29( C24 C29 ) C24_=_C32( C24 C32 ) C24_=_C37( C24 C37 ) C25_=_C26( C25 C26 ) C25_=_C27( C25 C27 ) \nC25_=_C28( C25 C28 ) C25_=_C29( C25 C29 ) C25_=_C32( C25 C32 ) C25_=_C78( C25 C78 ) C26_=_C27( C26 C27 ) C26_=_C28( C26 C28 ) \nC26_=_C29( C26 C29 ) C26_=_C32( C26 C32 ) C26_=_C112( C26 C112 ) C26_=_C117( C26 C117 ) C26_=_C118( C26 C118 ) C26_=_C119( C26 C119 ) \nC26_=_C120( C26 C120 ) C26_=_C121( C26 C121 ) C27_=_C28( C27 C28 ) C27_=_C29( C27 C29 ) C27_=_C32( C27 C32 ) C27_=_C117( C27 C117 ) \nC28_=_C29( C28 C29 ) C28_=_C32( C28 C32 ) C29_=_C32( C29 C32 ) C32_=_C84( C32 C84 ) C32_=_C177( C32 C177 ) C37_=_C44( C37 C44 ) \nC37_=_C83( C37 C83 ) C37_=_C102( C37 C102 ) C37_=_C110( C37 C110 ) C37_=_C149( C37 C149 ) C37_=_C158( C37 C158 ) C37_=_C169( C37 C169 ) \nC37_=_C171( C37 C171 ) C37_=_C172( C37 C172 ) C39_=_C44( C39 C44 ) C39_=_C49( C39 C49 ) C39_=_C78( C39 C78 ) C39_=_C79( C39 C79 ) \nC39_=_C82( C39 C82 ) C39_=_C83( C39 C83 ) C39_=_C84( C39 C84 ) C44_=_C83( C44 C83 ) C44_=_C102( C44 C102 ) C44_=_C110( C44 C110 ) \nC44_=_C149( C44 C149 ) C44_=_C158( C44 C158 ) C44_=_C169( C44 C169 ) C44_=_C171( C44 C171 ) C44_=_C172( C44 C172 ) C49_=_C78( C49 C78 ) \nC49_=_C79( C49 C79 ) C49_=_C82( C49 C82 ) C49_=_C83( C49 C83 ) C49_=_C84( C49 C84 ) C63_=_C69( C63 C69 ) C63_=_C131( C63 C131 ) \nC69_=_C92( C69 C92 ) C69_=_C120( C69 C120 ) C69_=_C177( C69 C177 ) C71_=_C73( C71 C73 ) C71_=_C74( C71 C74 ) C71_=_C75( C71 C75 ) \nC71_=_C76( C71 C76 ) C71_=_C77( C71 C77 ) C73_=_C74( C73 C74 ) C73_=_C75( C73 C75 ) C73_=_C76( C73 C76 ) C73_=_C77( C73 C77 ) \nC74_=_C75( C74 C75 ) C74_=_C76( C74 C76 ) C74_=_C77( C74 C77 ) C74_=_C82( C74 C82 ) C75_=_C76( C75 C76 ) C75_=_C77( C75 C77 ) \nC76_=_C77( C76 C77 ) C78_=_C79( C78 C79 ) C78_=_C82( C78 C82 ) C78_=_C83( C78 C83 ) C78_=_C84( C78 C84 ) C79_=_C82( C79 C82 ) \nC79_=_C83( C79 C83 ) C79_=_C84( C79 C84 ) C79_=_C110( C79 C110 ) C82_=_C83( C82 C83 ) C82_=_C84( C82 C84 ) C83_=_C84( C83 C84 ) \nC83_=_C102( C83 C102</w:t>
      </w:r>
    </w:p>
    <w:p>
      <w:pPr>
        <w:pStyle w:val="PreformattedText"/>
        <w:bidi w:val="0"/>
        <w:spacing w:before="0" w:after="0"/>
        <w:jc w:val="left"/>
        <w:rPr/>
      </w:pPr>
      <w:r>
        <w:rPr/>
        <w:t xml:space="preserve"> </w:t>
      </w:r>
      <w:r>
        <w:rPr/>
        <w:t>) C83_=_C110( C83 C110 ) C83_=_C149( C83 C149 ) C83_=_C158( C83 C158 ) C83_=_C169( C83 C169 ) C83_=_C171( C83 C171 ) \nC83_=_C172( C83 C172 ) C84_=_C177( C84 C177 ) C92_=_C120( C92 C120 ) C92_=_C177( C92 C177 ) C102_=_C110( C102 C110 ) C102_=_C149( C102 C149 ) \nC102_=_C158( C102 C158 ) C102_=_C169( C102 C169 ) C102_=_C171( C102 C171 ) C102_=_C172( C102 C172 ) C110_=_C149( C110 C149 ) C110_=_C158( C110 C158 ) \nC110_=_C169( C110 C169 ) C110_=_C171( C110 C171 ) C110_=_C172( C110 C172 ) C112_=_C117( C112 C117 ) C112_=_C118( C112 C118 ) C112_=_C119( C112 C119 ) \nC112_=_C120( C112 C120 ) C112_=_C121( C112 C121 ) C117_=_C118( C117 C118 ) C117_=_C119( C117 C119 ) C117_=_C120( C117 C120 ) C117_=_C121( C117 C121 ) \nC118_=_C119( C118 C119 ) C118_=_C120( C118 C120 ) C118_=_C121( C118 C121 ) C118_=_C149( C118 C149 ) C119_=_C120( C119 C120 ) C119_=_C121( C119 C121 ) \nC119_=_C171( C119 C171 ) C120_=_C121( C120 C121 ) C120_=_C177( C120 C177 ) C121_=_C172( C121 C172 ) C149_=_C158( C149 C158 ) C149_=_C169( C149 C169 ) \nC149_=_C171( C149 C171 ) C149_=_C172( C149 C172 ) C158_=_C169( C158 C169 ) C158_=_C171( C158 C171 ) C158_=_C172( C158 C172 ) C169_=_C171( C169 C171 ) \nC169_=_C172( C169 C172 ) C171_=_C172( C171 C172 ) "];20-&gt;21[label="41: C2 C7 C8 C17 C24 \nC25 C27 C28 C29 C32 C37 \nC39 C44 C49 C63 C69 C71 \nC73 C74 C75 C76 C77 C78 \nC79 C82 C84 C92 C102 C110 \nC112 C117 C118 C119 C121 C131 \nC149 C158 C169 C171 C172 C177 \n116: C7_=_C8 ,C8_=_C71 ,C17_=_C39 ,C17_=_C49 ,C17_=_C78 ,\nC17_=_C79 ,C17_=_C82 ,C17_=_C84 ,C24_=_C25 ,C24_=_C27 ,C24_=_C28 ,\nC24_=_C29 ,C24_=_C32 ,C24_=_C37 ,C25_=_C27 ,C25_=_C28 ,C25_=_C29 ,\nC25_=_C32 ,C25_=_C78 ,C27_=_C28 ,C27_=_C29 ,C27_=_C32 ,C27_=_C117 ,\nC28_=_C29 ,C28_=_C32 ,C29_=_C32 ,C32_=_C84 ,C32_=_C177 ,C37_=_C44 ,\nC37_=_C102 ,C37_=_C110 ,C37_=_C149 ,C37_=_C158 ,C37_=_C169 ,C37_=_C171 ,\nC37_=_C172 ,C39_=_C44 ,C39_=_C49 ,C39_=_C78 ,C39_=_C79 ,C39_=_C82 ,\nC39_=_C84 ,C44_=_C102 ,C44_=_C110 ,C44_=_C149 ,C44_=_C158 ,C44_=_C169 ,\nC44_=_C171 ,C44_=_C172 ,C49_=_C78 ,C49_=_C79 ,C49_=_C82 ,C49_=_C84 ,\nC63_=_C69 ,C63_=_C131 ,C69_=_C92 ,C69_=_C177 ,C71_=_C73 ,C71_=_C74 ,\nC71_=_C75 ,C71_=_C76 ,C71_=_C77 ,C73_=_C74 ,C73_=_C75 ,C73_=_C76 ,\nC73_=_C77 ,C74_=_C75 ,C74_=_C76 ,C74_=_C77 ,C74_=_C82 ,C75_=_C76 ,\nC75_=_C77 ,C76_=_C77 ,C78_=_C79 ,C78_=_C82 ,C78_=_C84 ,C79_=_C82 ,\nC79_=_C84 ,C79_=_C110 ,C82_=_C84 ,C84_=_C177 ,C92_=_C177 ,C102_=_C110 ,\nC102_=_C149 ,C102_=_C158 ,C102_=_C169 ,C102_=_C171 ,C102_=_C172 ,C110_=_C149 ,\nC110_=_C158 ,C110_=_C169 ,C110_=_C171 ,C110_=_C172 ,C112_=_C117 ,C112_=_C118 ,\nC112_=_C119 ,C112_=_C121 ,C117_=_C118 ,C117_=_C119 ,C117_=_C121 ,C118_=_C119 ,\nC118_=_C121 ,C118_=_C149 ,C119_=_C121 ,C119_=_C171 ,C121_=_C172 ,C149_=_C158 ,\nC149_=_C169 ,C149_=_C171 ,C149_=_C172 ,C158_=_C169 ,C158_=_C171 ,C158_=_C172 ,\nC169_=_C171 ,C169_=_C172 ,C171_=_C172 ,"];22[shape=box, label="id:22 level: 1\n54: C8 C15 C16 C17 C18 \nC20 C21 C28 C29 C32 C53 \nC54 C57 C62 C64 C71 C77 \nC84 C89 C94 C105 C114 C118 \nC121 C123 C125 C127 C128 C130 \nC132 C136 C139 C141 C142 C143 \nC144 C145 C146 C147 C149 C150 \nC151 C152 C153 C154 C158 C159 \nC164 C167 C168 C172 C174 C176 \nC177 \n237: C8_=_C53( C8 C53 ) C8_=_C62( C8 C62 ) C8_=_C71( C8 C71 ) C8_=_C105( C8 C105 ) C8_=_C130( C8 C130 ) \nC8_=_C141( C8 C141 ) C8_=_C142( C8 C142 ) C8_=_C143( C8 C143 ) C8_=_C144( C8 C144 ) C8_=_C145( C8 C145 ) C8_=_C146( C8 C146 ) \nC15_=_C16( C15 C16 ) C15_=_C21( C15 C21 ) C15_=_C29( C15 C29 ) C15_=_C89( C15 C89 ) C15_=_C125( C15 C125 ) C15_=_C154( C15 C154 ) \nC15_=_C168( C15 C168 ) C16_=_C32( C16 C32 ) C16_=_C84( C16 C84 ) C16_=_C127( C16 C127 ) C16_=_C136( C16 C136 ) C16_=_C139( C16 C139 ) \nC16_=_C151( C16 C151 ) C16_=_C164( C16 C164 ) C16_=_C167( C16 C167 ) C16_=_C177( C16 C177 ) C17_=_C18( C17 C18 ) C17_=_C20( C17 C20 ) \nC17_=_C21( C17 C21 ) C17_=_C84( C17 C84 ) C18_=_C20( C18 C20 ) C18_=_C21( C18 C21 ) C18_=_C94( C18 C94 ) C20_=_C21( C20 C21 ) \nC20_=_C164( C20 C164 ) C21_=_C29( C21 C29 ) C21_=_C89( C21 C89 ) C21_=_C125( C21 C125 ) C21_=_C154( C21 C154 ) C21_=_C168( C21 C168 ) \nC28_=_C29( C28 C29 ) C28_=_C32( C28 C32 ) C28_=_C54( C28 C54 ) C28_=_C94( C28 C94 ) C28_=_C114( C28 C114 ) C28_=_C132( C28 C132 ) \nC28_=_C141( C28 C141 ) C28_=_C153( C28 C153 ) C28_=_C154( C28 C154 ) C29_=_C32( C29 C32 ) C29_=_C89( C29 C89 ) C29_=_C125( C29 C125 ) \nC29_=_C154( C29 C154 ) C29_=_C168( C29 C168 ) C32_=_C84( C32 C84 ) C32_=_C127( C32 C127 ) C32_=_C136( C32 C136 ) C32_=_C139( C32 C139 ) \nC32_=_C151( C32 C151 ) C32_=_C164( C32 C164 ) C32_=_C167( C32 C167 ) C32_=_C177( C32 C177 ) C53_=_C54( C53 C54 ) C53_=_C57( C53 C57 ) \nC53_=_C62( C53 C62 ) C53_=_C71( C53 C71 ) C53_=_C105( C53 C105 ) C53_=_C130( C53 C130 ) C53_=_C141( C53 C141 ) C53_=_C142( C53 C142 ) \nC53_=_C143( C53 C143 ) C53_=_C144( C53 C144 ) C53_=_C145( C53 C145 ) C53_=_C146( C53 C146 ) C54_=_C57( C54 C57 ) C54_=_C94( C54 C94 ) \nC54_=_C114( C54 C114 ) C54_=_C132( C54 C132 ) C54_=_C141( C54 C141 ) C54_=_C153( C54 C153 ) C54_=_C154( C54 C154 ) C57_=_C77( C57 C77 ) \nC57_=_C128( C57 C128 ) C57_=_C144( C57 C144 ) C57_=_C152( C57 C152 ) C57_=_C174( C57 C174 ) C62_=_C64( C62 C64 ) C62_=_C71( C62 C71 ) \nC62_=_C105( C62 C105 ) C62_=_C130( C62 C130 ) C62_=_C141( C62 C141 ) C62_=_C142( C62 C142 ) C62_=_C143( C62 C143 ) C62_=_C144( C62 C144 ) \nC62_=_C145( C62 C145 ) C62_=_C146( C62 C146 ) C64_=_C123( C64 C123 ) C64_=_C158( C64 C158 ) C64_=_C159( C64 C159 ) C71_=_C77( C71 C77 ) \nC71_=_C105( C71 C105 ) C71_=_C130( C71 C130 ) C71_=_C141( C71 C141 ) C71_=_C142( C71 C142 ) C71_=_C143( C71 C143 ) C71_=_C144( C71 C144 ) \nC71_=_C145( C71 C145 ) C71_=_C146( C71 C146 ) C77_=_C128( C77 C128 ) C77_=_C144( C77 C144 ) C77_=_C152( C77 C152 ) C77_=_C174( C77 C174 ) \nC84_=_C127( C84 C127 ) C84_=_C136( C84 C136 ) C84_=_C139( C84 C139 ) C84_=_C151( C84 C151 ) C84_=_C164( C84 C164 ) C84_=_C167( C84 C167 ) \nC84_=_C177( C84 C177 ) C89_=_C125( C89 C125 ) C89_=_C154( C89 C154 ) C89_=_C168( C89 C168 ) C94_=_C114( C94 C114 ) C94_=_C132( C94 C132 ) \nC94_=_C141( C94 C141 ) C94_=_C153( C94 C153 ) C94_=_C154( C94 C154 ) C105_=_C130( C105 C130 ) C105_=_C141( C105 C141 ) C105_=_C142( C105 C142 ) \nC105_=_C143( C105 C143 ) C105_=_C144( C105 C144 ) C105_=_C145( C105 C145 ) C105_=_C146( C105 C146 ) C114_=_C132( C114 C132 ) C114_=_C141( C114 C141 ) \nC114_=_C153( C114 C153 ) C114_=_C154( C114 C154 ) C118_=_C121( C118 C121 ) C118_=_C147( C118 C147 ) C118_=_C149( C118 C149 ) C118_=_C150( C118 C150 ) \nC118_=_C151( C118 C151 ) C118_=_C152( C118 C152 ) C121_=_C146( C121 C146 ) C121_=_C172( C121 C172 ) C121_=_C176( C121 C176 ) C123_=_C125( C123 C125 ) \nC123_=_C127( C123 C127 ) C123_=_C128( C123 C128 ) C123_=_C158( C123 C158 ) C123_=_C159( C123 C159 ) C125_=_C127( C125 C127 ) C125_=_C128( C125 C128 ) \nC125_=_C154( C125 C154 ) C125_=_C168( C125 C168 ) C127_=_C128( C127 C128 ) C127_=_C136( C127 C136 ) C127_=_C139( C127 C139 ) C127_=_C151( C127 C151 ) \nC127_=_C164( C127 C164 ) C127_=_C167( C127 C167 ) C127_=_C177( C127 C177 ) C128_=_C144( C128 C144 ) C128_=_C152( C128 C152 ) C128_=_C174( C128 C174 ) \nC130_=_C132( C130 C132 ) C130_=_C136( C130 C136 ) C130_=_C141( C130 C141 ) C130_=_C142( C130 C142 ) C130_=_C143( C130 C143 ) C130_=_C144( C130 C144 ) \nC130_=_C145( C130 C145 ) C130_=_C146( C130 C146 ) C132_=_C136( C132 C136 ) C132_=_C141( C132 C141 ) C132_=_C153( C132 C153 ) C132_=_C154( C132 C154 ) \nC136_=_C139( C136 C139 ) C136_=_C151( C136 C151 ) C136_=_C164( C136 C164 ) C136_=_C167( C136 C167 ) C136_=_C177( C136 C177 ) C139_=_C151( C139 C151 ) \nC139_=_C164( C139 C164 ) C139_=_C167( C139 C167 ) C139_=_C177( C139 C177 ) C141_=_C142( C141 C142 ) C141_=_C143( C141 C143 ) C141_=_C144( C141 C144 ) \nC141_=_C145( C141 C145 ) C141_=_C146( C141 C146 ) C141_=_C153( C141 C153 ) C141_=_C154( C141 C154 ) C142_=_C143( C142 C143 ) C142_=_C144( C142 C144 ) \nC142_=_C145( C142 C145 ) C142_=_C146( C142 C146 ) C142_=_C153( C142 C153 ) C143_=_C144( C143 C144 ) C143_=_C145( C143 C145 ) C143_=_C146( C143 C146 ) \nC144_=_C145( C144 C145 ) C144_=_C146( C144 C146 ) C144_=_C152( C144 C152 ) C144_=_C174( C144 C174 ) C145_=_C146( C145 C146 ) C146_=_C172( C146 C172 ) \nC146_=_C176( C146 C176 ) C147_=_C149( C147 C149 ) C147_=_C150( C147 C150 ) C147_=_C151( C147 C151 ) C147_=_C152( C147 C152 ) C147_=_C167( C147 C167 ) \nC149_=_C150( C149 C150 ) C149_=_C151( C149 C151 ) C149_=_C152( C149 C152 ) C149_=_C158( C149 C158 ) C149_=_C172( C149 C172 ) C150_=_C151( C150 C151 ) \nC150_=_C152( C150 C152 ) C150_=_C159( C150 C159 ) C151_=_C152( C151 C152 ) C151_=_C164( C151 C164 ) C151_=_C167( C151 C167 ) C151_=_C177( C151 C177 ) \nC152_=_C174( C152 C174 ) C153_=_C154( C153 C154 ) C154_=_C168( C154 C168 ) C158_=_C159( C158 C159 ) C158_=_C172( C158 C172 ) C164_=_C167( C164 C167 ) \nC164_=_C177( C164 C177 ) C167_=_C177( C167 C177 ) C172_=_C176( C172 C176 ) C174_=_C176( C174 C176 ) "];20-&gt;22[label="47: C8 C15 C16 C17 C18 \nC20 C28 C29 C32 C53 C54 \nC57 C62 C64 C71 C77 C84 \nC89 C94 C105 C114 C118 C121 \nC123 C125 C127 C128 C130 C132 \nC136 C139 C142 C143 C145 C147 \nC149 C150 C153 C158 C159 C164 \nC167 C168 C172 C174 C176 C177 \n150: C8_=_C53 ,C8_=_C62 ,C8_=_C71 ,C8_=_C105 ,C8_=_C130 ,\nC8_=_C142 ,C8_=_C143 ,C8_=_C145 ,C15_=_C16 ,C15_=_C29 ,C15_=_C89 ,\nC15_=_C125 ,C15_=_C168 ,C16_=_C32 ,C16_=_C84 ,C16_=_C127 ,C16_=_C136 ,\nC16_=_C139 ,C16_=_C164 ,C16_=_C167 ,C16_=_C177 ,C17_=_C18 ,C17_=_C20 ,\nC17_=_C84 ,C18_=_C20 ,C18_=_C94 ,C20_=_C164 ,C28_=_C29 ,C28_=_C32 ,\nC28_=_C54 ,C28_=_C94 ,C28_=_C114 ,C28_=_C132 ,C28_=_C153 ,C29_=_C32 ,\nC29_=_C89 ,C29_=_C125 ,C29_=_C168 ,C32_=_C84 ,C32_=_C127 ,C32_=_C136 ,\nC32_=_C139 ,C32_=_C164 ,C32_=_C167 ,C32_=_C177 ,C53_=_C54 ,C53_=_C57 ,\nC53_=_C62 ,C53_=_C71 ,C53_=_C105 ,C53_=_C130 ,C53_=_C142 ,C53_=_C143 ,\nC53_=_C145 ,C54_=_C57 ,C54_=_C94 ,C54_=_C114 ,C54_=_C132 ,C54_=_C153 ,\nC57_=_C77 ,C57_=_C128 ,C57_=_C174 ,C62_=_C64 ,C62_=_C71 ,C62_=_C105 ,\nC62_=_C130 ,C62_=_C142 ,C62_=_C143 ,C62_=_C145 ,C64_=_C123 ,C64_=_C158</w:t>
      </w:r>
    </w:p>
    <w:p>
      <w:pPr>
        <w:pStyle w:val="PreformattedText"/>
        <w:bidi w:val="0"/>
        <w:spacing w:before="0" w:after="0"/>
        <w:jc w:val="left"/>
        <w:rPr/>
      </w:pPr>
      <w:r>
        <w:rPr/>
        <w:t xml:space="preserve"> </w:t>
      </w:r>
      <w:r>
        <w:rPr/>
        <w:t>,\nC64_=_C159 ,C71_=_C77 ,C71_=_C105 ,C71_=_C130 ,C71_=_C142 ,C71_=_C143 ,\nC71_=_C145 ,C77_=_C128 ,C77_=_C174 ,C84_=_C127 ,C84_=_C136 ,C84_=_C139 ,\nC84_=_C164 ,C84_=_C167 ,C84_=_C177 ,C89_=_C125 ,C89_=_C168 ,C94_=_C114 ,\nC94_=_C132 ,C94_=_C153 ,C105_=_C130 ,C105_=_C142 ,C105_=_C143 ,C105_=_C145 ,\nC114_=_C132 ,C114_=_C153 ,C118_=_C121 ,C118_=_C147 ,C118_=_C149 ,C118_=_C150 ,\nC121_=_C172 ,C121_=_C176 ,C123_=_C125 ,C123_=_C127 ,C123_=_C128 ,C123_=_C158 ,\nC123_=_C159 ,C125_=_C127 ,C125_=_C128 ,C125_=_C168 ,C127_=_C128 ,C127_=_C136 ,\nC127_=_C139 ,C127_=_C164 ,C127_=_C167 ,C127_=_C177 ,C128_=_C174 ,C130_=_C132 ,\nC130_=_C136 ,C130_=_C142 ,C130_=_C143 ,C130_=_C145 ,C132_=_C136 ,C132_=_C153 ,\nC136_=_C139 ,C136_=_C164 ,C136_=_C167 ,C136_=_C177 ,C139_=_C164 ,C139_=_C167 ,\nC139_=_C177 ,C142_=_C143 ,C142_=_C145 ,C142_=_C153 ,C143_=_C145 ,C147_=_C149 ,\nC147_=_C150 ,C147_=_C167 ,C149_=_C150 ,C149_=_C158 ,C149_=_C172 ,C150_=_C159 ,\nC158_=_C159 ,C158_=_C172 ,C164_=_C167 ,C164_=_C177 ,C167_=_C177 ,C172_=_C176 ,\nC174_=_C176 ,"];23[shape=box, label="id:23 level: 1\n83: C2 C7 C12 C13 C15 \nC16 C18 C20 C24 C25 C27 \nC36 C37 C39 C40 C41 C44 \nC45 C49 C51 C53 C54 C57 \nC59 C62 C63 C64 C65 C68 \nC69 C73 C74 C75 C76 C78 \nC79 C82 C87 C89 C91 C92 \nC94 C96 C98 C101 C102 C105 \nC107 C110 C112 C114 C117 C119 \nC122 C123 C125 C127 C128 C130 \nC131 C132 C133 C136 C137 C139 \nC142 C143 C145 C147 C150 C153 \nC159 C164 C165 C167 C168 C169 \nC170 C171 C173 C174 C175 C176 \n332: C2_=_C20( C2 C20 ) C2_=_C164( C2 C164 ) C7_=_C122( C7 C122 ) C7_=_C123( C7 C123 ) C7_=_C125( C7 C125 ) \nC7_=_C127( C7 C127 ) C7_=_C128( C7 C128 ) C12_=_C13( C12 C13 ) C12_=_C15( C12 C15 ) C12_=_C16( C12 C16 ) C12_=_C130( C12 C130 ) \nC12_=_C131( C12 C131 ) C12_=_C132( C12 C132 ) C12_=_C133( C12 C133 ) C12_=_C136( C12 C136 ) C13_=_C15( C13 C15 ) C13_=_C16( C13 C16 ) \nC13_=_C27( C13 C27 ) C13_=_C117( C13 C117 ) C13_=_C122( C13 C122 ) C13_=_C137( C13 C137 ) C13_=_C139( C13 C139 ) C15_=_C16( C15 C16 ) \nC15_=_C89( C15 C89 ) C15_=_C125( C15 C125 ) C15_=_C168( C15 C168 ) C16_=_C127( C16 C127 ) C16_=_C136( C16 C136 ) C16_=_C139( C16 C139 ) \nC16_=_C164( C16 C164 ) C16_=_C167( C16 C167 ) C18_=_C20( C18 C20 ) C18_=_C94( C18 C94 ) C18_=_C96( C18 C96 ) C20_=_C164( C20 C164 ) \nC24_=_C25( C24 C25 ) C24_=_C27( C24 C27 ) C24_=_C36( C24 C36 ) C24_=_C37( C24 C37 ) C25_=_C27( C25 C27 ) C25_=_C51( C25 C51 ) \nC25_=_C59( C25 C59 ) C25_=_C78( C25 C78 ) C25_=_C98( C25 C98 ) C25_=_C105( C25 C105 ) C25_=_C107( C25 C107 ) C27_=_C117( C27 C117 ) \nC27_=_C122( C27 C122 ) C27_=_C137( C27 C137 ) C27_=_C139( C27 C139 ) C36_=_C37( C36 C37 ) C36_=_C74( C36 C74 ) C36_=_C82( C36 C82 ) \nC36_=_C137( C36 C137 ) C36_=_C168( C36 C168 ) C37_=_C44( C37 C44 ) C37_=_C102( C37 C102 ) C37_=_C110( C37 C110 ) C37_=_C169( C37 C169 ) \nC37_=_C171( C37 C171 ) C39_=_C40( C39 C40 ) C39_=_C41( C39 C41 ) C39_=_C44( C39 C44 ) C39_=_C45( C39 C45 ) C39_=_C49( C39 C49 ) \nC39_=_C78( C39 C78 ) C39_=_C79( C39 C79 ) C39_=_C82( C39 C82 ) C40_=_C41( C40 C41 ) C40_=_C44( C40 C44 ) C40_=_C45( C40 C45 ) \nC40_=_C98( C40 C98 ) C40_=_C101( C40 C101 ) C40_=_C102( C40 C102 ) C41_=_C44( C41 C44 ) C41_=_C45( C41 C45 ) C41_=_C79( C41 C79 ) \nC41_=_C110( C41 C110 ) C44_=_C45( C44 C45 ) C44_=_C102( C44 C102 ) C44_=_C110( C44 C110 ) C44_=_C169( C44 C169 ) C44_=_C171( C44 C171 ) \nC45_=_C107( C45 C107 ) C45_=_C119( C45 C119 ) C45_=_C133( C45 C133 ) C45_=_C143( C45 C143 ) C45_=_C171( C45 C171 ) C45_=_C173( C45 C173 ) \nC49_=_C51( C49 C51 ) C49_=_C53( C49 C53 ) C49_=_C54( C49 C54 ) C49_=_C57( C49 C57 ) C49_=_C78( C49 C78 ) C49_=_C79( C49 C79 ) \nC49_=_C82( C49 C82 ) C51_=_C53( C51 C53 ) C51_=_C54( C51 C54 ) C51_=_C57( C51 C57 ) C51_=_C59( C51 C59 ) C51_=_C78( C51 C78 ) \nC51_=_C98( C51 C98 ) C51_=_C105( C51 C105 ) C51_=_C107( C51 C107 ) C53_=_C54( C53 C54 ) C53_=_C57( C53 C57 ) C53_=_C62( C53 C62 ) \nC53_=_C105( C53 C105 ) C53_=_C130( C53 C130 ) C53_=_C142( C53 C142 ) C53_=_C143( C53 C143 ) C53_=_C145( C53 C145 ) C54_=_C57( C54 C57 ) \nC54_=_C94( C54 C94 ) C54_=_C114( C54 C114 ) C54_=_C132( C54 C132 ) C54_=_C153( C54 C153 ) C57_=_C128( C57 C128 ) C57_=_C174( C57 C174 ) \nC59_=_C62( C59 C62 ) C59_=_C63( C59 C63 ) C59_=_C64( C59 C64 ) C59_=_C65( C59 C65 ) C59_=_C68( C59 C68 ) C59_=_C69( C59 C69 ) \nC59_=_C78( C59 C78 ) C59_=_C98( C59 C98 ) C59_=_C105( C59 C105 ) C59_=_C107( C59 C107 ) C62_=_C63( C62 C63 ) C62_=_C64( C62 C64 ) \nC62_=_C65( C62 C65 ) C62_=_C68( C62 C68 ) C62_=_C69( C62 C69 ) C62_=_C105( C62 C105 ) C62_=_C130( C62 C130 ) C62_=_C142( C62 C142 ) \nC62_=_C143( C62 C143 ) C62_=_C145( C62 C145 ) C63_=_C64( C63 C64 ) C63_=_C65( C63 C65 ) C63_=_C68( C63 C68 ) C63_=_C69( C63 C69 ) \nC63_=_C131( C63 C131 ) C64_=_C65( C64 C65 ) C64_=_C68( C64 C68 ) C64_=_C69( C64 C69 ) C64_=_C123( C64 C123 ) C64_=_C159( C64 C159 ) \nC65_=_C68( C65 C68 ) C65_=_C69( C65 C69 ) C65_=_C73( C65 C73 ) C65_=_C87( C65 C87 ) C65_=_C96( C65 C96 ) C65_=_C101( C65 C101 ) \nC65_=_C147( C65 C147 ) C65_=_C165( C65 C165 ) C65_=_C167( C65 C167 ) C68_=_C69( C68 C69 ) C68_=_C75( C68 C75 ) C68_=_C170( C68 C170 ) \nC68_=_C174( C68 C174 ) C68_=_C175( C68 C175 ) C68_=_C176( C68 C176 ) C69_=_C92( C69 C92 ) C73_=_C74( C73 C74 ) C73_=_C75( C73 C75 ) \nC73_=_C76( C73 C76 ) C73_=_C87( C73 C87 ) C73_=_C96( C73 C96 ) C73_=_C101( C73 C101 ) C73_=_C147( C73 C147 ) C73_=_C165( C73 C165 ) \nC73_=_C167( C73 C167 ) C74_=_C75( C74 C75 ) C74_=_C76( C74 C76 ) C74_=_C82( C74 C82 ) C74_=_C137( C74 C137 ) C74_=_C168( C74 C168 ) \nC75_=_C76( C75 C76 ) C75_=_C170( C75 C170 ) C75_=_C174( C75 C174 ) C75_=_C175( C75 C175 ) C75_=_C176( C75 C176 ) C76_=_C91( C76 C91 ) \nC76_=_C150( C76 C150 ) C76_=_C159( C76 C159 ) C76_=_C173( C76 C173 ) C78_=_C79( C78 C79 ) C78_=_C82( C78 C82 ) C78_=_C98( C78 C98 ) \nC78_=_C105( C78 C105 ) C78_=_C107( C78 C107 ) C79_=_C82( C79 C82 ) C79_=_C110( C79 C110 ) C82_=_C137( C82 C137 ) C82_=_C168( C82 C168 ) \nC87_=_C89( C87 C89 ) C87_=_C91( C87 C91 ) C87_=_C92( C87 C92 ) C87_=_C96( C87 C96 ) C87_=_C101( C87 C101 ) C87_=_C147( C87 C147 ) \nC87_=_C165( C87 C165 ) C87_=_C167( C87 C167 ) C89_=_C91( C89 C91 ) C89_=_C92( C89 C92 ) C89_=_C125( C89 C125 ) C89_=_C168( C89 C168 ) \nC91_=_C92( C91 C92 ) C91_=_C150( C91 C150 ) C91_=_C159( C91 C159 ) C91_=_C173( C91 C173 ) C94_=_C96( C94 C96 ) C94_=_C114( C94 C114 ) \nC94_=_C132( C94 C132 ) C94_=_C153( C94 C153 ) C96_=_C101( C96 C101 ) C96_=_C147( C96 C147 ) C96_=_C165( C96 C165 ) C96_=_C167( C96 C167 ) \nC98_=_C101( C98 C101 ) C98_=_C102( C98 C102 ) C98_=_C105( C98 C105 ) C98_=_C107( C98 C107 ) C101_=_C102( C101 C102 ) C101_=_C147( C101 C147 ) \nC101_=_C165( C101 C165 ) C101_=_C167( C101 C167 ) C102_=_C110( C102 C110 ) C102_=_C169( C102 C169 ) C102_=_C171( C102 C171 ) C105_=_C107( C105 C107 ) \nC105_=_C130( C105 C130 ) C105_=_C142( C105 C142 ) C105_=_C143( C105 C143 ) C105_=_C145( C105 C145 ) C107_=_C119( C107 C119 ) C107_=_C133( C107 C133 ) \nC107_=_C143( C107 C143 ) C107_=_C171( C107 C171 ) C107_=_C173( C107 C173 ) C110_=_C169( C110 C169 ) C110_=_C171( C110 C171 ) C112_=_C114( C112 C114 ) \nC112_=_C117( C112 C117 ) C112_=_C119( C112 C119 ) C114_=_C132( C114 C132 ) C114_=_C153( C114 C153 ) C117_=_C119( C117 C119 ) C117_=_C122( C117 C122 ) \nC117_=_C137( C117 C137 ) C117_=_C139( C117 C139 ) C119_=_C133( C119 C133 ) C119_=_C143( C119 C143 ) C119_=_C171( C119 C171 ) C119_=_C173( C119 C173 ) \nC122_=_C123( C122 C123 ) C122_=_C125( C122 C125 ) C122_=_C127( C122 C127 ) C122_=_C128( C122 C128 ) C122_=_C137( C122 C137 ) C122_=_C139( C122 C139 ) \nC123_=_C125( C123 C125 ) C123_=_C127( C123 C127 ) C123_=_C128( C123 C128 ) C123_=_C159( C123 C159 ) C125_=_C127( C125 C127 ) C125_=_C128( C125 C128 ) \nC125_=_C168( C125 C168 ) C127_=_C128( C127 C128 ) C127_=_C136( C127 C136 ) C127_=_C139( C127 C139 ) C127_=_C164( C127 C164 ) C127_=_C167( C127 C167 ) \nC128_=_C174( C128 C174 ) C130_=_C131( C130 C131 ) C130_=_C132( C130 C132 ) C130_=_C133( C130 C133 ) C130_=_C136( C130 C136 ) C130_=_C142( C130 C142 ) \nC130_=_C143( C130 C143 ) C130_=_C145( C130 C145 ) C131_=_C132( C131 C132 ) C131_=_C133( C131 C133 ) C131_=_C136( C131 C136 ) C132_=_C133( C132 C133 ) \nC132_=_C136( C132 C136 ) C132_=_C153( C132 C153 ) C133_=_C136( C133 C136 ) C133_=_C143( C133 C143 ) C133_=_C171( C133 C171 ) C133_=_C173( C133 C173 ) \nC136_=_C139( C136 C139 ) C136_=_C164( C136 C164 ) C136_=_C167( C136 C167 ) C137_=_C139( C137 C139 ) C137_=_C168( C137 C168 ) C139_=_C164( C139 C164 ) \nC139_=_C167( C139 C167 ) C142_=_C143( C142 C143 ) C142_=_C145( C142 C145 ) C142_=_C153( C142 C153 ) C142_=_C165( C142 C165 ) C142_=_C169( C142 C169 ) \nC142_=_C170( C142 C170 ) C143_=_C145( C143 C145 ) C143_=_C171( C143 C171 ) C143_=_C173( C143 C173 ) C145_=_C175( C145 C175 ) C147_=_C150( C147 C150 ) \nC147_=_C165( C147 C165 ) C147_=_C167( C147 C167 ) C150_=_C159( C150 C159 ) C150_=_C173( C150 C173 ) C153_=_C165( C153 C165 ) C153_=_C169( C153 C169 ) \nC153_=_C170( C153 C170 ) C159_=_C173( C159 C173 ) C164_=_C167( C164 C167 ) C165_=_C167( C165 C167 ) C165_=_C169( C165 C169 ) C165_=_C170( C165 C170 ) \nC169_=_C170( C169 C170 ) C169_=_C171( C169 C171 ) C170_=_C174( C170 C174 ) C170_=_C175( C170 C175 ) C170_=_C176( C170 C176 ) C171_=_C173( C171 C173 ) \nC174_=_C175( C174 C175 ) C174_=_C176( C174 C176 ) C175_=_C176( C175 C176 ) "];20-&gt;23[label="60: C2 C7 C15 C16 C18 \nC20 C24 C25 C27 C37 C39 \nC44 C49 C53 C54 C57 C62 \nC63 C64 C69 C73 C74 C75 \nC76 C78 C79 C82 C89 C92 \nC94 C102 C105 C110 C112 C114 \nC117 C119 C123 C125 C127 C128 \nC130 C131 C132 C136 C139 C142 \nC143 C145 C147 C150 C153 C159 \nC164 C167 C168 C169 C171 C174 \nC176 \n161: C2_=_C20 ,C2_=_C164 ,C7_=_C123 ,C7_=_C125 ,C7_=_C127 ,\nC7_=_C128 ,C15_=_C16 ,C15_=_C89 ,C15_=_C125 ,C15_=_C168 ,C16_=_C127 ,\nC16_=_C136 ,C16_=_C139 ,C16_=_C164 ,C16_=_C167 ,C18_=_C20 ,C18_=_C94 ,\nC20_=_C164 ,C24_=_C25 ,C24_=_C27 ,C24_=_C37 ,C25_=_C27 ,C25_=_C78 ,\nC25_=_C105 ,C27_=_C117 ,C27_=_C139 ,C37_=_C44 ,C37_=_C102 ,C37_=_C110 ,\nC37_=_C169 ,C37_=_C171 ,C39_=_C44</w:t>
      </w:r>
    </w:p>
    <w:p>
      <w:pPr>
        <w:pStyle w:val="PreformattedText"/>
        <w:bidi w:val="0"/>
        <w:spacing w:before="0" w:after="0"/>
        <w:jc w:val="left"/>
        <w:rPr/>
      </w:pPr>
      <w:r>
        <w:rPr/>
        <w:t xml:space="preserve"> </w:t>
      </w:r>
      <w:r>
        <w:rPr/>
        <w:t>,C39_=_C49 ,C39_=_C78 ,C39_=_C79 ,\nC39_=_C82 ,C44_=_C102 ,C44_=_C110 ,C44_=_C169 ,C44_=_C171 ,C49_=_C53 ,\nC49_=_C54 ,C49_=_C57 ,C49_=_C78 ,C49_=_C79 ,C49_=_C82 ,C53_=_C54 ,\nC53_=_C57 ,C53_=_C62 ,C53_=_C105 ,C53_=_C130 ,C53_=_C142 ,C53_=_C143 ,\nC53_=_C145 ,C54_=_C57 ,C54_=_C94 ,C54_=_C114 ,C54_=_C132 ,C54_=_C153 ,\nC57_=_C128 ,C57_=_C174 ,C62_=_C63 ,C62_=_C64 ,C62_=_C69 ,C62_=_C105 ,\nC62_=_C130 ,C62_=_C142 ,C62_=_C143 ,C62_=_C145 ,C63_=_C64 ,C63_=_C69 ,\nC63_=_C131 ,C64_=_C69 ,C64_=_C123 ,C64_=_C159 ,C69_=_C92 ,C73_=_C74 ,\nC73_=_C75 ,C73_=_C76 ,C73_=_C147 ,C73_=_C167 ,C74_=_C75 ,C74_=_C76 ,\nC74_=_C82 ,C74_=_C168 ,C75_=_C76 ,C75_=_C174 ,C75_=_C176 ,C76_=_C150 ,\nC76_=_C159 ,C78_=_C79 ,C78_=_C82 ,C78_=_C105 ,C79_=_C82 ,C79_=_C110 ,\nC82_=_C168 ,C89_=_C92 ,C89_=_C125 ,C89_=_C168 ,C94_=_C114 ,C94_=_C132 ,\nC94_=_C153 ,C102_=_C110 ,C102_=_C169 ,C102_=_C171 ,C105_=_C130 ,C105_=_C142 ,\nC105_=_C143 ,C105_=_C145 ,C110_=_C169 ,C110_=_C171 ,C112_=_C114 ,C112_=_C117 ,\nC112_=_C119 ,C114_=_C132 ,C114_=_C153 ,C117_=_C119 ,C117_=_C139 ,C119_=_C143 ,\nC119_=_C171 ,C123_=_C125 ,C123_=_C127 ,C123_=_C128 ,C123_=_C159 ,C125_=_C127 ,\nC125_=_C128 ,C125_=_C168 ,C127_=_C128 ,C127_=_C136 ,C127_=_C139 ,C127_=_C164 ,\nC127_=_C167 ,C128_=_C174 ,C130_=_C131 ,C130_=_C132 ,C130_=_C136 ,C130_=_C142 ,\nC130_=_C143 ,C130_=_C145 ,C131_=_C132 ,C131_=_C136 ,C132_=_C136 ,C132_=_C153 ,\nC136_=_C139 ,C136_=_C164 ,C136_=_C167 ,C139_=_C164 ,C139_=_C167 ,C142_=_C143 ,\nC142_=_C145 ,C142_=_C153 ,C142_=_C169 ,C143_=_C145 ,C143_=_C171 ,C147_=_C150 ,\nC147_=_C167 ,C150_=_C159 ,C153_=_C169 ,C164_=_C167 ,C169_=_C171 ,C174_=_C176 ,"];24[shape=box, label="id:24 level: 2\n24: C3 C4 C24 C25 C26 \nC27 C28 C29 C30 C32 C37 \nC44 C69 C83 C92 C102 C110 \nC120 C149 C158 C169 C171 C172 \nC177 \n108: C3_=_C4( C3 C4 ) C3_=_C30( C3 C30 ) C3_=_C37( C3 C37 ) C3_=_C44( C3 C44 ) C3_=_C83( C3 C83 ) \nC3_=_C102( C3 C102 ) C3_=_C110( C3 C110 ) C3_=_C149( C3 C149 ) C3_=_C158( C3 C158 ) C3_=_C169( C3 C169 ) C3_=_C171( C3 C171 ) \nC3_=_C172( C3 C172 ) C4_=_C69( C4 C69 ) C4_=_C92( C4 C92 ) C4_=_C120( C4 C120 ) C4_=_C177( C4 C177 ) C24_=_C25( C24 C25 ) \nC24_=_C26( C24 C26 ) C24_=_C27( C24 C27 ) C24_=_C28( C24 C28 ) C24_=_C29( C24 C29 ) C24_=_C30( C24 C30 ) C24_=_C32( C24 C32 ) \nC24_=_C37( C24 C37 ) C25_=_C26( C25 C26 ) C25_=_C27( C25 C27 ) C25_=_C28( C25 C28 ) C25_=_C29( C25 C29 ) C25_=_C30( C25 C30 ) \nC25_=_C32( C25 C32 ) C26_=_C27( C26 C27 ) C26_=_C28( C26 C28 ) C26_=_C29( C26 C29 ) C26_=_C30( C26 C30 ) C26_=_C32( C26 C32 ) \nC26_=_C120( C26 C120 ) C27_=_C28( C27 C28 ) C27_=_C29( C27 C29 ) C27_=_C30( C27 C30 ) C27_=_C32( C27 C32 ) C28_=_C29( C28 C29 ) \nC28_=_C30( C28 C30 ) C28_=_C32( C28 C32 ) C29_=_C30( C29 C30 ) C29_=_C32( C29 C32 ) C30_=_C32( C30 C32 ) C30_=_C37( C30 C37 ) \nC30_=_C44( C30 C44 ) C30_=_C83( C30 C83 ) C30_=_C102( C30 C102 ) C30_=_C110( C30 C110 ) C30_=_C149( C30 C149 ) C30_=_C158( C30 C158 ) \nC30_=_C169( C30 C169 ) C30_=_C171( C30 C171 ) C30_=_C172( C30 C172 ) C32_=_C177( C32 C177 ) C37_=_C44( C37 C44 ) C37_=_C83( C37 C83 ) \nC37_=_C102( C37 C102 ) C37_=_C110( C37 C110 ) C37_=_C149( C37 C149 ) C37_=_C158( C37 C158 ) C37_=_C169( C37 C169 ) C37_=_C171( C37 C171 ) \nC37_=_C172( C37 C172 ) C44_=_C83( C44 C83 ) C44_=_C102( C44 C102 ) C44_=_C110( C44 C110 ) C44_=_C149( C44 C149 ) C44_=_C158( C44 C158 ) \nC44_=_C169( C44 C169 ) C44_=_C171( C44 C171 ) C44_=_C172( C44 C172 ) C69_=_C92( C69 C92 ) C69_=_C120( C69 C120 ) C69_=_C177( C69 C177 ) \nC83_=_C102( C83 C102 ) C83_=_C110( C83 C110 ) C83_=_C149( C83 C149 ) C83_=_C158( C83 C158 ) C83_=_C169( C83 C169 ) C83_=_C171( C83 C171 ) \nC83_=_C172( C83 C172 ) C92_=_C120( C92 C120 ) C92_=_C177( C92 C177 ) C102_=_C110( C102 C110 ) C102_=_C149( C102 C149 ) C102_=_C158( C102 C158 ) \nC102_=_C169( C102 C169 ) C102_=_C171( C102 C171 ) C102_=_C172( C102 C172 ) C110_=_C149( C110 C149 ) C110_=_C158( C110 C158 ) C110_=_C169( C110 C169 ) \nC110_=_C171( C110 C171 ) C110_=_C172( C110 C172 ) C120_=_C177( C120 C177 ) C149_=_C158( C149 C158 ) C149_=_C169( C149 C169 ) C149_=_C171( C149 C171 ) \nC149_=_C172( C149 C172 ) C158_=_C169( C158 C169 ) C158_=_C171( C158 C171 ) C158_=_C172( C158 C172 ) C169_=_C171( C169 C171 ) C169_=_C172( C169 C172 ) \nC171_=_C172( C171 C172 ) "];21-&gt;24[label="23: C3 C4 C24 C25 C26 \nC27 C28 C29 C32 C37 C44 \nC69 C83 C92 C102 C110 C120 \nC149 C158 C169 C171 C172 C177 \n90: C3_=_C4 ,C3_=_C37 ,C3_=_C44 ,C3_=_C83 ,C3_=_C102 ,\nC3_=_C110 ,C3_=_C149 ,C3_=_C158 ,C3_=_C169 ,C3_=_C171 ,C3_=_C172 ,\nC4_=_C69 ,C4_=_C92 ,C4_=_C120 ,C4_=_C177 ,C24_=_C25 ,C24_=_C26 ,\nC24_=_C27 ,C24_=_C28 ,C24_=_C29 ,C24_=_C32 ,C24_=_C37 ,C25_=_C26 ,\nC25_=_C27 ,C25_=_C28 ,C25_=_C29 ,C25_=_C32 ,C26_=_C27 ,C26_=_C28 ,\nC26_=_C29 ,C26_=_C32 ,C26_=_C120 ,C27_=_C28 ,C27_=_C29 ,C27_=_C32 ,\nC28_=_C29 ,C28_=_C32 ,C29_=_C32 ,C32_=_C177 ,C37_=_C44 ,C37_=_C83 ,\nC37_=_C102 ,C37_=_C110 ,C37_=_C149 ,C37_=_C158 ,C37_=_C169 ,C37_=_C171 ,\nC37_=_C172 ,C44_=_C83 ,C44_=_C102 ,C44_=_C110 ,C44_=_C149 ,C44_=_C158 ,\nC44_=_C169 ,C44_=_C171 ,C44_=_C172 ,C69_=_C92 ,C69_=_C120 ,C69_=_C177 ,\nC83_=_C102 ,C83_=_C110 ,C83_=_C149 ,C83_=_C158 ,C83_=_C169 ,C83_=_C171 ,\nC83_=_C172 ,C92_=_C120 ,C92_=_C177 ,C102_=_C110 ,C102_=_C149 ,C102_=_C158 ,\nC102_=_C169 ,C102_=_C171 ,C102_=_C172 ,C110_=_C149 ,C110_=_C158 ,C110_=_C169 ,\nC110_=_C171 ,C110_=_C172 ,C120_=_C177 ,C149_=_C158 ,C149_=_C169 ,C149_=_C171 ,\nC149_=_C172 ,C158_=_C169 ,C158_=_C171 ,C158_=_C172 ,C169_=_C171 ,C169_=_C172 ,\nC171_=_C172 ,"];25[shape=box, label="id:25 level: 2\n31: C2 C3 C4 C6 C7 \nC8 C17 C26 C39 C49 C63 \nC70 C71 C73 C74 C75 C76 \nC77 C78 C79 C81 C82 C83 \nC84 C112 C117 C118 C119 C120 \nC121 C131 \n106: C2_=_C3( C2 C3 ) C2_=_C4( C2 C4 ) C3_=_C4( C3 C4 ) C3_=_C83( C3 C83 ) C4_=_C120( C4 C120 ) \nC6_=_C7( C6 C7 ) C6_=_C8( C6 C8 ) C6_=_C26( C6 C26 ) C6_=_C70( C6 C70 ) C6_=_C112( C6 C112 ) C6_=_C117( C6 C117 ) \nC6_=_C118( C6 C118 ) C6_=_C119( C6 C119 ) C6_=_C120( C6 C120 ) C6_=_C121( C6 C121 ) C7_=_C8( C7 C8 ) C8_=_C71( C8 C71 ) \nC17_=_C39( C17 C39 ) C17_=_C49( C17 C49 ) C17_=_C78( C17 C78 ) C17_=_C79( C17 C79 ) C17_=_C81( C17 C81 ) C17_=_C82( C17 C82 ) \nC17_=_C83( C17 C83 ) C17_=_C84( C17 C84 ) C26_=_C70( C26 C70 ) C26_=_C112( C26 C112 ) C26_=_C117( C26 C117 ) C26_=_C118( C26 C118 ) \nC26_=_C119( C26 C119 ) C26_=_C120( C26 C120 ) C26_=_C121( C26 C121 ) C39_=_C49( C39 C49 ) C39_=_C78( C39 C78 ) C39_=_C79( C39 C79 ) \nC39_=_C81( C39 C81 ) C39_=_C82( C39 C82 ) C39_=_C83( C39 C83 ) C39_=_C84( C39 C84 ) C49_=_C78( C49 C78 ) C49_=_C79( C49 C79 ) \nC49_=_C81( C49 C81 ) C49_=_C82( C49 C82 ) C49_=_C83( C49 C83 ) C49_=_C84( C49 C84 ) C63_=_C81( C63 C81 ) C63_=_C131( C63 C131 ) \nC70_=_C71( C70 C71 ) C70_=_C73( C70 C73 ) C70_=_C74( C70 C74 ) C70_=_C75( C70 C75 ) C70_=_C76( C70 C76 ) C70_=_C77( C70 C77 ) \nC70_=_C112( C70 C112 ) C70_=_C117( C70 C117 ) C70_=_C118( C70 C118 ) C70_=_C119( C70 C119 ) C70_=_C120( C70 C120 ) C70_=_C121( C70 C121 ) \nC71_=_C73( C71 C73 ) C71_=_C74( C71 C74 ) C71_=_C75( C71 C75 ) C71_=_C76( C71 C76 ) C71_=_C77( C71 C77 ) C73_=_C74( C73 C74 ) \nC73_=_C75( C73 C75 ) C73_=_C76( C73 C76 ) C73_=_C77( C73 C77 ) C74_=_C75( C74 C75 ) C74_=_C76( C74 C76 ) C74_=_C77( C74 C77 ) \nC74_=_C82( C74 C82 ) C75_=_C76( C75 C76 ) C75_=_C77( C75 C77 ) C76_=_C77( C76 C77 ) C78_=_C79( C78 C79 ) C78_=_C81( C78 C81 ) \nC78_=_C82( C78 C82 ) C78_=_C83( C78 C83 ) C78_=_C84( C78 C84 ) C79_=_C81( C79 C81 ) C79_=_C82( C79 C82 ) C79_=_C83( C79 C83 ) \nC79_=_C84( C79 C84 ) C81_=_C82( C81 C82 ) C81_=_C83( C81 C83 ) C81_=_C84( C81 C84 ) C81_=_C131( C81 C131 ) C82_=_C83( C82 C83 ) \nC82_=_C84( C82 C84 ) C83_=_C84( C83 C84 ) C112_=_C117( C112 C117 ) C112_=_C118( C112 C118 ) C112_=_C119( C112 C119 ) C112_=_C120( C112 C120 ) \nC112_=_C121( C112 C121 ) C117_=_C118( C117 C118 ) C117_=_C119( C117 C119 ) C117_=_C120( C117 C120 ) C117_=_C121( C117 C121 ) C118_=_C119( C118 C119 ) \nC118_=_C120( C118 C120 ) C118_=_C121( C118 C121 ) C119_=_C120( C119 C120 ) C119_=_C121( C119 C121 ) C120_=_C121( C120 C121 ) "];21-&gt;25[label="28: C2 C3 C4 C7 C8 \nC17 C26 C39 C49 C63 C71 \nC73 C74 C75 C76 C77 C78 \nC79 C82 C83 C84 C112 C117 \nC118 C119 C120 C121 C131 \n73: C2_=_C3 ,C2_=_C4 ,C3_=_C4 ,C3_=_C83 ,C4_=_C120 ,\nC7_=_C8 ,C8_=_C71 ,C17_=_C39 ,C17_=_C49 ,C17_=_C78 ,C17_=_C79 ,\nC17_=_C82 ,C17_=_C83 ,C17_=_C84 ,C26_=_C112 ,C26_=_C117 ,C26_=_C118 ,\nC26_=_C119 ,C26_=_C120 ,C26_=_C121 ,C39_=_C49 ,C39_=_C78 ,C39_=_C79 ,\nC39_=_C82 ,C39_=_C83 ,C39_=_C84 ,C49_=_C78 ,C49_=_C79 ,C49_=_C82 ,\nC49_=_C83 ,C49_=_C84 ,C63_=_C131 ,C71_=_C73 ,C71_=_C74 ,C71_=_C75 ,\nC71_=_C76 ,C71_=_C77 ,C73_=_C74 ,C73_=_C75 ,C73_=_C76 ,C73_=_C77 ,\nC74_=_C75 ,C74_=_C76 ,C74_=_C77 ,C74_=_C82 ,C75_=_C76 ,C75_=_C77 ,\nC76_=_C77 ,C78_=_C79 ,C78_=_C82 ,C78_=_C83 ,C78_=_C84 ,C79_=_C82 ,\nC79_=_C83 ,C79_=_C84 ,C82_=_C83 ,C82_=_C84 ,C83_=_C84 ,C112_=_C117 ,\nC112_=_C118 ,C112_=_C119 ,C112_=_C120 ,C112_=_C121 ,C117_=_C118 ,C117_=_C119 ,\nC117_=_C120 ,C117_=_C121 ,C118_=_C119 ,C118_=_C120 ,C118_=_C121 ,C119_=_C120 ,\nC119_=_C121 ,C120_=_C121 ,"];26[shape=box, label="id:26 level: 2\n26: C8 C15 C21 C29 C53 \nC62 C71 C89 C105 C118 C125 \nC130 C140 C141 C142 C143 C144 \nC145 C146 C147 C149 C150 C151 \nC152 C154 C168 \n122: C8_=_C53( C8 C53 ) C8_=_C62( C8 C62 ) C8_=_C71( C8 C71 ) C8_=_C105( C8 C105 ) C8_=_C130( C8 C130 ) \nC8_=_C140( C8 C140 ) C8_=_C141( C8 C141 ) C8_=_C142( C8 C142 ) C8_=_C143( C8 C143 ) C8_=_C144( C8 C144 ) C8_=_C145( C8 C145 ) \nC8_=_C146( C8 C146 ) C15_=_C21( C15 C21 ) C15_=_C29( C15 C29 ) C15_=_C89( C15 C89 ) C15_=_C125( C15 C125 ) C15_=_C154( C15 C154 ) \nC15_=_C168( C15 C168 ) C21_=_C29( C21 C29 ) C21_=_C89( C21 C89 ) C21_=_C125( C21 C125 ) C21_=_C154( C21 C154 ) C21_=_C168( C21 C168 ) \nC29_=_C89( C29 C89 ) C29_=_C125( C29 C125 ) C29_=_C154( C29 C154 ) C29_=_C168( C29 C168 ) C53_=_C62( C53 C62 ) C53_=_C71( C53 C71 ) \nC53_=_C105( C53 C105 ) C53_=_C130( C53 C130 ) C53_=_C140( C53 C140 ) C53_=_C141( C53 C141 ) C53_=_C142( C53 C142 ) C53_=_C143( C53 C143 ) \nC53_=_C144(</w:t>
      </w:r>
    </w:p>
    <w:p>
      <w:pPr>
        <w:pStyle w:val="PreformattedText"/>
        <w:bidi w:val="0"/>
        <w:spacing w:before="0" w:after="0"/>
        <w:jc w:val="left"/>
        <w:rPr/>
      </w:pPr>
      <w:r>
        <w:rPr/>
        <w:t xml:space="preserve"> </w:t>
      </w:r>
      <w:r>
        <w:rPr/>
        <w:t>C53 C144 ) C53_=_C145( C53 C145 ) C53_=_C146( C53 C146 ) C62_=_C71( C62 C71 ) C62_=_C105( C62 C105 ) C62_=_C130( C62 C130 ) \nC62_=_C140( C62 C140 ) C62_=_C141( C62 C141 ) C62_=_C142( C62 C142 ) C62_=_C143( C62 C143 ) C62_=_C144( C62 C144 ) C62_=_C145( C62 C145 ) \nC62_=_C146( C62 C146 ) C71_=_C105( C71 C105 ) C71_=_C130( C71 C130 ) C71_=_C140( C71 C140 ) C71_=_C141( C71 C141 ) C71_=_C142( C71 C142 ) \nC71_=_C143( C71 C143 ) C71_=_C144( C71 C144 ) C71_=_C145( C71 C145 ) C71_=_C146( C71 C146 ) C89_=_C125( C89 C125 ) C89_=_C154( C89 C154 ) \nC89_=_C168( C89 C168 ) C105_=_C130( C105 C130 ) C105_=_C140( C105 C140 ) C105_=_C141( C105 C141 ) C105_=_C142( C105 C142 ) C105_=_C143( C105 C143 ) \nC105_=_C144( C105 C144 ) C105_=_C145( C105 C145 ) C105_=_C146( C105 C146 ) C118_=_C140( C118 C140 ) C118_=_C147( C118 C147 ) C118_=_C149( C118 C149 ) \nC118_=_C150( C118 C150 ) C118_=_C151( C118 C151 ) C118_=_C152( C118 C152 ) C125_=_C154( C125 C154 ) C125_=_C168( C125 C168 ) C130_=_C140( C130 C140 ) \nC130_=_C141( C130 C141 ) C130_=_C142( C130 C142 ) C130_=_C143( C130 C143 ) C130_=_C144( C130 C144 ) C130_=_C145( C130 C145 ) C130_=_C146( C130 C146 ) \nC140_=_C141( C140 C141 ) C140_=_C142( C140 C142 ) C140_=_C143( C140 C143 ) C140_=_C144( C140 C144 ) C140_=_C145( C140 C145 ) C140_=_C146( C140 C146 ) \nC140_=_C147( C140 C147 ) C140_=_C149( C140 C149 ) C140_=_C150( C140 C150 ) C140_=_C151( C140 C151 ) C140_=_C152( C140 C152 ) C141_=_C142( C141 C142 ) \nC141_=_C143( C141 C143 ) C141_=_C144( C141 C144 ) C141_=_C145( C141 C145 ) C141_=_C146( C141 C146 ) C141_=_C154( C141 C154 ) C142_=_C143( C142 C143 ) \nC142_=_C144( C142 C144 ) C142_=_C145( C142 C145 ) C142_=_C146( C142 C146 ) C143_=_C144( C143 C144 ) C143_=_C145( C143 C145 ) C143_=_C146( C143 C146 ) \nC144_=_C145( C144 C145 ) C144_=_C146( C144 C146 ) C144_=_C152( C144 C152 ) C145_=_C146( C145 C146 ) C147_=_C149( C147 C149 ) C147_=_C150( C147 C150 ) \nC147_=_C151( C147 C151 ) C147_=_C152( C147 C152 ) C149_=_C150( C149 C150 ) C149_=_C151( C149 C151 ) C149_=_C152( C149 C152 ) C150_=_C151( C150 C151 ) \nC150_=_C152( C150 C152 ) C151_=_C152( C151 C152 ) C154_=_C168( C154 C168 ) "];22-&gt;26[label="25: C8 C15 C21 C29 C53 \nC62 C71 C89 C105 C118 C125 \nC130 C141 C142 C143 C144 C145 \nC146 C147 C149 C150 C151 C152 \nC154 C168 \n104: C8_=_C53 ,C8_=_C62 ,C8_=_C71 ,C8_=_C105 ,C8_=_C130 ,\nC8_=_C141 ,C8_=_C142 ,C8_=_C143 ,C8_=_C144 ,C8_=_C145 ,C8_=_C146 ,\nC15_=_C21 ,C15_=_C29 ,C15_=_C89 ,C15_=_C125 ,C15_=_C154 ,C15_=_C168 ,\nC21_=_C29 ,C21_=_C89 ,C21_=_C125 ,C21_=_C154 ,C21_=_C168 ,C29_=_C89 ,\nC29_=_C125 ,C29_=_C154 ,C29_=_C168 ,C53_=_C62 ,C53_=_C71 ,C53_=_C105 ,\nC53_=_C130 ,C53_=_C141 ,C53_=_C142 ,C53_=_C143 ,C53_=_C144 ,C53_=_C145 ,\nC53_=_C146 ,C62_=_C71 ,C62_=_C105 ,C62_=_C130 ,C62_=_C141 ,C62_=_C142 ,\nC62_=_C143 ,C62_=_C144 ,C62_=_C145 ,C62_=_C146 ,C71_=_C105 ,C71_=_C130 ,\nC71_=_C141 ,C71_=_C142 ,C71_=_C143 ,C71_=_C144 ,C71_=_C145 ,C71_=_C146 ,\nC89_=_C125 ,C89_=_C154 ,C89_=_C168 ,C105_=_C130 ,C105_=_C141 ,C105_=_C142 ,\nC105_=_C143 ,C105_=_C144 ,C105_=_C145 ,C105_=_C146 ,C118_=_C147 ,C118_=_C149 ,\nC118_=_C150 ,C118_=_C151 ,C118_=_C152 ,C125_=_C154 ,C125_=_C168 ,C130_=_C141 ,\nC130_=_C142 ,C130_=_C143 ,C130_=_C144 ,C130_=_C145 ,C130_=_C146 ,C141_=_C142 ,\nC141_=_C143 ,C141_=_C144 ,C141_=_C145 ,C141_=_C146 ,C141_=_C154 ,C142_=_C143 ,\nC142_=_C144 ,C142_=_C145 ,C142_=_C146 ,C143_=_C144 ,C143_=_C145 ,C143_=_C146 ,\nC144_=_C145 ,C144_=_C146 ,C144_=_C152 ,C145_=_C146 ,C147_=_C149 ,C147_=_C150 ,\nC147_=_C151 ,C147_=_C152 ,C149_=_C150 ,C149_=_C151 ,C149_=_C152 ,C150_=_C151 ,\nC150_=_C152 ,C151_=_C152 ,C154_=_C168 ,"];27[shape=box, label="id:27 level: 2\n39: C16 C17 C18 C20 C21 \nC28 C32 C54 C57 C64 C77 \nC84 C94 C114 C121 C123 C127 \nC128 C132 C136 C139 C141 C144 \nC146 C151 C152 C153 C154 C156 \nC157 C158 C159 C164 C167 C172 \nC174 C176 C177 C178 \n164: C16_=_C32( C16 C32 ) C16_=_C84( C16 C84 ) C16_=_C127( C16 C127 ) C16_=_C136( C16 C136 ) C16_=_C139( C16 C139 ) \nC16_=_C151( C16 C151 ) C16_=_C164( C16 C164 ) C16_=_C167( C16 C167 ) C16_=_C177( C16 C177 ) C16_=_C178( C16 C178 ) C17_=_C18( C17 C18 ) \nC17_=_C20( C17 C20 ) C17_=_C21( C17 C21 ) C17_=_C84( C17 C84 ) C18_=_C20( C18 C20 ) C18_=_C21( C18 C21 ) C18_=_C94( C18 C94 ) \nC20_=_C21( C20 C21 ) C20_=_C164( C20 C164 ) C21_=_C154( C21 C154 ) C28_=_C32( C28 C32 ) C28_=_C54( C28 C54 ) C28_=_C94( C28 C94 ) \nC28_=_C114( C28 C114 ) C28_=_C132( C28 C132 ) C28_=_C141( C28 C141 ) C28_=_C153( C28 C153 ) C28_=_C154( C28 C154 ) C28_=_C156( C28 C156 ) \nC28_=_C157( C28 C157 ) C32_=_C84( C32 C84 ) C32_=_C127( C32 C127 ) C32_=_C136( C32 C136 ) C32_=_C139( C32 C139 ) C32_=_C151( C32 C151 ) \nC32_=_C164( C32 C164 ) C32_=_C167( C32 C167 ) C32_=_C177( C32 C177 ) C32_=_C178( C32 C178 ) C54_=_C57( C54 C57 ) C54_=_C94( C54 C94 ) \nC54_=_C114( C54 C114 ) C54_=_C132( C54 C132 ) C54_=_C141( C54 C141 ) C54_=_C153( C54 C153 ) C54_=_C154( C54 C154 ) C54_=_C156( C54 C156 ) \nC54_=_C157( C54 C157 ) C57_=_C77( C57 C77 ) C57_=_C128( C57 C128 ) C57_=_C144( C57 C144 ) C57_=_C152( C57 C152 ) C57_=_C156( C57 C156 ) \nC57_=_C174( C57 C174 ) C64_=_C123( C64 C123 ) C64_=_C158( C64 C158 ) C64_=_C159( C64 C159 ) C77_=_C128( C77 C128 ) C77_=_C144( C77 C144 ) \nC77_=_C152( C77 C152 ) C77_=_C156( C77 C156 ) C77_=_C174( C77 C174 ) C84_=_C127( C84 C127 ) C84_=_C136( C84 C136 ) C84_=_C139( C84 C139 ) \nC84_=_C151( C84 C151 ) C84_=_C164( C84 C164 ) C84_=_C167( C84 C167 ) C84_=_C177( C84 C177 ) C84_=_C178( C84 C178 ) C94_=_C114( C94 C114 ) \nC94_=_C132( C94 C132 ) C94_=_C141( C94 C141 ) C94_=_C153( C94 C153 ) C94_=_C154( C94 C154 ) C94_=_C156( C94 C156 ) C94_=_C157( C94 C157 ) \nC114_=_C132( C114 C132 ) C114_=_C141( C114 C141 ) C114_=_C153( C114 C153 ) C114_=_C154( C114 C154 ) C114_=_C156( C114 C156 ) C114_=_C157( C114 C157 ) \nC121_=_C146( C121 C146 ) C121_=_C157( C121 C157 ) C121_=_C172( C121 C172 ) C121_=_C176( C121 C176 ) C121_=_C178( C121 C178 ) C123_=_C127( C123 C127 ) \nC123_=_C128( C123 C128 ) C123_=_C158( C123 C158 ) C123_=_C159( C123 C159 ) C127_=_C128( C127 C128 ) C127_=_C136( C127 C136 ) C127_=_C139( C127 C139 ) \nC127_=_C151( C127 C151 ) C127_=_C164( C127 C164 ) C127_=_C167( C127 C167 ) C127_=_C177( C127 C177 ) C127_=_C178( C127 C178 ) C128_=_C144( C128 C144 ) \nC128_=_C152( C128 C152 ) C128_=_C156( C128 C156 ) C128_=_C174( C128 C174 ) C132_=_C136( C132 C136 ) C132_=_C141( C132 C141 ) C132_=_C153( C132 C153 ) \nC132_=_C154( C132 C154 ) C132_=_C156( C132 C156 ) C132_=_C157( C132 C157 ) C136_=_C139( C136 C139 ) C136_=_C151( C136 C151 ) C136_=_C164( C136 C164 ) \nC136_=_C167( C136 C167 ) C136_=_C177( C136 C177 ) C136_=_C178( C136 C178 ) C139_=_C151( C139 C151 ) C139_=_C164( C139 C164 ) C139_=_C167( C139 C167 ) \nC139_=_C177( C139 C177 ) C139_=_C178( C139 C178 ) C141_=_C144( C141 C144 ) C141_=_C146( C141 C146 ) C141_=_C153( C141 C153 ) C141_=_C154( C141 C154 ) \nC141_=_C156( C141 C156 ) C141_=_C157( C141 C157 ) C144_=_C146( C144 C146 ) C144_=_C152( C144 C152 ) C144_=_C156( C144 C156 ) C144_=_C174( C144 C174 ) \nC146_=_C157( C146 C157 ) C146_=_C172( C146 C172 ) C146_=_C176( C146 C176 ) C146_=_C178( C146 C178 ) C151_=_C152( C151 C152 ) C151_=_C164( C151 C164 ) \nC151_=_C167( C151 C167 ) C151_=_C177( C151 C177 ) C151_=_C178( C151 C178 ) C152_=_C156( C152 C156 ) C152_=_C174( C152 C174 ) C153_=_C154( C153 C154 ) \nC153_=_C156( C153 C156 ) C153_=_C157( C153 C157 ) C154_=_C156( C154 C156 ) C154_=_C157( C154 C157 ) C156_=_C157( C156 C157 ) C156_=_C174( C156 C174 ) \nC157_=_C172( C157 C172 ) C157_=_C176( C157 C176 ) C157_=_C178( C157 C178 ) C158_=_C159( C158 C159 ) C158_=_C172( C158 C172 ) C164_=_C167( C164 C167 ) \nC164_=_C177( C164 C177 ) C164_=_C178( C164 C178 ) C167_=_C177( C167 C177 ) C167_=_C178( C167 C178 ) C172_=_C176( C172 C176 ) C172_=_C178( C172 C178 ) \nC174_=_C176( C174 C176 ) C176_=_C178( C176 C178 ) C177_=_C178( C177 C178 ) "];22-&gt;27[label="36: C16 C17 C18 C20 C21 \nC28 C32 C54 C57 C64 C77 \nC84 C94 C114 C121 C123 C127 \nC128 C132 C136 C139 C141 C144 \nC146 C151 C152 C153 C154 C158 \nC159 C164 C167 C172 C174 C176 \nC177 \n122: C16_=_C32 ,C16_=_C84 ,C16_=_C127 ,C16_=_C136 ,C16_=_C139 ,\nC16_=_C151 ,C16_=_C164 ,C16_=_C167 ,C16_=_C177 ,C17_=_C18 ,C17_=_C20 ,\nC17_=_C21 ,C17_=_C84 ,C18_=_C20 ,C18_=_C21 ,C18_=_C94 ,C20_=_C21 ,\nC20_=_C164 ,C21_=_C154 ,C28_=_C32 ,C28_=_C54 ,C28_=_C94 ,C28_=_C114 ,\nC28_=_C132 ,C28_=_C141 ,C28_=_C153 ,C28_=_C154 ,C32_=_C84 ,C32_=_C127 ,\nC32_=_C136 ,C32_=_C139 ,C32_=_C151 ,C32_=_C164 ,C32_=_C167 ,C32_=_C177 ,\nC54_=_C57 ,C54_=_C94 ,C54_=_C114 ,C54_=_C132 ,C54_=_C141 ,C54_=_C153 ,\nC54_=_C154 ,C57_=_C77 ,C57_=_C128 ,C57_=_C144 ,C57_=_C152 ,C57_=_C174 ,\nC64_=_C123 ,C64_=_C158 ,C64_=_C159 ,C77_=_C128 ,C77_=_C144 ,C77_=_C152 ,\nC77_=_C174 ,C84_=_C127 ,C84_=_C136 ,C84_=_C139 ,C84_=_C151 ,C84_=_C164 ,\nC84_=_C167 ,C84_=_C177 ,C94_=_C114 ,C94_=_C132 ,C94_=_C141 ,C94_=_C153 ,\nC94_=_C154 ,C114_=_C132 ,C114_=_C141 ,C114_=_C153 ,C114_=_C154 ,C121_=_C146 ,\nC121_=_C172 ,C121_=_C176 ,C123_=_C127 ,C123_=_C128 ,C123_=_C158 ,C123_=_C159 ,\nC127_=_C128 ,C127_=_C136 ,C127_=_C139 ,C127_=_C151 ,C127_=_C164 ,C127_=_C167 ,\nC127_=_C177 ,C128_=_C144 ,C128_=_C152 ,C128_=_C174 ,C132_=_C136 ,C132_=_C141 ,\nC132_=_C153 ,C132_=_C154 ,C136_=_C139 ,C136_=_C151 ,C136_=_C164 ,C136_=_C167 ,\nC136_=_C177 ,C139_=_C151 ,C139_=_C164 ,C139_=_C167 ,C139_=_C177 ,C141_=_C144 ,\nC141_=_C146 ,C141_=_C153 ,C141_=_C154 ,C144_=_C146 ,C144_=_C152 ,C144_=_C174 ,\nC146_=_C172 ,C146_=_C176 ,C151_=_C152 ,C151_=_C164 ,C151_=_C167 ,C151_=_C177 ,\nC152_=_C174 ,C153_=_C154 ,C158_=_C159 ,C158_=_C172 ,C164_=_C167 ,C164_=_C177 ,\nC167_=_C177 ,C172_=_C176 ,C174_=_C176 ,"];28[shape=box, label="id:28 level: 2\n55: C12 C13 C24 C25 C27 \nC36 C37 C38 C39 C40 C41 \nC43 C44 C45 C46 C51 C59 \nC65 C68 C73 C75 C76 C78 \nC87 C91 C96 C98 C101 C105 \nC106 C107 C112 C114 C116 C117 \nC122 C129 C130 C131 C132 C133 \nC134 C136 C137 C139 C147 C150 \nC159 C165 C167 C170 C173 C174 \nC175 C176 \n230: C12_=_C13( C12 C13 ) C12_=_C129(</w:t>
      </w:r>
    </w:p>
    <w:p>
      <w:pPr>
        <w:pStyle w:val="PreformattedText"/>
        <w:bidi w:val="0"/>
        <w:spacing w:before="0" w:after="0"/>
        <w:jc w:val="left"/>
        <w:rPr/>
      </w:pPr>
      <w:r>
        <w:rPr/>
        <w:t xml:space="preserve"> </w:t>
      </w:r>
      <w:r>
        <w:rPr/>
        <w:t>C12 C129 ) C12_=_C130( C12 C130 ) C12_=_C131( C12 C131 ) C12_=_C132( C12 C132 ) \nC12_=_C133( C12 C133 ) C12_=_C134( C12 C134 ) C12_=_C136( C12 C136 ) C13_=_C27( C13 C27 ) C13_=_C43( C13 C43 ) C13_=_C117( C13 C117 ) \nC13_=_C122( C13 C122 ) C13_=_C129( C13 C129 ) C13_=_C137( C13 C137 ) C13_=_C139( C13 C139 ) C24_=_C25( C24 C25 ) C24_=_C27( C24 C27 ) \nC24_=_C36( C24 C36 ) C24_=_C37( C24 C37 ) C24_=_C38( C24 C38 ) C25_=_C27( C25 C27 ) C25_=_C51( C25 C51 ) C25_=_C59( C25 C59 ) \nC25_=_C78( C25 C78 ) C25_=_C98( C25 C98 ) C25_=_C105( C25 C105 ) C25_=_C106( C25 C106 ) C25_=_C107( C25 C107 ) C27_=_C43( C27 C43 ) \nC27_=_C117( C27 C117 ) C27_=_C122( C27 C122 ) C27_=_C129( C27 C129 ) C27_=_C137( C27 C137 ) C27_=_C139( C27 C139 ) C36_=_C37( C36 C37 ) \nC36_=_C38( C36 C38 ) C36_=_C137( C36 C137 ) C37_=_C38( C37 C38 ) C37_=_C44( C37 C44 ) C38_=_C76( C38 C76 ) C38_=_C91( C38 C91 ) \nC38_=_C116( C38 C116 ) C38_=_C150( C38 C150 ) C38_=_C159( C38 C159 ) C38_=_C173( C38 C173 ) C39_=_C40( C39 C40 ) C39_=_C41( C39 C41 ) \nC39_=_C43( C39 C43 ) C39_=_C44( C39 C44 ) C39_=_C45( C39 C45 ) C39_=_C46( C39 C46 ) C39_=_C78( C39 C78 ) C40_=_C41( C40 C41 ) \nC40_=_C43( C40 C43 ) C40_=_C44( C40 C44 ) C40_=_C45( C40 C45 ) C40_=_C46( C40 C46 ) C40_=_C98( C40 C98 ) C40_=_C101( C40 C101 ) \nC41_=_C43( C41 C43 ) C41_=_C44( C41 C44 ) C41_=_C45( C41 C45 ) C41_=_C46( C41 C46 ) C43_=_C44( C43 C44 ) C43_=_C45( C43 C45 ) \nC43_=_C46( C43 C46 ) C43_=_C117( C43 C117 ) C43_=_C122( C43 C122 ) C43_=_C129( C43 C129 ) C43_=_C137( C43 C137 ) C43_=_C139( C43 C139 ) \nC44_=_C45( C44 C45 ) C44_=_C46( C44 C46 ) C45_=_C46( C45 C46 ) C45_=_C107( C45 C107 ) C45_=_C133( C45 C133 ) C45_=_C173( C45 C173 ) \nC46_=_C68( C46 C68 ) C46_=_C75( C46 C75 ) C46_=_C134( C46 C134 ) C46_=_C170( C46 C170 ) C46_=_C174( C46 C174 ) C46_=_C175( C46 C175 ) \nC46_=_C176( C46 C176 ) C51_=_C59( C51 C59 ) C51_=_C78( C51 C78 ) C51_=_C98( C51 C98 ) C51_=_C105( C51 C105 ) C51_=_C106( C51 C106 ) \nC51_=_C107( C51 C107 ) C59_=_C65( C59 C65 ) C59_=_C68( C59 C68 ) C59_=_C78( C59 C78 ) C59_=_C98( C59 C98 ) C59_=_C105( C59 C105 ) \nC59_=_C106( C59 C106 ) C59_=_C107( C59 C107 ) C65_=_C68( C65 C68 ) C65_=_C73( C65 C73 ) C65_=_C87( C65 C87 ) C65_=_C96( C65 C96 ) \nC65_=_C101( C65 C101 ) C65_=_C106( C65 C106 ) C65_=_C147( C65 C147 ) C65_=_C165( C65 C165 ) C65_=_C167( C65 C167 ) C68_=_C75( C68 C75 ) \nC68_=_C134( C68 C134 ) C68_=_C170( C68 C170 ) C68_=_C174( C68 C174 ) C68_=_C175( C68 C175 ) C68_=_C176( C68 C176 ) C73_=_C75( C73 C75 ) \nC73_=_C76( C73 C76 ) C73_=_C87( C73 C87 ) C73_=_C96( C73 C96 ) C73_=_C101( C73 C101 ) C73_=_C106( C73 C106 ) C73_=_C147( C73 C147 ) \nC73_=_C165( C73 C165 ) C73_=_C167( C73 C167 ) C75_=_C76( C75 C76 ) C75_=_C134( C75 C134 ) C75_=_C170( C75 C170 ) C75_=_C174( C75 C174 ) \nC75_=_C175( C75 C175 ) C75_=_C176( C75 C176 ) C76_=_C91( C76 C91 ) C76_=_C116( C76 C116 ) C76_=_C150( C76 C150 ) C76_=_C159( C76 C159 ) \nC76_=_C173( C76 C173 ) C78_=_C98( C78 C98 ) C78_=_C105( C78 C105 ) C78_=_C106( C78 C106 ) C78_=_C107( C78 C107 ) C87_=_C91( C87 C91 ) \nC87_=_C96( C87 C96 ) C87_=_C101( C87 C101 ) C87_=_C106( C87 C106 ) C87_=_C147( C87 C147 ) C87_=_C165( C87 C165 ) C87_=_C167( C87 C167 ) \nC91_=_C116( C91 C116 ) C91_=_C150( C91 C150 ) C91_=_C159( C91 C159 ) C91_=_C173( C91 C173 ) C96_=_C101( C96 C101 ) C96_=_C106( C96 C106 ) \nC96_=_C147( C96 C147 ) C96_=_C165( C96 C165 ) C96_=_C167( C96 C167 ) C98_=_C101( C98 C101 ) C98_=_C105( C98 C105 ) C98_=_C106( C98 C106 ) \nC98_=_C107( C98 C107 ) C101_=_C106( C101 C106 ) C101_=_C147( C101 C147 ) C101_=_C165( C101 C165 ) C101_=_C167( C101 C167 ) C105_=_C106( C105 C106 ) \nC105_=_C107( C105 C107 ) C105_=_C130( C105 C130 ) C106_=_C107( C106 C107 ) C106_=_C147( C106 C147 ) C106_=_C165( C106 C165 ) C106_=_C167( C106 C167 ) \nC107_=_C133( C107 C133 ) C107_=_C173( C107 C173 ) C112_=_C114( C112 C114 ) C112_=_C116( C112 C116 ) C112_=_C117( C112 C117 ) C114_=_C116( C114 C116 ) \nC114_=_C132( C114 C132 ) C116_=_C150( C116 C150 ) C116_=_C159( C116 C159 ) C116_=_C173( C116 C173 ) C117_=_C122( C117 C122 ) C117_=_C129( C117 C129 ) \nC117_=_C137( C117 C137 ) C117_=_C139( C117 C139 ) C122_=_C129( C122 C129 ) C122_=_C137( C122 C137 ) C122_=_C139( C122 C139 ) C129_=_C130( C129 C130 ) \nC129_=_C131( C129 C131 ) C129_=_C132( C129 C132 ) C129_=_C133( C129 C133 ) C129_=_C134( C129 C134 ) C129_=_C136( C129 C136 ) C129_=_C137( C129 C137 ) \nC129_=_C139( C129 C139 ) C130_=_C131( C130 C131 ) C130_=_C132( C130 C132 ) C130_=_C133( C130 C133 ) C130_=_C134( C130 C134 ) C130_=_C136( C130 C136 ) \nC131_=_C132( C131 C132 ) C131_=_C133( C131 C133 ) C131_=_C134( C131 C134 ) C131_=_C136( C131 C136 ) C132_=_C133( C132 C133 ) C132_=_C134( C132 C134 ) \nC132_=_C136( C132 C136 ) C133_=_C134( C133 C134 ) C133_=_C136( C133 C136 ) C133_=_C173( C133 C173 ) C134_=_C136( C134 C136 ) C134_=_C170( C134 C170 ) \nC134_=_C174( C134 C174 ) C134_=_C175( C134 C175 ) C134_=_C176( C134 C176 ) C136_=_C139( C136 C139 ) C136_=_C167( C136 C167 ) C137_=_C139( C137 C139 ) \nC139_=_C167( C139 C167 ) C147_=_C150( C147 C150 ) C147_=_C165( C147 C165 ) C147_=_C167( C147 C167 ) C150_=_C159( C150 C159 ) C150_=_C173( C150 C173 ) \nC159_=_C173( C159 C173 ) C165_=_C167( C165 C167 ) C165_=_C170( C165 C170 ) C170_=_C174( C170 C174 ) C170_=_C175( C170 C175 ) C170_=_C176( C170 C176 ) \nC174_=_C175( C174 C175 ) C174_=_C176( C174 C176 ) C175_=_C176( C175 C176 ) "];23-&gt;28[label="48: C12 C13 C24 C25 C27 \nC36 C37 C39 C40 C41 C44 \nC45 C51 C59 C65 C68 C73 \nC75 C76 C78 C87 C91 C96 \nC98 C101 C105 C107 C112 C114 \nC117 C122 C130 C131 C132 C133 \nC136 C137 C139 C147 C150 C159 \nC165 C167 C170 C173 C174 C175 \nC176 \n149: C12_=_C13 ,C12_=_C130 ,C12_=_C131 ,C12_=_C132 ,C12_=_C133 ,\nC12_=_C136 ,C13_=_C27 ,C13_=_C117 ,C13_=_C122 ,C13_=_C137 ,C13_=_C139 ,\nC24_=_C25 ,C24_=_C27 ,C24_=_C36 ,C24_=_C37 ,C25_=_C27 ,C25_=_C51 ,\nC25_=_C59 ,C25_=_C78 ,C25_=_C98 ,C25_=_C105 ,C25_=_C107 ,C27_=_C117 ,\nC27_=_C122 ,C27_=_C137 ,C27_=_C139 ,C36_=_C37 ,C36_=_C137 ,C37_=_C44 ,\nC39_=_C40 ,C39_=_C41 ,C39_=_C44 ,C39_=_C45 ,C39_=_C78 ,C40_=_C41 ,\nC40_=_C44 ,C40_=_C45 ,C40_=_C98 ,C40_=_C101 ,C41_=_C44 ,C41_=_C45 ,\nC44_=_C45 ,C45_=_C107 ,C45_=_C133 ,C45_=_C173 ,C51_=_C59 ,C51_=_C78 ,\nC51_=_C98 ,C51_=_C105 ,C51_=_C107 ,C59_=_C65 ,C59_=_C68 ,C59_=_C78 ,\nC59_=_C98 ,C59_=_C105 ,C59_=_C107 ,C65_=_C68 ,C65_=_C73 ,C65_=_C87 ,\nC65_=_C96 ,C65_=_C101 ,C65_=_C147 ,C65_=_C165 ,C65_=_C167 ,C68_=_C75 ,\nC68_=_C170 ,C68_=_C174 ,C68_=_C175 ,C68_=_C176 ,C73_=_C75 ,C73_=_C76 ,\nC73_=_C87 ,C73_=_C96 ,C73_=_C101 ,C73_=_C147 ,C73_=_C165 ,C73_=_C167 ,\nC75_=_C76 ,C75_=_C170 ,C75_=_C174 ,C75_=_C175 ,C75_=_C176 ,C76_=_C91 ,\nC76_=_C150 ,C76_=_C159 ,C76_=_C173 ,C78_=_C98 ,C78_=_C105 ,C78_=_C107 ,\nC87_=_C91 ,C87_=_C96 ,C87_=_C101 ,C87_=_C147 ,C87_=_C165 ,C87_=_C167 ,\nC91_=_C150 ,C91_=_C159 ,C91_=_C173 ,C96_=_C101 ,C96_=_C147 ,C96_=_C165 ,\nC96_=_C167 ,C98_=_C101 ,C98_=_C105 ,C98_=_C107 ,C101_=_C147 ,C101_=_C165 ,\nC101_=_C167 ,C105_=_C107 ,C105_=_C130 ,C107_=_C133 ,C107_=_C173 ,C112_=_C114 ,\nC112_=_C117 ,C114_=_C132 ,C117_=_C122 ,C117_=_C137 ,C117_=_C139 ,C122_=_C137 ,\nC122_=_C139 ,C130_=_C131 ,C130_=_C132 ,C130_=_C133 ,C130_=_C136 ,C131_=_C132 ,\nC131_=_C133 ,C131_=_C136 ,C132_=_C133 ,C132_=_C136 ,C133_=_C136 ,C133_=_C173 ,\nC136_=_C139 ,C136_=_C167 ,C137_=_C139 ,C139_=_C167 ,C147_=_C150 ,C147_=_C165 ,\nC147_=_C167 ,C150_=_C159 ,C150_=_C173 ,C159_=_C173 ,C165_=_C167 ,C165_=_C170 ,\nC170_=_C174 ,C170_=_C175 ,C170_=_C176 ,C174_=_C175 ,C174_=_C176 ,C175_=_C176 ,"];29[shape=box, label="id:29 level: 2\n67: C2 C7 C12 C13 C15 \nC16 C18 C20 C36 C40 C41 \nC45 C48 C49 C51 C53 C54 \nC57 C58 C59 C60 C62 C63 \nC64 C65 C66 C68 C69 C74 \nC79 C82 C86 C87 C89 C90 \nC91 C92 C94 C96 C98 C100 \nC101 C102 C107 C110 C111 C119 \nC122 C123 C124 C125 C127 C128 \nC133 C137 C142 C143 C145 C153 \nC164 C165 C168 C169 C170 C171 \nC173 C175 \n271: C2_=_C20( C2 C20 ) C2_=_C100( C2 C100 ) C2_=_C164( C2 C164 ) C7_=_C86( C7 C86 ) C7_=_C122( C7 C122 ) \nC7_=_C123( C7 C123 ) C7_=_C124( C7 C124 ) C7_=_C125( C7 C125 ) C7_=_C127( C7 C127 ) C7_=_C128( C7 C128 ) C12_=_C13( C12 C13 ) \nC12_=_C15( C12 C15 ) C12_=_C16( C12 C16 ) C12_=_C133( C12 C133 ) C13_=_C15( C13 C15 ) C13_=_C16( C13 C16 ) C13_=_C122( C13 C122 ) \nC13_=_C137( C13 C137 ) C15_=_C16( C15 C16 ) C15_=_C89( C15 C89 ) C15_=_C125( C15 C125 ) C15_=_C168( C15 C168 ) C16_=_C127( C16 C127 ) \nC16_=_C164( C16 C164 ) C18_=_C20( C18 C20 ) C18_=_C94( C18 C94 ) C18_=_C96( C18 C96 ) C20_=_C100( C20 C100 ) C20_=_C164( C20 C164 ) \nC36_=_C74( C36 C74 ) C36_=_C82( C36 C82 ) C36_=_C137( C36 C137 ) C36_=_C168( C36 C168 ) C40_=_C41( C40 C41 ) C40_=_C45( C40 C45 ) \nC40_=_C98( C40 C98 ) C40_=_C100( C40 C100 ) C40_=_C101( C40 C101 ) C40_=_C102( C40 C102 ) C41_=_C45( C41 C45 ) C41_=_C60( C41 C60 ) \nC41_=_C79( C41 C79 ) C41_=_C110( C41 C110 ) C41_=_C111( C41 C111 ) C45_=_C90( C45 C90 ) C45_=_C107( C45 C107 ) C45_=_C119( C45 C119 ) \nC45_=_C133( C45 C133 ) C45_=_C143( C45 C143 ) C45_=_C171( C45 C171 ) C45_=_C173( C45 C173 ) C48_=_C49( C48 C49 ) C48_=_C51( C48 C51 ) \nC48_=_C53( C48 C53 ) C48_=_C54( C48 C54 ) C48_=_C57( C48 C57 ) C48_=_C58( C48 C58 ) C48_=_C59( C48 C59 ) C48_=_C60( C48 C60 ) \nC48_=_C62( C48 C62 ) C48_=_C63( C48 C63 ) C48_=_C64( C48 C64 ) C48_=_C65( C48 C65 ) C48_=_C66( C48 C66 ) C48_=_C68( C48 C68 ) \nC48_=_C69( C48 C69 ) C49_=_C51( C49 C51 ) C49_=_C53( C49 C53 ) C49_=_C54( C49 C54 ) C49_=_C57( C49 C57 ) C49_=_C58( C49 C58 ) \nC49_=_C79( C49 C79 ) C49_=_C82( C49 C82 ) C51_=_C53( C51 C53 ) C51_=_C54( C51 C54 ) C51_=_C57( C51 C57 ) C51_=_C58( C51 C58 ) \nC51_=_C59( C51 C59 ) C51_=_C98( C51 C98 ) C51_=_C107( C51 C107 ) C53_=_C54( C53 C54 ) C53_=_C57( C53 C57 ) C53_=_C58( C53 C58 ) \nC53_=_C62( C53 C62 ) C53_=_C142( C53 C142 ) C53_=_C143( C53 C143 ) C53_=_C145( C53 C145 ) C54_=_C57( C54 C57 ) C54_=_C58( C54 C58 ) \nC54_=_C94( C54 C94 ) C54_=_C153( C54 C153 ) C57_=_C58( C57 C58 ) C57_=_C128( C57 C128 ) C58_=_C111( C58 C111 ) C58_=_C145( C58 C145 ) \nC58_=_C175(</w:t>
      </w:r>
    </w:p>
    <w:p>
      <w:pPr>
        <w:pStyle w:val="PreformattedText"/>
        <w:bidi w:val="0"/>
        <w:spacing w:before="0" w:after="0"/>
        <w:jc w:val="left"/>
        <w:rPr/>
      </w:pPr>
      <w:r>
        <w:rPr/>
        <w:t xml:space="preserve"> </w:t>
      </w:r>
      <w:r>
        <w:rPr/>
        <w:t>C58 C175 ) C59_=_C60( C59 C60 ) C59_=_C62( C59 C62 ) C59_=_C63( C59 C63 ) C59_=_C64( C59 C64 ) C59_=_C65( C59 C65 ) \nC59_=_C66( C59 C66 ) C59_=_C68( C59 C68 ) C59_=_C69( C59 C69 ) C59_=_C98( C59 C98 ) C59_=_C107( C59 C107 ) C60_=_C62( C60 C62 ) \nC60_=_C63( C60 C63 ) C60_=_C64( C60 C64 ) C60_=_C65( C60 C65 ) C60_=_C66( C60 C66 ) C60_=_C68( C60 C68 ) C60_=_C69( C60 C69 ) \nC60_=_C79( C60 C79 ) C60_=_C110( C60 C110 ) C60_=_C111( C60 C111 ) C62_=_C63( C62 C63 ) C62_=_C64( C62 C64 ) C62_=_C65( C62 C65 ) \nC62_=_C66( C62 C66 ) C62_=_C68( C62 C68 ) C62_=_C69( C62 C69 ) C62_=_C142( C62 C142 ) C62_=_C143( C62 C143 ) C62_=_C145( C62 C145 ) \nC63_=_C64( C63 C64 ) C63_=_C65( C63 C65 ) C63_=_C66( C63 C66 ) C63_=_C68( C63 C68 ) C63_=_C69( C63 C69 ) C64_=_C65( C64 C65 ) \nC64_=_C66( C64 C66 ) C64_=_C68( C64 C68 ) C64_=_C69( C64 C69 ) C64_=_C123( C64 C123 ) C65_=_C66( C65 C66 ) C65_=_C68( C65 C68 ) \nC65_=_C69( C65 C69 ) C65_=_C87( C65 C87 ) C65_=_C96( C65 C96 ) C65_=_C101( C65 C101 ) C65_=_C165( C65 C165 ) C66_=_C68( C66 C68 ) \nC66_=_C69( C66 C69 ) C66_=_C124( C66 C124 ) C66_=_C142( C66 C142 ) C66_=_C153( C66 C153 ) C66_=_C165( C66 C165 ) C66_=_C169( C66 C169 ) \nC66_=_C170( C66 C170 ) C68_=_C69( C68 C69 ) C68_=_C170( C68 C170 ) C68_=_C175( C68 C175 ) C69_=_C92( C69 C92 ) C74_=_C82( C74 C82 ) \nC74_=_C137( C74 C137 ) C74_=_C168( C74 C168 ) C79_=_C82( C79 C82 ) C79_=_C110( C79 C110 ) C79_=_C111( C79 C111 ) C82_=_C137( C82 C137 ) \nC82_=_C168( C82 C168 ) C86_=_C87( C86 C87 ) C86_=_C89( C86 C89 ) C86_=_C90( C86 C90 ) C86_=_C91( C86 C91 ) C86_=_C92( C86 C92 ) \nC86_=_C122( C86 C122 ) C86_=_C123( C86 C123 ) C86_=_C124( C86 C124 ) C86_=_C125( C86 C125 ) C86_=_C127( C86 C127 ) C86_=_C128( C86 C128 ) \nC87_=_C89( C87 C89 ) C87_=_C90( C87 C90 ) C87_=_C91( C87 C91 ) C87_=_C92( C87 C92 ) C87_=_C96( C87 C96 ) C87_=_C101( C87 C101 ) \nC87_=_C165( C87 C165 ) C89_=_C90( C89 C90 ) C89_=_C91( C89 C91 ) C89_=_C92( C89 C92 ) C89_=_C125( C89 C125 ) C89_=_C168( C89 C168 ) \nC90_=_C91( C90 C91 ) C90_=_C92( C90 C92 ) C90_=_C107( C90 C107 ) C90_=_C119( C90 C119 ) C90_=_C133( C90 C133 ) C90_=_C143( C90 C143 ) \nC90_=_C171( C90 C171 ) C90_=_C173( C90 C173 ) C91_=_C92( C91 C92 ) C91_=_C173( C91 C173 ) C94_=_C96( C94 C96 ) C94_=_C153( C94 C153 ) \nC96_=_C101( C96 C101 ) C96_=_C165( C96 C165 ) C98_=_C100( C98 C100 ) C98_=_C101( C98 C101 ) C98_=_C102( C98 C102 ) C98_=_C107( C98 C107 ) \nC100_=_C101( C100 C101 ) C100_=_C102( C100 C102 ) C100_=_C164( C100 C164 ) C101_=_C102( C101 C102 ) C101_=_C165( C101 C165 ) C102_=_C110( C102 C110 ) \nC102_=_C169( C102 C169 ) C102_=_C171( C102 C171 ) C107_=_C119( C107 C119 ) C107_=_C133( C107 C133 ) C107_=_C143( C107 C143 ) C107_=_C171( C107 C171 ) \nC107_=_C173( C107 C173 ) C110_=_C111( C110 C111 ) C110_=_C169( C110 C169 ) C110_=_C171( C110 C171 ) C111_=_C145( C111 C145 ) C111_=_C175( C111 C175 ) \nC119_=_C133( C119 C133 ) C119_=_C143( C119 C143 ) C119_=_C171( C119 C171 ) C119_=_C173( C119 C173 ) C122_=_C123( C122 C123 ) C122_=_C124( C122 C124 ) \nC122_=_C125( C122 C125 ) C122_=_C127( C122 C127 ) C122_=_C128( C122 C128 ) C122_=_C137( C122 C137 ) C123_=_C124( C123 C124 ) C123_=_C125( C123 C125 ) \nC123_=_C127( C123 C127 ) C123_=_C128( C123 C128 ) C124_=_C125( C124 C125 ) C124_=_C127( C124 C127 ) C124_=_C128( C124 C128 ) C124_=_C142( C124 C142 ) \nC124_=_C153( C124 C153 ) C124_=_C165( C124 C165 ) C124_=_C169( C124 C169 ) C124_=_C170( C124 C170 ) C125_=_C127( C125 C127 ) C125_=_C128( C125 C128 ) \nC125_=_C168( C125 C168 ) C127_=_C128( C127 C128 ) C127_=_C164( C127 C164 ) C133_=_C143( C133 C143 ) C133_=_C171( C133 C171 ) C133_=_C173( C133 C173 ) \nC137_=_C168( C137 C168 ) C142_=_C143( C142 C143 ) C142_=_C145( C142 C145 ) C142_=_C153( C142 C153 ) C142_=_C165( C142 C165 ) C142_=_C169( C142 C169 ) \nC142_=_C170( C142 C170 ) C143_=_C145( C143 C145 ) C143_=_C171( C143 C171 ) C143_=_C173( C143 C173 ) C145_=_C175( C145 C175 ) C153_=_C165( C153 C165 ) \nC153_=_C169( C153 C169 ) C153_=_C170( C153 C170 ) C165_=_C169( C165 C169 ) C165_=_C170( C165 C170 ) C169_=_C170( C169 C170 ) C169_=_C171( C169 C171 ) \nC170_=_C175( C170 C175 ) C171_=_C173( C171 C173 ) "];23-&gt;29[label="58: C2 C7 C12 C13 C15 \nC16 C18 C20 C36 C40 C41 \nC45 C49 C51 C53 C54 C57 \nC59 C62 C63 C64 C65 C68 \nC69 C74 C79 C82 C87 C89 \nC91 C92 C94 C96 C98 C101 \nC102 C107 C110 C119 C122 C123 \nC125 C127 C128 C133 C137 C142 \nC143 C145 C153 C164 C165 C168 \nC169 C170 C171 C173 C175 \n177: C2_=_C20 ,C2_=_C164 ,C7_=_C122 ,C7_=_C123 ,C7_=_C125 ,\nC7_=_C127 ,C7_=_C128 ,C12_=_C13 ,C12_=_C15 ,C12_=_C16 ,C12_=_C133 ,\nC13_=_C15 ,C13_=_C16 ,C13_=_C122 ,C13_=_C137 ,C15_=_C16 ,C15_=_C89 ,\nC15_=_C125 ,C15_=_C168 ,C16_=_C127 ,C16_=_C164 ,C18_=_C20 ,C18_=_C94 ,\nC18_=_C96 ,C20_=_C164 ,C36_=_C74 ,C36_=_C82 ,C36_=_C137 ,C36_=_C168 ,\nC40_=_C41 ,C40_=_C45 ,C40_=_C98 ,C40_=_C101 ,C40_=_C102 ,C41_=_C45 ,\nC41_=_C79 ,C41_=_C110 ,C45_=_C107 ,C45_=_C119 ,C45_=_C133 ,C45_=_C143 ,\nC45_=_C171 ,C45_=_C173 ,C49_=_C51 ,C49_=_C53 ,C49_=_C54 ,C49_=_C57 ,\nC49_=_C79 ,C49_=_C82 ,C51_=_C53 ,C51_=_C54 ,C51_=_C57 ,C51_=_C59 ,\nC51_=_C98 ,C51_=_C107 ,C53_=_C54 ,C53_=_C57 ,C53_=_C62 ,C53_=_C142 ,\nC53_=_C143 ,C53_=_C145 ,C54_=_C57 ,C54_=_C94 ,C54_=_C153 ,C57_=_C128 ,\nC59_=_C62 ,C59_=_C63 ,C59_=_C64 ,C59_=_C65 ,C59_=_C68 ,C59_=_C69 ,\nC59_=_C98 ,C59_=_C107 ,C62_=_C63 ,C62_=_C64 ,C62_=_C65 ,C62_=_C68 ,\nC62_=_C69 ,C62_=_C142 ,C62_=_C143 ,C62_=_C145 ,C63_=_C64 ,C63_=_C65 ,\nC63_=_C68 ,C63_=_C69 ,C64_=_C65 ,C64_=_C68 ,C64_=_C69 ,C64_=_C123 ,\nC65_=_C68 ,C65_=_C69 ,C65_=_C87 ,C65_=_C96 ,C65_=_C101 ,C65_=_C165 ,\nC68_=_C69 ,C68_=_C170 ,C68_=_C175 ,C69_=_C92 ,C74_=_C82 ,C74_=_C137 ,\nC74_=_C168 ,C79_=_C82 ,C79_=_C110 ,C82_=_C137 ,C82_=_C168 ,C87_=_C89 ,\nC87_=_C91 ,C87_=_C92 ,C87_=_C96 ,C87_=_C101 ,C87_=_C165 ,C89_=_C91 ,\nC89_=_C92 ,C89_=_C125 ,C89_=_C168 ,C91_=_C92 ,C91_=_C173 ,C94_=_C96 ,\nC94_=_C153 ,C96_=_C101 ,C96_=_C165 ,C98_=_C101 ,C98_=_C102 ,C98_=_C107 ,\nC101_=_C102 ,C101_=_C165 ,C102_=_C110 ,C102_=_C169 ,C102_=_C171 ,C107_=_C119 ,\nC107_=_C133 ,C107_=_C143 ,C107_=_C171 ,C107_=_C173 ,C110_=_C169 ,C110_=_C171 ,\nC119_=_C133 ,C119_=_C143 ,C119_=_C171 ,C119_=_C173 ,C122_=_C123 ,C122_=_C125 ,\nC122_=_C127 ,C122_=_C128 ,C122_=_C137 ,C123_=_C125 ,C123_=_C127 ,C123_=_C128 ,\nC125_=_C127 ,C125_=_C128 ,C125_=_C168 ,C127_=_C128 ,C127_=_C164 ,C133_=_C143 ,\nC133_=_C171 ,C133_=_C173 ,C137_=_C168 ,C142_=_C143 ,C142_=_C145 ,C142_=_C153 ,\nC142_=_C165 ,C142_=_C169 ,C142_=_C170 ,C143_=_C145 ,C143_=_C171 ,C143_=_C173 ,\nC145_=_C175 ,C153_=_C165 ,C153_=_C169 ,C153_=_C170 ,C165_=_C169 ,C165_=_C170 ,\nC169_=_C170 ,C169_=_C171 ,C170_=_C175 ,C171_=_C173 ,"];30[shape=box, label="id:30 level: 3\n14: C4 C24 C25 C26 C27 \nC28 C29 C30 C31 C32 C69 \nC92 C120 C177 \n53: C4_=_C31( C4 C31 ) C4_=_C69( C4 C69 ) C4_=_C92( C4 C92 ) C4_=_C120( C4 C120 ) C4_=_C177( C4 C177 ) \nC24_=_C25( C24 C25 ) C24_=_C26( C24 C26 ) C24_=_C27( C24 C27 ) C24_=_C28( C24 C28 ) C24_=_C29( C24 C29 ) C24_=_C30( C24 C30 ) \nC24_=_C31( C24 C31 ) C24_=_C32( C24 C32 ) C25_=_C26( C25 C26 ) C25_=_C27( C25 C27 ) C25_=_C28( C25 C28 ) C25_=_C29( C25 C29 ) \nC25_=_C30( C25 C30 ) C25_=_C31( C25 C31 ) C25_=_C32( C25 C32 ) C26_=_C27( C26 C27 ) C26_=_C28( C26 C28 ) C26_=_C29( C26 C29 ) \nC26_=_C30( C26 C30 ) C26_=_C31( C26 C31 ) C26_=_C32( C26 C32 ) C26_=_C120( C26 C120 ) C27_=_C28( C27 C28 ) C27_=_C29( C27 C29 ) \nC27_=_C30( C27 C30 ) C27_=_C31( C27 C31 ) C27_=_C32( C27 C32 ) C28_=_C29( C28 C29 ) C28_=_C30( C28 C30 ) C28_=_C31( C28 C31 ) \nC28_=_C32( C28 C32 ) C29_=_C30( C29 C30 ) C29_=_C31( C29 C31 ) C29_=_C32( C29 C32 ) C30_=_C31( C30 C31 ) C30_=_C32( C30 C32 ) \nC31_=_C32( C31 C32 ) C31_=_C69( C31 C69 ) C31_=_C92( C31 C92 ) C31_=_C120( C31 C120 ) C31_=_C177( C31 C177 ) C32_=_C177( C32 C177 ) \nC69_=_C92( C69 C92 ) C69_=_C120( C69 C120 ) C69_=_C177( C69 C177 ) C92_=_C120( C92 C120 ) C92_=_C177( C92 C177 ) C120_=_C177( C120 C177 ) "];24-&gt;30[label="13: C4 C24 C25 C26 C27 \nC28 C29 C30 C32 C69 C92 \nC120 C177 \n40: C4_=_C69 ,C4_=_C92 ,C4_=_C120 ,C4_=_C177 ,C24_=_C25 ,\nC24_=_C26 ,C24_=_C27 ,C24_=_C28 ,C24_=_C29 ,C24_=_C30 ,C24_=_C32 ,\nC25_=_C26 ,C25_=_C27 ,C25_=_C28 ,C25_=_C29 ,C25_=_C30 ,C25_=_C32 ,\nC26_=_C27 ,C26_=_C28 ,C26_=_C29 ,C26_=_C30 ,C26_=_C32 ,C26_=_C120 ,\nC27_=_C28 ,C27_=_C29 ,C27_=_C30 ,C27_=_C32 ,C28_=_C29 ,C28_=_C30 ,\nC28_=_C32 ,C29_=_C30 ,C29_=_C32 ,C30_=_C32 ,C32_=_C177 ,C69_=_C92 ,\nC69_=_C120 ,C69_=_C177 ,C92_=_C120 ,C92_=_C177 ,C120_=_C177 ,"];31[shape=box, label="id:31 level: 3\n18: C2 C3 C4 C5 C6 \nC7 C8 C63 C70 C71 C72 \nC73 C74 C75 C76 C77 C81 \nC131 \n53: C2_=_C3( C2 C3 ) C2_=_C4( C2 C4 ) C3_=_C4( C3 C4 ) C5_=_C6( C5 C6 ) C5_=_C7( C5 C7 ) \nC5_=_C8( C5 C8 ) C5_=_C70( C5 C70 ) C5_=_C71( C5 C71 ) C5_=_C72( C5 C72 ) C5_=_C73( C5 C73 ) C5_=_C74( C5 C74 ) \nC5_=_C75( C5 C75 ) C5_=_C76( C5 C76 ) C5_=_C77( C5 C77 ) C6_=_C7( C6 C7 ) C6_=_C8( C6 C8 ) C6_=_C70( C6 C70 ) \nC7_=_C8( C7 C8 ) C8_=_C71( C8 C71 ) C63_=_C72( C63 C72 ) C63_=_C81( C63 C81 ) C63_=_C131( C63 C131 ) C70_=_C71( C70 C71 ) \nC70_=_C72( C70 C72 ) C70_=_C73( C70 C73 ) C70_=_C74( C70 C74 ) C70_=_C75( C70 C75 ) C70_=_C76( C70 C76 ) C70_=_C77( C70 C77 ) \nC71_=_C72( C71 C72 ) C71_=_C73( C71 C73 ) C71_=_C74( C71 C74 ) C71_=_C75( C71 C75 ) C71_=_C76( C71 C76 ) C71_=_C77( C71 C77 ) \nC72_=_C73( C72 C73 ) C72_=_C74( C72 C74 ) C72_=_C75( C72 C75 ) C72_=_C76( C72 C76 ) C72_=_C77( C72 C77 ) C72_=_C81( C72 C81 ) \nC72_=_C131( C72 C131 ) C73_=_C74( C73 C74 ) C73_=_C75( C73 C75 ) C73_=_C76( C73 C76 ) C73_=_C77( C73 C77 ) C74_=_C75( C74 C75 ) \nC74_=_C76( C74 C76 ) C74_=_C77( C74 C77 ) C75_=_C76( C75 C76 ) C75_=_C77( C75 C77 ) C76_=_C77( C76 C77 ) C81_=_C131( C81 C131 ) "];25-&gt;31[label="16: C2 C3 C4 C6 C7 \nC8 C63 C70 C71 C73 C74 \nC75 C76 C77 C81 C131 \n32: C2_=_C3 ,C2_=_C4 ,C3_=_C4 ,C6_=_C7 ,C6_=_C8 ,\nC6_=_C70 ,C7_=_C8 ,C8_=_C71 ,C63_=_C81 ,C63_=_C131 ,C70_=_C71 ,\nC70_=_C73 ,C70_=_C74 ,C70_=_C75 ,C70_=_C76 ,C70_=_C77 ,C71_=_C73 ,\nC71_=_C74 ,C71_=_C75 ,C71_=_C76 ,C71_=_C77 ,C73_=_C74 ,C73_=_C75</w:t>
      </w:r>
    </w:p>
    <w:p>
      <w:pPr>
        <w:pStyle w:val="PreformattedText"/>
        <w:bidi w:val="0"/>
        <w:spacing w:before="0" w:after="0"/>
        <w:jc w:val="left"/>
        <w:rPr/>
      </w:pPr>
      <w:r>
        <w:rPr/>
        <w:t xml:space="preserve"> </w:t>
      </w:r>
      <w:r>
        <w:rPr/>
        <w:t>,\nC73_=_C76 ,C73_=_C77 ,C74_=_C75 ,C74_=_C76 ,C74_=_C77 ,C75_=_C76 ,\nC75_=_C77 ,C76_=_C77 ,C81_=_C131 ,"];32[shape=box, label="id:32 level: 3\n19: C6 C17 C26 C39 C49 \nC70 C78 C79 C80 C81 C82 \nC83 C84 C112 C117 C118 C119 \nC120 C121 \n90: C6_=_C26( C6 C26 ) C6_=_C70( C6 C70 ) C6_=_C80( C6 C80 ) C6_=_C112( C6 C112 ) C6_=_C117( C6 C117 ) \nC6_=_C118( C6 C118 ) C6_=_C119( C6 C119 ) C6_=_C120( C6 C120 ) C6_=_C121( C6 C121 ) C17_=_C39( C17 C39 ) C17_=_C49( C17 C49 ) \nC17_=_C78( C17 C78 ) C17_=_C79( C17 C79 ) C17_=_C80( C17 C80 ) C17_=_C81( C17 C81 ) C17_=_C82( C17 C82 ) C17_=_C83( C17 C83 ) \nC17_=_C84( C17 C84 ) C26_=_C70( C26 C70 ) C26_=_C80( C26 C80 ) C26_=_C112( C26 C112 ) C26_=_C117( C26 C117 ) C26_=_C118( C26 C118 ) \nC26_=_C119( C26 C119 ) C26_=_C120( C26 C120 ) C26_=_C121( C26 C121 ) C39_=_C49( C39 C49 ) C39_=_C78( C39 C78 ) C39_=_C79( C39 C79 ) \nC39_=_C80( C39 C80 ) C39_=_C81( C39 C81 ) C39_=_C82( C39 C82 ) C39_=_C83( C39 C83 ) C39_=_C84( C39 C84 ) C49_=_C78( C49 C78 ) \nC49_=_C79( C49 C79 ) C49_=_C80( C49 C80 ) C49_=_C81( C49 C81 ) C49_=_C82( C49 C82 ) C49_=_C83( C49 C83 ) C49_=_C84( C49 C84 ) \nC70_=_C80( C70 C80 ) C70_=_C112( C70 C112 ) C70_=_C117( C70 C117 ) C70_=_C118( C70 C118 ) C70_=_C119( C70 C119 ) C70_=_C120( C70 C120 ) \nC70_=_C121( C70 C121 ) C78_=_C79( C78 C79 ) C78_=_C80( C78 C80 ) C78_=_C81( C78 C81 ) C78_=_C82( C78 C82 ) C78_=_C83( C78 C83 ) \nC78_=_C84( C78 C84 ) C79_=_C80( C79 C80 ) C79_=_C81( C79 C81 ) C79_=_C82( C79 C82 ) C79_=_C83( C79 C83 ) C79_=_C84( C79 C84 ) \nC80_=_C81( C80 C81 ) C80_=_C82( C80 C82 ) C80_=_C83( C80 C83 ) C80_=_C84( C80 C84 ) C80_=_C112( C80 C112 ) C80_=_C117( C80 C117 ) \nC80_=_C118( C80 C118 ) C80_=_C119( C80 C119 ) C80_=_C120( C80 C120 ) C80_=_C121( C80 C121 ) C81_=_C82( C81 C82 ) C81_=_C83( C81 C83 ) \nC81_=_C84( C81 C84 ) C82_=_C83( C82 C83 ) C82_=_C84( C82 C84 ) C83_=_C84( C83 C84 ) C112_=_C117( C112 C117 ) C112_=_C118( C112 C118 ) \nC112_=_C119( C112 C119 ) C112_=_C120( C112 C120 ) C112_=_C121( C112 C121 ) C117_=_C118( C117 C118 ) C117_=_C119( C117 C119 ) C117_=_C120( C117 C120 ) \nC117_=_C121( C117 C121 ) C118_=_C119( C118 C119 ) C118_=_C120( C118 C120 ) C118_=_C121( C118 C121 ) C119_=_C120( C119 C120 ) C119_=_C121( C119 C121 ) \nC120_=_C121( C120 C121 ) "];25-&gt;32[label="18: C6 C17 C26 C39 C49 \nC70 C78 C79 C81 C82 C83 \nC84 C112 C117 C118 C119 C120 \nC121 \n72: C6_=_C26 ,C6_=_C70 ,C6_=_C112 ,C6_=_C117 ,C6_=_C118 ,\nC6_=_C119 ,C6_=_C120 ,C6_=_C121 ,C17_=_C39 ,C17_=_C49 ,C17_=_C78 ,\nC17_=_C79 ,C17_=_C81 ,C17_=_C82 ,C17_=_C83 ,C17_=_C84 ,C26_=_C70 ,\nC26_=_C112 ,C26_=_C117 ,C26_=_C118 ,C26_=_C119 ,C26_=_C120 ,C26_=_C121 ,\nC39_=_C49 ,C39_=_C78 ,C39_=_C79 ,C39_=_C81 ,C39_=_C82 ,C39_=_C83 ,\nC39_=_C84 ,C49_=_C78 ,C49_=_C79 ,C49_=_C81 ,C49_=_C82 ,C49_=_C83 ,\nC49_=_C84 ,C70_=_C112 ,C70_=_C117 ,C70_=_C118 ,C70_=_C119 ,C70_=_C120 ,\nC70_=_C121 ,C78_=_C79 ,C78_=_C81 ,C78_=_C82 ,C78_=_C83 ,C78_=_C84 ,\nC79_=_C81 ,C79_=_C82 ,C79_=_C83 ,C79_=_C84 ,C81_=_C82 ,C81_=_C83 ,\nC81_=_C84 ,C82_=_C83 ,C82_=_C84 ,C83_=_C84 ,C112_=_C117 ,C112_=_C118 ,\nC112_=_C119 ,C112_=_C120 ,C112_=_C121 ,C117_=_C118 ,C117_=_C119 ,C117_=_C120 ,\nC117_=_C121 ,C118_=_C119 ,C118_=_C120 ,C118_=_C121 ,C119_=_C120 ,C119_=_C121 ,\nC120_=_C121 ,"];33[shape=box, label="id:33 level: 3\n15: C15 C21 C29 C89 C118 \nC125 C140 C147 C148 C149 C150 \nC151 C152 C154 C168 \n56: C15_=_C21( C15 C21 ) C15_=_C29( C15 C29 ) C15_=_C89( C15 C89 ) C15_=_C125( C15 C125 ) C15_=_C148( C15 C148 ) \nC15_=_C154( C15 C154 ) C15_=_C168( C15 C168 ) C21_=_C29( C21 C29 ) C21_=_C89( C21 C89 ) C21_=_C125( C21 C125 ) C21_=_C148( C21 C148 ) \nC21_=_C154( C21 C154 ) C21_=_C168( C21 C168 ) C29_=_C89( C29 C89 ) C29_=_C125( C29 C125 ) C29_=_C148( C29 C148 ) C29_=_C154( C29 C154 ) \nC29_=_C168( C29 C168 ) C89_=_C125( C89 C125 ) C89_=_C148( C89 C148 ) C89_=_C154( C89 C154 ) C89_=_C168( C89 C168 ) C118_=_C140( C118 C140 ) \nC118_=_C147( C118 C147 ) C118_=_C148( C118 C148 ) C118_=_C149( C118 C149 ) C118_=_C150( C118 C150 ) C118_=_C151( C118 C151 ) C118_=_C152( C118 C152 ) \nC125_=_C148( C125 C148 ) C125_=_C154( C125 C154 ) C125_=_C168( C125 C168 ) C140_=_C147( C140 C147 ) C140_=_C148( C140 C148 ) C140_=_C149( C140 C149 ) \nC140_=_C150( C140 C150 ) C140_=_C151( C140 C151 ) C140_=_C152( C140 C152 ) C147_=_C148( C147 C148 ) C147_=_C149( C147 C149 ) C147_=_C150( C147 C150 ) \nC147_=_C151( C147 C151 ) C147_=_C152( C147 C152 ) C148_=_C149( C148 C149 ) C148_=_C150( C148 C150 ) C148_=_C151( C148 C151 ) C148_=_C152( C148 C152 ) \nC148_=_C154( C148 C154 ) C148_=_C168( C148 C168 ) C149_=_C150( C149 C150 ) C149_=_C151( C149 C151 ) C149_=_C152( C149 C152 ) C150_=_C151( C150 C151 ) \nC150_=_C152( C150 C152 ) C151_=_C152( C151 C152 ) C154_=_C168( C154 C168 ) "];26-&gt;33[label="14: C15 C21 C29 C89 C118 \nC125 C140 C147 C149 C150 C151 \nC152 C154 C168 \n42: C15_=_C21 ,C15_=_C29 ,C15_=_C89 ,C15_=_C125 ,C15_=_C154 ,\nC15_=_C168 ,C21_=_C29 ,C21_=_C89 ,C21_=_C125 ,C21_=_C154 ,C21_=_C168 ,\nC29_=_C89 ,C29_=_C125 ,C29_=_C154 ,C29_=_C168 ,C89_=_C125 ,C89_=_C154 ,\nC89_=_C168 ,C118_=_C140 ,C118_=_C147 ,C118_=_C149 ,C118_=_C150 ,C118_=_C151 ,\nC118_=_C152 ,C125_=_C154 ,C125_=_C168 ,C140_=_C147 ,C140_=_C149 ,C140_=_C150 ,\nC140_=_C151 ,C140_=_C152 ,C147_=_C149 ,C147_=_C150 ,C147_=_C151 ,C147_=_C152 ,\nC149_=_C150 ,C149_=_C151 ,C149_=_C152 ,C150_=_C151 ,C150_=_C152 ,C151_=_C152 ,\nC154_=_C168 ,"];34[shape=box, label="id:34 level: 3\n25: C17 C18 C20 C21 C22 \nC23 C57 C64 C77 C121 C123 \nC128 C144 C146 C152 C156 C157 \nC158 C159 C160 C161 C172 C174 \nC176 C178 \n99: C17_=_C18( C17 C18 ) C17_=_C20( C17 C20 ) C17_=_C21( C17 C21 ) C17_=_C22( C17 C22 ) C17_=_C23( C17 C23 ) \nC18_=_C20( C18 C20 ) C18_=_C21( C18 C21 ) C18_=_C22( C18 C22 ) C18_=_C23( C18 C23 ) C20_=_C21( C20 C21 ) C20_=_C22( C20 C22 ) \nC20_=_C23( C20 C23 ) C21_=_C22( C21 C22 ) C21_=_C23( C21 C23 ) C22_=_C23( C22 C23 ) C22_=_C57( C22 C57 ) C22_=_C77( C22 C77 ) \nC22_=_C128( C22 C128 ) C22_=_C144( C22 C144 ) C22_=_C152( C22 C152 ) C22_=_C156( C22 C156 ) C22_=_C160( C22 C160 ) C22_=_C174( C22 C174 ) \nC23_=_C121( C23 C121 ) C23_=_C146( C23 C146 ) C23_=_C157( C23 C157 ) C23_=_C161( C23 C161 ) C23_=_C172( C23 C172 ) C23_=_C176( C23 C176 ) \nC23_=_C178( C23 C178 ) C57_=_C77( C57 C77 ) C57_=_C128( C57 C128 ) C57_=_C144( C57 C144 ) C57_=_C152( C57 C152 ) C57_=_C156( C57 C156 ) \nC57_=_C160( C57 C160 ) C57_=_C174( C57 C174 ) C64_=_C123( C64 C123 ) C64_=_C158( C64 C158 ) C64_=_C159( C64 C159 ) C64_=_C160( C64 C160 ) \nC64_=_C161( C64 C161 ) C77_=_C128( C77 C128 ) C77_=_C144( C77 C144 ) C77_=_C152( C77 C152 ) C77_=_C156( C77 C156 ) C77_=_C160( C77 C160 ) \nC77_=_C174( C77 C174 ) C121_=_C146( C121 C146 ) C121_=_C157( C121 C157 ) C121_=_C161( C121 C161 ) C121_=_C172( C121 C172 ) C121_=_C176( C121 C176 ) \nC121_=_C178( C121 C178 ) C123_=_C128( C123 C128 ) C123_=_C158( C123 C158 ) C123_=_C159( C123 C159 ) C123_=_C160( C123 C160 ) C123_=_C161( C123 C161 ) \nC128_=_C144( C128 C144 ) C128_=_C152( C128 C152 ) C128_=_C156( C128 C156 ) C128_=_C160( C128 C160 ) C128_=_C174( C128 C174 ) C144_=_C146( C144 C146 ) \nC144_=_C152( C144 C152 ) C144_=_C156( C144 C156 ) C144_=_C160( C144 C160 ) C144_=_C174( C144 C174 ) C146_=_C157( C146 C157 ) C146_=_C161( C146 C161 ) \nC146_=_C172( C146 C172 ) C146_=_C176( C146 C176 ) C146_=_C178( C146 C178 ) C152_=_C156( C152 C156 ) C152_=_C160( C152 C160 ) C152_=_C174( C152 C174 ) \nC156_=_C157( C156 C157 ) C156_=_C160( C156 C160 ) C156_=_C174( C156 C174 ) C157_=_C161( C157 C161 ) C157_=_C172( C157 C172 ) C157_=_C176( C157 C176 ) \nC157_=_C178( C157 C178 ) C158_=_C159( C158 C159 ) C158_=_C160( C158 C160 ) C158_=_C161( C158 C161 ) C158_=_C172( C158 C172 ) C159_=_C160( C159 C160 ) \nC159_=_C161( C159 C161 ) C160_=_C161( C160 C161 ) C160_=_C174( C160 C174 ) C161_=_C172( C161 C172 ) C161_=_C176( C161 C176 ) C161_=_C178( C161 C178 ) \nC172_=_C176( C172 C176 ) C172_=_C178( C172 C178 ) C174_=_C176( C174 C176 ) C176_=_C178( C176 C178 ) "];27-&gt;34[label="21: C17 C18 C20 C21 C57 \nC64 C77 C121 C123 C128 C144 \nC146 C152 C156 C157 C158 C159 \nC172 C174 C176 C178 \n53: C17_=_C18 ,C17_=_C20 ,C17_=_C21 ,C18_=_C20 ,C18_=_C21 ,\nC20_=_C21 ,C57_=_C77 ,C57_=_C128 ,C57_=_C144 ,C57_=_C152 ,C57_=_C156 ,\nC57_=_C174 ,C64_=_C123 ,C64_=_C158 ,C64_=_C159 ,C77_=_C128 ,C77_=_C144 ,\nC77_=_C152 ,C77_=_C156 ,C77_=_C174 ,C121_=_C146 ,C121_=_C157 ,C121_=_C172 ,\nC121_=_C176 ,C121_=_C178 ,C123_=_C128 ,C123_=_C158 ,C123_=_C159 ,C128_=_C144 ,\nC128_=_C152 ,C128_=_C156 ,C128_=_C174 ,C144_=_C146 ,C144_=_C152 ,C144_=_C156 ,\nC144_=_C174 ,C146_=_C157 ,C146_=_C172 ,C146_=_C176 ,C146_=_C178 ,C152_=_C156 ,\nC152_=_C174 ,C156_=_C157 ,C156_=_C174 ,C157_=_C172 ,C157_=_C176 ,C157_=_C178 ,\nC158_=_C159 ,C158_=_C172 ,C172_=_C176 ,C172_=_C178 ,C174_=_C176 ,C176_=_C178 ,"];35[shape=box, label="id:35 level: 3\n22: C16 C28 C32 C54 C84 \nC94 C114 C127 C132 C136 C139 \nC141 C151 C153 C154 C155 C156 \nC157 C164 C167 C177 C178 \n124: C16_=_C32( C16 C32 ) C16_=_C84( C16 C84 ) C16_=_C127( C16 C127 ) C16_=_C136( C16 C136 ) C16_=_C139( C16 C139 ) \nC16_=_C151( C16 C151 ) C16_=_C155( C16 C155 ) C16_=_C164( C16 C164 ) C16_=_C167( C16 C167 ) C16_=_C177( C16 C177 ) C16_=_C178( C16 C178 ) \nC28_=_C32( C28 C32 ) C28_=_C54( C28 C54 ) C28_=_C94( C28 C94 ) C28_=_C114( C28 C114 ) C28_=_C132( C28 C132 ) C28_=_C141( C28 C141 ) \nC28_=_C153( C28 C153 ) C28_=_C154( C28 C154 ) C28_=_C155( C28 C155 ) C28_=_C156( C28 C156 ) C28_=_C157( C28 C157 ) C32_=_C84( C32 C84 ) \nC32_=_C127( C32 C127 ) C32_=_C136( C32 C136 ) C32_=_C139( C32 C139 ) C32_=_C151( C32 C151 ) C32_=_C155( C32 C155 ) C32_=_C164( C32 C164 ) \nC32_=_C167( C32 C167 ) C32_=_C177( C32 C177 ) C32_=_C178( C32 C178 ) C54_=_C94( C54 C94 ) C54_=_C114( C54 C114 ) C54_=_C132( C54 C132 ) \nC54_=_C141( C54 C141 ) C54_=_C153( C54 C153 ) C54_=_C154( C54 C154 ) C54_=_C155( C54 C155 ) C54_=_C156( C54 C156 ) C54_=_C157( C54 C157 ) \nC84_=_C127( C84 C127 ) C84_=_C136( C84 C136 ) C84_=_C139( C84 C139 ) C84_=_C151( C84 C151 ) C84_=_C155(</w:t>
      </w:r>
    </w:p>
    <w:p>
      <w:pPr>
        <w:pStyle w:val="PreformattedText"/>
        <w:bidi w:val="0"/>
        <w:spacing w:before="0" w:after="0"/>
        <w:jc w:val="left"/>
        <w:rPr/>
      </w:pPr>
      <w:r>
        <w:rPr/>
        <w:t xml:space="preserve"> </w:t>
      </w:r>
      <w:r>
        <w:rPr/>
        <w:t>C84 C155 ) C84_=_C164( C84 C164 ) \nC84_=_C167( C84 C167 ) C84_=_C177( C84 C177 ) C84_=_C178( C84 C178 ) C94_=_C114( C94 C114 ) C94_=_C132( C94 C132 ) C94_=_C141( C94 C141 ) \nC94_=_C153( C94 C153 ) C94_=_C154( C94 C154 ) C94_=_C155( C94 C155 ) C94_=_C156( C94 C156 ) C94_=_C157( C94 C157 ) C114_=_C132( C114 C132 ) \nC114_=_C141( C114 C141 ) C114_=_C153( C114 C153 ) C114_=_C154( C114 C154 ) C114_=_C155( C114 C155 ) C114_=_C156( C114 C156 ) C114_=_C157( C114 C157 ) \nC127_=_C136( C127 C136 ) C127_=_C139( C127 C139 ) C127_=_C151( C127 C151 ) C127_=_C155( C127 C155 ) C127_=_C164( C127 C164 ) C127_=_C167( C127 C167 ) \nC127_=_C177( C127 C177 ) C127_=_C178( C127 C178 ) C132_=_C136( C132 C136 ) C132_=_C141( C132 C141 ) C132_=_C153( C132 C153 ) C132_=_C154( C132 C154 ) \nC132_=_C155( C132 C155 ) C132_=_C156( C132 C156 ) C132_=_C157( C132 C157 ) C136_=_C139( C136 C139 ) C136_=_C151( C136 C151 ) C136_=_C155( C136 C155 ) \nC136_=_C164( C136 C164 ) C136_=_C167( C136 C167 ) C136_=_C177( C136 C177 ) C136_=_C178( C136 C178 ) C139_=_C151( C139 C151 ) C139_=_C155( C139 C155 ) \nC139_=_C164( C139 C164 ) C139_=_C167( C139 C167 ) C139_=_C177( C139 C177 ) C139_=_C178( C139 C178 ) C141_=_C153( C141 C153 ) C141_=_C154( C141 C154 ) \nC141_=_C155( C141 C155 ) C141_=_C156( C141 C156 ) C141_=_C157( C141 C157 ) C151_=_C155( C151 C155 ) C151_=_C164( C151 C164 ) C151_=_C167( C151 C167 ) \nC151_=_C177( C151 C177 ) C151_=_C178( C151 C178 ) C153_=_C154( C153 C154 ) C153_=_C155( C153 C155 ) C153_=_C156( C153 C156 ) C153_=_C157( C153 C157 ) \nC154_=_C155( C154 C155 ) C154_=_C156( C154 C156 ) C154_=_C157( C154 C157 ) C155_=_C156( C155 C156 ) C155_=_C157( C155 C157 ) C155_=_C164( C155 C164 ) \nC155_=_C167( C155 C167 ) C155_=_C177( C155 C177 ) C155_=_C178( C155 C178 ) C156_=_C157( C156 C157 ) C157_=_C178( C157 C178 ) C164_=_C167( C164 C167 ) \nC164_=_C177( C164 C177 ) C164_=_C178( C164 C178 ) C167_=_C177( C167 C177 ) C167_=_C178( C167 C178 ) C177_=_C178( C177 C178 ) "];27-&gt;35[label="21: C16 C28 C32 C54 C84 \nC94 C114 C127 C132 C136 C139 \nC141 C151 C153 C154 C156 C157 \nC164 C167 C177 C178 \n103: C16_=_C32 ,C16_=_C84 ,C16_=_C127 ,C16_=_C136 ,C16_=_C139 ,\nC16_=_C151 ,C16_=_C164 ,C16_=_C167 ,C16_=_C177 ,C16_=_C178 ,C28_=_C32 ,\nC28_=_C54 ,C28_=_C94 ,C28_=_C114 ,C28_=_C132 ,C28_=_C141 ,C28_=_C153 ,\nC28_=_C154 ,C28_=_C156 ,C28_=_C157 ,C32_=_C84 ,C32_=_C127 ,C32_=_C136 ,\nC32_=_C139 ,C32_=_C151 ,C32_=_C164 ,C32_=_C167 ,C32_=_C177 ,C32_=_C178 ,\nC54_=_C94 ,C54_=_C114 ,C54_=_C132 ,C54_=_C141 ,C54_=_C153 ,C54_=_C154 ,\nC54_=_C156 ,C54_=_C157 ,C84_=_C127 ,C84_=_C136 ,C84_=_C139 ,C84_=_C151 ,\nC84_=_C164 ,C84_=_C167 ,C84_=_C177 ,C84_=_C178 ,C94_=_C114 ,C94_=_C132 ,\nC94_=_C141 ,C94_=_C153 ,C94_=_C154 ,C94_=_C156 ,C94_=_C157 ,C114_=_C132 ,\nC114_=_C141 ,C114_=_C153 ,C114_=_C154 ,C114_=_C156 ,C114_=_C157 ,C127_=_C136 ,\nC127_=_C139 ,C127_=_C151 ,C127_=_C164 ,C127_=_C167 ,C127_=_C177 ,C127_=_C178 ,\nC132_=_C136 ,C132_=_C141 ,C132_=_C153 ,C132_=_C154 ,C132_=_C156 ,C132_=_C157 ,\nC136_=_C139 ,C136_=_C151 ,C136_=_C164 ,C136_=_C167 ,C136_=_C177 ,C136_=_C178 ,\nC139_=_C151 ,C139_=_C164 ,C139_=_C167 ,C139_=_C177 ,C139_=_C178 ,C141_=_C153 ,\nC141_=_C154 ,C141_=_C156 ,C141_=_C157 ,C151_=_C164 ,C151_=_C167 ,C151_=_C177 ,\nC151_=_C178 ,C153_=_C154 ,C153_=_C156 ,C153_=_C157 ,C154_=_C156 ,C154_=_C157 ,\nC156_=_C157 ,C157_=_C178 ,C164_=_C167 ,C164_=_C177 ,C164_=_C178 ,C167_=_C177 ,\nC167_=_C178 ,C177_=_C178 ,"];36[shape=box, label="id:36 level: 3\n32: C12 C25 C38 C39 C40 \nC41 C43 C44 C45 C46 C47 \nC51 C59 C76 C78 C91 C98 \nC105 C106 C107 C116 C129 C130 \nC131 C132 C133 C134 C135 C136 \nC150 C159 C173 \n139: C12_=_C129( C12 C129 ) C12_=_C130( C12 C130 ) C12_=_C131( C12 C131 ) C12_=_C132( C12 C132 ) C12_=_C133( C12 C133 ) \nC12_=_C134( C12 C134 ) C12_=_C135( C12 C135 ) C12_=_C136( C12 C136 ) C25_=_C51( C25 C51 ) C25_=_C59( C25 C59 ) C25_=_C78( C25 C78 ) \nC25_=_C98( C25 C98 ) C25_=_C105( C25 C105 ) C25_=_C106( C25 C106 ) C25_=_C107( C25 C107 ) C38_=_C47( C38 C47 ) C38_=_C76( C38 C76 ) \nC38_=_C91( C38 C91 ) C38_=_C116( C38 C116 ) C38_=_C135( C38 C135 ) C38_=_C150( C38 C150 ) C38_=_C159( C38 C159 ) C38_=_C173( C38 C173 ) \nC39_=_C40( C39 C40 ) C39_=_C41( C39 C41 ) C39_=_C43( C39 C43 ) C39_=_C44( C39 C44 ) C39_=_C45( C39 C45 ) C39_=_C46( C39 C46 ) \nC39_=_C47( C39 C47 ) C39_=_C78( C39 C78 ) C40_=_C41( C40 C41 ) C40_=_C43( C40 C43 ) C40_=_C44( C40 C44 ) C40_=_C45( C40 C45 ) \nC40_=_C46( C40 C46 ) C40_=_C47( C40 C47 ) C40_=_C98( C40 C98 ) C41_=_C43( C41 C43 ) C41_=_C44( C41 C44 ) C41_=_C45( C41 C45 ) \nC41_=_C46( C41 C46 ) C41_=_C47( C41 C47 ) C43_=_C44( C43 C44 ) C43_=_C45( C43 C45 ) C43_=_C46( C43 C46 ) C43_=_C47( C43 C47 ) \nC43_=_C129( C43 C129 ) C44_=_C45( C44 C45 ) C44_=_C46( C44 C46 ) C44_=_C47( C44 C47 ) C45_=_C46( C45 C46 ) C45_=_C47( C45 C47 ) \nC45_=_C107( C45 C107 ) C45_=_C133( C45 C133 ) C45_=_C173( C45 C173 ) C46_=_C47( C46 C47 ) C46_=_C134( C46 C134 ) C47_=_C76( C47 C76 ) \nC47_=_C91( C47 C91 ) C47_=_C116( C47 C116 ) C47_=_C135( C47 C135 ) C47_=_C150( C47 C150 ) C47_=_C159( C47 C159 ) C47_=_C173( C47 C173 ) \nC51_=_C59( C51 C59 ) C51_=_C78( C51 C78 ) C51_=_C98( C51 C98 ) C51_=_C105( C51 C105 ) C51_=_C106( C51 C106 ) C51_=_C107( C51 C107 ) \nC59_=_C78( C59 C78 ) C59_=_C98( C59 C98 ) C59_=_C105( C59 C105 ) C59_=_C106( C59 C106 ) C59_=_C107( C59 C107 ) C76_=_C91( C76 C91 ) \nC76_=_C116( C76 C116 ) C76_=_C135( C76 C135 ) C76_=_C150( C76 C150 ) C76_=_C159( C76 C159 ) C76_=_C173( C76 C173 ) C78_=_C98( C78 C98 ) \nC78_=_C105( C78 C105 ) C78_=_C106( C78 C106 ) C78_=_C107( C78 C107 ) C91_=_C116( C91 C116 ) C91_=_C135( C91 C135 ) C91_=_C150( C91 C150 ) \nC91_=_C159( C91 C159 ) C91_=_C173( C91 C173 ) C98_=_C105( C98 C105 ) C98_=_C106( C98 C106 ) C98_=_C107( C98 C107 ) C105_=_C106( C105 C106 ) \nC105_=_C107( C105 C107 ) C105_=_C130( C105 C130 ) C106_=_C107( C106 C107 ) C107_=_C133( C107 C133 ) C107_=_C173( C107 C173 ) C116_=_C135( C116 C135 ) \nC116_=_C150( C116 C150 ) C116_=_C159( C116 C159 ) C116_=_C173( C116 C173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2_=_C133( C132 C133 ) C132_=_C134( C132 C134 ) C132_=_C135( C132 C135 ) \nC132_=_C136( C132 C136 ) C133_=_C134( C133 C134 ) C133_=_C135( C133 C135 ) C133_=_C136( C133 C136 ) C133_=_C173( C133 C173 ) C134_=_C135( C134 C135 ) \nC134_=_C136( C134 C136 ) C135_=_C136( C135 C136 ) C135_=_C150( C135 C150 ) C135_=_C159( C135 C159 ) C135_=_C173( C135 C173 ) C150_=_C159( C150 C159 ) \nC150_=_C173( C150 C173 ) C159_=_C173( C159 C173 ) "];28-&gt;36[label="30: C12 C25 C38 C39 C40 \nC41 C43 C44 C45 C46 C51 \nC59 C76 C78 C91 C98 C105 \nC106 C107 C116 C129 C130 C131 \nC132 C133 C134 C136 C150 C159 \nC173 \n109: C12_=_C129 ,C12_=_C130 ,C12_=_C131 ,C12_=_C132 ,C12_=_C133 ,\nC12_=_C134 ,C12_=_C136 ,C25_=_C51 ,C25_=_C59 ,C25_=_C78 ,C25_=_C98 ,\nC25_=_C105 ,C25_=_C106 ,C25_=_C107 ,C38_=_C76 ,C38_=_C91 ,C38_=_C116 ,\nC38_=_C150 ,C38_=_C159 ,C38_=_C173 ,C39_=_C40 ,C39_=_C41 ,C39_=_C43 ,\nC39_=_C44 ,C39_=_C45 ,C39_=_C46 ,C39_=_C78 ,C40_=_C41 ,C40_=_C43 ,\nC40_=_C44 ,C40_=_C45 ,C40_=_C46 ,C40_=_C98 ,C41_=_C43 ,C41_=_C44 ,\nC41_=_C45 ,C41_=_C46 ,C43_=_C44 ,C43_=_C45 ,C43_=_C46 ,C43_=_C129 ,\nC44_=_C45 ,C44_=_C46 ,C45_=_C46 ,C45_=_C107 ,C45_=_C133 ,C45_=_C173 ,\nC46_=_C134 ,C51_=_C59 ,C51_=_C78 ,C51_=_C98 ,C51_=_C105 ,C51_=_C106 ,\nC51_=_C107 ,C59_=_C78 ,C59_=_C98 ,C59_=_C105 ,C59_=_C106 ,C59_=_C107 ,\nC76_=_C91 ,C76_=_C116 ,C76_=_C150 ,C76_=_C159 ,C76_=_C173 ,C78_=_C98 ,\nC78_=_C105 ,C78_=_C106 ,C78_=_C107 ,C91_=_C116 ,C91_=_C150 ,C91_=_C159 ,\nC91_=_C173 ,C98_=_C105 ,C98_=_C106 ,C98_=_C107 ,C105_=_C106 ,C105_=_C107 ,\nC105_=_C130 ,C106_=_C107 ,C107_=_C133 ,C107_=_C173 ,C116_=_C150 ,C116_=_C159 ,\nC116_=_C173 ,C129_=_C130 ,C129_=_C131 ,C129_=_C132 ,C129_=_C133 ,C129_=_C134 ,\nC129_=_C136 ,C130_=_C131 ,C130_=_C132 ,C130_=_C133 ,C130_=_C134 ,C130_=_C136 ,\nC131_=_C132 ,C131_=_C133 ,C131_=_C134 ,C131_=_C136 ,C132_=_C133 ,C132_=_C134 ,\nC132_=_C136 ,C133_=_C134 ,C133_=_C136 ,C133_=_C173 ,C134_=_C136 ,C150_=_C159 ,\nC150_=_C173 ,C159_=_C173 ,"];37[shape=box, label="id:37 level: 3\n35: C13 C24 C27 C35 C36 \nC37 C38 C43 C46 C65 C68 \nC73 C75 C87 C96 C101 C106 \nC112 C114 C115 C116 C117 C122 \nC129 C134 C137 C138 C139 C147 \nC165 C167 C170 C174 C175 C176 \n152: C13_=_C27( C13 C27 ) C13_=_C43( C13 C43 ) C13_=_C117( C13 C117 ) C13_=_C122( C13 C122 ) C13_=_C129( C13 C129 ) \nC13_=_C137( C13 C137 ) C13_=_C138( C13 C138 ) C13_=_C139( C13 C139 ) C24_=_C27( C24 C27 ) C24_=_C35( C24 C35 ) C24_=_C36( C24 C36 ) \nC24_=_C37( C24 C37 ) C24_=_C38( C24 C38 ) C27_=_C43( C27 C43 ) C27_=_C117( C27 C117 ) C27_=_C122( C27 C122 ) C27_=_C129( C27 C129 ) \nC27_=_C137( C27 C137 ) C27_=_C138( C27 C138 ) C27_=_C139( C27 C139 ) C35_=_C36( C35 C36 ) C35_=_C37( C35 C37 ) C35_=_C38( C35 C38 ) \nC35_=_C65( C35 C65 ) C35_=_C73( C35 C73 ) C35_=_C87( C35 C87 ) C35_=_C96( C35 C96 ) C35_=_C101( C35 C101 ) C35_=_C106( C35 C106 ) \nC35_=_C147( C35 C147 ) C35_=_C165( C35 C165 ) C35_=_C167( C35 C167 ) C36_=_C37( C36 C37 ) C36_=_C38( C36 C38 ) C36_=_C137( C36 C137 ) \nC37_=_C38( C37 C38 ) C38_=_C116( C38 C116 ) C43_=_C46( C43 C46 ) C43_=_C117( C43 C117 ) C43_=_C122( C43 C122 ) C43_=_C129( C43 C129 ) \nC43_=_C137( C43 C137 ) C43_=_C138( C43 C138 ) C43_=_C139( C43 C139 ) C46_=_C68( C46 C68 ) C46_=_C75( C46 C75 ) C46_=_C115( C46 C115 ) \nC46_=_C134( C46 C134 ) C46_=_C138( C46 C138 ) C46_=_C170( C46 C170 ) C46_=_C174( C46 C174 ) C46_=_C175( C46 C175 ) C46_=_C176( C46 C176 ) \nC65_=_C68( C65 C68 ) C65_=_C73( C65 C73 ) C65_=_C87( C65 C87 ) C65_=_C96( C65 C96 ) C65_=_C101( C65 C101 ) C65_=_C106(</w:t>
      </w:r>
    </w:p>
    <w:p>
      <w:pPr>
        <w:pStyle w:val="PreformattedText"/>
        <w:bidi w:val="0"/>
        <w:spacing w:before="0" w:after="0"/>
        <w:jc w:val="left"/>
        <w:rPr/>
      </w:pPr>
      <w:r>
        <w:rPr/>
        <w:t xml:space="preserve"> </w:t>
      </w:r>
      <w:r>
        <w:rPr/>
        <w:t>C65 C106 ) \nC65_=_C147( C65 C147 ) C65_=_C165( C65 C165 ) C65_=_C167( C65 C167 ) C68_=_C75( C68 C75 ) C68_=_C115( C68 C115 ) C68_=_C134( C68 C134 ) \nC68_=_C138( C68 C138 ) C68_=_C170( C68 C170 ) C68_=_C174( C68 C174 ) C68_=_C175( C68 C175 ) C68_=_C176( C68 C176 ) C73_=_C75( C73 C75 ) \nC73_=_C87( C73 C87 ) C73_=_C96( C73 C96 ) C73_=_C101( C73 C101 ) C73_=_C106( C73 C106 ) C73_=_C147( C73 C147 ) C73_=_C165( C73 C165 ) \nC73_=_C167( C73 C167 ) C75_=_C115( C75 C115 ) C75_=_C134( C75 C134 ) C75_=_C138( C75 C138 ) C75_=_C170( C75 C170 ) C75_=_C174( C75 C174 ) \nC75_=_C175( C75 C175 ) C75_=_C176( C75 C176 ) C87_=_C96( C87 C96 ) C87_=_C101( C87 C101 ) C87_=_C106( C87 C106 ) C87_=_C147( C87 C147 ) \nC87_=_C165( C87 C165 ) C87_=_C167( C87 C167 ) C96_=_C101( C96 C101 ) C96_=_C106( C96 C106 ) C96_=_C147( C96 C147 ) C96_=_C165( C96 C165 ) \nC96_=_C167( C96 C167 ) C101_=_C106( C101 C106 ) C101_=_C147( C101 C147 ) C101_=_C165( C101 C165 ) C101_=_C167( C101 C167 ) C106_=_C147( C106 C147 ) \nC106_=_C165( C106 C165 ) C106_=_C167( C106 C167 ) C112_=_C114( C112 C114 ) C112_=_C115( C112 C115 ) C112_=_C116( C112 C116 ) C112_=_C117( C112 C117 ) \nC114_=_C115( C114 C115 ) C114_=_C116( C114 C116 ) C115_=_C116( C115 C116 ) C115_=_C134( C115 C134 ) C115_=_C138( C115 C138 ) C115_=_C170( C115 C170 ) \nC115_=_C174( C115 C174 ) C115_=_C175( C115 C175 ) C115_=_C176( C115 C176 ) C117_=_C122( C117 C122 ) C117_=_C129( C117 C129 ) C117_=_C137( C117 C137 ) \nC117_=_C138( C117 C138 ) C117_=_C139( C117 C139 ) C122_=_C129( C122 C129 ) C122_=_C137( C122 C137 ) C122_=_C138( C122 C138 ) C122_=_C139( C122 C139 ) \nC129_=_C134( C129 C134 ) C129_=_C137( C129 C137 ) C129_=_C138( C129 C138 ) C129_=_C139( C129 C139 ) C134_=_C138( C134 C138 ) C134_=_C170( C134 C170 ) \nC134_=_C174( C134 C174 ) C134_=_C175( C134 C175 ) C134_=_C176( C134 C176 ) C137_=_C138( C137 C138 ) C137_=_C139( C137 C139 ) C138_=_C139( C138 C139 ) \nC138_=_C170( C138 C170 ) C138_=_C174( C138 C174 ) C138_=_C175( C138 C175 ) C138_=_C176( C138 C176 ) C139_=_C167( C139 C167 ) C147_=_C165( C147 C165 ) \nC147_=_C167( C147 C167 ) C165_=_C167( C165 C167 ) C165_=_C170( C165 C170 ) C170_=_C174( C170 C174 ) C170_=_C175( C170 C175 ) C170_=_C176( C170 C176 ) \nC174_=_C175( C174 C175 ) C174_=_C176( C174 C176 ) C175_=_C176( C175 C176 ) "];28-&gt;37[label="32: C13 C24 C27 C36 C37 \nC38 C43 C46 C65 C68 C73 \nC75 C87 C96 C101 C106 C112 \nC114 C116 C117 C122 C129 C134 \nC137 C139 C147 C165 C167 C170 \nC174 C175 C176 \n111: C13_=_C27 ,C13_=_C43 ,C13_=_C117 ,C13_=_C122 ,C13_=_C129 ,\nC13_=_C137 ,C13_=_C139 ,C24_=_C27 ,C24_=_C36 ,C24_=_C37 ,C24_=_C38 ,\nC27_=_C43 ,C27_=_C117 ,C27_=_C122 ,C27_=_C129 ,C27_=_C137 ,C27_=_C139 ,\nC36_=_C37 ,C36_=_C38 ,C36_=_C137 ,C37_=_C38 ,C38_=_C116 ,C43_=_C46 ,\nC43_=_C117 ,C43_=_C122 ,C43_=_C129 ,C43_=_C137 ,C43_=_C139 ,C46_=_C68 ,\nC46_=_C75 ,C46_=_C134 ,C46_=_C170 ,C46_=_C174 ,C46_=_C175 ,C46_=_C176 ,\nC65_=_C68 ,C65_=_C73 ,C65_=_C87 ,C65_=_C96 ,C65_=_C101 ,C65_=_C106 ,\nC65_=_C147 ,C65_=_C165 ,C65_=_C167 ,C68_=_C75 ,C68_=_C134 ,C68_=_C170 ,\nC68_=_C174 ,C68_=_C175 ,C68_=_C176 ,C73_=_C75 ,C73_=_C87 ,C73_=_C96 ,\nC73_=_C101 ,C73_=_C106 ,C73_=_C147 ,C73_=_C165 ,C73_=_C167 ,C75_=_C134 ,\nC75_=_C170 ,C75_=_C174 ,C75_=_C175 ,C75_=_C176 ,C87_=_C96 ,C87_=_C101 ,\nC87_=_C106 ,C87_=_C147 ,C87_=_C165 ,C87_=_C167 ,C96_=_C101 ,C96_=_C106 ,\nC96_=_C147 ,C96_=_C165 ,C96_=_C167 ,C101_=_C106 ,C101_=_C147 ,C101_=_C165 ,\nC101_=_C167 ,C106_=_C147 ,C106_=_C165 ,C106_=_C167 ,C112_=_C114 ,C112_=_C116 ,\nC112_=_C117 ,C114_=_C116 ,C117_=_C122 ,C117_=_C129 ,C117_=_C137 ,C117_=_C139 ,\nC122_=_C129 ,C122_=_C137 ,C122_=_C139 ,C129_=_C134 ,C129_=_C137 ,C129_=_C139 ,\nC134_=_C170 ,C134_=_C174 ,C134_=_C175 ,C134_=_C176 ,C137_=_C139 ,C139_=_C167 ,\nC147_=_C165 ,C147_=_C167 ,C165_=_C167 ,C165_=_C170 ,C170_=_C174 ,C170_=_C175 ,\nC170_=_C176 ,C174_=_C175 ,C174_=_C176 ,C175_=_C176 ,"];38[shape=box, label="id:38 level: 3\n38: C7 C40 C45 C48 C58 \nC59 C60 C62 C63 C64 C65 \nC66 C67 C68 C69 C86 C90 \nC98 C99 C100 C101 C102 C107 \nC111 C119 C122 C123 C124 C125 \nC126 C127 C128 C133 C143 C145 \nC171 C173 C175 \n181: C7_=_C86( C7 C86 ) C7_=_C99( C7 C99 ) C7_=_C122( C7 C122 ) C7_=_C123( C7 C123 ) C7_=_C124( C7 C124 ) \nC7_=_C125( C7 C125 ) C7_=_C126( C7 C126 ) C7_=_C127( C7 C127 ) C7_=_C128( C7 C128 ) C40_=_C45( C40 C45 ) C40_=_C98( C40 C98 ) \nC40_=_C99( C40 C99 ) C40_=_C100( C40 C100 ) C40_=_C101( C40 C101 ) C40_=_C102( C40 C102 ) C45_=_C67( C45 C67 ) C45_=_C90( C45 C90 ) \nC45_=_C107( C45 C107 ) C45_=_C119( C45 C119 ) C45_=_C126( C45 C126 ) C45_=_C133( C45 C133 ) C45_=_C143( C45 C143 ) C45_=_C171( C45 C171 ) \nC45_=_C173( C45 C173 ) C48_=_C58( C48 C58 ) C48_=_C59( C48 C59 ) C48_=_C60( C48 C60 ) C48_=_C62( C48 C62 ) C48_=_C63( C48 C63 ) \nC48_=_C64( C48 C64 ) C48_=_C65( C48 C65 ) C48_=_C66( C48 C66 ) C48_=_C67( C48 C67 ) C48_=_C68( C48 C68 ) C48_=_C69( C48 C69 ) \nC58_=_C111( C58 C111 ) C58_=_C145( C58 C145 ) C58_=_C175( C58 C175 ) C59_=_C60( C59 C60 ) C59_=_C62( C59 C62 ) C59_=_C63( C59 C63 ) \nC59_=_C64( C59 C64 ) C59_=_C65( C59 C65 ) C59_=_C66( C59 C66 ) C59_=_C67( C59 C67 ) C59_=_C68( C59 C68 ) C59_=_C69( C59 C69 ) \nC59_=_C98( C59 C98 ) C59_=_C107( C59 C107 ) C60_=_C62( C60 C62 ) C60_=_C63( C60 C63 ) C60_=_C64( C60 C64 ) C60_=_C65( C60 C65 ) \nC60_=_C66( C60 C66 ) C60_=_C67( C60 C67 ) C60_=_C68( C60 C68 ) C60_=_C69( C60 C69 ) C60_=_C111( C60 C111 ) C62_=_C63( C62 C63 ) \nC62_=_C64( C62 C64 ) C62_=_C65( C62 C65 ) C62_=_C66( C62 C66 ) C62_=_C67( C62 C67 ) C62_=_C68( C62 C68 ) C62_=_C69( C62 C69 ) \nC62_=_C143( C62 C143 ) C62_=_C145( C62 C145 ) C63_=_C64( C63 C64 ) C63_=_C65( C63 C65 ) C63_=_C66( C63 C66 ) C63_=_C67( C63 C67 ) \nC63_=_C68( C63 C68 ) C63_=_C69( C63 C69 ) C64_=_C65( C64 C65 ) C64_=_C66( C64 C66 ) C64_=_C67( C64 C67 ) C64_=_C68( C64 C68 ) \nC64_=_C69( C64 C69 ) C64_=_C123( C64 C123 ) C65_=_C66( C65 C66 ) C65_=_C67( C65 C67 ) C65_=_C68( C65 C68 ) C65_=_C69( C65 C69 ) \nC65_=_C101( C65 C101 ) C66_=_C67( C66 C67 ) C66_=_C68( C66 C68 ) C66_=_C69( C66 C69 ) C66_=_C124( C66 C124 ) C67_=_C68( C67 C68 ) \nC67_=_C69( C67 C69 ) C67_=_C90( C67 C90 ) C67_=_C107( C67 C107 ) C67_=_C119( C67 C119 ) C67_=_C126( C67 C126 ) C67_=_C133( C67 C133 ) \nC67_=_C143( C67 C143 ) C67_=_C171( C67 C171 ) C67_=_C173( C67 C173 ) C68_=_C69( C68 C69 ) C68_=_C175( C68 C175 ) C86_=_C90( C86 C90 ) \nC86_=_C99( C86 C99 ) C86_=_C122( C86 C122 ) C86_=_C123( C86 C123 ) C86_=_C124( C86 C124 ) C86_=_C125( C86 C125 ) C86_=_C126( C86 C126 ) \nC86_=_C127( C86 C127 ) C86_=_C128( C86 C128 ) C90_=_C107( C90 C107 ) C90_=_C119( C90 C119 ) C90_=_C126( C90 C126 ) C90_=_C133( C90 C133 ) \nC90_=_C143( C90 C143 ) C90_=_C171( C90 C171 ) C90_=_C173( C90 C173 ) C98_=_C99( C98 C99 ) C98_=_C100( C98 C100 ) C98_=_C101( C98 C101 ) \nC98_=_C102( C98 C102 ) C98_=_C107( C98 C107 ) C99_=_C100( C99 C100 ) C99_=_C101( C99 C101 ) C99_=_C102( C99 C102 ) C99_=_C122( C99 C122 ) \nC99_=_C123( C99 C123 ) C99_=_C124( C99 C124 ) C99_=_C125( C99 C125 ) C99_=_C126( C99 C126 ) C99_=_C127( C99 C127 ) C99_=_C128( C99 C128 ) \nC100_=_C101( C100 C101 ) C100_=_C102( C100 C102 ) C101_=_C102( C101 C102 ) C102_=_C171( C102 C171 ) C107_=_C119( C107 C119 ) C107_=_C126( C107 C126 ) \nC107_=_C133( C107 C133 ) C107_=_C143( C107 C143 ) C107_=_C171( C107 C171 ) C107_=_C173( C107 C173 ) C111_=_C145( C111 C145 ) C111_=_C175( C111 C175 ) \nC119_=_C126( C119 C126 ) C119_=_C133( C119 C133 ) C119_=_C143( C119 C143 ) C119_=_C171( C119 C171 ) C119_=_C173( C119 C173 ) C122_=_C123( C122 C123 ) \nC122_=_C124( C122 C124 ) C122_=_C125( C122 C125 ) C122_=_C126( C122 C126 ) C122_=_C127( C122 C127 ) C122_=_C128( C122 C128 ) C123_=_C124( C123 C124 ) \nC123_=_C125( C123 C125 ) C123_=_C126( C123 C126 ) C123_=_C127( C123 C127 ) C123_=_C128( C123 C128 ) C124_=_C125( C124 C125 ) C124_=_C126( C124 C126 ) \nC124_=_C127( C124 C127 ) C124_=_C128( C124 C128 ) C125_=_C126( C125 C126 ) C125_=_C127( C125 C127 ) C125_=_C128( C125 C128 ) C126_=_C127( C126 C127 ) \nC126_=_C128( C126 C128 ) C126_=_C133( C126 C133 ) C126_=_C143( C126 C143 ) C126_=_C171( C126 C171 ) C126_=_C173( C126 C173 ) C127_=_C128( C127 C128 ) \nC133_=_C143( C133 C143 ) C133_=_C171( C133 C171 ) C133_=_C173( C133 C173 ) C143_=_C145( C143 C145 ) C143_=_C171( C143 C171 ) C143_=_C173( C143 C173 ) \nC145_=_C175( C145 C175 ) C171_=_C173( C171 C173 ) "];29-&gt;38[label="35: C7 C40 C45 C48 C58 \nC59 C60 C62 C63 C64 C65 \nC66 C68 C69 C86 C90 C98 \nC100 C101 C102 C107 C111 C119 \nC122 C123 C124 C125 C127 C128 \nC133 C143 C145 C171 C173 C175 \n132: C7_=_C86 ,C7_=_C122 ,C7_=_C123 ,C7_=_C124 ,C7_=_C125 ,\nC7_=_C127 ,C7_=_C128 ,C40_=_C45 ,C40_=_C98 ,C40_=_C100 ,C40_=_C101 ,\nC40_=_C102 ,C45_=_C90 ,C45_=_C107 ,C45_=_C119 ,C45_=_C133 ,C45_=_C143 ,\nC45_=_C171 ,C45_=_C173 ,C48_=_C58 ,C48_=_C59 ,C48_=_C60 ,C48_=_C62 ,\nC48_=_C63 ,C48_=_C64 ,C48_=_C65 ,C48_=_C66 ,C48_=_C68 ,C48_=_C69 ,\nC58_=_C111 ,C58_=_C145 ,C58_=_C175 ,C59_=_C60 ,C59_=_C62 ,C59_=_C63 ,\nC59_=_C64 ,C59_=_C65 ,C59_=_C66 ,C59_=_C68 ,C59_=_C69 ,C59_=_C98 ,\nC59_=_C107 ,C60_=_C62 ,C60_=_C63 ,C60_=_C64 ,C60_=_C65 ,C60_=_C66 ,\nC60_=_C68 ,C60_=_C69 ,C60_=_C111 ,C62_=_C63 ,C62_=_C64 ,C62_=_C65 ,\nC62_=_C66 ,C62_=_C68 ,C62_=_C69 ,C62_=_C143 ,C62_=_C145 ,C63_=_C64 ,\nC63_=_C65 ,C63_=_C66 ,C63_=_C68 ,C63_=_C69 ,C64_=_C65 ,C64_=_C66 ,\nC64_=_C68 ,C64_=_C69 ,C64_=_C123 ,C65_=_C66 ,C65_=_C68 ,C65_=_C69 ,\nC65_=_C101 ,C66_=_C68 ,C66_=_C69 ,C66_=_C124 ,C68_=_C69 ,C68_=_C175 ,\nC86_=_C90 ,C86_=_C122 ,C86_=_C123 ,C86_=_C124 ,C86_=_C125 ,C86_=_C127 ,\nC86_=_C128 ,C90_=_C107 ,C90_=_C119 ,C90_=_C133 ,C90_=_C143 ,C90_=_C171 ,\nC90_=_C173 ,C98_=_C100 ,C98_=_C101 ,C98_=_C102 ,C98_=_C107 ,C100_=_C101 ,\nC100_=_C102 ,C101_=_C102 ,C102_=_C171 ,C107_=_C119 ,C107_=_C133 ,C107_=_C143 ,\nC107_=_C171 ,C107_=_C173 ,C111_=_C145 ,C111_=_C175 ,C119_=_C133 ,C119_=_C143 ,\nC119_=_C171 ,C119_=_C173 ,C122_=_C123 ,C122_=_C124 ,C122_=_C125 ,C122_=_C127 ,\nC122_=_C128 ,C123_=_C124 ,C123_=_C125 ,C123_=_C127 ,C123_=_C128 ,C124_=_C125 ,\nC124_=_C127 ,C124_=_C128</w:t>
      </w:r>
    </w:p>
    <w:p>
      <w:pPr>
        <w:pStyle w:val="PreformattedText"/>
        <w:bidi w:val="0"/>
        <w:spacing w:before="0" w:after="0"/>
        <w:jc w:val="left"/>
        <w:rPr/>
      </w:pPr>
      <w:r>
        <w:rPr/>
        <w:t xml:space="preserve"> </w:t>
      </w:r>
      <w:r>
        <w:rPr/>
        <w:t>,C125_=_C127 ,C125_=_C128 ,C127_=_C128 ,C133_=_C143 ,\nC133_=_C171 ,C133_=_C173 ,C143_=_C145 ,C143_=_C171 ,C143_=_C173 ,C145_=_C175 ,\nC171_=_C173 ,"];39[shape=box, label="id:39 level: 3\n48: C2 C9 C11 C12 C13 \nC15 C16 C18 C20 C36 C41 \nC48 C49 C51 C53 C54 C55 \nC56 C57 C58 C60 C66 C74 \nC79 C82 C86 C87 C88 C89 \nC90 C91 C92 C93 C94 C96 \nC100 C110 C111 C124 C137 C142 \nC153 C163 C164 C165 C168 C169 \nC170 \n192: C2_=_C20( C2 C20 ) C2_=_C55( C2 C55 ) C2_=_C100( C2 C100 ) C2_=_C163( C2 C163 ) C2_=_C164( C2 C164 ) \nC9_=_C11( C9 C11 ) C9_=_C12( C9 C12 ) C9_=_C13( C9 C13 ) C9_=_C15( C9 C15 ) C9_=_C16( C9 C16 ) C9_=_C86( C9 C86 ) \nC9_=_C87( C9 C87 ) C9_=_C88( C9 C88 ) C9_=_C89( C9 C89 ) C9_=_C90( C9 C90 ) C9_=_C91( C9 C91 ) C9_=_C92( C9 C92 ) \nC11_=_C12( C11 C12 ) C11_=_C13( C11 C13 ) C11_=_C15( C11 C15 ) C11_=_C16( C11 C16 ) C11_=_C41( C11 C41 ) C11_=_C60( C11 C60 ) \nC11_=_C79( C11 C79 ) C11_=_C93( C11 C93 ) C11_=_C110( C11 C110 ) C11_=_C111( C11 C111 ) C12_=_C13( C12 C13 ) C12_=_C15( C12 C15 ) \nC12_=_C16( C12 C16 ) C13_=_C15( C13 C15 ) C13_=_C16( C13 C16 ) C13_=_C137( C13 C137 ) C15_=_C16( C15 C16 ) C15_=_C89( C15 C89 ) \nC15_=_C168( C15 C168 ) C16_=_C164( C16 C164 ) C18_=_C20( C18 C20 ) C18_=_C93( C18 C93 ) C18_=_C94( C18 C94 ) C18_=_C96( C18 C96 ) \nC20_=_C55( C20 C55 ) C20_=_C100( C20 C100 ) C20_=_C163( C20 C163 ) C20_=_C164( C20 C164 ) C36_=_C56( C36 C56 ) C36_=_C74( C36 C74 ) \nC36_=_C82( C36 C82 ) C36_=_C88( C36 C88 ) C36_=_C137( C36 C137 ) C36_=_C168( C36 C168 ) C41_=_C60( C41 C60 ) C41_=_C79( C41 C79 ) \nC41_=_C93( C41 C93 ) C41_=_C110( C41 C110 ) C41_=_C111( C41 C111 ) C48_=_C49( C48 C49 ) C48_=_C51( C48 C51 ) C48_=_C53( C48 C53 ) \nC48_=_C54( C48 C54 ) C48_=_C55( C48 C55 ) C48_=_C56( C48 C56 ) C48_=_C57( C48 C57 ) C48_=_C58( C48 C58 ) C48_=_C60( C48 C60 ) \nC48_=_C66( C48 C66 ) C49_=_C51( C49 C51 ) C49_=_C53( C49 C53 ) C49_=_C54( C49 C54 ) C49_=_C55( C49 C55 ) C49_=_C56( C49 C56 ) \nC49_=_C57( C49 C57 ) C49_=_C58( C49 C58 ) C49_=_C79( C49 C79 ) C49_=_C82( C49 C82 ) C51_=_C53( C51 C53 ) C51_=_C54( C51 C54 ) \nC51_=_C55( C51 C55 ) C51_=_C56( C51 C56 ) C51_=_C57( C51 C57 ) C51_=_C58( C51 C58 ) C53_=_C54( C53 C54 ) C53_=_C55( C53 C55 ) \nC53_=_C56( C53 C56 ) C53_=_C57( C53 C57 ) C53_=_C58( C53 C58 ) C53_=_C142( C53 C142 ) C54_=_C55( C54 C55 ) C54_=_C56( C54 C56 ) \nC54_=_C57( C54 C57 ) C54_=_C58( C54 C58 ) C54_=_C94( C54 C94 ) C54_=_C153( C54 C153 ) C55_=_C56( C55 C56 ) C55_=_C57( C55 C57 ) \nC55_=_C58( C55 C58 ) C55_=_C100( C55 C100 ) C55_=_C163( C55 C163 ) C55_=_C164( C55 C164 ) C56_=_C57( C56 C57 ) C56_=_C58( C56 C58 ) \nC56_=_C74( C56 C74 ) C56_=_C82( C56 C82 ) C56_=_C88( C56 C88 ) C56_=_C137( C56 C137 ) C56_=_C168( C56 C168 ) C57_=_C58( C57 C58 ) \nC58_=_C111( C58 C111 ) C60_=_C66( C60 C66 ) C60_=_C79( C60 C79 ) C60_=_C93( C60 C93 ) C60_=_C110( C60 C110 ) C60_=_C111( C60 C111 ) \nC66_=_C124( C66 C124 ) C66_=_C142( C66 C142 ) C66_=_C153( C66 C153 ) C66_=_C163( C66 C163 ) C66_=_C165( C66 C165 ) C66_=_C169( C66 C169 ) \nC66_=_C170( C66 C170 ) C74_=_C82( C74 C82 ) C74_=_C88( C74 C88 ) C74_=_C137( C74 C137 ) C74_=_C168( C74 C168 ) C79_=_C82( C79 C82 ) \nC79_=_C93( C79 C93 ) C79_=_C110( C79 C110 ) C79_=_C111( C79 C111 ) C82_=_C88( C82 C88 ) C82_=_C137( C82 C137 ) C82_=_C168( C82 C168 ) \nC86_=_C87( C86 C87 ) C86_=_C88( C86 C88 ) C86_=_C89( C86 C89 ) C86_=_C90( C86 C90 ) C86_=_C91( C86 C91 ) C86_=_C92( C86 C92 ) \nC86_=_C124( C86 C124 ) C87_=_C88( C87 C88 ) C87_=_C89( C87 C89 ) C87_=_C90( C87 C90 ) C87_=_C91( C87 C91 ) C87_=_C92( C87 C92 ) \nC87_=_C96( C87 C96 ) C87_=_C165( C87 C165 ) C88_=_C89( C88 C89 ) C88_=_C90( C88 C90 ) C88_=_C91( C88 C91 ) C88_=_C92( C88 C92 ) \nC88_=_C137( C88 C137 ) C88_=_C168( C88 C168 ) C89_=_C90( C89 C90 ) C89_=_C91( C89 C91 ) C89_=_C92( C89 C92 ) C89_=_C168( C89 C168 ) \nC90_=_C91( C90 C91 ) C90_=_C92( C90 C92 ) C91_=_C92( C91 C92 ) C93_=_C94( C93 C94 ) C93_=_C96( C93 C96 ) C93_=_C110( C93 C110 ) \nC93_=_C111( C93 C111 ) C94_=_C96( C94 C96 ) C94_=_C153( C94 C153 ) C96_=_C165( C96 C165 ) C100_=_C163( C100 C163 ) C100_=_C164( C100 C164 ) \nC110_=_C111( C110 C111 ) C110_=_C169( C110 C169 ) C124_=_C142( C124 C142 ) C124_=_C153( C124 C153 ) C124_=_C163( C124 C163 ) C124_=_C165( C124 C165 ) \nC124_=_C169( C124 C169 ) C124_=_C170( C124 C170 ) C137_=_C168( C137 C168 ) C142_=_C153( C142 C153 ) C142_=_C163( C142 C163 ) C142_=_C165( C142 C165 ) \nC142_=_C169( C142 C169 ) C142_=_C170( C142 C170 ) C153_=_C163( C153 C163 ) C153_=_C165( C153 C165 ) C153_=_C169( C153 C169 ) C153_=_C170( C153 C170 ) \nC163_=_C164( C163 C164 ) C163_=_C165( C163 C165 ) C163_=_C169( C163 C169 ) C163_=_C170( C163 C170 ) C165_=_C169( C165 C169 ) C165_=_C170( C165 C170 ) \nC169_=_C170( C169 C170 ) "];29-&gt;39[label="41: C2 C12 C13 C15 C16 \nC18 C20 C36 C41 C48 C49 \nC51 C53 C54 C57 C58 C60 \nC66 C74 C79 C82 C86 C87 \nC89 C90 C91 C92 C94 C96 \nC100 C110 C111 C124 C137 C142 \nC153 C164 C165 C168 C169 C170 \n114: C2_=_C20 ,C2_=_C100 ,C2_=_C164 ,C12_=_C13 ,C12_=_C15 ,\nC12_=_C16 ,C13_=_C15 ,C13_=_C16 ,C13_=_C137 ,C15_=_C16 ,C15_=_C89 ,\nC15_=_C168 ,C16_=_C164 ,C18_=_C20 ,C18_=_C94 ,C18_=_C96 ,C20_=_C100 ,\nC20_=_C164 ,C36_=_C74 ,C36_=_C82 ,C36_=_C137 ,C36_=_C168 ,C41_=_C60 ,\nC41_=_C79 ,C41_=_C110 ,C41_=_C111 ,C48_=_C49 ,C48_=_C51 ,C48_=_C53 ,\nC48_=_C54 ,C48_=_C57 ,C48_=_C58 ,C48_=_C60 ,C48_=_C66 ,C49_=_C51 ,\nC49_=_C53 ,C49_=_C54 ,C49_=_C57 ,C49_=_C58 ,C49_=_C79 ,C49_=_C82 ,\nC51_=_C53 ,C51_=_C54 ,C51_=_C57 ,C51_=_C58 ,C53_=_C54 ,C53_=_C57 ,\nC53_=_C58 ,C53_=_C142 ,C54_=_C57 ,C54_=_C58 ,C54_=_C94 ,C54_=_C153 ,\nC57_=_C58 ,C58_=_C111 ,C60_=_C66 ,C60_=_C79 ,C60_=_C110 ,C60_=_C111 ,\nC66_=_C124 ,C66_=_C142 ,C66_=_C153 ,C66_=_C165 ,C66_=_C169 ,C66_=_C170 ,\nC74_=_C82 ,C74_=_C137 ,C74_=_C168 ,C79_=_C82 ,C79_=_C110 ,C79_=_C111 ,\nC82_=_C137 ,C82_=_C168 ,C86_=_C87 ,C86_=_C89 ,C86_=_C90 ,C86_=_C91 ,\nC86_=_C92 ,C86_=_C124 ,C87_=_C89 ,C87_=_C90 ,C87_=_C91 ,C87_=_C92 ,\nC87_=_C96 ,C87_=_C165 ,C89_=_C90 ,C89_=_C91 ,C89_=_C92 ,C89_=_C168 ,\nC90_=_C91 ,C90_=_C92 ,C91_=_C92 ,C94_=_C96 ,C94_=_C153 ,C96_=_C165 ,\nC100_=_C164 ,C110_=_C111 ,C110_=_C169 ,C124_=_C142 ,C124_=_C153 ,C124_=_C165 ,\nC124_=_C169 ,C124_=_C170 ,C137_=_C168 ,C142_=_C153 ,C142_=_C165 ,C142_=_C169 ,\nC142_=_C170 ,C153_=_C165 ,C153_=_C169 ,C153_=_C170 ,C165_=_C169 ,C165_=_C170 ,\nC169_=_C170 ,"];40[shape=box, label="id:40 level: 4\n12: C1 C2 C3 C4 C5 \nC6 C7 C8 C63 C72 C81 \nC131 \n23: C1_=_C2( C1 C2 ) C1_=_C3( C1 C3 ) C1_=_C4( C1 C4 ) C1_=_C63( C1 C63 ) C1_=_C72( C1 C72 ) \nC1_=_C81( C1 C81 ) C1_=_C131( C1 C131 ) C2_=_C3( C2 C3 ) C2_=_C4( C2 C4 ) C3_=_C4( C3 C4 ) C5_=_C6( C5 C6 ) \nC5_=_C7( C5 C7 ) C5_=_C8( C5 C8 ) C5_=_C72( C5 C72 ) C6_=_C7( C6 C7 ) C6_=_C8( C6 C8 ) C7_=_C8( C7 C8 ) \nC63_=_C72( C63 C72 ) C63_=_C81( C63 C81 ) C63_=_C131( C63 C131 ) C72_=_C81( C72 C81 ) C72_=_C131( C72 C131 ) C81_=_C131( C81 C131 ) "];31-&gt;40[label="11: C2 C3 C4 C5 C6 \nC7 C8 C63 C72 C81 C131 \n16: C2_=_C3 ,C2_=_C4 ,C3_=_C4 ,C5_=_C6 ,C5_=_C7 ,\nC5_=_C8 ,C5_=_C72 ,C6_=_C7 ,C6_=_C8 ,C7_=_C8 ,C63_=_C72 ,\nC63_=_C81 ,C63_=_C131 ,C72_=_C81 ,C72_=_C131 ,C81_=_C131 ,"];41[shape=box, label="id:41 level: 4\n13: C17 C18 C19 C20 C21 \nC22 C23 C64 C123 C158 C159 \nC160 C161 \n44: C17_=_C18( C17 C18 ) C17_=_C19( C17 C19 ) C17_=_C20( C17 C20 ) C17_=_C21( C17 C21 ) C17_=_C22( C17 C22 ) \nC17_=_C23( C17 C23 ) C18_=_C19( C18 C19 ) C18_=_C20( C18 C20 ) C18_=_C21( C18 C21 ) C18_=_C22( C18 C22 ) C18_=_C23( C18 C23 ) \nC19_=_C20( C19 C20 ) C19_=_C21( C19 C21 ) C19_=_C22( C19 C22 ) C19_=_C23( C19 C23 ) C19_=_C64( C19 C64 ) C19_=_C123( C19 C123 ) \nC19_=_C158( C19 C158 ) C19_=_C159( C19 C159 ) C19_=_C160( C19 C160 ) C19_=_C161( C19 C161 ) C20_=_C21( C20 C21 ) C20_=_C22( C20 C22 ) \nC20_=_C23( C20 C23 ) C21_=_C22( C21 C22 ) C21_=_C23( C21 C23 ) C22_=_C23( C22 C23 ) C22_=_C160( C22 C160 ) C23_=_C161( C23 C161 ) \nC64_=_C123( C64 C123 ) C64_=_C158( C64 C158 ) C64_=_C159( C64 C159 ) C64_=_C160( C64 C160 ) C64_=_C161( C64 C161 ) C123_=_C158( C123 C158 ) \nC123_=_C159( C123 C159 ) C123_=_C160( C123 C160 ) C123_=_C161( C123 C161 ) C158_=_C159( C158 C159 ) C158_=_C160( C158 C160 ) C158_=_C161( C158 C161 ) \nC159_=_C160( C159 C160 ) C159_=_C161( C159 C161 ) C160_=_C161( C160 C161 ) "];34-&gt;41[label="12: C17 C18 C20 C21 C22 \nC23 C64 C123 C158 C159 C160 \nC161 \n32: C17_=_C18 ,C17_=_C20 ,C17_=_C21 ,C17_=_C22 ,C17_=_C23 ,\nC18_=_C20 ,C18_=_C21 ,C18_=_C22 ,C18_=_C23 ,C20_=_C21 ,C20_=_C22 ,\nC20_=_C23 ,C21_=_C22 ,C21_=_C23 ,C22_=_C23 ,C22_=_C160 ,C23_=_C161 ,\nC64_=_C123 ,C64_=_C158 ,C64_=_C159 ,C64_=_C160 ,C64_=_C161 ,C123_=_C158 ,\nC123_=_C159 ,C123_=_C160 ,C123_=_C161 ,C158_=_C159 ,C158_=_C160 ,C158_=_C161 ,\nC159_=_C160 ,C159_=_C161 ,C160_=_C161 ,"];42[shape=box, label="id:42 level: 4\n18: C22 C23 C57 C77 C121 \nC128 C144 C146 C152 C156 C157 \nC160 C161 C172 C174 C176 C178 \nC179 \n86: C22_=_C23( C22 C23 ) C22_=_C57( C22 C57 ) C22_=_C77( C22 C77 ) C22_=_C128( C22 C128 ) C22_=_C144( C22 C144 ) \nC22_=_C152( C22 C152 ) C22_=_C156( C22 C156 ) C22_=_C160( C22 C160 ) C22_=_C174( C22 C174 ) C22_=_C179( C22 C179 ) C23_=_C121( C23 C121 ) \nC23_=_C146( C23 C146 ) C23_=_C157( C23 C157 ) C23_=_C161( C23 C161 ) C23_=_C172( C23 C172 ) C23_=_C176( C23 C176 ) C23_=_C178( C23 C178 ) \nC23_=_C179( C23 C179 ) C57_=_C77( C57 C77 ) C57_=_C128( C57 C128 ) C57_=_C144( C57 C144 ) C57_=_C152( C57 C152 ) C57_=_C156( C57 C156 ) \nC57_=_C160( C57 C160 ) C57_=_C174( C57 C174 ) C57_=_C179( C57 C179 ) C77_=_C128( C77 C128 ) C77_=_C144( C77 C144 ) C77_=_C152( C77 C152 ) \nC77_=_C156( C77 C156 ) C77_=_C160( C77 C160 ) C77_=_C174( C77 C174 ) C77_=_C179( C77 C179 ) C121_=_C146( C121 C146 ) C121_=_C157( C121 C157 ) \nC121_=_C161( C121 C161 ) C121_=_C172( C121 C172 ) C121_=_C176( C121 C176 ) C121_=_C178( C121 C178 ) C121_=_C179( C121 C179 ) C128_=_C144( C128 C144 ) \nC128_=_C152( C128 C152 ) C128_=_C156( C128 C156 ) C128_=_C160( C128 C160 ) C128_=_C174( C128 C174 ) C128_=_C179( C128 C179 ) C144_=_C146( C144 C146 ) \nC144_=_C152( C144 C152 ) C144_=_C156(</w:t>
      </w:r>
    </w:p>
    <w:p>
      <w:pPr>
        <w:pStyle w:val="PreformattedText"/>
        <w:bidi w:val="0"/>
        <w:spacing w:before="0" w:after="0"/>
        <w:jc w:val="left"/>
        <w:rPr/>
      </w:pPr>
      <w:r>
        <w:rPr/>
        <w:t xml:space="preserve"> </w:t>
      </w:r>
      <w:r>
        <w:rPr/>
        <w:t>C144 C156 ) C144_=_C160( C144 C160 ) C144_=_C174( C144 C174 ) C144_=_C179( C144 C179 ) C146_=_C157( C146 C157 ) \nC146_=_C161( C146 C161 ) C146_=_C172( C146 C172 ) C146_=_C176( C146 C176 ) C146_=_C178( C146 C178 ) C146_=_C179( C146 C179 ) C152_=_C156( C152 C156 ) \nC152_=_C160( C152 C160 ) C152_=_C174( C152 C174 ) C152_=_C179( C152 C179 ) C156_=_C157( C156 C157 ) C156_=_C160( C156 C160 ) C156_=_C174( C156 C174 ) \nC156_=_C179( C156 C179 ) C157_=_C161( C157 C161 ) C157_=_C172( C157 C172 ) C157_=_C176( C157 C176 ) C157_=_C178( C157 C178 ) C157_=_C179( C157 C179 ) \nC160_=_C161( C160 C161 ) C160_=_C174( C160 C174 ) C160_=_C179( C160 C179 ) C161_=_C172( C161 C172 ) C161_=_C176( C161 C176 ) C161_=_C178( C161 C178 ) \nC161_=_C179( C161 C179 ) C172_=_C176( C172 C176 ) C172_=_C178( C172 C178 ) C172_=_C179( C172 C179 ) C174_=_C176( C174 C176 ) C174_=_C179( C174 C179 ) \nC176_=_C178( C176 C178 ) C176_=_C179( C176 C179 ) C178_=_C179( C178 C179 ) "];34-&gt;42[label="17: C22 C23 C57 C77 C121 \nC128 C144 C146 C152 C156 C157 \nC160 C161 C172 C174 C176 C178 \n69: C22_=_C23 ,C22_=_C57 ,C22_=_C77 ,C22_=_C128 ,C22_=_C144 ,\nC22_=_C152 ,C22_=_C156 ,C22_=_C160 ,C22_=_C174 ,C23_=_C121 ,C23_=_C146 ,\nC23_=_C157 ,C23_=_C161 ,C23_=_C172 ,C23_=_C176 ,C23_=_C178 ,C57_=_C77 ,\nC57_=_C128 ,C57_=_C144 ,C57_=_C152 ,C57_=_C156 ,C57_=_C160 ,C57_=_C174 ,\nC77_=_C128 ,C77_=_C144 ,C77_=_C152 ,C77_=_C156 ,C77_=_C160 ,C77_=_C174 ,\nC121_=_C146 ,C121_=_C157 ,C121_=_C161 ,C121_=_C172 ,C121_=_C176 ,C121_=_C178 ,\nC128_=_C144 ,C128_=_C152 ,C128_=_C156 ,C128_=_C160 ,C128_=_C174 ,C144_=_C146 ,\nC144_=_C152 ,C144_=_C156 ,C144_=_C160 ,C144_=_C174 ,C146_=_C157 ,C146_=_C161 ,\nC146_=_C172 ,C146_=_C176 ,C146_=_C178 ,C152_=_C156 ,C152_=_C160 ,C152_=_C174 ,\nC156_=_C157 ,C156_=_C160 ,C156_=_C174 ,C157_=_C161 ,C157_=_C172 ,C157_=_C176 ,\nC157_=_C178 ,C160_=_C161 ,C160_=_C174 ,C161_=_C172 ,C161_=_C176 ,C161_=_C178 ,\nC172_=_C176 ,C172_=_C178 ,C174_=_C176 ,C176_=_C178 ,"];43[shape=box, label="id:43 level: 4\n18: C12 C39 C40 C41 C42 \nC43 C44 C45 C46 C47 C129 \nC130 C131 C132 C133 C134 C135 \nC136 \n85: C12_=_C42( C12 C42 ) C12_=_C129( C12 C129 ) C12_=_C130( C12 C130 ) C12_=_C131( C12 C131 ) C12_=_C132( C12 C132 ) \nC12_=_C133( C12 C133 ) C12_=_C134( C12 C134 ) C12_=_C135( C12 C135 ) C12_=_C136( C12 C136 ) C39_=_C40( C39 C40 ) C39_=_C41( C39 C41 ) \nC39_=_C42( C39 C42 ) C39_=_C43( C39 C43 ) C39_=_C44( C39 C44 ) C39_=_C45( C39 C45 ) C39_=_C46( C39 C46 ) C39_=_C47( C39 C47 ) \nC40_=_C41( C40 C41 ) C40_=_C42( C40 C42 ) C40_=_C43( C40 C43 ) C40_=_C44( C40 C44 ) C40_=_C45( C40 C45 ) C40_=_C46( C40 C46 ) \nC40_=_C47( C40 C47 ) C41_=_C42( C41 C42 ) C41_=_C43( C41 C43 ) C41_=_C44( C41 C44 ) C41_=_C45( C41 C45 ) C41_=_C46( C41 C46 ) \nC41_=_C47( C41 C47 ) C42_=_C43( C42 C43 ) C42_=_C44( C42 C44 ) C42_=_C45( C42 C45 ) C42_=_C46( C42 C46 ) C42_=_C47( C42 C47 ) \nC42_=_C129( C42 C129 ) C42_=_C130( C42 C130 ) C42_=_C131( C42 C131 ) C42_=_C132( C42 C132 ) C42_=_C133( C42 C133 ) C42_=_C134( C42 C134 ) \nC42_=_C135( C42 C135 ) C42_=_C136( C42 C136 ) C43_=_C44( C43 C44 ) C43_=_C45( C43 C45 ) C43_=_C46( C43 C46 ) C43_=_C47( C43 C47 ) \nC43_=_C129( C43 C129 ) C44_=_C45( C44 C45 ) C44_=_C46( C44 C46 ) C44_=_C47( C44 C47 ) C45_=_C46( C45 C46 ) C45_=_C47( C45 C47 ) \nC45_=_C133( C45 C133 ) C46_=_C47( C46 C47 ) C46_=_C134( C46 C134 ) C47_=_C135( C47 C135 ) C129_=_C130( C129 C130 ) C129_=_C131( C129 C131 ) \nC129_=_C132( C129 C132 ) C129_=_C133( C129 C133 ) C129_=_C134( C129 C134 ) C129_=_C135( C129 C135 ) C129_=_C136( C129 C136 ) C130_=_C131( C130 C131 ) \nC130_=_C132( C130 C132 ) C130_=_C133( C130 C133 ) C130_=_C134( C130 C134 ) C130_=_C135( C130 C135 ) C130_=_C136( C130 C136 ) C131_=_C132( C131 C132 ) \nC131_=_C133( C131 C133 ) C131_=_C134( C131 C134 ) C131_=_C135( C131 C135 ) C131_=_C136( C131 C136 ) C132_=_C133( C132 C133 ) C132_=_C134( C132 C134 ) \nC132_=_C135( C132 C135 ) C132_=_C136( C132 C136 ) C133_=_C134( C133 C134 ) C133_=_C135( C133 C135 ) C133_=_C136( C133 C136 ) C134_=_C135( C134 C135 ) \nC134_=_C136( C134 C136 ) C135_=_C136( C135 C136 ) "];36-&gt;43[label="17: C12 C39 C40 C41 C43 \nC44 C45 C46 C47 C129 C130 \nC131 C132 C133 C134 C135 C136 \n68: C12_=_C129 ,C12_=_C130 ,C12_=_C131 ,C12_=_C132 ,C12_=_C133 ,\nC12_=_C134 ,C12_=_C135 ,C12_=_C136 ,C39_=_C40 ,C39_=_C41 ,C39_=_C43 ,\nC39_=_C44 ,C39_=_C45 ,C39_=_C46 ,C39_=_C47 ,C40_=_C41 ,C40_=_C43 ,\nC40_=_C44 ,C40_=_C45 ,C40_=_C46 ,C40_=_C47 ,C41_=_C43 ,C41_=_C44 ,\nC41_=_C45 ,C41_=_C46 ,C41_=_C47 ,C43_=_C44 ,C43_=_C45 ,C43_=_C46 ,\nC43_=_C47 ,C43_=_C129 ,C44_=_C45 ,C44_=_C46 ,C44_=_C47 ,C45_=_C46 ,\nC45_=_C47 ,C45_=_C133 ,C46_=_C47 ,C46_=_C134 ,C47_=_C135 ,C129_=_C130 ,\nC129_=_C131 ,C129_=_C132 ,C129_=_C133 ,C129_=_C134 ,C129_=_C135 ,C129_=_C136 ,\nC130_=_C131 ,C130_=_C132 ,C130_=_C133 ,C130_=_C134 ,C130_=_C135 ,C130_=_C136 ,\nC131_=_C132 ,C131_=_C133 ,C131_=_C134 ,C131_=_C135 ,C131_=_C136 ,C132_=_C133 ,\nC132_=_C134 ,C132_=_C135 ,C132_=_C136 ,C133_=_C134 ,C133_=_C135 ,C133_=_C136 ,\nC134_=_C135 ,C134_=_C136 ,C135_=_C136 ,"];44[shape=box, label="id:44 level: 4\n18: C25 C38 C47 C51 C59 \nC76 C78 C91 C98 C105 C106 \nC107 C108 C116 C135 C150 C159 \nC173 \n82: C25_=_C51( C25 C51 ) C25_=_C59( C25 C59 ) C25_=_C78( C25 C78 ) C25_=_C98( C25 C98 ) C25_=_C105( C25 C105 ) \nC25_=_C106( C25 C106 ) C25_=_C107( C25 C107 ) C25_=_C108( C25 C108 ) C38_=_C47( C38 C47 ) C38_=_C76( C38 C76 ) C38_=_C91( C38 C91 ) \nC38_=_C108( C38 C108 ) C38_=_C116( C38 C116 ) C38_=_C135( C38 C135 ) C38_=_C150( C38 C150 ) C38_=_C159( C38 C159 ) C38_=_C173( C38 C173 ) \nC47_=_C76( C47 C76 ) C47_=_C91( C47 C91 ) C47_=_C108( C47 C108 ) C47_=_C116( C47 C116 ) C47_=_C135( C47 C135 ) C47_=_C150( C47 C150 ) \nC47_=_C159( C47 C159 ) C47_=_C173( C47 C173 ) C51_=_C59( C51 C59 ) C51_=_C78( C51 C78 ) C51_=_C98( C51 C98 ) C51_=_C105( C51 C105 ) \nC51_=_C106( C51 C106 ) C51_=_C107( C51 C107 ) C51_=_C108( C51 C108 ) C59_=_C78( C59 C78 ) C59_=_C98( C59 C98 ) C59_=_C105( C59 C105 ) \nC59_=_C106( C59 C106 ) C59_=_C107( C59 C107 ) C59_=_C108( C59 C108 ) C76_=_C91( C76 C91 ) C76_=_C108( C76 C108 ) C76_=_C116( C76 C116 ) \nC76_=_C135( C76 C135 ) C76_=_C150( C76 C150 ) C76_=_C159( C76 C159 ) C76_=_C173( C76 C173 ) C78_=_C98( C78 C98 ) C78_=_C105( C78 C105 ) \nC78_=_C106( C78 C106 ) C78_=_C107( C78 C107 ) C78_=_C108( C78 C108 ) C91_=_C108( C91 C108 ) C91_=_C116( C91 C116 ) C91_=_C135( C91 C135 ) \nC91_=_C150( C91 C150 ) C91_=_C159( C91 C159 ) C91_=_C173( C91 C173 ) C98_=_C105( C98 C105 ) C98_=_C106( C98 C106 ) C98_=_C107( C98 C107 ) \nC98_=_C108( C98 C108 ) C105_=_C106( C105 C106 ) C105_=_C107( C105 C107 ) C105_=_C108( C105 C108 ) C106_=_C107( C106 C107 ) C106_=_C108( C106 C108 ) \nC107_=_C108( C107 C108 ) C107_=_C173( C107 C173 ) C108_=_C116( C108 C116 ) C108_=_C135( C108 C135 ) C108_=_C150( C108 C150 ) C108_=_C159( C108 C159 ) \nC108_=_C173( C108 C173 ) C116_=_C135( C116 C135 ) C116_=_C150( C116 C150 ) C116_=_C159( C116 C159 ) C116_=_C173( C116 C173 ) C135_=_C150( C135 C150 ) \nC135_=_C159( C135 C159 ) C135_=_C173( C135 C173 ) C150_=_C159( C150 C159 ) C150_=_C173( C150 C173 ) C159_=_C173( C159 C173 ) "];36-&gt;44[label="17: C25 C38 C47 C51 C59 \nC76 C78 C91 C98 C105 C106 \nC107 C116 C135 C150 C159 C173 \n65: C25_=_C51 ,C25_=_C59 ,C25_=_C78 ,C25_=_C98 ,C25_=_C105 ,\nC25_=_C106 ,C25_=_C107 ,C38_=_C47 ,C38_=_C76 ,C38_=_C91 ,C38_=_C116 ,\nC38_=_C135 ,C38_=_C150 ,C38_=_C159 ,C38_=_C173 ,C47_=_C76 ,C47_=_C91 ,\nC47_=_C116 ,C47_=_C135 ,C47_=_C150 ,C47_=_C159 ,C47_=_C173 ,C51_=_C59 ,\nC51_=_C78 ,C51_=_C98 ,C51_=_C105 ,C51_=_C106 ,C51_=_C107 ,C59_=_C78 ,\nC59_=_C98 ,C59_=_C105 ,C59_=_C106 ,C59_=_C107 ,C76_=_C91 ,C76_=_C116 ,\nC76_=_C135 ,C76_=_C150 ,C76_=_C159 ,C76_=_C173 ,C78_=_C98 ,C78_=_C105 ,\nC78_=_C106 ,C78_=_C107 ,C91_=_C116 ,C91_=_C135 ,C91_=_C150 ,C91_=_C159 ,\nC91_=_C173 ,C98_=_C105 ,C98_=_C106 ,C98_=_C107 ,C105_=_C106 ,C105_=_C107 ,\nC106_=_C107 ,C107_=_C173 ,C116_=_C135 ,C116_=_C150 ,C116_=_C159 ,C116_=_C173 ,\nC135_=_C150 ,C135_=_C159 ,C135_=_C173 ,C150_=_C159 ,C150_=_C173 ,C159_=_C173 ,"];45[shape=box, label="id:45 level: 4\n20: C13 C24 C27 C34 C35 \nC36 C37 C38 C43 C112 C113 \nC114 C115 C116 C117 C122 C129 \nC137 C138 C139 \n85: C13_=_C27( C13 C27 ) C13_=_C34( C13 C34 ) C13_=_C43( C13 C43 ) C13_=_C113( C13 C113 ) C13_=_C117( C13 C117 ) \nC13_=_C122( C13 C122 ) C13_=_C129( C13 C129 ) C13_=_C137( C13 C137 ) C13_=_C138( C13 C138 ) C13_=_C139( C13 C139 ) C24_=_C27( C24 C27 ) \nC24_=_C34( C24 C34 ) C24_=_C35( C24 C35 ) C24_=_C36( C24 C36 ) C24_=_C37( C24 C37 ) C24_=_C38( C24 C38 ) C27_=_C34( C27 C34 ) \nC27_=_C43( C27 C43 ) C27_=_C113( C27 C113 ) C27_=_C117( C27 C117 ) C27_=_C122( C27 C122 ) C27_=_C129( C27 C129 ) C27_=_C137( C27 C137 ) \nC27_=_C138( C27 C138 ) C27_=_C139( C27 C139 ) C34_=_C35( C34 C35 ) C34_=_C36( C34 C36 ) C34_=_C37( C34 C37 ) C34_=_C38( C34 C38 ) \nC34_=_C43( C34 C43 ) C34_=_C113( C34 C113 ) C34_=_C117( C34 C117 ) C34_=_C122( C34 C122 ) C34_=_C129( C34 C129 ) C34_=_C137( C34 C137 ) \nC34_=_C138( C34 C138 ) C34_=_C139( C34 C139 ) C35_=_C36( C35 C36 ) C35_=_C37( C35 C37 ) C35_=_C38( C35 C38 ) C36_=_C37( C36 C37 ) \nC36_=_C38( C36 C38 ) C36_=_C137( C36 C137 ) C37_=_C38( C37 C38 ) C38_=_C116( C38 C116 ) C43_=_C113( C43 C113 ) C43_=_C117( C43 C117 ) \nC43_=_C122( C43 C122 ) C43_=_C129( C43 C129 ) C43_=_C137( C43 C137 ) C43_=_C138( C43 C138 ) C43_=_C139( C43 C139 ) C112_=_C113( C112 C113 ) \nC112_=_C114( C112 C114 ) C112_=_C115( C112 C115 ) C112_=_C116( C112 C116 ) C112_=_C117( C112 C117 ) C113_=_C114( C113 C114 ) C113_=_C115( C113 C115 ) \nC113_=_C116( C113 C116 ) C113_=_C117( C113 C117 ) C113_=_C122( C113 C122 ) C113_=_C129( C113 C129 ) C113_=_C137( C113 C137 ) C113_=_C138( C113 C138 ) \nC113_=_C139( C113 C139 ) C114_=_C115( C114 C115 ) C114_=_C116( C114 C116 ) C115_=_C116( C115 C116 ) C115_=_C138( C115 C138 ) C117_=_C122( C117 C122 ) \nC117_=_C129( C117 C129 ) C117_=_C137( C117 C137 ) C117_=_C138( C117 C138 ) C117_=_C139( C117 C139 ) C122_=_C129( C122 C129 ) C122_=_C137( C122</w:t>
      </w:r>
    </w:p>
    <w:p>
      <w:pPr>
        <w:pStyle w:val="PreformattedText"/>
        <w:bidi w:val="0"/>
        <w:spacing w:before="0" w:after="0"/>
        <w:jc w:val="left"/>
        <w:rPr/>
      </w:pPr>
      <w:r>
        <w:rPr/>
        <w:t xml:space="preserve"> </w:t>
      </w:r>
      <w:r>
        <w:rPr/>
        <w:t>C137 ) \nC122_=_C138( C122 C138 ) C122_=_C139( C122 C139 ) C129_=_C137( C129 C137 ) C129_=_C138( C129 C138 ) C129_=_C139( C129 C139 ) C137_=_C138( C137 C138 ) \nC137_=_C139( C137 C139 ) C138_=_C139( C138 C139 ) "];37-&gt;45[label="18: C13 C24 C27 C35 C36 \nC37 C38 C43 C112 C114 C115 \nC116 C117 C122 C129 C137 C138 \nC139 \n57: C13_=_C27 ,C13_=_C43 ,C13_=_C117 ,C13_=_C122 ,C13_=_C129 ,\nC13_=_C137 ,C13_=_C138 ,C13_=_C139 ,C24_=_C27 ,C24_=_C35 ,C24_=_C36 ,\nC24_=_C37 ,C24_=_C38 ,C27_=_C43 ,C27_=_C117 ,C27_=_C122 ,C27_=_C129 ,\nC27_=_C137 ,C27_=_C138 ,C27_=_C139 ,C35_=_C36 ,C35_=_C37 ,C35_=_C38 ,\nC36_=_C37 ,C36_=_C38 ,C36_=_C137 ,C37_=_C38 ,C38_=_C116 ,C43_=_C117 ,\nC43_=_C122 ,C43_=_C129 ,C43_=_C137 ,C43_=_C138 ,C43_=_C139 ,C112_=_C114 ,\nC112_=_C115 ,C112_=_C116 ,C112_=_C117 ,C114_=_C115 ,C114_=_C116 ,C115_=_C116 ,\nC115_=_C138 ,C117_=_C122 ,C117_=_C129 ,C117_=_C137 ,C117_=_C138 ,C117_=_C139 ,\nC122_=_C129 ,C122_=_C137 ,C122_=_C138 ,C122_=_C139 ,C129_=_C137 ,C129_=_C138 ,\nC129_=_C139 ,C137_=_C138 ,C137_=_C139 ,C138_=_C139 ,"];46[shape=box, label="id:46 level: 4\n21: C35 C46 C65 C68 C73 \nC75 C87 C96 C101 C106 C115 \nC134 C138 C147 C165 C166 C167 \nC170 C174 C175 C176 \n113: C35_=_C65( C35 C65 ) C35_=_C73( C35 C73 ) C35_=_C87( C35 C87 ) C35_=_C96( C35 C96 ) C35_=_C101( C35 C101 ) \nC35_=_C106( C35 C106 ) C35_=_C147( C35 C147 ) C35_=_C165( C35 C165 ) C35_=_C166( C35 C166 ) C35_=_C167( C35 C167 ) C46_=_C68( C46 C68 ) \nC46_=_C75( C46 C75 ) C46_=_C115( C46 C115 ) C46_=_C134( C46 C134 ) C46_=_C138( C46 C138 ) C46_=_C166( C46 C166 ) C46_=_C170( C46 C170 ) \nC46_=_C174( C46 C174 ) C46_=_C175( C46 C175 ) C46_=_C176( C46 C176 ) C65_=_C68( C65 C68 ) C65_=_C73( C65 C73 ) C65_=_C87( C65 C87 ) \nC65_=_C96( C65 C96 ) C65_=_C101( C65 C101 ) C65_=_C106( C65 C106 ) C65_=_C147( C65 C147 ) C65_=_C165( C65 C165 ) C65_=_C166( C65 C166 ) \nC65_=_C167( C65 C167 ) C68_=_C75( C68 C75 ) C68_=_C115( C68 C115 ) C68_=_C134( C68 C134 ) C68_=_C138( C68 C138 ) C68_=_C166( C68 C166 ) \nC68_=_C170( C68 C170 ) C68_=_C174( C68 C174 ) C68_=_C175( C68 C175 ) C68_=_C176( C68 C176 ) C73_=_C75( C73 C75 ) C73_=_C87( C73 C87 ) \nC73_=_C96( C73 C96 ) C73_=_C101( C73 C101 ) C73_=_C106( C73 C106 ) C73_=_C147( C73 C147 ) C73_=_C165( C73 C165 ) C73_=_C166( C73 C166 ) \nC73_=_C167( C73 C167 ) C75_=_C115( C75 C115 ) C75_=_C134( C75 C134 ) C75_=_C138( C75 C138 ) C75_=_C166( C75 C166 ) C75_=_C170( C75 C170 ) \nC75_=_C174( C75 C174 ) C75_=_C175( C75 C175 ) C75_=_C176( C75 C176 ) C87_=_C96( C87 C96 ) C87_=_C101( C87 C101 ) C87_=_C106( C87 C106 ) \nC87_=_C147( C87 C147 ) C87_=_C165( C87 C165 ) C87_=_C166( C87 C166 ) C87_=_C167( C87 C167 ) C96_=_C101( C96 C101 ) C96_=_C106( C96 C106 ) \nC96_=_C147( C96 C147 ) C96_=_C165( C96 C165 ) C96_=_C166( C96 C166 ) C96_=_C167( C96 C167 ) C101_=_C106( C101 C106 ) C101_=_C147( C101 C147 ) \nC101_=_C165( C101 C165 ) C101_=_C166( C101 C166 ) C101_=_C167( C101 C167 ) C106_=_C147( C106 C147 ) C106_=_C165( C106 C165 ) C106_=_C166( C106 C166 ) \nC106_=_C167( C106 C167 ) C115_=_C134( C115 C134 ) C115_=_C138( C115 C138 ) C115_=_C166( C115 C166 ) C115_=_C170( C115 C170 ) C115_=_C174( C115 C174 ) \nC115_=_C175( C115 C175 ) C115_=_C176( C115 C176 ) C134_=_C138( C134 C138 ) C134_=_C166( C134 C166 ) C134_=_C170( C134 C170 ) C134_=_C174( C134 C174 ) \nC134_=_C175( C134 C175 ) C134_=_C176( C134 C176 ) C138_=_C166( C138 C166 ) C138_=_C170( C138 C170 ) C138_=_C174( C138 C174 ) C138_=_C175( C138 C175 ) \nC138_=_C176( C138 C176 ) C147_=_C165( C147 C165 ) C147_=_C166( C147 C166 ) C147_=_C167( C147 C167 ) C165_=_C166( C165 C166 ) C165_=_C167( C165 C167 ) \nC165_=_C170( C165 C170 ) C166_=_C167( C166 C167 ) C166_=_C170( C166 C170 ) C166_=_C174( C166 C174 ) C166_=_C175( C166 C175 ) C166_=_C176( C166 C176 ) \nC170_=_C174( C170 C174 ) C170_=_C175( C170 C175 ) C170_=_C176( C170 C176 ) C174_=_C175( C174 C175 ) C174_=_C176( C174 C176 ) C175_=_C176( C175 C176 ) "];37-&gt;46[label="20: C35 C46 C65 C68 C73 \nC75 C87 C96 C101 C106 C115 \nC134 C138 C147 C165 C167 C170 \nC174 C175 C176 \n93: C35_=_C65 ,C35_=_C73 ,C35_=_C87 ,C35_=_C96 ,C35_=_C101 ,\nC35_=_C106 ,C35_=_C147 ,C35_=_C165 ,C35_=_C167 ,C46_=_C68 ,C46_=_C75 ,\nC46_=_C115 ,C46_=_C134 ,C46_=_C138 ,C46_=_C170 ,C46_=_C174 ,C46_=_C175 ,\nC46_=_C176 ,C65_=_C68 ,C65_=_C73 ,C65_=_C87 ,C65_=_C96 ,C65_=_C101 ,\nC65_=_C106 ,C65_=_C147 ,C65_=_C165 ,C65_=_C167 ,C68_=_C75 ,C68_=_C115 ,\nC68_=_C134 ,C68_=_C138 ,C68_=_C170 ,C68_=_C174 ,C68_=_C175 ,C68_=_C176 ,\nC73_=_C75 ,C73_=_C87 ,C73_=_C96 ,C73_=_C101 ,C73_=_C106 ,C73_=_C147 ,\nC73_=_C165 ,C73_=_C167 ,C75_=_C115 ,C75_=_C134 ,C75_=_C138 ,C75_=_C170 ,\nC75_=_C174 ,C75_=_C175 ,C75_=_C176 ,C87_=_C96 ,C87_=_C101 ,C87_=_C106 ,\nC87_=_C147 ,C87_=_C165 ,C87_=_C167 ,C96_=_C101 ,C96_=_C106 ,C96_=_C147 ,\nC96_=_C165 ,C96_=_C167 ,C101_=_C106 ,C101_=_C147 ,C101_=_C165 ,C101_=_C167 ,\nC106_=_C147 ,C106_=_C165 ,C106_=_C167 ,C115_=_C134 ,C115_=_C138 ,C115_=_C170 ,\nC115_=_C174 ,C115_=_C175 ,C115_=_C176 ,C134_=_C138 ,C134_=_C170 ,C134_=_C174 ,\nC134_=_C175 ,C134_=_C176 ,C138_=_C170 ,C138_=_C174 ,C138_=_C175 ,C138_=_C176 ,\nC147_=_C165 ,C147_=_C167 ,C165_=_C167 ,C165_=_C170 ,C170_=_C174 ,C170_=_C175 ,\nC170_=_C176 ,C174_=_C175 ,C174_=_C176 ,C175_=_C176 ,"];47[shape=box, label="id:47 level: 4\n21: C40 C45 C58 C67 C90 \nC98 C99 C100 C101 C102 C103 \nC107 C111 C119 C126 C133 C143 \nC145 C171 C173 C175 \n87: C40_=_C45( C40 C45 ) C40_=_C98( C40 C98 ) C40_=_C99( C40 C99 ) C40_=_C100( C40 C100 ) C40_=_C101( C40 C101 ) \nC40_=_C102( C40 C102 ) C40_=_C103( C40 C103 ) C45_=_C67( C45 C67 ) C45_=_C90( C45 C90 ) C45_=_C103( C45 C103 ) C45_=_C107( C45 C107 ) \nC45_=_C119( C45 C119 ) C45_=_C126( C45 C126 ) C45_=_C133( C45 C133 ) C45_=_C143( C45 C143 ) C45_=_C171( C45 C171 ) C45_=_C173( C45 C173 ) \nC58_=_C111( C58 C111 ) C58_=_C145( C58 C145 ) C58_=_C175( C58 C175 ) C67_=_C90( C67 C90 ) C67_=_C103( C67 C103 ) C67_=_C107( C67 C107 ) \nC67_=_C119( C67 C119 ) C67_=_C126( C67 C126 ) C67_=_C133( C67 C133 ) C67_=_C143( C67 C143 ) C67_=_C171( C67 C171 ) C67_=_C173( C67 C173 ) \nC90_=_C103( C90 C103 ) C90_=_C107( C90 C107 ) C90_=_C119( C90 C119 ) C90_=_C126( C90 C126 ) C90_=_C133( C90 C133 ) C90_=_C143( C90 C143 ) \nC90_=_C171( C90 C171 ) C90_=_C173( C90 C173 ) C98_=_C99( C98 C99 ) C98_=_C100( C98 C100 ) C98_=_C101( C98 C101 ) C98_=_C102( C98 C102 ) \nC98_=_C103( C98 C103 ) C98_=_C107( C98 C107 ) C99_=_C100( C99 C100 ) C99_=_C101( C99 C101 ) C99_=_C102( C99 C102 ) C99_=_C103( C99 C103 ) \nC99_=_C126( C99 C126 ) C100_=_C101( C100 C101 ) C100_=_C102( C100 C102 ) C100_=_C103( C100 C103 ) C101_=_C102( C101 C102 ) C101_=_C103( C101 C103 ) \nC102_=_C103( C102 C103 ) C102_=_C171( C102 C171 ) C103_=_C107( C103 C107 ) C103_=_C119( C103 C119 ) C103_=_C126( C103 C126 ) C103_=_C133( C103 C133 ) \nC103_=_C143( C103 C143 ) C103_=_C171( C103 C171 ) C103_=_C173( C103 C173 ) C107_=_C119( C107 C119 ) C107_=_C126( C107 C126 ) C107_=_C133( C107 C133 ) \nC107_=_C143( C107 C143 ) C107_=_C171( C107 C171 ) C107_=_C173( C107 C173 ) C111_=_C145( C111 C145 ) C111_=_C175( C111 C175 ) C119_=_C126( C119 C126 ) \nC119_=_C133( C119 C133 ) C119_=_C143( C119 C143 ) C119_=_C171( C119 C171 ) C119_=_C173( C119 C173 ) C126_=_C133( C126 C133 ) C126_=_C143( C126 C143 ) \nC126_=_C171( C126 C171 ) C126_=_C173( C126 C173 ) C133_=_C143( C133 C143 ) C133_=_C171( C133 C171 ) C133_=_C173( C133 C173 ) C143_=_C145( C143 C145 ) \nC143_=_C171( C143 C171 ) C143_=_C173( C143 C173 ) C145_=_C175( C145 C175 ) C171_=_C173( C171 C173 ) "];38-&gt;47[label="20: C40 C45 C58 C67 C90 \nC98 C99 C100 C101 C102 C107 \nC111 C119 C126 C133 C143 C145 \nC171 C173 C175 \n71: C40_=_C45 ,C40_=_C98 ,C40_=_C99 ,C40_=_C100 ,C40_=_C101 ,\nC40_=_C102 ,C45_=_C67 ,C45_=_C90 ,C45_=_C107 ,C45_=_C119 ,C45_=_C126 ,\nC45_=_C133 ,C45_=_C143 ,C45_=_C171 ,C45_=_C173 ,C58_=_C111 ,C58_=_C145 ,\nC58_=_C175 ,C67_=_C90 ,C67_=_C107 ,C67_=_C119 ,C67_=_C126 ,C67_=_C133 ,\nC67_=_C143 ,C67_=_C171 ,C67_=_C173 ,C90_=_C107 ,C90_=_C119 ,C90_=_C126 ,\nC90_=_C133 ,C90_=_C143 ,C90_=_C171 ,C90_=_C173 ,C98_=_C99 ,C98_=_C100 ,\nC98_=_C101 ,C98_=_C102 ,C98_=_C107 ,C99_=_C100 ,C99_=_C101 ,C99_=_C102 ,\nC99_=_C126 ,C100_=_C101 ,C100_=_C102 ,C101_=_C102 ,C102_=_C171 ,C107_=_C119 ,\nC107_=_C126 ,C107_=_C133 ,C107_=_C143 ,C107_=_C171 ,C107_=_C173 ,C111_=_C145 ,\nC111_=_C175 ,C119_=_C126 ,C119_=_C133 ,C119_=_C143 ,C119_=_C171 ,C119_=_C173 ,\nC126_=_C133 ,C126_=_C143 ,C126_=_C171 ,C126_=_C173 ,C133_=_C143 ,C133_=_C171 ,\nC133_=_C173 ,C143_=_C145 ,C143_=_C171 ,C143_=_C173 ,C145_=_C175 ,C171_=_C173 ,"];48[shape=box, label="id:48 level: 4\n22: C7 C48 C59 C60 C61 \nC62 C63 C64 C65 C66 C67 \nC68 C69 C86 C99 C122 C123 \nC124 C125 C126 C127 C128 \n124: C7_=_C61( C7 C61 ) C7_=_C86( C7 C86 ) C7_=_C99( C7 C99 ) C7_=_C122( C7 C122 ) C7_=_C123( C7 C123 ) \nC7_=_C124( C7 C124 ) C7_=_C125( C7 C125 ) C7_=_C126( C7 C126 ) C7_=_C127( C7 C127 ) C7_=_C128( C7 C128 ) C48_=_C59( C48 C59 ) \nC48_=_C60( C48 C60 ) C48_=_C61( C48 C61 ) C48_=_C62( C48 C62 ) C48_=_C63( C48 C63 ) C48_=_C64( C48 C64 ) C48_=_C65( C48 C65 ) \nC48_=_C66( C48 C66 ) C48_=_C67( C48 C67 ) C48_=_C68( C48 C68 ) C48_=_C69( C48 C69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0_=_C69( C60 C69 ) C61_=_C62( C61 C62 ) \nC61_=_C63( C61 C63 ) C61_=_C64( C61 C64 ) C61_=_C65( C61 C65 ) C61_=_C66( C61 C66 ) C61_=_C67( C61 C67 ) C61_=_C68( C61 C68 ) \nC61_=_C69( C61 C69 ) C61_=_C86( C61 C86 ) C61_=_C99( C61 C99 ) C61_=_C122( C61 C122 ) C61_=_C123( C61 C123 ) C61_=_C124( C61 C124 ) \nC61_=_C125( C61 C125 ) C61_=_C126( C61 C126 ) C61_=_C127( C61 C127 ) C61_=_C128( C61 C128 ) C62_=_C63( C62 C63 ) C62_=_C64( C62 C64 ) \nC62_=_C65( C62 C65 ) C62_=_C66( C62 C66 )</w:t>
      </w:r>
    </w:p>
    <w:p>
      <w:pPr>
        <w:pStyle w:val="PreformattedText"/>
        <w:bidi w:val="0"/>
        <w:spacing w:before="0" w:after="0"/>
        <w:jc w:val="left"/>
        <w:rPr/>
      </w:pPr>
      <w:r>
        <w:rPr/>
        <w:t xml:space="preserve"> </w:t>
      </w:r>
      <w:r>
        <w:rPr/>
        <w:t>C62_=_C67( C62 C67 ) C62_=_C68( C62 C68 ) C62_=_C69( C62 C69 ) C63_=_C64( C63 C64 ) \nC63_=_C65( C63 C65 ) C63_=_C66( C63 C66 ) C63_=_C67( C63 C67 ) C63_=_C68( C63 C68 ) C63_=_C69( C63 C69 ) C64_=_C65( C64 C65 ) \nC64_=_C66( C64 C66 ) C64_=_C67( C64 C67 ) C64_=_C68( C64 C68 ) C64_=_C69( C64 C69 ) C64_=_C123( C64 C123 ) C65_=_C66( C65 C66 ) \nC65_=_C67( C65 C67 ) C65_=_C68( C65 C68 ) C65_=_C69( C65 C69 ) C66_=_C67( C66 C67 ) C66_=_C68( C66 C68 ) C66_=_C69( C66 C69 ) \nC66_=_C124( C66 C124 ) C67_=_C68( C67 C68 ) C67_=_C69( C67 C69 ) C67_=_C126( C67 C126 ) C68_=_C69( C68 C69 ) C86_=_C99( C86 C99 ) \nC86_=_C122( C86 C122 ) C86_=_C123( C86 C123 ) C86_=_C124( C86 C124 ) C86_=_C125( C86 C125 ) C86_=_C126( C86 C126 ) C86_=_C127( C86 C127 ) \nC86_=_C128( C86 C128 ) C99_=_C122( C99 C122 ) C99_=_C123( C99 C123 ) C99_=_C124( C99 C124 ) C99_=_C125( C99 C125 ) C99_=_C126( C99 C126 ) \nC99_=_C127( C99 C127 ) C99_=_C128( C99 C128 ) C122_=_C123( C122 C123 ) C122_=_C124( C122 C124 ) C122_=_C125( C122 C125 ) C122_=_C126( C122 C126 ) \nC122_=_C127( C122 C127 ) C122_=_C128( C122 C128 ) C123_=_C124( C123 C124 ) C123_=_C125( C123 C125 ) C123_=_C126( C123 C126 ) C123_=_C127( C123 C127 ) \nC123_=_C128( C123 C128 ) C124_=_C125( C124 C125 ) C124_=_C126( C124 C126 ) C124_=_C127( C124 C127 ) C124_=_C128( C124 C128 ) C125_=_C126( C125 C126 ) \nC125_=_C127( C125 C127 ) C125_=_C128( C125 C128 ) C126_=_C127( C126 C127 ) C126_=_C128( C126 C128 ) C127_=_C128( C127 C128 ) "];38-&gt;48[label="21: C7 C48 C59 C60 C62 \nC63 C64 C65 C66 C67 C68 \nC69 C86 C99 C122 C123 C124 \nC125 C126 C127 C128 \n103: C7_=_C86 ,C7_=_C99 ,C7_=_C122 ,C7_=_C123 ,C7_=_C124 ,\nC7_=_C125 ,C7_=_C126 ,C7_=_C127 ,C7_=_C128 ,C48_=_C59 ,C48_=_C60 ,\nC48_=_C62 ,C48_=_C63 ,C48_=_C64 ,C48_=_C65 ,C48_=_C66 ,C48_=_C67 ,\nC48_=_C68 ,C48_=_C69 ,C59_=_C60 ,C59_=_C62 ,C59_=_C63 ,C59_=_C64 ,\nC59_=_C65 ,C59_=_C66 ,C59_=_C67 ,C59_=_C68 ,C59_=_C69 ,C60_=_C62 ,\nC60_=_C63 ,C60_=_C64 ,C60_=_C65 ,C60_=_C66 ,C60_=_C67 ,C60_=_C68 ,\nC60_=_C69 ,C62_=_C63 ,C62_=_C64 ,C62_=_C65 ,C62_=_C66 ,C62_=_C67 ,\nC62_=_C68 ,C62_=_C69 ,C63_=_C64 ,C63_=_C65 ,C63_=_C66 ,C63_=_C67 ,\nC63_=_C68 ,C63_=_C69 ,C64_=_C65 ,C64_=_C66 ,C64_=_C67 ,C64_=_C68 ,\nC64_=_C69 ,C64_=_C123 ,C65_=_C66 ,C65_=_C67 ,C65_=_C68 ,C65_=_C69 ,\nC66_=_C67 ,C66_=_C68 ,C66_=_C69 ,C66_=_C124 ,C67_=_C68 ,C67_=_C69 ,\nC67_=_C126 ,C68_=_C69 ,C86_=_C99 ,C86_=_C122 ,C86_=_C123 ,C86_=_C124 ,\nC86_=_C125 ,C86_=_C126 ,C86_=_C127 ,C86_=_C128 ,C99_=_C122 ,C99_=_C123 ,\nC99_=_C124 ,C99_=_C125 ,C99_=_C126 ,C99_=_C127 ,C99_=_C128 ,C122_=_C123 ,\nC122_=_C124 ,C122_=_C125 ,C122_=_C126 ,C122_=_C127 ,C122_=_C128 ,C123_=_C124 ,\nC123_=_C125 ,C123_=_C126 ,C123_=_C127 ,C123_=_C128 ,C124_=_C125 ,C124_=_C126 ,\nC124_=_C127 ,C124_=_C128 ,C125_=_C126 ,C125_=_C127 ,C125_=_C128 ,C126_=_C127 ,\nC126_=_C128 ,C127_=_C128 ,"];49[shape=box, label="id:49 level: 4\n34: C9 C11 C41 C48 C49 \nC51 C52 C53 C54 C55 C56 \nC57 C58 C60 C66 C79 C85 \nC86 C87 C88 C89 C90 C91 \nC92 C93 C110 C111 C124 C142 \nC153 C163 C165 C169 C170 \n158: C9_=_C11( C9 C11 ) C9_=_C85( C9 C85 ) C9_=_C86( C9 C86 ) C9_=_C87( C9 C87 ) C9_=_C88( C9 C88 ) \nC9_=_C89( C9 C89 ) C9_=_C90( C9 C90 ) C9_=_C91( C9 C91 ) C9_=_C92( C9 C92 ) C11_=_C41( C11 C41 ) C11_=_C52( C11 C52 ) \nC11_=_C60( C11 C60 ) C11_=_C79( C11 C79 ) C11_=_C85( C11 C85 ) C11_=_C93( C11 C93 ) C11_=_C110( C11 C110 ) C11_=_C111( C11 C111 ) \nC41_=_C52( C41 C52 ) C41_=_C60( C41 C60 ) C41_=_C79( C41 C79 ) C41_=_C85( C41 C85 ) C41_=_C93( C41 C93 ) C41_=_C110( C41 C110 ) \nC41_=_C111( C41 C111 ) C48_=_C49( C48 C49 ) C48_=_C51( C48 C51 ) C48_=_C52( C48 C52 ) C48_=_C53( C48 C53 ) C48_=_C54( C48 C54 ) \nC48_=_C55( C48 C55 ) C48_=_C56( C48 C56 ) C48_=_C57( C48 C57 ) C48_=_C58( C48 C58 ) C48_=_C60( C48 C60 ) C48_=_C66( C48 C66 ) \nC49_=_C51( C49 C51 ) C49_=_C52( C49 C52 ) C49_=_C53( C49 C53 ) C49_=_C54( C49 C54 ) C49_=_C55( C49 C55 ) C49_=_C56( C49 C56 ) \nC49_=_C57( C49 C57 ) C49_=_C58( C49 C58 ) C49_=_C79( C49 C79 ) C51_=_C52( C51 C52 ) C51_=_C53( C51 C53 ) C51_=_C54( C51 C54 ) \nC51_=_C55( C51 C55 ) C51_=_C56( C51 C56 ) C51_=_C57( C51 C57 ) C51_=_C58( C51 C58 ) C52_=_C53( C52 C53 ) C52_=_C54( C52 C54 ) \nC52_=_C55( C52 C55 ) C52_=_C56( C52 C56 ) C52_=_C57( C52 C57 ) C52_=_C58( C52 C58 ) C52_=_C60( C52 C60 ) C52_=_C79( C52 C79 ) \nC52_=_C85( C52 C85 ) C52_=_C93( C52 C93 ) C52_=_C110( C52 C110 ) C52_=_C111( C52 C111 ) C53_=_C54( C53 C54 ) C53_=_C55( C53 C55 ) \nC53_=_C56( C53 C56 ) C53_=_C57( C53 C57 ) C53_=_C58( C53 C58 ) C53_=_C142( C53 C142 ) C54_=_C55( C54 C55 ) C54_=_C56( C54 C56 ) \nC54_=_C57( C54 C57 ) C54_=_C58( C54 C58 ) C54_=_C153( C54 C153 ) C55_=_C56( C55 C56 ) C55_=_C57( C55 C57 ) C55_=_C58( C55 C58 ) \nC55_=_C163( C55 C163 ) C56_=_C57( C56 C57 ) C56_=_C58( C56 C58 ) C56_=_C88( C56 C88 ) C57_=_C58( C57 C58 ) C58_=_C111( C58 C111 ) \nC60_=_C66( C60 C66 ) C60_=_C79( C60 C79 ) C60_=_C85( C60 C85 ) C60_=_C93( C60 C93 ) C60_=_C110( C60 C110 ) C60_=_C111( C60 C111 ) \nC66_=_C124( C66 C124 ) C66_=_C142( C66 C142 ) C66_=_C153( C66 C153 ) C66_=_C163( C66 C163 ) C66_=_C165( C66 C165 ) C66_=_C169( C66 C169 ) \nC66_=_C170( C66 C170 ) C79_=_C85( C79 C85 ) C79_=_C93( C79 C93 ) C79_=_C110( C79 C110 ) C79_=_C111( C79 C111 ) C85_=_C86( C85 C86 ) \nC85_=_C87( C85 C87 ) C85_=_C88( C85 C88 ) C85_=_C89( C85 C89 ) C85_=_C90( C85 C90 ) C85_=_C91( C85 C91 ) C85_=_C92( C85 C92 ) \nC85_=_C93( C85 C93 ) C85_=_C110( C85 C110 ) C85_=_C111( C85 C111 ) C86_=_C87( C86 C87 ) C86_=_C88( C86 C88 ) C86_=_C89( C86 C89 ) \nC86_=_C90( C86 C90 ) C86_=_C91( C86 C91 ) C86_=_C92( C86 C92 ) C86_=_C124( C86 C124 ) C87_=_C88( C87 C88 ) C87_=_C89( C87 C89 ) \nC87_=_C90( C87 C90 ) C87_=_C91( C87 C91 ) C87_=_C92( C87 C92 ) C87_=_C165( C87 C165 ) C88_=_C89( C88 C89 ) C88_=_C90( C88 C90 ) \nC88_=_C91( C88 C91 ) C88_=_C92( C88 C92 ) C89_=_C90( C89 C90 ) C89_=_C91( C89 C91 ) C89_=_C92( C89 C92 ) C90_=_C91( C90 C91 ) \nC90_=_C92( C90 C92 ) C91_=_C92( C91 C92 ) C93_=_C110( C93 C110 ) C93_=_C111( C93 C111 ) C110_=_C111( C110 C111 ) C110_=_C169( C110 C169 ) \nC124_=_C142( C124 C142 ) C124_=_C153( C124 C153 ) C124_=_C163( C124 C163 ) C124_=_C165( C124 C165 ) C124_=_C169( C124 C169 ) C124_=_C170( C124 C170 ) \nC142_=_C153( C142 C153 ) C142_=_C163( C142 C163 ) C142_=_C165( C142 C165 ) C142_=_C169( C142 C169 ) C142_=_C170( C142 C170 ) C153_=_C163( C153 C163 ) \nC153_=_C165( C153 C165 ) C153_=_C169( C153 C169 ) C153_=_C170( C153 C170 ) C163_=_C165( C163 C165 ) C163_=_C169( C163 C169 ) C163_=_C170( C163 C170 ) \nC165_=_C169( C165 C169 ) C165_=_C170( C165 C170 ) C169_=_C170( C169 C170 ) "];39-&gt;49[label="32: C9 C11 C41 C48 C49 \nC51 C53 C54 C55 C56 C57 \nC58 C60 C66 C79 C86 C87 \nC88 C89 C90 C91 C92 C93 \nC110 C111 C124 C142 C153 C163 \nC165 C169 C170 \n126: C9_=_C11 ,C9_=_C86 ,C9_=_C87 ,C9_=_C88 ,C9_=_C89 ,\nC9_=_C90 ,C9_=_C91 ,C9_=_C92 ,C11_=_C41 ,C11_=_C60 ,C11_=_C79 ,\nC11_=_C93 ,C11_=_C110 ,C11_=_C111 ,C41_=_C60 ,C41_=_C79 ,C41_=_C93 ,\nC41_=_C110 ,C41_=_C111 ,C48_=_C49 ,C48_=_C51 ,C48_=_C53 ,C48_=_C54 ,\nC48_=_C55 ,C48_=_C56 ,C48_=_C57 ,C48_=_C58 ,C48_=_C60 ,C48_=_C66 ,\nC49_=_C51 ,C49_=_C53 ,C49_=_C54 ,C49_=_C55 ,C49_=_C56 ,C49_=_C57 ,\nC49_=_C58 ,C49_=_C79 ,C51_=_C53 ,C51_=_C54 ,C51_=_C55 ,C51_=_C56 ,\nC51_=_C57 ,C51_=_C58 ,C53_=_C54 ,C53_=_C55 ,C53_=_C56 ,C53_=_C57 ,\nC53_=_C58 ,C53_=_C142 ,C54_=_C55 ,C54_=_C56 ,C54_=_C57 ,C54_=_C58 ,\nC54_=_C153 ,C55_=_C56 ,C55_=_C57 ,C55_=_C58 ,C55_=_C163 ,C56_=_C57 ,\nC56_=_C58 ,C56_=_C88 ,C57_=_C58 ,C58_=_C111 ,C60_=_C66 ,C60_=_C79 ,\nC60_=_C93 ,C60_=_C110 ,C60_=_C111 ,C66_=_C124 ,C66_=_C142 ,C66_=_C153 ,\nC66_=_C163 ,C66_=_C165 ,C66_=_C169 ,C66_=_C170 ,C79_=_C93 ,C79_=_C110 ,\nC79_=_C111 ,C86_=_C87 ,C86_=_C88 ,C86_=_C89 ,C86_=_C90 ,C86_=_C91 ,\nC86_=_C92 ,C86_=_C124 ,C87_=_C88 ,C87_=_C89 ,C87_=_C90 ,C87_=_C91 ,\nC87_=_C92 ,C87_=_C165 ,C88_=_C89 ,C88_=_C90 ,C88_=_C91 ,C88_=_C92 ,\nC89_=_C90 ,C89_=_C91 ,C89_=_C92 ,C90_=_C91 ,C90_=_C92 ,C91_=_C92 ,\nC93_=_C110 ,C93_=_C111 ,C110_=_C111 ,C110_=_C169 ,C124_=_C142 ,C124_=_C153 ,\nC124_=_C163 ,C124_=_C165 ,C124_=_C169 ,C124_=_C170 ,C142_=_C153 ,C142_=_C163 ,\nC142_=_C165 ,C142_=_C169 ,C142_=_C170 ,C153_=_C163 ,C153_=_C165 ,C153_=_C169 ,\nC153_=_C170 ,C163_=_C165 ,C163_=_C169 ,C163_=_C170 ,C165_=_C169 ,C165_=_C170 ,\nC169_=_C170 ,"];50[shape=box, label="id:50 level: 4\n26: C2 C9 C11 C12 C13 \nC14 C15 C16 C18 C20 C36 \nC55 C56 C74 C82 C88 C93 \nC94 C95 C96 C97 C100 C137 \nC163 C164 C168 \n99: C2_=_C14( C2 C14 ) C2_=_C20( C2 C20 ) C2_=_C55( C2 C55 ) C2_=_C95( C2 C95 ) C2_=_C100( C2 C100 ) \nC2_=_C163( C2 C163 ) C2_=_C164( C2 C164 ) C9_=_C11( C9 C11 ) C9_=_C12( C9 C12 ) C9_=_C13( C9 C13 ) C9_=_C14( C9 C14 ) \nC9_=_C15( C9 C15 ) C9_=_C16( C9 C16 ) C9_=_C88( C9 C88 ) C11_=_C12( C11 C12 ) C11_=_C13( C11 C13 ) C11_=_C14( C11 C14 ) \nC11_=_C15( C11 C15 ) C11_=_C16( C11 C16 ) C11_=_C93( C11 C93 ) C12_=_C13( C12 C13 ) C12_=_C14( C12 C14 ) C12_=_C15( C12 C15 ) \nC12_=_C16( C12 C16 ) C13_=_C14( C13 C14 ) C13_=_C15( C13 C15 ) C13_=_C16( C13 C16 ) C13_=_C137( C13 C137 ) C14_=_C15( C14 C15 ) \nC14_=_C16( C14 C16 ) C14_=_C20( C14 C20 ) C14_=_C55( C14 C55 ) C14_=_C95( C14 C95 ) C14_=_C100( C14 C100 ) C14_=_C163( C14 C163 ) \nC14_=_C164( C14 C164 ) C15_=_C16( C15 C16 ) C15_=_C168( C15 C168 ) C16_=_C164( C16 C164 ) C18_=_C20( C18 C20 ) C18_=_C93( C18 C93 ) \nC18_=_C94( C18 C94 ) C18_=_C95( C18 C95 ) C18_=_C96( C18 C96 ) C18_=_C97( C18 C97 ) C20_=_C55( C20 C55 ) C20_=_C95( C20 C95 ) \nC20_=_C100( C20 C100 ) C20_=_C163( C20 C163 ) C20_=_C164( C20 C164 ) C36_=_C56( C36 C56 ) C36_=_C74( C36 C74 ) C36_=_C82( C36 C82 ) \nC36_=_C88( C36 C88 ) C36_=_C97( C36 C97 ) C36_=_C137( C36 C137 ) C36_=_C168( C36 C168 ) C55_=_C56( C55 C56 ) C55_=_C95( C55 C95 ) \nC55_=_C100( C55 C100 ) C55_=_C163( C55 C163 ) C55_=_C164( C55 C164 ) C56_=_C74( C56 C74 ) C56_=_C82( C56 C82 ) C56_=_C88( C56 C88 ) \nC56_=_C97( C56 C97 ) C56_=_C137( C56 C137 ) C56_=_C168( C56 C168 ) C74_=_C82( C74 C82 ) C74_=_C88( C74 C88 ) C74_=_C97( C74 C97 ) \nC74_=_C137( C74 C137 ) C74_=_C168(</w:t>
      </w:r>
    </w:p>
    <w:p>
      <w:pPr>
        <w:pStyle w:val="PreformattedText"/>
        <w:bidi w:val="0"/>
        <w:spacing w:before="0" w:after="0"/>
        <w:jc w:val="left"/>
        <w:rPr/>
      </w:pPr>
      <w:r>
        <w:rPr/>
        <w:t xml:space="preserve"> </w:t>
      </w:r>
      <w:r>
        <w:rPr/>
        <w:t>C74 C168 ) C82_=_C88( C82 C88 ) C82_=_C97( C82 C97 ) C82_=_C137( C82 C137 ) C82_=_C168( C82 C168 ) \nC88_=_C97( C88 C97 ) C88_=_C137( C88 C137 ) C88_=_C168( C88 C168 ) C93_=_C94( C93 C94 ) C93_=_C95( C93 C95 ) C93_=_C96( C93 C96 ) \nC93_=_C97( C93 C97 ) C94_=_C95( C94 C95 ) C94_=_C96( C94 C96 ) C94_=_C97( C94 C97 ) C95_=_C96( C95 C96 ) C95_=_C97( C95 C97 ) \nC95_=_C100( C95 C100 ) C95_=_C163( C95 C163 ) C95_=_C164( C95 C164 ) C96_=_C97( C96 C97 ) C97_=_C137( C97 C137 ) C97_=_C168( C97 C168 ) \nC100_=_C163( C100 C163 ) C100_=_C164( C100 C164 ) C137_=_C168( C137 C168 ) C163_=_C164( C163 C164 ) "];39-&gt;50[label="23: C2 C9 C11 C12 C13 \nC15 C16 C18 C20 C36 C55 \nC56 C74 C82 C88 C93 C94 \nC96 C100 C137 C163 C164 C168 \n64: C2_=_C20 ,C2_=_C55 ,C2_=_C100 ,C2_=_C163 ,C2_=_C164 ,\nC9_=_C11 ,C9_=_C12 ,C9_=_C13 ,C9_=_C15 ,C9_=_C16 ,C9_=_C88 ,\nC11_=_C12 ,C11_=_C13 ,C11_=_C15 ,C11_=_C16 ,C11_=_C93 ,C12_=_C13 ,\nC12_=_C15 ,C12_=_C16 ,C13_=_C15 ,C13_=_C16 ,C13_=_C137 ,C15_=_C16 ,\nC15_=_C168 ,C16_=_C164 ,C18_=_C20 ,C18_=_C93 ,C18_=_C94 ,C18_=_C96 ,\nC20_=_C55 ,C20_=_C100 ,C20_=_C163 ,C20_=_C164 ,C36_=_C56 ,C36_=_C74 ,\nC36_=_C82 ,C36_=_C88 ,C36_=_C137 ,C36_=_C168 ,C55_=_C56 ,C55_=_C100 ,\nC55_=_C163 ,C55_=_C164 ,C56_=_C74 ,C56_=_C82 ,C56_=_C88 ,C56_=_C137 ,\nC56_=_C168 ,C74_=_C82 ,C74_=_C88 ,C74_=_C137 ,C74_=_C168 ,C82_=_C88 ,\nC82_=_C137 ,C82_=_C168 ,C88_=_C137 ,C88_=_C168 ,C93_=_C94 ,C93_=_C96 ,\nC94_=_C96 ,C100_=_C163 ,C100_=_C164 ,C137_=_C168 ,C163_=_C164 ,"];51[shape=box, label="id:51 level: 5\n9: C0 C1 C2 C3 C4 \nC5 C6 C7 C8 \n20: C0_=_C1( C0 C1 ) C0_=_C2( C0 C2 ) C0_=_C3( C0 C3 ) C0_=_C4( C0 C4 ) C0_=_C5( C0 C5 ) \nC0_=_C6( C0 C6 ) C0_=_C7( C0 C7 ) C0_=_C8( C0 C8 ) C1_=_C2( C1 C2 ) C1_=_C3( C1 C3 ) C1_=_C4( C1 C4 ) \nC2_=_C3( C2 C3 ) C2_=_C4( C2 C4 ) C3_=_C4( C3 C4 ) C5_=_C6( C5 C6 ) C5_=_C7( C5 C7 ) C5_=_C8( C5 C8 ) \nC6_=_C7( C6 C7 ) C6_=_C8( C6 C8 ) C7_=_C8( C7 C8 ) "];40-&gt;51[label="8: C1 C2 C3 C4 C5 \nC6 C7 C8 \n12: C1_=_C2 ,C1_=_C3 ,C1_=_C4 ,C2_=_C3 ,C2_=_C4 ,\nC3_=_C4 ,C5_=_C6 ,C5_=_C7 ,C5_=_C8 ,C6_=_C7 ,C6_=_C8 ,\nC7_=_C8 ,"];52[shape=box, label="id:52 level: 5\n12: C24 C33 C34 C35 C36 \nC37 C38 C112 C113 C114 C115 \nC116 \n38: C24_=_C33( C24 C33 ) C24_=_C34( C24 C34 ) C24_=_C35( C24 C35 ) C24_=_C36( C24 C36 ) C24_=_C37( C24 C37 ) \nC24_=_C38( C24 C38 ) C33_=_C34( C33 C34 ) C33_=_C35( C33 C35 ) C33_=_C36( C33 C36 ) C33_=_C37( C33 C37 ) C33_=_C38( C33 C38 ) \nC33_=_C112( C33 C112 ) C33_=_C113( C33 C113 ) C33_=_C114( C33 C114 ) C33_=_C115( C33 C115 ) C33_=_C116( C33 C116 ) C34_=_C35( C34 C35 ) \nC34_=_C36( C34 C36 ) C34_=_C37( C34 C37 ) C34_=_C38( C34 C38 ) C34_=_C113( C34 C113 ) C35_=_C36( C35 C36 ) C35_=_C37( C35 C37 ) \nC35_=_C38( C35 C38 ) C36_=_C37( C36 C37 ) C36_=_C38( C36 C38 ) C37_=_C38( C37 C38 ) C38_=_C116( C38 C116 ) C112_=_C113( C112 C113 ) \nC112_=_C114( C112 C114 ) C112_=_C115( C112 C115 ) C112_=_C116( C112 C116 ) C113_=_C114( C113 C114 ) C113_=_C115( C113 C115 ) C113_=_C116( C113 C116 ) \nC114_=_C115( C114 C115 ) C114_=_C116( C114 C116 ) C115_=_C116( C115 C116 ) "];45-&gt;52[label="11: C24 C34 C35 C36 C37 \nC38 C112 C113 C114 C115 C116 \n27: C24_=_C34 ,C24_=_C35 ,C24_=_C36 ,C24_=_C37 ,C24_=_C38 ,\nC34_=_C35 ,C34_=_C36 ,C34_=_C37 ,C34_=_C38 ,C34_=_C113 ,C35_=_C36 ,\nC35_=_C37 ,C35_=_C38 ,C36_=_C37 ,C36_=_C38 ,C37_=_C38 ,C38_=_C116 ,\nC112_=_C113 ,C112_=_C114 ,C112_=_C115 ,C112_=_C116 ,C113_=_C114 ,C113_=_C115 ,\nC113_=_C116 ,C114_=_C115 ,C114_=_C116 ,C115_=_C116 ,"];53[shape=box, label="id:53 level: 5\n12: C40 C58 C98 C99 C100 \nC101 C102 C103 C104 C111 C145 \nC175 \n38: C40_=_C98( C40 C98 ) C40_=_C99( C40 C99 ) C40_=_C100( C40 C100 ) C40_=_C101( C40 C101 ) C40_=_C102( C40 C102 ) \nC40_=_C103( C40 C103 ) C40_=_C104( C40 C104 ) C58_=_C104( C58 C104 ) C58_=_C111( C58 C111 ) C58_=_C145( C58 C145 ) C58_=_C175( C58 C175 ) \nC98_=_C99( C98 C99 ) C98_=_C100( C98 C100 ) C98_=_C101( C98 C101 ) C98_=_C102( C98 C102 ) C98_=_C103( C98 C103 ) C98_=_C104( C98 C104 ) \nC99_=_C100( C99 C100 ) C99_=_C101( C99 C101 ) C99_=_C102( C99 C102 ) C99_=_C103( C99 C103 ) C99_=_C104( C99 C104 ) C100_=_C101( C100 C101 ) \nC100_=_C102( C100 C102 ) C100_=_C103( C100 C103 ) C100_=_C104( C100 C104 ) C101_=_C102( C101 C102 ) C101_=_C103( C101 C103 ) C101_=_C104( C101 C104 ) \nC102_=_C103( C102 C103 ) C102_=_C104( C102 C104 ) C103_=_C104( C103 C104 ) C104_=_C111( C104 C111 ) C104_=_C145( C104 C145 ) C104_=_C175( C104 C175 ) \nC111_=_C145( C111 C145 ) C111_=_C175( C111 C175 ) C145_=_C175( C145 C175 ) "];47-&gt;53[label="11: C40 C58 C98 C99 C100 \nC101 C102 C103 C111 C145 C175 \n27: C40_=_C98 ,C40_=_C99 ,C40_=_C100 ,C40_=_C101 ,C40_=_C102 ,\nC40_=_C103 ,C58_=_C111 ,C58_=_C145 ,C58_=_C175 ,C98_=_C99 ,C98_=_C100 ,\nC98_=_C101 ,C98_=_C102 ,C98_=_C103 ,C99_=_C100 ,C99_=_C101 ,C99_=_C102 ,\nC99_=_C103 ,C100_=_C101 ,C100_=_C102 ,C100_=_C103 ,C101_=_C102 ,C101_=_C103 ,\nC102_=_C103 ,C111_=_C145 ,C111_=_C175 ,C145_=_C175 ,"];54[shape=box, label="id:54 level: 5\n18: C11 C41 C52 C60 C66 \nC79 C85 C93 C109 C110 C111 \nC124 C142 C153 C163 C165 C169 \nC170 \n83: C11_=_C41( C11 C41 ) C11_=_C52( C11 C52 ) C11_=_C60( C11 C60 ) C11_=_C79( C11 C79 ) C11_=_C85( C11 C85 ) \nC11_=_C93( C11 C93 ) C11_=_C109( C11 C109 ) C11_=_C110( C11 C110 ) C11_=_C111( C11 C111 ) C41_=_C52( C41 C52 ) C41_=_C60( C41 C60 ) \nC41_=_C79( C41 C79 ) C41_=_C85( C41 C85 ) C41_=_C93( C41 C93 ) C41_=_C109( C41 C109 ) C41_=_C110( C41 C110 ) C41_=_C111( C41 C111 ) \nC52_=_C60( C52 C60 ) C52_=_C79( C52 C79 ) C52_=_C85( C52 C85 ) C52_=_C93( C52 C93 ) C52_=_C109( C52 C109 ) C52_=_C110( C52 C110 ) \nC52_=_C111( C52 C111 ) C60_=_C66( C60 C66 ) C60_=_C79( C60 C79 ) C60_=_C85( C60 C85 ) C60_=_C93( C60 C93 ) C60_=_C109( C60 C109 ) \nC60_=_C110( C60 C110 ) C60_=_C111( C60 C111 ) C66_=_C109( C66 C109 ) C66_=_C124( C66 C124 ) C66_=_C142( C66 C142 ) C66_=_C153( C66 C153 ) \nC66_=_C163( C66 C163 ) C66_=_C165( C66 C165 ) C66_=_C169( C66 C169 ) C66_=_C170( C66 C170 ) C79_=_C85( C79 C85 ) C79_=_C93( C79 C93 ) \nC79_=_C109( C79 C109 ) C79_=_C110( C79 C110 ) C79_=_C111( C79 C111 ) C85_=_C93( C85 C93 ) C85_=_C109( C85 C109 ) C85_=_C110( C85 C110 ) \nC85_=_C111( C85 C111 ) C93_=_C109( C93 C109 ) C93_=_C110( C93 C110 ) C93_=_C111( C93 C111 ) C109_=_C110( C109 C110 ) C109_=_C111( C109 C111 ) \nC109_=_C124( C109 C124 ) C109_=_C142( C109 C142 ) C109_=_C153( C109 C153 ) C109_=_C163( C109 C163 ) C109_=_C165( C109 C165 ) C109_=_C169( C109 C169 ) \nC109_=_C170( C109 C170 ) C110_=_C111( C110 C111 ) C110_=_C169( C110 C169 ) C124_=_C142( C124 C142 ) C124_=_C153( C124 C153 ) C124_=_C163( C124 C163 ) \nC124_=_C165( C124 C165 ) C124_=_C169( C124 C169 ) C124_=_C170( C124 C170 ) C142_=_C153( C142 C153 ) C142_=_C163( C142 C163 ) C142_=_C165( C142 C165 ) \nC142_=_C169( C142 C169 ) C142_=_C170( C142 C170 ) C153_=_C163( C153 C163 ) C153_=_C165( C153 C165 ) C153_=_C169( C153 C169 ) C153_=_C170( C153 C170 ) \nC163_=_C165( C163 C165 ) C163_=_C169( C163 C169 ) C163_=_C170( C163 C170 ) C165_=_C169( C165 C169 ) C165_=_C170( C165 C170 ) C169_=_C170( C169 C170 ) "];49-&gt;54[label="17: C11 C41 C52 C60 C66 \nC79 C85 C93 C110 C111 C124 \nC142 C153 C163 C165 C169 C170 \n66: C11_=_C41 ,C11_=_C52 ,C11_=_C60 ,C11_=_C79 ,C11_=_C85 ,\nC11_=_C93 ,C11_=_C110 ,C11_=_C111 ,C41_=_C52 ,C41_=_C60 ,C41_=_C79 ,\nC41_=_C85 ,C41_=_C93 ,C41_=_C110 ,C41_=_C111 ,C52_=_C60 ,C52_=_C79 ,\nC52_=_C85 ,C52_=_C93 ,C52_=_C110 ,C52_=_C111 ,C60_=_C66 ,C60_=_C79 ,\nC60_=_C85 ,C60_=_C93 ,C60_=_C110 ,C60_=_C111 ,C66_=_C124 ,C66_=_C142 ,\nC66_=_C153 ,C66_=_C163 ,C66_=_C165 ,C66_=_C169 ,C66_=_C170 ,C79_=_C85 ,\nC79_=_C93 ,C79_=_C110 ,C79_=_C111 ,C85_=_C93 ,C85_=_C110 ,C85_=_C111 ,\nC93_=_C110 ,C93_=_C111 ,C110_=_C111 ,C110_=_C169 ,C124_=_C142 ,C124_=_C153 ,\nC124_=_C163 ,C124_=_C165 ,C124_=_C169 ,C124_=_C170 ,C142_=_C153 ,C142_=_C163 ,\nC142_=_C165 ,C142_=_C169 ,C142_=_C170 ,C153_=_C163 ,C153_=_C165 ,C153_=_C169 ,\nC153_=_C170 ,C163_=_C165 ,C163_=_C169 ,C163_=_C170 ,C165_=_C169 ,C165_=_C170 ,\nC169_=_C170 ,"];55[shape=box, label="id:55 level: 5\n20: C9 C48 C49 C50 C51 \nC52 C53 C54 C55 C56 C57 \nC58 C85 C86 C87 C88 C89 \nC90 C91 C92 \n102: C9_=_C50( C9 C50 ) C9_=_C85( C9 C85 ) C9_=_C86( C9 C86 ) C9_=_C87( C9 C87 ) C9_=_C88( C9 C88 ) \nC9_=_C89( C9 C89 ) C9_=_C90( C9 C90 ) C9_=_C91( C9 C91 ) C9_=_C92( C9 C92 ) C48_=_C49( C48 C49 ) C48_=_C50( C48 C50 ) \nC48_=_C51( C48 C51 ) C48_=_C52( C48 C52 ) C48_=_C53( C48 C53 ) C48_=_C54( C48 C54 ) C48_=_C55( C48 C55 ) C48_=_C56( C48 C56 ) \nC48_=_C57( C48 C57 ) C48_=_C58( C48 C58 ) C49_=_C50( C49 C50 ) C49_=_C51( C49 C51 ) C49_=_C52( C49 C52 ) C49_=_C53( C49 C53 ) \nC49_=_C54( C49 C54 ) C49_=_C55( C49 C55 ) C49_=_C56( C49 C56 ) C49_=_C57( C49 C57 ) C49_=_C58( C49 C58 ) C50_=_C51( C50 C51 ) \nC50_=_C52( C50 C52 ) C50_=_C53( C50 C53 ) C50_=_C54( C50 C54 ) C50_=_C55( C50 C55 ) C50_=_C56( C50 C56 ) C50_=_C57( C50 C57 ) \nC50_=_C58( C50 C58 ) C50_=_C85( C50 C85 ) C50_=_C86( C50 C86 ) C50_=_C87( C50 C87 ) C50_=_C88( C50 C88 ) C50_=_C89( C50 C89 ) \nC50_=_C90( C50 C90 ) C50_=_C91( C50 C91 ) C50_=_C92( C50 C92 ) C51_=_C52( C51 C52 ) C51_=_C53( C51 C53 ) C51_=_C54( C51 C54 ) \nC51_=_C55( C51 C55 ) C51_=_C56( C51 C56 ) C51_=_C57( C51 C57 ) C51_=_C58( C51 C58 ) C52_=_C53( C52 C53 ) C52_=_C54( C52 C54 ) \nC52_=_C55( C52 C55 ) C52_=_C56( C52 C56 ) C52_=_C57( C52 C57 ) C52_=_C58( C52 C58 ) C52_=_C85( C52 C85 ) C53_=_C54( C53 C54 ) \nC53_=_C55( C53 C55 ) C53_=_C56( C53 C56 ) C53_=_C57( C53 C57 ) C53_=_C58( C53 C58 ) C54_=_C55( C54 C55 ) C54_=_C56( C54 C56 ) \nC54_=_C57( C54 C57 ) C54_=_C58( C54 C58 ) C55_=_C56( C55 C56 ) C55_=_C57( C55 C57 ) C55_=_C58( C55 C58 ) C56_=_C57( C56 C57 ) \nC56_=_C58( C56 C58 ) C56_=_C88( C56 C88 ) C57_=_C58( C57 C58 ) C85_=_C86( C85 C86 ) C85_=_C87( C85 C87 ) C85_=_C88( C85 C88 ) \nC85_=_C89( C85 C89 ) C85_=_C90( C85 C90 ) C85_=_C91( C85 C91 ) C85_=_C92( C85 C92 ) C86_=_C87( C86 C87 ) C86_=_C88( C86 C88 ) \nC86_=_C89( C86 C89 ) C86_=_C90( C86 C90 ) C86_=_C91( C86 C91 ) C86_=_C92( C86 C92 ) C87_=_C88( C87 C88 ) C87_=_C89( C87 C89</w:t>
      </w:r>
    </w:p>
    <w:p>
      <w:pPr>
        <w:pStyle w:val="PreformattedText"/>
        <w:bidi w:val="0"/>
        <w:spacing w:before="0" w:after="0"/>
        <w:jc w:val="left"/>
        <w:rPr/>
      </w:pPr>
      <w:r>
        <w:rPr/>
        <w:t xml:space="preserve"> </w:t>
      </w:r>
      <w:r>
        <w:rPr/>
        <w:t>) \nC87_=_C90( C87 C90 ) C87_=_C91( C87 C91 ) C87_=_C92( C87 C92 ) C88_=_C89( C88 C89 ) C88_=_C90( C88 C90 ) C88_=_C91( C88 C91 ) \nC88_=_C92( C88 C92 ) C89_=_C90( C89 C90 ) C89_=_C91( C89 C91 ) C89_=_C92( C89 C92 ) C90_=_C91( C90 C91 ) C90_=_C92( C90 C92 ) \nC91_=_C92( C91 C92 ) "];49-&gt;55[label="19: C9 C48 C49 C51 C52 \nC53 C54 C55 C56 C57 C58 \nC85 C86 C87 C88 C89 C90 \nC91 C92 \n83: C9_=_C85 ,C9_=_C86 ,C9_=_C87 ,C9_=_C88 ,C9_=_C89 ,\nC9_=_C90 ,C9_=_C91 ,C9_=_C92 ,C48_=_C49 ,C48_=_C51 ,C48_=_C52 ,\nC48_=_C53 ,C48_=_C54 ,C48_=_C55 ,C48_=_C56 ,C48_=_C57 ,C48_=_C58 ,\nC49_=_C51 ,C49_=_C52 ,C49_=_C53 ,C49_=_C54 ,C49_=_C55 ,C49_=_C56 ,\nC49_=_C57 ,C49_=_C58 ,C51_=_C52 ,C51_=_C53 ,C51_=_C54 ,C51_=_C55 ,\nC51_=_C56 ,C51_=_C57 ,C51_=_C58 ,C52_=_C53 ,C52_=_C54 ,C52_=_C55 ,\nC52_=_C56 ,C52_=_C57 ,C52_=_C58 ,C52_=_C85 ,C53_=_C54 ,C53_=_C55 ,\nC53_=_C56 ,C53_=_C57 ,C53_=_C58 ,C54_=_C55 ,C54_=_C56 ,C54_=_C57 ,\nC54_=_C58 ,C55_=_C56 ,C55_=_C57 ,C55_=_C58 ,C56_=_C57 ,C56_=_C58 ,\nC56_=_C88 ,C57_=_C58 ,C85_=_C86 ,C85_=_C87 ,C85_=_C88 ,C85_=_C89 ,\nC85_=_C90 ,C85_=_C91 ,C85_=_C92 ,C86_=_C87 ,C86_=_C88 ,C86_=_C89 ,\nC86_=_C90 ,C86_=_C91 ,C86_=_C92 ,C87_=_C88 ,C87_=_C89 ,C87_=_C90 ,\nC87_=_C91 ,C87_=_C92 ,C88_=_C89 ,C88_=_C90 ,C88_=_C91 ,C88_=_C92 ,\nC89_=_C90 ,C89_=_C91 ,C89_=_C92 ,C90_=_C91 ,C90_=_C92 ,C91_=_C92 ,"];56[shape=box, label="id:56 level: 5\n17: C2 C14 C20 C36 C55 \nC56 C74 C82 C88 C95 C97 \nC100 C137 C162 C163 C164 C168 \n74: C2_=_C14( C2 C14 ) C2_=_C20( C2 C20 ) C2_=_C55( C2 C55 ) C2_=_C95( C2 C95 ) C2_=_C100( C2 C100 ) \nC2_=_C162( C2 C162 ) C2_=_C163( C2 C163 ) C2_=_C164( C2 C164 ) C14_=_C20( C14 C20 ) C14_=_C55( C14 C55 ) C14_=_C95( C14 C95 ) \nC14_=_C100( C14 C100 ) C14_=_C162( C14 C162 ) C14_=_C163( C14 C163 ) C14_=_C164( C14 C164 ) C20_=_C55( C20 C55 ) C20_=_C95( C20 C95 ) \nC20_=_C100( C20 C100 ) C20_=_C162( C20 C162 ) C20_=_C163( C20 C163 ) C20_=_C164( C20 C164 ) C36_=_C56( C36 C56 ) C36_=_C74( C36 C74 ) \nC36_=_C82( C36 C82 ) C36_=_C88( C36 C88 ) C36_=_C97( C36 C97 ) C36_=_C137( C36 C137 ) C36_=_C162( C36 C162 ) C36_=_C168( C36 C168 ) \nC55_=_C56( C55 C56 ) C55_=_C95( C55 C95 ) C55_=_C100( C55 C100 ) C55_=_C162( C55 C162 ) C55_=_C163( C55 C163 ) C55_=_C164( C55 C164 ) \nC56_=_C74( C56 C74 ) C56_=_C82( C56 C82 ) C56_=_C88( C56 C88 ) C56_=_C97( C56 C97 ) C56_=_C137( C56 C137 ) C56_=_C162( C56 C162 ) \nC56_=_C168( C56 C168 ) C74_=_C82( C74 C82 ) C74_=_C88( C74 C88 ) C74_=_C97( C74 C97 ) C74_=_C137( C74 C137 ) C74_=_C162( C74 C162 ) \nC74_=_C168( C74 C168 ) C82_=_C88( C82 C88 ) C82_=_C97( C82 C97 ) C82_=_C137( C82 C137 ) C82_=_C162( C82 C162 ) C82_=_C168( C82 C168 ) \nC88_=_C97( C88 C97 ) C88_=_C137( C88 C137 ) C88_=_C162( C88 C162 ) C88_=_C168( C88 C168 ) C95_=_C97( C95 C97 ) C95_=_C100( C95 C100 ) \nC95_=_C162( C95 C162 ) C95_=_C163( C95 C163 ) C95_=_C164( C95 C164 ) C97_=_C137( C97 C137 ) C97_=_C162( C97 C162 ) C97_=_C168( C97 C168 ) \nC100_=_C162( C100 C162 ) C100_=_C163( C100 C163 ) C100_=_C164( C100 C164 ) C137_=_C162( C137 C162 ) C137_=_C168( C137 C168 ) C162_=_C163( C162 C163 ) \nC162_=_C164( C162 C164 ) C162_=_C168( C162 C168 ) C163_=_C164( C163 C164 ) "];50-&gt;56[label="16: C2 C14 C20 C36 C55 \nC56 C74 C82 C88 C95 C97 \nC100 C137 C163 C164 C168 \n58: C2_=_C14 ,C2_=_C20 ,C2_=_C55 ,C2_=_C95 ,C2_=_C100 ,\nC2_=_C163 ,C2_=_C164 ,C14_=_C20 ,C14_=_C55 ,C14_=_C95 ,C14_=_C100 ,\nC14_=_C163 ,C14_=_C164 ,C20_=_C55 ,C20_=_C95 ,C20_=_C100 ,C20_=_C163 ,\nC20_=_C164 ,C36_=_C56 ,C36_=_C74 ,C36_=_C82 ,C36_=_C88 ,C36_=_C97 ,\nC36_=_C137 ,C36_=_C168 ,C55_=_C56 ,C55_=_C95 ,C55_=_C100 ,C55_=_C163 ,\nC55_=_C164 ,C56_=_C74 ,C56_=_C82 ,C56_=_C88 ,C56_=_C97 ,C56_=_C137 ,\nC56_=_C168 ,C74_=_C82 ,C74_=_C88 ,C74_=_C97 ,C74_=_C137 ,C74_=_C168 ,\nC82_=_C88 ,C82_=_C97 ,C82_=_C137 ,C82_=_C168 ,C88_=_C97 ,C88_=_C137 ,\nC88_=_C168 ,C95_=_C97 ,C95_=_C100 ,C95_=_C163 ,C95_=_C164 ,C97_=_C137 ,\nC97_=_C168 ,C100_=_C163 ,C100_=_C164 ,C137_=_C168 ,C163_=_C164 ,"];57[shape=box, label="id:57 level: 5\n14: C9 C10 C11 C12 C13 \nC14 C15 C16 C18 C93 C94 \nC95 C96 C97 \n51: C9_=_C10( C9 C10 ) C9_=_C11( C9 C11 ) C9_=_C12( C9 C12 ) C9_=_C13( C9 C13 ) C9_=_C14( C9 C14 ) \nC9_=_C15( C9 C15 ) C9_=_C16( C9 C16 ) C10_=_C11( C10 C11 ) C10_=_C12( C10 C12 ) C10_=_C13( C10 C13 ) C10_=_C14( C10 C14 ) \nC10_=_C15( C10 C15 ) C10_=_C16( C10 C16 ) C10_=_C18( C10 C18 ) C10_=_C93( C10 C93 ) C10_=_C94( C10 C94 ) C10_=_C95( C10 C95 ) \nC10_=_C96( C10 C96 ) C10_=_C97( C10 C97 ) C11_=_C12( C11 C12 ) C11_=_C13( C11 C13 ) C11_=_C14( C11 C14 ) C11_=_C15( C11 C15 ) \nC11_=_C16( C11 C16 ) C11_=_C93( C11 C93 ) C12_=_C13( C12 C13 ) C12_=_C14( C12 C14 ) C12_=_C15( C12 C15 ) C12_=_C16( C12 C16 ) \nC13_=_C14( C13 C14 ) C13_=_C15( C13 C15 ) C13_=_C16( C13 C16 ) C14_=_C15( C14 C15 ) C14_=_C16( C14 C16 ) C14_=_C95( C14 C95 ) \nC15_=_C16( C15 C16 ) C18_=_C93( C18 C93 ) C18_=_C94( C18 C94 ) C18_=_C95( C18 C95 ) C18_=_C96( C18 C96 ) C18_=_C97( C18 C97 ) \nC93_=_C94( C93 C94 ) C93_=_C95( C93 C95 ) C93_=_C96( C93 C96 ) C93_=_C97( C93 C97 ) C94_=_C95( C94 C95 ) C94_=_C96( C94 C96 ) \nC94_=_C97( C94 C97 ) C95_=_C96( C95 C96 ) C95_=_C97( C95 C97 ) C96_=_C97( C96 C97 ) "];50-&gt;57[label="13: C9 C11 C12 C13 C14 \nC15 C16 C18 C93 C94 C95 \nC96 C97 \n38: C9_=_C11 ,C9_=_C12 ,C9_=_C13 ,C9_=_C14 ,C9_=_C15 ,\nC9_=_C16 ,C11_=_C12 ,C11_=_C13 ,C11_=_C14 ,C11_=_C15 ,C11_=_C16 ,\nC11_=_C93 ,C12_=_C13 ,C12_=_C14 ,C12_=_C15 ,C12_=_C16 ,C13_=_C14 ,\nC13_=_C15 ,C13_=_C16 ,C14_=_C15 ,C14_=_C16 ,C14_=_C95 ,C15_=_C16 ,\nC18_=_C93 ,C18_=_C94 ,C18_=_C95 ,C18_=_C96 ,C18_=_C97 ,C93_=_C94 ,\nC93_=_C95 ,C93_=_C96 ,C93_=_C97 ,C94_=_C95 ,C94_=_C96 ,C94_=_C97 ,\nC95_=_C96 ,C95_=_C97 ,C96_=_C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