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1 V2 V3 V4 V6 \nV10 V11 V14 V17 V20 V21 \nV22 V24 V28 V29 V32 V34 \nV36 V38 V39 \n49: C7( V1 V11 ) C9( V1 V17 ) C14( V1 V36 ) C15( V1 V38 ) C17( V2 V10 ) \nC18( V2 V17 ) C19( V2 V20 ) C20( V2 V21 ) C23( V2 V38 ) C24( V3 V4 ) C28( V3 V22 ) \nC31( V3 V32 ) C32( V3 V34 ) C37( V4 V21 ) C38( V4 V22 ) C40( V4 V24 ) C43( V4 V29 ) \nC45( V4 V32 ) C47( V4 V38 ) C53( V6 V11 ) C55( V6 V20 ) C56( V6 V21 ) C57( V6 V22 ) \nC58( V6 V24 ) C60( V6 V28 ) C61( V6 V29 ) C65( V6 V36 ) C87( V10 V14 ) C90( V10 V32 ) \nC91( V10 V34 ) C94( V11 V17 ) C97( V11 V34 ) C98( V11 V36 ) C100( V11 V39 ) C111( V14 V22 ) \nC115( V14 V32 ) C116( V14 V34 ) C129( V17 V28 ) C130( V17 V36 ) C140( V20 V22 ) C142( V20 V28 ) \nC144( V20 V36 ) C147( V21 V32 ) C154( V24 V32 ) C166( V28 V32 ) C167( V28 V39 ) C168( V29 V36 ) \nC173( V32 V34 ) C176( V34 V36 ) "]1[shape=box, label="id:1 level: 1\n11: V1 V2 V3 V4 V10 \nV21 V22 V23 V24 V28 V32 \n22: C11( V1 V23 ) C17( V2 V10 ) C20( V2 V21 ) C21( V2 V23 ) C24( V3 V4 ) \nC28( V3 V22 ) C29( V3 V23 ) C31( V3 V32 ) C37( V4 V21 ) C38( V4 V22 ) C39( V4 V23 ) \nC40( V4 V24 ) C45( V4 V32 ) C89( V10 V23 ) C90( V10 V32 ) C146( V21 V23 ) C147( V21 V32 ) \nC149( V22 V23 ) C151( V23 V24 ) C152( V23 V28 ) C154( V24 V32 ) C166( V28 V32 ) "];0-&gt;1[label="10: V1 V2 V3 V4 V10 \nV21 V22 V24 V28 V32 \n13: C17 ,C20 ,C24 ,C28 ,C31 ,\nC37 ,C38 ,C40 ,C45 ,C90 ,C147 ,\nC154 ,C166 ,"];2[shape=box, label="id:2 level: 1\n14: V4 V6 V10 V11 V14 \nV20 V24 V28 V29 V31 V32 \nV36 V38 V39 \n27: C40( V4 V24 ) C43( V4 V29 ) C44( V4 V31 ) C45( V4 V32 ) C47( V4 V38 ) \nC53( V6 V11 ) C55( V6 V20 ) C58( V6 V24 ) C60( V6 V28 ) C61( V6 V29 ) C62( V6 V31 ) \nC65( V6 V36 ) C87( V10 V14 ) C90( V10 V32 ) C96( V11 V31 ) C98( V11 V36 ) C100( V11 V39 ) \nC114( V14 V31 ) C115( V14 V32 ) C142( V20 V28 ) C144( V20 V36 ) C154( V24 V32 ) C166( V28 V32 ) \nC167( V28 V39 ) C168( V29 V36 ) C171( V31 V36 ) C172( V31 V39 ) "];0-&gt;2[label="13: V4 V6 V10 V11 V14 \nV20 V24 V28 V29 V32 V36 \nV38 V39 \n21: C40 ,C43 ,C45 ,C47 ,C53 ,\nC55 ,C58 ,C60 ,C61 ,C65 ,C87 ,\nC90 ,C98 ,C100 ,C115 ,C142 ,C144 ,\nC154 ,C166 ,C167 ,C168 ,"];3[shape=box, label="id:3 level: 1\n20: V1 V2 V3 V4 V6 \nV10 V11 V14 V15 V17 V20 \nV21 V22 V24 V28 V29 V34 \nV36 V38 V39 \n47: C7( V1 V11 ) C8( V1 V15 ) C9( V1 V17 ) C14( V1 V36 ) C15( V1 V38 ) \nC17( V2 V10 ) C18( V2 V17 ) C19( V2 V20 ) C20( V2 V21 ) C23( V2 V38 ) C24( V3 V4 ) \nC28( V3 V22 ) C32( V3 V34 ) C35( V4 V15 ) C37( V4 V21 ) C38( V4 V22 ) C40( V4 V24 ) \nC43( V4 V29 ) C47( V4 V38 ) C53( V6 V11 ) C55( V6 V20 ) C56( V6 V21 ) C57( V6 V22 ) \nC58( V6 V24 ) C60( V6 V28 ) C61( V6 V29 ) C65( V6 V36 ) C87( V10 V14 ) C88( V10 V15 ) \nC91( V10 V34 ) C94( V11 V17 ) C97( V11 V34 ) C98( V11 V36 ) C100( V11 V39 ) C111( V14 V22 ) \nC116( V14 V34 ) C118( V15 V24 ) C120( V15 V38 ) C121( V15 V39 ) C129( V17 V28 ) C130( V17 V36 ) \nC140( V20 V22 ) C142( V20 V28 ) C144( V20 V36 ) C167( V28 V39 ) C168( V29 V36 ) C176( V34 V36 ) "];0-&gt;3[label="19: V1 V2 V3 V4 V6 \nV10 V11 V14 V17 V20 V21 \nV22 V24 V28 V29 V34 V36 \nV38 V39 \n41: C7 ,C9 ,C14 ,C15 ,C17 ,\nC18 ,C19 ,C20 ,C23 ,C24 ,C28 ,\nC32 ,C37 ,C38 ,C40 ,C43 ,C47 ,\nC53 ,C55 ,C56 ,C57 ,C58 ,C60 ,\nC61 ,C65 ,C87 ,C91 ,C94 ,C97 ,\nC98 ,C100 ,C111 ,C116 ,C129 ,C130 ,\nC140 ,C142 ,C144 ,C167 ,C168 ,C176 ,"];4[shape=box, label="id:4 level: 1\n20: V1 V2 V3 V4 V6 \nV10 V11 V17 V20 V21 V22 \nV24 V28 V29 V32 V34 V35 \nV36 V38 V39 \n50: C7( V1 V11 ) C9( V1 V17 ) C13( V1 V35 ) C14( V1 V36 ) C15( V1 V38 ) \nC17( V2 V10 ) C18( V2 V17 ) C19( V2 V20 ) C20( V2 V21 ) C23( V2 V38 ) C24( V3 V4 ) \nC28( V3 V22 ) C31( V3 V32 ) C32( V3 V34 ) C37( V4 V21 ) C38( V4 V22 ) C40( V4 V24 ) \nC43( V4 V29 ) C45( V4 V32 ) C47( V4 V38 ) C53( V6 V11 ) C55( V6 V20 ) C56( V6 V21 ) \nC57( V6 V22 ) C58( V6 V24 ) C60( V6 V28 ) C61( V6 V29 ) C64( V6 V35 ) C65( V6 V36 ) \nC90( V10 V32 ) C91( V10 V34 ) C92( V10 V35 ) C94( V11 V17 ) C97( V11 V34 ) C98( V11 V36 ) \nC100( V11 V39 ) C129( V17 V28 ) C130( V17 V36 ) C140( V20 V22 ) C142( V20 V28 ) C144( V20 V36 ) \nC147( V21 V32 ) C154( V24 V32 ) C166( V28 V32 ) C167( V28 V39 ) C168( V29 V36 ) C173( V32 V34 ) \nC176( V34 V36 ) C177( V35 V36 ) C178( V35 V38 ) "];0-&gt;4[label="19: V1 V2 V3 V4 V6 \nV10 V11 V17 V20 V21 V22 \nV24 V28 V29 V32 V34 V36 \nV38 V39 \n45: C7 ,C9 ,C14 ,C15 ,C17 ,\nC18 ,C19 ,C20 ,C23 ,C24 ,C28 ,\nC31 ,C32 ,C37 ,C38 ,C40 ,C43 ,\nC45 ,C47 ,C53 ,C55 ,C56 ,C57 ,\nC58 ,C60 ,C61 ,C65 ,C90 ,C91 ,\nC94 ,C97 ,C98 ,C100 ,C129 ,C130 ,\nC140 ,C142 ,C144 ,C147 ,C154 ,C166 ,\nC167 ,C168 ,C173 ,C176 ,"];5[shape=box, label="id:5 level: 2\n6: V4 V13 V21 V22 V23 \nV32 \n12: C34( V4 V13 ) C37( V4 V21 ) C38( V4 V22 ) C39( V4 V23 ) C45( V4 V32 ) \nC107( V13 V21 ) C108( V13 V22 ) C109( V13 V23 ) C110( V13 V32 ) C146( V21 V23 ) C147( V21 V32 ) \nC149( V22 V23 ) "];1-&gt;5[label="5: V4 V21 V22 V23 V32 \n7: C37 ,C38 ,C39 ,C45 ,C146 ,\nC147 ,C149 ,"];6[shape=box, label="id:6 level: 2\n10: V4 V10 V20 V24 V25 \nV28 V29 V31 V32 V38 \n16: C40( V4 V24 ) C41( V4 V25 ) C43( V4 V29 ) C44( V4 V31 ) C45( V4 V32 ) \nC47( V4 V38 ) C90( V10 V32 ) C141( V20 V25 ) C142( V20 V28 ) C154( V24 V32 ) C155( V25 V28 ) \nC156( V25 V29 ) C157( V25 V31 ) C158( V25 V32 ) C159( V25 V38 ) C166( V28 V32 ) "];2-&gt;6[label="9: V4 V10 V20 V24 V28 \nV29 V31 V32 V38 \n9: C40 ,C43 ,C44 ,C45 ,C47 ,\nC90 ,C142 ,C154 ,C166 ,"];7[shape=box, label="id:7 level: 2\n8: V2 V3 V14 V15 V20 \nV30 V38 V39 \n11: C19( V2 V20 ) C22( V2 V30 ) C23( V2 V38 ) C30( V3 V30 ) C113( V14 V30 ) \nC119( V15 V30 ) C120( V15 V38 ) C121( V15 V39 ) C143( V20 V30 ) C169( V30 V38 ) C170( V30 V39 ) "];3-&gt;7[label="7: V2 V3 V14 V15 V20 \nV38 V39 \n4: C19 ,C23 ,C120 ,C121 ,"];8[shape=box, label="id:8 level: 2\n20: V1 V3 V4 V6 V10 \nV11 V12 V14 V15 V17 V20 \nV21 V22 V24 V28 V29 V34 \nV36 V38 V39 \n49: C7( V1 V11 ) C8( V1 V15 ) C9( V1 V17 ) C14( V1 V36 ) C15( V1 V38 ) \nC24( V3 V4 ) C26( V3 V12 ) C28( V3 V22 ) C32( V3 V34 ) C33( V4 V12 ) C35( V4 V15 ) \nC37( V4 V21 ) C38( V4 V22 ) C40( V4 V24 ) C43( V4 V29 ) C47( V4 V38 ) C53( V6 V11 ) \nC55( V6 V20 ) C56( V6 V21 ) C57( V6 V22 ) C58( V6 V24 ) C60( V6 V28 ) C61( V6 V29 ) \nC65( V6 V36 ) C87( V10 V14 ) C88( V10 V15 ) C91( V10 V34 ) C94( V11 V17 ) C97( V11 V34 ) \nC98( V11 V36 ) C100( V11 V39 ) C101( V12 V14 ) C102( V12 V17 ) C103( V12 V20 ) C105( V12 V34 ) \nC106( V12 V36 ) C111( V14 V22 ) C116( V14 V34 ) C118( V15 V24 ) C120( V15 V38 ) C121( V15 V39 ) \nC129( V17 V28 ) C130( V17 V36 ) C140( V20 V22 ) C142( V20 V28 ) C144( V20 V36 ) C167( V28 V39 ) \nC168( V29 V36 ) C176( V34 V36 ) "];3-&gt;8[label="19: V1 V3 V4 V6 V10 \nV11 V14 V15 V17 V20 V21 \nV22 V24 V28 V29 V34 V36 \nV38 V39 \n42: C7 ,C8 ,C9 ,C14 ,C15 ,\nC24 ,C28 ,C32 ,C35 ,C37 ,C38 ,\nC40 ,C43 ,C47 ,C53 ,C55 ,C56 ,\nC57 ,C58 ,C60 ,C61 ,C65 ,C87 ,\nC88 ,C91 ,C94 ,C97 ,C98 ,C100 ,\nC111 ,C116 ,C118 ,C120 ,C121 ,C129 ,\nC130 ,C140 ,C142 ,C144 ,C167 ,C168 ,\nC176 ,"];9[shape=box, label="id:9 level: 2\n18: V2 V3 V4 V6 V11 \nV17 V18 V20 V21 V22 V24 \nV28 V29 V32 V34 V35 V36 \nV39 \n44: C18( V2 V17 ) C19( V2 V20 ) C20( V2 V21 ) C24( V3 V4 ) C28( V3 V22 ) \nC31( V3 V32 ) C32( V3 V34 ) C37( V4 V21 ) C38( V4 V22 ) C40( V4 V24 ) C43( V4 V29 ) \nC45( V4 V32 ) C53( V6 V11 ) C54( V6 V18 ) C55( V6 V20 ) C56( V6 V21 ) C57( V6 V22 ) \nC58( V6 V24 ) C60( V6 V28 ) C61( V6 V29 ) C64( V6 V35 ) C65( V6 V36 ) C94( V11 V17 ) \nC97( V11 V34 ) C98( V11 V36 ) C100( V11 V39 ) C127( V17 V18 ) C129( V17 V28 ) C130( V17 V36 ) \nC132( V18 V20 ) C133( V18 V21 ) C135( V18 V28 ) C136( V18 V36 ) C140( V20 V22 ) C142( V20 V28 ) \nC144( V20 V36 ) C147( V21 V32 ) C154( V24 V32 ) C166( V28 V32 ) C167( V28 V39 ) C168( V29 V36 ) \nC173( V32 V34 ) C176( V34 V36 ) C177( V35 V36 ) "];4-&gt;9[label="17: V2 V3 V4 V6 V11 \nV17 V20 V21 V22 V24 V28 \nV29 V32 V34 V35 V36 V39 \n38: C18 ,C19 ,C20 ,C24 ,C28 ,\nC31 ,C32 ,C37 ,C38 ,C40 ,C43 ,\nC45 ,C53 ,C55 ,C56 ,C57 ,C58 ,\nC60 ,C61 ,C64 ,C65 ,C94 ,C97 ,\nC98 ,C100 ,C129 ,C130 ,C140 ,C142 ,\nC144 ,C147 ,C154 ,C166 ,C167 ,C168 ,\nC173 ,C176 ,C177 ,"];10[shape=box, label="id:10 level: 3\n7: V8 V10 V20 V24 V25 \nV31 V38 \n9: C74( V8 V10 ) C75( V8 V20 ) C76( V8 V24 ) C77( V8 V25 ) C78( V8 V31 ) \nC79( V8 V38 ) C141( V20 V25 ) C157( V25 V31 ) C159( V25 V38 ) "];6-&gt;10[label="6: V10 V20 V24 V25 V31 \nV38 \n3: C141 ,C157 ,C159 ,"];11[shape=box, label="id:11 level: 3\n7: V3 V5 V10 V12 V21 \nV36 V38 \n8: C25( V3 V5 ) C26( V3 V12 ) C48( V5 V10 ) C49( V5 V12 ) C50( V5 V21 ) \nC51( V5 V36 ) C52( V5 V38 ) C106( V12 V36 ) "];8-&gt;11[label="6: V3 V10 V12 V21 V36 \nV38 \n2: C26 ,C106 ,"];12[shape=box, label="id:12 level: 3\n9: V1 V3 V4 V11 V15 \nV19 V29 V38 V39 \n18: C7( V1 V11 ) C8( V1 V15 ) C10( V1 V19 ) C15( V1 V38 ) C24( V3 V4 ) \nC27( V3 V19 ) C35( V4 V15 ) C36( V4 V19 ) C43( V4 V29 ) C47( V4 V38 ) C95( V11 V19 ) \nC100( V11 V39 ) C117( V15 V19 ) C120( V15 V38 ) C121( V15 V39 ) C137( V19 V29 ) C138( V19 V38 ) \nC139( V19 V39 ) "];8-&gt;12[label="8: V1 V3 V4 V11 V15 \nV29 V38 V39 \n10: C7 ,C8 ,C15 ,C24 ,C35 ,\nC43 ,C47 ,C100 ,C120 ,C121 ,"];13[shape=box, label="id:13 level: 3\n10: V1 V4 V6 V12 V14 \nV22 V24 V26 V29 V39 \n18: C12( V1 V26 ) C33( V4 V12 ) C38( V4 V22 ) C40( V4 V24 ) C42( V4 V26 ) \nC43( V4 V29 ) C57( V6 V22 ) C58( V6 V24 ) C59( V6 V26 ) C61( V6 V29 ) C101( V12 V14 ) \nC104( V12 V26 ) C111( V14 V22 ) C112( V14 V26 ) C150( V22 V26 ) C153( V24 V26 ) C160( V26 V29 ) \nC161( V26 V39 ) "];8-&gt;13[label="9: V1 V4 V6 V12 V14 \nV22 V24 V29 V39 \n9: C33 ,C38 ,C40 ,C43 ,C57 ,\nC58 ,C61 ,C101 ,C111 ,"];14[shape=box, label="id:14 level: 3\n13: V4 V6 V11 V12 V15 \nV17 V20 V21 V28 V33 V34 \nV36 V39 \n27: C33( V4 V12 ) C35( V4 V15 ) C37( V4 V21 ) C46( V4 V33 ) C53( V6 V11 ) \nC55( V6 V20 ) C56( V6 V21 ) C60( V6 V28 ) C63( V6 V33 ) C65( V6 V36 ) C94( V11 V17 ) \nC97( V11 V34 ) C98( V11 V36 ) C100( V11 V39 ) C102( V12 V17 ) C103( V12 V20 ) C105( V12 V34 ) \nC106( V12 V36 ) C121( V15 V39 ) C129( V17 V28 ) C130( V17 V36 ) C142( V20 V28 ) C144( V20 V36 ) \nC148( V21</w:t>
      </w:r>
    </w:p>
    <w:p>
      <w:pPr>
        <w:pStyle w:val="PreformattedText"/>
        <w:bidi w:val="0"/>
        <w:spacing w:before="0" w:after="0"/>
        <w:jc w:val="left"/>
        <w:rPr/>
      </w:pPr>
      <w:r>
        <w:rPr/>
        <w:t xml:space="preserve"> </w:t>
      </w:r>
      <w:r>
        <w:rPr/>
        <w:t>V33 ) C167( V28 V39 ) C174( V33 V34 ) C176( V34 V36 ) "];8-&gt;14[label="12: V4 V6 V11 V12 V15 \nV17 V20 V21 V28 V34 V36 \nV39 \n23: C33 ,C35 ,C37 ,C53 ,C55 ,\nC56 ,C60 ,C65 ,C94 ,C97 ,C98 ,\nC100 ,C102 ,C103 ,C105 ,C106 ,C121 ,\nC129 ,C130 ,C142 ,C144 ,C167 ,C176 ,"];15[shape=box, label="id:15 level: 3\n7: V11 V16 V18 V22 V28 \nV29 V36 \n10: C93( V11 V16 ) C98( V11 V36 ) C122( V16 V18 ) C123( V16 V22 ) C124( V16 V28 ) \nC125( V16 V29 ) C126( V16 V36 ) C135( V18 V28 ) C136( V18 V36 ) C168( V29 V36 ) "];9-&gt;15[label="6: V11 V18 V22 V28 V29 \nV36 \n4: C98 ,C135 ,C136 ,C168 ,"];16[shape=box, label="id:16 level: 3\n10: V2 V7 V11 V18 V20 \nV22 V24 V28 V34 V35 \n15: C16( V2 V7 ) C19( V2 V20 ) C66( V7 V11 ) C67( V7 V18 ) C68( V7 V20 ) \nC69( V7 V22 ) C70( V7 V24 ) C71( V7 V28 ) C72( V7 V34 ) C73( V7 V35 ) C97( V11 V34 ) \nC132( V18 V20 ) C135( V18 V28 ) C140( V20 V22 ) C142( V20 V28 ) "];9-&gt;16[label="9: V2 V11 V18 V20 V22 \nV24 V28 V34 V35 \n6: C19 ,C97 ,C132 ,C135 ,C140 ,\nC142 ,"];17[shape=box, label="id:17 level: 3\n11: V0 V3 V4 V6 V17 \nV18 V28 V29 V32 V35 V39 \n19: C0( V0 V3 ) C1( V0 V4 ) C2( V0 V6 ) C3( V0 V17 ) C5( V0 V35 ) \nC6( V0 V39 ) C24( V3 V4 ) C31( V3 V32 ) C43( V4 V29 ) C45( V4 V32 ) C54( V6 V18 ) \nC60( V6 V28 ) C61( V6 V29 ) C64( V6 V35 ) C127( V17 V18 ) C129( V17 V28 ) C135( V18 V28 ) \nC166( V28 V32 ) C167( V28 V39 ) "];9-&gt;17[label="10: V3 V4 V6 V17 V18 \nV28 V29 V32 V35 V39 \n13: C24 ,C31 ,C43 ,C45 ,C54 ,\nC60 ,C61 ,C64 ,C127 ,C129 ,C135 ,\nC166 ,C167 ,"];18[shape=box, label="id:18 level: 4\n6: V11 V17 V20 V33 V36 \nV37 \n9: C94( V11 V17 ) C98( V11 V36 ) C99( V11 V37 ) C130( V17 V36 ) C131( V17 V37 ) \nC144( V20 V36 ) C145( V20 V37 ) C175( V33 V37 ) C179( V36 V37 ) "];14-&gt;18[label="5: V11 V17 V20 V33 V36 \n4: C94 ,C98 ,C130 ,C144 ,"];19[shape=box, label="id:19 level: 4\n8: V9 V12 V15 V17 V21 \nV28 V33 V39 \n12: C80( V9 V12 ) C81( V9 V15 ) C82( V9 V17 ) C83( V9 V21 ) C84( V9 V28 ) \nC85( V9 V33 ) C86( V9 V39 ) C102( V12 V17 ) C121( V15 V39 ) C129( V17 V28 ) C148( V21 V33 ) \nC167( V28 V39 ) "];14-&gt;19[label="7: V12 V15 V17 V21 V28 \nV33 V39 \n5: C102 ,C121 ,C129 ,C148 ,C167 ,"];20[shape=box, label="id:20 level: 4\n8: V0 V17 V18 V27 V28 \nV29 V32 V35 \n13: C3( V0 V17 ) C4( V0 V27 ) C5( V0 V35 ) C127( V17 V18 ) C128( V17 V27 ) \nC129( V17 V28 ) C134( V18 V27 ) C135( V18 V28 ) C162( V27 V28 ) C163( V27 V29 ) C164( V27 V32 ) \nC165( V27 V35 ) C166( V28 V32 ) "];17-&gt;20[label="7: V0 V17 V18 V28 V29 \nV32 V35 \n6: C3 ,C5 ,C127 ,C129 ,C135 ,\nC16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