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82: C0 C1 C2 C11 C12 \nC15 C16 C18 C20 C21 C24 \nC27 C28 C29 C33 C35 C36 \nC41 C43 C44 C45 C47 C50 \nC51 C53 C54 C55 C60 C61 \nC62 C64 C65 C68 C69 C70 \nC72 C76 C80 C81 C82 C84 \nC86 C88 C89 C92 C96 C97 \nC99 C102 C104 C106 C110 C111 \nC112 C118 C119 C120 C123 C131 \nC132 C133 C138 C140 C142 C144 \nC145 C147 C152 C154 C155 C156 \nC160 C161 C164 C166 C170 C171 \nC172 C174 C176 C178 C179 \n336: C0_=_C1( C0 C1 ) C0_=_C2( C0 C2 ) C0_=_C24( C0 C24 ) C0_=_C27( C0 C27 ) C0_=_C28( C0 C28 ) \nC0_=_C29( C0 C29 ) C1_=_C2( C1 C2 ) C1_=_C24( C1 C24 ) C1_=_C33( C1 C33 ) C1_=_C35( C1 C35 ) C1_=_C36( C1 C36 ) \nC1_=_C41( C1 C41 ) C1_=_C43( C1 C43 ) C1_=_C44( C1 C44 ) C1_=_C45( C1 C45 ) C1_=_C47( C1 C47 ) C2_=_C53( C2 C53 ) \nC2_=_C54( C2 C54 ) C2_=_C55( C2 C55 ) C2_=_C60( C2 C60 ) C2_=_C61( C2 C61 ) C2_=_C62( C2 C62 ) C2_=_C64( C2 C64 ) \nC2_=_C65( C2 C65 ) C11_=_C12( C11 C12 ) C11_=_C15( C11 C15 ) C11_=_C21( C11 C21 ) C11_=_C29( C11 C29 ) C11_=_C89( C11 C89 ) \nC11_=_C152( C11 C152 ) C12_=_C15( C12 C15 ) C12_=_C104( C12 C104 ) C12_=_C112( C12 C112 ) C12_=_C160( C12 C160 ) C12_=_C161( C12 C161 ) \nC15_=_C47( C15 C47 ) C15_=_C120( C15 C120 ) C15_=_C138( C15 C138 ) C15_=_C178( C15 C178 ) C16_=_C18( C16 C18 ) C16_=_C20( C16 C20 ) \nC16_=_C21( C16 C21 ) C16_=_C68( C16 C68 ) C16_=_C69( C16 C69 ) C16_=_C70( C16 C70 ) C16_=_C72( C16 C72 ) C18_=_C20( C18 C20 ) \nC18_=_C21( C18 C21 ) C18_=_C82( C18 C82 ) C18_=_C102( C18 C102 ) C18_=_C131( C18 C131 ) C20_=_C21( C20 C21 ) C20_=_C50( C20 C50 ) \nC20_=_C133( C20 C133 ) C20_=_C147( C20 C147 ) C21_=_C29( C21 C29 ) C21_=_C89( C21 C89 ) C21_=_C152( C21 C152 ) C24_=_C27( C24 C27 ) \nC24_=_C28( C24 C28 ) C24_=_C29( C24 C29 ) C24_=_C33( C24 C33 ) C24_=_C35( C24 C35 ) C24_=_C36( C24 C36 ) C24_=_C41( C24 C41 ) \nC24_=_C43( C24 C43 ) C24_=_C44( C24 C44 ) C24_=_C45( C24 C45 ) C24_=_C47( C24 C47 ) C27_=_C28( C27 C28 ) C27_=_C29( C27 C29 ) \nC27_=_C36( C27 C36 ) C27_=_C138( C27 C138 ) C28_=_C29( C28 C29 ) C28_=_C69( C28 C69 ) C28_=_C111( C28 C111 ) C28_=_C123( C28 C123 ) \nC28_=_C140( C28 C140 ) C29_=_C89( C29 C89 ) C29_=_C152( C29 C152 ) C33_=_C35( C33 C35 ) C33_=_C36( C33 C36 ) C33_=_C41( C33 C41 ) \nC33_=_C43( C33 C43 ) C33_=_C44( C33 C44 ) C33_=_C45( C33 C45 ) C33_=_C47( C33 C47 ) C33_=_C80( C33 C80 ) C33_=_C102( C33 C102 ) \nC33_=_C104( C33 C104 ) C33_=_C106( C33 C106 ) C35_=_C36( C35 C36 ) C35_=_C41( C35 C41 ) C35_=_C43( C35 C43 ) C35_=_C44( C35 C44 ) \nC35_=_C45( C35 C45 ) C35_=_C47( C35 C47 ) C35_=_C81( C35 C81 ) C35_=_C88( C35 C88 ) C35_=_C118( C35 C118 ) C35_=_C119( C35 C119 ) \nC35_=_C120( C35 C120 ) C36_=_C41( C36 C41 ) C36_=_C43( C36 C43 ) C36_=_C44( C36 C44 ) C36_=_C45( C36 C45 ) C36_=_C47( C36 C47 ) \nC36_=_C138( C36 C138 ) C41_=_C43( C41 C43 ) C41_=_C44( C41 C44 ) C41_=_C45( C41 C45 ) C41_=_C47( C41 C47 ) C41_=_C155( C41 C155 ) \nC41_=_C156( C41 C156 ) C43_=_C44( C43 C44 ) C43_=_C45( C43 C45 ) C43_=_C47( C43 C47 ) C43_=_C61( C43 C61 ) C43_=_C156( C43 C156 ) \nC43_=_C160( C43 C160 ) C44_=_C45( C44 C45 ) C44_=_C47( C44 C47 ) C44_=_C62( C44 C62 ) C44_=_C96( C44 C96 ) C44_=_C171( C44 C171 ) \nC44_=_C172( C44 C172 ) C45_=_C47( C45 C47 ) C45_=_C110( C45 C110 ) C45_=_C147( C45 C147 ) C45_=_C154( C45 C154 ) C45_=_C164( C45 C164 ) \nC45_=_C166( C45 C166 ) C47_=_C120( C47 C120 ) C47_=_C138( C47 C138 ) C47_=_C178( C47 C178 ) C50_=_C51( C50 C51 ) C50_=_C133( C50 C133 ) \nC50_=_C147( C50 C147 ) C51_=_C65( C51 C65 ) C51_=_C106( C51 C106 ) C51_=_C144( C51 C144 ) C51_=_C171( C51 C171 ) C51_=_C176( C51 C176 ) \nC51_=_C179( C51 C179 ) C53_=_C54( C53 C54 ) C53_=_C55( C53 C55 ) C53_=_C60( C53 C60 ) C53_=_C61( C53 C61 ) C53_=_C62( C53 C62 ) \nC53_=_C64( C53 C64 ) C53_=_C65( C53 C65 ) C53_=_C96( C53 C96 ) C53_=_C97( C53 C97 ) C53_=_C99( C53 C99 ) C54_=_C55( C54 C55 ) \nC54_=_C60( C54 C60 ) C54_=_C61( C54 C61 ) C54_=_C62( C54 C62 ) C54_=_C64( C54 C64 ) C54_=_C65( C54 C65 ) C54_=_C132( C54 C132 ) \nC54_=_C133( C54 C133 ) C55_=_C60( C55 C60 ) C55_=_C61( C55 C61 ) C55_=_C62( C55 C62 ) C55_=_C64( C55 C64 ) C55_=_C65( C55 C65 ) \nC55_=_C68( C55 C68 ) C55_=_C132( C55 C132 ) C55_=_C140( C55 C140 ) C55_=_C142( C55 C142 ) C55_=_C144( C55 C144 ) C55_=_C145( C55 C145 ) \nC60_=_C61( C60 C61 ) C60_=_C62( C60 C62 ) C60_=_C64( C60 C64 ) C60_=_C65( C60 C65 ) C60_=_C84( C60 C84 ) C60_=_C142( C60 C142 ) \nC60_=_C152( C60 C152 ) C60_=_C155( C60 C155 ) C60_=_C166( C60 C166 ) C61_=_C62( C61 C62 ) C61_=_C64( C61 C64 ) C61_=_C65( C61 C65 ) \nC61_=_C156( C61 C156 ) C61_=_C160( C61 C160 ) C62_=_C64( C62 C64 ) C62_=_C65( C62 C65 ) C62_=_C96( C62 C96 ) C62_=_C171( C62 C171 ) \nC62_=_C172( C62 C172 ) C64_=_C65( C64 C65 ) C64_=_C92( C64 C92 ) C64_=_C178( C64 C178 ) C65_=_C106( C65 C106 ) C65_=_C144( C65 C144 ) \nC65_=_C171( C65 C171 ) C65_=_C176( C65 C176 ) C65_=_C179( C65 C179 ) C68_=_C69( C68 C69 ) C68_=_C70( C68 C70 ) C68_=_C72( C68 C72 ) \nC68_=_C132( C68 C132 ) C68_=_C140( C68 C140 ) C68_=_C142( C68 C142 ) C68_=_C144( C68 C144 ) C68_=_C145( C68 C145 ) C69_=_C70( C69 C70 ) \nC69_=_C72( C69 C72 ) C69_=_C111( C69 C111 ) C69_=_C123( C69 C123 ) C69_=_C140( C69 C140 ) C70_=_C72( C70 C72 ) C70_=_C76( C70 C76 ) \nC70_=_C118( C70 C118 ) C70_=_C154( C70 C154 ) C72_=_C97( C72 C97 ) C72_=_C174( C72 C174 ) C72_=_C176( C72 C176 ) C76_=_C118( C76 C118 ) \nC76_=_C154( C76 C154 ) C80_=_C81( C80 C81 ) C80_=_C82( C80 C82 ) C80_=_C84( C80 C84 ) C80_=_C86( C80 C86 ) C80_=_C102( C80 C102 ) \nC80_=_C104( C80 C104 ) C80_=_C106( C80 C106 ) C81_=_C82( C81 C82 ) C81_=_C84( C81 C84 ) C81_=_C86( C81 C86 ) C81_=_C88( C81 C88 ) \nC81_=_C118( C81 C118 ) C81_=_C119( C81 C119 ) C81_=_C120( C81 C120 ) C82_=_C84( C82 C84 ) C82_=_C86( C82 C86 ) C82_=_C102( C82 C102 ) \nC82_=_C131( C82 C131 ) C84_=_C86( C84 C86 ) C84_=_C142( C84 C142 ) C84_=_C152( C84 C152 ) C84_=_C155( C84 C155 ) C84_=_C166( C84 C166 ) \nC86_=_C161( C86 C161 ) C86_=_C170( C86 C170 ) C86_=_C172( C86 C172 ) C88_=_C89( C88 C89 ) C88_=_C92( C88 C92 ) C88_=_C118( C88 C118 ) \nC88_=_C119( C88 C119 ) C88_=_C120( C88 C120 ) C89_=_C92( C89 C92 ) C89_=_C152( C89 C152 ) C92_=_C178( C92 C178 ) C96_=_C97( C96 C97 ) \nC96_=_C99( C96 C99 ) C96_=_C171( C96 C171 ) C96_=_C172( C96 C172 ) C97_=_C99( C97 C99 ) C97_=_C174( C97 C174 ) C97_=_C176( C97 C176 ) \nC99_=_C131( C99 C131 ) C99_=_C145( C99 C145 ) C99_=_C179( C99 C179 ) C102_=_C104( C102 C104 ) C102_=_C106( C102 C106 ) C102_=_C131( C102 C131 ) \nC104_=_C106( C104 C106 ) C104_=_C112( C104 C112 ) C104_=_C160( C104 C160 ) C104_=_C161( C104 C161 ) C106_=_C144( C106 C144 ) C106_=_C171( C106 C171 ) \nC106_=_C176( C106 C176 ) C106_=_C179( C106 C179 ) C110_=_C147( C110 C147 ) C110_=_C154( C110 C154 ) C110_=_C164( C110 C164 ) C110_=_C166( C110 C166 ) \nC111_=_C112( C111 C112 ) C111_=_C123( C111 C123 ) C111_=_C140( C111 C140 ) C112_=_C160( C112 C160 ) C112_=_C161( C112 C161 ) C118_=_C119( C118 C119 ) \nC118_=_C120( C118 C120 ) C118_=_C154( C118 C154 ) C119_=_C120( C119 C120 ) C119_=_C170( C119 C170 ) C120_=_C138( C120 C138 ) C120_=_C178( C120 C178 ) \nC123_=_C140( C123 C140 ) C131_=_C145( C131 C145 ) C131_=_C179( C131 C179 ) C132_=_C133( C132 C133 ) C132_=_C140( C132 C140 ) C132_=_C142( C132 C142 ) \nC132_=_C144( C132 C144 ) C132_=_C145( C132 C145 ) C133_=_C147( C133 C147 ) C138_=_C178( C138 C178 ) C140_=_C142( C140 C142 ) C140_=_C144( C140 C144 ) \nC140_=_C145( C140 C145 ) C142_=_C144( C142 C144 ) C142_=_C145( C142 C145 ) C142_=_C152( C142 C152 ) C142_=_C155( C142 C155 ) C142_=_C166( C142 C166 ) \nC144_=_C145( C144 C145 ) C144_=_C171( C144 C171 ) C144_=_C176( C144 C176 ) C144_=_C179( C144 C179 ) C145_=_C179( C145 C179 ) C147_=_C154( C147 C154 ) \nC147_=_C164( C147 C164 ) C147_=_C166( C147 C166 ) C152_=_C155( C152 C155 ) C152_=_C166( C152 C166 ) C154_=_C164( C154 C164 ) C154_=_C166( C154 C166 ) \nC155_=_C156( C155 C156 ) C155_=_C166( C155 C166 ) C156_=_C160( C156 C160 ) C160_=_C161( C160 C161 ) C161_=_C170( C161 C170 ) C161_=_C172( C161 C172 ) \nC164_=_C166( C164 C166 ) C170_=_C172( C170 C172 ) C171_=_C172( C171 C172 ) C171_=_C176( C171 C176 ) C171_=_C179( C171 C179 ) C174_=_C176( C174 C176 ) \nC176_=_C179( C176 C179 ) "]22[shape=box, label="id:22 level: 1\n60: C1 C2 C11 C12 C20 \nC21 C24 C28 C29 C33 C35 \nC36 C40 C41 C42 C43 C44 \nC45 C47 C50 C53 C54 C55 \nC56 C57 C60 C61 C62 C63 \nC64 C65 C69 C70 C76 C80 \nC81 C82 C84 C86 C89 C99 \nC104 C110 C111 C112 C118 C123 \nC131 C133 C140 C145 C147 C150 \nC151 C152 C154 C160 C161 C174 \nC179 \n266: C1_=_C2( C1 C2 ) C1_=_C24( C1 C24 ) C1_=_C33( C1 C33 ) C1_=_C35( C1 C35 ) C1_=_C36( C1 C36 ) \nC1_=_C40( C1 C40 ) C1_=_C41( C1 C41 ) C1_=_C42( C1 C42 ) C1_=_C43( C1 C43 ) C1_=_C44( C1 C44 ) C1_=_C45( C1 C45 ) \nC1_=_C47( C1 C47 ) C2_=_C53( C2 C53 ) C2_=_C54( C2 C54 ) C2_=_C55( C2 C55 ) C2_=_C56( C2 C56 ) C2_=_C57( C2 C57 ) \nC2_=_C60( C2 C60 ) C2_=_C61( C2 C61 ) C2_=_C62( C2 C62 ) C2_=_C63( C2 C63 ) C2_=_C64( C2 C64 ) C2_=_C65( C2 C65 ) \nC11_=_C12( C11 C12 ) C11_=_C21( C11 C21 ) C11_=_C29( C11 C29 ) C11_=_C89( C11 C89 ) C11_=_C151( C11 C151 ) C11_=_C152( C11 C152 ) \nC12_=_C42( C12 C42 ) C12_=_C104( C12 C104 ) C12_=_C112( C12 C112 ) C12_=_C150( C12 C150 ) C12_=_C160( C12 C160 ) C12_=_C161( C12 C161 ) \nC20_=_C21( C20 C21 ) C20_=_C50( C20 C50 ) C20_=_C56( C20 C56 ) C20_=_C133( C20 C133 ) C20_=_C147( C20 C147 ) C21_=_C29( C21 C29 ) \nC21_=_C89( C21 C89 ) C21_=_C151( C21 C151 ) C21_=_C152( C21 C152 ) C24_=_C28( C24 C28 ) C24_=_C29( C24 C29 ) C24_=_C33( C24 C33 ) \nC24_=_C35( C24 C35 ) C24_=_C36( C24 C36 ) C24_=_C40( C24 C40 ) C24_=_C41( C24 C41 ) C24_=_C42( C24 C42 ) C24_=_C43( C24 C43 ) \nC24_=_C44( C24 C44 ) C24_=_C45( C24 C45 ) C24_=_C47( C24 C47 ) C28_=_C29( C28 C29 ) C28_=_C57( C28 C57 ) C28_=_C69( C28 C69 ) \nC28_=_C111( C28 C111 ) C28_=_C123( C28 C123 ) C28_=_C140( C28 C140 ) C28_=_C150( C28 C150 ) C29_=_C89( C29 C89 ) C29_=_C151( C29 C151 ) \nC29_=_C152( C29 C152 ) C33_=_C35( C33 C35 ) C33_=_C36( C33 C36 ) C33_=_C40( C33 C40 ) C33_=_C41( C33 C41 ) C33_=_C42( C33 C42</w:t>
      </w:r>
    </w:p>
    <w:p>
      <w:pPr>
        <w:pStyle w:val="PreformattedText"/>
        <w:bidi w:val="0"/>
        <w:spacing w:before="0" w:after="0"/>
        <w:jc w:val="left"/>
        <w:rPr/>
      </w:pPr>
      <w:r>
        <w:rPr/>
        <w:t xml:space="preserve"> </w:t>
      </w:r>
      <w:r>
        <w:rPr/>
        <w:t>) \nC33_=_C43( C33 C43 ) C33_=_C44( C33 C44 ) C33_=_C45( C33 C45 ) C33_=_C47( C33 C47 ) C33_=_C80( C33 C80 ) C33_=_C104( C33 C104 ) \nC35_=_C36( C35 C36 ) C35_=_C40( C35 C40 ) C35_=_C41( C35 C41 ) C35_=_C42( C35 C42 ) C35_=_C43( C35 C43 ) C35_=_C44( C35 C44 ) \nC35_=_C45( C35 C45 ) C35_=_C47( C35 C47 ) C35_=_C81( C35 C81 ) C35_=_C118( C35 C118 ) C36_=_C40( C36 C40 ) C36_=_C41( C36 C41 ) \nC36_=_C42( C36 C42 ) C36_=_C43( C36 C43 ) C36_=_C44( C36 C44 ) C36_=_C45( C36 C45 ) C36_=_C47( C36 C47 ) C40_=_C41( C40 C41 ) \nC40_=_C42( C40 C42 ) C40_=_C43( C40 C43 ) C40_=_C44( C40 C44 ) C40_=_C45( C40 C45 ) C40_=_C47( C40 C47 ) C40_=_C70( C40 C70 ) \nC40_=_C76( C40 C76 ) C40_=_C118( C40 C118 ) C40_=_C151( C40 C151 ) C40_=_C154( C40 C154 ) C41_=_C42( C41 C42 ) C41_=_C43( C41 C43 ) \nC41_=_C44( C41 C44 ) C41_=_C45( C41 C45 ) C41_=_C47( C41 C47 ) C42_=_C43( C42 C43 ) C42_=_C44( C42 C44 ) C42_=_C45( C42 C45 ) \nC42_=_C47( C42 C47 ) C42_=_C104( C42 C104 ) C42_=_C112( C42 C112 ) C42_=_C150( C42 C150 ) C42_=_C160( C42 C160 ) C42_=_C161( C42 C161 ) \nC43_=_C44( C43 C44 ) C43_=_C45( C43 C45 ) C43_=_C47( C43 C47 ) C43_=_C61( C43 C61 ) C43_=_C160( C43 C160 ) C44_=_C45( C44 C45 ) \nC44_=_C47( C44 C47 ) C44_=_C62( C44 C62 ) C45_=_C47( C45 C47 ) C45_=_C110( C45 C110 ) C45_=_C147( C45 C147 ) C45_=_C154( C45 C154 ) \nC50_=_C56( C50 C56 ) C50_=_C133( C50 C133 ) C50_=_C147( C50 C147 ) C53_=_C54( C53 C54 ) C53_=_C55( C53 C55 ) C53_=_C56( C53 C56 ) \nC53_=_C57( C53 C57 ) C53_=_C60( C53 C60 ) C53_=_C61( C53 C61 ) C53_=_C62( C53 C62 ) C53_=_C63( C53 C63 ) C53_=_C64( C53 C64 ) \nC53_=_C65( C53 C65 ) C53_=_C99( C53 C99 ) C54_=_C55( C54 C55 ) C54_=_C56( C54 C56 ) C54_=_C57( C54 C57 ) C54_=_C60( C54 C60 ) \nC54_=_C61( C54 C61 ) C54_=_C62( C54 C62 ) C54_=_C63( C54 C63 ) C54_=_C64( C54 C64 ) C54_=_C65( C54 C65 ) C54_=_C133( C54 C133 ) \nC55_=_C56( C55 C56 ) C55_=_C57( C55 C57 ) C55_=_C60( C55 C60 ) C55_=_C61( C55 C61 ) C55_=_C62( C55 C62 ) C55_=_C63( C55 C63 ) \nC55_=_C64( C55 C64 ) C55_=_C65( C55 C65 ) C55_=_C140( C55 C140 ) C55_=_C145( C55 C145 ) C56_=_C57( C56 C57 ) C56_=_C60( C56 C60 ) \nC56_=_C61( C56 C61 ) C56_=_C62( C56 C62 ) C56_=_C63( C56 C63 ) C56_=_C64( C56 C64 ) C56_=_C65( C56 C65 ) C56_=_C133( C56 C133 ) \nC56_=_C147( C56 C147 ) C57_=_C60( C57 C60 ) C57_=_C61( C57 C61 ) C57_=_C62( C57 C62 ) C57_=_C63( C57 C63 ) C57_=_C64( C57 C64 ) \nC57_=_C65( C57 C65 ) C57_=_C69( C57 C69 ) C57_=_C111( C57 C111 ) C57_=_C123( C57 C123 ) C57_=_C140( C57 C140 ) C57_=_C150( C57 C150 ) \nC60_=_C61( C60 C61 ) C60_=_C62( C60 C62 ) C60_=_C63( C60 C63 ) C60_=_C64( C60 C64 ) C60_=_C65( C60 C65 ) C60_=_C84( C60 C84 ) \nC60_=_C152( C60 C152 ) C61_=_C62( C61 C62 ) C61_=_C63( C61 C63 ) C61_=_C64( C61 C64 ) C61_=_C65( C61 C65 ) C61_=_C160( C61 C160 ) \nC62_=_C63( C62 C63 ) C62_=_C64( C62 C64 ) C62_=_C65( C62 C65 ) C63_=_C64( C63 C64 ) C63_=_C65( C63 C65 ) C63_=_C174( C63 C174 ) \nC64_=_C65( C64 C65 ) C65_=_C179( C65 C179 ) C69_=_C70( C69 C70 ) C69_=_C111( C69 C111 ) C69_=_C123( C69 C123 ) C69_=_C140( C69 C140 ) \nC69_=_C150( C69 C150 ) C70_=_C76( C70 C76 ) C70_=_C118( C70 C118 ) C70_=_C151( C70 C151 ) C70_=_C154( C70 C154 ) C76_=_C118( C76 C118 ) \nC76_=_C151( C76 C151 ) C76_=_C154( C76 C154 ) C80_=_C81( C80 C81 ) C80_=_C82( C80 C82 ) C80_=_C84( C80 C84 ) C80_=_C86( C80 C86 ) \nC80_=_C104( C80 C104 ) C81_=_C82( C81 C82 ) C81_=_C84( C81 C84 ) C81_=_C86( C81 C86 ) C81_=_C118( C81 C118 ) C82_=_C84( C82 C84 ) \nC82_=_C86( C82 C86 ) C82_=_C131( C82 C131 ) C84_=_C86( C84 C86 ) C84_=_C152( C84 C152 ) C86_=_C161( C86 C161 ) C89_=_C151( C89 C151 ) \nC89_=_C152( C89 C152 ) C99_=_C131( C99 C131 ) C99_=_C145( C99 C145 ) C99_=_C179( C99 C179 ) C104_=_C112( C104 C112 ) C104_=_C150( C104 C150 ) \nC104_=_C160( C104 C160 ) C104_=_C161( C104 C161 ) C110_=_C147( C110 C147 ) C110_=_C154( C110 C154 ) C111_=_C112( C111 C112 ) C111_=_C123( C111 C123 ) \nC111_=_C140( C111 C140 ) C111_=_C150( C111 C150 ) C112_=_C150( C112 C150 ) C112_=_C160( C112 C160 ) C112_=_C161( C112 C161 ) C118_=_C151( C118 C151 ) \nC118_=_C154( C118 C154 ) C123_=_C140( C123 C140 ) C123_=_C150( C123 C150 ) C131_=_C145( C131 C145 ) C131_=_C179( C131 C179 ) C133_=_C147( C133 C147 ) \nC140_=_C145( C140 C145 ) C140_=_C150( C140 C150 ) C145_=_C179( C145 C179 ) C147_=_C154( C147 C154 ) C150_=_C160( C150 C160 ) C150_=_C161( C150 C161 ) \nC151_=_C152( C151 C152 ) C151_=_C154( C151 C154 ) C160_=_C161( C160 C161 ) "];21-&gt;22[label="53: C1 C2 C11 C12 C20 \nC21 C24 C28 C29 C33 C35 \nC36 C41 C43 C44 C45 C47 \nC50 C53 C54 C55 C60 C61 \nC62 C64 C65 C69 C70 C76 \nC80 C81 C82 C84 C86 C89 \nC99 C104 C110 C111 C112 C118 \nC123 C131 C133 C140 C145 C147 \nC152 C154 C160 C161 C174 C179 \n174: C1_=_C2 ,C1_=_C24 ,C1_=_C33 ,C1_=_C35 ,C1_=_C36 ,\nC1_=_C41 ,C1_=_C43 ,C1_=_C44 ,C1_=_C45 ,C1_=_C47 ,C2_=_C53 ,\nC2_=_C54 ,C2_=_C55 ,C2_=_C60 ,C2_=_C61 ,C2_=_C62 ,C2_=_C64 ,\nC2_=_C65 ,C11_=_C12 ,C11_=_C21 ,C11_=_C29 ,C11_=_C89 ,C11_=_C152 ,\nC12_=_C104 ,C12_=_C112 ,C12_=_C160 ,C12_=_C161 ,C20_=_C21 ,C20_=_C50 ,\nC20_=_C133 ,C20_=_C147 ,C21_=_C29 ,C21_=_C89 ,C21_=_C152 ,C24_=_C28 ,\nC24_=_C29 ,C24_=_C33 ,C24_=_C35 ,C24_=_C36 ,C24_=_C41 ,C24_=_C43 ,\nC24_=_C44 ,C24_=_C45 ,C24_=_C47 ,C28_=_C29 ,C28_=_C69 ,C28_=_C111 ,\nC28_=_C123 ,C28_=_C140 ,C29_=_C89 ,C29_=_C152 ,C33_=_C35 ,C33_=_C36 ,\nC33_=_C41 ,C33_=_C43 ,C33_=_C44 ,C33_=_C45 ,C33_=_C47 ,C33_=_C80 ,\nC33_=_C104 ,C35_=_C36 ,C35_=_C41 ,C35_=_C43 ,C35_=_C44 ,C35_=_C45 ,\nC35_=_C47 ,C35_=_C81 ,C35_=_C118 ,C36_=_C41 ,C36_=_C43 ,C36_=_C44 ,\nC36_=_C45 ,C36_=_C47 ,C41_=_C43 ,C41_=_C44 ,C41_=_C45 ,C41_=_C47 ,\nC43_=_C44 ,C43_=_C45 ,C43_=_C47 ,C43_=_C61 ,C43_=_C160 ,C44_=_C45 ,\nC44_=_C47 ,C44_=_C62 ,C45_=_C47 ,C45_=_C110 ,C45_=_C147 ,C45_=_C154 ,\nC50_=_C133 ,C50_=_C147 ,C53_=_C54 ,C53_=_C55 ,C53_=_C60 ,C53_=_C61 ,\nC53_=_C62 ,C53_=_C64 ,C53_=_C65 ,C53_=_C99 ,C54_=_C55 ,C54_=_C60 ,\nC54_=_C61 ,C54_=_C62 ,C54_=_C64 ,C54_=_C65 ,C54_=_C133 ,C55_=_C60 ,\nC55_=_C61 ,C55_=_C62 ,C55_=_C64 ,C55_=_C65 ,C55_=_C140 ,C55_=_C145 ,\nC60_=_C61 ,C60_=_C62 ,C60_=_C64 ,C60_=_C65 ,C60_=_C84 ,C60_=_C152 ,\nC61_=_C62 ,C61_=_C64 ,C61_=_C65 ,C61_=_C160 ,C62_=_C64 ,C62_=_C65 ,\nC64_=_C65 ,C65_=_C179 ,C69_=_C70 ,C69_=_C111 ,C69_=_C123 ,C69_=_C140 ,\nC70_=_C76 ,C70_=_C118 ,C70_=_C154 ,C76_=_C118 ,C76_=_C154 ,C80_=_C81 ,\nC80_=_C82 ,C80_=_C84 ,C80_=_C86 ,C80_=_C104 ,C81_=_C82 ,C81_=_C84 ,\nC81_=_C86 ,C81_=_C118 ,C82_=_C84 ,C82_=_C86 ,C82_=_C131 ,C84_=_C86 ,\nC84_=_C152 ,C86_=_C161 ,C89_=_C152 ,C99_=_C131 ,C99_=_C145 ,C99_=_C179 ,\nC104_=_C112 ,C104_=_C160 ,C104_=_C161 ,C110_=_C147 ,C110_=_C154 ,C111_=_C112 ,\nC111_=_C123 ,C111_=_C140 ,C112_=_C160 ,C112_=_C161 ,C118_=_C154 ,C123_=_C140 ,\nC131_=_C145 ,C131_=_C179 ,C133_=_C147 ,C140_=_C145 ,C145_=_C179 ,C147_=_C154 ,\nC160_=_C161 ,"];23[shape=box, label="id:23 level: 1\n63: C0 C15 C16 C17 C18 \nC20 C21 C24 C27 C28 C29 \nC30 C33 C41 C44 C45 C47 \nC50 C51 C52 C55 C62 C68 \nC72 C74 C76 C78 C80 C88 \nC89 C92 C96 C97 C102 C103 \nC104 C106 C110 C111 C112 C113 \nC119 C120 C132 C138 C140 C142 \nC144 C145 C147 C154 C155 C156 \nC157 C158 C164 C166 C170 C171 \nC172 C174 C176 C178 \n217: C0_=_C24( C0 C24 ) C0_=_C27( C0 C27 ) C0_=_C28( C0 C28 ) C0_=_C29( C0 C29 ) C0_=_C30( C0 C30 ) \nC15_=_C47( C15 C47 ) C15_=_C52( C15 C52 ) C15_=_C120( C15 C120 ) C15_=_C138( C15 C138 ) C15_=_C178( C15 C178 ) C16_=_C17( C16 C17 ) \nC16_=_C18( C16 C18 ) C16_=_C20( C16 C20 ) C16_=_C21( C16 C21 ) C16_=_C68( C16 C68 ) C16_=_C72( C16 C72 ) C17_=_C18( C17 C18 ) \nC17_=_C20( C17 C20 ) C17_=_C21( C17 C21 ) C17_=_C74( C17 C74 ) C17_=_C88( C17 C88 ) C17_=_C89( C17 C89 ) C17_=_C92( C17 C92 ) \nC18_=_C20( C18 C20 ) C18_=_C21( C18 C21 ) C18_=_C102( C18 C102 ) C20_=_C21( C20 C21 ) C20_=_C50( C20 C50 ) C20_=_C147( C20 C147 ) \nC21_=_C29( C21 C29 ) C21_=_C89( C21 C89 ) C24_=_C27( C24 C27 ) C24_=_C28( C24 C28 ) C24_=_C29( C24 C29 ) C24_=_C30( C24 C30 ) \nC24_=_C33( C24 C33 ) C24_=_C41( C24 C41 ) C24_=_C44( C24 C44 ) C24_=_C45( C24 C45 ) C24_=_C47( C24 C47 ) C27_=_C28( C27 C28 ) \nC27_=_C29( C27 C29 ) C27_=_C30( C27 C30 ) C27_=_C138( C27 C138 ) C28_=_C29( C28 C29 ) C28_=_C30( C28 C30 ) C28_=_C111( C28 C111 ) \nC28_=_C140( C28 C140 ) C29_=_C30( C29 C30 ) C29_=_C89( C29 C89 ) C30_=_C113( C30 C113 ) C30_=_C119( C30 C119 ) C30_=_C170( C30 C170 ) \nC33_=_C41( C33 C41 ) C33_=_C44( C33 C44 ) C33_=_C45( C33 C45 ) C33_=_C47( C33 C47 ) C33_=_C80( C33 C80 ) C33_=_C102( C33 C102 ) \nC33_=_C103( C33 C103 ) C33_=_C104( C33 C104 ) C33_=_C106( C33 C106 ) C41_=_C44( C41 C44 ) C41_=_C45( C41 C45 ) C41_=_C47( C41 C47 ) \nC41_=_C155( C41 C155 ) C41_=_C156( C41 C156 ) C41_=_C157( C41 C157 ) C41_=_C158( C41 C158 ) C44_=_C45( C44 C45 ) C44_=_C47( C44 C47 ) \nC44_=_C62( C44 C62 ) C44_=_C78( C44 C78 ) C44_=_C96( C44 C96 ) C44_=_C157( C44 C157 ) C44_=_C171( C44 C171 ) C44_=_C172( C44 C172 ) \nC45_=_C47( C45 C47 ) C45_=_C110( C45 C110 ) C45_=_C147( C45 C147 ) C45_=_C154( C45 C154 ) C45_=_C158( C45 C158 ) C45_=_C164( C45 C164 ) \nC45_=_C166( C45 C166 ) C47_=_C52( C47 C52 ) C47_=_C120( C47 C120 ) C47_=_C138( C47 C138 ) C47_=_C178( C47 C178 ) C50_=_C51( C50 C51 ) \nC50_=_C52( C50 C52 ) C50_=_C147( C50 C147 ) C51_=_C52( C51 C52 ) C51_=_C106( C51 C106 ) C51_=_C144( C51 C144 ) C51_=_C171( C51 C171 ) \nC51_=_C176( C51 C176 ) C52_=_C120( C52 C120 ) C52_=_C138( C52 C138 ) C52_=_C178( C52 C178 ) C55_=_C62( C55 C62 ) C55_=_C68( C55 C68 ) \nC55_=_C103( C55 C103 ) C55_=_C132( C55 C132 ) C55_=_C140( C55 C140 ) C55_=_C142( C55 C142 ) C55_=_C144( C55 C144 ) C55_=_C145( C55 C145 ) \nC62_=_C78( C62 C78 ) C62_=_C96( C62 C96 ) C62_=_C157( C62 C157 ) C62_=_C171( C62 C171 ) C62_=_C172( C62 C172 ) C68_=_C72( C68 C72 ) \nC68_=_C103( C68 C103 ) C68_=_C132( C68 C132 ) C68_=_C140( C68 C140 ) C68_=_C142( C68 C142 ) C68_=_C144( C68 C144 ) C68_=_C145( C68 C145 ) \nC72_=_C97( C72 C97 ) C72_=_C174( C72 C174 ) C72_=_C176( C72 C176 ) C74_=_C76( C74 C76 ) C74_=_C78( C74 C78 ) C74_=_C88( C74 C88 ) \nC74_=_C89( C74 C89 ) C74_=_C92( C74 C92 ) C76_=_C78( C76 C78 ) C76_=_C154( C76 C154 ) C78_=_C96( C78</w:t>
      </w:r>
    </w:p>
    <w:p>
      <w:pPr>
        <w:pStyle w:val="PreformattedText"/>
        <w:bidi w:val="0"/>
        <w:spacing w:before="0" w:after="0"/>
        <w:jc w:val="left"/>
        <w:rPr/>
      </w:pPr>
      <w:r>
        <w:rPr/>
        <w:t xml:space="preserve"> </w:t>
      </w:r>
      <w:r>
        <w:rPr/>
        <w:t>C96 ) C78_=_C157( C78 C157 ) \nC78_=_C171( C78 C171 ) C78_=_C172( C78 C172 ) C80_=_C102( C80 C102 ) C80_=_C103( C80 C103 ) C80_=_C104( C80 C104 ) C80_=_C106( C80 C106 ) \nC88_=_C89( C88 C89 ) C88_=_C92( C88 C92 ) C88_=_C119( C88 C119 ) C88_=_C120( C88 C120 ) C89_=_C92( C89 C92 ) C92_=_C178( C92 C178 ) \nC96_=_C97( C96 C97 ) C96_=_C157( C96 C157 ) C96_=_C171( C96 C171 ) C96_=_C172( C96 C172 ) C97_=_C174( C97 C174 ) C97_=_C176( C97 C176 ) \nC102_=_C103( C102 C103 ) C102_=_C104( C102 C104 ) C102_=_C106( C102 C106 ) C103_=_C104( C103 C104 ) C103_=_C106( C103 C106 ) C103_=_C132( C103 C132 ) \nC103_=_C140( C103 C140 ) C103_=_C142( C103 C142 ) C103_=_C144( C103 C144 ) C103_=_C145( C103 C145 ) C104_=_C106( C104 C106 ) C104_=_C112( C104 C112 ) \nC106_=_C144( C106 C144 ) C106_=_C171( C106 C171 ) C106_=_C176( C106 C176 ) C110_=_C147( C110 C147 ) C110_=_C154( C110 C154 ) C110_=_C158( C110 C158 ) \nC110_=_C164( C110 C164 ) C110_=_C166( C110 C166 ) C111_=_C112( C111 C112 ) C111_=_C113( C111 C113 ) C111_=_C140( C111 C140 ) C112_=_C113( C112 C113 ) \nC113_=_C119( C113 C119 ) C113_=_C170( C113 C170 ) C119_=_C120( C119 C120 ) C119_=_C170( C119 C170 ) C120_=_C138( C120 C138 ) C120_=_C178( C120 C178 ) \nC132_=_C140( C132 C140 ) C132_=_C142( C132 C142 ) C132_=_C144( C132 C144 ) C132_=_C145( C132 C145 ) C138_=_C178( C138 C178 ) C140_=_C142( C140 C142 ) \nC140_=_C144( C140 C144 ) C140_=_C145( C140 C145 ) C142_=_C144( C142 C144 ) C142_=_C145( C142 C145 ) C142_=_C155( C142 C155 ) C142_=_C166( C142 C166 ) \nC144_=_C145( C144 C145 ) C144_=_C171( C144 C171 ) C144_=_C176( C144 C176 ) C147_=_C154( C147 C154 ) C147_=_C158( C147 C158 ) C147_=_C164( C147 C164 ) \nC147_=_C166( C147 C166 ) C154_=_C158( C154 C158 ) C154_=_C164( C154 C164 ) C154_=_C166( C154 C166 ) C155_=_C156( C155 C156 ) C155_=_C157( C155 C157 ) \nC155_=_C158( C155 C158 ) C155_=_C166( C155 C166 ) C156_=_C157( C156 C157 ) C156_=_C158( C156 C158 ) C157_=_C158( C157 C158 ) C157_=_C171( C157 C171 ) \nC157_=_C172( C157 C172 ) C158_=_C164( C158 C164 ) C158_=_C166( C158 C166 ) C164_=_C166( C164 C166 ) C170_=_C172( C170 C172 ) C171_=_C172( C171 C172 ) \nC171_=_C176( C171 C176 ) C174_=_C176( C174 C176 ) "];21-&gt;23[label="54: C0 C15 C16 C18 C20 \nC21 C24 C27 C28 C29 C33 \nC41 C44 C45 C47 C50 C51 \nC55 C62 C68 C72 C76 C80 \nC88 C89 C92 C96 C97 C102 \nC104 C106 C110 C111 C112 C119 \nC120 C132 C138 C140 C142 C144 \nC145 C147 C154 C155 C156 C164 \nC166 C170 C171 C172 C174 C176 \nC178 \n148: C0_=_C24 ,C0_=_C27 ,C0_=_C28 ,C0_=_C29 ,C15_=_C47 ,\nC15_=_C120 ,C15_=_C138 ,C15_=_C178 ,C16_=_C18 ,C16_=_C20 ,C16_=_C21 ,\nC16_=_C68 ,C16_=_C72 ,C18_=_C20 ,C18_=_C21 ,C18_=_C102 ,C20_=_C21 ,\nC20_=_C50 ,C20_=_C147 ,C21_=_C29 ,C21_=_C89 ,C24_=_C27 ,C24_=_C28 ,\nC24_=_C29 ,C24_=_C33 ,C24_=_C41 ,C24_=_C44 ,C24_=_C45 ,C24_=_C47 ,\nC27_=_C28 ,C27_=_C29 ,C27_=_C138 ,C28_=_C29 ,C28_=_C111 ,C28_=_C140 ,\nC29_=_C89 ,C33_=_C41 ,C33_=_C44 ,C33_=_C45 ,C33_=_C47 ,C33_=_C80 ,\nC33_=_C102 ,C33_=_C104 ,C33_=_C106 ,C41_=_C44 ,C41_=_C45 ,C41_=_C47 ,\nC41_=_C155 ,C41_=_C156 ,C44_=_C45 ,C44_=_C47 ,C44_=_C62 ,C44_=_C96 ,\nC44_=_C171 ,C44_=_C172 ,C45_=_C47 ,C45_=_C110 ,C45_=_C147 ,C45_=_C154 ,\nC45_=_C164 ,C45_=_C166 ,C47_=_C120 ,C47_=_C138 ,C47_=_C178 ,C50_=_C51 ,\nC50_=_C147 ,C51_=_C106 ,C51_=_C144 ,C51_=_C171 ,C51_=_C176 ,C55_=_C62 ,\nC55_=_C68 ,C55_=_C132 ,C55_=_C140 ,C55_=_C142 ,C55_=_C144 ,C55_=_C145 ,\nC62_=_C96 ,C62_=_C171 ,C62_=_C172 ,C68_=_C72 ,C68_=_C132 ,C68_=_C140 ,\nC68_=_C142 ,C68_=_C144 ,C68_=_C145 ,C72_=_C97 ,C72_=_C174 ,C72_=_C176 ,\nC76_=_C154 ,C80_=_C102 ,C80_=_C104 ,C80_=_C106 ,C88_=_C89 ,C88_=_C92 ,\nC88_=_C119 ,C88_=_C120 ,C89_=_C92 ,C92_=_C178 ,C96_=_C97 ,C96_=_C171 ,\nC96_=_C172 ,C97_=_C174 ,C97_=_C176 ,C102_=_C104 ,C102_=_C106 ,C104_=_C106 ,\nC104_=_C112 ,C106_=_C144 ,C106_=_C171 ,C106_=_C176 ,C110_=_C147 ,C110_=_C154 ,\nC110_=_C164 ,C110_=_C166 ,C111_=_C112 ,C111_=_C140 ,C119_=_C120 ,C119_=_C170 ,\nC120_=_C138 ,C120_=_C178 ,C132_=_C140 ,C132_=_C142 ,C132_=_C144 ,C132_=_C145 ,\nC138_=_C178 ,C140_=_C142 ,C140_=_C144 ,C140_=_C145 ,C142_=_C144 ,C142_=_C145 ,\nC142_=_C155 ,C142_=_C166 ,C144_=_C145 ,C144_=_C171 ,C144_=_C176 ,C147_=_C154 ,\nC147_=_C164 ,C147_=_C166 ,C154_=_C164 ,C154_=_C166 ,C155_=_C156 ,C155_=_C166 ,\nC164_=_C166 ,C170_=_C172 ,C171_=_C172 ,C171_=_C176 ,C174_=_C176 ,"];24[shape=box, label="id:24 level: 1\n71: C0 C1 C2 C5 C6 \nC9 C11 C12 C15 C16 C18 \nC27 C35 C36 C43 C51 C53 \nC54 C60 C61 C64 C65 C66 \nC68 C69 C70 C72 C73 C81 \nC82 C84 C86 C88 C92 C93 \nC94 C96 C97 C99 C102 C106 \nC118 C119 C120 C123 C126 C130 \nC131 C132 C133 C136 C137 C138 \nC142 C144 C152 C155 C156 C160 \nC161 C164 C165 C166 C167 C168 \nC170 C171 C172 C176 C178 C179 \n298: C0_=_C1( C0 C1 ) C0_=_C2( C0 C2 ) C0_=_C5( C0 C5 ) C0_=_C6( C0 C6 ) C0_=_C27( C0 C27 ) \nC1_=_C2( C1 C2 ) C1_=_C5( C1 C5 ) C1_=_C6( C1 C6 ) C1_=_C35( C1 C35 ) C1_=_C36( C1 C36 ) C1_=_C43( C1 C43 ) \nC2_=_C5( C2 C5 ) C2_=_C6( C2 C6 ) C2_=_C53( C2 C53 ) C2_=_C54( C2 C54 ) C2_=_C60( C2 C60 ) C2_=_C61( C2 C61 ) \nC2_=_C64( C2 C64 ) C2_=_C65( C2 C65 ) C5_=_C6( C5 C6 ) C5_=_C64( C5 C64 ) C5_=_C73( C5 C73 ) C5_=_C92( C5 C92 ) \nC5_=_C165( C5 C165 ) C5_=_C178( C5 C178 ) C6_=_C86( C6 C86 ) C6_=_C161( C6 C161 ) C6_=_C167( C6 C167 ) C6_=_C170( C6 C170 ) \nC6_=_C172( C6 C172 ) C9_=_C11( C9 C11 ) C9_=_C12( C9 C12 ) C9_=_C15( C9 C15 ) C9_=_C18( C9 C18 ) C9_=_C82( C9 C82 ) \nC9_=_C94( C9 C94 ) C9_=_C102( C9 C102 ) C9_=_C130( C9 C130 ) C9_=_C131( C9 C131 ) C11_=_C12( C11 C12 ) C11_=_C15( C11 C15 ) \nC11_=_C152( C11 C152 ) C12_=_C15( C12 C15 ) C12_=_C160( C12 C160 ) C12_=_C161( C12 C161 ) C15_=_C120( C15 C120 ) C15_=_C138( C15 C138 ) \nC15_=_C178( C15 C178 ) C16_=_C18( C16 C18 ) C16_=_C66( C16 C66 ) C16_=_C68( C16 C68 ) C16_=_C69( C16 C69 ) C16_=_C70( C16 C70 ) \nC16_=_C72( C16 C72 ) C16_=_C73( C16 C73 ) C18_=_C82( C18 C82 ) C18_=_C94( C18 C94 ) C18_=_C102( C18 C102 ) C18_=_C130( C18 C130 ) \nC18_=_C131( C18 C131 ) C27_=_C36( C27 C36 ) C27_=_C137( C27 C137 ) C27_=_C138( C27 C138 ) C35_=_C36( C35 C36 ) C35_=_C43( C35 C43 ) \nC35_=_C81( C35 C81 ) C35_=_C88( C35 C88 ) C35_=_C118( C35 C118 ) C35_=_C119( C35 C119 ) C35_=_C120( C35 C120 ) C36_=_C43( C36 C43 ) \nC36_=_C137( C36 C137 ) C36_=_C138( C36 C138 ) C43_=_C61( C43 C61 ) C43_=_C137( C43 C137 ) C43_=_C156( C43 C156 ) C43_=_C160( C43 C160 ) \nC43_=_C168( C43 C168 ) C51_=_C65( C51 C65 ) C51_=_C106( C51 C106 ) C51_=_C126( C51 C126 ) C51_=_C130( C51 C130 ) C51_=_C136( C51 C136 ) \nC51_=_C144( C51 C144 ) C51_=_C168( C51 C168 ) C51_=_C171( C51 C171 ) C51_=_C176( C51 C176 ) C51_=_C179( C51 C179 ) C53_=_C54( C53 C54 ) \nC53_=_C60( C53 C60 ) C53_=_C61( C53 C61 ) C53_=_C64( C53 C64 ) C53_=_C65( C53 C65 ) C53_=_C66( C53 C66 ) C53_=_C93( C53 C93 ) \nC53_=_C94( C53 C94 ) C53_=_C96( C53 C96 ) C53_=_C97( C53 C97 ) C53_=_C99( C53 C99 ) C54_=_C60( C54 C60 ) C54_=_C61( C54 C61 ) \nC54_=_C64( C54 C64 ) C54_=_C65( C54 C65 ) C54_=_C132( C54 C132 ) C54_=_C133( C54 C133 ) C54_=_C136( C54 C136 ) C60_=_C61( C60 C61 ) \nC60_=_C64( C60 C64 ) C60_=_C65( C60 C65 ) C60_=_C84( C60 C84 ) C60_=_C142( C60 C142 ) C60_=_C152( C60 C152 ) C60_=_C155( C60 C155 ) \nC60_=_C166( C60 C166 ) C60_=_C167( C60 C167 ) C61_=_C64( C61 C64 ) C61_=_C65( C61 C65 ) C61_=_C137( C61 C137 ) C61_=_C156( C61 C156 ) \nC61_=_C160( C61 C160 ) C61_=_C168( C61 C168 ) C64_=_C65( C64 C65 ) C64_=_C73( C64 C73 ) C64_=_C92( C64 C92 ) C64_=_C165( C64 C165 ) \nC64_=_C178( C64 C178 ) C65_=_C106( C65 C106 ) C65_=_C126( C65 C126 ) C65_=_C130( C65 C130 ) C65_=_C136( C65 C136 ) C65_=_C144( C65 C144 ) \nC65_=_C168( C65 C168 ) C65_=_C171( C65 C171 ) C65_=_C176( C65 C176 ) C65_=_C179( C65 C179 ) C66_=_C68( C66 C68 ) C66_=_C69( C66 C69 ) \nC66_=_C70( C66 C70 ) C66_=_C72( C66 C72 ) C66_=_C73( C66 C73 ) C66_=_C93( C66 C93 ) C66_=_C94( C66 C94 ) C66_=_C96( C66 C96 ) \nC66_=_C97( C66 C97 ) C66_=_C99( C66 C99 ) C68_=_C69( C68 C69 ) C68_=_C70( C68 C70 ) C68_=_C72( C68 C72 ) C68_=_C73( C68 C73 ) \nC68_=_C132( C68 C132 ) C68_=_C142( C68 C142 ) C68_=_C144( C68 C144 ) C69_=_C70( C69 C70 ) C69_=_C72( C69 C72 ) C69_=_C73( C69 C73 ) \nC69_=_C123( C69 C123 ) C70_=_C72( C70 C72 ) C70_=_C73( C70 C73 ) C70_=_C118( C70 C118 ) C72_=_C73( C72 C73 ) C72_=_C97( C72 C97 ) \nC72_=_C176( C72 C176 ) C73_=_C92( C73 C92 ) C73_=_C165( C73 C165 ) C73_=_C178( C73 C178 ) C81_=_C82( C81 C82 ) C81_=_C84( C81 C84 ) \nC81_=_C86( C81 C86 ) C81_=_C88( C81 C88 ) C81_=_C118( C81 C118 ) C81_=_C119( C81 C119 ) C81_=_C120( C81 C120 ) C82_=_C84( C82 C84 ) \nC82_=_C86( C82 C86 ) C82_=_C94( C82 C94 ) C82_=_C102( C82 C102 ) C82_=_C130( C82 C130 ) C82_=_C131( C82 C131 ) C84_=_C86( C84 C86 ) \nC84_=_C142( C84 C142 ) C84_=_C152( C84 C152 ) C84_=_C155( C84 C155 ) C84_=_C166( C84 C166 ) C84_=_C167( C84 C167 ) C86_=_C161( C86 C161 ) \nC86_=_C167( C86 C167 ) C86_=_C170( C86 C170 ) C86_=_C172( C86 C172 ) C88_=_C92( C88 C92 ) C88_=_C118( C88 C118 ) C88_=_C119( C88 C119 ) \nC88_=_C120( C88 C120 ) C92_=_C165( C92 C165 ) C92_=_C178( C92 C178 ) C93_=_C94( C93 C94 ) C93_=_C96( C93 C96 ) C93_=_C97( C93 C97 ) \nC93_=_C99( C93 C99 ) C93_=_C123( C93 C123 ) C93_=_C126( C93 C126 ) C94_=_C96( C94 C96 ) C94_=_C97( C94 C97 ) C94_=_C99( C94 C99 ) \nC94_=_C102( C94 C102 ) C94_=_C130( C94 C130 ) C94_=_C131( C94 C131 ) C96_=_C97( C96 C97 ) C96_=_C99( C96 C99 ) C96_=_C171( C96 C171 ) \nC96_=_C172( C96 C172 ) C97_=_C99( C97 C99 ) C97_=_C176( C97 C176 ) C99_=_C131( C99 C131 ) C99_=_C179( C99 C179 ) C102_=_C106( C102 C106 ) \nC102_=_C130( C102 C130 ) C102_=_C131( C102 C131 ) C106_=_C126( C106 C126 ) C106_=_C130( C106 C130 ) C106_=_C136( C106 C136 ) C106_=_C144( C106 C144 ) \nC106_=_C168( C106 C168 ) C106_=_C171( C106 C171 ) C106_=_C176( C106 C176 ) C106_=_C179( C106 C179 ) C118_=_C119( C118 C119 ) C118_=_C120( C118 C120 ) \nC119_=_C120( C119 C120 ) C119_=_C170( C119 C170 ) C120_=_C138( C120 C138 ) C120_=_C178( C120 C178 ) C123_=_C126( C123 C126 ) C126_=_C130( C126 C130 ) \nC126_=_C136( C126 C136 ) C126_=_C144( C126 C144 ) C126_=_C168( C126 C168 ) C126_=_C171( C126 C171 ) C126_=_C176(</w:t>
      </w:r>
    </w:p>
    <w:p>
      <w:pPr>
        <w:pStyle w:val="PreformattedText"/>
        <w:bidi w:val="0"/>
        <w:spacing w:before="0" w:after="0"/>
        <w:jc w:val="left"/>
        <w:rPr/>
      </w:pPr>
      <w:r>
        <w:rPr/>
        <w:t xml:space="preserve"> </w:t>
      </w:r>
      <w:r>
        <w:rPr/>
        <w:t>C126 C176 ) C126_=_C179( C126 C179 ) \nC130_=_C131( C130 C131 ) C130_=_C136( C130 C136 ) C130_=_C144( C130 C144 ) C130_=_C168( C130 C168 ) C130_=_C171( C130 C171 ) C130_=_C176( C130 C176 ) \nC130_=_C179( C130 C179 ) C131_=_C179( C131 C179 ) C132_=_C133( C132 C133 ) C132_=_C136( C132 C136 ) C132_=_C142( C132 C142 ) C132_=_C144( C132 C144 ) \nC133_=_C136( C133 C136 ) C136_=_C144( C136 C144 ) C136_=_C168( C136 C168 ) C136_=_C171( C136 C171 ) C136_=_C176( C136 C176 ) C136_=_C179( C136 C179 ) \nC137_=_C138( C137 C138 ) C137_=_C156( C137 C156 ) C137_=_C160( C137 C160 ) C137_=_C168( C137 C168 ) C138_=_C178( C138 C178 ) C142_=_C144( C142 C144 ) \nC142_=_C152( C142 C152 ) C142_=_C155( C142 C155 ) C142_=_C166( C142 C166 ) C142_=_C167( C142 C167 ) C144_=_C168( C144 C168 ) C144_=_C171( C144 C171 ) \nC144_=_C176( C144 C176 ) C144_=_C179( C144 C179 ) C152_=_C155( C152 C155 ) C152_=_C166( C152 C166 ) C152_=_C167( C152 C167 ) C155_=_C156( C155 C156 ) \nC155_=_C166( C155 C166 ) C155_=_C167( C155 C167 ) C156_=_C160( C156 C160 ) C156_=_C168( C156 C168 ) C160_=_C161( C160 C161 ) C160_=_C168( C160 C168 ) \nC161_=_C167( C161 C167 ) C161_=_C170( C161 C170 ) C161_=_C172( C161 C172 ) C164_=_C165( C164 C165 ) C164_=_C166( C164 C166 ) C165_=_C178( C165 C178 ) \nC166_=_C167( C166 C167 ) C167_=_C170( C167 C170 ) C167_=_C172( C167 C172 ) C168_=_C171( C168 C171 ) C168_=_C176( C168 C176 ) C168_=_C179( C168 C179 ) \nC170_=_C172( C170 C172 ) C171_=_C172( C171 C172 ) C171_=_C176( C171 C176 ) C171_=_C179( C171 C179 ) C176_=_C179( C176 C179 ) "];21-&gt;24[label="57: C0 C1 C2 C11 C12 \nC15 C16 C18 C27 C35 C36 \nC43 C51 C53 C54 C60 C61 \nC64 C65 C68 C69 C70 C72 \nC81 C82 C84 C86 C88 C92 \nC96 C97 C99 C102 C106 C118 \nC119 C120 C123 C131 C132 C133 \nC138 C142 C144 C152 C155 C156 \nC160 C161 C164 C166 C170 C171 \nC172 C176 C178 C179 \n167: C0_=_C1 ,C0_=_C2 ,C0_=_C27 ,C1_=_C2 ,C1_=_C35 ,\nC1_=_C36 ,C1_=_C43 ,C2_=_C53 ,C2_=_C54 ,C2_=_C60 ,C2_=_C61 ,\nC2_=_C64 ,C2_=_C65 ,C11_=_C12 ,C11_=_C15 ,C11_=_C152 ,C12_=_C15 ,\nC12_=_C160 ,C12_=_C161 ,C15_=_C120 ,C15_=_C138 ,C15_=_C178 ,C16_=_C18 ,\nC16_=_C68 ,C16_=_C69 ,C16_=_C70 ,C16_=_C72 ,C18_=_C82 ,C18_=_C102 ,\nC18_=_C131 ,C27_=_C36 ,C27_=_C138 ,C35_=_C36 ,C35_=_C43 ,C35_=_C81 ,\nC35_=_C88 ,C35_=_C118 ,C35_=_C119 ,C35_=_C120 ,C36_=_C43 ,C36_=_C138 ,\nC43_=_C61 ,C43_=_C156 ,C43_=_C160 ,C51_=_C65 ,C51_=_C106 ,C51_=_C144 ,\nC51_=_C171 ,C51_=_C176 ,C51_=_C179 ,C53_=_C54 ,C53_=_C60 ,C53_=_C61 ,\nC53_=_C64 ,C53_=_C65 ,C53_=_C96 ,C53_=_C97 ,C53_=_C99 ,C54_=_C60 ,\nC54_=_C61 ,C54_=_C64 ,C54_=_C65 ,C54_=_C132 ,C54_=_C133 ,C60_=_C61 ,\nC60_=_C64 ,C60_=_C65 ,C60_=_C84 ,C60_=_C142 ,C60_=_C152 ,C60_=_C155 ,\nC60_=_C166 ,C61_=_C64 ,C61_=_C65 ,C61_=_C156 ,C61_=_C160 ,C64_=_C65 ,\nC64_=_C92 ,C64_=_C178 ,C65_=_C106 ,C65_=_C144 ,C65_=_C171 ,C65_=_C176 ,\nC65_=_C179 ,C68_=_C69 ,C68_=_C70 ,C68_=_C72 ,C68_=_C132 ,C68_=_C142 ,\nC68_=_C144 ,C69_=_C70 ,C69_=_C72 ,C69_=_C123 ,C70_=_C72 ,C70_=_C118 ,\nC72_=_C97 ,C72_=_C176 ,C81_=_C82 ,C81_=_C84 ,C81_=_C86 ,C81_=_C88 ,\nC81_=_C118 ,C81_=_C119 ,C81_=_C120 ,C82_=_C84 ,C82_=_C86 ,C82_=_C102 ,\nC82_=_C131 ,C84_=_C86 ,C84_=_C142 ,C84_=_C152 ,C84_=_C155 ,C84_=_C166 ,\nC86_=_C161 ,C86_=_C170 ,C86_=_C172 ,C88_=_C92 ,C88_=_C118 ,C88_=_C119 ,\nC88_=_C120 ,C92_=_C178 ,C96_=_C97 ,C96_=_C99 ,C96_=_C171 ,C96_=_C172 ,\nC97_=_C99 ,C97_=_C176 ,C99_=_C131 ,C99_=_C179 ,C102_=_C106 ,C102_=_C131 ,\nC106_=_C144 ,C106_=_C171 ,C106_=_C176 ,C106_=_C179 ,C118_=_C119 ,C118_=_C120 ,\nC119_=_C120 ,C119_=_C170 ,C120_=_C138 ,C120_=_C178 ,C131_=_C179 ,C132_=_C133 ,\nC132_=_C142 ,C132_=_C144 ,C138_=_C178 ,C142_=_C144 ,C142_=_C152 ,C142_=_C155 ,\nC142_=_C166 ,C144_=_C171 ,C144_=_C176 ,C144_=_C179 ,C152_=_C155 ,C152_=_C166 ,\nC155_=_C156 ,C155_=_C166 ,C156_=_C160 ,C160_=_C161 ,C161_=_C170 ,C161_=_C172 ,\nC164_=_C166 ,C170_=_C172 ,C171_=_C172 ,C171_=_C176 ,C171_=_C179 ,C176_=_C179 ,"];25[shape=box, label="id:25 level: 2\n27: C2 C12 C40 C42 C53 \nC54 C55 C56 C57 C58 C59 \nC60 C61 C62 C63 C64 C65 \nC70 C76 C104 C112 C118 C150 \nC151 C154 C160 C161 \n143: C2_=_C53( C2 C53 ) C2_=_C54( C2 C54 ) C2_=_C55( C2 C55 ) C2_=_C56( C2 C56 ) C2_=_C57( C2 C57 ) \nC2_=_C58( C2 C58 ) C2_=_C59( C2 C59 ) C2_=_C60( C2 C60 ) C2_=_C61( C2 C61 ) C2_=_C62( C2 C62 ) C2_=_C63( C2 C63 ) \nC2_=_C64( C2 C64 ) C2_=_C65( C2 C65 ) C12_=_C42( C12 C42 ) C12_=_C59( C12 C59 ) C12_=_C104( C12 C104 ) C12_=_C112( C12 C112 ) \nC12_=_C150( C12 C150 ) C12_=_C160( C12 C160 ) C12_=_C161( C12 C161 ) C40_=_C42( C40 C42 ) C40_=_C58( C40 C58 ) C40_=_C70( C40 C70 ) \nC40_=_C76( C40 C76 ) C40_=_C118( C40 C118 ) C40_=_C151( C40 C151 ) C40_=_C154( C40 C154 ) C42_=_C59( C42 C59 ) C42_=_C104( C42 C104 ) \nC42_=_C112( C42 C112 ) C42_=_C150( C42 C150 ) C42_=_C160( C42 C160 ) C42_=_C161( C42 C161 ) C53_=_C54( C53 C54 ) C53_=_C55( C53 C55 ) \nC53_=_C56( C53 C56 ) C53_=_C57( C53 C57 ) C53_=_C58( C53 C58 ) C53_=_C59( C53 C59 ) C53_=_C60( C53 C60 ) C53_=_C61( C53 C61 ) \nC53_=_C62( C53 C62 ) C53_=_C63( C53 C63 ) C53_=_C64( C53 C64 ) C53_=_C65( C53 C65 ) C54_=_C55( C54 C55 ) C54_=_C56( C54 C56 ) \nC54_=_C57( C54 C57 ) C54_=_C58( C54 C58 ) C54_=_C59( C54 C59 ) C54_=_C60( C54 C60 ) C54_=_C61( C54 C61 ) C54_=_C62( C54 C62 ) \nC54_=_C63( C54 C63 ) C54_=_C64( C54 C64 ) C54_=_C65( C54 C65 ) C55_=_C56( C55 C56 ) C55_=_C57( C55 C57 ) C55_=_C58( C55 C58 ) \nC55_=_C59( C55 C59 ) C55_=_C60( C55 C60 ) C55_=_C61( C55 C61 ) C55_=_C62( C55 C62 ) C55_=_C63( C55 C63 ) C55_=_C64( C55 C64 ) \nC55_=_C65( C55 C65 ) C56_=_C57( C56 C57 ) C56_=_C58( C56 C58 ) C56_=_C59( C56 C59 ) C56_=_C60( C56 C60 ) C56_=_C61( C56 C61 ) \nC56_=_C62( C56 C62 ) C56_=_C63( C56 C63 ) C56_=_C64( C56 C64 ) C56_=_C65( C56 C65 ) C57_=_C58( C57 C58 ) C57_=_C59( C57 C59 ) \nC57_=_C60( C57 C60 ) C57_=_C61( C57 C61 ) C57_=_C62( C57 C62 ) C57_=_C63( C57 C63 ) C57_=_C64( C57 C64 ) C57_=_C65( C57 C65 ) \nC57_=_C150( C57 C150 ) C58_=_C59( C58 C59 ) C58_=_C60( C58 C60 ) C58_=_C61( C58 C61 ) C58_=_C62( C58 C62 ) C58_=_C63( C58 C63 ) \nC58_=_C64( C58 C64 ) C58_=_C65( C58 C65 ) C58_=_C70( C58 C70 ) C58_=_C76( C58 C76 ) C58_=_C118( C58 C118 ) C58_=_C151( C58 C151 ) \nC58_=_C154( C58 C154 ) C59_=_C60( C59 C60 ) C59_=_C61( C59 C61 ) C59_=_C62( C59 C62 ) C59_=_C63( C59 C63 ) C59_=_C64( C59 C64 ) \nC59_=_C65( C59 C65 ) C59_=_C104( C59 C104 ) C59_=_C112( C59 C112 ) C59_=_C150( C59 C150 ) C59_=_C160( C59 C160 ) C59_=_C161( C59 C161 ) \nC60_=_C61( C60 C61 ) C60_=_C62( C60 C62 ) C60_=_C63( C60 C63 ) C60_=_C64( C60 C64 ) C60_=_C65( C60 C65 ) C61_=_C62( C61 C62 ) \nC61_=_C63( C61 C63 ) C61_=_C64( C61 C64 ) C61_=_C65( C61 C65 ) C61_=_C160( C61 C160 ) C62_=_C63( C62 C63 ) C62_=_C64( C62 C64 ) \nC62_=_C65( C62 C65 ) C63_=_C64( C63 C64 ) C63_=_C65( C63 C65 ) C64_=_C65( C64 C65 ) C70_=_C76( C70 C76 ) C70_=_C118( C70 C118 ) \nC70_=_C151( C70 C151 ) C70_=_C154( C70 C154 ) C76_=_C118( C76 C118 ) C76_=_C151( C76 C151 ) C76_=_C154( C76 C154 ) C104_=_C112( C104 C112 ) \nC104_=_C150( C104 C150 ) C104_=_C160( C104 C160 ) C104_=_C161( C104 C161 ) C112_=_C150( C112 C150 ) C112_=_C160( C112 C160 ) C112_=_C161( C112 C161 ) \nC118_=_C151( C118 C151 ) C118_=_C154( C118 C154 ) C150_=_C160( C150 C160 ) C150_=_C161( C150 C161 ) C151_=_C154( C151 C154 ) C160_=_C161( C160 C161 ) "];22-&gt;25[label="25: C2 C12 C40 C42 C53 \nC54 C55 C56 C57 C60 C61 \nC62 C63 C64 C65 C70 C76 \nC104 C112 C118 C150 C151 C154 \nC160 C161 \n105: C2_=_C53 ,C2_=_C54 ,C2_=_C55 ,C2_=_C56 ,C2_=_C57 ,\nC2_=_C60 ,C2_=_C61 ,C2_=_C62 ,C2_=_C63 ,C2_=_C64 ,C2_=_C65 ,\nC12_=_C42 ,C12_=_C104 ,C12_=_C112 ,C12_=_C150 ,C12_=_C160 ,C12_=_C161 ,\nC40_=_C42 ,C40_=_C70 ,C40_=_C76 ,C40_=_C118 ,C40_=_C151 ,C40_=_C154 ,\nC42_=_C104 ,C42_=_C112 ,C42_=_C150 ,C42_=_C160 ,C42_=_C161 ,C53_=_C54 ,\nC53_=_C55 ,C53_=_C56 ,C53_=_C57 ,C53_=_C60 ,C53_=_C61 ,C53_=_C62 ,\nC53_=_C63 ,C53_=_C64 ,C53_=_C65 ,C54_=_C55 ,C54_=_C56 ,C54_=_C57 ,\nC54_=_C60 ,C54_=_C61 ,C54_=_C62 ,C54_=_C63 ,C54_=_C64 ,C54_=_C65 ,\nC55_=_C56 ,C55_=_C57 ,C55_=_C60 ,C55_=_C61 ,C55_=_C62 ,C55_=_C63 ,\nC55_=_C64 ,C55_=_C65 ,C56_=_C57 ,C56_=_C60 ,C56_=_C61 ,C56_=_C62 ,\nC56_=_C63 ,C56_=_C64 ,C56_=_C65 ,C57_=_C60 ,C57_=_C61 ,C57_=_C62 ,\nC57_=_C63 ,C57_=_C64 ,C57_=_C65 ,C57_=_C150 ,C60_=_C61 ,C60_=_C62 ,\nC60_=_C63 ,C60_=_C64 ,C60_=_C65 ,C61_=_C62 ,C61_=_C63 ,C61_=_C64 ,\nC61_=_C65 ,C61_=_C160 ,C62_=_C63 ,C62_=_C64 ,C62_=_C65 ,C63_=_C64 ,\nC63_=_C65 ,C64_=_C65 ,C70_=_C76 ,C70_=_C118 ,C70_=_C151 ,C70_=_C154 ,\nC76_=_C118 ,C76_=_C151 ,C76_=_C154 ,C104_=_C112 ,C104_=_C150 ,C104_=_C160 ,\nC104_=_C161 ,C112_=_C150 ,C112_=_C160 ,C112_=_C161 ,C118_=_C151 ,C118_=_C154 ,\nC150_=_C160 ,C150_=_C161 ,C151_=_C154 ,C160_=_C161 ,"];26[shape=box, label="id:26 level: 2\n48: C1 C11 C20 C21 C24 \nC28 C29 C33 C34 C35 C36 \nC37 C40 C41 C42 C43 C44 \nC45 C46 C47 C50 C56 C57 \nC63 C69 C80 C81 C82 C84 \nC86 C89 C99 C108 C109 C110 \nC111 C123 C131 C133 C140 C145 \nC146 C147 C150 C151 C152 C174 \nC179 \n224: C1_=_C24( C1 C24 ) C1_=_C33( C1 C33 ) C1_=_C34( C1 C34 ) C1_=_C35( C1 C35 ) C1_=_C36( C1 C36 ) \nC1_=_C37( C1 C37 ) C1_=_C40( C1 C40 ) C1_=_C41( C1 C41 ) C1_=_C42( C1 C42 ) C1_=_C43( C1 C43 ) C1_=_C44( C1 C44 ) \nC1_=_C45( C1 C45 ) C1_=_C46( C1 C46 ) C1_=_C47( C1 C47 ) C11_=_C21( C11 C21 ) C11_=_C29( C11 C29 ) C11_=_C89( C11 C89 ) \nC11_=_C109( C11 C109 ) C11_=_C146( C11 C146 ) C11_=_C151( C11 C151 ) C11_=_C152( C11 C152 ) C20_=_C21( C20 C21 ) C20_=_C37( C20 C37 ) \nC20_=_C50( C20 C50 ) C20_=_C56( C20 C56 ) C20_=_C133( C20 C133 ) C20_=_C146( C20 C146 ) C20_=_C147( C20 C147 ) C21_=_C29( C21 C29 ) \nC21_=_C89( C21 C89 ) C21_=_C109( C21 C109 ) C21_=_C146( C21 C146 ) C21_=_C151( C21 C151 ) C21_=_C152( C21 C152 ) C24_=_C28( C24 C28 ) \nC24_=_C29( C24 C29 ) C24_=_C33( C24 C33 ) C24_=_C34( C24 C34 ) C24_=_C35( C24 C35 ) C24_=_C36( C24 C36 ) C24_=_C37( C24 C37 ) \nC24_=_C40( C24 C40 ) C24_=_C41( C24 C41 ) C24_=_C42( C24 C42 ) C24_=_C43( C24 C43 ) C24_=_C44( C24 C44 ) C24_=_C45( C24 C45 ) \nC24_=_C46( C24 C46 ) C24_=_C47( C24 C47 ) C28_=_C29( C28 C29 ) C28_=_C57( C28 C57 ) C28_=_C69( C28 C69 ) C28_=_C108(</w:t>
      </w:r>
    </w:p>
    <w:p>
      <w:pPr>
        <w:pStyle w:val="PreformattedText"/>
        <w:bidi w:val="0"/>
        <w:spacing w:before="0" w:after="0"/>
        <w:jc w:val="left"/>
        <w:rPr/>
      </w:pPr>
      <w:r>
        <w:rPr/>
        <w:t xml:space="preserve"> </w:t>
      </w:r>
      <w:r>
        <w:rPr/>
        <w:t>C28 C108 ) \nC28_=_C111( C28 C111 ) C28_=_C123( C28 C123 ) C28_=_C140( C28 C140 ) C28_=_C150( C28 C150 ) C29_=_C89( C29 C89 ) C29_=_C109( C29 C109 ) \nC29_=_C146( C29 C146 ) C29_=_C151( C29 C151 ) C29_=_C152( C29 C152 ) C33_=_C34( C33 C34 ) C33_=_C35( C33 C35 ) C33_=_C36( C33 C36 ) \nC33_=_C37( C33 C37 ) C33_=_C40( C33 C40 ) C33_=_C41( C33 C41 ) C33_=_C42( C33 C42 ) C33_=_C43( C33 C43 ) C33_=_C44( C33 C44 ) \nC33_=_C45( C33 C45 ) C33_=_C46( C33 C46 ) C33_=_C47( C33 C47 ) C33_=_C80( C33 C80 ) C34_=_C35( C34 C35 ) C34_=_C36( C34 C36 ) \nC34_=_C37( C34 C37 ) C34_=_C40( C34 C40 ) C34_=_C41( C34 C41 ) C34_=_C42( C34 C42 ) C34_=_C43( C34 C43 ) C34_=_C44( C34 C44 ) \nC34_=_C45( C34 C45 ) C34_=_C46( C34 C46 ) C34_=_C47( C34 C47 ) C34_=_C108( C34 C108 ) C34_=_C109( C34 C109 ) C34_=_C110( C34 C110 ) \nC35_=_C36( C35 C36 ) C35_=_C37( C35 C37 ) C35_=_C40( C35 C40 ) C35_=_C41( C35 C41 ) C35_=_C42( C35 C42 ) C35_=_C43( C35 C43 ) \nC35_=_C44( C35 C44 ) C35_=_C45( C35 C45 ) C35_=_C46( C35 C46 ) C35_=_C47( C35 C47 ) C35_=_C81( C35 C81 ) C36_=_C37( C36 C37 ) \nC36_=_C40( C36 C40 ) C36_=_C41( C36 C41 ) C36_=_C42( C36 C42 ) C36_=_C43( C36 C43 ) C36_=_C44( C36 C44 ) C36_=_C45( C36 C45 ) \nC36_=_C46( C36 C46 ) C36_=_C47( C36 C47 ) C37_=_C40( C37 C40 ) C37_=_C41( C37 C41 ) C37_=_C42( C37 C42 ) C37_=_C43( C37 C43 ) \nC37_=_C44( C37 C44 ) C37_=_C45( C37 C45 ) C37_=_C46( C37 C46 ) C37_=_C47( C37 C47 ) C37_=_C50( C37 C50 ) C37_=_C56( C37 C56 ) \nC37_=_C133( C37 C133 ) C37_=_C146( C37 C146 ) C37_=_C147( C37 C147 ) C40_=_C41( C40 C41 ) C40_=_C42( C40 C42 ) C40_=_C43( C40 C43 ) \nC40_=_C44( C40 C44 ) C40_=_C45( C40 C45 ) C40_=_C46( C40 C46 ) C40_=_C47( C40 C47 ) C40_=_C151( C40 C151 ) C41_=_C42( C41 C42 ) \nC41_=_C43( C41 C43 ) C41_=_C44( C41 C44 ) C41_=_C45( C41 C45 ) C41_=_C46( C41 C46 ) C41_=_C47( C41 C47 ) C42_=_C43( C42 C43 ) \nC42_=_C44( C42 C44 ) C42_=_C45( C42 C45 ) C42_=_C46( C42 C46 ) C42_=_C47( C42 C47 ) C42_=_C150( C42 C150 ) C43_=_C44( C43 C44 ) \nC43_=_C45( C43 C45 ) C43_=_C46( C43 C46 ) C43_=_C47( C43 C47 ) C44_=_C45( C44 C45 ) C44_=_C46( C44 C46 ) C44_=_C47( C44 C47 ) \nC45_=_C46( C45 C46 ) C45_=_C47( C45 C47 ) C45_=_C110( C45 C110 ) C45_=_C147( C45 C147 ) C46_=_C47( C46 C47 ) C46_=_C63( C46 C63 ) \nC46_=_C174( C46 C174 ) C50_=_C56( C50 C56 ) C50_=_C133( C50 C133 ) C50_=_C146( C50 C146 ) C50_=_C147( C50 C147 ) C56_=_C57( C56 C57 ) \nC56_=_C63( C56 C63 ) C56_=_C133( C56 C133 ) C56_=_C146( C56 C146 ) C56_=_C147( C56 C147 ) C57_=_C63( C57 C63 ) C57_=_C69( C57 C69 ) \nC57_=_C108( C57 C108 ) C57_=_C111( C57 C111 ) C57_=_C123( C57 C123 ) C57_=_C140( C57 C140 ) C57_=_C150( C57 C150 ) C63_=_C174( C63 C174 ) \nC69_=_C108( C69 C108 ) C69_=_C111( C69 C111 ) C69_=_C123( C69 C123 ) C69_=_C140( C69 C140 ) C69_=_C150( C69 C150 ) C80_=_C81( C80 C81 ) \nC80_=_C82( C80 C82 ) C80_=_C84( C80 C84 ) C80_=_C86( C80 C86 ) C81_=_C82( C81 C82 ) C81_=_C84( C81 C84 ) C81_=_C86( C81 C86 ) \nC82_=_C84( C82 C84 ) C82_=_C86( C82 C86 ) C82_=_C131( C82 C131 ) C84_=_C86( C84 C86 ) C84_=_C152( C84 C152 ) C89_=_C109( C89 C109 ) \nC89_=_C146( C89 C146 ) C89_=_C151( C89 C151 ) C89_=_C152( C89 C152 ) C99_=_C131( C99 C131 ) C99_=_C145( C99 C145 ) C99_=_C179( C99 C179 ) \nC108_=_C109( C108 C109 ) C108_=_C110( C108 C110 ) C108_=_C111( C108 C111 ) C108_=_C123( C108 C123 ) C108_=_C140( C108 C140 ) C108_=_C150( C108 C150 ) \nC109_=_C110( C109 C110 ) C109_=_C146( C109 C146 ) C109_=_C151( C109 C151 ) C109_=_C152( C109 C152 ) C110_=_C147( C110 C147 ) C111_=_C123( C111 C123 ) \nC111_=_C140( C111 C140 ) C111_=_C150( C111 C150 ) C123_=_C140( C123 C140 ) C123_=_C150( C123 C150 ) C131_=_C145( C131 C145 ) C131_=_C179( C131 C179 ) \nC133_=_C146( C133 C146 ) C133_=_C147( C133 C147 ) C140_=_C145( C140 C145 ) C140_=_C150( C140 C150 ) C145_=_C179( C145 C179 ) C146_=_C147( C146 C147 ) \nC146_=_C151( C146 C151 ) C146_=_C152( C146 C152 ) C151_=_C152( C151 C152 ) "];22-&gt;26[label="42: C1 C11 C20 C21 C24 \nC28 C29 C33 C35 C36 C40 \nC41 C42 C43 C44 C45 C47 \nC50 C56 C57 C63 C69 C80 \nC81 C82 C84 C86 C89 C99 \nC110 C111 C123 C131 C133 C140 \nC145 C147 C150 C151 C152 C174 \nC179 \n146: C1_=_C24 ,C1_=_C33 ,C1_=_C35 ,C1_=_C36 ,C1_=_C40 ,\nC1_=_C41 ,C1_=_C42 ,C1_=_C43 ,C1_=_C44 ,C1_=_C45 ,C1_=_C47 ,\nC11_=_C21 ,C11_=_C29 ,C11_=_C89 ,C11_=_C151 ,C11_=_C152 ,C20_=_C21 ,\nC20_=_C50 ,C20_=_C56 ,C20_=_C133 ,C20_=_C147 ,C21_=_C29 ,C21_=_C89 ,\nC21_=_C151 ,C21_=_C152 ,C24_=_C28 ,C24_=_C29 ,C24_=_C33 ,C24_=_C35 ,\nC24_=_C36 ,C24_=_C40 ,C24_=_C41 ,C24_=_C42 ,C24_=_C43 ,C24_=_C44 ,\nC24_=_C45 ,C24_=_C47 ,C28_=_C29 ,C28_=_C57 ,C28_=_C69 ,C28_=_C111 ,\nC28_=_C123 ,C28_=_C140 ,C28_=_C150 ,C29_=_C89 ,C29_=_C151 ,C29_=_C152 ,\nC33_=_C35 ,C33_=_C36 ,C33_=_C40 ,C33_=_C41 ,C33_=_C42 ,C33_=_C43 ,\nC33_=_C44 ,C33_=_C45 ,C33_=_C47 ,C33_=_C80 ,C35_=_C36 ,C35_=_C40 ,\nC35_=_C41 ,C35_=_C42 ,C35_=_C43 ,C35_=_C44 ,C35_=_C45 ,C35_=_C47 ,\nC35_=_C81 ,C36_=_C40 ,C36_=_C41 ,C36_=_C42 ,C36_=_C43 ,C36_=_C44 ,\nC36_=_C45 ,C36_=_C47 ,C40_=_C41 ,C40_=_C42 ,C40_=_C43 ,C40_=_C44 ,\nC40_=_C45 ,C40_=_C47 ,C40_=_C151 ,C41_=_C42 ,C41_=_C43 ,C41_=_C44 ,\nC41_=_C45 ,C41_=_C47 ,C42_=_C43 ,C42_=_C44 ,C42_=_C45 ,C42_=_C47 ,\nC42_=_C150 ,C43_=_C44 ,C43_=_C45 ,C43_=_C47 ,C44_=_C45 ,C44_=_C47 ,\nC45_=_C47 ,C45_=_C110 ,C45_=_C147 ,C50_=_C56 ,C50_=_C133 ,C50_=_C147 ,\nC56_=_C57 ,C56_=_C63 ,C56_=_C133 ,C56_=_C147 ,C57_=_C63 ,C57_=_C69 ,\nC57_=_C111 ,C57_=_C123 ,C57_=_C140 ,C57_=_C150 ,C63_=_C174 ,C69_=_C111 ,\nC69_=_C123 ,C69_=_C140 ,C69_=_C150 ,C80_=_C81 ,C80_=_C82 ,C80_=_C84 ,\nC80_=_C86 ,C81_=_C82 ,C81_=_C84 ,C81_=_C86 ,C82_=_C84 ,C82_=_C86 ,\nC82_=_C131 ,C84_=_C86 ,C84_=_C152 ,C89_=_C151 ,C89_=_C152 ,C99_=_C131 ,\nC99_=_C145 ,C99_=_C179 ,C110_=_C147 ,C111_=_C123 ,C111_=_C140 ,C111_=_C150 ,\nC123_=_C140 ,C123_=_C150 ,C131_=_C145 ,C131_=_C179 ,C133_=_C147 ,C140_=_C145 ,\nC140_=_C150 ,C145_=_C179 ,C151_=_C152 ,"];27[shape=box, label="id:27 level: 2\n35: C15 C16 C17 C18 C20 \nC21 C23 C30 C41 C47 C52 \nC55 C68 C74 C75 C76 C78 \nC103 C113 C119 C120 C132 C138 \nC140 C141 C142 C144 C145 C155 \nC156 C157 C158 C169 C170 C178 \n125: C15_=_C23( C15 C23 ) C15_=_C47( C15 C47 ) C15_=_C52( C15 C52 ) C15_=_C120( C15 C120 ) C15_=_C138( C15 C138 ) \nC15_=_C169( C15 C169 ) C15_=_C178( C15 C178 ) C16_=_C17( C16 C17 ) C16_=_C18( C16 C18 ) C16_=_C20( C16 C20 ) C16_=_C21( C16 C21 ) \nC16_=_C23( C16 C23 ) C16_=_C68( C16 C68 ) C17_=_C18( C17 C18 ) C17_=_C20( C17 C20 ) C17_=_C21( C17 C21 ) C17_=_C23( C17 C23 ) \nC17_=_C74( C17 C74 ) C18_=_C20( C18 C20 ) C18_=_C21( C18 C21 ) C18_=_C23( C18 C23 ) C20_=_C21( C20 C21 ) C20_=_C23( C20 C23 ) \nC21_=_C23( C21 C23 ) C23_=_C47( C23 C47 ) C23_=_C52( C23 C52 ) C23_=_C120( C23 C120 ) C23_=_C138( C23 C138 ) C23_=_C169( C23 C169 ) \nC23_=_C178( C23 C178 ) C30_=_C113( C30 C113 ) C30_=_C119( C30 C119 ) C30_=_C169( C30 C169 ) C30_=_C170( C30 C170 ) C41_=_C47( C41 C47 ) \nC41_=_C141( C41 C141 ) C41_=_C155( C41 C155 ) C41_=_C156( C41 C156 ) C41_=_C157( C41 C157 ) C41_=_C158( C41 C158 ) C47_=_C52( C47 C52 ) \nC47_=_C120( C47 C120 ) C47_=_C138( C47 C138 ) C47_=_C169( C47 C169 ) C47_=_C178( C47 C178 ) C52_=_C120( C52 C120 ) C52_=_C138( C52 C138 ) \nC52_=_C169( C52 C169 ) C52_=_C178( C52 C178 ) C55_=_C68( C55 C68 ) C55_=_C75( C55 C75 ) C55_=_C103( C55 C103 ) C55_=_C132( C55 C132 ) \nC55_=_C140( C55 C140 ) C55_=_C141( C55 C141 ) C55_=_C142( C55 C142 ) C55_=_C144( C55 C144 ) C55_=_C145( C55 C145 ) C68_=_C75( C68 C75 ) \nC68_=_C103( C68 C103 ) C68_=_C132( C68 C132 ) C68_=_C140( C68 C140 ) C68_=_C141( C68 C141 ) C68_=_C142( C68 C142 ) C68_=_C144( C68 C144 ) \nC68_=_C145( C68 C145 ) C74_=_C75( C74 C75 ) C74_=_C76( C74 C76 ) C74_=_C78( C74 C78 ) C75_=_C76( C75 C76 ) C75_=_C78( C75 C78 ) \nC75_=_C103( C75 C103 ) C75_=_C132( C75 C132 ) C75_=_C140( C75 C140 ) C75_=_C141( C75 C141 ) C75_=_C142( C75 C142 ) C75_=_C144( C75 C144 ) \nC75_=_C145( C75 C145 ) C76_=_C78( C76 C78 ) C78_=_C157( C78 C157 ) C103_=_C132( C103 C132 ) C103_=_C140( C103 C140 ) C103_=_C141( C103 C141 ) \nC103_=_C142( C103 C142 ) C103_=_C144( C103 C144 ) C103_=_C145( C103 C145 ) C113_=_C119( C113 C119 ) C113_=_C169( C113 C169 ) C113_=_C170( C113 C170 ) \nC119_=_C120( C119 C120 ) C119_=_C169( C119 C169 ) C119_=_C170( C119 C170 ) C120_=_C138( C120 C138 ) C120_=_C169( C120 C169 ) C120_=_C178( C120 C178 ) \nC132_=_C140( C132 C140 ) C132_=_C141( C132 C141 ) C132_=_C142( C132 C142 ) C132_=_C144( C132 C144 ) C132_=_C145( C132 C145 ) C138_=_C169( C138 C169 ) \nC138_=_C178( C138 C178 ) C140_=_C141( C140 C141 ) C140_=_C142( C140 C142 ) C140_=_C144( C140 C144 ) C140_=_C145( C140 C145 ) C141_=_C142( C141 C142 ) \nC141_=_C144( C141 C144 ) C141_=_C145( C141 C145 ) C141_=_C155( C141 C155 ) C141_=_C156( C141 C156 ) C141_=_C157( C141 C157 ) C141_=_C158( C141 C158 ) \nC142_=_C144( C142 C144 ) C142_=_C145( C142 C145 ) C142_=_C155( C142 C155 ) C144_=_C145( C144 C145 ) C155_=_C156( C155 C156 ) C155_=_C157( C155 C157 ) \nC155_=_C158( C155 C158 ) C156_=_C157( C156 C157 ) C156_=_C158( C156 C158 ) C157_=_C158( C157 C158 ) C169_=_C170( C169 C170 ) C169_=_C178( C169 C178 ) "];23-&gt;27[label="31: C15 C16 C17 C18 C20 \nC21 C30 C41 C47 C52 C55 \nC68 C74 C76 C78 C103 C113 \nC119 C120 C132 C138 C140 C142 \nC144 C145 C155 C156 C157 C158 \nC170 C178 \n78: C15_=_C47 ,C15_=_C52 ,C15_=_C120 ,C15_=_C138 ,C15_=_C178 ,\nC16_=_C17 ,C16_=_C18 ,C16_=_C20 ,C16_=_C21 ,C16_=_C68 ,C17_=_C18 ,\nC17_=_C20 ,C17_=_C21 ,C17_=_C74 ,C18_=_C20 ,C18_=_C21 ,C20_=_C21 ,\nC30_=_C113 ,C30_=_C119 ,C30_=_C170 ,C41_=_C47 ,C41_=_C155 ,C41_=_C156 ,\nC41_=_C157 ,C41_=_C158 ,C47_=_C52 ,C47_=_C120 ,C47_=_C138 ,C47_=_C178 ,\nC52_=_C120 ,C52_=_C138 ,C52_=_C178 ,C55_=_C68 ,C55_=_C103 ,C55_=_C132 ,\nC55_=_C140 ,C55_=_C142 ,C55_=_C144 ,C55_=_C145 ,C68_=_C103 ,C68_=_C132 ,\nC68_=_C140 ,C68_=_C142 ,C68_=_C144 ,C68_=_C145 ,C74_=_C76 ,C74_=_C78 ,\nC76_=_C78 ,C78_=_C157 ,C103_=_C132 ,C103_=_C140 ,C103_=_C142 ,C103_=_C144 ,\nC103_=_C145 ,C113_=_C119 ,C113_=_C170 ,C119_=_C120 ,C119_=_C170 ,C120_=_C138 ,\nC120_=_C178 ,C132_=_C140 ,C132_=_C142 ,C132_=_C144 ,C132_=_C145</w:t>
      </w:r>
    </w:p>
    <w:p>
      <w:pPr>
        <w:pStyle w:val="PreformattedText"/>
        <w:bidi w:val="0"/>
        <w:spacing w:before="0" w:after="0"/>
        <w:jc w:val="left"/>
        <w:rPr/>
      </w:pPr>
      <w:r>
        <w:rPr/>
        <w:t xml:space="preserve"> </w:t>
      </w:r>
      <w:r>
        <w:rPr/>
        <w:t>,C138_=_C178 ,\nC140_=_C142 ,C140_=_C144 ,C140_=_C145 ,C142_=_C144 ,C142_=_C145 ,C142_=_C155 ,\nC144_=_C145 ,C155_=_C156 ,C155_=_C157 ,C155_=_C158 ,C156_=_C157 ,C156_=_C158 ,\nC157_=_C158 ,"];28[shape=box, label="id:28 level: 2\n48: C0 C17 C24 C25 C27 \nC28 C29 C30 C33 C44 C45 \nC49 C50 C51 C52 C62 C72 \nC74 C78 C80 C88 C89 C90 \nC91 C92 C96 C97 C101 C102 \nC103 C104 C106 C110 C111 C112 \nC113 C115 C116 C147 C154 C157 \nC158 C164 C166 C171 C172 C174 \nC176 \n187: C0_=_C24( C0 C24 ) C0_=_C25( C0 C25 ) C0_=_C27( C0 C27 ) C0_=_C28( C0 C28 ) C0_=_C29( C0 C29 ) \nC0_=_C30( C0 C30 ) C17_=_C74( C17 C74 ) C17_=_C88( C17 C88 ) C17_=_C89( C17 C89 ) C17_=_C90( C17 C90 ) C17_=_C91( C17 C91 ) \nC17_=_C92( C17 C92 ) C24_=_C25( C24 C25 ) C24_=_C27( C24 C27 ) C24_=_C28( C24 C28 ) C24_=_C29( C24 C29 ) C24_=_C30( C24 C30 ) \nC24_=_C33( C24 C33 ) C24_=_C44( C24 C44 ) C24_=_C45( C24 C45 ) C25_=_C27( C25 C27 ) C25_=_C28( C25 C28 ) C25_=_C29( C25 C29 ) \nC25_=_C30( C25 C30 ) C25_=_C49( C25 C49 ) C25_=_C50( C25 C50 ) C25_=_C51( C25 C51 ) C25_=_C52( C25 C52 ) C27_=_C28( C27 C28 ) \nC27_=_C29( C27 C29 ) C27_=_C30( C27 C30 ) C28_=_C29( C28 C29 ) C28_=_C30( C28 C30 ) C28_=_C111( C28 C111 ) C29_=_C30( C29 C30 ) \nC29_=_C89( C29 C89 ) C30_=_C113( C30 C113 ) C33_=_C44( C33 C44 ) C33_=_C45( C33 C45 ) C33_=_C49( C33 C49 ) C33_=_C80( C33 C80 ) \nC33_=_C101( C33 C101 ) C33_=_C102( C33 C102 ) C33_=_C103( C33 C103 ) C33_=_C104( C33 C104 ) C33_=_C106( C33 C106 ) C44_=_C45( C44 C45 ) \nC44_=_C62( C44 C62 ) C44_=_C78( C44 C78 ) C44_=_C96( C44 C96 ) C44_=_C157( C44 C157 ) C44_=_C171( C44 C171 ) C44_=_C172( C44 C172 ) \nC45_=_C90( C45 C90 ) C45_=_C110( C45 C110 ) C45_=_C115( C45 C115 ) C45_=_C147( C45 C147 ) C45_=_C154( C45 C154 ) C45_=_C158( C45 C158 ) \nC45_=_C164( C45 C164 ) C45_=_C166( C45 C166 ) C49_=_C50( C49 C50 ) C49_=_C51( C49 C51 ) C49_=_C52( C49 C52 ) C49_=_C80( C49 C80 ) \nC49_=_C101( C49 C101 ) C49_=_C102( C49 C102 ) C49_=_C103( C49 C103 ) C49_=_C104( C49 C104 ) C49_=_C106( C49 C106 ) C50_=_C51( C50 C51 ) \nC50_=_C52( C50 C52 ) C50_=_C147( C50 C147 ) C51_=_C52( C51 C52 ) C51_=_C106( C51 C106 ) C51_=_C171( C51 C171 ) C51_=_C176( C51 C176 ) \nC62_=_C78( C62 C78 ) C62_=_C96( C62 C96 ) C62_=_C157( C62 C157 ) C62_=_C171( C62 C171 ) C62_=_C172( C62 C172 ) C72_=_C91( C72 C91 ) \nC72_=_C97( C72 C97 ) C72_=_C116( C72 C116 ) C72_=_C174( C72 C174 ) C72_=_C176( C72 C176 ) C74_=_C78( C74 C78 ) C74_=_C88( C74 C88 ) \nC74_=_C89( C74 C89 ) C74_=_C90( C74 C90 ) C74_=_C91( C74 C91 ) C74_=_C92( C74 C92 ) C78_=_C96( C78 C96 ) C78_=_C157( C78 C157 ) \nC78_=_C171( C78 C171 ) C78_=_C172( C78 C172 ) C80_=_C101( C80 C101 ) C80_=_C102( C80 C102 ) C80_=_C103( C80 C103 ) C80_=_C104( C80 C104 ) \nC80_=_C106( C80 C106 ) C88_=_C89( C88 C89 ) C88_=_C90( C88 C90 ) C88_=_C91( C88 C91 ) C88_=_C92( C88 C92 ) C89_=_C90( C89 C90 ) \nC89_=_C91( C89 C91 ) C89_=_C92( C89 C92 ) C90_=_C91( C90 C91 ) C90_=_C92( C90 C92 ) C90_=_C110( C90 C110 ) C90_=_C115( C90 C115 ) \nC90_=_C147( C90 C147 ) C90_=_C154( C90 C154 ) C90_=_C158( C90 C158 ) C90_=_C164( C90 C164 ) C90_=_C166( C90 C166 ) C91_=_C92( C91 C92 ) \nC91_=_C97( C91 C97 ) C91_=_C116( C91 C116 ) C91_=_C174( C91 C174 ) C91_=_C176( C91 C176 ) C96_=_C97( C96 C97 ) C96_=_C157( C96 C157 ) \nC96_=_C171( C96 C171 ) C96_=_C172( C96 C172 ) C97_=_C116( C97 C116 ) C97_=_C174( C97 C174 ) C97_=_C176( C97 C176 ) C101_=_C102( C101 C102 ) \nC101_=_C103( C101 C103 ) C101_=_C104( C101 C104 ) C101_=_C106( C101 C106 ) C101_=_C111( C101 C111 ) C101_=_C112( C101 C112 ) C101_=_C113( C101 C113 ) \nC101_=_C115( C101 C115 ) C101_=_C116( C101 C116 ) C102_=_C103( C102 C103 ) C102_=_C104( C102 C104 ) C102_=_C106( C102 C106 ) C103_=_C104( C103 C104 ) \nC103_=_C106( C103 C106 ) C104_=_C106( C104 C106 ) C104_=_C112( C104 C112 ) C106_=_C171( C106 C171 ) C106_=_C176( C106 C176 ) C110_=_C115( C110 C115 ) \nC110_=_C147( C110 C147 ) C110_=_C154( C110 C154 ) C110_=_C158( C110 C158 ) C110_=_C164( C110 C164 ) C110_=_C166( C110 C166 ) C111_=_C112( C111 C112 ) \nC111_=_C113( C111 C113 ) C111_=_C115( C111 C115 ) C111_=_C116( C111 C116 ) C112_=_C113( C112 C113 ) C112_=_C115( C112 C115 ) C112_=_C116( C112 C116 ) \nC113_=_C115( C113 C115 ) C113_=_C116( C113 C116 ) C115_=_C116( C115 C116 ) C115_=_C147( C115 C147 ) C115_=_C154( C115 C154 ) C115_=_C158( C115 C158 ) \nC115_=_C164( C115 C164 ) C115_=_C166( C115 C166 ) C116_=_C174( C116 C174 ) C116_=_C176( C116 C176 ) C147_=_C154( C147 C154 ) C147_=_C158( C147 C158 ) \nC147_=_C164( C147 C164 ) C147_=_C166( C147 C166 ) C154_=_C158( C154 C158 ) C154_=_C164( C154 C164 ) C154_=_C166( C154 C166 ) C157_=_C158( C157 C158 ) \nC157_=_C171( C157 C171 ) C157_=_C172( C157 C172 ) C158_=_C164( C158 C164 ) C158_=_C166( C158 C166 ) C164_=_C166( C164 C166 ) C171_=_C172( C171 C172 ) \nC171_=_C176( C171 C176 ) C174_=_C176( C174 C176 ) "];23-&gt;28[label="41: C0 C17 C24 C27 C28 \nC29 C30 C33 C44 C45 C50 \nC51 C52 C62 C72 C74 C78 \nC80 C88 C89 C92 C96 C97 \nC102 C103 C104 C106 C110 C111 \nC112 C113 C147 C154 C157 C158 \nC164 C166 C171 C172 C174 C176 \n114: C0_=_C24 ,C0_=_C27 ,C0_=_C28 ,C0_=_C29 ,C0_=_C30 ,\nC17_=_C74 ,C17_=_C88 ,C17_=_C89 ,C17_=_C92 ,C24_=_C27 ,C24_=_C28 ,\nC24_=_C29 ,C24_=_C30 ,C24_=_C33 ,C24_=_C44 ,C24_=_C45 ,C27_=_C28 ,\nC27_=_C29 ,C27_=_C30 ,C28_=_C29 ,C28_=_C30 ,C28_=_C111 ,C29_=_C30 ,\nC29_=_C89 ,C30_=_C113 ,C33_=_C44 ,C33_=_C45 ,C33_=_C80 ,C33_=_C102 ,\nC33_=_C103 ,C33_=_C104 ,C33_=_C106 ,C44_=_C45 ,C44_=_C62 ,C44_=_C78 ,\nC44_=_C96 ,C44_=_C157 ,C44_=_C171 ,C44_=_C172 ,C45_=_C110 ,C45_=_C147 ,\nC45_=_C154 ,C45_=_C158 ,C45_=_C164 ,C45_=_C166 ,C50_=_C51 ,C50_=_C52 ,\nC50_=_C147 ,C51_=_C52 ,C51_=_C106 ,C51_=_C171 ,C51_=_C176 ,C62_=_C78 ,\nC62_=_C96 ,C62_=_C157 ,C62_=_C171 ,C62_=_C172 ,C72_=_C97 ,C72_=_C174 ,\nC72_=_C176 ,C74_=_C78 ,C74_=_C88 ,C74_=_C89 ,C74_=_C92 ,C78_=_C96 ,\nC78_=_C157 ,C78_=_C171 ,C78_=_C172 ,C80_=_C102 ,C80_=_C103 ,C80_=_C104 ,\nC80_=_C106 ,C88_=_C89 ,C88_=_C92 ,C89_=_C92 ,C96_=_C97 ,C96_=_C157 ,\nC96_=_C171 ,C96_=_C172 ,C97_=_C174 ,C97_=_C176 ,C102_=_C103 ,C102_=_C104 ,\nC102_=_C106 ,C103_=_C104 ,C103_=_C106 ,C104_=_C106 ,C104_=_C112 ,C106_=_C171 ,\nC106_=_C176 ,C110_=_C147 ,C110_=_C154 ,C110_=_C158 ,C110_=_C164 ,C110_=_C166 ,\nC111_=_C112 ,C111_=_C113 ,C112_=_C113 ,C147_=_C154 ,C147_=_C158 ,C147_=_C164 ,\nC147_=_C166 ,C154_=_C158 ,C154_=_C164 ,C154_=_C166 ,C157_=_C158 ,C157_=_C171 ,\nC157_=_C172 ,C158_=_C164 ,C158_=_C166 ,C164_=_C166 ,C171_=_C172 ,C171_=_C176 ,\nC174_=_C176 ,"];29[shape=box, label="id:29 level: 2\n47: C0 C1 C2 C5 C6 \nC9 C16 C18 C43 C54 C60 \nC61 C66 C68 C69 C70 C71 \nC72 C73 C82 C84 C93 C94 \nC102 C122 C123 C126 C129 C130 \nC131 C132 C133 C135 C136 C137 \nC142 C152 C155 C156 C160 C162 \nC163 C164 C165 C166 C167 C168 \n197: C0_=_C1( C0 C1 ) C0_=_C2( C0 C2 ) C0_=_C5( C0 C5 ) C0_=_C6( C0 C6 ) C1_=_C2( C1 C2 ) \nC1_=_C5( C1 C5 ) C1_=_C6( C1 C6 ) C1_=_C43( C1 C43 ) C2_=_C5( C2 C5 ) C2_=_C6( C2 C6 ) C2_=_C54( C2 C54 ) \nC2_=_C60( C2 C60 ) C2_=_C61( C2 C61 ) C5_=_C6( C5 C6 ) C5_=_C73( C5 C73 ) C5_=_C165( C5 C165 ) C6_=_C167( C6 C167 ) \nC9_=_C18( C9 C18 ) C9_=_C82( C9 C82 ) C9_=_C94( C9 C94 ) C9_=_C102( C9 C102 ) C9_=_C129( C9 C129 ) C9_=_C130( C9 C130 ) \nC9_=_C131( C9 C131 ) C16_=_C18( C16 C18 ) C16_=_C66( C16 C66 ) C16_=_C68( C16 C68 ) C16_=_C69( C16 C69 ) C16_=_C70( C16 C70 ) \nC16_=_C71( C16 C71 ) C16_=_C72( C16 C72 ) C16_=_C73( C16 C73 ) C18_=_C82( C18 C82 ) C18_=_C94( C18 C94 ) C18_=_C102( C18 C102 ) \nC18_=_C129( C18 C129 ) C18_=_C130( C18 C130 ) C18_=_C131( C18 C131 ) C43_=_C61( C43 C61 ) C43_=_C137( C43 C137 ) C43_=_C156( C43 C156 ) \nC43_=_C160( C43 C160 ) C43_=_C163( C43 C163 ) C43_=_C168( C43 C168 ) C54_=_C60( C54 C60 ) C54_=_C61( C54 C61 ) C54_=_C122( C54 C122 ) \nC54_=_C132( C54 C132 ) C54_=_C133( C54 C133 ) C54_=_C135( C54 C135 ) C54_=_C136( C54 C136 ) C60_=_C61( C60 C61 ) C60_=_C71( C60 C71 ) \nC60_=_C84( C60 C84 ) C60_=_C129( C60 C129 ) C60_=_C135( C60 C135 ) C60_=_C142( C60 C142 ) C60_=_C152( C60 C152 ) C60_=_C155( C60 C155 ) \nC60_=_C162( C60 C162 ) C60_=_C166( C60 C166 ) C60_=_C167( C60 C167 ) C61_=_C137( C61 C137 ) C61_=_C156( C61 C156 ) C61_=_C160( C61 C160 ) \nC61_=_C163( C61 C163 ) C61_=_C168( C61 C168 ) C66_=_C68( C66 C68 ) C66_=_C69( C66 C69 ) C66_=_C70( C66 C70 ) C66_=_C71( C66 C71 ) \nC66_=_C72( C66 C72 ) C66_=_C73( C66 C73 ) C66_=_C93( C66 C93 ) C66_=_C94( C66 C94 ) C68_=_C69( C68 C69 ) C68_=_C70( C68 C70 ) \nC68_=_C71( C68 C71 ) C68_=_C72( C68 C72 ) C68_=_C73( C68 C73 ) C68_=_C132( C68 C132 ) C68_=_C142( C68 C142 ) C69_=_C70( C69 C70 ) \nC69_=_C71( C69 C71 ) C69_=_C72( C69 C72 ) C69_=_C73( C69 C73 ) C69_=_C123( C69 C123 ) C70_=_C71( C70 C71 ) C70_=_C72( C70 C72 ) \nC70_=_C73( C70 C73 ) C71_=_C72( C71 C72 ) C71_=_C73( C71 C73 ) C71_=_C84( C71 C84 ) C71_=_C129( C71 C129 ) C71_=_C135( C71 C135 ) \nC71_=_C142( C71 C142 ) C71_=_C152( C71 C152 ) C71_=_C155( C71 C155 ) C71_=_C162( C71 C162 ) C71_=_C166( C71 C166 ) C71_=_C167( C71 C167 ) \nC72_=_C73( C72 C73 ) C73_=_C165( C73 C165 ) C82_=_C84( C82 C84 ) C82_=_C94( C82 C94 ) C82_=_C102( C82 C102 ) C82_=_C129( C82 C129 ) \nC82_=_C130( C82 C130 ) C82_=_C131( C82 C131 ) C84_=_C129( C84 C129 ) C84_=_C135( C84 C135 ) C84_=_C142( C84 C142 ) C84_=_C152( C84 C152 ) \nC84_=_C155( C84 C155 ) C84_=_C162( C84 C162 ) C84_=_C166( C84 C166 ) C84_=_C167( C84 C167 ) C93_=_C94( C93 C94 ) C93_=_C122( C93 C122 ) \nC93_=_C123( C93 C123 ) C93_=_C126( C93 C126 ) C94_=_C102( C94 C102 ) C94_=_C129( C94 C129 ) C94_=_C130( C94 C130 ) C94_=_C131( C94 C131 ) \nC102_=_C129( C102 C129 ) C102_=_C130( C102 C130 ) C102_=_C131( C102 C131 ) C122_=_C123( C122 C123 ) C122_=_C126( C122 C126 ) C122_=_C132( C122 C132 ) \nC122_=_C133( C122 C133 ) C122_=_C135( C122 C135 ) C122_=_C136( C122 C136 ) C123_=_C126( C123 C126 ) C126_=_C130( C126 C130 ) C126_=_C136( C126 C136 ) \nC126_=_C168( C126 C168 ) C129_=_C130( C129 C130 ) C129_=_C131( C129 C131 ) C129_=_C135( C129 C135 ) C129_=_C142( C129 C142 ) C129_=_C152( C129 C152 ) \nC129_=_C155( C129 C155 ) C129_=_C162( C129 C162 ) C129_=_C166(</w:t>
      </w:r>
    </w:p>
    <w:p>
      <w:pPr>
        <w:pStyle w:val="PreformattedText"/>
        <w:bidi w:val="0"/>
        <w:spacing w:before="0" w:after="0"/>
        <w:jc w:val="left"/>
        <w:rPr/>
      </w:pPr>
      <w:r>
        <w:rPr/>
        <w:t xml:space="preserve"> </w:t>
      </w:r>
      <w:r>
        <w:rPr/>
        <w:t>C129 C166 ) C129_=_C167( C129 C167 ) C130_=_C131( C130 C131 ) C130_=_C136( C130 C136 ) \nC130_=_C168( C130 C168 ) C132_=_C133( C132 C133 ) C132_=_C135( C132 C135 ) C132_=_C136( C132 C136 ) C132_=_C142( C132 C142 ) C133_=_C135( C133 C135 ) \nC133_=_C136( C133 C136 ) C135_=_C136( C135 C136 ) C135_=_C142( C135 C142 ) C135_=_C152( C135 C152 ) C135_=_C155( C135 C155 ) C135_=_C162( C135 C162 ) \nC135_=_C166( C135 C166 ) C135_=_C167( C135 C167 ) C136_=_C168( C136 C168 ) C137_=_C156( C137 C156 ) C137_=_C160( C137 C160 ) C137_=_C163( C137 C163 ) \nC137_=_C168( C137 C168 ) C142_=_C152( C142 C152 ) C142_=_C155( C142 C155 ) C142_=_C162( C142 C162 ) C142_=_C166( C142 C166 ) C142_=_C167( C142 C167 ) \nC152_=_C155( C152 C155 ) C152_=_C162( C152 C162 ) C152_=_C166( C152 C166 ) C152_=_C167( C152 C167 ) C155_=_C156( C155 C156 ) C155_=_C162( C155 C162 ) \nC155_=_C166( C155 C166 ) C155_=_C167( C155 C167 ) C156_=_C160( C156 C160 ) C156_=_C163( C156 C163 ) C156_=_C168( C156 C168 ) C160_=_C163( C160 C163 ) \nC160_=_C168( C160 C168 ) C162_=_C163( C162 C163 ) C162_=_C164( C162 C164 ) C162_=_C165( C162 C165 ) C162_=_C166( C162 C166 ) C162_=_C167( C162 C167 ) \nC163_=_C164( C163 C164 ) C163_=_C165( C163 C165 ) C163_=_C168( C163 C168 ) C164_=_C165( C164 C165 ) C164_=_C166( C164 C166 ) C166_=_C167( C166 C167 ) "];24-&gt;29[label="41: C0 C1 C2 C5 C6 \nC9 C16 C18 C43 C54 C60 \nC61 C66 C68 C69 C70 C72 \nC73 C82 C84 C93 C94 C102 \nC123 C126 C130 C131 C132 C133 \nC136 C137 C142 C152 C155 C156 \nC160 C164 C165 C166 C167 C168 \n126: C0_=_C1 ,C0_=_C2 ,C0_=_C5 ,C0_=_C6 ,C1_=_C2 ,\nC1_=_C5 ,C1_=_C6 ,C1_=_C43 ,C2_=_C5 ,C2_=_C6 ,C2_=_C54 ,\nC2_=_C60 ,C2_=_C61 ,C5_=_C6 ,C5_=_C73 ,C5_=_C165 ,C6_=_C167 ,\nC9_=_C18 ,C9_=_C82 ,C9_=_C94 ,C9_=_C102 ,C9_=_C130 ,C9_=_C131 ,\nC16_=_C18 ,C16_=_C66 ,C16_=_C68 ,C16_=_C69 ,C16_=_C70 ,C16_=_C72 ,\nC16_=_C73 ,C18_=_C82 ,C18_=_C94 ,C18_=_C102 ,C18_=_C130 ,C18_=_C131 ,\nC43_=_C61 ,C43_=_C137 ,C43_=_C156 ,C43_=_C160 ,C43_=_C168 ,C54_=_C60 ,\nC54_=_C61 ,C54_=_C132 ,C54_=_C133 ,C54_=_C136 ,C60_=_C61 ,C60_=_C84 ,\nC60_=_C142 ,C60_=_C152 ,C60_=_C155 ,C60_=_C166 ,C60_=_C167 ,C61_=_C137 ,\nC61_=_C156 ,C61_=_C160 ,C61_=_C168 ,C66_=_C68 ,C66_=_C69 ,C66_=_C70 ,\nC66_=_C72 ,C66_=_C73 ,C66_=_C93 ,C66_=_C94 ,C68_=_C69 ,C68_=_C70 ,\nC68_=_C72 ,C68_=_C73 ,C68_=_C132 ,C68_=_C142 ,C69_=_C70 ,C69_=_C72 ,\nC69_=_C73 ,C69_=_C123 ,C70_=_C72 ,C70_=_C73 ,C72_=_C73 ,C73_=_C165 ,\nC82_=_C84 ,C82_=_C94 ,C82_=_C102 ,C82_=_C130 ,C82_=_C131 ,C84_=_C142 ,\nC84_=_C152 ,C84_=_C155 ,C84_=_C166 ,C84_=_C167 ,C93_=_C94 ,C93_=_C123 ,\nC93_=_C126 ,C94_=_C102 ,C94_=_C130 ,C94_=_C131 ,C102_=_C130 ,C102_=_C131 ,\nC123_=_C126 ,C126_=_C130 ,C126_=_C136 ,C126_=_C168 ,C130_=_C131 ,C130_=_C136 ,\nC130_=_C168 ,C132_=_C133 ,C132_=_C136 ,C132_=_C142 ,C133_=_C136 ,C136_=_C168 ,\nC137_=_C156 ,C137_=_C160 ,C137_=_C168 ,C142_=_C152 ,C142_=_C155 ,C142_=_C166 ,\nC142_=_C167 ,C152_=_C155 ,C152_=_C166 ,C152_=_C167 ,C155_=_C156 ,C155_=_C166 ,\nC155_=_C167 ,C156_=_C160 ,C156_=_C168 ,C160_=_C168 ,C164_=_C165 ,C164_=_C166 ,\nC166_=_C167 ,"];30[shape=box, label="id:30 level: 2\n48: C5 C6 C7 C8 C9 \nC10 C11 C12 C15 C27 C35 \nC36 C51 C53 C64 C65 C66 \nC73 C81 C86 C88 C92 C93 \nC94 C96 C97 C98 C99 C106 \nC118 C119 C120 C126 C130 C136 \nC137 C138 C144 C161 C165 C167 \nC168 C170 C171 C172 C176 C178 \nC179 \n210: C5_=_C6( C5 C6 ) C5_=_C64( C5 C64 ) C5_=_C73( C5 C73 ) C5_=_C92( C5 C92 ) C5_=_C165( C5 C165 ) \nC5_=_C178( C5 C178 ) C6_=_C86( C6 C86 ) C6_=_C161( C6 C161 ) C6_=_C167( C6 C167 ) C6_=_C170( C6 C170 ) C6_=_C172( C6 C172 ) \nC7_=_C8( C7 C8 ) C7_=_C9( C7 C9 ) C7_=_C10( C7 C10 ) C7_=_C11( C7 C11 ) C7_=_C12( C7 C12 ) C7_=_C15( C7 C15 ) \nC7_=_C53( C7 C53 ) C7_=_C66( C7 C66 ) C7_=_C93( C7 C93 ) C7_=_C94( C7 C94 ) C7_=_C96( C7 C96 ) C7_=_C97( C7 C97 ) \nC7_=_C98( C7 C98 ) C7_=_C99( C7 C99 ) C8_=_C9( C8 C9 ) C8_=_C10( C8 C10 ) C8_=_C11( C8 C11 ) C8_=_C12( C8 C12 ) \nC8_=_C15( C8 C15 ) C8_=_C35( C8 C35 ) C8_=_C81( C8 C81 ) C8_=_C88( C8 C88 ) C8_=_C118( C8 C118 ) C8_=_C119( C8 C119 ) \nC8_=_C120( C8 C120 ) C9_=_C10( C9 C10 ) C9_=_C11( C9 C11 ) C9_=_C12( C9 C12 ) C9_=_C15( C9 C15 ) C9_=_C94( C9 C94 ) \nC9_=_C130( C9 C130 ) C10_=_C11( C10 C11 ) C10_=_C12( C10 C12 ) C10_=_C15( C10 C15 ) C10_=_C27( C10 C27 ) C10_=_C36( C10 C36 ) \nC10_=_C137( C10 C137 ) C10_=_C138( C10 C138 ) C11_=_C12( C11 C12 ) C11_=_C15( C11 C15 ) C12_=_C15( C12 C15 ) C12_=_C161( C12 C161 ) \nC15_=_C120( C15 C120 ) C15_=_C138( C15 C138 ) C15_=_C178( C15 C178 ) C27_=_C36( C27 C36 ) C27_=_C137( C27 C137 ) C27_=_C138( C27 C138 ) \nC35_=_C36( C35 C36 ) C35_=_C81( C35 C81 ) C35_=_C88( C35 C88 ) C35_=_C118( C35 C118 ) C35_=_C119( C35 C119 ) C35_=_C120( C35 C120 ) \nC36_=_C137( C36 C137 ) C36_=_C138( C36 C138 ) C51_=_C65( C51 C65 ) C51_=_C98( C51 C98 ) C51_=_C106( C51 C106 ) C51_=_C126( C51 C126 ) \nC51_=_C130( C51 C130 ) C51_=_C136( C51 C136 ) C51_=_C144( C51 C144 ) C51_=_C168( C51 C168 ) C51_=_C171( C51 C171 ) C51_=_C176( C51 C176 ) \nC51_=_C179( C51 C179 ) C53_=_C64( C53 C64 ) C53_=_C65( C53 C65 ) C53_=_C66( C53 C66 ) C53_=_C93( C53 C93 ) C53_=_C94( C53 C94 ) \nC53_=_C96( C53 C96 ) C53_=_C97( C53 C97 ) C53_=_C98( C53 C98 ) C53_=_C99( C53 C99 ) C64_=_C65( C64 C65 ) C64_=_C73( C64 C73 ) \nC64_=_C92( C64 C92 ) C64_=_C165( C64 C165 ) C64_=_C178( C64 C178 ) C65_=_C98( C65 C98 ) C65_=_C106( C65 C106 ) C65_=_C126( C65 C126 ) \nC65_=_C130( C65 C130 ) C65_=_C136( C65 C136 ) C65_=_C144( C65 C144 ) C65_=_C168( C65 C168 ) C65_=_C171( C65 C171 ) C65_=_C176( C65 C176 ) \nC65_=_C179( C65 C179 ) C66_=_C73( C66 C73 ) C66_=_C93( C66 C93 ) C66_=_C94( C66 C94 ) C66_=_C96( C66 C96 ) C66_=_C97( C66 C97 ) \nC66_=_C98( C66 C98 ) C66_=_C99( C66 C99 ) C73_=_C92( C73 C92 ) C73_=_C165( C73 C165 ) C73_=_C178( C73 C178 ) C81_=_C86( C81 C86 ) \nC81_=_C88( C81 C88 ) C81_=_C118( C81 C118 ) C81_=_C119( C81 C119 ) C81_=_C120( C81 C120 ) C86_=_C161( C86 C161 ) C86_=_C167( C86 C167 ) \nC86_=_C170( C86 C170 ) C86_=_C172( C86 C172 ) C88_=_C92( C88 C92 ) C88_=_C118( C88 C118 ) C88_=_C119( C88 C119 ) C88_=_C120( C88 C120 ) \nC92_=_C165( C92 C165 ) C92_=_C178( C92 C178 ) C93_=_C94( C93 C94 ) C93_=_C96( C93 C96 ) C93_=_C97( C93 C97 ) C93_=_C98( C93 C98 ) \nC93_=_C99( C93 C99 ) C93_=_C126( C93 C126 ) C94_=_C96( C94 C96 ) C94_=_C97( C94 C97 ) C94_=_C98( C94 C98 ) C94_=_C99( C94 C99 ) \nC94_=_C130( C94 C130 ) C96_=_C97( C96 C97 ) C96_=_C98( C96 C98 ) C96_=_C99( C96 C99 ) C96_=_C171( C96 C171 ) C96_=_C172( C96 C172 ) \nC97_=_C98( C97 C98 ) C97_=_C99( C97 C99 ) C97_=_C176( C97 C176 ) C98_=_C99( C98 C99 ) C98_=_C106( C98 C106 ) C98_=_C126( C98 C126 ) \nC98_=_C130( C98 C130 ) C98_=_C136( C98 C136 ) C98_=_C144( C98 C144 ) C98_=_C168( C98 C168 ) C98_=_C171( C98 C171 ) C98_=_C176( C98 C176 ) \nC98_=_C179( C98 C179 ) C99_=_C179( C99 C179 ) C106_=_C126( C106 C126 ) C106_=_C130( C106 C130 ) C106_=_C136( C106 C136 ) C106_=_C144( C106 C144 ) \nC106_=_C168( C106 C168 ) C106_=_C171( C106 C171 ) C106_=_C176( C106 C176 ) C106_=_C179( C106 C179 ) C118_=_C119( C118 C119 ) C118_=_C120( C118 C120 ) \nC119_=_C120( C119 C120 ) C119_=_C170( C119 C170 ) C120_=_C138( C120 C138 ) C120_=_C178( C120 C178 ) C126_=_C130( C126 C130 ) C126_=_C136( C126 C136 ) \nC126_=_C144( C126 C144 ) C126_=_C168( C126 C168 ) C126_=_C171( C126 C171 ) C126_=_C176( C126 C176 ) C126_=_C179( C126 C179 ) C130_=_C136( C130 C136 ) \nC130_=_C144( C130 C144 ) C130_=_C168( C130 C168 ) C130_=_C171( C130 C171 ) C130_=_C176( C130 C176 ) C130_=_C179( C130 C179 ) C136_=_C144( C136 C144 ) \nC136_=_C168( C136 C168 ) C136_=_C171( C136 C171 ) C136_=_C176( C136 C176 ) C136_=_C179( C136 C179 ) C137_=_C138( C137 C138 ) C137_=_C168( C137 C168 ) \nC138_=_C178( C138 C178 ) C144_=_C168( C144 C168 ) C144_=_C171( C144 C171 ) C144_=_C176( C144 C176 ) C144_=_C179( C144 C179 ) C161_=_C167( C161 C167 ) \nC161_=_C170( C161 C170 ) C161_=_C172( C161 C172 ) C165_=_C178( C165 C178 ) C167_=_C170( C167 C170 ) C167_=_C172( C167 C172 ) C168_=_C171( C168 C171 ) \nC168_=_C176( C168 C176 ) C168_=_C179( C168 C179 ) C170_=_C172( C170 C172 ) C171_=_C172( C171 C172 ) C171_=_C176( C171 C176 ) C171_=_C179( C171 C179 ) \nC176_=_C179( C176 C179 ) "];24-&gt;30[label="44: C5 C6 C9 C11 C12 \nC15 C27 C35 C36 C51 C53 \nC64 C65 C66 C73 C81 C86 \nC88 C92 C93 C94 C96 C97 \nC99 C106 C118 C119 C120 C126 \nC130 C136 C137 C138 C144 C161 \nC165 C167 C168 C170 C171 C172 \nC176 C178 C179 \n159: C5_=_C6 ,C5_=_C64 ,C5_=_C73 ,C5_=_C92 ,C5_=_C165 ,\nC5_=_C178 ,C6_=_C86 ,C6_=_C161 ,C6_=_C167 ,C6_=_C170 ,C6_=_C172 ,\nC9_=_C11 ,C9_=_C12 ,C9_=_C15 ,C9_=_C94 ,C9_=_C130 ,C11_=_C12 ,\nC11_=_C15 ,C12_=_C15 ,C12_=_C161 ,C15_=_C120 ,C15_=_C138 ,C15_=_C178 ,\nC27_=_C36 ,C27_=_C137 ,C27_=_C138 ,C35_=_C36 ,C35_=_C81 ,C35_=_C88 ,\nC35_=_C118 ,C35_=_C119 ,C35_=_C120 ,C36_=_C137 ,C36_=_C138 ,C51_=_C65 ,\nC51_=_C106 ,C51_=_C126 ,C51_=_C130 ,C51_=_C136 ,C51_=_C144 ,C51_=_C168 ,\nC51_=_C171 ,C51_=_C176 ,C51_=_C179 ,C53_=_C64 ,C53_=_C65 ,C53_=_C66 ,\nC53_=_C93 ,C53_=_C94 ,C53_=_C96 ,C53_=_C97 ,C53_=_C99 ,C64_=_C65 ,\nC64_=_C73 ,C64_=_C92 ,C64_=_C165 ,C64_=_C178 ,C65_=_C106 ,C65_=_C126 ,\nC65_=_C130 ,C65_=_C136 ,C65_=_C144 ,C65_=_C168 ,C65_=_C171 ,C65_=_C176 ,\nC65_=_C179 ,C66_=_C73 ,C66_=_C93 ,C66_=_C94 ,C66_=_C96 ,C66_=_C97 ,\nC66_=_C99 ,C73_=_C92 ,C73_=_C165 ,C73_=_C178 ,C81_=_C86 ,C81_=_C88 ,\nC81_=_C118 ,C81_=_C119 ,C81_=_C120 ,C86_=_C161 ,C86_=_C167 ,C86_=_C170 ,\nC86_=_C172 ,C88_=_C92 ,C88_=_C118 ,C88_=_C119 ,C88_=_C120 ,C92_=_C165 ,\nC92_=_C178 ,C93_=_C94 ,C93_=_C96 ,C93_=_C97 ,C93_=_C99 ,C93_=_C126 ,\nC94_=_C96 ,C94_=_C97 ,C94_=_C99 ,C94_=_C130 ,C96_=_C97 ,C96_=_C99 ,\nC96_=_C171 ,C96_=_C172 ,C97_=_C99 ,C97_=_C176 ,C99_=_C179 ,C106_=_C126 ,\nC106_=_C130 ,C106_=_C136 ,C106_=_C144 ,C106_=_C168 ,C106_=_C171 ,C106_=_C176 ,\nC106_=_C179 ,C118_=_C119 ,C118_=_C120 ,C119_=_C120 ,C119_=_C170 ,C120_=_C138 ,\nC120_=_C178 ,C126_=_C130 ,C126_=_C136 ,C126_=_C144 ,C126_=_C168 ,C126_=_C171 ,\nC126_=_C176 ,C126_=_C179 ,C130_=_C136 ,C130_=_C144 ,C130_=_C168 ,C130_=_C171 ,\nC130_=_C176 ,C130_=_C179 ,C136_=_C144 ,C136_=_C168</w:t>
      </w:r>
    </w:p>
    <w:p>
      <w:pPr>
        <w:pStyle w:val="PreformattedText"/>
        <w:bidi w:val="0"/>
        <w:spacing w:before="0" w:after="0"/>
        <w:jc w:val="left"/>
        <w:rPr/>
      </w:pPr>
      <w:r>
        <w:rPr/>
        <w:t xml:space="preserve"> </w:t>
      </w:r>
      <w:r>
        <w:rPr/>
        <w:t>,C136_=_C171 ,C136_=_C176 ,\nC136_=_C179 ,C137_=_C138 ,C137_=_C168 ,C138_=_C178 ,C144_=_C168 ,C144_=_C171 ,\nC144_=_C176 ,C144_=_C179 ,C161_=_C167 ,C161_=_C170 ,C161_=_C172 ,C165_=_C178 ,\nC167_=_C170 ,C167_=_C172 ,C168_=_C171 ,C168_=_C176 ,C168_=_C179 ,C170_=_C172 ,\nC171_=_C172 ,C171_=_C176 ,C171_=_C179 ,C176_=_C179 ,"];31[shape=box, label="id:31 level: 3\n16: C12 C40 C42 C58 C59 \nC70 C76 C104 C112 C118 C150 \nC151 C153 C154 C160 C161 \n66: C12_=_C42( C12 C42 ) C12_=_C59( C12 C59 ) C12_=_C104( C12 C104 ) C12_=_C112( C12 C112 ) C12_=_C150( C12 C150 ) \nC12_=_C153( C12 C153 ) C12_=_C160( C12 C160 ) C12_=_C161( C12 C161 ) C40_=_C42( C40 C42 ) C40_=_C58( C40 C58 ) C40_=_C70( C40 C70 ) \nC40_=_C76( C40 C76 ) C40_=_C118( C40 C118 ) C40_=_C151( C40 C151 ) C40_=_C153( C40 C153 ) C40_=_C154( C40 C154 ) C42_=_C59( C42 C59 ) \nC42_=_C104( C42 C104 ) C42_=_C112( C42 C112 ) C42_=_C150( C42 C150 ) C42_=_C153( C42 C153 ) C42_=_C160( C42 C160 ) C42_=_C161( C42 C161 ) \nC58_=_C59( C58 C59 ) C58_=_C70( C58 C70 ) C58_=_C76( C58 C76 ) C58_=_C118( C58 C118 ) C58_=_C151( C58 C151 ) C58_=_C153( C58 C153 ) \nC58_=_C154( C58 C154 ) C59_=_C104( C59 C104 ) C59_=_C112( C59 C112 ) C59_=_C150( C59 C150 ) C59_=_C153( C59 C153 ) C59_=_C160( C59 C160 ) \nC59_=_C161( C59 C161 ) C70_=_C76( C70 C76 ) C70_=_C118( C70 C118 ) C70_=_C151( C70 C151 ) C70_=_C153( C70 C153 ) C70_=_C154( C70 C154 ) \nC76_=_C118( C76 C118 ) C76_=_C151( C76 C151 ) C76_=_C153( C76 C153 ) C76_=_C154( C76 C154 ) C104_=_C112( C104 C112 ) C104_=_C150( C104 C150 ) \nC104_=_C153( C104 C153 ) C104_=_C160( C104 C160 ) C104_=_C161( C104 C161 ) C112_=_C150( C112 C150 ) C112_=_C153( C112 C153 ) C112_=_C160( C112 C160 ) \nC112_=_C161( C112 C161 ) C118_=_C151( C118 C151 ) C118_=_C153( C118 C153 ) C118_=_C154( C118 C154 ) C150_=_C153( C150 C153 ) C150_=_C160( C150 C160 ) \nC150_=_C161( C150 C161 ) C151_=_C153( C151 C153 ) C151_=_C154( C151 C154 ) C153_=_C154( C153 C154 ) C153_=_C160( C153 C160 ) C153_=_C161( C153 C161 ) \nC160_=_C161( C160 C161 ) "];25-&gt;31[label="15: C12 C40 C42 C58 C59 \nC70 C76 C104 C112 C118 C150 \nC151 C154 C160 C161 \n51: C12_=_C42 ,C12_=_C59 ,C12_=_C104 ,C12_=_C112 ,C12_=_C150 ,\nC12_=_C160 ,C12_=_C161 ,C40_=_C42 ,C40_=_C58 ,C40_=_C70 ,C40_=_C76 ,\nC40_=_C118 ,C40_=_C151 ,C40_=_C154 ,C42_=_C59 ,C42_=_C104 ,C42_=_C112 ,\nC42_=_C150 ,C42_=_C160 ,C42_=_C161 ,C58_=_C59 ,C58_=_C70 ,C58_=_C76 ,\nC58_=_C118 ,C58_=_C151 ,C58_=_C154 ,C59_=_C104 ,C59_=_C112 ,C59_=_C150 ,\nC59_=_C160 ,C59_=_C161 ,C70_=_C76 ,C70_=_C118 ,C70_=_C151 ,C70_=_C154 ,\nC76_=_C118 ,C76_=_C151 ,C76_=_C154 ,C104_=_C112 ,C104_=_C150 ,C104_=_C160 ,\nC104_=_C161 ,C112_=_C150 ,C112_=_C160 ,C112_=_C161 ,C118_=_C151 ,C118_=_C154 ,\nC150_=_C160 ,C150_=_C161 ,C151_=_C154 ,C160_=_C161 ,"];32[shape=box, label="id:32 level: 3\n25: C20 C34 C37 C46 C50 \nC56 C63 C80 C81 C82 C83 \nC84 C86 C99 C108 C109 C110 \nC131 C133 C145 C146 C147 C148 \nC174 C179 \n76: C20_=_C37( C20 C37 ) C20_=_C50( C20 C50 ) C20_=_C56( C20 C56 ) C20_=_C83( C20 C83 ) C20_=_C133( C20 C133 ) \nC20_=_C146( C20 C146 ) C20_=_C147( C20 C147 ) C20_=_C148( C20 C148 ) C34_=_C37( C34 C37 ) C34_=_C46( C34 C46 ) C34_=_C108( C34 C108 ) \nC34_=_C109( C34 C109 ) C34_=_C110( C34 C110 ) C37_=_C46( C37 C46 ) C37_=_C50( C37 C50 ) C37_=_C56( C37 C56 ) C37_=_C83( C37 C83 ) \nC37_=_C133( C37 C133 ) C37_=_C146( C37 C146 ) C37_=_C147( C37 C147 ) C37_=_C148( C37 C148 ) C46_=_C63( C46 C63 ) C46_=_C148( C46 C148 ) \nC46_=_C174( C46 C174 ) C50_=_C56( C50 C56 ) C50_=_C83( C50 C83 ) C50_=_C133( C50 C133 ) C50_=_C146( C50 C146 ) C50_=_C147( C50 C147 ) \nC50_=_C148( C50 C148 ) C56_=_C63( C56 C63 ) C56_=_C83( C56 C83 ) C56_=_C133( C56 C133 ) C56_=_C146( C56 C146 ) C56_=_C147( C56 C147 ) \nC56_=_C148( C56 C148 ) C63_=_C148( C63 C148 ) C63_=_C174( C63 C174 ) C80_=_C81( C80 C81 ) C80_=_C82( C80 C82 ) C80_=_C83( C80 C83 ) \nC80_=_C84( C80 C84 ) C80_=_C86( C80 C86 ) C81_=_C82( C81 C82 ) C81_=_C83( C81 C83 ) C81_=_C84( C81 C84 ) C81_=_C86( C81 C86 ) \nC82_=_C83( C82 C83 ) C82_=_C84( C82 C84 ) C82_=_C86( C82 C86 ) C82_=_C131( C82 C131 ) C83_=_C84( C83 C84 ) C83_=_C86( C83 C86 ) \nC83_=_C133( C83 C133 ) C83_=_C146( C83 C146 ) C83_=_C147( C83 C147 ) C83_=_C148( C83 C148 ) C84_=_C86( C84 C86 ) C99_=_C131( C99 C131 ) \nC99_=_C145( C99 C145 ) C99_=_C179( C99 C179 ) C108_=_C109( C108 C109 ) C108_=_C110( C108 C110 ) C109_=_C110( C109 C110 ) C109_=_C146( C109 C146 ) \nC110_=_C147( C110 C147 ) C131_=_C145( C131 C145 ) C131_=_C179( C131 C179 ) C133_=_C146( C133 C146 ) C133_=_C147( C133 C147 ) C133_=_C148( C133 C148 ) \nC145_=_C179( C145 C179 ) C146_=_C147( C146 C147 ) C146_=_C148( C146 C148 ) C147_=_C148( C147 C148 ) C148_=_C174( C148 C174 ) "];26-&gt;32[label="23: C20 C34 C37 C46 C50 \nC56 C63 C80 C81 C82 C84 \nC86 C99 C108 C109 C110 C131 \nC133 C145 C146 C147 C174 C179 \n53: C20_=_C37 ,C20_=_C50 ,C20_=_C56 ,C20_=_C133 ,C20_=_C146 ,\nC20_=_C147 ,C34_=_C37 ,C34_=_C46 ,C34_=_C108 ,C34_=_C109 ,C34_=_C110 ,\nC37_=_C46 ,C37_=_C50 ,C37_=_C56 ,C37_=_C133 ,C37_=_C146 ,C37_=_C147 ,\nC46_=_C63 ,C46_=_C174 ,C50_=_C56 ,C50_=_C133 ,C50_=_C146 ,C50_=_C147 ,\nC56_=_C63 ,C56_=_C133 ,C56_=_C146 ,C56_=_C147 ,C63_=_C174 ,C80_=_C81 ,\nC80_=_C82 ,C80_=_C84 ,C80_=_C86 ,C81_=_C82 ,C81_=_C84 ,C81_=_C86 ,\nC82_=_C84 ,C82_=_C86 ,C82_=_C131 ,C84_=_C86 ,C99_=_C131 ,C99_=_C145 ,\nC99_=_C179 ,C108_=_C109 ,C108_=_C110 ,C109_=_C110 ,C109_=_C146 ,C110_=_C147 ,\nC131_=_C145 ,C131_=_C179 ,C133_=_C146 ,C133_=_C147 ,C145_=_C179 ,C146_=_C147 ,"];33[shape=box, label="id:33 level: 3\n33: C1 C11 C21 C24 C28 \nC29 C33 C34 C35 C36 C37 \nC38 C39 C40 C41 C42 C43 \nC44 C45 C46 C47 C57 C69 \nC89 C108 C109 C111 C123 C140 \nC146 C150 C151 C152 \n217: C1_=_C24( C1 C24 ) C1_=_C33( C1 C33 ) C1_=_C34( C1 C34 ) C1_=_C35( C1 C35 ) C1_=_C36( C1 C36 ) \nC1_=_C37( C1 C37 ) C1_=_C38( C1 C38 ) C1_=_C39( C1 C39 ) C1_=_C40( C1 C40 ) C1_=_C41( C1 C41 ) C1_=_C42( C1 C42 ) \nC1_=_C43( C1 C43 ) C1_=_C44( C1 C44 ) C1_=_C45( C1 C45 ) C1_=_C46( C1 C46 ) C1_=_C47( C1 C47 ) C11_=_C21( C11 C21 ) \nC11_=_C29( C11 C29 ) C11_=_C39( C11 C39 ) C11_=_C89( C11 C89 ) C11_=_C109( C11 C109 ) C11_=_C146( C11 C146 ) C11_=_C151( C11 C151 ) \nC11_=_C152( C11 C152 ) C21_=_C29( C21 C29 ) C21_=_C39( C21 C39 ) C21_=_C89( C21 C89 ) C21_=_C109( C21 C109 ) C21_=_C146( C21 C146 ) \nC21_=_C151( C21 C151 ) C21_=_C152( C21 C152 ) C24_=_C28( C24 C28 ) C24_=_C29( C24 C29 ) C24_=_C33( C24 C33 ) C24_=_C34( C24 C34 ) \nC24_=_C35( C24 C35 ) C24_=_C36( C24 C36 ) C24_=_C37( C24 C37 ) C24_=_C38( C24 C38 ) C24_=_C39( C24 C39 ) C24_=_C40( C24 C40 ) \nC24_=_C41( C24 C41 ) C24_=_C42( C24 C42 ) C24_=_C43( C24 C43 ) C24_=_C44( C24 C44 ) C24_=_C45( C24 C45 ) C24_=_C46( C24 C46 ) \nC24_=_C47( C24 C47 ) C28_=_C29( C28 C29 ) C28_=_C38( C28 C38 ) C28_=_C57( C28 C57 ) C28_=_C69( C28 C69 ) C28_=_C108( C28 C108 ) \nC28_=_C111( C28 C111 ) C28_=_C123( C28 C123 ) C28_=_C140( C28 C140 ) C28_=_C150( C28 C150 ) C29_=_C39( C29 C39 ) C29_=_C89( C29 C89 ) \nC29_=_C109( C29 C109 ) C29_=_C146( C29 C146 ) C29_=_C151( C29 C151 ) C29_=_C152( C29 C152 ) C33_=_C34( C33 C34 ) C33_=_C35( C33 C35 ) \nC33_=_C36( C33 C36 ) C33_=_C37( C33 C37 ) C33_=_C38( C33 C38 ) C33_=_C39( C33 C39 ) C33_=_C40( C33 C40 ) C33_=_C41( C33 C41 ) \nC33_=_C42( C33 C42 ) C33_=_C43( C33 C43 ) C33_=_C44( C33 C44 ) C33_=_C45( C33 C45 ) C33_=_C46( C33 C46 ) C33_=_C47( C33 C47 ) \nC34_=_C35( C34 C35 ) C34_=_C36( C34 C36 ) C34_=_C37( C34 C37 ) C34_=_C38( C34 C38 ) C34_=_C39( C34 C39 ) C34_=_C40( C34 C40 ) \nC34_=_C41( C34 C41 ) C34_=_C42( C34 C42 ) C34_=_C43( C34 C43 ) C34_=_C44( C34 C44 ) C34_=_C45( C34 C45 ) C34_=_C46( C34 C46 ) \nC34_=_C47( C34 C47 ) C34_=_C108( C34 C108 ) C34_=_C109( C34 C109 ) C35_=_C36( C35 C36 ) C35_=_C37( C35 C37 ) C35_=_C38( C35 C38 ) \nC35_=_C39( C35 C39 ) C35_=_C40( C35 C40 ) C35_=_C41( C35 C41 ) C35_=_C42( C35 C42 ) C35_=_C43( C35 C43 ) C35_=_C44( C35 C44 ) \nC35_=_C45( C35 C45 ) C35_=_C46( C35 C46 ) C35_=_C47( C35 C47 ) C36_=_C37( C36 C37 ) C36_=_C38( C36 C38 ) C36_=_C39( C36 C39 ) \nC36_=_C40( C36 C40 ) C36_=_C41( C36 C41 ) C36_=_C42( C36 C42 ) C36_=_C43( C36 C43 ) C36_=_C44( C36 C44 ) C36_=_C45( C36 C45 ) \nC36_=_C46( C36 C46 ) C36_=_C47( C36 C47 ) C37_=_C38( C37 C38 ) C37_=_C39( C37 C39 ) C37_=_C40( C37 C40 ) C37_=_C41( C37 C41 ) \nC37_=_C42( C37 C42 ) C37_=_C43( C37 C43 ) C37_=_C44( C37 C44 ) C37_=_C45( C37 C45 ) C37_=_C46( C37 C46 ) C37_=_C47( C37 C47 ) \nC37_=_C146( C37 C146 ) C38_=_C39( C38 C39 ) C38_=_C40( C38 C40 ) C38_=_C41( C38 C41 ) C38_=_C42( C38 C42 ) C38_=_C43( C38 C43 ) \nC38_=_C44( C38 C44 ) C38_=_C45( C38 C45 ) C38_=_C46( C38 C46 ) C38_=_C47( C38 C47 ) C38_=_C57( C38 C57 ) C38_=_C69( C38 C69 ) \nC38_=_C108( C38 C108 ) C38_=_C111( C38 C111 ) C38_=_C123( C38 C123 ) C38_=_C140( C38 C140 ) C38_=_C150( C38 C150 ) C39_=_C40( C39 C40 ) \nC39_=_C41( C39 C41 ) C39_=_C42( C39 C42 ) C39_=_C43( C39 C43 ) C39_=_C44( C39 C44 ) C39_=_C45( C39 C45 ) C39_=_C46( C39 C46 ) \nC39_=_C47( C39 C47 ) C39_=_C89( C39 C89 ) C39_=_C109( C39 C109 ) C39_=_C146( C39 C146 ) C39_=_C151( C39 C151 ) C39_=_C152( C39 C152 ) \nC40_=_C41( C40 C41 ) C40_=_C42( C40 C42 ) C40_=_C43( C40 C43 ) C40_=_C44( C40 C44 ) C40_=_C45( C40 C45 ) C40_=_C46( C40 C46 ) \nC40_=_C47( C40 C47 ) C40_=_C151( C40 C151 ) C41_=_C42( C41 C42 ) C41_=_C43( C41 C43 ) C41_=_C44( C41 C44 ) C41_=_C45( C41 C45 ) \nC41_=_C46( C41 C46 ) C41_=_C47( C41 C47 ) C42_=_C43( C42 C43 ) C42_=_C44( C42 C44 ) C42_=_C45( C42 C45 ) C42_=_C46( C42 C46 ) \nC42_=_C47( C42 C47 ) C42_=_C150( C42 C150 ) C43_=_C44( C43 C44 ) C43_=_C45( C43 C45 ) C43_=_C46( C43 C46 ) C43_=_C47( C43 C47 ) \nC44_=_C45( C44 C45 ) C44_=_C46( C44 C46 ) C44_=_C47( C44 C47 ) C45_=_C46( C45 C46 ) C45_=_C47( C45 C47 ) C46_=_C47( C46 C47 ) \nC57_=_C69( C57 C69 ) C57_=_C108( C57 C108 ) C57_=_C111( C57 C111 ) C57_=_C123( C57 C123 ) C57_=_C140( C57 C140 ) C57_=_C150( C57 C150 ) \nC69_=_C108( C69 C108 ) C69_=_C111( C69 C111 ) C69_=_C123( C69 C123 ) C69_=_C140( C69 C140 ) C69_=_C150( C69 C150 ) C89_=_C109( C89 C109 ) \nC89_=_C146( C89 C146</w:t>
      </w:r>
    </w:p>
    <w:p>
      <w:pPr>
        <w:pStyle w:val="PreformattedText"/>
        <w:bidi w:val="0"/>
        <w:spacing w:before="0" w:after="0"/>
        <w:jc w:val="left"/>
        <w:rPr/>
      </w:pPr>
      <w:r>
        <w:rPr/>
        <w:t xml:space="preserve"> </w:t>
      </w:r>
      <w:r>
        <w:rPr/>
        <w:t>) C89_=_C151( C89 C151 ) C89_=_C152( C89 C152 ) C108_=_C109( C108 C109 ) C108_=_C111( C108 C111 ) C108_=_C123( C108 C123 ) \nC108_=_C140( C108 C140 ) C108_=_C150( C108 C150 ) C109_=_C146( C109 C146 ) C109_=_C151( C109 C151 ) C109_=_C152( C109 C152 ) C111_=_C123( C111 C123 ) \nC111_=_C140( C111 C140 ) C111_=_C150( C111 C150 ) C123_=_C140( C123 C140 ) C123_=_C150( C123 C150 ) C140_=_C150( C140 C150 ) C146_=_C151( C146 C151 ) \nC146_=_C152( C146 C152 ) C151_=_C152( C151 C152 ) "];26-&gt;33[label="31: C1 C11 C21 C24 C28 \nC29 C33 C34 C35 C36 C37 \nC40 C41 C42 C43 C44 C45 \nC46 C47 C57 C69 C89 C108 \nC109 C111 C123 C140 C146 C150 \nC151 C152 \n170: C1_=_C24 ,C1_=_C33 ,C1_=_C34 ,C1_=_C35 ,C1_=_C36 ,\nC1_=_C37 ,C1_=_C40 ,C1_=_C41 ,C1_=_C42 ,C1_=_C43 ,C1_=_C44 ,\nC1_=_C45 ,C1_=_C46 ,C1_=_C47 ,C11_=_C21 ,C11_=_C29 ,C11_=_C89 ,\nC11_=_C109 ,C11_=_C146 ,C11_=_C151 ,C11_=_C152 ,C21_=_C29 ,C21_=_C89 ,\nC21_=_C109 ,C21_=_C146 ,C21_=_C151 ,C21_=_C152 ,C24_=_C28 ,C24_=_C29 ,\nC24_=_C33 ,C24_=_C34 ,C24_=_C35 ,C24_=_C36 ,C24_=_C37 ,C24_=_C40 ,\nC24_=_C41 ,C24_=_C42 ,C24_=_C43 ,C24_=_C44 ,C24_=_C45 ,C24_=_C46 ,\nC24_=_C47 ,C28_=_C29 ,C28_=_C57 ,C28_=_C69 ,C28_=_C108 ,C28_=_C111 ,\nC28_=_C123 ,C28_=_C140 ,C28_=_C150 ,C29_=_C89 ,C29_=_C109 ,C29_=_C146 ,\nC29_=_C151 ,C29_=_C152 ,C33_=_C34 ,C33_=_C35 ,C33_=_C36 ,C33_=_C37 ,\nC33_=_C40 ,C33_=_C41 ,C33_=_C42 ,C33_=_C43 ,C33_=_C44 ,C33_=_C45 ,\nC33_=_C46 ,C33_=_C47 ,C34_=_C35 ,C34_=_C36 ,C34_=_C37 ,C34_=_C40 ,\nC34_=_C41 ,C34_=_C42 ,C34_=_C43 ,C34_=_C44 ,C34_=_C45 ,C34_=_C46 ,\nC34_=_C47 ,C34_=_C108 ,C34_=_C109 ,C35_=_C36 ,C35_=_C37 ,C35_=_C40 ,\nC35_=_C41 ,C35_=_C42 ,C35_=_C43 ,C35_=_C44 ,C35_=_C45 ,C35_=_C46 ,\nC35_=_C47 ,C36_=_C37 ,C36_=_C40 ,C36_=_C41 ,C36_=_C42 ,C36_=_C43 ,\nC36_=_C44 ,C36_=_C45 ,C36_=_C46 ,C36_=_C47 ,C37_=_C40 ,C37_=_C41 ,\nC37_=_C42 ,C37_=_C43 ,C37_=_C44 ,C37_=_C45 ,C37_=_C46 ,C37_=_C47 ,\nC37_=_C146 ,C40_=_C41 ,C40_=_C42 ,C40_=_C43 ,C40_=_C44 ,C40_=_C45 ,\nC40_=_C46 ,C40_=_C47 ,C40_=_C151 ,C41_=_C42 ,C41_=_C43 ,C41_=_C44 ,\nC41_=_C45 ,C41_=_C46 ,C41_=_C47 ,C42_=_C43 ,C42_=_C44 ,C42_=_C45 ,\nC42_=_C46 ,C42_=_C47 ,C42_=_C150 ,C43_=_C44 ,C43_=_C45 ,C43_=_C46 ,\nC43_=_C47 ,C44_=_C45 ,C44_=_C46 ,C44_=_C47 ,C45_=_C46 ,C45_=_C47 ,\nC46_=_C47 ,C57_=_C69 ,C57_=_C108 ,C57_=_C111 ,C57_=_C123 ,C57_=_C140 ,\nC57_=_C150 ,C69_=_C108 ,C69_=_C111 ,C69_=_C123 ,C69_=_C140 ,C69_=_C150 ,\nC89_=_C109 ,C89_=_C146 ,C89_=_C151 ,C89_=_C152 ,C108_=_C109 ,C108_=_C111 ,\nC108_=_C123 ,C108_=_C140 ,C108_=_C150 ,C109_=_C146 ,C109_=_C151 ,C109_=_C152 ,\nC111_=_C123 ,C111_=_C140 ,C111_=_C150 ,C123_=_C140 ,C123_=_C150 ,C140_=_C150 ,\nC146_=_C151 ,C146_=_C152 ,C151_=_C152 ,"];34[shape=box, label="id:34 level: 3\n20: C15 C23 C41 C47 C52 \nC74 C75 C76 C78 C79 C120 \nC138 C141 C155 C156 C157 C158 \nC159 C169 C178 \n79: C15_=_C23( C15 C23 ) C15_=_C47( C15 C47 ) C15_=_C52( C15 C52 ) C15_=_C79( C15 C79 ) C15_=_C120( C15 C120 ) \nC15_=_C138( C15 C138 ) C15_=_C159( C15 C159 ) C15_=_C169( C15 C169 ) C15_=_C178( C15 C178 ) C23_=_C47( C23 C47 ) C23_=_C52( C23 C52 ) \nC23_=_C79( C23 C79 ) C23_=_C120( C23 C120 ) C23_=_C138( C23 C138 ) C23_=_C159( C23 C159 ) C23_=_C169( C23 C169 ) C23_=_C178( C23 C178 ) \nC41_=_C47( C41 C47 ) C41_=_C141( C41 C141 ) C41_=_C155( C41 C155 ) C41_=_C156( C41 C156 ) C41_=_C157( C41 C157 ) C41_=_C158( C41 C158 ) \nC41_=_C159( C41 C159 ) C47_=_C52( C47 C52 ) C47_=_C79( C47 C79 ) C47_=_C120( C47 C120 ) C47_=_C138( C47 C138 ) C47_=_C159( C47 C159 ) \nC47_=_C169( C47 C169 ) C47_=_C178( C47 C178 ) C52_=_C79( C52 C79 ) C52_=_C120( C52 C120 ) C52_=_C138( C52 C138 ) C52_=_C159( C52 C159 ) \nC52_=_C169( C52 C169 ) C52_=_C178( C52 C178 ) C74_=_C75( C74 C75 ) C74_=_C76( C74 C76 ) C74_=_C78( C74 C78 ) C74_=_C79( C74 C79 ) \nC75_=_C76( C75 C76 ) C75_=_C78( C75 C78 ) C75_=_C79( C75 C79 ) C75_=_C141( C75 C141 ) C76_=_C78( C76 C78 ) C76_=_C79( C76 C79 ) \nC78_=_C79( C78 C79 ) C78_=_C157( C78 C157 ) C79_=_C120( C79 C120 ) C79_=_C138( C79 C138 ) C79_=_C159( C79 C159 ) C79_=_C169( C79 C169 ) \nC79_=_C178( C79 C178 ) C120_=_C138( C120 C138 ) C120_=_C159( C120 C159 ) C120_=_C169( C120 C169 ) C120_=_C178( C120 C178 ) C138_=_C159( C138 C159 ) \nC138_=_C169( C138 C169 ) C138_=_C178( C138 C178 ) C141_=_C155( C141 C155 ) C141_=_C156( C141 C156 ) C141_=_C157( C141 C157 ) C141_=_C158( C141 C158 ) \nC141_=_C159( C141 C159 ) C155_=_C156( C155 C156 ) C155_=_C157( C155 C157 ) C155_=_C158( C155 C158 ) C155_=_C159( C155 C159 ) C156_=_C157( C156 C157 ) \nC156_=_C158( C156 C158 ) C156_=_C159( C156 C159 ) C157_=_C158( C157 C158 ) C157_=_C159( C157 C159 ) C158_=_C159( C158 C159 ) C159_=_C169( C159 C169 ) \nC159_=_C178( C159 C178 ) C169_=_C178( C169 C178 ) "];27-&gt;34[label="18: C15 C23 C41 C47 C52 \nC74 C75 C76 C78 C120 C138 \nC141 C155 C156 C157 C158 C169 \nC178 \n52: C15_=_C23 ,C15_=_C47 ,C15_=_C52 ,C15_=_C120 ,C15_=_C138 ,\nC15_=_C169 ,C15_=_C178 ,C23_=_C47 ,C23_=_C52 ,C23_=_C120 ,C23_=_C138 ,\nC23_=_C169 ,C23_=_C178 ,C41_=_C47 ,C41_=_C141 ,C41_=_C155 ,C41_=_C156 ,\nC41_=_C157 ,C41_=_C158 ,C47_=_C52 ,C47_=_C120 ,C47_=_C138 ,C47_=_C169 ,\nC47_=_C178 ,C52_=_C120 ,C52_=_C138 ,C52_=_C169 ,C52_=_C178 ,C74_=_C75 ,\nC74_=_C76 ,C74_=_C78 ,C75_=_C76 ,C75_=_C78 ,C75_=_C141 ,C76_=_C78 ,\nC78_=_C157 ,C120_=_C138 ,C120_=_C169 ,C120_=_C178 ,C138_=_C169 ,C138_=_C178 ,\nC141_=_C155 ,C141_=_C156 ,C141_=_C157 ,C141_=_C158 ,C155_=_C156 ,C155_=_C157 ,\nC155_=_C158 ,C156_=_C157 ,C156_=_C158 ,C157_=_C158 ,C169_=_C178 ,"];35[shape=box, label="id:35 level: 3\n23: C16 C17 C18 C19 C20 \nC21 C23 C30 C55 C68 C75 \nC103 C113 C119 C132 C140 C141 \nC142 C143 C144 C145 C169 C170 \n104: C16_=_C17( C16 C17 ) C16_=_C18( C16 C18 ) C16_=_C19( C16 C19 ) C16_=_C20( C16 C20 ) C16_=_C21( C16 C21 ) \nC16_=_C23( C16 C23 ) C16_=_C68( C16 C68 ) C17_=_C18( C17 C18 ) C17_=_C19( C17 C19 ) C17_=_C20( C17 C20 ) C17_=_C21( C17 C21 ) \nC17_=_C23( C17 C23 ) C18_=_C19( C18 C19 ) C18_=_C20( C18 C20 ) C18_=_C21( C18 C21 ) C18_=_C23( C18 C23 ) C19_=_C20( C19 C20 ) \nC19_=_C21( C19 C21 ) C19_=_C23( C19 C23 ) C19_=_C55( C19 C55 ) C19_=_C68( C19 C68 ) C19_=_C75( C19 C75 ) C19_=_C103( C19 C103 ) \nC19_=_C132( C19 C132 ) C19_=_C140( C19 C140 ) C19_=_C141( C19 C141 ) C19_=_C142( C19 C142 ) C19_=_C143( C19 C143 ) C19_=_C144( C19 C144 ) \nC19_=_C145( C19 C145 ) C20_=_C21( C20 C21 ) C20_=_C23( C20 C23 ) C21_=_C23( C21 C23 ) C23_=_C169( C23 C169 ) C30_=_C113( C30 C113 ) \nC30_=_C119( C30 C119 ) C30_=_C143( C30 C143 ) C30_=_C169( C30 C169 ) C30_=_C170( C30 C170 ) C55_=_C68( C55 C68 ) C55_=_C75( C55 C75 ) \nC55_=_C103( C55 C103 ) C55_=_C132( C55 C132 ) C55_=_C140( C55 C140 ) C55_=_C141( C55 C141 ) C55_=_C142( C55 C142 ) C55_=_C143( C55 C143 ) \nC55_=_C144( C55 C144 ) C55_=_C145( C55 C145 ) C68_=_C75( C68 C75 ) C68_=_C103( C68 C103 ) C68_=_C132( C68 C132 ) C68_=_C140( C68 C140 ) \nC68_=_C141( C68 C141 ) C68_=_C142( C68 C142 ) C68_=_C143( C68 C143 ) C68_=_C144( C68 C144 ) C68_=_C145( C68 C145 ) C75_=_C103( C75 C103 ) \nC75_=_C132( C75 C132 ) C75_=_C140( C75 C140 ) C75_=_C141( C75 C141 ) C75_=_C142( C75 C142 ) C75_=_C143( C75 C143 ) C75_=_C144( C75 C144 ) \nC75_=_C145( C75 C145 ) C103_=_C132( C103 C132 ) C103_=_C140( C103 C140 ) C103_=_C141( C103 C141 ) C103_=_C142( C103 C142 ) C103_=_C143( C103 C143 ) \nC103_=_C144( C103 C144 ) C103_=_C145( C103 C145 ) C113_=_C119( C113 C119 ) C113_=_C143( C113 C143 ) C113_=_C169( C113 C169 ) C113_=_C170( C113 C170 ) \nC119_=_C143( C119 C143 ) C119_=_C169( C119 C169 ) C119_=_C170( C119 C170 ) C132_=_C140( C132 C140 ) C132_=_C141( C132 C141 ) C132_=_C142( C132 C142 ) \nC132_=_C143( C132 C143 ) C132_=_C144( C132 C144 ) C132_=_C145( C132 C145 ) C140_=_C141( C140 C141 ) C140_=_C142( C140 C142 ) C140_=_C143( C140 C143 ) \nC140_=_C144( C140 C144 ) C140_=_C145( C140 C145 ) C141_=_C142( C141 C142 ) C141_=_C143( C141 C143 ) C141_=_C144( C141 C144 ) C141_=_C145( C141 C145 ) \nC142_=_C143( C142 C143 ) C142_=_C144( C142 C144 ) C142_=_C145( C142 C145 ) C143_=_C144( C143 C144 ) C143_=_C145( C143 C145 ) C143_=_C169( C143 C169 ) \nC143_=_C170( C143 C170 ) C144_=_C145( C144 C145 ) C169_=_C170( C169 C170 ) "];27-&gt;35[label="21: C16 C17 C18 C20 C21 \nC23 C30 C55 C68 C75 C103 \nC113 C119 C132 C140 C141 C142 \nC144 C145 C169 C170 \n72: C16_=_C17 ,C16_=_C18 ,C16_=_C20 ,C16_=_C21 ,C16_=_C23 ,\nC16_=_C68 ,C17_=_C18 ,C17_=_C20 ,C17_=_C21 ,C17_=_C23 ,C18_=_C20 ,\nC18_=_C21 ,C18_=_C23 ,C20_=_C21 ,C20_=_C23 ,C21_=_C23 ,C23_=_C169 ,\nC30_=_C113 ,C30_=_C119 ,C30_=_C169 ,C30_=_C170 ,C55_=_C68 ,C55_=_C75 ,\nC55_=_C103 ,C55_=_C132 ,C55_=_C140 ,C55_=_C141 ,C55_=_C142 ,C55_=_C144 ,\nC55_=_C145 ,C68_=_C75 ,C68_=_C103 ,C68_=_C132 ,C68_=_C140 ,C68_=_C141 ,\nC68_=_C142 ,C68_=_C144 ,C68_=_C145 ,C75_=_C103 ,C75_=_C132 ,C75_=_C140 ,\nC75_=_C141 ,C75_=_C142 ,C75_=_C144 ,C75_=_C145 ,C103_=_C132 ,C103_=_C140 ,\nC103_=_C141 ,C103_=_C142 ,C103_=_C144 ,C103_=_C145 ,C113_=_C119 ,C113_=_C169 ,\nC113_=_C170 ,C119_=_C169 ,C119_=_C170 ,C132_=_C140 ,C132_=_C141 ,C132_=_C142 ,\nC132_=_C144 ,C132_=_C145 ,C140_=_C141 ,C140_=_C142 ,C140_=_C144 ,C140_=_C145 ,\nC141_=_C142 ,C141_=_C144 ,C141_=_C145 ,C142_=_C144 ,C142_=_C145 ,C144_=_C145 ,\nC169_=_C170 ,"];36[shape=box, label="id:36 level: 3\n26: C17 C25 C44 C49 C50 \nC51 C52 C62 C74 C78 C87 \nC88 C89 C90 C91 C92 C96 \nC101 C111 C112 C113 C115 C116 \nC157 C171 C172 \n85: C17_=_C74( C17 C74 ) C17_=_C87( C17 C87 ) C17_=_C88( C17 C88 ) C17_=_C89( C17 C89 ) C17_=_C90( C17 C90 ) \nC17_=_C91( C17 C91 ) C17_=_C92( C17 C92 ) C25_=_C49( C25 C49 ) C25_=_C50( C25 C50 ) C25_=_C51( C25 C51 ) C25_=_C52( C25 C52 ) \nC44_=_C62( C44 C62 ) C44_=_C78( C44 C78 ) C44_=_C96( C44 C96 ) C44_=_C157( C44 C157 ) C44_=_C171( C44 C171 ) C44_=_C172( C44 C172 ) \nC49_=_C50( C49 C50 ) C49_=_C51( C49 C51 ) C49_=_C52( C49 C52 ) C49_=_C101( C49 C101 ) C50_=_C51( C50 C51 ) C50_=_C52( C50 C52 ) \nC51_=_C52( C51 C52 ) C51_=_C171( C51 C171 ) C62_=_C78( C62 C78 ) C62_=_C96( C62 C96 ) C62_=_C157( C62 C157 ) C62_=_C171( C62 C171 ) \nC62_=_C172( C62 C172 ) C74_=_C78( C74 C78 ) C74_=_C87( C74 C87 ) C74_=_C88( C74</w:t>
      </w:r>
    </w:p>
    <w:p>
      <w:pPr>
        <w:pStyle w:val="PreformattedText"/>
        <w:bidi w:val="0"/>
        <w:spacing w:before="0" w:after="0"/>
        <w:jc w:val="left"/>
        <w:rPr/>
      </w:pPr>
      <w:r>
        <w:rPr/>
        <w:t xml:space="preserve"> </w:t>
      </w:r>
      <w:r>
        <w:rPr/>
        <w:t>C88 ) C74_=_C89( C74 C89 ) C74_=_C90( C74 C90 ) \nC74_=_C91( C74 C91 ) C74_=_C92( C74 C92 ) C78_=_C96( C78 C96 ) C78_=_C157( C78 C157 ) C78_=_C171( C78 C171 ) C78_=_C172( C78 C172 ) \nC87_=_C88( C87 C88 ) C87_=_C89( C87 C89 ) C87_=_C90( C87 C90 ) C87_=_C91( C87 C91 ) C87_=_C92( C87 C92 ) C87_=_C101( C87 C101 ) \nC87_=_C111( C87 C111 ) C87_=_C112( C87 C112 ) C87_=_C113( C87 C113 ) C87_=_C115( C87 C115 ) C87_=_C116( C87 C116 ) C88_=_C89( C88 C89 ) \nC88_=_C90( C88 C90 ) C88_=_C91( C88 C91 ) C88_=_C92( C88 C92 ) C89_=_C90( C89 C90 ) C89_=_C91( C89 C91 ) C89_=_C92( C89 C92 ) \nC90_=_C91( C90 C91 ) C90_=_C92( C90 C92 ) C90_=_C115( C90 C115 ) C91_=_C92( C91 C92 ) C91_=_C116( C91 C116 ) C96_=_C157( C96 C157 ) \nC96_=_C171( C96 C171 ) C96_=_C172( C96 C172 ) C101_=_C111( C101 C111 ) C101_=_C112( C101 C112 ) C101_=_C113( C101 C113 ) C101_=_C115( C101 C115 ) \nC101_=_C116( C101 C116 ) C111_=_C112( C111 C112 ) C111_=_C113( C111 C113 ) C111_=_C115( C111 C115 ) C111_=_C116( C111 C116 ) C112_=_C113( C112 C113 ) \nC112_=_C115( C112 C115 ) C112_=_C116( C112 C116 ) C113_=_C115( C113 C115 ) C113_=_C116( C113 C116 ) C115_=_C116( C115 C116 ) C157_=_C171( C157 C171 ) \nC157_=_C172( C157 C172 ) C171_=_C172( C171 C172 ) "];28-&gt;36[label="25: C17 C25 C44 C49 C50 \nC51 C52 C62 C74 C78 C88 \nC89 C90 C91 C92 C96 C101 \nC111 C112 C113 C115 C116 C157 \nC171 C172 \n72: C17_=_C74 ,C17_=_C88 ,C17_=_C89 ,C17_=_C90 ,C17_=_C91 ,\nC17_=_C92 ,C25_=_C49 ,C25_=_C50 ,C25_=_C51 ,C25_=_C52 ,C44_=_C62 ,\nC44_=_C78 ,C44_=_C96 ,C44_=_C157 ,C44_=_C171 ,C44_=_C172 ,C49_=_C50 ,\nC49_=_C51 ,C49_=_C52 ,C49_=_C101 ,C50_=_C51 ,C50_=_C52 ,C51_=_C52 ,\nC51_=_C171 ,C62_=_C78 ,C62_=_C96 ,C62_=_C157 ,C62_=_C171 ,C62_=_C172 ,\nC74_=_C78 ,C74_=_C88 ,C74_=_C89 ,C74_=_C90 ,C74_=_C91 ,C74_=_C92 ,\nC78_=_C96 ,C78_=_C157 ,C78_=_C171 ,C78_=_C172 ,C88_=_C89 ,C88_=_C90 ,\nC88_=_C91 ,C88_=_C92 ,C89_=_C90 ,C89_=_C91 ,C89_=_C92 ,C90_=_C91 ,\nC90_=_C92 ,C90_=_C115 ,C91_=_C92 ,C91_=_C116 ,C96_=_C157 ,C96_=_C171 ,\nC96_=_C172 ,C101_=_C111 ,C101_=_C112 ,C101_=_C113 ,C101_=_C115 ,C101_=_C116 ,\nC111_=_C112 ,C111_=_C113 ,C111_=_C115 ,C111_=_C116 ,C112_=_C113 ,C112_=_C115 ,\nC112_=_C116 ,C113_=_C115 ,C113_=_C116 ,C115_=_C116 ,C157_=_C171 ,C157_=_C172 ,\nC171_=_C172 ,"];37[shape=box, label="id:37 level: 3\n33: C0 C24 C25 C26 C27 \nC28 C29 C30 C32 C33 C45 \nC49 C72 C80 C90 C91 C97 \nC101 C102 C103 C104 C106 C110 \nC115 C116 C147 C154 C158 C164 \nC166 C173 C174 C176 \n154: C0_=_C24( C0 C24 ) C0_=_C25( C0 C25 ) C0_=_C26( C0 C26 ) C0_=_C27( C0 C27 ) C0_=_C28( C0 C28 ) \nC0_=_C29( C0 C29 ) C0_=_C30( C0 C30 ) C0_=_C32( C0 C32 ) C24_=_C25( C24 C25 ) C24_=_C26( C24 C26 ) C24_=_C27( C24 C27 ) \nC24_=_C28( C24 C28 ) C24_=_C29( C24 C29 ) C24_=_C30( C24 C30 ) C24_=_C32( C24 C32 ) C24_=_C33( C24 C33 ) C24_=_C45( C24 C45 ) \nC25_=_C26( C25 C26 ) C25_=_C27( C25 C27 ) C25_=_C28( C25 C28 ) C25_=_C29( C25 C29 ) C25_=_C30( C25 C30 ) C25_=_C32( C25 C32 ) \nC25_=_C49( C25 C49 ) C26_=_C27( C26 C27 ) C26_=_C28( C26 C28 ) C26_=_C29( C26 C29 ) C26_=_C30( C26 C30 ) C26_=_C32( C26 C32 ) \nC26_=_C33( C26 C33 ) C26_=_C49( C26 C49 ) C26_=_C80( C26 C80 ) C26_=_C101( C26 C101 ) C26_=_C102( C26 C102 ) C26_=_C103( C26 C103 ) \nC26_=_C104( C26 C104 ) C26_=_C106( C26 C106 ) C27_=_C28( C27 C28 ) C27_=_C29( C27 C29 ) C27_=_C30( C27 C30 ) C27_=_C32( C27 C32 ) \nC28_=_C29( C28 C29 ) C28_=_C30( C28 C30 ) C28_=_C32( C28 C32 ) C29_=_C30( C29 C30 ) C29_=_C32( C29 C32 ) C30_=_C32( C30 C32 ) \nC32_=_C72( C32 C72 ) C32_=_C91( C32 C91 ) C32_=_C97( C32 C97 ) C32_=_C116( C32 C116 ) C32_=_C173( C32 C173 ) C32_=_C174( C32 C174 ) \nC32_=_C176( C32 C176 ) C33_=_C45( C33 C45 ) C33_=_C49( C33 C49 ) C33_=_C80( C33 C80 ) C33_=_C101( C33 C101 ) C33_=_C102( C33 C102 ) \nC33_=_C103( C33 C103 ) C33_=_C104( C33 C104 ) C33_=_C106( C33 C106 ) C45_=_C90( C45 C90 ) C45_=_C110( C45 C110 ) C45_=_C115( C45 C115 ) \nC45_=_C147( C45 C147 ) C45_=_C154( C45 C154 ) C45_=_C158( C45 C158 ) C45_=_C164( C45 C164 ) C45_=_C166( C45 C166 ) C45_=_C173( C45 C173 ) \nC49_=_C80( C49 C80 ) C49_=_C101( C49 C101 ) C49_=_C102( C49 C102 ) C49_=_C103( C49 C103 ) C49_=_C104( C49 C104 ) C49_=_C106( C49 C106 ) \nC72_=_C91( C72 C91 ) C72_=_C97( C72 C97 ) C72_=_C116( C72 C116 ) C72_=_C173( C72 C173 ) C72_=_C174( C72 C174 ) C72_=_C176( C72 C176 ) \nC80_=_C101( C80 C101 ) C80_=_C102( C80 C102 ) C80_=_C103( C80 C103 ) C80_=_C104( C80 C104 ) C80_=_C106( C80 C106 ) C90_=_C91( C90 C91 ) \nC90_=_C110( C90 C110 ) C90_=_C115( C90 C115 ) C90_=_C147( C90 C147 ) C90_=_C154( C90 C154 ) C90_=_C158( C90 C158 ) C90_=_C164( C90 C164 ) \nC90_=_C166( C90 C166 ) C90_=_C173( C90 C173 ) C91_=_C97( C91 C97 ) C91_=_C116( C91 C116 ) C91_=_C173( C91 C173 ) C91_=_C174( C91 C174 ) \nC91_=_C176( C91 C176 ) C97_=_C116( C97 C116 ) C97_=_C173( C97 C173 ) C97_=_C174( C97 C174 ) C97_=_C176( C97 C176 ) C101_=_C102( C101 C102 ) \nC101_=_C103( C101 C103 ) C101_=_C104( C101 C104 ) C101_=_C106( C101 C106 ) C101_=_C115( C101 C115 ) C101_=_C116( C101 C116 ) C102_=_C103( C102 C103 ) \nC102_=_C104( C102 C104 ) C102_=_C106( C102 C106 ) C103_=_C104( C103 C104 ) C103_=_C106( C103 C106 ) C104_=_C106( C104 C106 ) C106_=_C176( C106 C176 ) \nC110_=_C115( C110 C115 ) C110_=_C147( C110 C147 ) C110_=_C154( C110 C154 ) C110_=_C158( C110 C158 ) C110_=_C164( C110 C164 ) C110_=_C166( C110 C166 ) \nC110_=_C173( C110 C173 ) C115_=_C116( C115 C116 ) C115_=_C147( C115 C147 ) C115_=_C154( C115 C154 ) C115_=_C158( C115 C158 ) C115_=_C164( C115 C164 ) \nC115_=_C166( C115 C166 ) C115_=_C173( C115 C173 ) C116_=_C173( C116 C173 ) C116_=_C174( C116 C174 ) C116_=_C176( C116 C176 ) C147_=_C154( C147 C154 ) \nC147_=_C158( C147 C158 ) C147_=_C164( C147 C164 ) C147_=_C166( C147 C166 ) C147_=_C173( C147 C173 ) C154_=_C158( C154 C158 ) C154_=_C164( C154 C164 ) \nC154_=_C166( C154 C166 ) C154_=_C173( C154 C173 ) C158_=_C164( C158 C164 ) C158_=_C166( C158 C166 ) C158_=_C173( C158 C173 ) C164_=_C166( C164 C166 ) \nC164_=_C173( C164 C173 ) C166_=_C173( C166 C173 ) C173_=_C174( C173 C174 ) C173_=_C176( C173 C176 ) C174_=_C176( C174 C176 ) "];28-&gt;37[label="30: C0 C24 C25 C27 C28 \nC29 C30 C33 C45 C49 C72 \nC80 C90 C91 C97 C101 C102 \nC103 C104 C106 C110 C115 C116 \nC147 C154 C158 C164 C166 C174 \nC176 \n109: C0_=_C24 ,C0_=_C25 ,C0_=_C27 ,C0_=_C28 ,C0_=_C29 ,\nC0_=_C30 ,C24_=_C25 ,C24_=_C27 ,C24_=_C28 ,C24_=_C29 ,C24_=_C30 ,\nC24_=_C33 ,C24_=_C45 ,C25_=_C27 ,C25_=_C28 ,C25_=_C29 ,C25_=_C30 ,\nC25_=_C49 ,C27_=_C28 ,C27_=_C29 ,C27_=_C30 ,C28_=_C29 ,C28_=_C30 ,\nC29_=_C30 ,C33_=_C45 ,C33_=_C49 ,C33_=_C80 ,C33_=_C101 ,C33_=_C102 ,\nC33_=_C103 ,C33_=_C104 ,C33_=_C106 ,C45_=_C90 ,C45_=_C110 ,C45_=_C115 ,\nC45_=_C147 ,C45_=_C154 ,C45_=_C158 ,C45_=_C164 ,C45_=_C166 ,C49_=_C80 ,\nC49_=_C101 ,C49_=_C102 ,C49_=_C103 ,C49_=_C104 ,C49_=_C106 ,C72_=_C91 ,\nC72_=_C97 ,C72_=_C116 ,C72_=_C174 ,C72_=_C176 ,C80_=_C101 ,C80_=_C102 ,\nC80_=_C103 ,C80_=_C104 ,C80_=_C106 ,C90_=_C91 ,C90_=_C110 ,C90_=_C115 ,\nC90_=_C147 ,C90_=_C154 ,C90_=_C158 ,C90_=_C164 ,C90_=_C166 ,C91_=_C97 ,\nC91_=_C116 ,C91_=_C174 ,C91_=_C176 ,C97_=_C116 ,C97_=_C174 ,C97_=_C176 ,\nC101_=_C102 ,C101_=_C103 ,C101_=_C104 ,C101_=_C106 ,C101_=_C115 ,C101_=_C116 ,\nC102_=_C103 ,C102_=_C104 ,C102_=_C106 ,C103_=_C104 ,C103_=_C106 ,C104_=_C106 ,\nC106_=_C176 ,C110_=_C115 ,C110_=_C147 ,C110_=_C154 ,C110_=_C158 ,C110_=_C164 ,\nC110_=_C166 ,C115_=_C116 ,C115_=_C147 ,C115_=_C154 ,C115_=_C158 ,C115_=_C164 ,\nC115_=_C166 ,C116_=_C174 ,C116_=_C176 ,C147_=_C154 ,C147_=_C158 ,C147_=_C164 ,\nC147_=_C166 ,C154_=_C158 ,C154_=_C164 ,C154_=_C166 ,C158_=_C164 ,C158_=_C166 ,\nC164_=_C166 ,C174_=_C176 ,"];38[shape=box, label="id:38 level: 3\n23: C43 C60 C61 C71 C84 \nC93 C122 C123 C124 C126 C129 \nC135 C137 C142 C152 C155 C156 \nC160 C162 C163 C166 C167 C168 \n102: C43_=_C61( C43 C61 ) C43_=_C137( C43 C137 ) C43_=_C156( C43 C156 ) C43_=_C160( C43 C160 ) C43_=_C163( C43 C163 ) \nC43_=_C168( C43 C168 ) C60_=_C61( C60 C61 ) C60_=_C71( C60 C71 ) C60_=_C84( C60 C84 ) C60_=_C124( C60 C124 ) C60_=_C129( C60 C129 ) \nC60_=_C135( C60 C135 ) C60_=_C142( C60 C142 ) C60_=_C152( C60 C152 ) C60_=_C155( C60 C155 ) C60_=_C162( C60 C162 ) C60_=_C166( C60 C166 ) \nC60_=_C167( C60 C167 ) C61_=_C137( C61 C137 ) C61_=_C156( C61 C156 ) C61_=_C160( C61 C160 ) C61_=_C163( C61 C163 ) C61_=_C168( C61 C168 ) \nC71_=_C84( C71 C84 ) C71_=_C124( C71 C124 ) C71_=_C129( C71 C129 ) C71_=_C135( C71 C135 ) C71_=_C142( C71 C142 ) C71_=_C152( C71 C152 ) \nC71_=_C155( C71 C155 ) C71_=_C162( C71 C162 ) C71_=_C166( C71 C166 ) C71_=_C167( C71 C167 ) C84_=_C124( C84 C124 ) C84_=_C129( C84 C129 ) \nC84_=_C135( C84 C135 ) C84_=_C142( C84 C142 ) C84_=_C152( C84 C152 ) C84_=_C155( C84 C155 ) C84_=_C162( C84 C162 ) C84_=_C166( C84 C166 ) \nC84_=_C167( C84 C167 ) C93_=_C122( C93 C122 ) C93_=_C123( C93 C123 ) C93_=_C124( C93 C124 ) C93_=_C126( C93 C126 ) C122_=_C123( C122 C123 ) \nC122_=_C124( C122 C124 ) C122_=_C126( C122 C126 ) C122_=_C135( C122 C135 ) C123_=_C124( C123 C124 ) C123_=_C126( C123 C126 ) C124_=_C126( C124 C126 ) \nC124_=_C129( C124 C129 ) C124_=_C135( C124 C135 ) C124_=_C142( C124 C142 ) C124_=_C152( C124 C152 ) C124_=_C155( C124 C155 ) C124_=_C162( C124 C162 ) \nC124_=_C166( C124 C166 ) C124_=_C167( C124 C167 ) C126_=_C168( C126 C168 ) C129_=_C135( C129 C135 ) C129_=_C142( C129 C142 ) C129_=_C152( C129 C152 ) \nC129_=_C155( C129 C155 ) C129_=_C162( C129 C162 ) C129_=_C166( C129 C166 ) C129_=_C167( C129 C167 ) C135_=_C142( C135 C142 ) C135_=_C152( C135 C152 ) \nC135_=_C155( C135 C155 ) C135_=_C162( C135 C162 ) C135_=_C166( C135 C166 ) C135_=_C167( C135 C167 ) C137_=_C156( C137 C156 ) C137_=_C160( C137 C160 ) \nC137_=_C163( C137 C163 ) C137_=_C168( C137 C168 ) C142_=_C152( C142 C152 ) C142_=_C155( C142 C155 ) C142_=_C162( C142 C162 ) C142_=_C166( C142 C166 ) \nC142_=_C167( C142 C167 ) C152_=_C155( C152 C155 ) C152_=_C162( C152 C162 ) C152_=_C166( C152 C166 ) C152_=_C167( C152 C167 ) C155_=_C156( C155 C156 ) \nC155_=_C162( C155 C162 ) C155_=_C166( C155 C166 ) C155_=_C167( C155</w:t>
      </w:r>
    </w:p>
    <w:p>
      <w:pPr>
        <w:pStyle w:val="PreformattedText"/>
        <w:bidi w:val="0"/>
        <w:spacing w:before="0" w:after="0"/>
        <w:jc w:val="left"/>
        <w:rPr/>
      </w:pPr>
      <w:r>
        <w:rPr/>
        <w:t xml:space="preserve"> </w:t>
      </w:r>
      <w:r>
        <w:rPr/>
        <w:t>C167 ) C156_=_C160( C156 C160 ) C156_=_C163( C156 C163 ) C156_=_C168( C156 C168 ) \nC160_=_C163( C160 C163 ) C160_=_C168( C160 C168 ) C162_=_C163( C162 C163 ) C162_=_C166( C162 C166 ) C162_=_C167( C162 C167 ) C163_=_C168( C163 C168 ) \nC166_=_C167( C166 C167 ) "];29-&gt;38[label="22: C43 C60 C61 C71 C84 \nC93 C122 C123 C126 C129 C135 \nC137 C142 C152 C155 C156 C160 \nC162 C163 C166 C167 C168 \n87: C43_=_C61 ,C43_=_C137 ,C43_=_C156 ,C43_=_C160 ,C43_=_C163 ,\nC43_=_C168 ,C60_=_C61 ,C60_=_C71 ,C60_=_C84 ,C60_=_C129 ,C60_=_C135 ,\nC60_=_C142 ,C60_=_C152 ,C60_=_C155 ,C60_=_C162 ,C60_=_C166 ,C60_=_C167 ,\nC61_=_C137 ,C61_=_C156 ,C61_=_C160 ,C61_=_C163 ,C61_=_C168 ,C71_=_C84 ,\nC71_=_C129 ,C71_=_C135 ,C71_=_C142 ,C71_=_C152 ,C71_=_C155 ,C71_=_C162 ,\nC71_=_C166 ,C71_=_C167 ,C84_=_C129 ,C84_=_C135 ,C84_=_C142 ,C84_=_C152 ,\nC84_=_C155 ,C84_=_C162 ,C84_=_C166 ,C84_=_C167 ,C93_=_C122 ,C93_=_C123 ,\nC93_=_C126 ,C122_=_C123 ,C122_=_C126 ,C122_=_C135 ,C123_=_C126 ,C126_=_C168 ,\nC129_=_C135 ,C129_=_C142 ,C129_=_C152 ,C129_=_C155 ,C129_=_C162 ,C129_=_C166 ,\nC129_=_C167 ,C135_=_C142 ,C135_=_C152 ,C135_=_C155 ,C135_=_C162 ,C135_=_C166 ,\nC135_=_C167 ,C137_=_C156 ,C137_=_C160 ,C137_=_C163 ,C137_=_C168 ,C142_=_C152 ,\nC142_=_C155 ,C142_=_C162 ,C142_=_C166 ,C142_=_C167 ,C152_=_C155 ,C152_=_C162 ,\nC152_=_C166 ,C152_=_C167 ,C155_=_C156 ,C155_=_C162 ,C155_=_C166 ,C155_=_C167 ,\nC156_=_C160 ,C156_=_C163 ,C156_=_C168 ,C160_=_C163 ,C160_=_C168 ,C162_=_C163 ,\nC162_=_C166 ,C162_=_C167 ,C163_=_C168 ,C166_=_C167 ,"];39[shape=box, label="id:39 level: 3\n33: C0 C1 C2 C5 C6 \nC9 C16 C18 C54 C66 C68 \nC69 C70 C71 C72 C73 C82 \nC94 C102 C122 C127 C129 C130 \nC131 C132 C133 C134 C135 C136 \nC162 C163 C164 C165 \n126: C0_=_C1( C0 C1 ) C0_=_C2( C0 C2 ) C0_=_C5( C0 C5 ) C0_=_C6( C0 C6 ) C1_=_C2( C1 C2 ) \nC1_=_C5( C1 C5 ) C1_=_C6( C1 C6 ) C2_=_C5( C2 C5 ) C2_=_C6( C2 C6 ) C2_=_C54( C2 C54 ) C5_=_C6( C5 C6 ) \nC5_=_C73( C5 C73 ) C5_=_C165( C5 C165 ) C9_=_C18( C9 C18 ) C9_=_C82( C9 C82 ) C9_=_C94( C9 C94 ) C9_=_C102( C9 C102 ) \nC9_=_C127( C9 C127 ) C9_=_C129( C9 C129 ) C9_=_C130( C9 C130 ) C9_=_C131( C9 C131 ) C16_=_C18( C16 C18 ) C16_=_C66( C16 C66 ) \nC16_=_C68( C16 C68 ) C16_=_C69( C16 C69 ) C16_=_C70( C16 C70 ) C16_=_C71( C16 C71 ) C16_=_C72( C16 C72 ) C16_=_C73( C16 C73 ) \nC18_=_C82( C18 C82 ) C18_=_C94( C18 C94 ) C18_=_C102( C18 C102 ) C18_=_C127( C18 C127 ) C18_=_C129( C18 C129 ) C18_=_C130( C18 C130 ) \nC18_=_C131( C18 C131 ) C54_=_C122( C54 C122 ) C54_=_C127( C54 C127 ) C54_=_C132( C54 C132 ) C54_=_C133( C54 C133 ) C54_=_C134( C54 C134 ) \nC54_=_C135( C54 C135 ) C54_=_C136( C54 C136 ) C66_=_C68( C66 C68 ) C66_=_C69( C66 C69 ) C66_=_C70( C66 C70 ) C66_=_C71( C66 C71 ) \nC66_=_C72( C66 C72 ) C66_=_C73( C66 C73 ) C66_=_C94( C66 C94 ) C68_=_C69( C68 C69 ) C68_=_C70( C68 C70 ) C68_=_C71( C68 C71 ) \nC68_=_C72( C68 C72 ) C68_=_C73( C68 C73 ) C68_=_C132( C68 C132 ) C69_=_C70( C69 C70 ) C69_=_C71( C69 C71 ) C69_=_C72( C69 C72 ) \nC69_=_C73( C69 C73 ) C70_=_C71( C70 C71 ) C70_=_C72( C70 C72 ) C70_=_C73( C70 C73 ) C71_=_C72( C71 C72 ) C71_=_C73( C71 C73 ) \nC71_=_C129( C71 C129 ) C71_=_C135( C71 C135 ) C71_=_C162( C71 C162 ) C72_=_C73( C72 C73 ) C73_=_C165( C73 C165 ) C82_=_C94( C82 C94 ) \nC82_=_C102( C82 C102 ) C82_=_C127( C82 C127 ) C82_=_C129( C82 C129 ) C82_=_C130( C82 C130 ) C82_=_C131( C82 C131 ) C94_=_C102( C94 C102 ) \nC94_=_C127( C94 C127 ) C94_=_C129( C94 C129 ) C94_=_C130( C94 C130 ) C94_=_C131( C94 C131 ) C102_=_C127( C102 C127 ) C102_=_C129( C102 C129 ) \nC102_=_C130( C102 C130 ) C102_=_C131( C102 C131 ) C122_=_C127( C122 C127 ) C122_=_C132( C122 C132 ) C122_=_C133( C122 C133 ) C122_=_C134( C122 C134 ) \nC122_=_C135( C122 C135 ) C122_=_C136( C122 C136 ) C127_=_C129( C127 C129 ) C127_=_C130( C127 C130 ) C127_=_C131( C127 C131 ) C127_=_C132( C127 C132 ) \nC127_=_C133( C127 C133 ) C127_=_C134( C127 C134 ) C127_=_C135( C127 C135 ) C127_=_C136( C127 C136 ) C129_=_C130( C129 C130 ) C129_=_C131( C129 C131 ) \nC129_=_C135( C129 C135 ) C129_=_C162( C129 C162 ) C130_=_C131( C130 C131 ) C130_=_C136( C130 C136 ) C132_=_C133( C132 C133 ) C132_=_C134( C132 C134 ) \nC132_=_C135( C132 C135 ) C132_=_C136( C132 C136 ) C133_=_C134( C133 C134 ) C133_=_C135( C133 C135 ) C133_=_C136( C133 C136 ) C134_=_C135( C134 C135 ) \nC134_=_C136( C134 C136 ) C134_=_C162( C134 C162 ) C134_=_C163( C134 C163 ) C134_=_C164( C134 C164 ) C134_=_C165( C134 C165 ) C135_=_C136( C135 C136 ) \nC135_=_C162( C135 C162 ) C162_=_C163( C162 C163 ) C162_=_C164( C162 C164 ) C162_=_C165( C162 C165 ) C163_=_C164( C163 C164 ) C163_=_C165( C163 C165 ) \nC164_=_C165( C164 C165 ) "];29-&gt;39[label="31: C0 C1 C2 C5 C6 \nC9 C16 C18 C54 C66 C68 \nC69 C70 C71 C72 C73 C82 \nC94 C102 C122 C129 C130 C131 \nC132 C133 C135 C136 C162 C163 \nC164 C165 \n101: C0_=_C1 ,C0_=_C2 ,C0_=_C5 ,C0_=_C6 ,C1_=_C2 ,\nC1_=_C5 ,C1_=_C6 ,C2_=_C5 ,C2_=_C6 ,C2_=_C54 ,C5_=_C6 ,\nC5_=_C73 ,C5_=_C165 ,C9_=_C18 ,C9_=_C82 ,C9_=_C94 ,C9_=_C102 ,\nC9_=_C129 ,C9_=_C130 ,C9_=_C131 ,C16_=_C18 ,C16_=_C66 ,C16_=_C68 ,\nC16_=_C69 ,C16_=_C70 ,C16_=_C71 ,C16_=_C72 ,C16_=_C73 ,C18_=_C82 ,\nC18_=_C94 ,C18_=_C102 ,C18_=_C129 ,C18_=_C130 ,C18_=_C131 ,C54_=_C122 ,\nC54_=_C132 ,C54_=_C133 ,C54_=_C135 ,C54_=_C136 ,C66_=_C68 ,C66_=_C69 ,\nC66_=_C70 ,C66_=_C71 ,C66_=_C72 ,C66_=_C73 ,C66_=_C94 ,C68_=_C69 ,\nC68_=_C70 ,C68_=_C71 ,C68_=_C72 ,C68_=_C73 ,C68_=_C132 ,C69_=_C70 ,\nC69_=_C71 ,C69_=_C72 ,C69_=_C73 ,C70_=_C71 ,C70_=_C72 ,C70_=_C73 ,\nC71_=_C72 ,C71_=_C73 ,C71_=_C129 ,C71_=_C135 ,C71_=_C162 ,C72_=_C73 ,\nC73_=_C165 ,C82_=_C94 ,C82_=_C102 ,C82_=_C129 ,C82_=_C130 ,C82_=_C131 ,\nC94_=_C102 ,C94_=_C129 ,C94_=_C130 ,C94_=_C131 ,C102_=_C129 ,C102_=_C130 ,\nC102_=_C131 ,C122_=_C132 ,C122_=_C133 ,C122_=_C135 ,C122_=_C136 ,C129_=_C130 ,\nC129_=_C131 ,C129_=_C135 ,C129_=_C162 ,C130_=_C131 ,C130_=_C136 ,C132_=_C133 ,\nC132_=_C135 ,C132_=_C136 ,C133_=_C135 ,C133_=_C136 ,C135_=_C136 ,C135_=_C162 ,\nC162_=_C163 ,C162_=_C164 ,C162_=_C165 ,C163_=_C164 ,C163_=_C165 ,C164_=_C165 ,"];40[shape=box, label="id:40 level: 3\n27: C5 C7 C8 C9 C10 \nC11 C12 C14 C15 C51 C64 \nC65 C73 C92 C98 C106 C126 \nC130 C136 C144 C165 C168 C171 \nC176 C177 C178 C179 \n144: C5_=_C64( C5 C64 ) C5_=_C73( C5 C73 ) C5_=_C92( C5 C92 ) C5_=_C165( C5 C165 ) C5_=_C177( C5 C177 ) \nC5_=_C178( C5 C178 ) C7_=_C8( C7 C8 ) C7_=_C9( C7 C9 ) C7_=_C10( C7 C10 ) C7_=_C11( C7 C11 ) C7_=_C12( C7 C12 ) \nC7_=_C14( C7 C14 ) C7_=_C15( C7 C15 ) C7_=_C98( C7 C98 ) C8_=_C9( C8 C9 ) C8_=_C10( C8 C10 ) C8_=_C11( C8 C11 ) \nC8_=_C12( C8 C12 ) C8_=_C14( C8 C14 ) C8_=_C15( C8 C15 ) C9_=_C10( C9 C10 ) C9_=_C11( C9 C11 ) C9_=_C12( C9 C12 ) \nC9_=_C14( C9 C14 ) C9_=_C15( C9 C15 ) C9_=_C130( C9 C130 ) C10_=_C11( C10 C11 ) C10_=_C12( C10 C12 ) C10_=_C14( C10 C14 ) \nC10_=_C15( C10 C15 ) C11_=_C12( C11 C12 ) C11_=_C14( C11 C14 ) C11_=_C15( C11 C15 ) C12_=_C14( C12 C14 ) C12_=_C15( C12 C15 ) \nC14_=_C15( C14 C15 ) C14_=_C51( C14 C51 ) C14_=_C65( C14 C65 ) C14_=_C98( C14 C98 ) C14_=_C106( C14 C106 ) C14_=_C126( C14 C126 ) \nC14_=_C130( C14 C130 ) C14_=_C136( C14 C136 ) C14_=_C144( C14 C144 ) C14_=_C168( C14 C168 ) C14_=_C171( C14 C171 ) C14_=_C176( C14 C176 ) \nC14_=_C177( C14 C177 ) C14_=_C179( C14 C179 ) C15_=_C178( C15 C178 ) C51_=_C65( C51 C65 ) C51_=_C98( C51 C98 ) C51_=_C106( C51 C106 ) \nC51_=_C126( C51 C126 ) C51_=_C130( C51 C130 ) C51_=_C136( C51 C136 ) C51_=_C144( C51 C144 ) C51_=_C168( C51 C168 ) C51_=_C171( C51 C171 ) \nC51_=_C176( C51 C176 ) C51_=_C177( C51 C177 ) C51_=_C179( C51 C179 ) C64_=_C65( C64 C65 ) C64_=_C73( C64 C73 ) C64_=_C92( C64 C92 ) \nC64_=_C165( C64 C165 ) C64_=_C177( C64 C177 ) C64_=_C178( C64 C178 ) C65_=_C98( C65 C98 ) C65_=_C106( C65 C106 ) C65_=_C126( C65 C126 ) \nC65_=_C130( C65 C130 ) C65_=_C136( C65 C136 ) C65_=_C144( C65 C144 ) C65_=_C168( C65 C168 ) C65_=_C171( C65 C171 ) C65_=_C176( C65 C176 ) \nC65_=_C177( C65 C177 ) C65_=_C179( C65 C179 ) C73_=_C92( C73 C92 ) C73_=_C165( C73 C165 ) C73_=_C177( C73 C177 ) C73_=_C178( C73 C178 ) \nC92_=_C165( C92 C165 ) C92_=_C177( C92 C177 ) C92_=_C178( C92 C178 ) C98_=_C106( C98 C106 ) C98_=_C126( C98 C126 ) C98_=_C130( C98 C130 ) \nC98_=_C136( C98 C136 ) C98_=_C144( C98 C144 ) C98_=_C168( C98 C168 ) C98_=_C171( C98 C171 ) C98_=_C176( C98 C176 ) C98_=_C177( C98 C177 ) \nC98_=_C179( C98 C179 ) C106_=_C126( C106 C126 ) C106_=_C130( C106 C130 ) C106_=_C136( C106 C136 ) C106_=_C144( C106 C144 ) C106_=_C168( C106 C168 ) \nC106_=_C171( C106 C171 ) C106_=_C176( C106 C176 ) C106_=_C177( C106 C177 ) C106_=_C179( C106 C179 ) C126_=_C130( C126 C130 ) C126_=_C136( C126 C136 ) \nC126_=_C144( C126 C144 ) C126_=_C168( C126 C168 ) C126_=_C171( C126 C171 ) C126_=_C176( C126 C176 ) C126_=_C177( C126 C177 ) C126_=_C179( C126 C179 ) \nC130_=_C136( C130 C136 ) C130_=_C144( C130 C144 ) C130_=_C168( C130 C168 ) C130_=_C171( C130 C171 ) C130_=_C176( C130 C176 ) C130_=_C177( C130 C177 ) \nC130_=_C179( C130 C179 ) C136_=_C144( C136 C144 ) C136_=_C168( C136 C168 ) C136_=_C171( C136 C171 ) C136_=_C176( C136 C176 ) C136_=_C177( C136 C177 ) \nC136_=_C179( C136 C179 ) C144_=_C168( C144 C168 ) C144_=_C171( C144 C171 ) C144_=_C176( C144 C176 ) C144_=_C177( C144 C177 ) C144_=_C179( C144 C179 ) \nC165_=_C177( C165 C177 ) C165_=_C178( C165 C178 ) C168_=_C171( C168 C171 ) C168_=_C176( C168 C176 ) C168_=_C177( C168 C177 ) C168_=_C179( C168 C179 ) \nC171_=_C176( C171 C176 ) C171_=_C177( C171 C177 ) C171_=_C179( C171 C179 ) C176_=_C177( C176 C177 ) C176_=_C179( C176 C179 ) C177_=_C178( C177 C178 ) \nC177_=_C179( C177 C179 ) "];30-&gt;40[label="25: C5 C7 C8 C9 C10 \nC11 C12 C15 C51 C64 C65 \nC73 C92 C98 C106 C126 C130 \nC136 C144 C165 C168 C171 C176 \nC178 C179 \n106: C5_=_C64 ,C5_=_C73 ,C5_=_C92 ,C5_=_C165 ,C5_=_C178 ,\nC7_=_C8 ,C7_=_C9 ,C7_=_C10 ,C7_=_C11 ,C7_=_C12 ,C7_=_C15 ,\nC7_=_C98 ,C8_=_C9 ,C8_=_C10 ,C8_=_C11 ,C8_=_C12 ,C8_=_C15 ,\nC9_=_C10 ,C9_=_C11 ,C9_=_C12 ,C9_=_C15 ,C9_=_C130 ,C10_=_C11 ,\nC10_=_C12 ,C10_=_C15 ,C11_=_C12 ,C11_=_C15 ,C12_=_C15 ,C15_=_C178 ,\nC51_=_C65 ,C51_=_C98</w:t>
      </w:r>
    </w:p>
    <w:p>
      <w:pPr>
        <w:pStyle w:val="PreformattedText"/>
        <w:bidi w:val="0"/>
        <w:spacing w:before="0" w:after="0"/>
        <w:jc w:val="left"/>
        <w:rPr/>
      </w:pPr>
      <w:r>
        <w:rPr/>
        <w:t xml:space="preserve"> </w:t>
      </w:r>
      <w:r>
        <w:rPr/>
        <w:t>,C51_=_C106 ,C51_=_C126 ,C51_=_C130 ,C51_=_C136 ,\nC51_=_C144 ,C51_=_C168 ,C51_=_C171 ,C51_=_C176 ,C51_=_C179 ,C64_=_C65 ,\nC64_=_C73 ,C64_=_C92 ,C64_=_C165 ,C64_=_C178 ,C65_=_C98 ,C65_=_C106 ,\nC65_=_C126 ,C65_=_C130 ,C65_=_C136 ,C65_=_C144 ,C65_=_C168 ,C65_=_C171 ,\nC65_=_C176 ,C65_=_C179 ,C73_=_C92 ,C73_=_C165 ,C73_=_C178 ,C92_=_C165 ,\nC92_=_C178 ,C98_=_C106 ,C98_=_C126 ,C98_=_C130 ,C98_=_C136 ,C98_=_C144 ,\nC98_=_C168 ,C98_=_C171 ,C98_=_C176 ,C98_=_C179 ,C106_=_C126 ,C106_=_C130 ,\nC106_=_C136 ,C106_=_C144 ,C106_=_C168 ,C106_=_C171 ,C106_=_C176 ,C106_=_C179 ,\nC126_=_C130 ,C126_=_C136 ,C126_=_C144 ,C126_=_C168 ,C126_=_C171 ,C126_=_C176 ,\nC126_=_C179 ,C130_=_C136 ,C130_=_C144 ,C130_=_C168 ,C130_=_C171 ,C130_=_C176 ,\nC130_=_C179 ,C136_=_C144 ,C136_=_C168 ,C136_=_C171 ,C136_=_C176 ,C136_=_C179 ,\nC144_=_C168 ,C144_=_C171 ,C144_=_C176 ,C144_=_C179 ,C165_=_C178 ,C168_=_C171 ,\nC168_=_C176 ,C168_=_C179 ,C171_=_C176 ,C171_=_C179 ,C176_=_C179 ,"];41[shape=box, label="id:41 level: 3\n30: C6 C7 C8 C10 C27 \nC35 C36 C53 C66 C81 C86 \nC88 C93 C94 C95 C96 C97 \nC98 C99 C118 C119 C120 C121 \nC137 C138 C139 C161 C167 C170 \nC172 \n130: C6_=_C86( C6 C86 ) C6_=_C121( C6 C121 ) C6_=_C139( C6 C139 ) C6_=_C161( C6 C161 ) C6_=_C167( C6 C167 ) \nC6_=_C170( C6 C170 ) C6_=_C172( C6 C172 ) C7_=_C8( C7 C8 ) C7_=_C10( C7 C10 ) C7_=_C53( C7 C53 ) C7_=_C66( C7 C66 ) \nC7_=_C93( C7 C93 ) C7_=_C94( C7 C94 ) C7_=_C95( C7 C95 ) C7_=_C96( C7 C96 ) C7_=_C97( C7 C97 ) C7_=_C98( C7 C98 ) \nC7_=_C99( C7 C99 ) C8_=_C10( C8 C10 ) C8_=_C35( C8 C35 ) C8_=_C81( C8 C81 ) C8_=_C88( C8 C88 ) C8_=_C118( C8 C118 ) \nC8_=_C119( C8 C119 ) C8_=_C120( C8 C120 ) C8_=_C121( C8 C121 ) C10_=_C27( C10 C27 ) C10_=_C36( C10 C36 ) C10_=_C95( C10 C95 ) \nC10_=_C137( C10 C137 ) C10_=_C138( C10 C138 ) C10_=_C139( C10 C139 ) C27_=_C36( C27 C36 ) C27_=_C95( C27 C95 ) C27_=_C137( C27 C137 ) \nC27_=_C138( C27 C138 ) C27_=_C139( C27 C139 ) C35_=_C36( C35 C36 ) C35_=_C81( C35 C81 ) C35_=_C88( C35 C88 ) C35_=_C118( C35 C118 ) \nC35_=_C119( C35 C119 ) C35_=_C120( C35 C120 ) C35_=_C121( C35 C121 ) C36_=_C95( C36 C95 ) C36_=_C137( C36 C137 ) C36_=_C138( C36 C138 ) \nC36_=_C139( C36 C139 ) C53_=_C66( C53 C66 ) C53_=_C93( C53 C93 ) C53_=_C94( C53 C94 ) C53_=_C95( C53 C95 ) C53_=_C96( C53 C96 ) \nC53_=_C97( C53 C97 ) C53_=_C98( C53 C98 ) C53_=_C99( C53 C99 ) C66_=_C93( C66 C93 ) C66_=_C94( C66 C94 ) C66_=_C95( C66 C95 ) \nC66_=_C96( C66 C96 ) C66_=_C97( C66 C97 ) C66_=_C98( C66 C98 ) C66_=_C99( C66 C99 ) C81_=_C86( C81 C86 ) C81_=_C88( C81 C88 ) \nC81_=_C118( C81 C118 ) C81_=_C119( C81 C119 ) C81_=_C120( C81 C120 ) C81_=_C121( C81 C121 ) C86_=_C121( C86 C121 ) C86_=_C139( C86 C139 ) \nC86_=_C161( C86 C161 ) C86_=_C167( C86 C167 ) C86_=_C170( C86 C170 ) C86_=_C172( C86 C172 ) C88_=_C118( C88 C118 ) C88_=_C119( C88 C119 ) \nC88_=_C120( C88 C120 ) C88_=_C121( C88 C121 ) C93_=_C94( C93 C94 ) C93_=_C95( C93 C95 ) C93_=_C96( C93 C96 ) C93_=_C97( C93 C97 ) \nC93_=_C98( C93 C98 ) C93_=_C99( C93 C99 ) C94_=_C95( C94 C95 ) C94_=_C96( C94 C96 ) C94_=_C97( C94 C97 ) C94_=_C98( C94 C98 ) \nC94_=_C99( C94 C99 ) C95_=_C96( C95 C96 ) C95_=_C97( C95 C97 ) C95_=_C98( C95 C98 ) C95_=_C99( C95 C99 ) C95_=_C137( C95 C137 ) \nC95_=_C138( C95 C138 ) C95_=_C139( C95 C139 ) C96_=_C97( C96 C97 ) C96_=_C98( C96 C98 ) C96_=_C99( C96 C99 ) C96_=_C172( C96 C172 ) \nC97_=_C98( C97 C98 ) C97_=_C99( C97 C99 ) C98_=_C99( C98 C99 ) C118_=_C119( C118 C119 ) C118_=_C120( C118 C120 ) C118_=_C121( C118 C121 ) \nC119_=_C120( C119 C120 ) C119_=_C121( C119 C121 ) C119_=_C170( C119 C170 ) C120_=_C121( C120 C121 ) C120_=_C138( C120 C138 ) C121_=_C139( C121 C139 ) \nC121_=_C161( C121 C161 ) C121_=_C167( C121 C167 ) C121_=_C170( C121 C170 ) C121_=_C172( C121 C172 ) C137_=_C138( C137 C138 ) C137_=_C139( C137 C139 ) \nC138_=_C139( C138 C139 ) C139_=_C161( C139 C161 ) C139_=_C167( C139 C167 ) C139_=_C170( C139 C170 ) C139_=_C172( C139 C172 ) C161_=_C167( C161 C167 ) \nC161_=_C170( C161 C170 ) C161_=_C172( C161 C172 ) C167_=_C170( C167 C170 ) C167_=_C172( C167 C172 ) C170_=_C172( C170 C172 ) "];30-&gt;41[label="27: C6 C7 C8 C10 C27 \nC35 C36 C53 C66 C81 C86 \nC88 C93 C94 C96 C97 C98 \nC99 C118 C119 C120 C137 C138 \nC161 C167 C170 C172 \n90: C6_=_C86 ,C6_=_C161 ,C6_=_C167 ,C6_=_C170 ,C6_=_C172 ,\nC7_=_C8 ,C7_=_C10 ,C7_=_C53 ,C7_=_C66 ,C7_=_C93 ,C7_=_C94 ,\nC7_=_C96 ,C7_=_C97 ,C7_=_C98 ,C7_=_C99 ,C8_=_C10 ,C8_=_C35 ,\nC8_=_C81 ,C8_=_C88 ,C8_=_C118 ,C8_=_C119 ,C8_=_C120 ,C10_=_C27 ,\nC10_=_C36 ,C10_=_C137 ,C10_=_C138 ,C27_=_C36 ,C27_=_C137 ,C27_=_C138 ,\nC35_=_C36 ,C35_=_C81 ,C35_=_C88 ,C35_=_C118 ,C35_=_C119 ,C35_=_C120 ,\nC36_=_C137 ,C36_=_C138 ,C53_=_C66 ,C53_=_C93 ,C53_=_C94 ,C53_=_C96 ,\nC53_=_C97 ,C53_=_C98 ,C53_=_C99 ,C66_=_C93 ,C66_=_C94 ,C66_=_C96 ,\nC66_=_C97 ,C66_=_C98 ,C66_=_C99 ,C81_=_C86 ,C81_=_C88 ,C81_=_C118 ,\nC81_=_C119 ,C81_=_C120 ,C86_=_C161 ,C86_=_C167 ,C86_=_C170 ,C86_=_C172 ,\nC88_=_C118 ,C88_=_C119 ,C88_=_C120 ,C93_=_C94 ,C93_=_C96 ,C93_=_C97 ,\nC93_=_C98 ,C93_=_C99 ,C94_=_C96 ,C94_=_C97 ,C94_=_C98 ,C94_=_C99 ,\nC96_=_C97 ,C96_=_C98 ,C96_=_C99 ,C96_=_C172 ,C97_=_C98 ,C97_=_C99 ,\nC98_=_C99 ,C118_=_C119 ,C118_=_C120 ,C119_=_C120 ,C119_=_C170 ,C120_=_C138 ,\nC137_=_C138 ,C161_=_C167 ,C161_=_C170 ,C161_=_C172 ,C167_=_C170 ,C167_=_C172 ,\nC170_=_C172 ,"];42[shape=box, label="id:42 level: 4\n14: C20 C34 C37 C50 C56 \nC83 C107 C108 C109 C110 C133 \nC146 C147 C148 \n58: C20_=_C37( C20 C37 ) C20_=_C50( C20 C50 ) C20_=_C56( C20 C56 ) C20_=_C83( C20 C83 ) C20_=_C107( C20 C107 ) \nC20_=_C133( C20 C133 ) C20_=_C146( C20 C146 ) C20_=_C147( C20 C147 ) C20_=_C148( C20 C148 ) C34_=_C37( C34 C37 ) C34_=_C107( C34 C107 ) \nC34_=_C108( C34 C108 ) C34_=_C109( C34 C109 ) C34_=_C110( C34 C110 ) C37_=_C50( C37 C50 ) C37_=_C56( C37 C56 ) C37_=_C83( C37 C83 ) \nC37_=_C107( C37 C107 ) C37_=_C133( C37 C133 ) C37_=_C146( C37 C146 ) C37_=_C147( C37 C147 ) C37_=_C148( C37 C148 ) C50_=_C56( C50 C56 ) \nC50_=_C83( C50 C83 ) C50_=_C107( C50 C107 ) C50_=_C133( C50 C133 ) C50_=_C146( C50 C146 ) C50_=_C147( C50 C147 ) C50_=_C148( C50 C148 ) \nC56_=_C83( C56 C83 ) C56_=_C107( C56 C107 ) C56_=_C133( C56 C133 ) C56_=_C146( C56 C146 ) C56_=_C147( C56 C147 ) C56_=_C148( C56 C148 ) \nC83_=_C107( C83 C107 ) C83_=_C133( C83 C133 ) C83_=_C146( C83 C146 ) C83_=_C147( C83 C147 ) C83_=_C148( C83 C148 ) C107_=_C108( C107 C108 ) \nC107_=_C109( C107 C109 ) C107_=_C110( C107 C110 ) C107_=_C133( C107 C133 ) C107_=_C146( C107 C146 ) C107_=_C147( C107 C147 ) C107_=_C148( C107 C148 ) \nC108_=_C109( C108 C109 ) C108_=_C110( C108 C110 ) C109_=_C110( C109 C110 ) C109_=_C146( C109 C146 ) C110_=_C147( C110 C147 ) C133_=_C146( C133 C146 ) \nC133_=_C147( C133 C147 ) C133_=_C148( C133 C148 ) C146_=_C147( C146 C147 ) C146_=_C148( C146 C148 ) C147_=_C148( C147 C148 ) "];32-&gt;42[label="13: C20 C34 C37 C50 C56 \nC83 C108 C109 C110 C133 C146 \nC147 C148 \n45: C20_=_C37 ,C20_=_C50 ,C20_=_C56 ,C20_=_C83 ,C20_=_C133 ,\nC20_=_C146 ,C20_=_C147 ,C20_=_C148 ,C34_=_C37 ,C34_=_C108 ,C34_=_C109 ,\nC34_=_C110 ,C37_=_C50 ,C37_=_C56 ,C37_=_C83 ,C37_=_C133 ,C37_=_C146 ,\nC37_=_C147 ,C37_=_C148 ,C50_=_C56 ,C50_=_C83 ,C50_=_C133 ,C50_=_C146 ,\nC50_=_C147 ,C50_=_C148 ,C56_=_C83 ,C56_=_C133 ,C56_=_C146 ,C56_=_C147 ,\nC56_=_C148 ,C83_=_C133 ,C83_=_C146 ,C83_=_C147 ,C83_=_C148 ,C108_=_C109 ,\nC108_=_C110 ,C109_=_C110 ,C109_=_C146 ,C110_=_C147 ,C133_=_C146 ,C133_=_C147 ,\nC133_=_C148 ,C146_=_C147 ,C146_=_C148 ,C147_=_C148 ,"];43[shape=box, label="id:43 level: 4\n15: C46 C63 C80 C81 C82 \nC83 C84 C85 C86 C99 C131 \nC145 C148 C174 C179 \n39: C46_=_C63( C46 C63 ) C46_=_C85( C46 C85 ) C46_=_C148( C46 C148 ) C46_=_C174( C46 C174 ) C63_=_C85( C63 C85 ) \nC63_=_C148( C63 C148 ) C63_=_C174( C63 C174 ) C80_=_C81( C80 C81 ) C80_=_C82( C80 C82 ) C80_=_C83( C80 C83 ) C80_=_C84( C80 C84 ) \nC80_=_C85( C80 C85 ) C80_=_C86( C80 C86 ) C81_=_C82( C81 C82 ) C81_=_C83( C81 C83 ) C81_=_C84( C81 C84 ) C81_=_C85( C81 C85 ) \nC81_=_C86( C81 C86 ) C82_=_C83( C82 C83 ) C82_=_C84( C82 C84 ) C82_=_C85( C82 C85 ) C82_=_C86( C82 C86 ) C82_=_C131( C82 C131 ) \nC83_=_C84( C83 C84 ) C83_=_C85( C83 C85 ) C83_=_C86( C83 C86 ) C83_=_C148( C83 C148 ) C84_=_C85( C84 C85 ) C84_=_C86( C84 C86 ) \nC85_=_C86( C85 C86 ) C85_=_C148( C85 C148 ) C85_=_C174( C85 C174 ) C99_=_C131( C99 C131 ) C99_=_C145( C99 C145 ) C99_=_C179( C99 C179 ) \nC131_=_C145( C131 C145 ) C131_=_C179( C131 C179 ) C145_=_C179( C145 C179 ) C148_=_C174( C148 C174 ) "];32-&gt;43[label="14: C46 C63 C80 C81 C82 \nC83 C84 C86 C99 C131 C145 \nC148 C174 C179 \n29: C46_=_C63 ,C46_=_C148 ,C46_=_C174 ,C63_=_C148 ,C63_=_C174 ,\nC80_=_C81 ,C80_=_C82 ,C80_=_C83 ,C80_=_C84 ,C80_=_C86 ,C81_=_C82 ,\nC81_=_C83 ,C81_=_C84 ,C81_=_C86 ,C82_=_C83 ,C82_=_C84 ,C82_=_C86 ,\nC82_=_C131 ,C83_=_C84 ,C83_=_C86 ,C83_=_C148 ,C84_=_C86 ,C99_=_C131 ,\nC99_=_C145 ,C99_=_C179 ,C131_=_C145 ,C131_=_C179 ,C145_=_C179 ,C148_=_C174 ,"];44[shape=box, label="id:44 level: 4\n19: C11 C21 C28 C29 C38 \nC39 C57 C69 C89 C108 C109 \nC111 C123 C140 C146 C149 C150 \nC151 C152 \n93: C11_=_C21( C11 C21 ) C11_=_C29( C11 C29 ) C11_=_C39( C11 C39 ) C11_=_C89( C11 C89 ) C11_=_C109( C11 C109 ) \nC11_=_C146( C11 C146 ) C11_=_C149( C11 C149 ) C11_=_C151( C11 C151 ) C11_=_C152( C11 C152 ) C21_=_C29( C21 C29 ) C21_=_C39( C21 C39 ) \nC21_=_C89( C21 C89 ) C21_=_C109( C21 C109 ) C21_=_C146( C21 C146 ) C21_=_C149( C21 C149 ) C21_=_C151( C21 C151 ) C21_=_C152( C21 C152 ) \nC28_=_C29( C28 C29 ) C28_=_C38( C28 C38 ) C28_=_C57( C28 C57 ) C28_=_C69( C28 C69 ) C28_=_C108( C28 C108 ) C28_=_C111( C28 C111 ) \nC28_=_C123( C28 C123 ) C28_=_C140( C28 C140 ) C28_=_C149( C28 C149 ) C28_=_C150( C28 C150 ) C29_=_C39( C29 C39 ) C29_=_C89( C29 C89 ) \nC29_=_C109( C29 C109 ) C29_=_C146( C29 C146 ) C29_=_C149( C29 C149 ) C29_=_C151( C29 C151 ) C29_=_C152( C29 C152 ) C38_=_C39( C38 C39 ) \nC38_=_C57( C38 C57 ) C38_=_C69( C38 C69 ) C38_=_C108( C38 C108 ) C38_=_C111( C38 C111 ) C38_=_C123( C38 C123 ) C38_=_C140( C38 C140 ) \nC38_=_C149( C38 C149 ) C38_=_C150(</w:t>
      </w:r>
    </w:p>
    <w:p>
      <w:pPr>
        <w:pStyle w:val="PreformattedText"/>
        <w:bidi w:val="0"/>
        <w:spacing w:before="0" w:after="0"/>
        <w:jc w:val="left"/>
        <w:rPr/>
      </w:pPr>
      <w:r>
        <w:rPr/>
        <w:t xml:space="preserve"> </w:t>
      </w:r>
      <w:r>
        <w:rPr/>
        <w:t>C38 C150 ) C39_=_C89( C39 C89 ) C39_=_C109( C39 C109 ) C39_=_C146( C39 C146 ) C39_=_C149( C39 C149 ) \nC39_=_C151( C39 C151 ) C39_=_C152( C39 C152 ) C57_=_C69( C57 C69 ) C57_=_C108( C57 C108 ) C57_=_C111( C57 C111 ) C57_=_C123( C57 C123 ) \nC57_=_C140( C57 C140 ) C57_=_C149( C57 C149 ) C57_=_C150( C57 C150 ) C69_=_C108( C69 C108 ) C69_=_C111( C69 C111 ) C69_=_C123( C69 C123 ) \nC69_=_C140( C69 C140 ) C69_=_C149( C69 C149 ) C69_=_C150( C69 C150 ) C89_=_C109( C89 C109 ) C89_=_C146( C89 C146 ) C89_=_C149( C89 C149 ) \nC89_=_C151( C89 C151 ) C89_=_C152( C89 C152 ) C108_=_C109( C108 C109 ) C108_=_C111( C108 C111 ) C108_=_C123( C108 C123 ) C108_=_C140( C108 C140 ) \nC108_=_C149( C108 C149 ) C108_=_C150( C108 C150 ) C109_=_C146( C109 C146 ) C109_=_C149( C109 C149 ) C109_=_C151( C109 C151 ) C109_=_C152( C109 C152 ) \nC111_=_C123( C111 C123 ) C111_=_C140( C111 C140 ) C111_=_C149( C111 C149 ) C111_=_C150( C111 C150 ) C123_=_C140( C123 C140 ) C123_=_C149( C123 C149 ) \nC123_=_C150( C123 C150 ) C140_=_C149( C140 C149 ) C140_=_C150( C140 C150 ) C146_=_C149( C146 C149 ) C146_=_C151( C146 C151 ) C146_=_C152( C146 C152 ) \nC149_=_C150( C149 C150 ) C149_=_C151( C149 C151 ) C149_=_C152( C149 C152 ) C151_=_C152( C151 C152 ) "];33-&gt;44[label="18: C11 C21 C28 C29 C38 \nC39 C57 C69 C89 C108 C109 \nC111 C123 C140 C146 C150 C151 \nC152 \n75: C11_=_C21 ,C11_=_C29 ,C11_=_C39 ,C11_=_C89 ,C11_=_C109 ,\nC11_=_C146 ,C11_=_C151 ,C11_=_C152 ,C21_=_C29 ,C21_=_C39 ,C21_=_C89 ,\nC21_=_C109 ,C21_=_C146 ,C21_=_C151 ,C21_=_C152 ,C28_=_C29 ,C28_=_C38 ,\nC28_=_C57 ,C28_=_C69 ,C28_=_C108 ,C28_=_C111 ,C28_=_C123 ,C28_=_C140 ,\nC28_=_C150 ,C29_=_C39 ,C29_=_C89 ,C29_=_C109 ,C29_=_C146 ,C29_=_C151 ,\nC29_=_C152 ,C38_=_C39 ,C38_=_C57 ,C38_=_C69 ,C38_=_C108 ,C38_=_C111 ,\nC38_=_C123 ,C38_=_C140 ,C38_=_C150 ,C39_=_C89 ,C39_=_C109 ,C39_=_C146 ,\nC39_=_C151 ,C39_=_C152 ,C57_=_C69 ,C57_=_C108 ,C57_=_C111 ,C57_=_C123 ,\nC57_=_C140 ,C57_=_C150 ,C69_=_C108 ,C69_=_C111 ,C69_=_C123 ,C69_=_C140 ,\nC69_=_C150 ,C89_=_C109 ,C89_=_C146 ,C89_=_C151 ,C89_=_C152 ,C108_=_C109 ,\nC108_=_C111 ,C108_=_C123 ,C108_=_C140 ,C108_=_C150 ,C109_=_C146 ,C109_=_C151 ,\nC109_=_C152 ,C111_=_C123 ,C111_=_C140 ,C111_=_C150 ,C123_=_C140 ,C123_=_C150 ,\nC140_=_C150 ,C146_=_C151 ,C146_=_C152 ,C151_=_C152 ,"];45[shape=box, label="id:45 level: 4\n13: C41 C74 C75 C76 C77 \nC78 C79 C141 C155 C156 C157 \nC158 C159 \n46: C41_=_C77( C41 C77 ) C41_=_C141( C41 C141 ) C41_=_C155( C41 C155 ) C41_=_C156( C41 C156 ) C41_=_C157( C41 C157 ) \nC41_=_C158( C41 C158 ) C41_=_C159( C41 C159 ) C74_=_C75( C74 C75 ) C74_=_C76( C74 C76 ) C74_=_C77( C74 C77 ) C74_=_C78( C74 C78 ) \nC74_=_C79( C74 C79 ) C75_=_C76( C75 C76 ) C75_=_C77( C75 C77 ) C75_=_C78( C75 C78 ) C75_=_C79( C75 C79 ) C75_=_C141( C75 C141 ) \nC76_=_C77( C76 C77 ) C76_=_C78( C76 C78 ) C76_=_C79( C76 C79 ) C77_=_C78( C77 C78 ) C77_=_C79( C77 C79 ) C77_=_C141( C77 C141 ) \nC77_=_C155( C77 C155 ) C77_=_C156( C77 C156 ) C77_=_C157( C77 C157 ) C77_=_C158( C77 C158 ) C77_=_C159( C77 C159 ) C78_=_C79( C78 C79 ) \nC78_=_C157( C78 C157 ) C79_=_C159( C79 C159 ) C141_=_C155( C141 C155 ) C141_=_C156( C141 C156 ) C141_=_C157( C141 C157 ) C141_=_C158( C141 C158 ) \nC141_=_C159( C141 C159 ) C155_=_C156( C155 C156 ) C155_=_C157( C155 C157 ) C155_=_C158( C155 C158 ) C155_=_C159( C155 C159 ) C156_=_C157( C156 C157 ) \nC156_=_C158( C156 C158 ) C156_=_C159( C156 C159 ) C157_=_C158( C157 C158 ) C157_=_C159( C157 C159 ) C158_=_C159( C158 C159 ) "];34-&gt;45[label="12: C41 C74 C75 C76 C78 \nC79 C141 C155 C156 C157 C158 \nC159 \n34: C41_=_C141 ,C41_=_C155 ,C41_=_C156 ,C41_=_C157 ,C41_=_C158 ,\nC41_=_C159 ,C74_=_C75 ,C74_=_C76 ,C74_=_C78 ,C74_=_C79 ,C75_=_C76 ,\nC75_=_C78 ,C75_=_C79 ,C75_=_C141 ,C76_=_C78 ,C76_=_C79 ,C78_=_C79 ,\nC78_=_C157 ,C79_=_C159 ,C141_=_C155 ,C141_=_C156 ,C141_=_C157 ,C141_=_C158 ,\nC141_=_C159 ,C155_=_C156 ,C155_=_C157 ,C155_=_C158 ,C155_=_C159 ,C156_=_C157 ,\nC156_=_C158 ,C156_=_C159 ,C157_=_C158 ,C157_=_C159 ,C158_=_C159 ,"];46[shape=box, label="id:46 level: 4\n14: C16 C17 C18 C19 C20 \nC21 C22 C23 C30 C113 C119 \nC143 C169 C170 \n51: C16_=_C17( C16 C17 ) C16_=_C18( C16 C18 ) C16_=_C19( C16 C19 ) C16_=_C20( C16 C20 ) C16_=_C21( C16 C21 ) \nC16_=_C22( C16 C22 ) C16_=_C23( C16 C23 ) C17_=_C18( C17 C18 ) C17_=_C19( C17 C19 ) C17_=_C20( C17 C20 ) C17_=_C21( C17 C21 ) \nC17_=_C22( C17 C22 ) C17_=_C23( C17 C23 ) C18_=_C19( C18 C19 ) C18_=_C20( C18 C20 ) C18_=_C21( C18 C21 ) C18_=_C22( C18 C22 ) \nC18_=_C23( C18 C23 ) C19_=_C20( C19 C20 ) C19_=_C21( C19 C21 ) C19_=_C22( C19 C22 ) C19_=_C23( C19 C23 ) C19_=_C143( C19 C143 ) \nC20_=_C21( C20 C21 ) C20_=_C22( C20 C22 ) C20_=_C23( C20 C23 ) C21_=_C22( C21 C22 ) C21_=_C23( C21 C23 ) C22_=_C23( C22 C23 ) \nC22_=_C30( C22 C30 ) C22_=_C113( C22 C113 ) C22_=_C119( C22 C119 ) C22_=_C143( C22 C143 ) C22_=_C169( C22 C169 ) C22_=_C170( C22 C170 ) \nC23_=_C169( C23 C169 ) C30_=_C113( C30 C113 ) C30_=_C119( C30 C119 ) C30_=_C143( C30 C143 ) C30_=_C169( C30 C169 ) C30_=_C170( C30 C170 ) \nC113_=_C119( C113 C119 ) C113_=_C143( C113 C143 ) C113_=_C169( C113 C169 ) C113_=_C170( C113 C170 ) C119_=_C143( C119 C143 ) C119_=_C169( C119 C169 ) \nC119_=_C170( C119 C170 ) C143_=_C169( C143 C169 ) C143_=_C170( C143 C170 ) C169_=_C170( C169 C170 ) "];35-&gt;46[label="13: C16 C17 C18 C19 C20 \nC21 C23 C30 C113 C119 C143 \nC169 C170 \n38: C16_=_C17 ,C16_=_C18 ,C16_=_C19 ,C16_=_C20 ,C16_=_C21 ,\nC16_=_C23 ,C17_=_C18 ,C17_=_C19 ,C17_=_C20 ,C17_=_C21 ,C17_=_C23 ,\nC18_=_C19 ,C18_=_C20 ,C18_=_C21 ,C18_=_C23 ,C19_=_C20 ,C19_=_C21 ,\nC19_=_C23 ,C19_=_C143 ,C20_=_C21 ,C20_=_C23 ,C21_=_C23 ,C23_=_C169 ,\nC30_=_C113 ,C30_=_C119 ,C30_=_C143 ,C30_=_C169 ,C30_=_C170 ,C113_=_C119 ,\nC113_=_C143 ,C113_=_C169 ,C113_=_C170 ,C119_=_C143 ,C119_=_C169 ,C119_=_C170 ,\nC143_=_C169 ,C143_=_C170 ,C169_=_C170 ,"];47[shape=box, label="id:47 level: 4\n14: C17 C25 C48 C49 C50 \nC51 C52 C74 C87 C88 C89 \nC90 C91 C92 \n51: C17_=_C48( C17 C48 ) C17_=_C74( C17 C74 ) C17_=_C87( C17 C87 ) C17_=_C88( C17 C88 ) C17_=_C89( C17 C89 ) \nC17_=_C90( C17 C90 ) C17_=_C91( C17 C91 ) C17_=_C92( C17 C92 ) C25_=_C48( C25 C48 ) C25_=_C49( C25 C49 ) C25_=_C50( C25 C50 ) \nC25_=_C51( C25 C51 ) C25_=_C52( C25 C52 ) C48_=_C49( C48 C49 ) C48_=_C50( C48 C50 ) C48_=_C51( C48 C51 ) C48_=_C52( C48 C52 ) \nC48_=_C74( C48 C74 ) C48_=_C87( C48 C87 ) C48_=_C88( C48 C88 ) C48_=_C89( C48 C89 ) C48_=_C90( C48 C90 ) C48_=_C91( C48 C91 ) \nC48_=_C92( C48 C92 ) C49_=_C50( C49 C50 ) C49_=_C51( C49 C51 ) C49_=_C52( C49 C52 ) C50_=_C51( C50 C51 ) C50_=_C52( C50 C52 ) \nC51_=_C52( C51 C52 ) C74_=_C87( C74 C87 ) C74_=_C88( C74 C88 ) C74_=_C89( C74 C89 ) C74_=_C90( C74 C90 ) C74_=_C91( C74 C91 ) \nC74_=_C92( C74 C92 ) C87_=_C88( C87 C88 ) C87_=_C89( C87 C89 ) C87_=_C90( C87 C90 ) C87_=_C91( C87 C91 ) C87_=_C92( C87 C92 ) \nC88_=_C89( C88 C89 ) C88_=_C90( C88 C90 ) C88_=_C91( C88 C91 ) C88_=_C92( C88 C92 ) C89_=_C90( C89 C90 ) C89_=_C91( C89 C91 ) \nC89_=_C92( C89 C92 ) C90_=_C91( C90 C91 ) C90_=_C92( C90 C92 ) C91_=_C92( C91 C92 ) "];36-&gt;47[label="13: C17 C25 C49 C50 C51 \nC52 C74 C87 C88 C89 C90 \nC91 C92 \n38: C17_=_C74 ,C17_=_C87 ,C17_=_C88 ,C17_=_C89 ,C17_=_C90 ,\nC17_=_C91 ,C17_=_C92 ,C25_=_C49 ,C25_=_C50 ,C25_=_C51 ,C25_=_C52 ,\nC49_=_C50 ,C49_=_C51 ,C49_=_C52 ,C50_=_C51 ,C50_=_C52 ,C51_=_C52 ,\nC74_=_C87 ,C74_=_C88 ,C74_=_C89 ,C74_=_C90 ,C74_=_C91 ,C74_=_C92 ,\nC87_=_C88 ,C87_=_C89 ,C87_=_C90 ,C87_=_C91 ,C87_=_C92 ,C88_=_C89 ,\nC88_=_C90 ,C88_=_C91 ,C88_=_C92 ,C89_=_C90 ,C89_=_C91 ,C89_=_C92 ,\nC90_=_C91 ,C90_=_C92 ,C91_=_C92 ,"];48[shape=box, label="id:48 level: 4\n15: C44 C62 C78 C87 C96 \nC101 C111 C112 C113 C114 C115 \nC116 C157 C171 C172 \n56: C44_=_C62( C44 C62 ) C44_=_C78( C44 C78 ) C44_=_C96( C44 C96 ) C44_=_C114( C44 C114 ) C44_=_C157( C44 C157 ) \nC44_=_C171( C44 C171 ) C44_=_C172( C44 C172 ) C62_=_C78( C62 C78 ) C62_=_C96( C62 C96 ) C62_=_C114( C62 C114 ) C62_=_C157( C62 C157 ) \nC62_=_C171( C62 C171 ) C62_=_C172( C62 C172 ) C78_=_C96( C78 C96 ) C78_=_C114( C78 C114 ) C78_=_C157( C78 C157 ) C78_=_C171( C78 C171 ) \nC78_=_C172( C78 C172 ) C87_=_C101( C87 C101 ) C87_=_C111( C87 C111 ) C87_=_C112( C87 C112 ) C87_=_C113( C87 C113 ) C87_=_C114( C87 C114 ) \nC87_=_C115( C87 C115 ) C87_=_C116( C87 C116 ) C96_=_C114( C96 C114 ) C96_=_C157( C96 C157 ) C96_=_C171( C96 C171 ) C96_=_C172( C96 C172 ) \nC101_=_C111( C101 C111 ) C101_=_C112( C101 C112 ) C101_=_C113( C101 C113 ) C101_=_C114( C101 C114 ) C101_=_C115( C101 C115 ) C101_=_C116( C101 C116 ) \nC111_=_C112( C111 C112 ) C111_=_C113( C111 C113 ) C111_=_C114( C111 C114 ) C111_=_C115( C111 C115 ) C111_=_C116( C111 C116 ) C112_=_C113( C112 C113 ) \nC112_=_C114( C112 C114 ) C112_=_C115( C112 C115 ) C112_=_C116( C112 C116 ) C113_=_C114( C113 C114 ) C113_=_C115( C113 C115 ) C113_=_C116( C113 C116 ) \nC114_=_C115( C114 C115 ) C114_=_C116( C114 C116 ) C114_=_C157( C114 C157 ) C114_=_C171( C114 C171 ) C114_=_C172( C114 C172 ) C115_=_C116( C115 C116 ) \nC157_=_C171( C157 C171 ) C157_=_C172( C157 C172 ) C171_=_C172( C171 C172 ) "];36-&gt;48[label="14: C44 C62 C78 C87 C96 \nC101 C111 C112 C113 C115 C116 \nC157 C171 C172 \n42: C44_=_C62 ,C44_=_C78 ,C44_=_C96 ,C44_=_C157 ,C44_=_C171 ,\nC44_=_C172 ,C62_=_C78 ,C62_=_C96 ,C62_=_C157 ,C62_=_C171 ,C62_=_C172 ,\nC78_=_C96 ,C78_=_C157 ,C78_=_C171 ,C78_=_C172 ,C87_=_C101 ,C87_=_C111 ,\nC87_=_C112 ,C87_=_C113 ,C87_=_C115 ,C87_=_C116 ,C96_=_C157 ,C96_=_C171 ,\nC96_=_C172 ,C101_=_C111 ,C101_=_C112 ,C101_=_C113 ,C101_=_C115 ,C101_=_C116 ,\nC111_=_C112 ,C111_=_C113 ,C111_=_C115 ,C111_=_C116 ,C112_=_C113 ,C112_=_C115 ,\nC112_=_C116 ,C113_=_C115 ,C113_=_C116 ,C115_=_C116 ,C157_=_C171 ,C157_=_C172 ,\nC171_=_C172 ,"];49[shape=box, label="id:49 level: 4\n18: C26 C32 C33 C49 C72 \nC80 C91 C97 C101 C102 C103 \nC104 C105 C106 C116 C173 C174 \nC176 \n84: C26_=_C32( C26 C32 ) C26_=_C33( C26 C33 ) C26_=_C49( C26 C49 ) C26_=_C80( C26 C80 ) C26_=_C101( C26 C101 ) \nC26_=_C102( C26 C102 ) C26_=_C103( C26 C103 ) C26_=_C104( C26 C104 ) C26_=_C105( C26</w:t>
      </w:r>
    </w:p>
    <w:p>
      <w:pPr>
        <w:pStyle w:val="PreformattedText"/>
        <w:bidi w:val="0"/>
        <w:spacing w:before="0" w:after="0"/>
        <w:jc w:val="left"/>
        <w:rPr/>
      </w:pPr>
      <w:r>
        <w:rPr/>
        <w:t xml:space="preserve"> </w:t>
      </w:r>
      <w:r>
        <w:rPr/>
        <w:t>C105 ) C26_=_C106( C26 C106 ) C32_=_C72( C32 C72 ) \nC32_=_C91( C32 C91 ) C32_=_C97( C32 C97 ) C32_=_C105( C32 C105 ) C32_=_C116( C32 C116 ) C32_=_C173( C32 C173 ) C32_=_C174( C32 C174 ) \nC32_=_C176( C32 C176 ) C33_=_C49( C33 C49 ) C33_=_C80( C33 C80 ) C33_=_C101( C33 C101 ) C33_=_C102( C33 C102 ) C33_=_C103( C33 C103 ) \nC33_=_C104( C33 C104 ) C33_=_C105( C33 C105 ) C33_=_C106( C33 C106 ) C49_=_C80( C49 C80 ) C49_=_C101( C49 C101 ) C49_=_C102( C49 C102 ) \nC49_=_C103( C49 C103 ) C49_=_C104( C49 C104 ) C49_=_C105( C49 C105 ) C49_=_C106( C49 C106 ) C72_=_C91( C72 C91 ) C72_=_C97( C72 C97 ) \nC72_=_C105( C72 C105 ) C72_=_C116( C72 C116 ) C72_=_C173( C72 C173 ) C72_=_C174( C72 C174 ) C72_=_C176( C72 C176 ) C80_=_C101( C80 C101 ) \nC80_=_C102( C80 C102 ) C80_=_C103( C80 C103 ) C80_=_C104( C80 C104 ) C80_=_C105( C80 C105 ) C80_=_C106( C80 C106 ) C91_=_C97( C91 C97 ) \nC91_=_C105( C91 C105 ) C91_=_C116( C91 C116 ) C91_=_C173( C91 C173 ) C91_=_C174( C91 C174 ) C91_=_C176( C91 C176 ) C97_=_C105( C97 C105 ) \nC97_=_C116( C97 C116 ) C97_=_C173( C97 C173 ) C97_=_C174( C97 C174 ) C97_=_C176( C97 C176 ) C101_=_C102( C101 C102 ) C101_=_C103( C101 C103 ) \nC101_=_C104( C101 C104 ) C101_=_C105( C101 C105 ) C101_=_C106( C101 C106 ) C101_=_C116( C101 C116 ) C102_=_C103( C102 C103 ) C102_=_C104( C102 C104 ) \nC102_=_C105( C102 C105 ) C102_=_C106( C102 C106 ) C103_=_C104( C103 C104 ) C103_=_C105( C103 C105 ) C103_=_C106( C103 C106 ) C104_=_C105( C104 C105 ) \nC104_=_C106( C104 C106 ) C105_=_C106( C105 C106 ) C105_=_C116( C105 C116 ) C105_=_C173( C105 C173 ) C105_=_C174( C105 C174 ) C105_=_C176( C105 C176 ) \nC106_=_C176( C106 C176 ) C116_=_C173( C116 C173 ) C116_=_C174( C116 C174 ) C116_=_C176( C116 C176 ) C173_=_C174( C173 C174 ) C173_=_C176( C173 C176 ) \nC174_=_C176( C174 C176 ) "];37-&gt;49[label="17: C26 C32 C33 C49 C72 \nC80 C91 C97 C101 C102 C103 \nC104 C106 C116 C173 C174 C176 \n67: C26_=_C32 ,C26_=_C33 ,C26_=_C49 ,C26_=_C80 ,C26_=_C101 ,\nC26_=_C102 ,C26_=_C103 ,C26_=_C104 ,C26_=_C106 ,C32_=_C72 ,C32_=_C91 ,\nC32_=_C97 ,C32_=_C116 ,C32_=_C173 ,C32_=_C174 ,C32_=_C176 ,C33_=_C49 ,\nC33_=_C80 ,C33_=_C101 ,C33_=_C102 ,C33_=_C103 ,C33_=_C104 ,C33_=_C106 ,\nC49_=_C80 ,C49_=_C101 ,C49_=_C102 ,C49_=_C103 ,C49_=_C104 ,C49_=_C106 ,\nC72_=_C91 ,C72_=_C97 ,C72_=_C116 ,C72_=_C173 ,C72_=_C174 ,C72_=_C176 ,\nC80_=_C101 ,C80_=_C102 ,C80_=_C103 ,C80_=_C104 ,C80_=_C106 ,C91_=_C97 ,\nC91_=_C116 ,C91_=_C173 ,C91_=_C174 ,C91_=_C176 ,C97_=_C116 ,C97_=_C173 ,\nC97_=_C174 ,C97_=_C176 ,C101_=_C102 ,C101_=_C103 ,C101_=_C104 ,C101_=_C106 ,\nC101_=_C116 ,C102_=_C103 ,C102_=_C104 ,C102_=_C106 ,C103_=_C104 ,C103_=_C106 ,\nC104_=_C106 ,C106_=_C176 ,C116_=_C173 ,C116_=_C174 ,C116_=_C176 ,C173_=_C174 ,\nC173_=_C176 ,C174_=_C176 ,"];50[shape=box, label="id:50 level: 4\n20: C0 C24 C25 C26 C27 \nC28 C29 C30 C31 C32 C45 \nC90 C110 C115 C147 C154 C158 \nC164 C166 C173 \n102: C0_=_C24( C0 C24 ) C0_=_C25( C0 C25 ) C0_=_C26( C0 C26 ) C0_=_C27( C0 C27 ) C0_=_C28( C0 C28 ) \nC0_=_C29( C0 C29 ) C0_=_C30( C0 C30 ) C0_=_C31( C0 C31 ) C0_=_C32( C0 C32 ) C24_=_C25( C24 C25 ) C24_=_C26( C24 C26 ) \nC24_=_C27( C24 C27 ) C24_=_C28( C24 C28 ) C24_=_C29( C24 C29 ) C24_=_C30( C24 C30 ) C24_=_C31( C24 C31 ) C24_=_C32( C24 C32 ) \nC24_=_C45( C24 C45 ) C25_=_C26( C25 C26 ) C25_=_C27( C25 C27 ) C25_=_C28( C25 C28 ) C25_=_C29( C25 C29 ) C25_=_C30( C25 C30 ) \nC25_=_C31( C25 C31 ) C25_=_C32( C25 C32 ) C26_=_C27( C26 C27 ) C26_=_C28( C26 C28 ) C26_=_C29( C26 C29 ) C26_=_C30( C26 C30 ) \nC26_=_C31( C26 C31 ) C26_=_C32( C26 C32 ) C27_=_C28( C27 C28 ) C27_=_C29( C27 C29 ) C27_=_C30( C27 C30 ) C27_=_C31( C27 C31 ) \nC27_=_C32( C27 C32 ) C28_=_C29( C28 C29 ) C28_=_C30( C28 C30 ) C28_=_C31( C28 C31 ) C28_=_C32( C28 C32 ) C29_=_C30( C29 C30 ) \nC29_=_C31( C29 C31 ) C29_=_C32( C29 C32 ) C30_=_C31( C30 C31 ) C30_=_C32( C30 C32 ) C31_=_C32( C31 C32 ) C31_=_C45( C31 C45 ) \nC31_=_C90( C31 C90 ) C31_=_C110( C31 C110 ) C31_=_C115( C31 C115 ) C31_=_C147( C31 C147 ) C31_=_C154( C31 C154 ) C31_=_C158( C31 C158 ) \nC31_=_C164( C31 C164 ) C31_=_C166( C31 C166 ) C31_=_C173( C31 C173 ) C32_=_C173( C32 C173 ) C45_=_C90( C45 C90 ) C45_=_C110( C45 C110 ) \nC45_=_C115( C45 C115 ) C45_=_C147( C45 C147 ) C45_=_C154( C45 C154 ) C45_=_C158( C45 C158 ) C45_=_C164( C45 C164 ) C45_=_C166( C45 C166 ) \nC45_=_C173( C45 C173 ) C90_=_C110( C90 C110 ) C90_=_C115( C90 C115 ) C90_=_C147( C90 C147 ) C90_=_C154( C90 C154 ) C90_=_C158( C90 C158 ) \nC90_=_C164( C90 C164 ) C90_=_C166( C90 C166 ) C90_=_C173( C90 C173 ) C110_=_C115( C110 C115 ) C110_=_C147( C110 C147 ) C110_=_C154( C110 C154 ) \nC110_=_C158( C110 C158 ) C110_=_C164( C110 C164 ) C110_=_C166( C110 C166 ) C110_=_C173( C110 C173 ) C115_=_C147( C115 C147 ) C115_=_C154( C115 C154 ) \nC115_=_C158( C115 C158 ) C115_=_C164( C115 C164 ) C115_=_C166( C115 C166 ) C115_=_C173( C115 C173 ) C147_=_C154( C147 C154 ) C147_=_C158( C147 C158 ) \nC147_=_C164( C147 C164 ) C147_=_C166( C147 C166 ) C147_=_C173( C147 C173 ) C154_=_C158( C154 C158 ) C154_=_C164( C154 C164 ) C154_=_C166( C154 C166 ) \nC154_=_C173( C154 C173 ) C158_=_C164( C158 C164 ) C158_=_C166( C158 C166 ) C158_=_C173( C158 C173 ) C164_=_C166( C164 C166 ) C164_=_C173( C164 C173 ) \nC166_=_C173( C166 C173 ) "];37-&gt;50[label="19: C0 C24 C25 C26 C27 \nC28 C29 C30 C32 C45 C90 \nC110 C115 C147 C154 C158 C164 \nC166 C173 \n83: C0_=_C24 ,C0_=_C25 ,C0_=_C26 ,C0_=_C27 ,C0_=_C28 ,\nC0_=_C29 ,C0_=_C30 ,C0_=_C32 ,C24_=_C25 ,C24_=_C26 ,C24_=_C27 ,\nC24_=_C28 ,C24_=_C29 ,C24_=_C30 ,C24_=_C32 ,C24_=_C45 ,C25_=_C26 ,\nC25_=_C27 ,C25_=_C28 ,C25_=_C29 ,C25_=_C30 ,C25_=_C32 ,C26_=_C27 ,\nC26_=_C28 ,C26_=_C29 ,C26_=_C30 ,C26_=_C32 ,C27_=_C28 ,C27_=_C29 ,\nC27_=_C30 ,C27_=_C32 ,C28_=_C29 ,C28_=_C30 ,C28_=_C32 ,C29_=_C30 ,\nC29_=_C32 ,C30_=_C32 ,C32_=_C173 ,C45_=_C90 ,C45_=_C110 ,C45_=_C115 ,\nC45_=_C147 ,C45_=_C154 ,C45_=_C158 ,C45_=_C164 ,C45_=_C166 ,C45_=_C173 ,\nC90_=_C110 ,C90_=_C115 ,C90_=_C147 ,C90_=_C154 ,C90_=_C158 ,C90_=_C164 ,\nC90_=_C166 ,C90_=_C173 ,C110_=_C115 ,C110_=_C147 ,C110_=_C154 ,C110_=_C158 ,\nC110_=_C164 ,C110_=_C166 ,C110_=_C173 ,C115_=_C147 ,C115_=_C154 ,C115_=_C158 ,\nC115_=_C164 ,C115_=_C166 ,C115_=_C173 ,C147_=_C154 ,C147_=_C158 ,C147_=_C164 ,\nC147_=_C166 ,C147_=_C173 ,C154_=_C158 ,C154_=_C164 ,C154_=_C166 ,C154_=_C173 ,\nC158_=_C164 ,C158_=_C166 ,C158_=_C173 ,C164_=_C166 ,C164_=_C173 ,C166_=_C173 ,"];51[shape=box, label="id:51 level: 4\n13: C43 C61 C93 C122 C123 \nC124 C125 C126 C137 C156 C160 \nC163 C168 \n44: C43_=_C61( C43 C61 ) C43_=_C125( C43 C125 ) C43_=_C137( C43 C137 ) C43_=_C156( C43 C156 ) C43_=_C160( C43 C160 ) \nC43_=_C163( C43 C163 ) C43_=_C168( C43 C168 ) C61_=_C125( C61 C125 ) C61_=_C137( C61 C137 ) C61_=_C156( C61 C156 ) C61_=_C160( C61 C160 ) \nC61_=_C163( C61 C163 ) C61_=_C168( C61 C168 ) C93_=_C122( C93 C122 ) C93_=_C123( C93 C123 ) C93_=_C124( C93 C124 ) C93_=_C125( C93 C125 ) \nC93_=_C126( C93 C126 ) C122_=_C123( C122 C123 ) C122_=_C124( C122 C124 ) C122_=_C125( C122 C125 ) C122_=_C126( C122 C126 ) C123_=_C124( C123 C124 ) \nC123_=_C125( C123 C125 ) C123_=_C126( C123 C126 ) C124_=_C125( C124 C125 ) C124_=_C126( C124 C126 ) C125_=_C126( C125 C126 ) C125_=_C137( C125 C137 ) \nC125_=_C156( C125 C156 ) C125_=_C160( C125 C160 ) C125_=_C163( C125 C163 ) C125_=_C168( C125 C168 ) C126_=_C168( C126 C168 ) C137_=_C156( C137 C156 ) \nC137_=_C160( C137 C160 ) C137_=_C163( C137 C163 ) C137_=_C168( C137 C168 ) C156_=_C160( C156 C160 ) C156_=_C163( C156 C163 ) C156_=_C168( C156 C168 ) \nC160_=_C163( C160 C163 ) C160_=_C168( C160 C168 ) C163_=_C168( C163 C168 ) "];38-&gt;51[label="12: C43 C61 C93 C122 C123 \nC124 C126 C137 C156 C160 C163 \nC168 \n32: C43_=_C61 ,C43_=_C137 ,C43_=_C156 ,C43_=_C160 ,C43_=_C163 ,\nC43_=_C168 ,C61_=_C137 ,C61_=_C156 ,C61_=_C160 ,C61_=_C163 ,C61_=_C168 ,\nC93_=_C122 ,C93_=_C123 ,C93_=_C124 ,C93_=_C126 ,C122_=_C123 ,C122_=_C124 ,\nC122_=_C126 ,C123_=_C124 ,C123_=_C126 ,C124_=_C126 ,C126_=_C168 ,C137_=_C156 ,\nC137_=_C160 ,C137_=_C163 ,C137_=_C168 ,C156_=_C160 ,C156_=_C163 ,C156_=_C168 ,\nC160_=_C163 ,C160_=_C168 ,C163_=_C168 ,"];52[shape=box, label="id:52 level: 4\n17: C16 C54 C66 C67 C68 \nC69 C70 C71 C72 C73 C122 \nC127 C132 C133 C134 C135 C136 \n74: C16_=_C66( C16 C66 ) C16_=_C67( C16 C67 ) C16_=_C68( C16 C68 ) C16_=_C69( C16 C69 ) C16_=_C70( C16 C70 ) \nC16_=_C71( C16 C71 ) C16_=_C72( C16 C72 ) C16_=_C73( C16 C73 ) C54_=_C67( C54 C67 ) C54_=_C122( C54 C122 ) C54_=_C127( C54 C127 ) \nC54_=_C132( C54 C132 ) C54_=_C133( C54 C133 ) C54_=_C134( C54 C134 ) C54_=_C135( C54 C135 ) C54_=_C136( C54 C136 ) C66_=_C67( C66 C67 ) \nC66_=_C68( C66 C68 ) C66_=_C69( C66 C69 ) C66_=_C70( C66 C70 ) C66_=_C71( C66 C71 ) C66_=_C72( C66 C72 ) C66_=_C73( C66 C73 ) \nC67_=_C68( C67 C68 ) C67_=_C69( C67 C69 ) C67_=_C70( C67 C70 ) C67_=_C71( C67 C71 ) C67_=_C72( C67 C72 ) C67_=_C73( C67 C73 ) \nC67_=_C122( C67 C122 ) C67_=_C127( C67 C127 ) C67_=_C132( C67 C132 ) C67_=_C133( C67 C133 ) C67_=_C134( C67 C134 ) C67_=_C135( C67 C135 ) \nC67_=_C136( C67 C136 ) C68_=_C69( C68 C69 ) C68_=_C70( C68 C70 ) C68_=_C71( C68 C71 ) C68_=_C72( C68 C72 ) C68_=_C73( C68 C73 ) \nC68_=_C132( C68 C132 ) C69_=_C70( C69 C70 ) C69_=_C71( C69 C71 ) C69_=_C72( C69 C72 ) C69_=_C73( C69 C73 ) C70_=_C71( C70 C71 ) \nC70_=_C72( C70 C72 ) C70_=_C73( C70 C73 ) C71_=_C72( C71 C72 ) C71_=_C73( C71 C73 ) C71_=_C135( C71 C135 ) C72_=_C73( C72 C73 ) \nC122_=_C127( C122 C127 ) C122_=_C132( C122 C132 ) C122_=_C133( C122 C133 ) C122_=_C134( C122 C134 ) C122_=_C135( C122 C135 ) C122_=_C136( C122 C136 ) \nC127_=_C132( C127 C132 ) C127_=_C133( C127 C133 ) C127_=_C134( C127 C134 ) C127_=_C135( C127 C135 ) C127_=_C136( C127 C136 ) C132_=_C133( C132 C133 ) \nC132_=_C134( C132 C134 ) C132_=_C135( C132 C135 ) C132_=_C136( C132 C136 ) C133_=_C134( C133 C134 ) C133_=_C135( C133 C135 ) C133_=_C136( C133 C136 ) \nC134_=_C135( C134 C135 ) C134_=_C136( C134 C136 ) C135_=_C136( C135 C136 ) "];39-&gt;52[label="16: C16 C54 C66 C68 C69 \nC70 C71 C72 C73 C122 C127 \nC132</w:t>
      </w:r>
    </w:p>
    <w:p>
      <w:pPr>
        <w:pStyle w:val="PreformattedText"/>
        <w:bidi w:val="0"/>
        <w:spacing w:before="0" w:after="0"/>
        <w:jc w:val="left"/>
        <w:rPr/>
      </w:pPr>
      <w:r>
        <w:rPr/>
        <w:t xml:space="preserve"> </w:t>
      </w:r>
      <w:r>
        <w:rPr/>
        <w:t>C133 C134 C135 C136 \n58: C16_=_C66 ,C16_=_C68 ,C16_=_C69 ,C16_=_C70 ,C16_=_C71 ,\nC16_=_C72 ,C16_=_C73 ,C54_=_C122 ,C54_=_C127 ,C54_=_C132 ,C54_=_C133 ,\nC54_=_C134 ,C54_=_C135 ,C54_=_C136 ,C66_=_C68 ,C66_=_C69 ,C66_=_C70 ,\nC66_=_C71 ,C66_=_C72 ,C66_=_C73 ,C68_=_C69 ,C68_=_C70 ,C68_=_C71 ,\nC68_=_C72 ,C68_=_C73 ,C68_=_C132 ,C69_=_C70 ,C69_=_C71 ,C69_=_C72 ,\nC69_=_C73 ,C70_=_C71 ,C70_=_C72 ,C70_=_C73 ,C71_=_C72 ,C71_=_C73 ,\nC71_=_C135 ,C72_=_C73 ,C122_=_C127 ,C122_=_C132 ,C122_=_C133 ,C122_=_C134 ,\nC122_=_C135 ,C122_=_C136 ,C127_=_C132 ,C127_=_C133 ,C127_=_C134 ,C127_=_C135 ,\nC127_=_C136 ,C132_=_C133 ,C132_=_C134 ,C132_=_C135 ,C132_=_C136 ,C133_=_C134 ,\nC133_=_C135 ,C133_=_C136 ,C134_=_C135 ,C134_=_C136 ,C135_=_C136 ,"];53[shape=box, label="id:53 level: 4\n21: C0 C1 C2 C3 C5 \nC6 C9 C18 C82 C94 C102 \nC127 C128 C129 C130 C131 C134 \nC162 C163 C164 C165 \n88: C0_=_C1( C0 C1 ) C0_=_C2( C0 C2 ) C0_=_C3( C0 C3 ) C0_=_C5( C0 C5 ) C0_=_C6( C0 C6 ) \nC1_=_C2( C1 C2 ) C1_=_C3( C1 C3 ) C1_=_C5( C1 C5 ) C1_=_C6( C1 C6 ) C2_=_C3( C2 C3 ) C2_=_C5( C2 C5 ) \nC2_=_C6( C2 C6 ) C3_=_C5( C3 C5 ) C3_=_C6( C3 C6 ) C3_=_C9( C3 C9 ) C3_=_C18( C3 C18 ) C3_=_C82( C3 C82 ) \nC3_=_C94( C3 C94 ) C3_=_C102( C3 C102 ) C3_=_C127( C3 C127 ) C3_=_C128( C3 C128 ) C3_=_C129( C3 C129 ) C3_=_C130( C3 C130 ) \nC3_=_C131( C3 C131 ) C5_=_C6( C5 C6 ) C5_=_C165( C5 C165 ) C9_=_C18( C9 C18 ) C9_=_C82( C9 C82 ) C9_=_C94( C9 C94 ) \nC9_=_C102( C9 C102 ) C9_=_C127( C9 C127 ) C9_=_C128( C9 C128 ) C9_=_C129( C9 C129 ) C9_=_C130( C9 C130 ) C9_=_C131( C9 C131 ) \nC18_=_C82( C18 C82 ) C18_=_C94( C18 C94 ) C18_=_C102( C18 C102 ) C18_=_C127( C18 C127 ) C18_=_C128( C18 C128 ) C18_=_C129( C18 C129 ) \nC18_=_C130( C18 C130 ) C18_=_C131( C18 C131 ) C82_=_C94( C82 C94 ) C82_=_C102( C82 C102 ) C82_=_C127( C82 C127 ) C82_=_C128( C82 C128 ) \nC82_=_C129( C82 C129 ) C82_=_C130( C82 C130 ) C82_=_C131( C82 C131 ) C94_=_C102( C94 C102 ) C94_=_C127( C94 C127 ) C94_=_C128( C94 C128 ) \nC94_=_C129( C94 C129 ) C94_=_C130( C94 C130 ) C94_=_C131( C94 C131 ) C102_=_C127( C102 C127 ) C102_=_C128( C102 C128 ) C102_=_C129( C102 C129 ) \nC102_=_C130( C102 C130 ) C102_=_C131( C102 C131 ) C127_=_C128( C127 C128 ) C127_=_C129( C127 C129 ) C127_=_C130( C127 C130 ) C127_=_C131( C127 C131 ) \nC127_=_C134( C127 C134 ) C128_=_C129( C128 C129 ) C128_=_C130( C128 C130 ) C128_=_C131( C128 C131 ) C128_=_C134( C128 C134 ) C128_=_C162( C128 C162 ) \nC128_=_C163( C128 C163 ) C128_=_C164( C128 C164 ) C128_=_C165( C128 C165 ) C129_=_C130( C129 C130 ) C129_=_C131( C129 C131 ) C129_=_C162( C129 C162 ) \nC130_=_C131( C130 C131 ) C134_=_C162( C134 C162 ) C134_=_C163( C134 C163 ) C134_=_C164( C134 C164 ) C134_=_C165( C134 C165 ) C162_=_C163( C162 C163 ) \nC162_=_C164( C162 C164 ) C162_=_C165( C162 C165 ) C163_=_C164( C163 C164 ) C163_=_C165( C163 C165 ) C164_=_C165( C164 C165 ) "];39-&gt;53[label="19: C0 C1 C2 C5 C6 \nC9 C18 C82 C94 C102 C127 \nC129 C130 C131 C134 C162 C163 \nC164 C165 \n59: C0_=_C1 ,C0_=_C2 ,C0_=_C5 ,C0_=_C6 ,C1_=_C2 ,\nC1_=_C5 ,C1_=_C6 ,C2_=_C5 ,C2_=_C6 ,C5_=_C6 ,C5_=_C165 ,\nC9_=_C18 ,C9_=_C82 ,C9_=_C94 ,C9_=_C102 ,C9_=_C127 ,C9_=_C129 ,\nC9_=_C130 ,C9_=_C131 ,C18_=_C82 ,C18_=_C94 ,C18_=_C102 ,C18_=_C127 ,\nC18_=_C129 ,C18_=_C130 ,C18_=_C131 ,C82_=_C94 ,C82_=_C102 ,C82_=_C127 ,\nC82_=_C129 ,C82_=_C130 ,C82_=_C131 ,C94_=_C102 ,C94_=_C127 ,C94_=_C129 ,\nC94_=_C130 ,C94_=_C131 ,C102_=_C127 ,C102_=_C129 ,C102_=_C130 ,C102_=_C131 ,\nC127_=_C129 ,C127_=_C130 ,C127_=_C131 ,C127_=_C134 ,C129_=_C130 ,C129_=_C131 ,\nC129_=_C162 ,C130_=_C131 ,C134_=_C162 ,C134_=_C163 ,C134_=_C164 ,C134_=_C165 ,\nC162_=_C163 ,C162_=_C164 ,C162_=_C165 ,C163_=_C164 ,C163_=_C165 ,C164_=_C165 ,"];54[shape=box, label="id:54 level: 4\n16: C5 C7 C8 C9 C10 \nC11 C12 C13 C14 C15 C64 \nC73 C92 C165 C177 C178 \n66: C5_=_C13( C5 C13 ) C5_=_C64( C5 C64 ) C5_=_C73( C5 C73 ) C5_=_C92( C5 C92 ) C5_=_C165( C5 C165 ) \nC5_=_C177( C5 C177 ) C5_=_C178( C5 C178 ) C7_=_C8( C7 C8 ) C7_=_C9( C7 C9 ) C7_=_C10( C7 C10 ) C7_=_C11( C7 C11 ) \nC7_=_C12( C7 C12 ) C7_=_C13( C7 C13 ) C7_=_C14( C7 C14 ) C7_=_C15( C7 C15 ) C8_=_C9( C8 C9 ) C8_=_C10( C8 C10 ) \nC8_=_C11( C8 C11 ) C8_=_C12( C8 C12 ) C8_=_C13( C8 C13 ) C8_=_C14( C8 C14 ) C8_=_C15( C8 C15 ) C9_=_C10( C9 C10 ) \nC9_=_C11( C9 C11 ) C9_=_C12( C9 C12 ) C9_=_C13( C9 C13 ) C9_=_C14( C9 C14 ) C9_=_C15( C9 C15 ) C10_=_C11( C10 C11 ) \nC10_=_C12( C10 C12 ) C10_=_C13( C10 C13 ) C10_=_C14( C10 C14 ) C10_=_C15( C10 C15 ) C11_=_C12( C11 C12 ) C11_=_C13( C11 C13 ) \nC11_=_C14( C11 C14 ) C11_=_C15( C11 C15 ) C12_=_C13( C12 C13 ) C12_=_C14( C12 C14 ) C12_=_C15( C12 C15 ) C13_=_C14( C13 C14 ) \nC13_=_C15( C13 C15 ) C13_=_C64( C13 C64 ) C13_=_C73( C13 C73 ) C13_=_C92( C13 C92 ) C13_=_C165( C13 C165 ) C13_=_C177( C13 C177 ) \nC13_=_C178( C13 C178 ) C14_=_C15( C14 C15 ) C14_=_C177( C14 C177 ) C15_=_C178( C15 C178 ) C64_=_C73( C64 C73 ) C64_=_C92( C64 C92 ) \nC64_=_C165( C64 C165 ) C64_=_C177( C64 C177 ) C64_=_C178( C64 C178 ) C73_=_C92( C73 C92 ) C73_=_C165( C73 C165 ) C73_=_C177( C73 C177 ) \nC73_=_C178( C73 C178 ) C92_=_C165( C92 C165 ) C92_=_C177( C92 C177 ) C92_=_C178( C92 C178 ) C165_=_C177( C165 C177 ) C165_=_C178( C165 C178 ) \nC177_=_C178( C177 C178 ) "];40-&gt;54[label="15: C5 C7 C8 C9 C10 \nC11 C12 C14 C15 C64 C73 \nC92 C165 C177 C178 \n51: C5_=_C64 ,C5_=_C73 ,C5_=_C92 ,C5_=_C165 ,C5_=_C177 ,\nC5_=_C178 ,C7_=_C8 ,C7_=_C9 ,C7_=_C10 ,C7_=_C11 ,C7_=_C12 ,\nC7_=_C14 ,C7_=_C15 ,C8_=_C9 ,C8_=_C10 ,C8_=_C11 ,C8_=_C12 ,\nC8_=_C14 ,C8_=_C15 ,C9_=_C10 ,C9_=_C11 ,C9_=_C12 ,C9_=_C14 ,\nC9_=_C15 ,C10_=_C11 ,C10_=_C12 ,C10_=_C14 ,C10_=_C15 ,C11_=_C12 ,\nC11_=_C14 ,C11_=_C15 ,C12_=_C14 ,C12_=_C15 ,C14_=_C15 ,C14_=_C177 ,\nC15_=_C178 ,C64_=_C73 ,C64_=_C92 ,C64_=_C165 ,C64_=_C177 ,C64_=_C178 ,\nC73_=_C92 ,C73_=_C165 ,C73_=_C177 ,C73_=_C178 ,C92_=_C165 ,C92_=_C177 ,\nC92_=_C178 ,C165_=_C177 ,C165_=_C178 ,C177_=_C178 ,"];55[shape=box, label="id:55 level: 4\n16: C8 C10 C27 C35 C36 \nC81 C88 C95 C117 C118 C119 \nC120 C121 C137 C138 C139 \n68: C8_=_C10( C8 C10 ) C8_=_C35( C8 C35 ) C8_=_C81( C8 C81 ) C8_=_C88( C8 C88 ) C8_=_C117( C8 C117 ) \nC8_=_C118( C8 C118 ) C8_=_C119( C8 C119 ) C8_=_C120( C8 C120 ) C8_=_C121( C8 C121 ) C10_=_C27( C10 C27 ) C10_=_C36( C10 C36 ) \nC10_=_C95( C10 C95 ) C10_=_C117( C10 C117 ) C10_=_C137( C10 C137 ) C10_=_C138( C10 C138 ) C10_=_C139( C10 C139 ) C27_=_C36( C27 C36 ) \nC27_=_C95( C27 C95 ) C27_=_C117( C27 C117 ) C27_=_C137( C27 C137 ) C27_=_C138( C27 C138 ) C27_=_C139( C27 C139 ) C35_=_C36( C35 C36 ) \nC35_=_C81( C35 C81 ) C35_=_C88( C35 C88 ) C35_=_C117( C35 C117 ) C35_=_C118( C35 C118 ) C35_=_C119( C35 C119 ) C35_=_C120( C35 C120 ) \nC35_=_C121( C35 C121 ) C36_=_C95( C36 C95 ) C36_=_C117( C36 C117 ) C36_=_C137( C36 C137 ) C36_=_C138( C36 C138 ) C36_=_C139( C36 C139 ) \nC81_=_C88( C81 C88 ) C81_=_C117( C81 C117 ) C81_=_C118( C81 C118 ) C81_=_C119( C81 C119 ) C81_=_C120( C81 C120 ) C81_=_C121( C81 C121 ) \nC88_=_C117( C88 C117 ) C88_=_C118( C88 C118 ) C88_=_C119( C88 C119 ) C88_=_C120( C88 C120 ) C88_=_C121( C88 C121 ) C95_=_C117( C95 C117 ) \nC95_=_C137( C95 C137 ) C95_=_C138( C95 C138 ) C95_=_C139( C95 C139 ) C117_=_C118( C117 C118 ) C117_=_C119( C117 C119 ) C117_=_C120( C117 C120 ) \nC117_=_C121( C117 C121 ) C117_=_C137( C117 C137 ) C117_=_C138( C117 C138 ) C117_=_C139( C117 C139 ) C118_=_C119( C118 C119 ) C118_=_C120( C118 C120 ) \nC118_=_C121( C118 C121 ) C119_=_C120( C119 C120 ) C119_=_C121( C119 C121 ) C120_=_C121( C120 C121 ) C120_=_C138( C120 C138 ) C121_=_C139( C121 C139 ) \nC137_=_C138( C137 C138 ) C137_=_C139( C137 C139 ) C138_=_C139( C138 C139 ) "];41-&gt;55[label="15: C8 C10 C27 C35 C36 \nC81 C88 C95 C118 C119 C120 \nC121 C137 C138 C139 \n53: C8_=_C10 ,C8_=_C35 ,C8_=_C81 ,C8_=_C88 ,C8_=_C118 ,\nC8_=_C119 ,C8_=_C120 ,C8_=_C121 ,C10_=_C27 ,C10_=_C36 ,C10_=_C95 ,\nC10_=_C137 ,C10_=_C138 ,C10_=_C139 ,C27_=_C36 ,C27_=_C95 ,C27_=_C137 ,\nC27_=_C138 ,C27_=_C139 ,C35_=_C36 ,C35_=_C81 ,C35_=_C88 ,C35_=_C118 ,\nC35_=_C119 ,C35_=_C120 ,C35_=_C121 ,C36_=_C95 ,C36_=_C137 ,C36_=_C138 ,\nC36_=_C139 ,C81_=_C88 ,C81_=_C118 ,C81_=_C119 ,C81_=_C120 ,C81_=_C121 ,\nC88_=_C118 ,C88_=_C119 ,C88_=_C120 ,C88_=_C121 ,C95_=_C137 ,C95_=_C138 ,\nC95_=_C139 ,C118_=_C119 ,C118_=_C120 ,C118_=_C121 ,C119_=_C120 ,C119_=_C121 ,\nC120_=_C121 ,C120_=_C138 ,C121_=_C139 ,C137_=_C138 ,C137_=_C139 ,C138_=_C139 ,"];56[shape=box, label="id:56 level: 4\n19: C6 C7 C53 C66 C86 \nC93 C94 C95 C96 C97 C98 \nC99 C100 C121 C139 C161 C167 \nC170 C172 \n93: C6_=_C86( C6 C86 ) C6_=_C100( C6 C100 ) C6_=_C121( C6 C121 ) C6_=_C139( C6 C139 ) C6_=_C161( C6 C161 ) \nC6_=_C167( C6 C167 ) C6_=_C170( C6 C170 ) C6_=_C172( C6 C172 ) C7_=_C53( C7 C53 ) C7_=_C66( C7 C66 ) C7_=_C93( C7 C93 ) \nC7_=_C94( C7 C94 ) C7_=_C95( C7 C95 ) C7_=_C96( C7 C96 ) C7_=_C97( C7 C97 ) C7_=_C98( C7 C98 ) C7_=_C99( C7 C99 ) \nC7_=_C100( C7 C100 ) C53_=_C66( C53 C66 ) C53_=_C93( C53 C93 ) C53_=_C94( C53 C94 ) C53_=_C95( C53 C95 ) C53_=_C96( C53 C96 ) \nC53_=_C97( C53 C97 ) C53_=_C98( C53 C98 ) C53_=_C99( C53 C99 ) C53_=_C100( C53 C100 ) C66_=_C93( C66 C93 ) C66_=_C94( C66 C94 ) \nC66_=_C95( C66 C95 ) C66_=_C96( C66 C96 ) C66_=_C97( C66 C97 ) C66_=_C98( C66 C98 ) C66_=_C99( C66 C99 ) C66_=_C100( C66 C100 ) \nC86_=_C100( C86 C100 ) C86_=_C121( C86 C121 ) C86_=_C139( C86 C139 ) C86_=_C161( C86 C161 ) C86_=_C167( C86 C167 ) C86_=_C170( C86 C170 ) \nC86_=_C172( C86 C172 ) C93_=_C94( C93 C94 ) C93_=_C95( C93 C95 ) C93_=_C96( C93 C96 ) C93_=_C97( C93 C97 ) C93_=_C98( C93 C98 ) \nC93_=_C99( C93 C99 ) C93_=_C100( C93 C100 ) C94_=_C95( C94 C95 ) C94_=_C96( C94 C96 ) C94_=_C97( C94 C97 ) C94_=_C98( C94 C98 ) \nC94_=_C99( C94 C99 ) C94_=_C100( C94 C100 ) C95_=_C96( C95 C96 ) C95_=_C97( C95 C97 ) C95_=_C98( C95 C98 ) C95_=_C99( C95 C99 ) \nC95_=_C100( C95 C100 ) C95_=_C139( C95 C139 ) C96_=_C97( C96 C97 ) C96_=_C98( C96 C98 ) C96_=_C99( C96 C99 ) C96_=_C100( C96 C100 ) \nC96_=_C172( C96 C172 ) C97_=_C98( C97 C98 ) C97_=_C99( C97 C99 ) C97_=_C100( C97 C100 ) C98_=_C99( C98</w:t>
      </w:r>
    </w:p>
    <w:p>
      <w:pPr>
        <w:pStyle w:val="PreformattedText"/>
        <w:bidi w:val="0"/>
        <w:spacing w:before="0" w:after="0"/>
        <w:jc w:val="left"/>
        <w:rPr/>
      </w:pPr>
      <w:r>
        <w:rPr/>
        <w:t xml:space="preserve"> </w:t>
      </w:r>
      <w:r>
        <w:rPr/>
        <w:t>C99 ) C98_=_C100( C98 C100 ) \nC99_=_C100( C99 C100 ) C100_=_C121( C100 C121 ) C100_=_C139( C100 C139 ) C100_=_C161( C100 C161 ) C100_=_C167( C100 C167 ) C100_=_C170( C100 C170 ) \nC100_=_C172( C100 C172 ) C121_=_C139( C121 C139 ) C121_=_C161( C121 C161 ) C121_=_C167( C121 C167 ) C121_=_C170( C121 C170 ) C121_=_C172( C121 C172 ) \nC139_=_C161( C139 C161 ) C139_=_C167( C139 C167 ) C139_=_C170( C139 C170 ) C139_=_C172( C139 C172 ) C161_=_C167( C161 C167 ) C161_=_C170( C161 C170 ) \nC161_=_C172( C161 C172 ) C167_=_C170( C167 C170 ) C167_=_C172( C167 C172 ) C170_=_C172( C170 C172 ) "];41-&gt;56[label="18: C6 C7 C53 C66 C86 \nC93 C94 C95 C96 C97 C98 \nC99 C121 C139 C161 C167 C170 \nC172 \n75: C6_=_C86 ,C6_=_C121 ,C6_=_C139 ,C6_=_C161 ,C6_=_C167 ,\nC6_=_C170 ,C6_=_C172 ,C7_=_C53 ,C7_=_C66 ,C7_=_C93 ,C7_=_C94 ,\nC7_=_C95 ,C7_=_C96 ,C7_=_C97 ,C7_=_C98 ,C7_=_C99 ,C53_=_C66 ,\nC53_=_C93 ,C53_=_C94 ,C53_=_C95 ,C53_=_C96 ,C53_=_C97 ,C53_=_C98 ,\nC53_=_C99 ,C66_=_C93 ,C66_=_C94 ,C66_=_C95 ,C66_=_C96 ,C66_=_C97 ,\nC66_=_C98 ,C66_=_C99 ,C86_=_C121 ,C86_=_C139 ,C86_=_C161 ,C86_=_C167 ,\nC86_=_C170 ,C86_=_C172 ,C93_=_C94 ,C93_=_C95 ,C93_=_C96 ,C93_=_C97 ,\nC93_=_C98 ,C93_=_C99 ,C94_=_C95 ,C94_=_C96 ,C94_=_C97 ,C94_=_C98 ,\nC94_=_C99 ,C95_=_C96 ,C95_=_C97 ,C95_=_C98 ,C95_=_C99 ,C95_=_C139 ,\nC96_=_C97 ,C96_=_C98 ,C96_=_C99 ,C96_=_C172 ,C97_=_C98 ,C97_=_C99 ,\nC98_=_C99 ,C121_=_C139 ,C121_=_C161 ,C121_=_C167 ,C121_=_C170 ,C121_=_C172 ,\nC139_=_C161 ,C139_=_C167 ,C139_=_C170 ,C139_=_C172 ,C161_=_C167 ,C161_=_C170 ,\nC161_=_C172 ,C167_=_C170 ,C167_=_C172 ,C170_=_C172 ,"];57[shape=box, label="id:57 level: 5\n10: C46 C63 C85 C99 C131 \nC145 C148 C174 C175 C179 \n25: C46_=_C63( C46 C63 ) C46_=_C85( C46 C85 ) C46_=_C148( C46 C148 ) C46_=_C174( C46 C174 ) C46_=_C175( C46 C175 ) \nC63_=_C85( C63 C85 ) C63_=_C148( C63 C148 ) C63_=_C174( C63 C174 ) C63_=_C175( C63 C175 ) C85_=_C148( C85 C148 ) C85_=_C174( C85 C174 ) \nC85_=_C175( C85 C175 ) C99_=_C131( C99 C131 ) C99_=_C145( C99 C145 ) C99_=_C175( C99 C175 ) C99_=_C179( C99 C179 ) C131_=_C145( C131 C145 ) \nC131_=_C175( C131 C175 ) C131_=_C179( C131 C179 ) C145_=_C175( C145 C175 ) C145_=_C179( C145 C179 ) C148_=_C174( C148 C174 ) C148_=_C175( C148 C175 ) \nC174_=_C175( C174 C175 ) C175_=_C179( C175 C179 ) "];43-&gt;57[label="9: C46 C63 C85 C99 C131 \nC145 C148 C174 C179 \n16: C46_=_C63 ,C46_=_C85 ,C46_=_C148 ,C46_=_C174 ,C63_=_C85 ,\nC63_=_C148 ,C63_=_C174 ,C85_=_C148 ,C85_=_C174 ,C99_=_C131 ,C99_=_C145 ,\nC99_=_C179 ,C131_=_C145 ,C131_=_C179 ,C145_=_C179 ,C148_=_C174 ,"];58[shape=box, label="id:58 level: 5\n13: C0 C1 C2 C3 C4 \nC5 C6 C128 C134 C162 C163 \nC164 C165 \n44: C0_=_C1( C0 C1 ) C0_=_C2( C0 C2 ) C0_=_C3( C0 C3 ) C0_=_C4( C0 C4 ) C0_=_C5( C0 C5 ) \nC0_=_C6( C0 C6 ) C1_=_C2( C1 C2 ) C1_=_C3( C1 C3 ) C1_=_C4( C1 C4 ) C1_=_C5( C1 C5 ) C1_=_C6( C1 C6 ) \nC2_=_C3( C2 C3 ) C2_=_C4( C2 C4 ) C2_=_C5( C2 C5 ) C2_=_C6( C2 C6 ) C3_=_C4( C3 C4 ) C3_=_C5( C3 C5 ) \nC3_=_C6( C3 C6 ) C3_=_C128( C3 C128 ) C4_=_C5( C4 C5 ) C4_=_C6( C4 C6 ) C4_=_C128( C4 C128 ) C4_=_C134( C4 C134 ) \nC4_=_C162( C4 C162 ) C4_=_C163( C4 C163 ) C4_=_C164( C4 C164 ) C4_=_C165( C4 C165 ) C5_=_C6( C5 C6 ) C5_=_C165( C5 C165 ) \nC128_=_C134( C128 C134 ) C128_=_C162( C128 C162 ) C128_=_C163( C128 C163 ) C128_=_C164( C128 C164 ) C128_=_C165( C128 C165 ) C134_=_C162( C134 C162 ) \nC134_=_C163( C134 C163 ) C134_=_C164( C134 C164 ) C134_=_C165( C134 C165 ) C162_=_C163( C162 C163 ) C162_=_C164( C162 C164 ) C162_=_C165( C162 C165 ) \nC163_=_C164( C163 C164 ) C163_=_C165( C163 C165 ) C164_=_C165( C164 C165 ) "];53-&gt;58[label="12: C0 C1 C2 C3 C5 \nC6 C128 C134 C162 C163 C164 \nC165 \n32: C0_=_C1 ,C0_=_C2 ,C0_=_C3 ,C0_=_C5 ,C0_=_C6 ,\nC1_=_C2 ,C1_=_C3 ,C1_=_C5 ,C1_=_C6 ,C2_=_C3 ,C2_=_C5 ,\nC2_=_C6 ,C3_=_C5 ,C3_=_C6 ,C3_=_C128 ,C5_=_C6 ,C5_=_C165 ,\nC128_=_C134 ,C128_=_C162 ,C128_=_C163 ,C128_=_C164 ,C128_=_C165 ,C134_=_C162 ,\nC134_=_C163 ,C134_=_C164 ,C134_=_C165 ,C162_=_C163 ,C162_=_C164 ,C162_=_C165 ,\nC163_=_C164 ,C163_=_C165 ,C164_=_C1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