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6: C0 C1 C2 C3 C8 \nC15 C17 C22 C24 C26 C31 \nC32 C33 C35 C36 C40 C42 \nC45 C46 C49 C50 C51 C52 \nC54 C55 C59 C60 C63 C64 \nC65 C66 C68 C70 C71 C72 \nC75 C77 C78 C79 C82 C83 \nC84 C85 C86 C87 C91 C95 \nC96 C99 C101 C105 C107 C108 \nC109 C112 C113 C116 C117 C118 \nC123 C127 C128 C129 C130 C134 \nC135 C136 C137 C138 C139 C140 \nC141 C142 C144 C145 C150 C152 \nC153 C156 C161 C164 C166 C169 \nC174 C177 C178 \n370: C0_=_C1( C0 C1 ) C0_=_C2( C0 C2 ) C0_=_C3( C0 C3 ) C0_=_C8( C0 C8 ) C0_=_C35( C0 C35 ) \nC0_=_C36( C0 C36 ) C1_=_C2( C1 C2 ) C1_=_C3( C1 C3 ) C1_=_C8( C1 C8 ) C1_=_C40( C1 C40 ) C1_=_C42( C1 C42 ) \nC1_=_C45( C1 C45 ) C1_=_C46( C1 C46 ) C2_=_C3( C2 C3 ) C2_=_C8( C2 C8 ) C2_=_C49( C2 C49 ) C2_=_C50( C2 C50 ) \nC2_=_C51( C2 C51 ) C2_=_C52( C2 C52 ) C3_=_C8( C3 C8 ) C3_=_C54( C3 C54 ) C3_=_C55( C3 C55 ) C3_=_C59( C3 C59 ) \nC8_=_C31( C8 C31 ) C8_=_C127( C8 C127 ) C8_=_C136( C8 C136 ) C8_=_C152( C8 C152 ) C15_=_C17( C15 C17 ) C15_=_C55( C15 C55 ) \nC15_=_C72( C15 C72 ) C15_=_C87( C15 C87 ) C15_=_C109( C15 C109 ) C15_=_C141( C15 C141 ) C15_=_C142( C15 C142 ) C15_=_C144( C15 C144 ) \nC15_=_C145( C15 C145 ) C17_=_C141( C17 C141 ) C17_=_C156( C17 C156 ) C22_=_C24( C22 C24 ) C22_=_C26( C22 C26 ) C22_=_C40( C22 C40 ) \nC22_=_C78( C22 C78 ) C22_=_C79( C22 C79 ) C22_=_C82( C22 C82 ) C22_=_C83( C22 C83 ) C24_=_C26( C24 C26 ) C24_=_C91( C24 C91 ) \nC24_=_C166( C24 C166 ) C26_=_C64( C26 C64 ) C26_=_C75( C26 C75 ) C26_=_C105( C26 C105 ) C26_=_C113( C26 C113 ) C26_=_C138( C26 C138 ) \nC26_=_C169( C26 C169 ) C31_=_C32( C31 C32 ) C31_=_C33( C31 C33 ) C31_=_C127( C31 C127 ) C31_=_C136( C31 C136 ) C31_=_C152( C31 C152 ) \nC32_=_C33( C32 C33 ) C32_=_C139( C32 C139 ) C32_=_C177( C32 C177 ) C32_=_C178( C32 C178 ) C33_=_C59( C33 C59 ) C33_=_C68( C33 C68 ) \nC33_=_C77( C33 C77 ) C33_=_C108( C33 C108 ) C33_=_C140( C33 C140 ) C33_=_C150( C33 C150 ) C33_=_C164( C33 C164 ) C35_=_C36( C35 C36 ) \nC35_=_C63( C35 C63 ) C35_=_C112( C35 C112 ) C35_=_C142( C35 C142 ) C36_=_C135( C36 C135 ) C36_=_C156( C36 C156 ) C36_=_C161( C36 C161 ) \nC36_=_C164( C36 C164 ) C40_=_C42( C40 C42 ) C40_=_C45( C40 C45 ) C40_=_C46( C40 C46 ) C40_=_C78( C40 C78 ) C40_=_C79( C40 C79 ) \nC40_=_C82( C40 C82 ) C40_=_C83( C40 C83 ) C42_=_C45( C42 C45 ) C42_=_C46( C42 C46 ) C42_=_C50( C42 C50 ) C42_=_C85( C42 C85 ) \nC42_=_C99( C42 C99 ) C42_=_C116( C42 C116 ) C42_=_C117( C42 C117 ) C42_=_C118( C42 C118 ) C45_=_C46( C45 C46 ) C45_=_C96( C45 C96 ) \nC45_=_C107( C45 C107 ) C45_=_C118( C45 C118 ) C45_=_C169( C45 C169 ) C45_=_C174( C45 C174 ) C45_=_C178( C45 C178 ) C46_=_C137( C46 C137 ) \nC49_=_C50( C49 C50 ) C49_=_C51( C49 C51 ) C49_=_C52( C49 C52 ) C49_=_C84( C49 C84 ) C49_=_C109( C49 C109 ) C49_=_C112( C49 C112 ) \nC49_=_C113( C49 C113 ) C50_=_C51( C50 C51 ) C50_=_C52( C50 C52 ) C50_=_C85( C50 C85 ) C50_=_C99( C50 C99 ) C50_=_C116( C50 C116 ) \nC50_=_C117( C50 C117 ) C50_=_C118( C50 C118 ) C51_=_C52( C51 C52 ) C51_=_C60( C51 C60 ) C51_=_C70( C51 C70 ) C51_=_C86( C51 C86 ) \nC51_=_C127( C51 C127 ) C51_=_C128( C51 C128 ) C51_=_C129( C51 C129 ) C51_=_C130( C51 C130 ) C52_=_C54( C52 C54 ) C52_=_C71( C52 C71 ) \nC52_=_C134( C52 C134 ) C52_=_C135( C52 C135 ) C52_=_C136( C52 C136 ) C52_=_C137( C52 C137 ) C54_=_C55( C54 C55 ) C54_=_C59( C54 C59 ) \nC54_=_C71( C54 C71 ) C54_=_C134( C54 C134 ) C54_=_C135( C54 C135 ) C54_=_C136( C54 C136 ) C54_=_C137( C54 C137 ) C55_=_C59( C55 C59 ) \nC55_=_C72( C55 C72 ) C55_=_C87( C55 C87 ) C55_=_C109( C55 C109 ) C55_=_C141( C55 C141 ) C55_=_C142( C55 C142 ) C55_=_C144( C55 C144 ) \nC55_=_C145( C55 C145 ) C59_=_C68( C59 C68 ) C59_=_C77( C59 C77 ) C59_=_C108( C59 C108 ) C59_=_C140( C59 C140 ) C59_=_C150( C59 C150 ) \nC59_=_C164( C59 C164 ) C60_=_C63( C60 C63 ) C60_=_C64( C60 C64 ) C60_=_C65( C60 C65 ) C60_=_C66( C60 C66 ) C60_=_C68( C60 C68 ) \nC60_=_C70( C60 C70 ) C60_=_C86( C60 C86 ) C60_=_C127( C60 C127 ) C60_=_C128( C60 C128 ) C60_=_C129( C60 C129 ) C60_=_C130( C60 C130 ) \nC63_=_C64( C63 C64 ) C63_=_C65( C63 C65 ) C63_=_C66( C63 C66 ) C63_=_C68( C63 C68 ) C63_=_C112( C63 C112 ) C63_=_C142( C63 C142 ) \nC64_=_C65( C64 C65 ) C64_=_C66( C64 C66 ) C64_=_C68( C64 C68 ) C64_=_C75( C64 C75 ) C64_=_C105( C64 C105 ) C64_=_C113( C64 C113 ) \nC64_=_C138( C64 C138 ) C64_=_C169( C64 C169 ) C65_=_C66( C65 C66 ) C65_=_C68( C65 C68 ) C65_=_C129( C65 C129 ) C66_=_C68( C66 C68 ) \nC66_=_C83( C66 C83 ) C66_=_C130( C66 C130 ) C66_=_C177( C66 C177 ) C68_=_C77( C68 C77 ) C68_=_C108( C68 C108 ) C68_=_C140( C68 C140 ) \nC68_=_C150( C68 C150 ) C68_=_C164( C68 C164 ) C70_=_C71( C70 C71 ) C70_=_C72( C70 C72 ) C70_=_C75( C70 C75 ) C70_=_C77( C70 C77 ) \nC70_=_C86( C70 C86 ) C70_=_C127( C70 C127 ) C70_=_C128( C70 C128 ) C70_=_C129( C70 C129 ) C70_=_C130( C70 C130 ) C71_=_C72( C71 C72 ) \nC71_=_C75( C71 C75 ) C71_=_C77( C71 C77 ) C71_=_C134( C71 C134 ) C71_=_C135( C71 C135 ) C71_=_C136( C71 C136 ) C71_=_C137( C71 C137 ) \nC72_=_C75( C72 C75 ) C72_=_C77( C72 C77 ) C72_=_C87( C72 C87 ) C72_=_C109( C72 C109 ) C72_=_C141( C72 C141 ) C72_=_C142( C72 C142 ) \nC72_=_C144( C72 C144 ) C72_=_C145( C72 C145 ) C75_=_C77( C75 C77 ) C75_=_C105( C75 C105 ) C75_=_C113( C75 C113 ) C75_=_C138( C75 C138 ) \nC75_=_C169( C75 C169 ) C77_=_C108( C77 C108 ) C77_=_C140( C77 C140 ) C77_=_C150( C77 C150 ) C77_=_C164( C77 C164 ) C78_=_C79( C78 C79 ) \nC78_=_C82( C78 C82 ) C78_=_C83( C78 C83 ) C78_=_C84( C78 C84 ) C78_=_C85( C78 C85 ) C78_=_C86( C78 C86 ) C78_=_C87( C78 C87 ) \nC78_=_C91( C78 C91 ) C79_=_C82( C79 C82 ) C79_=_C83( C79 C83 ) C79_=_C116( C79 C116 ) C79_=_C134( C79 C134 ) C79_=_C150( C79 C150 ) \nC82_=_C83( C82 C83 ) C82_=_C95( C82 C95 ) C82_=_C123( C82 C123 ) C82_=_C144( C82 C144 ) C82_=_C166( C82 C166 ) C83_=_C130( C83 C130 ) \nC83_=_C177( C83 C177 ) C84_=_C85( C84 C85 ) C84_=_C86( C84 C86 ) C84_=_C87( C84 C87 ) C84_=_C91( C84 C91 ) C84_=_C109( C84 C109 ) \nC84_=_C112( C84 C112 ) C84_=_C113( C84 C113 ) C85_=_C86( C85 C86 ) C85_=_C87( C85 C87 ) C85_=_C91( C85 C91 ) C85_=_C99( C85 C99 ) \nC85_=_C116( C85 C116 ) C85_=_C117( C85 C117 ) C85_=_C118( C85 C118 ) C86_=_C87( C86 C87 ) C86_=_C91( C86 C91 ) C86_=_C127( C86 C127 ) \nC86_=_C128( C86 C128 ) C86_=_C129( C86 C129 ) C86_=_C130( C86 C130 ) C87_=_C91( C87 C91 ) C87_=_C109( C87 C109 ) C87_=_C141( C87 C141 ) \nC87_=_C142( C87 C142 ) C87_=_C144( C87 C144 ) C87_=_C145( C87 C145 ) C91_=_C166( C91 C166 ) C95_=_C96( C95 C96 ) C95_=_C123( C95 C123 ) \nC95_=_C144( C95 C144 ) C95_=_C166( C95 C166 ) C96_=_C107( C96 C107 ) C96_=_C118( C96 C118 ) C96_=_C169( C96 C169 ) C96_=_C174( C96 C174 ) \nC96_=_C178( C96 C178 ) C99_=_C101( C99 C101 ) C99_=_C105( C99 C105 ) C99_=_C107( C99 C107 ) C99_=_C108( C99 C108 ) C99_=_C116( C99 C116 ) \nC99_=_C117( C99 C117 ) C99_=_C118( C99 C118 ) C101_=_C105( C101 C105 ) C101_=_C107( C101 C107 ) C101_=_C108( C101 C108 ) C101_=_C152( C101 C152 ) \nC101_=_C153( C101 C153 ) C105_=_C107( C105 C107 ) C105_=_C108( C105 C108 ) C105_=_C113( C105 C113 ) C105_=_C138( C105 C138 ) C105_=_C169( C105 C169 ) \nC107_=_C108( C107 C108 ) C107_=_C118( C107 C118 ) C107_=_C169( C107 C169 ) C107_=_C174( C107 C174 ) C107_=_C178( C107 C178 ) C108_=_C140( C108 C140 ) \nC108_=_C150( C108 C150 ) C108_=_C164( C108 C164 ) C109_=_C112( C109 C112 ) C109_=_C113( C109 C113 ) C109_=_C141( C109 C141 ) C109_=_C142( C109 C142 ) \nC109_=_C144( C109 C144 ) C109_=_C145( C109 C145 ) C112_=_C113( C112 C113 ) C112_=_C142( C112 C142 ) C113_=_C138( C113 C138 ) C113_=_C169( C113 C169 ) \nC116_=_C117( C116 C117 ) C116_=_C118( C116 C118 ) C116_=_C134( C116 C134 ) C116_=_C150( C116 C150 ) C117_=_C118( C117 C118 ) C117_=_C128( C117 C128 ) \nC117_=_C161( C117 C161 ) C118_=_C169( C118 C169 ) C118_=_C174( C118 C174 ) C118_=_C178( C118 C178 ) C123_=_C144( C123 C144 ) C123_=_C166( C123 C166 ) \nC127_=_C128( C127 C128 ) C127_=_C129( C127 C129 ) C127_=_C130( C127 C130 ) C127_=_C136( C127 C136 ) C127_=_C152( C127 C152 ) C128_=_C129( C128 C129 ) \nC128_=_C130( C128 C130 ) C128_=_C161( C128 C161 ) C129_=_C130( C129 C130 ) C130_=_C177( C130 C177 ) C134_=_C135( C134 C135 ) C134_=_C136( C134 C136 ) \nC134_=_C137( C134 C137 ) C134_=_C150( C134 C150 ) C135_=_C136( C135 C136 ) C135_=_C137( C135 C137 ) C135_=_C156( C135 C156 ) C135_=_C161( C135 C161 ) \nC135_=_C164( C135 C164 ) C136_=_C137( C136 C137 ) C136_=_C152( C136 C152 ) C138_=_C139( C138 C139 ) C138_=_C140( C138 C140 ) C138_=_C169( C138 C169 ) \nC139_=_C140( C139 C140 ) C139_=_C177( C139 C177 ) C139_=_C178( C139 C178 ) C140_=_C150( C140 C150 ) C140_=_C164( C140 C164 ) C141_=_C142( C141 C142 ) \nC141_=_C144( C141 C144 ) C141_=_C145( C141 C145 ) C141_=_C156( C141 C156 ) C142_=_C144( C142 C144 ) C142_=_C145( C142 C145 ) C144_=_C145( C144 C145 ) \nC144_=_C166( C144 C166 ) C150_=_C164( C150 C164 ) C152_=_C153( C152 C153 ) C153_=_C174( C153 C174 ) C156_=_C161( C156 C161 ) C156_=_C164( C156 C164 ) \nC161_=_C164( C161 C164 ) C169_=_C174( C169 C174 ) C169_=_C178( C169 C178 ) C174_=_C178( C174 C178 ) C177_=_C178( C177 C178 ) "]21[shape=box, label="id:21 level: 1\n55: C0 C1 C2 C3 C4 \nC5 C8 C17 C31 C32 C33 \nC45 C49 C52 C54 C60 C63 \nC64 C65 C66 C67 C68 C71 \nC82 C84 C95 C96 C101 C107 \nC109 C110 C111 C112 C113 C117 \nC118 C123 C128 C134 C135 C136 \nC137 C138 C139 C140 C141 C144 \nC152 C153 C156 C161 C166 C169 \nC174 C178 \n188: C0_=_C1( C0 C1 ) C0_=_C2( C0 C2 ) C0_=_C3( C0 C3 ) C0_=_C4( C0 C4 ) C0_=_C5( C0 C5 ) \nC0_=_C8( C0 C8 ) C1_=_C2( C1 C2 ) C1_=_C3( C1 C3 ) C1_=_C4( C1 C4 ) C1_=_C5( C1 C5 ) C1_=_C8( C1 C8 ) \nC1_=_C45( C1 C45 ) C2_=_C3( C2 C3 ) C2_=_C4( C2 C4 ) C2_=_C5( C2 C5 ) C2_=_C8( C2 C8 ) C2_=_C49( C2 C49 ) \nC2_=_C52( C2 C52 ) C3_=_C4( C3 C4 ) C3_=_C5( C3 C5 ) C3_=_C8( C3 C8 ) C3_=_C54( C3 C54 ) C4_=_C5( C4 C5 ) \nC4_=_C8( C4 C8 ) C4_=_C60( C4 C60 ) C4_=_C63( C4 C63 ) C4_=_C64( C4 C64 ) C4_=_C65( C4 C65 ) C4_=_C66( C4 C66 ) \nC4_=_C67( C4 C67 ) C4_=_C68( C4 C68 ) C5_=_C8( C5 C8 ) C5_=_C138( C5 C138 ) C5_=_C139( C5 C139 ) C5_=_C140( C5 C140 ) \nC8_=_C31(</w:t>
      </w:r>
    </w:p>
    <w:p>
      <w:pPr>
        <w:pStyle w:val="PreformattedText"/>
        <w:bidi w:val="0"/>
        <w:spacing w:before="0" w:after="0"/>
        <w:jc w:val="left"/>
        <w:rPr/>
      </w:pPr>
      <w:r>
        <w:rPr/>
        <w:t xml:space="preserve"> </w:t>
      </w:r>
      <w:r>
        <w:rPr/>
        <w:t>C8 C31 ) C8_=_C136( C8 C136 ) C8_=_C152( C8 C152 ) C17_=_C111( C17 C111 ) C17_=_C141( C17 C141 ) C17_=_C156( C17 C156 ) \nC31_=_C32( C31 C32 ) C31_=_C33( C31 C33 ) C31_=_C136( C31 C136 ) C31_=_C152( C31 C152 ) C32_=_C33( C32 C33 ) C32_=_C139( C32 C139 ) \nC32_=_C178( C32 C178 ) C33_=_C68( C33 C68 ) C33_=_C140( C33 C140 ) C45_=_C67( C45 C67 ) C45_=_C96( C45 C96 ) C45_=_C107( C45 C107 ) \nC45_=_C118( C45 C118 ) C45_=_C169( C45 C169 ) C45_=_C174( C45 C174 ) C45_=_C178( C45 C178 ) C49_=_C52( C49 C52 ) C49_=_C84( C49 C84 ) \nC49_=_C109( C49 C109 ) C49_=_C110( C49 C110 ) C49_=_C111( C49 C111 ) C49_=_C112( C49 C112 ) C49_=_C113( C49 C113 ) C52_=_C54( C52 C54 ) \nC52_=_C71( C52 C71 ) C52_=_C134( C52 C134 ) C52_=_C135( C52 C135 ) C52_=_C136( C52 C136 ) C52_=_C137( C52 C137 ) C54_=_C71( C54 C71 ) \nC54_=_C134( C54 C134 ) C54_=_C135( C54 C135 ) C54_=_C136( C54 C136 ) C54_=_C137( C54 C137 ) C60_=_C63( C60 C63 ) C60_=_C64( C60 C64 ) \nC60_=_C65( C60 C65 ) C60_=_C66( C60 C66 ) C60_=_C67( C60 C67 ) C60_=_C68( C60 C68 ) C60_=_C128( C60 C128 ) C63_=_C64( C63 C64 ) \nC63_=_C65( C63 C65 ) C63_=_C66( C63 C66 ) C63_=_C67( C63 C67 ) C63_=_C68( C63 C68 ) C63_=_C112( C63 C112 ) C64_=_C65( C64 C65 ) \nC64_=_C66( C64 C66 ) C64_=_C67( C64 C67 ) C64_=_C68( C64 C68 ) C64_=_C113( C64 C113 ) C64_=_C138( C64 C138 ) C64_=_C169( C64 C169 ) \nC65_=_C66( C65 C66 ) C65_=_C67( C65 C67 ) C65_=_C68( C65 C68 ) C66_=_C67( C66 C67 ) C66_=_C68( C66 C68 ) C67_=_C68( C67 C68 ) \nC67_=_C96( C67 C96 ) C67_=_C107( C67 C107 ) C67_=_C118( C67 C118 ) C67_=_C169( C67 C169 ) C67_=_C174( C67 C174 ) C67_=_C178( C67 C178 ) \nC68_=_C140( C68 C140 ) C71_=_C134( C71 C134 ) C71_=_C135( C71 C135 ) C71_=_C136( C71 C136 ) C71_=_C137( C71 C137 ) C82_=_C95( C82 C95 ) \nC82_=_C123( C82 C123 ) C82_=_C144( C82 C144 ) C82_=_C166( C82 C166 ) C84_=_C109( C84 C109 ) C84_=_C110( C84 C110 ) C84_=_C111( C84 C111 ) \nC84_=_C112( C84 C112 ) C84_=_C113( C84 C113 ) C95_=_C96( C95 C96 ) C95_=_C123( C95 C123 ) C95_=_C144( C95 C144 ) C95_=_C166( C95 C166 ) \nC96_=_C107( C96 C107 ) C96_=_C118( C96 C118 ) C96_=_C169( C96 C169 ) C96_=_C174( C96 C174 ) C96_=_C178( C96 C178 ) C101_=_C107( C101 C107 ) \nC101_=_C110( C101 C110 ) C101_=_C152( C101 C152 ) C101_=_C153( C101 C153 ) C107_=_C118( C107 C118 ) C107_=_C169( C107 C169 ) C107_=_C174( C107 C174 ) \nC107_=_C178( C107 C178 ) C109_=_C110( C109 C110 ) C109_=_C111( C109 C111 ) C109_=_C112( C109 C112 ) C109_=_C113( C109 C113 ) C109_=_C141( C109 C141 ) \nC109_=_C144( C109 C144 ) C110_=_C111( C110 C111 ) C110_=_C112( C110 C112 ) C110_=_C113( C110 C113 ) C110_=_C152( C110 C152 ) C110_=_C153( C110 C153 ) \nC111_=_C112( C111 C112 ) C111_=_C113( C111 C113 ) C111_=_C141( C111 C141 ) C111_=_C156( C111 C156 ) C112_=_C113( C112 C113 ) C113_=_C138( C113 C138 ) \nC113_=_C169( C113 C169 ) C117_=_C118( C117 C118 ) C117_=_C128( C117 C128 ) C117_=_C161( C117 C161 ) C118_=_C169( C118 C169 ) C118_=_C174( C118 C174 ) \nC118_=_C178( C118 C178 ) C123_=_C144( C123 C144 ) C123_=_C166( C123 C166 ) C128_=_C161( C128 C161 ) C134_=_C135( C134 C135 ) C134_=_C136( C134 C136 ) \nC134_=_C137( C134 C137 ) C135_=_C136( C135 C136 ) C135_=_C137( C135 C137 ) C135_=_C156( C135 C156 ) C135_=_C161( C135 C161 ) C136_=_C137( C136 C137 ) \nC136_=_C152( C136 C152 ) C138_=_C139( C138 C139 ) C138_=_C140( C138 C140 ) C138_=_C169( C138 C169 ) C139_=_C140( C139 C140 ) C139_=_C178( C139 C178 ) \nC141_=_C144( C141 C144 ) C141_=_C156( C141 C156 ) C144_=_C166( C144 C166 ) C152_=_C153( C152 C153 ) C153_=_C174( C153 C174 ) C156_=_C161( C156 C161 ) \nC169_=_C174( C169 C174 ) C169_=_C178( C169 C178 ) C174_=_C178( C174 C178 ) "];20-&gt;21[label="50: C0 C1 C2 C3 C8 \nC17 C31 C32 C33 C45 C49 \nC52 C54 C60 C63 C64 C65 \nC66 C68 C71 C82 C84 C95 \nC96 C101 C107 C109 C112 C113 \nC117 C118 C123 C128 C134 C135 \nC136 C137 C138 C139 C140 C141 \nC144 C152 C153 C156 C161 C166 \nC169 C174 C178 \n137: C0_=_C1 ,C0_=_C2 ,C0_=_C3 ,C0_=_C8 ,C1_=_C2 ,\nC1_=_C3 ,C1_=_C8 ,C1_=_C45 ,C2_=_C3 ,C2_=_C8 ,C2_=_C49 ,\nC2_=_C52 ,C3_=_C8 ,C3_=_C54 ,C8_=_C31 ,C8_=_C136 ,C8_=_C152 ,\nC17_=_C141 ,C17_=_C156 ,C31_=_C32 ,C31_=_C33 ,C31_=_C136 ,C31_=_C152 ,\nC32_=_C33 ,C32_=_C139 ,C32_=_C178 ,C33_=_C68 ,C33_=_C140 ,C45_=_C96 ,\nC45_=_C107 ,C45_=_C118 ,C45_=_C169 ,C45_=_C174 ,C45_=_C178 ,C49_=_C52 ,\nC49_=_C84 ,C49_=_C109 ,C49_=_C112 ,C49_=_C113 ,C52_=_C54 ,C52_=_C71 ,\nC52_=_C134 ,C52_=_C135 ,C52_=_C136 ,C52_=_C137 ,C54_=_C71 ,C54_=_C134 ,\nC54_=_C135 ,C54_=_C136 ,C54_=_C137 ,C60_=_C63 ,C60_=_C64 ,C60_=_C65 ,\nC60_=_C66 ,C60_=_C68 ,C60_=_C128 ,C63_=_C64 ,C63_=_C65 ,C63_=_C66 ,\nC63_=_C68 ,C63_=_C112 ,C64_=_C65 ,C64_=_C66 ,C64_=_C68 ,C64_=_C113 ,\nC64_=_C138 ,C64_=_C169 ,C65_=_C66 ,C65_=_C68 ,C66_=_C68 ,C68_=_C140 ,\nC71_=_C134 ,C71_=_C135 ,C71_=_C136 ,C71_=_C137 ,C82_=_C95 ,C82_=_C123 ,\nC82_=_C144 ,C82_=_C166 ,C84_=_C109 ,C84_=_C112 ,C84_=_C113 ,C95_=_C96 ,\nC95_=_C123 ,C95_=_C144 ,C95_=_C166 ,C96_=_C107 ,C96_=_C118 ,C96_=_C169 ,\nC96_=_C174 ,C96_=_C178 ,C101_=_C107 ,C101_=_C152 ,C101_=_C153 ,C107_=_C118 ,\nC107_=_C169 ,C107_=_C174 ,C107_=_C178 ,C109_=_C112 ,C109_=_C113 ,C109_=_C141 ,\nC109_=_C144 ,C112_=_C113 ,C113_=_C138 ,C113_=_C169 ,C117_=_C118 ,C117_=_C128 ,\nC117_=_C161 ,C118_=_C169 ,C118_=_C174 ,C118_=_C178 ,C123_=_C144 ,C123_=_C166 ,\nC128_=_C161 ,C134_=_C135 ,C134_=_C136 ,C134_=_C137 ,C135_=_C136 ,C135_=_C137 ,\nC135_=_C156 ,C135_=_C161 ,C136_=_C137 ,C136_=_C152 ,C138_=_C139 ,C138_=_C140 ,\nC138_=_C169 ,C139_=_C140 ,C139_=_C178 ,C141_=_C144 ,C141_=_C156 ,C144_=_C166 ,\nC152_=_C153 ,C153_=_C174 ,C156_=_C161 ,C169_=_C174 ,C169_=_C178 ,C174_=_C178 ,"];22[shape=box, label="id:22 level: 1\n70: C0 C15 C22 C24 C26 \nC32 C33 C35 C36 C39 C40 \nC42 C46 C50 C51 C55 C59 \nC60 C64 C68 C70 C72 C75 \nC77 C78 C79 C82 C83 C85 \nC86 C87 C91 C95 C96 C98 \nC99 C105 C108 C109 C113 C116 \nC117 C118 C119 C123 C127 C128 \nC129 C130 C131 C137 C138 C139 \nC140 C141 C142 C143 C144 C145 \nC146 C150 C164 C166 C167 C169 \nC170 C171 C177 C178 C179 \n347: C0_=_C35( C0 C35 ) C0_=_C36( C0 C36 ) C0_=_C39( C0 C39 ) C15_=_C55( C15 C55 ) C15_=_C72( C15 C72 ) \nC15_=_C87( C15 C87 ) C15_=_C109( C15 C109 ) C15_=_C141( C15 C141 ) C15_=_C142( C15 C142 ) C15_=_C143( C15 C143 ) C15_=_C144( C15 C144 ) \nC15_=_C145( C15 C145 ) C15_=_C146( C15 C146 ) C22_=_C24( C22 C24 ) C22_=_C26( C22 C26 ) C22_=_C40( C22 C40 ) C22_=_C78( C22 C78 ) \nC22_=_C79( C22 C79 ) C22_=_C82( C22 C82 ) C22_=_C83( C22 C83 ) C24_=_C26( C24 C26 ) C24_=_C91( C24 C91 ) C24_=_C166( C24 C166 ) \nC24_=_C167( C24 C167 ) C26_=_C64( C26 C64 ) C26_=_C75( C26 C75 ) C26_=_C105( C26 C105 ) C26_=_C113( C26 C113 ) C26_=_C138( C26 C138 ) \nC26_=_C143( C26 C143 ) C26_=_C169( C26 C169 ) C26_=_C170( C26 C170 ) C26_=_C171( C26 C171 ) C32_=_C33( C32 C33 ) C32_=_C119( C32 C119 ) \nC32_=_C131( C32 C131 ) C32_=_C139( C32 C139 ) C32_=_C146( C32 C146 ) C32_=_C177( C32 C177 ) C32_=_C178( C32 C178 ) C32_=_C179( C32 C179 ) \nC33_=_C39( C33 C39 ) C33_=_C59( C33 C59 ) C33_=_C68( C33 C68 ) C33_=_C77( C33 C77 ) C33_=_C98( C33 C98 ) C33_=_C108( C33 C108 ) \nC33_=_C140( C33 C140 ) C33_=_C150( C33 C150 ) C33_=_C164( C33 C164 ) C33_=_C170( C33 C170 ) C35_=_C36( C35 C36 ) C35_=_C39( C35 C39 ) \nC35_=_C142( C35 C142 ) C36_=_C39( C36 C39 ) C36_=_C164( C36 C164 ) C39_=_C59( C39 C59 ) C39_=_C68( C39 C68 ) C39_=_C77( C39 C77 ) \nC39_=_C98( C39 C98 ) C39_=_C108( C39 C108 ) C39_=_C140( C39 C140 ) C39_=_C150( C39 C150 ) C39_=_C164( C39 C164 ) C39_=_C170( C39 C170 ) \nC40_=_C42( C40 C42 ) C40_=_C46( C40 C46 ) C40_=_C78( C40 C78 ) C40_=_C79( C40 C79 ) C40_=_C82( C40 C82 ) C40_=_C83( C40 C83 ) \nC42_=_C46( C42 C46 ) C42_=_C50( C42 C50 ) C42_=_C85( C42 C85 ) C42_=_C99( C42 C99 ) C42_=_C116( C42 C116 ) C42_=_C117( C42 C117 ) \nC42_=_C118( C42 C118 ) C42_=_C119( C42 C119 ) C46_=_C137( C46 C137 ) C46_=_C167( C46 C167 ) C46_=_C171( C46 C171 ) C46_=_C179( C46 C179 ) \nC50_=_C51( C50 C51 ) C50_=_C85( C50 C85 ) C50_=_C99( C50 C99 ) C50_=_C116( C50 C116 ) C50_=_C117( C50 C117 ) C50_=_C118( C50 C118 ) \nC50_=_C119( C50 C119 ) C51_=_C60( C51 C60 ) C51_=_C70( C51 C70 ) C51_=_C86( C51 C86 ) C51_=_C127( C51 C127 ) C51_=_C128( C51 C128 ) \nC51_=_C129( C51 C129 ) C51_=_C130( C51 C130 ) C51_=_C131( C51 C131 ) C55_=_C59( C55 C59 ) C55_=_C72( C55 C72 ) C55_=_C87( C55 C87 ) \nC55_=_C109( C55 C109 ) C55_=_C141( C55 C141 ) C55_=_C142( C55 C142 ) C55_=_C143( C55 C143 ) C55_=_C144( C55 C144 ) C55_=_C145( C55 C145 ) \nC55_=_C146( C55 C146 ) C59_=_C68( C59 C68 ) C59_=_C77( C59 C77 ) C59_=_C98( C59 C98 ) C59_=_C108( C59 C108 ) C59_=_C140( C59 C140 ) \nC59_=_C150( C59 C150 ) C59_=_C164( C59 C164 ) C59_=_C170( C59 C170 ) C60_=_C64( C60 C64 ) C60_=_C68( C60 C68 ) C60_=_C70( C60 C70 ) \nC60_=_C86( C60 C86 ) C60_=_C127( C60 C127 ) C60_=_C128( C60 C128 ) C60_=_C129( C60 C129 ) C60_=_C130( C60 C130 ) C60_=_C131( C60 C131 ) \nC64_=_C68( C64 C68 ) C64_=_C75( C64 C75 ) C64_=_C105( C64 C105 ) C64_=_C113( C64 C113 ) C64_=_C138( C64 C138 ) C64_=_C143( C64 C143 ) \nC64_=_C169( C64 C169 ) C64_=_C170( C64 C170 ) C64_=_C171( C64 C171 ) C68_=_C77( C68 C77 ) C68_=_C98( C68 C98 ) C68_=_C108( C68 C108 ) \nC68_=_C140( C68 C140 ) C68_=_C150( C68 C150 ) C68_=_C164( C68 C164 ) C68_=_C170( C68 C170 ) C70_=_C72( C70 C72 ) C70_=_C75( C70 C75 ) \nC70_=_C77( C70 C77 ) C70_=_C86( C70 C86 ) C70_=_C127( C70 C127 ) C70_=_C128( C70 C128 ) C70_=_C129( C70 C129 ) C70_=_C130( C70 C130 ) \nC70_=_C131( C70 C131 ) C72_=_C75( C72 C75 ) C72_=_C77( C72 C77 ) C72_=_C87( C72 C87 ) C72_=_C109( C72 C109 ) C72_=_C141( C72 C141 ) \nC72_=_C142( C72 C142 ) C72_=_C143( C72 C143 ) C72_=_C144( C72 C144 ) C72_=_C145( C72 C145 ) C72_=_C146( C72 C146 ) C75_=_C77( C75 C77 ) \nC75_=_C105( C75 C105 ) C75_=_C113( C75 C113 ) C75_=_C138( C75 C138 ) C75_=_C143( C75 C143 ) C75_=_C169( C75 C169 ) C75_=_C170( C75 C170 ) \nC75_=_C171( C75 C171 ) C77_=_C98( C77 C98 ) C77_=_C108( C77 C108 ) C77_=_C140( C77 C140 ) C77_=_C150( C77 C150 ) C77_=_C164( C77 C164 ) \nC77_=_C170( C77 C170 ) C78_=_C79( C78 C79 ) C78_=_C82( C78 C82 ) C78_=_C83( C78 C83 ) C78_=_C85(</w:t>
      </w:r>
    </w:p>
    <w:p>
      <w:pPr>
        <w:pStyle w:val="PreformattedText"/>
        <w:bidi w:val="0"/>
        <w:spacing w:before="0" w:after="0"/>
        <w:jc w:val="left"/>
        <w:rPr/>
      </w:pPr>
      <w:r>
        <w:rPr/>
        <w:t xml:space="preserve"> </w:t>
      </w:r>
      <w:r>
        <w:rPr/>
        <w:t>C78 C85 ) C78_=_C86( C78 C86 ) \nC78_=_C87( C78 C87 ) C78_=_C91( C78 C91 ) C79_=_C82( C79 C82 ) C79_=_C83( C79 C83 ) C79_=_C116( C79 C116 ) C79_=_C150( C79 C150 ) \nC82_=_C83( C82 C83 ) C82_=_C95( C82 C95 ) C82_=_C123( C82 C123 ) C82_=_C144( C82 C144 ) C82_=_C166( C82 C166 ) C83_=_C130( C83 C130 ) \nC83_=_C177( C83 C177 ) C85_=_C86( C85 C86 ) C85_=_C87( C85 C87 ) C85_=_C91( C85 C91 ) C85_=_C99( C85 C99 ) C85_=_C116( C85 C116 ) \nC85_=_C117( C85 C117 ) C85_=_C118( C85 C118 ) C85_=_C119( C85 C119 ) C86_=_C87( C86 C87 ) C86_=_C91( C86 C91 ) C86_=_C127( C86 C127 ) \nC86_=_C128( C86 C128 ) C86_=_C129( C86 C129 ) C86_=_C130( C86 C130 ) C86_=_C131( C86 C131 ) C87_=_C91( C87 C91 ) C87_=_C109( C87 C109 ) \nC87_=_C141( C87 C141 ) C87_=_C142( C87 C142 ) C87_=_C143( C87 C143 ) C87_=_C144( C87 C144 ) C87_=_C145( C87 C145 ) C87_=_C146( C87 C146 ) \nC91_=_C166( C91 C166 ) C91_=_C167( C91 C167 ) C95_=_C96( C95 C96 ) C95_=_C98( C95 C98 ) C95_=_C123( C95 C123 ) C95_=_C144( C95 C144 ) \nC95_=_C166( C95 C166 ) C96_=_C98( C96 C98 ) C96_=_C118( C96 C118 ) C96_=_C169( C96 C169 ) C96_=_C178( C96 C178 ) C98_=_C108( C98 C108 ) \nC98_=_C140( C98 C140 ) C98_=_C150( C98 C150 ) C98_=_C164( C98 C164 ) C98_=_C170( C98 C170 ) C99_=_C105( C99 C105 ) C99_=_C108( C99 C108 ) \nC99_=_C116( C99 C116 ) C99_=_C117( C99 C117 ) C99_=_C118( C99 C118 ) C99_=_C119( C99 C119 ) C105_=_C108( C105 C108 ) C105_=_C113( C105 C113 ) \nC105_=_C138( C105 C138 ) C105_=_C143( C105 C143 ) C105_=_C169( C105 C169 ) C105_=_C170( C105 C170 ) C105_=_C171( C105 C171 ) C108_=_C140( C108 C140 ) \nC108_=_C150( C108 C150 ) C108_=_C164( C108 C164 ) C108_=_C170( C108 C170 ) C109_=_C113( C109 C113 ) C109_=_C141( C109 C141 ) C109_=_C142( C109 C142 ) \nC109_=_C143( C109 C143 ) C109_=_C144( C109 C144 ) C109_=_C145( C109 C145 ) C109_=_C146( C109 C146 ) C113_=_C138( C113 C138 ) C113_=_C143( C113 C143 ) \nC113_=_C169( C113 C169 ) C113_=_C170( C113 C170 ) C113_=_C171( C113 C171 ) C116_=_C117( C116 C117 ) C116_=_C118( C116 C118 ) C116_=_C119( C116 C119 ) \nC116_=_C150( C116 C150 ) C117_=_C118( C117 C118 ) C117_=_C119( C117 C119 ) C117_=_C128( C117 C128 ) C118_=_C119( C118 C119 ) C118_=_C169( C118 C169 ) \nC118_=_C178( C118 C178 ) C119_=_C131( C119 C131 ) C119_=_C139( C119 C139 ) C119_=_C146( C119 C146 ) C119_=_C177( C119 C177 ) C119_=_C178( C119 C178 ) \nC119_=_C179( C119 C179 ) C123_=_C144( C123 C144 ) C123_=_C166( C123 C166 ) C127_=_C128( C127 C128 ) C127_=_C129( C127 C129 ) C127_=_C130( C127 C130 ) \nC127_=_C131( C127 C131 ) C128_=_C129( C128 C129 ) C128_=_C130( C128 C130 ) C128_=_C131( C128 C131 ) C129_=_C130( C129 C130 ) C129_=_C131( C129 C131 ) \nC130_=_C131( C130 C131 ) C130_=_C177( C130 C177 ) C131_=_C139( C131 C139 ) C131_=_C146( C131 C146 ) C131_=_C177( C131 C177 ) C131_=_C178( C131 C178 ) \nC131_=_C179( C131 C179 ) C137_=_C167( C137 C167 ) C137_=_C171( C137 C171 ) C137_=_C179( C137 C179 ) C138_=_C139( C138 C139 ) C138_=_C140( C138 C140 ) \nC138_=_C143( C138 C143 ) C138_=_C169( C138 C169 ) C138_=_C170( C138 C170 ) C138_=_C171( C138 C171 ) C139_=_C140( C139 C140 ) C139_=_C146( C139 C146 ) \nC139_=_C177( C139 C177 ) C139_=_C178( C139 C178 ) C139_=_C179( C139 C179 ) C140_=_C150( C140 C150 ) C140_=_C164( C140 C164 ) C140_=_C170( C140 C170 ) \nC141_=_C142( C141 C142 ) C141_=_C143( C141 C143 ) C141_=_C144( C141 C144 ) C141_=_C145( C141 C145 ) C141_=_C146( C141 C146 ) C142_=_C143( C142 C143 ) \nC142_=_C144( C142 C144 ) C142_=_C145( C142 C145 ) C142_=_C146( C142 C146 ) C143_=_C144( C143 C144 ) C143_=_C145( C143 C145 ) C143_=_C146( C143 C146 ) \nC143_=_C169( C143 C169 ) C143_=_C170( C143 C170 ) C143_=_C171( C143 C171 ) C144_=_C145( C144 C145 ) C144_=_C146( C144 C146 ) C144_=_C166( C144 C166 ) \nC145_=_C146( C145 C146 ) C146_=_C177( C146 C177 ) C146_=_C178( C146 C178 ) C146_=_C179( C146 C179 ) C150_=_C164( C150 C164 ) C150_=_C170( C150 C170 ) \nC164_=_C170( C164 C170 ) C166_=_C167( C166 C167 ) C167_=_C171( C167 C171 ) C167_=_C179( C167 C179 ) C169_=_C170( C169 C170 ) C169_=_C171( C169 C171 ) \nC169_=_C178( C169 C178 ) C170_=_C171( C170 C171 ) C171_=_C179( C171 C179 ) C177_=_C178( C177 C178 ) C177_=_C179( C177 C179 ) C178_=_C179( C178 C179 ) "];20-&gt;22[label="60: C0 C15 C22 C24 C26 \nC32 C33 C35 C36 C40 C42 \nC46 C50 C51 C55 C59 C60 \nC64 C68 C70 C72 C75 C77 \nC78 C79 C82 C83 C85 C86 \nC87 C91 C95 C96 C99 C105 \nC108 C109 C113 C116 C117 C118 \nC123 C127 C128 C129 C130 C137 \nC138 C139 C140 C141 C142 C144 \nC145 C150 C164 C166 C169 C177 \nC178 \n223: C0_=_C35 ,C0_=_C36 ,C15_=_C55 ,C15_=_C72 ,C15_=_C87 ,\nC15_=_C109 ,C15_=_C141 ,C15_=_C142 ,C15_=_C144 ,C15_=_C145 ,C22_=_C24 ,\nC22_=_C26 ,C22_=_C40 ,C22_=_C78 ,C22_=_C79 ,C22_=_C82 ,C22_=_C83 ,\nC24_=_C26 ,C24_=_C91 ,C24_=_C166 ,C26_=_C64 ,C26_=_C75 ,C26_=_C105 ,\nC26_=_C113 ,C26_=_C138 ,C26_=_C169 ,C32_=_C33 ,C32_=_C139 ,C32_=_C177 ,\nC32_=_C178 ,C33_=_C59 ,C33_=_C68 ,C33_=_C77 ,C33_=_C108 ,C33_=_C140 ,\nC33_=_C150 ,C33_=_C164 ,C35_=_C36 ,C35_=_C142 ,C36_=_C164 ,C40_=_C42 ,\nC40_=_C46 ,C40_=_C78 ,C40_=_C79 ,C40_=_C82 ,C40_=_C83 ,C42_=_C46 ,\nC42_=_C50 ,C42_=_C85 ,C42_=_C99 ,C42_=_C116 ,C42_=_C117 ,C42_=_C118 ,\nC46_=_C137 ,C50_=_C51 ,C50_=_C85 ,C50_=_C99 ,C50_=_C116 ,C50_=_C117 ,\nC50_=_C118 ,C51_=_C60 ,C51_=_C70 ,C51_=_C86 ,C51_=_C127 ,C51_=_C128 ,\nC51_=_C129 ,C51_=_C130 ,C55_=_C59 ,C55_=_C72 ,C55_=_C87 ,C55_=_C109 ,\nC55_=_C141 ,C55_=_C142 ,C55_=_C144 ,C55_=_C145 ,C59_=_C68 ,C59_=_C77 ,\nC59_=_C108 ,C59_=_C140 ,C59_=_C150 ,C59_=_C164 ,C60_=_C64 ,C60_=_C68 ,\nC60_=_C70 ,C60_=_C86 ,C60_=_C127 ,C60_=_C128 ,C60_=_C129 ,C60_=_C130 ,\nC64_=_C68 ,C64_=_C75 ,C64_=_C105 ,C64_=_C113 ,C64_=_C138 ,C64_=_C169 ,\nC68_=_C77 ,C68_=_C108 ,C68_=_C140 ,C68_=_C150 ,C68_=_C164 ,C70_=_C72 ,\nC70_=_C75 ,C70_=_C77 ,C70_=_C86 ,C70_=_C127 ,C70_=_C128 ,C70_=_C129 ,\nC70_=_C130 ,C72_=_C75 ,C72_=_C77 ,C72_=_C87 ,C72_=_C109 ,C72_=_C141 ,\nC72_=_C142 ,C72_=_C144 ,C72_=_C145 ,C75_=_C77 ,C75_=_C105 ,C75_=_C113 ,\nC75_=_C138 ,C75_=_C169 ,C77_=_C108 ,C77_=_C140 ,C77_=_C150 ,C77_=_C164 ,\nC78_=_C79 ,C78_=_C82 ,C78_=_C83 ,C78_=_C85 ,C78_=_C86 ,C78_=_C87 ,\nC78_=_C91 ,C79_=_C82 ,C79_=_C83 ,C79_=_C116 ,C79_=_C150 ,C82_=_C83 ,\nC82_=_C95 ,C82_=_C123 ,C82_=_C144 ,C82_=_C166 ,C83_=_C130 ,C83_=_C177 ,\nC85_=_C86 ,C85_=_C87 ,C85_=_C91 ,C85_=_C99 ,C85_=_C116 ,C85_=_C117 ,\nC85_=_C118 ,C86_=_C87 ,C86_=_C91 ,C86_=_C127 ,C86_=_C128 ,C86_=_C129 ,\nC86_=_C130 ,C87_=_C91 ,C87_=_C109 ,C87_=_C141 ,C87_=_C142 ,C87_=_C144 ,\nC87_=_C145 ,C91_=_C166 ,C95_=_C96 ,C95_=_C123 ,C95_=_C144 ,C95_=_C166 ,\nC96_=_C118 ,C96_=_C169 ,C96_=_C178 ,C99_=_C105 ,C99_=_C108 ,C99_=_C116 ,\nC99_=_C117 ,C99_=_C118 ,C105_=_C108 ,C105_=_C113 ,C105_=_C138 ,C105_=_C169 ,\nC108_=_C140 ,C108_=_C150 ,C108_=_C164 ,C109_=_C113 ,C109_=_C141 ,C109_=_C142 ,\nC109_=_C144 ,C109_=_C145 ,C113_=_C138 ,C113_=_C169 ,C116_=_C117 ,C116_=_C118 ,\nC116_=_C150 ,C117_=_C118 ,C117_=_C128 ,C118_=_C169 ,C118_=_C178 ,C123_=_C144 ,\nC123_=_C166 ,C127_=_C128 ,C127_=_C129 ,C127_=_C130 ,C128_=_C129 ,C128_=_C130 ,\nC129_=_C130 ,C130_=_C177 ,C138_=_C139 ,C138_=_C140 ,C138_=_C169 ,C139_=_C140 ,\nC139_=_C177 ,C139_=_C178 ,C140_=_C150 ,C140_=_C164 ,C141_=_C142 ,C141_=_C144 ,\nC141_=_C145 ,C142_=_C144 ,C142_=_C145 ,C144_=_C145 ,C144_=_C166 ,C150_=_C164 ,\nC169_=_C178 ,C177_=_C178 ,"];23[shape=box, label="id:23 level: 1\n75: C1 C2 C3 C8 C15 \nC16 C17 C20 C22 C24 C26 \nC31 C35 C36 C40 C41 C42 \nC43 C45 C46 C49 C50 C51 \nC52 C54 C55 C57 C58 C59 \nC63 C65 C66 C70 C71 C72 \nC73 C75 C77 C78 C79 C83 \nC84 C85 C86 C87 C88 C89 \nC91 C99 C101 C104 C105 C107 \nC108 C112 C116 C127 C129 C130 \nC134 C135 C136 C142 C145 C150 \nC152 C153 C156 C158 C161 C162 \nC164 C168 C174 C177 \n311: C1_=_C2( C1 C2 ) C1_=_C3( C1 C3 ) C1_=_C8( C1 C8 ) C1_=_C40( C1 C40 ) C1_=_C41( C1 C41 ) \nC1_=_C42( C1 C42 ) C1_=_C43( C1 C43 ) C1_=_C45( C1 C45 ) C1_=_C46( C1 C46 ) C2_=_C3( C2 C3 ) C2_=_C8( C2 C8 ) \nC2_=_C49( C2 C49 ) C2_=_C50( C2 C50 ) C2_=_C51( C2 C51 ) C2_=_C52( C2 C52 ) C3_=_C8( C3 C8 ) C3_=_C54( C3 C54 ) \nC3_=_C55( C3 C55 ) C3_=_C57( C3 C57 ) C3_=_C58( C3 C58 ) C3_=_C59( C3 C59 ) C8_=_C31( C8 C31 ) C8_=_C127( C8 C127 ) \nC8_=_C136( C8 C136 ) C8_=_C152( C8 C152 ) C8_=_C158( C8 C158 ) C15_=_C16( C15 C16 ) C15_=_C17( C15 C17 ) C15_=_C20( C15 C20 ) \nC15_=_C55( C15 C55 ) C15_=_C72( C15 C72 ) C15_=_C87( C15 C87 ) C15_=_C142( C15 C142 ) C15_=_C145( C15 C145 ) C16_=_C17( C16 C17 ) \nC16_=_C20( C16 C20 ) C16_=_C79( C16 C79 ) C16_=_C88( C16 C88 ) C16_=_C116( C16 C116 ) C16_=_C134( C16 C134 ) C16_=_C150( C16 C150 ) \nC17_=_C20( C17 C20 ) C17_=_C156( C17 C156 ) C20_=_C58( C20 C58 ) C20_=_C145( C20 C145 ) C22_=_C24( C22 C24 ) C22_=_C26( C22 C26 ) \nC22_=_C40( C22 C40 ) C22_=_C78( C22 C78 ) C22_=_C79( C22 C79 ) C22_=_C83( C22 C83 ) C24_=_C26( C24 C26 ) C24_=_C91( C24 C91 ) \nC26_=_C75( C26 C75 ) C26_=_C105( C26 C105 ) C31_=_C127( C31 C127 ) C31_=_C136( C31 C136 ) C31_=_C152( C31 C152 ) C31_=_C158( C31 C158 ) \nC35_=_C36( C35 C36 ) C35_=_C43( C35 C43 ) C35_=_C63( C35 C63 ) C35_=_C112( C35 C112 ) C35_=_C142( C35 C142 ) C35_=_C158( C35 C158 ) \nC36_=_C73( C36 C73 ) C36_=_C89( C36 C89 ) C36_=_C135( C36 C135 ) C36_=_C156( C36 C156 ) C36_=_C161( C36 C161 ) C36_=_C162( C36 C162 ) \nC36_=_C164( C36 C164 ) C40_=_C41( C40 C41 ) C40_=_C42( C40 C42 ) C40_=_C43( C40 C43 ) C40_=_C45( C40 C45 ) C40_=_C46( C40 C46 ) \nC40_=_C78( C40 C78 ) C40_=_C79( C40 C79 ) C40_=_C83( C40 C83 ) C41_=_C42( C41 C42 ) C41_=_C43( C41 C43 ) C41_=_C45( C41 C45 ) \nC41_=_C46( C41 C46 ) C41_=_C99( C41 C99 ) C41_=_C101( C41 C101 ) C41_=_C104( C41 C104 ) C41_=_C105( C41 C105 ) C41_=_C107( C41 C107 ) \nC41_=_C108( C41 C108 ) C42_=_C43( C42 C43 ) C42_=_C45( C42 C45 ) C42_=_C46( C42 C46 ) C42_=_C50( C42 C50 ) C42_=_C85( C42 C85 ) \nC42_=_C99( C42 C99 ) C42_=_C116( C42 C116 ) C43_=_C45( C43 C45 ) C43_=_C46( C43 C46 ) C43_=_C63( C43 C63 ) C43_=_C112( C43 C112 ) \nC43_=_C142( C43 C142 ) C43_=_C158( C43 C158 ) C45_=_C46( C45 C46 ) C45_=_C107( C45 C107 ) C45_=_C174( C45 C174 ) C49_=_C50( C49 C50 ) \nC49_=_C51( C49 C51 ) C49_=_C52( C49 C52 )</w:t>
      </w:r>
    </w:p>
    <w:p>
      <w:pPr>
        <w:pStyle w:val="PreformattedText"/>
        <w:bidi w:val="0"/>
        <w:spacing w:before="0" w:after="0"/>
        <w:jc w:val="left"/>
        <w:rPr/>
      </w:pPr>
      <w:r>
        <w:rPr/>
        <w:t xml:space="preserve"> </w:t>
      </w:r>
      <w:r>
        <w:rPr/>
        <w:t>C49_=_C84( C49 C84 ) C49_=_C112( C49 C112 ) C50_=_C51( C50 C51 ) C50_=_C52( C50 C52 ) \nC50_=_C85( C50 C85 ) C50_=_C99( C50 C99 ) C50_=_C116( C50 C116 ) C51_=_C52( C51 C52 ) C51_=_C70( C51 C70 ) C51_=_C86( C51 C86 ) \nC51_=_C127( C51 C127 ) C51_=_C129( C51 C129 ) C51_=_C130( C51 C130 ) C52_=_C54( C52 C54 ) C52_=_C71( C52 C71 ) C52_=_C134( C52 C134 ) \nC52_=_C135( C52 C135 ) C52_=_C136( C52 C136 ) C54_=_C55( C54 C55 ) C54_=_C57( C54 C57 ) C54_=_C58( C54 C58 ) C54_=_C59( C54 C59 ) \nC54_=_C71( C54 C71 ) C54_=_C134( C54 C134 ) C54_=_C135( C54 C135 ) C54_=_C136( C54 C136 ) C55_=_C57( C55 C57 ) C55_=_C58( C55 C58 ) \nC55_=_C59( C55 C59 ) C55_=_C72( C55 C72 ) C55_=_C87( C55 C87 ) C55_=_C142( C55 C142 ) C55_=_C145( C55 C145 ) C57_=_C58( C57 C58 ) \nC57_=_C59( C57 C59 ) C57_=_C65( C57 C65 ) C57_=_C129( C57 C129 ) C58_=_C59( C58 C59 ) C58_=_C145( C58 C145 ) C59_=_C77( C59 C77 ) \nC59_=_C108( C59 C108 ) C59_=_C150( C59 C150 ) C59_=_C164( C59 C164 ) C63_=_C65( C63 C65 ) C63_=_C66( C63 C66 ) C63_=_C112( C63 C112 ) \nC63_=_C142( C63 C142 ) C63_=_C158( C63 C158 ) C65_=_C66( C65 C66 ) C65_=_C129( C65 C129 ) C66_=_C83( C66 C83 ) C66_=_C130( C66 C130 ) \nC66_=_C162( C66 C162 ) C66_=_C177( C66 C177 ) C70_=_C71( C70 C71 ) C70_=_C72( C70 C72 ) C70_=_C73( C70 C73 ) C70_=_C75( C70 C75 ) \nC70_=_C77( C70 C77 ) C70_=_C86( C70 C86 ) C70_=_C127( C70 C127 ) C70_=_C129( C70 C129 ) C70_=_C130( C70 C130 ) C71_=_C72( C71 C72 ) \nC71_=_C73( C71 C73 ) C71_=_C75( C71 C75 ) C71_=_C77( C71 C77 ) C71_=_C134( C71 C134 ) C71_=_C135( C71 C135 ) C71_=_C136( C71 C136 ) \nC72_=_C73( C72 C73 ) C72_=_C75( C72 C75 ) C72_=_C77( C72 C77 ) C72_=_C87( C72 C87 ) C72_=_C142( C72 C142 ) C72_=_C145( C72 C145 ) \nC73_=_C75( C73 C75 ) C73_=_C77( C73 C77 ) C73_=_C89( C73 C89 ) C73_=_C135( C73 C135 ) C73_=_C156( C73 C156 ) C73_=_C161( C73 C161 ) \nC73_=_C162( C73 C162 ) C73_=_C164( C73 C164 ) C75_=_C77( C75 C77 ) C75_=_C105( C75 C105 ) C77_=_C108( C77 C108 ) C77_=_C150( C77 C150 ) \nC77_=_C164( C77 C164 ) C78_=_C79( C78 C79 ) C78_=_C83( C78 C83 ) C78_=_C84( C78 C84 ) C78_=_C85( C78 C85 ) C78_=_C86( C78 C86 ) \nC78_=_C87( C78 C87 ) C78_=_C88( C78 C88 ) C78_=_C89( C78 C89 ) C78_=_C91( C78 C91 ) C79_=_C83( C79 C83 ) C79_=_C88( C79 C88 ) \nC79_=_C116( C79 C116 ) C79_=_C134( C79 C134 ) C79_=_C150( C79 C150 ) C83_=_C130( C83 C130 ) C83_=_C162( C83 C162 ) C83_=_C177( C83 C177 ) \nC84_=_C85( C84 C85 ) C84_=_C86( C84 C86 ) C84_=_C87( C84 C87 ) C84_=_C88( C84 C88 ) C84_=_C89( C84 C89 ) C84_=_C91( C84 C91 ) \nC84_=_C112( C84 C112 ) C85_=_C86( C85 C86 ) C85_=_C87( C85 C87 ) C85_=_C88( C85 C88 ) C85_=_C89( C85 C89 ) C85_=_C91( C85 C91 ) \nC85_=_C99( C85 C99 ) C85_=_C116( C85 C116 ) C86_=_C87( C86 C87 ) C86_=_C88( C86 C88 ) C86_=_C89( C86 C89 ) C86_=_C91( C86 C91 ) \nC86_=_C127( C86 C127 ) C86_=_C129( C86 C129 ) C86_=_C130( C86 C130 ) C87_=_C88( C87 C88 ) C87_=_C89( C87 C89 ) C87_=_C91( C87 C91 ) \nC87_=_C142( C87 C142 ) C87_=_C145( C87 C145 ) C88_=_C89( C88 C89 ) C88_=_C91( C88 C91 ) C88_=_C116( C88 C116 ) C88_=_C134( C88 C134 ) \nC88_=_C150( C88 C150 ) C89_=_C91( C89 C91 ) C89_=_C135( C89 C135 ) C89_=_C156( C89 C156 ) C89_=_C161( C89 C161 ) C89_=_C162( C89 C162 ) \nC89_=_C164( C89 C164 ) C99_=_C101( C99 C101 ) C99_=_C104( C99 C104 ) C99_=_C105( C99 C105 ) C99_=_C107( C99 C107 ) C99_=_C108( C99 C108 ) \nC99_=_C116( C99 C116 ) C101_=_C104( C101 C104 ) C101_=_C105( C101 C105 ) C101_=_C107( C101 C107 ) C101_=_C108( C101 C108 ) C101_=_C152( C101 C152 ) \nC101_=_C153( C101 C153 ) C104_=_C105( C104 C105 ) C104_=_C107( C104 C107 ) C104_=_C108( C104 C108 ) C104_=_C168( C104 C168 ) C105_=_C107( C105 C107 ) \nC105_=_C108( C105 C108 ) C107_=_C108( C107 C108 ) C107_=_C174( C107 C174 ) C108_=_C150( C108 C150 ) C108_=_C164( C108 C164 ) C112_=_C142( C112 C142 ) \nC112_=_C158( C112 C158 ) C116_=_C134( C116 C134 ) C116_=_C150( C116 C150 ) C127_=_C129( C127 C129 ) C127_=_C130( C127 C130 ) C127_=_C136( C127 C136 ) \nC127_=_C152( C127 C152 ) C127_=_C158( C127 C158 ) C129_=_C130( C129 C130 ) C130_=_C162( C130 C162 ) C130_=_C177( C130 C177 ) C134_=_C135( C134 C135 ) \nC134_=_C136( C134 C136 ) C134_=_C150( C134 C150 ) C135_=_C136( C135 C136 ) C135_=_C156( C135 C156 ) C135_=_C161( C135 C161 ) C135_=_C162( C135 C162 ) \nC135_=_C164( C135 C164 ) C136_=_C152( C136 C152 ) C136_=_C158( C136 C158 ) C142_=_C145( C142 C145 ) C142_=_C158( C142 C158 ) C150_=_C164( C150 C164 ) \nC152_=_C153( C152 C153 ) C152_=_C158( C152 C158 ) C153_=_C168( C153 C168 ) C153_=_C174( C153 C174 ) C156_=_C161( C156 C161 ) C156_=_C162( C156 C162 ) \nC156_=_C164( C156 C164 ) C161_=_C162( C161 C162 ) C161_=_C164( C161 C164 ) C162_=_C164( C162 C164 ) C162_=_C177( C162 C177 ) C168_=_C174( C168 C174 ) "];20-&gt;23[label="62: C1 C2 C3 C8 C15 \nC17 C22 C24 C26 C31 C35 \nC36 C40 C42 C45 C46 C49 \nC50 C51 C52 C54 C55 C59 \nC63 C65 C66 C70 C71 C72 \nC75 C77 C78 C79 C83 C84 \nC85 C86 C87 C91 C99 C101 \nC105 C107 C108 C112 C116 C127 \nC129 C130 C134 C135 C136 C142 \nC145 C150 C152 C153 C156 C161 \nC164 C174 C177 \n204: C1_=_C2 ,C1_=_C3 ,C1_=_C8 ,C1_=_C40 ,C1_=_C42 ,\nC1_=_C45 ,C1_=_C46 ,C2_=_C3 ,C2_=_C8 ,C2_=_C49 ,C2_=_C50 ,\nC2_=_C51 ,C2_=_C52 ,C3_=_C8 ,C3_=_C54 ,C3_=_C55 ,C3_=_C59 ,\nC8_=_C31 ,C8_=_C127 ,C8_=_C136 ,C8_=_C152 ,C15_=_C17 ,C15_=_C55 ,\nC15_=_C72 ,C15_=_C87 ,C15_=_C142 ,C15_=_C145 ,C17_=_C156 ,C22_=_C24 ,\nC22_=_C26 ,C22_=_C40 ,C22_=_C78 ,C22_=_C79 ,C22_=_C83 ,C24_=_C26 ,\nC24_=_C91 ,C26_=_C75 ,C26_=_C105 ,C31_=_C127 ,C31_=_C136 ,C31_=_C152 ,\nC35_=_C36 ,C35_=_C63 ,C35_=_C112 ,C35_=_C142 ,C36_=_C135 ,C36_=_C156 ,\nC36_=_C161 ,C36_=_C164 ,C40_=_C42 ,C40_=_C45 ,C40_=_C46 ,C40_=_C78 ,\nC40_=_C79 ,C40_=_C83 ,C42_=_C45 ,C42_=_C46 ,C42_=_C50 ,C42_=_C85 ,\nC42_=_C99 ,C42_=_C116 ,C45_=_C46 ,C45_=_C107 ,C45_=_C174 ,C49_=_C50 ,\nC49_=_C51 ,C49_=_C52 ,C49_=_C84 ,C49_=_C112 ,C50_=_C51 ,C50_=_C52 ,\nC50_=_C85 ,C50_=_C99 ,C50_=_C116 ,C51_=_C52 ,C51_=_C70 ,C51_=_C86 ,\nC51_=_C127 ,C51_=_C129 ,C51_=_C130 ,C52_=_C54 ,C52_=_C71 ,C52_=_C134 ,\nC52_=_C135 ,C52_=_C136 ,C54_=_C55 ,C54_=_C59 ,C54_=_C71 ,C54_=_C134 ,\nC54_=_C135 ,C54_=_C136 ,C55_=_C59 ,C55_=_C72 ,C55_=_C87 ,C55_=_C142 ,\nC55_=_C145 ,C59_=_C77 ,C59_=_C108 ,C59_=_C150 ,C59_=_C164 ,C63_=_C65 ,\nC63_=_C66 ,C63_=_C112 ,C63_=_C142 ,C65_=_C66 ,C65_=_C129 ,C66_=_C83 ,\nC66_=_C130 ,C66_=_C177 ,C70_=_C71 ,C70_=_C72 ,C70_=_C75 ,C70_=_C77 ,\nC70_=_C86 ,C70_=_C127 ,C70_=_C129 ,C70_=_C130 ,C71_=_C72 ,C71_=_C75 ,\nC71_=_C77 ,C71_=_C134 ,C71_=_C135 ,C71_=_C136 ,C72_=_C75 ,C72_=_C77 ,\nC72_=_C87 ,C72_=_C142 ,C72_=_C145 ,C75_=_C77 ,C75_=_C105 ,C77_=_C108 ,\nC77_=_C150 ,C77_=_C164 ,C78_=_C79 ,C78_=_C83 ,C78_=_C84 ,C78_=_C85 ,\nC78_=_C86 ,C78_=_C87 ,C78_=_C91 ,C79_=_C83 ,C79_=_C116 ,C79_=_C134 ,\nC79_=_C150 ,C83_=_C130 ,C83_=_C177 ,C84_=_C85 ,C84_=_C86 ,C84_=_C87 ,\nC84_=_C91 ,C84_=_C112 ,C85_=_C86 ,C85_=_C87 ,C85_=_C91 ,C85_=_C99 ,\nC85_=_C116 ,C86_=_C87 ,C86_=_C91 ,C86_=_C127 ,C86_=_C129 ,C86_=_C130 ,\nC87_=_C91 ,C87_=_C142 ,C87_=_C145 ,C99_=_C101 ,C99_=_C105 ,C99_=_C107 ,\nC99_=_C108 ,C99_=_C116 ,C101_=_C105 ,C101_=_C107 ,C101_=_C108 ,C101_=_C152 ,\nC101_=_C153 ,C105_=_C107 ,C105_=_C108 ,C107_=_C108 ,C107_=_C174 ,C108_=_C150 ,\nC108_=_C164 ,C112_=_C142 ,C116_=_C134 ,C116_=_C150 ,C127_=_C129 ,C127_=_C130 ,\nC127_=_C136 ,C127_=_C152 ,C129_=_C130 ,C130_=_C177 ,C134_=_C135 ,C134_=_C136 ,\nC134_=_C150 ,C135_=_C136 ,C135_=_C156 ,C135_=_C161 ,C135_=_C164 ,C136_=_C152 ,\nC142_=_C145 ,C150_=_C164 ,C152_=_C153 ,C153_=_C174 ,C156_=_C161 ,C156_=_C164 ,\nC161_=_C164 ,"];24[shape=box, label="id:24 level: 2\n32: C4 C5 C30 C31 C32 \nC33 C49 C52 C54 C60 C61 \nC62 C63 C64 C65 C66 C67 \nC68 C71 C84 C109 C110 C111 \nC112 C113 C134 C135 C136 C137 \nC138 C139 C140 \n129: C4_=_C5( C4 C5 ) C4_=_C60( C4 C60 ) C4_=_C61( C4 C61 ) C4_=_C62( C4 C62 ) C4_=_C63( C4 C63 ) \nC4_=_C64( C4 C64 ) C4_=_C65( C4 C65 ) C4_=_C66( C4 C66 ) C4_=_C67( C4 C67 ) C4_=_C68( C4 C68 ) C5_=_C62( C5 C62 ) \nC5_=_C138( C5 C138 ) C5_=_C139( C5 C139 ) C5_=_C140( C5 C140 ) C30_=_C31( C30 C31 ) C30_=_C32( C30 C32 ) C30_=_C33( C30 C33 ) \nC30_=_C52( C30 C52 ) C30_=_C54( C30 C54 ) C30_=_C61( C30 C61 ) C30_=_C71( C30 C71 ) C30_=_C134( C30 C134 ) C30_=_C135( C30 C135 ) \nC30_=_C136( C30 C136 ) C30_=_C137( C30 C137 ) C31_=_C32( C31 C32 ) C31_=_C33( C31 C33 ) C31_=_C136( C31 C136 ) C32_=_C33( C32 C33 ) \nC32_=_C139( C32 C139 ) C33_=_C68( C33 C68 ) C33_=_C140( C33 C140 ) C49_=_C52( C49 C52 ) C49_=_C84( C49 C84 ) C49_=_C109( C49 C109 ) \nC49_=_C110( C49 C110 ) C49_=_C111( C49 C111 ) C49_=_C112( C49 C112 ) C49_=_C113( C49 C113 ) C52_=_C54( C52 C54 ) C52_=_C61( C52 C61 ) \nC52_=_C71( C52 C71 ) C52_=_C134( C52 C134 ) C52_=_C135( C52 C135 ) C52_=_C136( C52 C136 ) C52_=_C137( C52 C137 ) C54_=_C61( C54 C61 ) \nC54_=_C71( C54 C71 ) C54_=_C134( C54 C134 ) C54_=_C135( C54 C135 ) C54_=_C136( C54 C136 ) C54_=_C137( C54 C137 ) C60_=_C61( C60 C61 ) \nC60_=_C62( C60 C62 ) C60_=_C63( C60 C63 ) C60_=_C64( C60 C64 ) C60_=_C65( C60 C65 ) C60_=_C66( C60 C66 ) C60_=_C67( C60 C67 ) \nC60_=_C68( C60 C68 ) C61_=_C62( C61 C62 ) C61_=_C63( C61 C63 ) C61_=_C64( C61 C64 ) C61_=_C65( C61 C65 ) C61_=_C66( C61 C66 ) \nC61_=_C67( C61 C67 ) C61_=_C68( C61 C68 ) C61_=_C71( C61 C71 ) C61_=_C134( C61 C134 ) C61_=_C135( C61 C135 ) C61_=_C136( C61 C136 ) \nC61_=_C137( C61 C137 ) C62_=_C63( C62 C63 ) C62_=_C64( C62 C64 ) C62_=_C65( C62 C65 ) C62_=_C66( C62 C66 ) C62_=_C67( C62 C67 ) \nC62_=_C68( C62 C68 ) C62_=_C138( C62 C138 ) C62_=_C139( C62 C139 ) C62_=_C140( C62 C140 ) C63_=_C64( C63 C64 ) C63_=_C65( C63 C65 ) \nC63_=_C66( C63 C66 ) C63_=_C67( C63 C67 ) C63_=_C68( C63 C68 ) C63_=_C112( C63 C112 ) C64_=_C65( C64 C65 ) C64_=_C66( C64 C66 ) \nC64_=_C67( C64 C67 ) C64_=_C68( C64 C68 ) C64_=_C113( C64 C113 ) C64_=_C138( C64 C138 ) C65_=_C66( C65 C66 ) C65_=_C67( C65 C67 ) \nC65_=_C68( C65 C68 ) C66_=_C67( C66 C67 ) C66_=_C68( C66 C68 ) C67_=_C68( C67 C68 ) C68_=_C140( C68 C140 ) C71_=_C134( C71 C134 ) \nC71_=_C135( C71 C135 ) C71_=_C136( C71 C136 ) C71_=_C137( C71 C137 ) C84_=_C109( C84 C109 ) C84_=_C110( C84 C110</w:t>
      </w:r>
    </w:p>
    <w:p>
      <w:pPr>
        <w:pStyle w:val="PreformattedText"/>
        <w:bidi w:val="0"/>
        <w:spacing w:before="0" w:after="0"/>
        <w:jc w:val="left"/>
        <w:rPr/>
      </w:pPr>
      <w:r>
        <w:rPr/>
        <w:t xml:space="preserve"> </w:t>
      </w:r>
      <w:r>
        <w:rPr/>
        <w:t>) C84_=_C111( C84 C111 ) \nC84_=_C112( C84 C112 ) C84_=_C113( C84 C113 ) C109_=_C110( C109 C110 ) C109_=_C111( C109 C111 ) C109_=_C112( C109 C112 ) C109_=_C113( C109 C113 ) \nC110_=_C111( C110 C111 ) C110_=_C112( C110 C112 ) C110_=_C113( C110 C113 ) C111_=_C112( C111 C112 ) C111_=_C113( C111 C113 ) C112_=_C113( C112 C113 ) \nC113_=_C138( C113 C138 ) C134_=_C135( C134 C135 ) C134_=_C136( C134 C136 ) C134_=_C137( C134 C137 ) C135_=_C136( C135 C136 ) C135_=_C137( C135 C137 ) \nC136_=_C137( C136 C137 ) C138_=_C139( C138 C139 ) C138_=_C140( C138 C140 ) C139_=_C140( C139 C140 ) "];21-&gt;24[label="29: C4 C5 C31 C32 C33 \nC49 C52 C54 C60 C63 C64 \nC65 C66 C67 C68 C71 C84 \nC109 C110 C111 C112 C113 C134 \nC135 C136 C137 C138 C139 C140 \n90: C4_=_C5 ,C4_=_C60 ,C4_=_C63 ,C4_=_C64 ,C4_=_C65 ,\nC4_=_C66 ,C4_=_C67 ,C4_=_C68 ,C5_=_C138 ,C5_=_C139 ,C5_=_C140 ,\nC31_=_C32 ,C31_=_C33 ,C31_=_C136 ,C32_=_C33 ,C32_=_C139 ,C33_=_C68 ,\nC33_=_C140 ,C49_=_C52 ,C49_=_C84 ,C49_=_C109 ,C49_=_C110 ,C49_=_C111 ,\nC49_=_C112 ,C49_=_C113 ,C52_=_C54 ,C52_=_C71 ,C52_=_C134 ,C52_=_C135 ,\nC52_=_C136 ,C52_=_C137 ,C54_=_C71 ,C54_=_C134 ,C54_=_C135 ,C54_=_C136 ,\nC54_=_C137 ,C60_=_C63 ,C60_=_C64 ,C60_=_C65 ,C60_=_C66 ,C60_=_C67 ,\nC60_=_C68 ,C63_=_C64 ,C63_=_C65 ,C63_=_C66 ,C63_=_C67 ,C63_=_C68 ,\nC63_=_C112 ,C64_=_C65 ,C64_=_C66 ,C64_=_C67 ,C64_=_C68 ,C64_=_C113 ,\nC64_=_C138 ,C65_=_C66 ,C65_=_C67 ,C65_=_C68 ,C66_=_C67 ,C66_=_C68 ,\nC67_=_C68 ,C68_=_C140 ,C71_=_C134 ,C71_=_C135 ,C71_=_C136 ,C71_=_C137 ,\nC84_=_C109 ,C84_=_C110 ,C84_=_C111 ,C84_=_C112 ,C84_=_C113 ,C109_=_C110 ,\nC109_=_C111 ,C109_=_C112 ,C109_=_C113 ,C110_=_C111 ,C110_=_C112 ,C110_=_C113 ,\nC111_=_C112 ,C111_=_C113 ,C112_=_C113 ,C113_=_C138 ,C134_=_C135 ,C134_=_C136 ,\nC134_=_C137 ,C135_=_C136 ,C135_=_C137 ,C136_=_C137 ,C138_=_C139 ,C138_=_C140 ,\nC139_=_C140 ,"];25[shape=box, label="id:25 level: 2\n35: C0 C1 C2 C3 C4 \nC5 C6 C8 C10 C17 C45 \nC67 C82 C95 C96 C101 C107 \nC110 C111 C117 C118 C123 C128 \nC141 C144 C151 C152 C153 C156 \nC161 C166 C169 C174 C175 C178 \n134: C0_=_C1( C0 C1 ) C0_=_C2( C0 C2 ) C0_=_C3( C0 C3 ) C0_=_C4( C0 C4 ) C0_=_C5( C0 C5 ) \nC0_=_C6( C0 C6 ) C0_=_C8( C0 C8 ) C0_=_C10( C0 C10 ) C1_=_C2( C1 C2 ) C1_=_C3( C1 C3 ) C1_=_C4( C1 C4 ) \nC1_=_C5( C1 C5 ) C1_=_C6( C1 C6 ) C1_=_C8( C1 C8 ) C1_=_C10( C1 C10 ) C1_=_C45( C1 C45 ) C2_=_C3( C2 C3 ) \nC2_=_C4( C2 C4 ) C2_=_C5( C2 C5 ) C2_=_C6( C2 C6 ) C2_=_C8( C2 C8 ) C2_=_C10( C2 C10 ) C3_=_C4( C3 C4 ) \nC3_=_C5( C3 C5 ) C3_=_C6( C3 C6 ) C3_=_C8( C3 C8 ) C3_=_C10( C3 C10 ) C4_=_C5( C4 C5 ) C4_=_C6( C4 C6 ) \nC4_=_C8( C4 C8 ) C4_=_C10( C4 C10 ) C4_=_C67( C4 C67 ) C5_=_C6( C5 C6 ) C5_=_C8( C5 C8 ) C5_=_C10( C5 C10 ) \nC6_=_C8( C6 C8 ) C6_=_C10( C6 C10 ) C6_=_C101( C6 C101 ) C6_=_C110( C6 C110 ) C6_=_C151( C6 C151 ) C6_=_C152( C6 C152 ) \nC6_=_C153( C6 C153 ) C8_=_C10( C8 C10 ) C8_=_C152( C8 C152 ) C10_=_C45( C10 C45 ) C10_=_C67( C10 C67 ) C10_=_C96( C10 C96 ) \nC10_=_C107( C10 C107 ) C10_=_C118( C10 C118 ) C10_=_C169( C10 C169 ) C10_=_C174( C10 C174 ) C10_=_C175( C10 C175 ) C10_=_C178( C10 C178 ) \nC17_=_C111( C17 C111 ) C17_=_C141( C17 C141 ) C17_=_C151( C17 C151 ) C17_=_C156( C17 C156 ) C45_=_C67( C45 C67 ) C45_=_C96( C45 C96 ) \nC45_=_C107( C45 C107 ) C45_=_C118( C45 C118 ) C45_=_C169( C45 C169 ) C45_=_C174( C45 C174 ) C45_=_C175( C45 C175 ) C45_=_C178( C45 C178 ) \nC67_=_C96( C67 C96 ) C67_=_C107( C67 C107 ) C67_=_C118( C67 C118 ) C67_=_C169( C67 C169 ) C67_=_C174( C67 C174 ) C67_=_C175( C67 C175 ) \nC67_=_C178( C67 C178 ) C82_=_C95( C82 C95 ) C82_=_C123( C82 C123 ) C82_=_C144( C82 C144 ) C82_=_C166( C82 C166 ) C82_=_C175( C82 C175 ) \nC95_=_C96( C95 C96 ) C95_=_C123( C95 C123 ) C95_=_C144( C95 C144 ) C95_=_C166( C95 C166 ) C95_=_C175( C95 C175 ) C96_=_C107( C96 C107 ) \nC96_=_C118( C96 C118 ) C96_=_C169( C96 C169 ) C96_=_C174( C96 C174 ) C96_=_C175( C96 C175 ) C96_=_C178( C96 C178 ) C101_=_C107( C101 C107 ) \nC101_=_C110( C101 C110 ) C101_=_C151( C101 C151 ) C101_=_C152( C101 C152 ) C101_=_C153( C101 C153 ) C107_=_C118( C107 C118 ) C107_=_C169( C107 C169 ) \nC107_=_C174( C107 C174 ) C107_=_C175( C107 C175 ) C107_=_C178( C107 C178 ) C110_=_C111( C110 C111 ) C110_=_C151( C110 C151 ) C110_=_C152( C110 C152 ) \nC110_=_C153( C110 C153 ) C111_=_C141( C111 C141 ) C111_=_C151( C111 C151 ) C111_=_C156( C111 C156 ) C117_=_C118( C117 C118 ) C117_=_C128( C117 C128 ) \nC117_=_C161( C117 C161 ) C118_=_C169( C118 C169 ) C118_=_C174( C118 C174 ) C118_=_C175( C118 C175 ) C118_=_C178( C118 C178 ) C123_=_C144( C123 C144 ) \nC123_=_C166( C123 C166 ) C123_=_C175( C123 C175 ) C128_=_C161( C128 C161 ) C141_=_C144( C141 C144 ) C141_=_C151( C141 C151 ) C141_=_C156( C141 C156 ) \nC144_=_C166( C144 C166 ) C144_=_C175( C144 C175 ) C151_=_C152( C151 C152 ) C151_=_C153( C151 C153 ) C151_=_C156( C151 C156 ) C152_=_C153( C152 C153 ) \nC153_=_C174( C153 C174 ) C156_=_C161( C156 C161 ) C166_=_C175( C166 C175 ) C169_=_C174( C169 C174 ) C169_=_C175( C169 C175 ) C169_=_C178( C169 C178 ) \nC174_=_C175( C174 C175 ) C174_=_C178( C174 C178 ) C175_=_C178( C175 C178 ) "];21-&gt;25[label="31: C0 C1 C2 C3 C4 \nC5 C8 C17 C45 C67 C82 \nC95 C96 C101 C107 C110 C111 \nC117 C118 C123 C128 C141 C144 \nC152 C153 C156 C161 C166 C169 \nC174 C178 \n84: C0_=_C1 ,C0_=_C2 ,C0_=_C3 ,C0_=_C4 ,C0_=_C5 ,\nC0_=_C8 ,C1_=_C2 ,C1_=_C3 ,C1_=_C4 ,C1_=_C5 ,C1_=_C8 ,\nC1_=_C45 ,C2_=_C3 ,C2_=_C4 ,C2_=_C5 ,C2_=_C8 ,C3_=_C4 ,\nC3_=_C5 ,C3_=_C8 ,C4_=_C5 ,C4_=_C8 ,C4_=_C67 ,C5_=_C8 ,\nC8_=_C152 ,C17_=_C111 ,C17_=_C141 ,C17_=_C156 ,C45_=_C67 ,C45_=_C96 ,\nC45_=_C107 ,C45_=_C118 ,C45_=_C169 ,C45_=_C174 ,C45_=_C178 ,C67_=_C96 ,\nC67_=_C107 ,C67_=_C118 ,C67_=_C169 ,C67_=_C174 ,C67_=_C178 ,C82_=_C95 ,\nC82_=_C123 ,C82_=_C144 ,C82_=_C166 ,C95_=_C96 ,C95_=_C123 ,C95_=_C144 ,\nC95_=_C166 ,C96_=_C107 ,C96_=_C118 ,C96_=_C169 ,C96_=_C174 ,C96_=_C178 ,\nC101_=_C107 ,C101_=_C110 ,C101_=_C152 ,C101_=_C153 ,C107_=_C118 ,C107_=_C169 ,\nC107_=_C174 ,C107_=_C178 ,C110_=_C111 ,C110_=_C152 ,C110_=_C153 ,C111_=_C141 ,\nC111_=_C156 ,C117_=_C118 ,C117_=_C128 ,C117_=_C161 ,C118_=_C169 ,C118_=_C174 ,\nC118_=_C178 ,C123_=_C144 ,C123_=_C166 ,C128_=_C161 ,C141_=_C144 ,C141_=_C156 ,\nC144_=_C166 ,C152_=_C153 ,C153_=_C174 ,C156_=_C161 ,C169_=_C174 ,C169_=_C178 ,\nC174_=_C178 ,"];26[shape=box, label="id:26 level: 2\n38: C0 C22 C24 C26 C32 \nC35 C36 C38 C39 C40 C64 \nC75 C78 C79 C80 C82 C83 \nC91 C94 C95 C96 C98 C105 \nC113 C119 C131 C138 C139 C143 \nC146 C166 C167 C169 C170 C171 \nC177 C178 C179 \n157: C0_=_C35( C0 C35 ) C0_=_C36( C0 C36 ) C0_=_C38( C0 C38 ) C0_=_C39( C0 C39 ) C22_=_C24( C22 C24 ) \nC22_=_C26( C22 C26 ) C22_=_C40( C22 C40 ) C22_=_C78( C22 C78 ) C22_=_C79( C22 C79 ) C22_=_C80( C22 C80 ) C22_=_C82( C22 C82 ) \nC22_=_C83( C22 C83 ) C24_=_C26( C24 C26 ) C24_=_C80( C24 C80 ) C24_=_C91( C24 C91 ) C24_=_C166( C24 C166 ) C24_=_C167( C24 C167 ) \nC26_=_C64( C26 C64 ) C26_=_C75( C26 C75 ) C26_=_C94( C26 C94 ) C26_=_C105( C26 C105 ) C26_=_C113( C26 C113 ) C26_=_C138( C26 C138 ) \nC26_=_C143( C26 C143 ) C26_=_C169( C26 C169 ) C26_=_C170( C26 C170 ) C26_=_C171( C26 C171 ) C32_=_C38( C32 C38 ) C32_=_C119( C32 C119 ) \nC32_=_C131( C32 C131 ) C32_=_C139( C32 C139 ) C32_=_C146( C32 C146 ) C32_=_C177( C32 C177 ) C32_=_C178( C32 C178 ) C32_=_C179( C32 C179 ) \nC35_=_C36( C35 C36 ) C35_=_C38( C35 C38 ) C35_=_C39( C35 C39 ) C36_=_C38( C36 C38 ) C36_=_C39( C36 C39 ) C38_=_C39( C38 C39 ) \nC38_=_C119( C38 C119 ) C38_=_C131( C38 C131 ) C38_=_C139( C38 C139 ) C38_=_C146( C38 C146 ) C38_=_C177( C38 C177 ) C38_=_C178( C38 C178 ) \nC38_=_C179( C38 C179 ) C39_=_C98( C39 C98 ) C39_=_C170( C39 C170 ) C40_=_C78( C40 C78 ) C40_=_C79( C40 C79 ) C40_=_C80( C40 C80 ) \nC40_=_C82( C40 C82 ) C40_=_C83( C40 C83 ) C64_=_C75( C64 C75 ) C64_=_C94( C64 C94 ) C64_=_C105( C64 C105 ) C64_=_C113( C64 C113 ) \nC64_=_C138( C64 C138 ) C64_=_C143( C64 C143 ) C64_=_C169( C64 C169 ) C64_=_C170( C64 C170 ) C64_=_C171( C64 C171 ) C75_=_C94( C75 C94 ) \nC75_=_C105( C75 C105 ) C75_=_C113( C75 C113 ) C75_=_C138( C75 C138 ) C75_=_C143( C75 C143 ) C75_=_C169( C75 C169 ) C75_=_C170( C75 C170 ) \nC75_=_C171( C75 C171 ) C78_=_C79( C78 C79 ) C78_=_C80( C78 C80 ) C78_=_C82( C78 C82 ) C78_=_C83( C78 C83 ) C78_=_C91( C78 C91 ) \nC79_=_C80( C79 C80 ) C79_=_C82( C79 C82 ) C79_=_C83( C79 C83 ) C80_=_C82( C80 C82 ) C80_=_C83( C80 C83 ) C80_=_C91( C80 C91 ) \nC80_=_C166( C80 C166 ) C80_=_C167( C80 C167 ) C82_=_C83( C82 C83 ) C82_=_C95( C82 C95 ) C82_=_C166( C82 C166 ) C83_=_C177( C83 C177 ) \nC91_=_C166( C91 C166 ) C91_=_C167( C91 C167 ) C94_=_C95( C94 C95 ) C94_=_C96( C94 C96 ) C94_=_C98( C94 C98 ) C94_=_C105( C94 C105 ) \nC94_=_C113( C94 C113 ) C94_=_C138( C94 C138 ) C94_=_C143( C94 C143 ) C94_=_C169( C94 C169 ) C94_=_C170( C94 C170 ) C94_=_C171( C94 C171 ) \nC95_=_C96( C95 C96 ) C95_=_C98( C95 C98 ) C95_=_C166( C95 C166 ) C96_=_C98( C96 C98 ) C96_=_C169( C96 C169 ) C96_=_C178( C96 C178 ) \nC98_=_C170( C98 C170 ) C105_=_C113( C105 C113 ) C105_=_C138( C105 C138 ) C105_=_C143( C105 C143 ) C105_=_C169( C105 C169 ) C105_=_C170( C105 C170 ) \nC105_=_C171( C105 C171 ) C113_=_C138( C113 C138 ) C113_=_C143( C113 C143 ) C113_=_C169( C113 C169 ) C113_=_C170( C113 C170 ) C113_=_C171( C113 C171 ) \nC119_=_C131( C119 C131 ) C119_=_C139( C119 C139 ) C119_=_C146( C119 C146 ) C119_=_C177( C119 C177 ) C119_=_C178( C119 C178 ) C119_=_C179( C119 C179 ) \nC131_=_C139( C131 C139 ) C131_=_C146( C131 C146 ) C131_=_C177( C131 C177 ) C131_=_C178( C131 C178 ) C131_=_C179( C131 C179 ) C138_=_C139( C138 C139 ) \nC138_=_C143( C138 C143 ) C138_=_C169( C138 C169 ) C138_=_C170( C138 C170 ) C138_=_C171( C138 C171 ) C139_=_C146( C139 C146 ) C139_=_C177( C139 C177 ) \nC139_=_C178( C139 C178 ) C139_=_C179( C139 C179 ) C143_=_C146( C143 C146 ) C143_=_C169( C143 C169 ) C143_=_C170( C143 C170 ) C143_=_C171( C143 C171 ) \nC146_=_C177( C146 C177 ) C146_=_C178( C146 C178 ) C146_=_C179( C146 C179 ) C166_=_C167( C166 C167 ) C167_=_C171( C167 C171 ) C167_=_C179( C167 C179 ) \nC169_=_C170( C169 C170 ) C169_=_C171( C169 C171</w:t>
      </w:r>
    </w:p>
    <w:p>
      <w:pPr>
        <w:pStyle w:val="PreformattedText"/>
        <w:bidi w:val="0"/>
        <w:spacing w:before="0" w:after="0"/>
        <w:jc w:val="left"/>
        <w:rPr/>
      </w:pPr>
      <w:r>
        <w:rPr/>
        <w:t xml:space="preserve"> </w:t>
      </w:r>
      <w:r>
        <w:rPr/>
        <w:t>) C169_=_C178( C169 C178 ) C170_=_C171( C170 C171 ) C171_=_C179( C171 C179 ) C177_=_C178( C177 C178 ) \nC177_=_C179( C177 C179 ) C178_=_C179( C178 C179 ) "];22-&gt;26[label="35: C0 C22 C24 C26 C32 \nC35 C36 C39 C40 C64 C75 \nC78 C79 C82 C83 C91 C95 \nC96 C98 C105 C113 C119 C131 \nC138 C139 C143 C146 C166 C167 \nC169 C170 C171 C177 C178 C179 \n122: C0_=_C35 ,C0_=_C36 ,C0_=_C39 ,C22_=_C24 ,C22_=_C26 ,\nC22_=_C40 ,C22_=_C78 ,C22_=_C79 ,C22_=_C82 ,C22_=_C83 ,C24_=_C26 ,\nC24_=_C91 ,C24_=_C166 ,C24_=_C167 ,C26_=_C64 ,C26_=_C75 ,C26_=_C105 ,\nC26_=_C113 ,C26_=_C138 ,C26_=_C143 ,C26_=_C169 ,C26_=_C170 ,C26_=_C171 ,\nC32_=_C119 ,C32_=_C131 ,C32_=_C139 ,C32_=_C146 ,C32_=_C177 ,C32_=_C178 ,\nC32_=_C179 ,C35_=_C36 ,C35_=_C39 ,C36_=_C39 ,C39_=_C98 ,C39_=_C170 ,\nC40_=_C78 ,C40_=_C79 ,C40_=_C82 ,C40_=_C83 ,C64_=_C75 ,C64_=_C105 ,\nC64_=_C113 ,C64_=_C138 ,C64_=_C143 ,C64_=_C169 ,C64_=_C170 ,C64_=_C171 ,\nC75_=_C105 ,C75_=_C113 ,C75_=_C138 ,C75_=_C143 ,C75_=_C169 ,C75_=_C170 ,\nC75_=_C171 ,C78_=_C79 ,C78_=_C82 ,C78_=_C83 ,C78_=_C91 ,C79_=_C82 ,\nC79_=_C83 ,C82_=_C83 ,C82_=_C95 ,C82_=_C166 ,C83_=_C177 ,C91_=_C166 ,\nC91_=_C167 ,C95_=_C96 ,C95_=_C98 ,C95_=_C166 ,C96_=_C98 ,C96_=_C169 ,\nC96_=_C178 ,C98_=_C170 ,C105_=_C113 ,C105_=_C138 ,C105_=_C143 ,C105_=_C169 ,\nC105_=_C170 ,C105_=_C171 ,C113_=_C138 ,C113_=_C143 ,C113_=_C169 ,C113_=_C170 ,\nC113_=_C171 ,C119_=_C131 ,C119_=_C139 ,C119_=_C146 ,C119_=_C177 ,C119_=_C178 ,\nC119_=_C179 ,C131_=_C139 ,C131_=_C146 ,C131_=_C177 ,C131_=_C178 ,C131_=_C179 ,\nC138_=_C139 ,C138_=_C143 ,C138_=_C169 ,C138_=_C170 ,C138_=_C171 ,C139_=_C146 ,\nC139_=_C177 ,C139_=_C178 ,C139_=_C179 ,C143_=_C146 ,C143_=_C169 ,C143_=_C170 ,\nC143_=_C171 ,C146_=_C177 ,C146_=_C178 ,C146_=_C179 ,C166_=_C167 ,C167_=_C171 ,\nC167_=_C179 ,C169_=_C170 ,C169_=_C171 ,C169_=_C178 ,C170_=_C171 ,C171_=_C179 ,\nC177_=_C178 ,C177_=_C179 ,C178_=_C179 ,"];27[shape=box, label="id:27 level: 2\n49: C15 C33 C39 C42 C46 \nC50 C51 C55 C59 C60 C68 \nC70 C72 C77 C85 C86 C87 \nC98 C99 C108 C109 C115 C116 \nC117 C118 C119 C121 C123 C124 \nC126 C127 C128 C129 C130 C131 \nC137 C140 C141 C142 C143 C144 \nC145 C146 C150 C164 C167 C170 \nC171 C179 \n270: C15_=_C55( C15 C55 ) C15_=_C72( C15 C72 ) C15_=_C87( C15 C87 ) C15_=_C109( C15 C109 ) C15_=_C126( C15 C126 ) \nC15_=_C141( C15 C141 ) C15_=_C142( C15 C142 ) C15_=_C143( C15 C143 ) C15_=_C144( C15 C144 ) C15_=_C145( C15 C145 ) C15_=_C146( C15 C146 ) \nC33_=_C39( C33 C39 ) C33_=_C59( C33 C59 ) C33_=_C68( C33 C68 ) C33_=_C77( C33 C77 ) C33_=_C98( C33 C98 ) C33_=_C108( C33 C108 ) \nC33_=_C124( C33 C124 ) C33_=_C140( C33 C140 ) C33_=_C150( C33 C150 ) C33_=_C164( C33 C164 ) C33_=_C170( C33 C170 ) C39_=_C59( C39 C59 ) \nC39_=_C68( C39 C68 ) C39_=_C77( C39 C77 ) C39_=_C98( C39 C98 ) C39_=_C108( C39 C108 ) C39_=_C124( C39 C124 ) C39_=_C140( C39 C140 ) \nC39_=_C150( C39 C150 ) C39_=_C164( C39 C164 ) C39_=_C170( C39 C170 ) C42_=_C46( C42 C46 ) C42_=_C50( C42 C50 ) C42_=_C85( C42 C85 ) \nC42_=_C99( C42 C99 ) C42_=_C115( C42 C115 ) C42_=_C116( C42 C116 ) C42_=_C117( C42 C117 ) C42_=_C118( C42 C118 ) C42_=_C119( C42 C119 ) \nC46_=_C137( C46 C137 ) C46_=_C167( C46 C167 ) C46_=_C171( C46 C171 ) C46_=_C179( C46 C179 ) C50_=_C51( C50 C51 ) C50_=_C85( C50 C85 ) \nC50_=_C99( C50 C99 ) C50_=_C115( C50 C115 ) C50_=_C116( C50 C116 ) C50_=_C117( C50 C117 ) C50_=_C118( C50 C118 ) C50_=_C119( C50 C119 ) \nC51_=_C60( C51 C60 ) C51_=_C70( C51 C70 ) C51_=_C86( C51 C86 ) C51_=_C115( C51 C115 ) C51_=_C121( C51 C121 ) C51_=_C126( C51 C126 ) \nC51_=_C127( C51 C127 ) C51_=_C128( C51 C128 ) C51_=_C129( C51 C129 ) C51_=_C130( C51 C130 ) C51_=_C131( C51 C131 ) C55_=_C59( C55 C59 ) \nC55_=_C72( C55 C72 ) C55_=_C87( C55 C87 ) C55_=_C109( C55 C109 ) C55_=_C126( C55 C126 ) C55_=_C141( C55 C141 ) C55_=_C142( C55 C142 ) \nC55_=_C143( C55 C143 ) C55_=_C144( C55 C144 ) C55_=_C145( C55 C145 ) C55_=_C146( C55 C146 ) C59_=_C68( C59 C68 ) C59_=_C77( C59 C77 ) \nC59_=_C98( C59 C98 ) C59_=_C108( C59 C108 ) C59_=_C124( C59 C124 ) C59_=_C140( C59 C140 ) C59_=_C150( C59 C150 ) C59_=_C164( C59 C164 ) \nC59_=_C170( C59 C170 ) C60_=_C68( C60 C68 ) C60_=_C70( C60 C70 ) C60_=_C86( C60 C86 ) C60_=_C115( C60 C115 ) C60_=_C121( C60 C121 ) \nC60_=_C126( C60 C126 ) C60_=_C127( C60 C127 ) C60_=_C128( C60 C128 ) C60_=_C129( C60 C129 ) C60_=_C130( C60 C130 ) C60_=_C131( C60 C131 ) \nC68_=_C77( C68 C77 ) C68_=_C98( C68 C98 ) C68_=_C108( C68 C108 ) C68_=_C124( C68 C124 ) C68_=_C140( C68 C140 ) C68_=_C150( C68 C150 ) \nC68_=_C164( C68 C164 ) C68_=_C170( C68 C170 ) C70_=_C72( C70 C72 ) C70_=_C77( C70 C77 ) C70_=_C86( C70 C86 ) C70_=_C115( C70 C115 ) \nC70_=_C121( C70 C121 ) C70_=_C126( C70 C126 ) C70_=_C127( C70 C127 ) C70_=_C128( C70 C128 ) C70_=_C129( C70 C129 ) C70_=_C130( C70 C130 ) \nC70_=_C131( C70 C131 ) C72_=_C77( C72 C77 ) C72_=_C87( C72 C87 ) C72_=_C109( C72 C109 ) C72_=_C126( C72 C126 ) C72_=_C141( C72 C141 ) \nC72_=_C142( C72 C142 ) C72_=_C143( C72 C143 ) C72_=_C144( C72 C144 ) C72_=_C145( C72 C145 ) C72_=_C146( C72 C146 ) C77_=_C98( C77 C98 ) \nC77_=_C108( C77 C108 ) C77_=_C124( C77 C124 ) C77_=_C140( C77 C140 ) C77_=_C150( C77 C150 ) C77_=_C164( C77 C164 ) C77_=_C170( C77 C170 ) \nC85_=_C86( C85 C86 ) C85_=_C87( C85 C87 ) C85_=_C99( C85 C99 ) C85_=_C115( C85 C115 ) C85_=_C116( C85 C116 ) C85_=_C117( C85 C117 ) \nC85_=_C118( C85 C118 ) C85_=_C119( C85 C119 ) C86_=_C87( C86 C87 ) C86_=_C115( C86 C115 ) C86_=_C121( C86 C121 ) C86_=_C126( C86 C126 ) \nC86_=_C127( C86 C127 ) C86_=_C128( C86 C128 ) C86_=_C129( C86 C129 ) C86_=_C130( C86 C130 ) C86_=_C131( C86 C131 ) C87_=_C109( C87 C109 ) \nC87_=_C126( C87 C126 ) C87_=_C141( C87 C141 ) C87_=_C142( C87 C142 ) C87_=_C143( C87 C143 ) C87_=_C144( C87 C144 ) C87_=_C145( C87 C145 ) \nC87_=_C146( C87 C146 ) C98_=_C108( C98 C108 ) C98_=_C124( C98 C124 ) C98_=_C140( C98 C140 ) C98_=_C150( C98 C150 ) C98_=_C164( C98 C164 ) \nC98_=_C170( C98 C170 ) C99_=_C108( C99 C108 ) C99_=_C115( C99 C115 ) C99_=_C116( C99 C116 ) C99_=_C117( C99 C117 ) C99_=_C118( C99 C118 ) \nC99_=_C119( C99 C119 ) C108_=_C124( C108 C124 ) C108_=_C140( C108 C140 ) C108_=_C150( C108 C150 ) C108_=_C164( C108 C164 ) C108_=_C170( C108 C170 ) \nC109_=_C126( C109 C126 ) C109_=_C141( C109 C141 ) C109_=_C142( C109 C142 ) C109_=_C143( C109 C143 ) C109_=_C144( C109 C144 ) C109_=_C145( C109 C145 ) \nC109_=_C146( C109 C146 ) C115_=_C116( C115 C116 ) C115_=_C117( C115 C117 ) C115_=_C118( C115 C118 ) C115_=_C119( C115 C119 ) C115_=_C121( C115 C121 ) \nC115_=_C126( C115 C126 ) C115_=_C127( C115 C127 ) C115_=_C128( C115 C128 ) C115_=_C129( C115 C129 ) C115_=_C130( C115 C130 ) C115_=_C131( C115 C131 ) \nC116_=_C117( C116 C117 ) C116_=_C118( C116 C118 ) C116_=_C119( C116 C119 ) C116_=_C150( C116 C150 ) C117_=_C118( C117 C118 ) C117_=_C119( C117 C119 ) \nC117_=_C128( C117 C128 ) C118_=_C119( C118 C119 ) C119_=_C131( C119 C131 ) C119_=_C146( C119 C146 ) C119_=_C179( C119 C179 ) C121_=_C123( C121 C123 ) \nC121_=_C124( C121 C124 ) C121_=_C126( C121 C126 ) C121_=_C127( C121 C127 ) C121_=_C128( C121 C128 ) C121_=_C129( C121 C129 ) C121_=_C130( C121 C130 ) \nC121_=_C131( C121 C131 ) C123_=_C124( C123 C124 ) C123_=_C144( C123 C144 ) C124_=_C140( C124 C140 ) C124_=_C150( C124 C150 ) C124_=_C164( C124 C164 ) \nC124_=_C170( C124 C170 ) C126_=_C127( C126 C127 ) C126_=_C128( C126 C128 ) C126_=_C129( C126 C129 ) C126_=_C130( C126 C130 ) C126_=_C131( C126 C131 ) \nC126_=_C141( C126 C141 ) C126_=_C142( C126 C142 ) C126_=_C143( C126 C143 ) C126_=_C144( C126 C144 ) C126_=_C145( C126 C145 ) C126_=_C146( C126 C146 ) \nC127_=_C128( C127 C128 ) C127_=_C129( C127 C129 ) C127_=_C130( C127 C130 ) C127_=_C131( C127 C131 ) C128_=_C129( C128 C129 ) C128_=_C130( C128 C130 ) \nC128_=_C131( C128 C131 ) C129_=_C130( C129 C130 ) C129_=_C131( C129 C131 ) C130_=_C131( C130 C131 ) C131_=_C146( C131 C146 ) C131_=_C179( C131 C179 ) \nC137_=_C167( C137 C167 ) C137_=_C171( C137 C171 ) C137_=_C179( C137 C179 ) C140_=_C150( C140 C150 ) C140_=_C164( C140 C164 ) C140_=_C170( C140 C170 ) \nC141_=_C142( C141 C142 ) C141_=_C143( C141 C143 ) C141_=_C144( C141 C144 ) C141_=_C145( C141 C145 ) C141_=_C146( C141 C146 ) C142_=_C143( C142 C143 ) \nC142_=_C144( C142 C144 ) C142_=_C145( C142 C145 ) C142_=_C146( C142 C146 ) C143_=_C144( C143 C144 ) C143_=_C145( C143 C145 ) C143_=_C146( C143 C146 ) \nC143_=_C170( C143 C170 ) C143_=_C171( C143 C171 ) C144_=_C145( C144 C145 ) C144_=_C146( C144 C146 ) C145_=_C146( C145 C146 ) C146_=_C179( C146 C179 ) \nC150_=_C164( C150 C164 ) C150_=_C170( C150 C170 ) C164_=_C170( C164 C170 ) C167_=_C171( C167 C171 ) C167_=_C179( C167 C179 ) C170_=_C171( C170 C171 ) \nC171_=_C179( C171 C179 ) "];22-&gt;27[label="45: C15 C33 C39 C42 C46 \nC50 C51 C55 C59 C60 C68 \nC70 C72 C77 C85 C86 C87 \nC98 C99 C108 C109 C116 C117 \nC118 C119 C123 C127 C128 C129 \nC130 C131 C137 C140 C141 C142 \nC143 C144 C145 C146 C150 C164 \nC167 C170 C171 C179 \n207: C15_=_C55 ,C15_=_C72 ,C15_=_C87 ,C15_=_C109 ,C15_=_C141 ,\nC15_=_C142 ,C15_=_C143 ,C15_=_C144 ,C15_=_C145 ,C15_=_C146 ,C33_=_C39 ,\nC33_=_C59 ,C33_=_C68 ,C33_=_C77 ,C33_=_C98 ,C33_=_C108 ,C33_=_C140 ,\nC33_=_C150 ,C33_=_C164 ,C33_=_C170 ,C39_=_C59 ,C39_=_C68 ,C39_=_C77 ,\nC39_=_C98 ,C39_=_C108 ,C39_=_C140 ,C39_=_C150 ,C39_=_C164 ,C39_=_C170 ,\nC42_=_C46 ,C42_=_C50 ,C42_=_C85 ,C42_=_C99 ,C42_=_C116 ,C42_=_C117 ,\nC42_=_C118 ,C42_=_C119 ,C46_=_C137 ,C46_=_C167 ,C46_=_C171 ,C46_=_C179 ,\nC50_=_C51 ,C50_=_C85 ,C50_=_C99 ,C50_=_C116 ,C50_=_C117 ,C50_=_C118 ,\nC50_=_C119 ,C51_=_C60 ,C51_=_C70 ,C51_=_C86 ,C51_=_C127 ,C51_=_C128 ,\nC51_=_C129 ,C51_=_C130 ,C51_=_C131 ,C55_=_C59 ,C55_=_C72 ,C55_=_C87 ,\nC55_=_C109 ,C55_=_C141 ,C55_=_C142 ,C55_=_C143 ,C55_=_C144 ,C55_=_C145 ,\nC55_=_C146 ,C59_=_C68 ,C59_=_C77 ,C59_=_C98 ,C59_=_C108 ,C59_=_C140 ,\nC59_=_C150 ,C59_=_C164 ,C59_=_C170 ,C60_=_C68 ,C60_=_C70 ,C60_=_C86 ,\nC60_=_C127 ,C60_=_C128 ,C60_=_C129 ,C60_=_C130 ,C60_=_C131 ,C68_=_C77 ,\nC68_=_C98 ,C68_=_C108 ,C68_=_C140 ,C68_=_C150 ,C68_=_C164 ,C68_=_C170 ,\nC70_=_C72 ,C70_=_C77</w:t>
      </w:r>
    </w:p>
    <w:p>
      <w:pPr>
        <w:pStyle w:val="PreformattedText"/>
        <w:bidi w:val="0"/>
        <w:spacing w:before="0" w:after="0"/>
        <w:jc w:val="left"/>
        <w:rPr/>
      </w:pPr>
      <w:r>
        <w:rPr/>
        <w:t xml:space="preserve"> </w:t>
      </w:r>
      <w:r>
        <w:rPr/>
        <w:t>,C70_=_C86 ,C70_=_C127 ,C70_=_C128 ,C70_=_C129 ,\nC70_=_C130 ,C70_=_C131 ,C72_=_C77 ,C72_=_C87 ,C72_=_C109 ,C72_=_C141 ,\nC72_=_C142 ,C72_=_C143 ,C72_=_C144 ,C72_=_C145 ,C72_=_C146 ,C77_=_C98 ,\nC77_=_C108 ,C77_=_C140 ,C77_=_C150 ,C77_=_C164 ,C77_=_C170 ,C85_=_C86 ,\nC85_=_C87 ,C85_=_C99 ,C85_=_C116 ,C85_=_C117 ,C85_=_C118 ,C85_=_C119 ,\nC86_=_C87 ,C86_=_C127 ,C86_=_C128 ,C86_=_C129 ,C86_=_C130 ,C86_=_C131 ,\nC87_=_C109 ,C87_=_C141 ,C87_=_C142 ,C87_=_C143 ,C87_=_C144 ,C87_=_C145 ,\nC87_=_C146 ,C98_=_C108 ,C98_=_C140 ,C98_=_C150 ,C98_=_C164 ,C98_=_C170 ,\nC99_=_C108 ,C99_=_C116 ,C99_=_C117 ,C99_=_C118 ,C99_=_C119 ,C108_=_C140 ,\nC108_=_C150 ,C108_=_C164 ,C108_=_C170 ,C109_=_C141 ,C109_=_C142 ,C109_=_C143 ,\nC109_=_C144 ,C109_=_C145 ,C109_=_C146 ,C116_=_C117 ,C116_=_C118 ,C116_=_C119 ,\nC116_=_C150 ,C117_=_C118 ,C117_=_C119 ,C117_=_C128 ,C118_=_C119 ,C119_=_C131 ,\nC119_=_C146 ,C119_=_C179 ,C123_=_C144 ,C127_=_C128 ,C127_=_C129 ,C127_=_C130 ,\nC127_=_C131 ,C128_=_C129 ,C128_=_C130 ,C128_=_C131 ,C129_=_C130 ,C129_=_C131 ,\nC130_=_C131 ,C131_=_C146 ,C131_=_C179 ,C137_=_C167 ,C137_=_C171 ,C137_=_C179 ,\nC140_=_C150 ,C140_=_C164 ,C140_=_C170 ,C141_=_C142 ,C141_=_C143 ,C141_=_C144 ,\nC141_=_C145 ,C141_=_C146 ,C142_=_C143 ,C142_=_C144 ,C142_=_C145 ,C142_=_C146 ,\nC143_=_C144 ,C143_=_C145 ,C143_=_C146 ,C143_=_C170 ,C143_=_C171 ,C144_=_C145 ,\nC144_=_C146 ,C145_=_C146 ,C146_=_C179 ,C150_=_C164 ,C150_=_C170 ,C164_=_C170 ,\nC167_=_C171 ,C167_=_C179 ,C170_=_C171 ,C171_=_C179 ,"];28[shape=box, label="id:28 level: 2\n41: C16 C20 C35 C36 C41 \nC43 C57 C58 C63 C65 C73 \nC79 C88 C89 C99 C100 C101 \nC102 C104 C105 C106 C107 C108 \nC112 C116 C129 C134 C135 C142 \nC145 C150 C153 C156 C158 C160 \nC161 C162 C163 C164 C168 C174 \n165: C16_=_C20( C16 C20 ) C16_=_C79( C16 C79 ) C16_=_C88( C16 C88 ) C16_=_C100( C16 C100 ) C16_=_C116( C16 C116 ) \nC16_=_C134( C16 C134 ) C16_=_C150( C16 C150 ) C20_=_C58( C20 C58 ) C20_=_C145( C20 C145 ) C20_=_C163( C20 C163 ) C35_=_C36( C35 C36 ) \nC35_=_C43( C35 C43 ) C35_=_C63( C35 C63 ) C35_=_C102( C35 C102 ) C35_=_C112( C35 C112 ) C35_=_C142( C35 C142 ) C35_=_C158( C35 C158 ) \nC36_=_C73( C36 C73 ) C36_=_C89( C36 C89 ) C36_=_C135( C36 C135 ) C36_=_C156( C36 C156 ) C36_=_C160( C36 C160 ) C36_=_C161( C36 C161 ) \nC36_=_C162( C36 C162 ) C36_=_C163( C36 C163 ) C36_=_C164( C36 C164 ) C41_=_C43( C41 C43 ) C41_=_C99( C41 C99 ) C41_=_C100( C41 C100 ) \nC41_=_C101( C41 C101 ) C41_=_C102( C41 C102 ) C41_=_C104( C41 C104 ) C41_=_C105( C41 C105 ) C41_=_C106( C41 C106 ) C41_=_C107( C41 C107 ) \nC41_=_C108( C41 C108 ) C43_=_C63( C43 C63 ) C43_=_C102( C43 C102 ) C43_=_C112( C43 C112 ) C43_=_C142( C43 C142 ) C43_=_C158( C43 C158 ) \nC57_=_C58( C57 C58 ) C57_=_C65( C57 C65 ) C57_=_C106( C57 C106 ) C57_=_C129( C57 C129 ) C58_=_C145( C58 C145 ) C58_=_C163( C58 C163 ) \nC63_=_C65( C63 C65 ) C63_=_C102( C63 C102 ) C63_=_C112( C63 C112 ) C63_=_C142( C63 C142 ) C63_=_C158( C63 C158 ) C65_=_C106( C65 C106 ) \nC65_=_C129( C65 C129 ) C73_=_C89( C73 C89 ) C73_=_C135( C73 C135 ) C73_=_C156( C73 C156 ) C73_=_C160( C73 C160 ) C73_=_C161( C73 C161 ) \nC73_=_C162( C73 C162 ) C73_=_C163( C73 C163 ) C73_=_C164( C73 C164 ) C79_=_C88( C79 C88 ) C79_=_C100( C79 C100 ) C79_=_C116( C79 C116 ) \nC79_=_C134( C79 C134 ) C79_=_C150( C79 C150 ) C88_=_C89( C88 C89 ) C88_=_C100( C88 C100 ) C88_=_C116( C88 C116 ) C88_=_C134( C88 C134 ) \nC88_=_C150( C88 C150 ) C89_=_C135( C89 C135 ) C89_=_C156( C89 C156 ) C89_=_C160( C89 C160 ) C89_=_C161( C89 C161 ) C89_=_C162( C89 C162 ) \nC89_=_C163( C89 C163 ) C89_=_C164( C89 C164 ) C99_=_C100( C99 C100 ) C99_=_C101( C99 C101 ) C99_=_C102( C99 C102 ) C99_=_C104( C99 C104 ) \nC99_=_C105( C99 C105 ) C99_=_C106( C99 C106 ) C99_=_C107( C99 C107 ) C99_=_C108( C99 C108 ) C99_=_C116( C99 C116 ) C100_=_C101( C100 C101 ) \nC100_=_C102( C100 C102 ) C100_=_C104( C100 C104 ) C100_=_C105( C100 C105 ) C100_=_C106( C100 C106 ) C100_=_C107( C100 C107 ) C100_=_C108( C100 C108 ) \nC100_=_C116( C100 C116 ) C100_=_C134( C100 C134 ) C100_=_C150( C100 C150 ) C101_=_C102( C101 C102 ) C101_=_C104( C101 C104 ) C101_=_C105( C101 C105 ) \nC101_=_C106( C101 C106 ) C101_=_C107( C101 C107 ) C101_=_C108( C101 C108 ) C101_=_C153( C101 C153 ) C102_=_C104( C102 C104 ) C102_=_C105( C102 C105 ) \nC102_=_C106( C102 C106 ) C102_=_C107( C102 C107 ) C102_=_C108( C102 C108 ) C102_=_C112( C102 C112 ) C102_=_C142( C102 C142 ) C102_=_C158( C102 C158 ) \nC104_=_C105( C104 C105 ) C104_=_C106( C104 C106 ) C104_=_C107( C104 C107 ) C104_=_C108( C104 C108 ) C104_=_C168( C104 C168 ) C105_=_C106( C105 C106 ) \nC105_=_C107( C105 C107 ) C105_=_C108( C105 C108 ) C106_=_C107( C106 C107 ) C106_=_C108( C106 C108 ) C106_=_C129( C106 C129 ) C107_=_C108( C107 C108 ) \nC107_=_C174( C107 C174 ) C108_=_C150( C108 C150 ) C108_=_C164( C108 C164 ) C112_=_C142( C112 C142 ) C112_=_C158( C112 C158 ) C116_=_C134( C116 C134 ) \nC116_=_C150( C116 C150 ) C134_=_C135( C134 C135 ) C134_=_C150( C134 C150 ) C135_=_C156( C135 C156 ) C135_=_C160( C135 C160 ) C135_=_C161( C135 C161 ) \nC135_=_C162( C135 C162 ) C135_=_C163( C135 C163 ) C135_=_C164( C135 C164 ) C142_=_C145( C142 C145 ) C142_=_C158( C142 C158 ) C145_=_C163( C145 C163 ) \nC150_=_C164( C150 C164 ) C153_=_C160( C153 C160 ) C153_=_C168( C153 C168 ) C153_=_C174( C153 C174 ) C156_=_C160( C156 C160 ) C156_=_C161( C156 C161 ) \nC156_=_C162( C156 C162 ) C156_=_C163( C156 C163 ) C156_=_C164( C156 C164 ) C160_=_C161( C160 C161 ) C160_=_C162( C160 C162 ) C160_=_C163( C160 C163 ) \nC160_=_C164( C160 C164 ) C160_=_C168( C160 C168 ) C160_=_C174( C160 C174 ) C161_=_C162( C161 C162 ) C161_=_C163( C161 C163 ) C161_=_C164( C161 C164 ) \nC162_=_C163( C162 C163 ) C162_=_C164( C162 C164 ) C163_=_C164( C163 C164 ) C168_=_C174( C168 C174 ) "];23-&gt;28[label="36: C16 C20 C35 C36 C41 \nC43 C57 C58 C63 C65 C73 \nC79 C88 C89 C99 C101 C104 \nC105 C107 C108 C112 C116 C129 \nC134 C135 C142 C145 C150 C153 \nC156 C158 C161 C162 C164 C168 \nC174 \n103: C16_=_C20 ,C16_=_C79 ,C16_=_C88 ,C16_=_C116 ,C16_=_C134 ,\nC16_=_C150 ,C20_=_C58 ,C20_=_C145 ,C35_=_C36 ,C35_=_C43 ,C35_=_C63 ,\nC35_=_C112 ,C35_=_C142 ,C35_=_C158 ,C36_=_C73 ,C36_=_C89 ,C36_=_C135 ,\nC36_=_C156 ,C36_=_C161 ,C36_=_C162 ,C36_=_C164 ,C41_=_C43 ,C41_=_C99 ,\nC41_=_C101 ,C41_=_C104 ,C41_=_C105 ,C41_=_C107 ,C41_=_C108 ,C43_=_C63 ,\nC43_=_C112 ,C43_=_C142 ,C43_=_C158 ,C57_=_C58 ,C57_=_C65 ,C57_=_C129 ,\nC58_=_C145 ,C63_=_C65 ,C63_=_C112 ,C63_=_C142 ,C63_=_C158 ,C65_=_C129 ,\nC73_=_C89 ,C73_=_C135 ,C73_=_C156 ,C73_=_C161 ,C73_=_C162 ,C73_=_C164 ,\nC79_=_C88 ,C79_=_C116 ,C79_=_C134 ,C79_=_C150 ,C88_=_C89 ,C88_=_C116 ,\nC88_=_C134 ,C88_=_C150 ,C89_=_C135 ,C89_=_C156 ,C89_=_C161 ,C89_=_C162 ,\nC89_=_C164 ,C99_=_C101 ,C99_=_C104 ,C99_=_C105 ,C99_=_C107 ,C99_=_C108 ,\nC99_=_C116 ,C101_=_C104 ,C101_=_C105 ,C101_=_C107 ,C101_=_C108 ,C101_=_C153 ,\nC104_=_C105 ,C104_=_C107 ,C104_=_C108 ,C104_=_C168 ,C105_=_C107 ,C105_=_C108 ,\nC107_=_C108 ,C107_=_C174 ,C108_=_C150 ,C108_=_C164 ,C112_=_C142 ,C112_=_C158 ,\nC116_=_C134 ,C116_=_C150 ,C134_=_C135 ,C134_=_C150 ,C135_=_C156 ,C135_=_C161 ,\nC135_=_C162 ,C135_=_C164 ,C142_=_C145 ,C142_=_C158 ,C150_=_C164 ,C153_=_C168 ,\nC153_=_C174 ,C156_=_C161 ,C156_=_C162 ,C156_=_C164 ,C161_=_C162 ,C161_=_C164 ,\nC162_=_C164 ,C168_=_C174 ,"];29[shape=box, label="id:29 level: 2\n61: C1 C2 C3 C8 C12 \nC13 C14 C15 C16 C17 C20 \nC21 C22 C23 C24 C26 C27 \nC31 C40 C41 C42 C43 C44 \nC45 C46 C49 C50 C51 C52 \nC54 C55 C57 C58 C59 C66 \nC70 C71 C72 C73 C75 C76 \nC77 C78 C83 C84 C85 C86 \nC87 C88 C89 C90 C91 C104 \nC127 C130 C136 C152 C158 C162 \nC168 C177 \n275: C1_=_C2( C1 C2 ) C1_=_C3( C1 C3 ) C1_=_C8( C1 C8 ) C1_=_C21( C1 C21 ) C1_=_C40( C1 C40 ) \nC1_=_C41( C1 C41 ) C1_=_C42( C1 C42 ) C1_=_C43( C1 C43 ) C1_=_C44( C1 C44 ) C1_=_C45( C1 C45 ) C1_=_C46( C1 C46 ) \nC2_=_C3( C2 C3 ) C2_=_C8( C2 C8 ) C2_=_C12( C2 C12 ) C2_=_C49( C2 C49 ) C2_=_C50( C2 C50 ) C2_=_C51( C2 C51 ) \nC2_=_C52( C2 C52 ) C3_=_C8( C3 C8 ) C3_=_C54( C3 C54 ) C3_=_C55( C3 C55 ) C3_=_C57( C3 C57 ) C3_=_C58( C3 C58 ) \nC3_=_C59( C3 C59 ) C8_=_C23( C8 C23 ) C8_=_C31( C8 C31 ) C8_=_C90( C8 C90 ) C8_=_C127( C8 C127 ) C8_=_C136( C8 C136 ) \nC8_=_C152( C8 C152 ) C8_=_C158( C8 C158 ) C12_=_C13( C12 C13 ) C12_=_C14( C12 C14 ) C12_=_C15( C12 C15 ) C12_=_C16( C12 C16 ) \nC12_=_C17( C12 C17 ) C12_=_C20( C12 C20 ) C12_=_C49( C12 C49 ) C12_=_C50( C12 C50 ) C12_=_C51( C12 C51 ) C12_=_C52( C12 C52 ) \nC13_=_C14( C13 C14 ) C13_=_C15( C13 C15 ) C13_=_C16( C13 C16 ) C13_=_C17( C13 C17 ) C13_=_C20( C13 C20 ) C13_=_C70( C13 C70 ) \nC13_=_C71( C13 C71 ) C13_=_C72( C13 C72 ) C13_=_C73( C13 C73 ) C13_=_C75( C13 C75 ) C13_=_C76( C13 C76 ) C13_=_C77( C13 C77 ) \nC14_=_C15( C14 C15 ) C14_=_C16( C14 C16 ) C14_=_C17( C14 C17 ) C14_=_C20( C14 C20 ) C14_=_C78( C14 C78 ) C14_=_C84( C14 C84 ) \nC14_=_C85( C14 C85 ) C14_=_C86( C14 C86 ) C14_=_C87( C14 C87 ) C14_=_C88( C14 C88 ) C14_=_C89( C14 C89 ) C14_=_C90( C14 C90 ) \nC14_=_C91( C14 C91 ) C15_=_C16( C15 C16 ) C15_=_C17( C15 C17 ) C15_=_C20( C15 C20 ) C15_=_C55( C15 C55 ) C15_=_C72( C15 C72 ) \nC15_=_C87( C15 C87 ) C16_=_C17( C16 C17 ) C16_=_C20( C16 C20 ) C16_=_C88( C16 C88 ) C17_=_C20( C17 C20 ) C20_=_C58( C20 C58 ) \nC21_=_C22( C21 C22 ) C21_=_C23( C21 C23 ) C21_=_C24( C21 C24 ) C21_=_C26( C21 C26 ) C21_=_C27( C21 C27 ) C21_=_C40( C21 C40 ) \nC21_=_C41( C21 C41 ) C21_=_C42( C21 C42 ) C21_=_C43( C21 C43 ) C21_=_C44( C21 C44 ) C21_=_C45( C21 C45 ) C21_=_C46( C21 C46 ) \nC22_=_C23( C22 C23 ) C22_=_C24( C22 C24 ) C22_=_C26( C22 C26 ) C22_=_C27( C22 C27 ) C22_=_C40( C22 C40 ) C22_=_C78( C22 C78 ) \nC22_=_C83( C22 C83 ) C23_=_C24( C23 C24 ) C23_=_C26( C23 C26 ) C23_=_C27( C23 C27 ) C23_=_C31( C23 C31 ) C23_=_C90( C23 C90 ) \nC23_=_C127( C23 C127 ) C23_=_C136( C23 C136 ) C23_=_C152( C23 C152 ) C23_=_C158( C23 C158 ) C24_=_C26( C24 C26 ) C24_=_C27( C24 C27 ) \nC24_=_C91( C24 C91 ) C26_=_C27( C26 C27 ) C26_=_C75( C26 C75 ) C27_=_C66( C27 C66 ) C27_=_C76( C27 C76 ) C27_=_C83( C27 C83 ) \nC27_=_C130( C27 C130 ) C27_=_C162(</w:t>
      </w:r>
    </w:p>
    <w:p>
      <w:pPr>
        <w:pStyle w:val="PreformattedText"/>
        <w:bidi w:val="0"/>
        <w:spacing w:before="0" w:after="0"/>
        <w:jc w:val="left"/>
        <w:rPr/>
      </w:pPr>
      <w:r>
        <w:rPr/>
        <w:t xml:space="preserve"> </w:t>
      </w:r>
      <w:r>
        <w:rPr/>
        <w:t>C27 C162 ) C27_=_C177( C27 C177 ) C31_=_C90( C31 C90 ) C31_=_C127( C31 C127 ) C31_=_C136( C31 C136 ) \nC31_=_C152( C31 C152 ) C31_=_C158( C31 C158 ) C40_=_C41( C40 C41 ) C40_=_C42( C40 C42 ) C40_=_C43( C40 C43 ) C40_=_C44( C40 C44 ) \nC40_=_C45( C40 C45 ) C40_=_C46( C40 C46 ) C40_=_C78( C40 C78 ) C40_=_C83( C40 C83 ) C41_=_C42( C41 C42 ) C41_=_C43( C41 C43 ) \nC41_=_C44( C41 C44 ) C41_=_C45( C41 C45 ) C41_=_C46( C41 C46 ) C41_=_C104( C41 C104 ) C42_=_C43( C42 C43 ) C42_=_C44( C42 C44 ) \nC42_=_C45( C42 C45 ) C42_=_C46( C42 C46 ) C42_=_C50( C42 C50 ) C42_=_C85( C42 C85 ) C43_=_C44( C43 C44 ) C43_=_C45( C43 C45 ) \nC43_=_C46( C43 C46 ) C43_=_C158( C43 C158 ) C44_=_C45( C44 C45 ) C44_=_C46( C44 C46 ) C44_=_C104( C44 C104 ) C44_=_C168( C44 C168 ) \nC45_=_C46( C45 C46 ) C49_=_C50( C49 C50 ) C49_=_C51( C49 C51 ) C49_=_C52( C49 C52 ) C49_=_C84( C49 C84 ) C50_=_C51( C50 C51 ) \nC50_=_C52( C50 C52 ) C50_=_C85( C50 C85 ) C51_=_C52( C51 C52 ) C51_=_C70( C51 C70 ) C51_=_C86( C51 C86 ) C51_=_C127( C51 C127 ) \nC51_=_C130( C51 C130 ) C52_=_C54( C52 C54 ) C52_=_C71( C52 C71 ) C52_=_C136( C52 C136 ) C54_=_C55( C54 C55 ) C54_=_C57( C54 C57 ) \nC54_=_C58( C54 C58 ) C54_=_C59( C54 C59 ) C54_=_C71( C54 C71 ) C54_=_C136( C54 C136 ) C55_=_C57( C55 C57 ) C55_=_C58( C55 C58 ) \nC55_=_C59( C55 C59 ) C55_=_C72( C55 C72 ) C55_=_C87( C55 C87 ) C57_=_C58( C57 C58 ) C57_=_C59( C57 C59 ) C58_=_C59( C58 C59 ) \nC59_=_C77( C59 C77 ) C66_=_C76( C66 C76 ) C66_=_C83( C66 C83 ) C66_=_C130( C66 C130 ) C66_=_C162( C66 C162 ) C66_=_C177( C66 C177 ) \nC70_=_C71( C70 C71 ) C70_=_C72( C70 C72 ) C70_=_C73( C70 C73 ) C70_=_C75( C70 C75 ) C70_=_C76( C70 C76 ) C70_=_C77( C70 C77 ) \nC70_=_C86( C70 C86 ) C70_=_C127( C70 C127 ) C70_=_C130( C70 C130 ) C71_=_C72( C71 C72 ) C71_=_C73( C71 C73 ) C71_=_C75( C71 C75 ) \nC71_=_C76( C71 C76 ) C71_=_C77( C71 C77 ) C71_=_C136( C71 C136 ) C72_=_C73( C72 C73 ) C72_=_C75( C72 C75 ) C72_=_C76( C72 C76 ) \nC72_=_C77( C72 C77 ) C72_=_C87( C72 C87 ) C73_=_C75( C73 C75 ) C73_=_C76( C73 C76 ) C73_=_C77( C73 C77 ) C73_=_C89( C73 C89 ) \nC73_=_C162( C73 C162 ) C75_=_C76( C75 C76 ) C75_=_C77( C75 C77 ) C76_=_C77( C76 C77 ) C76_=_C83( C76 C83 ) C76_=_C130( C76 C130 ) \nC76_=_C162( C76 C162 ) C76_=_C177( C76 C177 ) C78_=_C83( C78 C83 ) C78_=_C84( C78 C84 ) C78_=_C85( C78 C85 ) C78_=_C86( C78 C86 ) \nC78_=_C87( C78 C87 ) C78_=_C88( C78 C88 ) C78_=_C89( C78 C89 ) C78_=_C90( C78 C90 ) C78_=_C91( C78 C91 ) C83_=_C130( C83 C130 ) \nC83_=_C162( C83 C162 ) C83_=_C177( C83 C177 ) C84_=_C85( C84 C85 ) C84_=_C86( C84 C86 ) C84_=_C87( C84 C87 ) C84_=_C88( C84 C88 ) \nC84_=_C89( C84 C89 ) C84_=_C90( C84 C90 ) C84_=_C91( C84 C91 ) C85_=_C86( C85 C86 ) C85_=_C87( C85 C87 ) C85_=_C88( C85 C88 ) \nC85_=_C89( C85 C89 ) C85_=_C90( C85 C90 ) C85_=_C91( C85 C91 ) C86_=_C87( C86 C87 ) C86_=_C88( C86 C88 ) C86_=_C89( C86 C89 ) \nC86_=_C90( C86 C90 ) C86_=_C91( C86 C91 ) C86_=_C127( C86 C127 ) C86_=_C130( C86 C130 ) C87_=_C88( C87 C88 ) C87_=_C89( C87 C89 ) \nC87_=_C90( C87 C90 ) C87_=_C91( C87 C91 ) C88_=_C89( C88 C89 ) C88_=_C90( C88 C90 ) C88_=_C91( C88 C91 ) C89_=_C90( C89 C90 ) \nC89_=_C91( C89 C91 ) C89_=_C162( C89 C162 ) C90_=_C91( C90 C91 ) C90_=_C127( C90 C127 ) C90_=_C136( C90 C136 ) C90_=_C152( C90 C152 ) \nC90_=_C158( C90 C158 ) C104_=_C168( C104 C168 ) C127_=_C130( C127 C130 ) C127_=_C136( C127 C136 ) C127_=_C152( C127 C152 ) C127_=_C158( C127 C158 ) \nC130_=_C162( C130 C162 ) C130_=_C177( C130 C177 ) C136_=_C152( C136 C152 ) C136_=_C158( C136 C158 ) C152_=_C158( C152 C158 ) C162_=_C177( C162 C177 ) "];23-&gt;29[label="52: C1 C2 C3 C8 C15 \nC16 C17 C20 C22 C24 C26 \nC31 C40 C41 C42 C43 C45 \nC46 C49 C50 C51 C52 C54 \nC55 C57 C58 C59 C66 C70 \nC71 C72 C73 C75 C77 C78 \nC83 C84 C85 C86 C87 C88 \nC89 C91 C104 C127 C130 C136 \nC152 C158 C162 C168 C177 \n172: C1_=_C2 ,C1_=_C3 ,C1_=_C8 ,C1_=_C40 ,C1_=_C41 ,\nC1_=_C42 ,C1_=_C43 ,C1_=_C45 ,C1_=_C46 ,C2_=_C3 ,C2_=_C8 ,\nC2_=_C49 ,C2_=_C50 ,C2_=_C51 ,C2_=_C52 ,C3_=_C8 ,C3_=_C54 ,\nC3_=_C55 ,C3_=_C57 ,C3_=_C58 ,C3_=_C59 ,C8_=_C31 ,C8_=_C127 ,\nC8_=_C136 ,C8_=_C152 ,C8_=_C158 ,C15_=_C16 ,C15_=_C17 ,C15_=_C20 ,\nC15_=_C55 ,C15_=_C72 ,C15_=_C87 ,C16_=_C17 ,C16_=_C20 ,C16_=_C88 ,\nC17_=_C20 ,C20_=_C58 ,C22_=_C24 ,C22_=_C26 ,C22_=_C40 ,C22_=_C78 ,\nC22_=_C83 ,C24_=_C26 ,C24_=_C91 ,C26_=_C75 ,C31_=_C127 ,C31_=_C136 ,\nC31_=_C152 ,C31_=_C158 ,C40_=_C41 ,C40_=_C42 ,C40_=_C43 ,C40_=_C45 ,\nC40_=_C46 ,C40_=_C78 ,C40_=_C83 ,C41_=_C42 ,C41_=_C43 ,C41_=_C45 ,\nC41_=_C46 ,C41_=_C104 ,C42_=_C43 ,C42_=_C45 ,C42_=_C46 ,C42_=_C50 ,\nC42_=_C85 ,C43_=_C45 ,C43_=_C46 ,C43_=_C158 ,C45_=_C46 ,C49_=_C50 ,\nC49_=_C51 ,C49_=_C52 ,C49_=_C84 ,C50_=_C51 ,C50_=_C52 ,C50_=_C85 ,\nC51_=_C52 ,C51_=_C70 ,C51_=_C86 ,C51_=_C127 ,C51_=_C130 ,C52_=_C54 ,\nC52_=_C71 ,C52_=_C136 ,C54_=_C55 ,C54_=_C57 ,C54_=_C58 ,C54_=_C59 ,\nC54_=_C71 ,C54_=_C136 ,C55_=_C57 ,C55_=_C58 ,C55_=_C59 ,C55_=_C72 ,\nC55_=_C87 ,C57_=_C58 ,C57_=_C59 ,C58_=_C59 ,C59_=_C77 ,C66_=_C83 ,\nC66_=_C130 ,C66_=_C162 ,C66_=_C177 ,C70_=_C71 ,C70_=_C72 ,C70_=_C73 ,\nC70_=_C75 ,C70_=_C77 ,C70_=_C86 ,C70_=_C127 ,C70_=_C130 ,C71_=_C72 ,\nC71_=_C73 ,C71_=_C75 ,C71_=_C77 ,C71_=_C136 ,C72_=_C73 ,C72_=_C75 ,\nC72_=_C77 ,C72_=_C87 ,C73_=_C75 ,C73_=_C77 ,C73_=_C89 ,C73_=_C162 ,\nC75_=_C77 ,C78_=_C83 ,C78_=_C84 ,C78_=_C85 ,C78_=_C86 ,C78_=_C87 ,\nC78_=_C88 ,C78_=_C89 ,C78_=_C91 ,C83_=_C130 ,C83_=_C162 ,C83_=_C177 ,\nC84_=_C85 ,C84_=_C86 ,C84_=_C87 ,C84_=_C88 ,C84_=_C89 ,C84_=_C91 ,\nC85_=_C86 ,C85_=_C87 ,C85_=_C88 ,C85_=_C89 ,C85_=_C91 ,C86_=_C87 ,\nC86_=_C88 ,C86_=_C89 ,C86_=_C91 ,C86_=_C127 ,C86_=_C130 ,C87_=_C88 ,\nC87_=_C89 ,C87_=_C91 ,C88_=_C89 ,C88_=_C91 ,C89_=_C91 ,C89_=_C162 ,\nC104_=_C168 ,C127_=_C130 ,C127_=_C136 ,C127_=_C152 ,C127_=_C158 ,C130_=_C162 ,\nC130_=_C177 ,C136_=_C152 ,C136_=_C158 ,C152_=_C158 ,C162_=_C177 ,"];30[shape=box, label="id:30 level: 3\n15: C5 C30 C52 C54 C61 \nC62 C71 C133 C134 C135 C136 \nC137 C138 C139 C140 \n61: C5_=_C62( C5 C62 ) C5_=_C133( C5 C133 ) C5_=_C138( C5 C138 ) C5_=_C139( C5 C139 ) C5_=_C140( C5 C140 ) \nC30_=_C52( C30 C52 ) C30_=_C54( C30 C54 ) C30_=_C61( C30 C61 ) C30_=_C71( C30 C71 ) C30_=_C133( C30 C133 ) C30_=_C134( C30 C134 ) \nC30_=_C135( C30 C135 ) C30_=_C136( C30 C136 ) C30_=_C137( C30 C137 ) C52_=_C54( C52 C54 ) C52_=_C61( C52 C61 ) C52_=_C71( C52 C71 ) \nC52_=_C133( C52 C133 ) C52_=_C134( C52 C134 ) C52_=_C135( C52 C135 ) C52_=_C136( C52 C136 ) C52_=_C137( C52 C137 ) C54_=_C61( C54 C61 ) \nC54_=_C71( C54 C71 ) C54_=_C133( C54 C133 ) C54_=_C134( C54 C134 ) C54_=_C135( C54 C135 ) C54_=_C136( C54 C136 ) C54_=_C137( C54 C137 ) \nC61_=_C62( C61 C62 ) C61_=_C71( C61 C71 ) C61_=_C133( C61 C133 ) C61_=_C134( C61 C134 ) C61_=_C135( C61 C135 ) C61_=_C136( C61 C136 ) \nC61_=_C137( C61 C137 ) C62_=_C133( C62 C133 ) C62_=_C138( C62 C138 ) C62_=_C139( C62 C139 ) C62_=_C140( C62 C140 ) C71_=_C133( C71 C133 ) \nC71_=_C134( C71 C134 ) C71_=_C135( C71 C135 ) C71_=_C136( C71 C136 ) C71_=_C137( C71 C137 ) C133_=_C134( C133 C134 ) C133_=_C135( C133 C135 ) \nC133_=_C136( C133 C136 ) C133_=_C137( C133 C137 ) C133_=_C138( C133 C138 ) C133_=_C139( C133 C139 ) C133_=_C140( C133 C140 ) C134_=_C135( C134 C135 ) \nC134_=_C136( C134 C136 ) C134_=_C137( C134 C137 ) C135_=_C136( C135 C136 ) C135_=_C137( C135 C137 ) C136_=_C137( C136 C137 ) C138_=_C139( C138 C139 ) \nC138_=_C140( C138 C140 ) C139_=_C140( C139 C140 ) "];24-&gt;30[label="14: C5 C30 C52 C54 C61 \nC62 C71 C134 C135 C136 C137 \nC138 C139 C140 \n47: C5_=_C62 ,C5_=_C138 ,C5_=_C139 ,C5_=_C140 ,C30_=_C52 ,\nC30_=_C54 ,C30_=_C61 ,C30_=_C71 ,C30_=_C134 ,C30_=_C135 ,C30_=_C136 ,\nC30_=_C137 ,C52_=_C54 ,C52_=_C61 ,C52_=_C71 ,C52_=_C134 ,C52_=_C135 ,\nC52_=_C136 ,C52_=_C137 ,C54_=_C61 ,C54_=_C71 ,C54_=_C134 ,C54_=_C135 ,\nC54_=_C136 ,C54_=_C137 ,C61_=_C62 ,C61_=_C71 ,C61_=_C134 ,C61_=_C135 ,\nC61_=_C136 ,C61_=_C137 ,C62_=_C138 ,C62_=_C139 ,C62_=_C140 ,C71_=_C134 ,\nC71_=_C135 ,C71_=_C136 ,C71_=_C137 ,C134_=_C135 ,C134_=_C136 ,C134_=_C137 ,\nC135_=_C136 ,C135_=_C137 ,C136_=_C137 ,C138_=_C139 ,C138_=_C140 ,C139_=_C140 ,"];31[shape=box, label="id:31 level: 3\n22: C4 C28 C30 C31 C32 \nC33 C49 C60 C61 C62 C63 \nC64 C65 C66 C67 C68 C84 \nC109 C110 C111 C112 C113 \n90: C4_=_C28( C4 C28 ) C4_=_C60( C4 C60 ) C4_=_C61( C4 C61 ) C4_=_C62( C4 C62 ) C4_=_C63( C4 C63 ) \nC4_=_C64( C4 C64 ) C4_=_C65( C4 C65 ) C4_=_C66( C4 C66 ) C4_=_C67( C4 C67 ) C4_=_C68( C4 C68 ) C28_=_C30( C28 C30 ) \nC28_=_C31( C28 C31 ) C28_=_C32( C28 C32 ) C28_=_C33( C28 C33 ) C28_=_C60( C28 C60 ) C28_=_C61( C28 C61 ) C28_=_C62( C28 C62 ) \nC28_=_C63( C28 C63 ) C28_=_C64( C28 C64 ) C28_=_C65( C28 C65 ) C28_=_C66( C28 C66 ) C28_=_C67( C28 C67 ) C28_=_C68( C28 C68 ) \nC30_=_C31( C30 C31 ) C30_=_C32( C30 C32 ) C30_=_C33( C30 C33 ) C30_=_C61( C30 C61 ) C31_=_C32( C31 C32 ) C31_=_C33( C31 C33 ) \nC32_=_C33( C32 C33 ) C33_=_C68( C33 C68 ) C49_=_C84( C49 C84 ) C49_=_C109( C49 C109 ) C49_=_C110( C49 C110 ) C49_=_C111( C49 C111 ) \nC49_=_C112( C49 C112 ) C49_=_C113( C49 C113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3_=_C112( C63 C112 ) C64_=_C65( C64 C65 ) \nC64_=_C66( C64 C66 ) C64_=_C67( C64 C67 ) C64_=_C68( C64 C68 ) C64_=_C113( C64 C113 ) C65_=_C66( C65 C66 ) C65_=_C67( C65 C67 ) \nC65_=_C68( C65 C68 ) C66_=_C67( C66 C67 ) C66_=_C68( C66 C68 ) C67_=_C68( C67 C68 ) C84_=_C109( C84 C109 ) C84_=_C110( C84 C110 ) \nC84_=_C111( C84 C111 ) C84_=_C112( C84 C112 ) C84_=_C113( C84 C113 ) C109_=_C110( C109 C110 ) C109_=_C111( C109 C111 ) C109_=_C112( C109 C112 ) \nC109_=_C113(</w:t>
      </w:r>
    </w:p>
    <w:p>
      <w:pPr>
        <w:pStyle w:val="PreformattedText"/>
        <w:bidi w:val="0"/>
        <w:spacing w:before="0" w:after="0"/>
        <w:jc w:val="left"/>
        <w:rPr/>
      </w:pPr>
      <w:r>
        <w:rPr/>
        <w:t xml:space="preserve"> </w:t>
      </w:r>
      <w:r>
        <w:rPr/>
        <w:t>C109 C113 ) C110_=_C111( C110 C111 ) C110_=_C112( C110 C112 ) C110_=_C113( C110 C113 ) C111_=_C112( C111 C112 ) C111_=_C113( C111 C113 ) \nC112_=_C113( C112 C113 ) "];24-&gt;31[label="21: C4 C30 C31 C32 C33 \nC49 C60 C61 C62 C63 C64 \nC65 C66 C67 C68 C84 C109 \nC110 C111 C112 C113 \n76: C4_=_C60 ,C4_=_C61 ,C4_=_C62 ,C4_=_C63 ,C4_=_C64 ,\nC4_=_C65 ,C4_=_C66 ,C4_=_C67 ,C4_=_C68 ,C30_=_C31 ,C30_=_C32 ,\nC30_=_C33 ,C30_=_C61 ,C31_=_C32 ,C31_=_C33 ,C32_=_C33 ,C33_=_C68 ,\nC49_=_C84 ,C49_=_C109 ,C49_=_C110 ,C49_=_C111 ,C49_=_C112 ,C49_=_C113 ,\nC60_=_C61 ,C60_=_C62 ,C60_=_C63 ,C60_=_C64 ,C60_=_C65 ,C60_=_C66 ,\nC60_=_C67 ,C60_=_C68 ,C61_=_C62 ,C61_=_C63 ,C61_=_C64 ,C61_=_C65 ,\nC61_=_C66 ,C61_=_C67 ,C61_=_C68 ,C62_=_C63 ,C62_=_C64 ,C62_=_C65 ,\nC62_=_C66 ,C62_=_C67 ,C62_=_C68 ,C63_=_C64 ,C63_=_C65 ,C63_=_C66 ,\nC63_=_C67 ,C63_=_C68 ,C63_=_C112 ,C64_=_C65 ,C64_=_C66 ,C64_=_C67 ,\nC64_=_C68 ,C64_=_C113 ,C65_=_C66 ,C65_=_C67 ,C65_=_C68 ,C66_=_C67 ,\nC66_=_C68 ,C67_=_C68 ,C84_=_C109 ,C84_=_C110 ,C84_=_C111 ,C84_=_C112 ,\nC84_=_C113 ,C109_=_C110 ,C109_=_C111 ,C109_=_C112 ,C109_=_C113 ,C110_=_C111 ,\nC110_=_C112 ,C110_=_C113 ,C111_=_C112 ,C111_=_C113 ,C112_=_C113 ,"];32[shape=box, label="id:32 level: 3\n20: C6 C10 C45 C67 C96 \nC101 C107 C110 C117 C118 C128 \nC151 C152 C153 C155 C161 C169 \nC174 C175 C178 \n83: C6_=_C10( C6 C10 ) C6_=_C101( C6 C101 ) C6_=_C110( C6 C110 ) C6_=_C151( C6 C151 ) C6_=_C152( C6 C152 ) \nC6_=_C153( C6 C153 ) C6_=_C155( C6 C155 ) C10_=_C45( C10 C45 ) C10_=_C67( C10 C67 ) C10_=_C96( C10 C96 ) C10_=_C107( C10 C107 ) \nC10_=_C118( C10 C118 ) C10_=_C155( C10 C155 ) C10_=_C169( C10 C169 ) C10_=_C174( C10 C174 ) C10_=_C175( C10 C175 ) C10_=_C178( C10 C178 ) \nC45_=_C67( C45 C67 ) C45_=_C96( C45 C96 ) C45_=_C107( C45 C107 ) C45_=_C118( C45 C118 ) C45_=_C155( C45 C155 ) C45_=_C169( C45 C169 ) \nC45_=_C174( C45 C174 ) C45_=_C175( C45 C175 ) C45_=_C178( C45 C178 ) C67_=_C96( C67 C96 ) C67_=_C107( C67 C107 ) C67_=_C118( C67 C118 ) \nC67_=_C155( C67 C155 ) C67_=_C169( C67 C169 ) C67_=_C174( C67 C174 ) C67_=_C175( C67 C175 ) C67_=_C178( C67 C178 ) C96_=_C107( C96 C107 ) \nC96_=_C118( C96 C118 ) C96_=_C155( C96 C155 ) C96_=_C169( C96 C169 ) C96_=_C174( C96 C174 ) C96_=_C175( C96 C175 ) C96_=_C178( C96 C178 ) \nC101_=_C107( C101 C107 ) C101_=_C110( C101 C110 ) C101_=_C151( C101 C151 ) C101_=_C152( C101 C152 ) C101_=_C153( C101 C153 ) C101_=_C155( C101 C155 ) \nC107_=_C118( C107 C118 ) C107_=_C155( C107 C155 ) C107_=_C169( C107 C169 ) C107_=_C174( C107 C174 ) C107_=_C175( C107 C175 ) C107_=_C178( C107 C178 ) \nC110_=_C151( C110 C151 ) C110_=_C152( C110 C152 ) C110_=_C153( C110 C153 ) C110_=_C155( C110 C155 ) C117_=_C118( C117 C118 ) C117_=_C128( C117 C128 ) \nC117_=_C161( C117 C161 ) C118_=_C155( C118 C155 ) C118_=_C169( C118 C169 ) C118_=_C174( C118 C174 ) C118_=_C175( C118 C175 ) C118_=_C178( C118 C178 ) \nC128_=_C161( C128 C161 ) C151_=_C152( C151 C152 ) C151_=_C153( C151 C153 ) C151_=_C155( C151 C155 ) C152_=_C153( C152 C153 ) C152_=_C155( C152 C155 ) \nC153_=_C155( C153 C155 ) C153_=_C174( C153 C174 ) C155_=_C169( C155 C169 ) C155_=_C174( C155 C174 ) C155_=_C175( C155 C175 ) C155_=_C178( C155 C178 ) \nC169_=_C174( C169 C174 ) C169_=_C175( C169 C175 ) C169_=_C178( C169 C178 ) C174_=_C175( C174 C175 ) C174_=_C178( C174 C178 ) C175_=_C178( C175 C178 ) "];25-&gt;32[label="19: C6 C10 C45 C67 C96 \nC101 C107 C110 C117 C118 C128 \nC151 C152 C153 C161 C169 C174 \nC175 C178 \n67: C6_=_C10 ,C6_=_C101 ,C6_=_C110 ,C6_=_C151 ,C6_=_C152 ,\nC6_=_C153 ,C10_=_C45 ,C10_=_C67 ,C10_=_C96 ,C10_=_C107 ,C10_=_C118 ,\nC10_=_C169 ,C10_=_C174 ,C10_=_C175 ,C10_=_C178 ,C45_=_C67 ,C45_=_C96 ,\nC45_=_C107 ,C45_=_C118 ,C45_=_C169 ,C45_=_C174 ,C45_=_C175 ,C45_=_C178 ,\nC67_=_C96 ,C67_=_C107 ,C67_=_C118 ,C67_=_C169 ,C67_=_C174 ,C67_=_C175 ,\nC67_=_C178 ,C96_=_C107 ,C96_=_C118 ,C96_=_C169 ,C96_=_C174 ,C96_=_C175 ,\nC96_=_C178 ,C101_=_C107 ,C101_=_C110 ,C101_=_C151 ,C101_=_C152 ,C101_=_C153 ,\nC107_=_C118 ,C107_=_C169 ,C107_=_C174 ,C107_=_C175 ,C107_=_C178 ,C110_=_C151 ,\nC110_=_C152 ,C110_=_C153 ,C117_=_C118 ,C117_=_C128 ,C117_=_C161 ,C118_=_C169 ,\nC118_=_C174 ,C118_=_C175 ,C118_=_C178 ,C128_=_C161 ,C151_=_C152 ,C151_=_C153 ,\nC152_=_C153 ,C153_=_C174 ,C169_=_C174 ,C169_=_C175 ,C169_=_C178 ,C174_=_C175 ,\nC174_=_C178 ,C175_=_C178 ,"];33[shape=box, label="id:33 level: 3\n22: C0 C1 C2 C3 C4 \nC5 C6 C7 C8 C9 C10 \nC17 C82 C95 C111 C123 C141 \nC144 C151 C156 C166 C175 \n94: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6_=_C151( C6 C151 ) C7_=_C8( C7 C8 ) C7_=_C9( C7 C9 ) C7_=_C10( C7 C10 ) \nC7_=_C17( C7 C17 ) C7_=_C111( C7 C111 ) C7_=_C141( C7 C141 ) C7_=_C151( C7 C151 ) C7_=_C156( C7 C156 ) C8_=_C9( C8 C9 ) \nC8_=_C10( C8 C10 ) C9_=_C10( C9 C10 ) C9_=_C82( C9 C82 ) C9_=_C95( C9 C95 ) C9_=_C123( C9 C123 ) C9_=_C144( C9 C144 ) \nC9_=_C166( C9 C166 ) C9_=_C175( C9 C175 ) C10_=_C175( C10 C175 ) C17_=_C111( C17 C111 ) C17_=_C141( C17 C141 ) C17_=_C151( C17 C151 ) \nC17_=_C156( C17 C156 ) C82_=_C95( C82 C95 ) C82_=_C123( C82 C123 ) C82_=_C144( C82 C144 ) C82_=_C166( C82 C166 ) C82_=_C175( C82 C175 ) \nC95_=_C123( C95 C123 ) C95_=_C144( C95 C144 ) C95_=_C166( C95 C166 ) C95_=_C175( C95 C175 ) C111_=_C141( C111 C141 ) C111_=_C151( C111 C151 ) \nC111_=_C156( C111 C156 ) C123_=_C144( C123 C144 ) C123_=_C166( C123 C166 ) C123_=_C175( C123 C175 ) C141_=_C144( C141 C144 ) C141_=_C151( C141 C151 ) \nC141_=_C156( C141 C156 ) C144_=_C166( C144 C166 ) C144_=_C175( C144 C175 ) C151_=_C156( C151 C156 ) C166_=_C175( C166 C175 ) "];25-&gt;33[label="20: C0 C1 C2 C3 C4 \nC5 C6 C8 C10 C17 C82 \nC95 C111 C123 C141 C144 C151 \nC156 C166 C175 \n64: C0_=_C1 ,C0_=_C2 ,C0_=_C3 ,C0_=_C4 ,C0_=_C5 ,\nC0_=_C6 ,C0_=_C8 ,C0_=_C10 ,C1_=_C2 ,C1_=_C3 ,C1_=_C4 ,\nC1_=_C5 ,C1_=_C6 ,C1_=_C8 ,C1_=_C10 ,C2_=_C3 ,C2_=_C4 ,\nC2_=_C5 ,C2_=_C6 ,C2_=_C8 ,C2_=_C10 ,C3_=_C4 ,C3_=_C5 ,\nC3_=_C6 ,C3_=_C8 ,C3_=_C10 ,C4_=_C5 ,C4_=_C6 ,C4_=_C8 ,\nC4_=_C10 ,C5_=_C6 ,C5_=_C8 ,C5_=_C10 ,C6_=_C8 ,C6_=_C10 ,\nC6_=_C151 ,C8_=_C10 ,C10_=_C175 ,C17_=_C111 ,C17_=_C141 ,C17_=_C151 ,\nC17_=_C156 ,C82_=_C95 ,C82_=_C123 ,C82_=_C144 ,C82_=_C166 ,C82_=_C175 ,\nC95_=_C123 ,C95_=_C144 ,C95_=_C166 ,C95_=_C175 ,C111_=_C141 ,C111_=_C151 ,\nC111_=_C156 ,C123_=_C144 ,C123_=_C166 ,C123_=_C175 ,C141_=_C144 ,C141_=_C151 ,\nC141_=_C156 ,C144_=_C166 ,C144_=_C175 ,C151_=_C156 ,C166_=_C175 ,"];34[shape=box, label="id:34 level: 3\n19: C24 C32 C38 C80 C91 \nC94 C95 C96 C97 C98 C119 \nC131 C139 C146 C166 C167 C177 \nC178 C179 \n68: C24_=_C80( C24 C80 ) C24_=_C91( C24 C91 ) C24_=_C166( C24 C166 ) C24_=_C167( C24 C167 ) C32_=_C38( C32 C38 ) \nC32_=_C97( C32 C97 ) C32_=_C119( C32 C119 ) C32_=_C131( C32 C131 ) C32_=_C139( C32 C139 ) C32_=_C146( C32 C146 ) C32_=_C177( C32 C177 ) \nC32_=_C178( C32 C178 ) C32_=_C179( C32 C179 ) C38_=_C97( C38 C97 ) C38_=_C119( C38 C119 ) C38_=_C131( C38 C131 ) C38_=_C139( C38 C139 ) \nC38_=_C146( C38 C146 ) C38_=_C177( C38 C177 ) C38_=_C178( C38 C178 ) C38_=_C179( C38 C179 ) C80_=_C91( C80 C91 ) C80_=_C166( C80 C166 ) \nC80_=_C167( C80 C167 ) C91_=_C166( C91 C166 ) C91_=_C167( C91 C167 ) C94_=_C95( C94 C95 ) C94_=_C96( C94 C96 ) C94_=_C97( C94 C97 ) \nC94_=_C98( C94 C98 ) C95_=_C96( C95 C96 ) C95_=_C97( C95 C97 ) C95_=_C98( C95 C98 ) C95_=_C166( C95 C166 ) C96_=_C97( C96 C97 ) \nC96_=_C98( C96 C98 ) C96_=_C178( C96 C178 ) C97_=_C98( C97 C98 ) C97_=_C119( C97 C119 ) C97_=_C131( C97 C131 ) C97_=_C139( C97 C139 ) \nC97_=_C146( C97 C146 ) C97_=_C177( C97 C177 ) C97_=_C178( C97 C178 ) C97_=_C179( C97 C179 ) C119_=_C131( C119 C131 ) C119_=_C139( C119 C139 ) \nC119_=_C146( C119 C146 ) C119_=_C177( C119 C177 ) C119_=_C178( C119 C178 ) C119_=_C179( C119 C179 ) C131_=_C139( C131 C139 ) C131_=_C146( C131 C146 ) \nC131_=_C177( C131 C177 ) C131_=_C178( C131 C178 ) C131_=_C179( C131 C179 ) C139_=_C146( C139 C146 ) C139_=_C177( C139 C177 ) C139_=_C178( C139 C178 ) \nC139_=_C179( C139 C179 ) C146_=_C177( C146 C177 ) C146_=_C178( C146 C178 ) C146_=_C179( C146 C179 ) C166_=_C167( C166 C167 ) C167_=_C179( C167 C179 ) \nC177_=_C178( C177 C178 ) C177_=_C179( C177 C179 ) C178_=_C179( C178 C179 ) "];26-&gt;34[label="18: C24 C32 C38 C80 C91 \nC94 C95 C96 C98 C119 C131 \nC139 C146 C166 C167 C177 C178 \nC179 \n55: C24_=_C80 ,C24_=_C91 ,C24_=_C166 ,C24_=_C167 ,C32_=_C38 ,\nC32_=_C119 ,C32_=_C131 ,C32_=_C139 ,C32_=_C146 ,C32_=_C177 ,C32_=_C178 ,\nC32_=_C179 ,C38_=_C119 ,C38_=_C131 ,C38_=_C139 ,C38_=_C146 ,C38_=_C177 ,\nC38_=_C178 ,C38_=_C179 ,C80_=_C91 ,C80_=_C166 ,C80_=_C167 ,C91_=_C166 ,\nC91_=_C167 ,C94_=_C95 ,C94_=_C96 ,C94_=_C98 ,C95_=_C96 ,C95_=_C98 ,\nC95_=_C166 ,C96_=_C98 ,C96_=_C178 ,C119_=_C131 ,C119_=_C139 ,C119_=_C146 ,\nC119_=_C177 ,C119_=_C178 ,C119_=_C179 ,C131_=_C139 ,C131_=_C146 ,C131_=_C177 ,\nC131_=_C178 ,C131_=_C179 ,C139_=_C146 ,C139_=_C177 ,C139_=_C178 ,C139_=_C179 ,\nC146_=_C177 ,C146_=_C178 ,C146_=_C179 ,C166_=_C167 ,C167_=_C179 ,C177_=_C178 ,\nC177_=_C179 ,C178_=_C179 ,"];35[shape=box, label="id:35 level: 3\n25: C0 C22 C26 C35 C36 \nC37 C38 C39 C40 C64 C75 \nC78 C79 C80 C81 C82 C83 \nC94 C105 C113 C138 C143 C169 \nC170 C171 \n123: C0_=_C35( C0 C35 ) C0_=_C36( C0 C36 ) C0_=_C37( C0 C37 ) C0_=_C38( C0 C38 ) C0_=_C39(</w:t>
      </w:r>
    </w:p>
    <w:p>
      <w:pPr>
        <w:pStyle w:val="PreformattedText"/>
        <w:bidi w:val="0"/>
        <w:spacing w:before="0" w:after="0"/>
        <w:jc w:val="left"/>
        <w:rPr/>
      </w:pPr>
      <w:r>
        <w:rPr/>
        <w:t xml:space="preserve"> </w:t>
      </w:r>
      <w:r>
        <w:rPr/>
        <w:t>C0 C39 ) \nC22_=_C26( C22 C26 ) C22_=_C40( C22 C40 ) C22_=_C78( C22 C78 ) C22_=_C79( C22 C79 ) C22_=_C80( C22 C80 ) C22_=_C81( C22 C81 ) \nC22_=_C82( C22 C82 ) C22_=_C83( C22 C83 ) C26_=_C37( C26 C37 ) C26_=_C64( C26 C64 ) C26_=_C75( C26 C75 ) C26_=_C81( C26 C81 ) \nC26_=_C94( C26 C94 ) C26_=_C105( C26 C105 ) C26_=_C113( C26 C113 ) C26_=_C138( C26 C138 ) C26_=_C143( C26 C143 ) C26_=_C169( C26 C169 ) \nC26_=_C170( C26 C170 ) C26_=_C171( C26 C171 ) C35_=_C36( C35 C36 ) C35_=_C37( C35 C37 ) C35_=_C38( C35 C38 ) C35_=_C39( C35 C39 ) \nC36_=_C37( C36 C37 ) C36_=_C38( C36 C38 ) C36_=_C39( C36 C39 ) C37_=_C38( C37 C38 ) C37_=_C39( C37 C39 ) C37_=_C64( C37 C64 ) \nC37_=_C75( C37 C75 ) C37_=_C81( C37 C81 ) C37_=_C94( C37 C94 ) C37_=_C105( C37 C105 ) C37_=_C113( C37 C113 ) C37_=_C138( C37 C138 ) \nC37_=_C143( C37 C143 ) C37_=_C169( C37 C169 ) C37_=_C170( C37 C170 ) C37_=_C171( C37 C171 ) C38_=_C39( C38 C39 ) C39_=_C170( C39 C170 ) \nC40_=_C78( C40 C78 ) C40_=_C79( C40 C79 ) C40_=_C80( C40 C80 ) C40_=_C81( C40 C81 ) C40_=_C82( C40 C82 ) C40_=_C83( C40 C83 ) \nC64_=_C75( C64 C75 ) C64_=_C81( C64 C81 ) C64_=_C94( C64 C94 ) C64_=_C105( C64 C105 ) C64_=_C113( C64 C113 ) C64_=_C138( C64 C138 ) \nC64_=_C143( C64 C143 ) C64_=_C169( C64 C169 ) C64_=_C170( C64 C170 ) C64_=_C171( C64 C171 ) C75_=_C81( C75 C81 ) C75_=_C94( C75 C94 ) \nC75_=_C105( C75 C105 ) C75_=_C113( C75 C113 ) C75_=_C138( C75 C138 ) C75_=_C143( C75 C143 ) C75_=_C169( C75 C169 ) C75_=_C170( C75 C170 ) \nC75_=_C171( C75 C171 ) C78_=_C79( C78 C79 ) C78_=_C80( C78 C80 ) C78_=_C81( C78 C81 ) C78_=_C82( C78 C82 ) C78_=_C83( C78 C83 ) \nC79_=_C80( C79 C80 ) C79_=_C81( C79 C81 ) C79_=_C82( C79 C82 ) C79_=_C83( C79 C83 ) C80_=_C81( C80 C81 ) C80_=_C82( C80 C82 ) \nC80_=_C83( C80 C83 ) C81_=_C82( C81 C82 ) C81_=_C83( C81 C83 ) C81_=_C94( C81 C94 ) C81_=_C105( C81 C105 ) C81_=_C113( C81 C113 ) \nC81_=_C138( C81 C138 ) C81_=_C143( C81 C143 ) C81_=_C169( C81 C169 ) C81_=_C170( C81 C170 ) C81_=_C171( C81 C171 ) C82_=_C83( C82 C83 ) \nC94_=_C105( C94 C105 ) C94_=_C113( C94 C113 ) C94_=_C138( C94 C138 ) C94_=_C143( C94 C143 ) C94_=_C169( C94 C169 ) C94_=_C170( C94 C170 ) \nC94_=_C171( C94 C171 ) C105_=_C113( C105 C113 ) C105_=_C138( C105 C138 ) C105_=_C143( C105 C143 ) C105_=_C169( C105 C169 ) C105_=_C170( C105 C170 ) \nC105_=_C171( C105 C171 ) C113_=_C138( C113 C138 ) C113_=_C143( C113 C143 ) C113_=_C169( C113 C169 ) C113_=_C170( C113 C170 ) C113_=_C171( C113 C171 ) \nC138_=_C143( C138 C143 ) C138_=_C169( C138 C169 ) C138_=_C170( C138 C170 ) C138_=_C171( C138 C171 ) C143_=_C169( C143 C169 ) C143_=_C170( C143 C170 ) \nC143_=_C171( C143 C171 ) C169_=_C170( C169 C170 ) C169_=_C171( C169 C171 ) C170_=_C171( C170 C171 ) "];26-&gt;35[label="23: C0 C22 C26 C35 C36 \nC38 C39 C40 C64 C75 C78 \nC79 C80 C82 C83 C94 C105 \nC113 C138 C143 C169 C170 C171 \n88: C0_=_C35 ,C0_=_C36 ,C0_=_C38 ,C0_=_C39 ,C22_=_C26 ,\nC22_=_C40 ,C22_=_C78 ,C22_=_C79 ,C22_=_C80 ,C22_=_C82 ,C22_=_C83 ,\nC26_=_C64 ,C26_=_C75 ,C26_=_C94 ,C26_=_C105 ,C26_=_C113 ,C26_=_C138 ,\nC26_=_C143 ,C26_=_C169 ,C26_=_C170 ,C26_=_C171 ,C35_=_C36 ,C35_=_C38 ,\nC35_=_C39 ,C36_=_C38 ,C36_=_C39 ,C38_=_C39 ,C39_=_C170 ,C40_=_C78 ,\nC40_=_C79 ,C40_=_C80 ,C40_=_C82 ,C40_=_C83 ,C64_=_C75 ,C64_=_C94 ,\nC64_=_C105 ,C64_=_C113 ,C64_=_C138 ,C64_=_C143 ,C64_=_C169 ,C64_=_C170 ,\nC64_=_C171 ,C75_=_C94 ,C75_=_C105 ,C75_=_C113 ,C75_=_C138 ,C75_=_C143 ,\nC75_=_C169 ,C75_=_C170 ,C75_=_C171 ,C78_=_C79 ,C78_=_C80 ,C78_=_C82 ,\nC78_=_C83 ,C79_=_C80 ,C79_=_C82 ,C79_=_C83 ,C80_=_C82 ,C80_=_C83 ,\nC82_=_C83 ,C94_=_C105 ,C94_=_C113 ,C94_=_C138 ,C94_=_C143 ,C94_=_C169 ,\nC94_=_C170 ,C94_=_C171 ,C105_=_C113 ,C105_=_C138 ,C105_=_C143 ,C105_=_C169 ,\nC105_=_C170 ,C105_=_C171 ,C113_=_C138 ,C113_=_C143 ,C113_=_C169 ,C113_=_C170 ,\nC113_=_C171 ,C138_=_C143 ,C138_=_C169 ,C138_=_C170 ,C138_=_C171 ,C143_=_C169 ,\nC143_=_C170 ,C143_=_C171 ,C169_=_C170 ,C169_=_C171 ,C170_=_C171 ,"];36[shape=box, label="id:36 level: 3\n25: C33 C39 C51 C59 C60 \nC68 C70 C77 C86 C98 C108 \nC115 C121 C124 C126 C127 C128 \nC129 C130 C131 C132 C140 C150 \nC164 C170 \n159: C33_=_C39( C33 C39 ) C33_=_C59( C33 C59 ) C33_=_C68( C33 C68 ) C33_=_C77( C33 C77 ) C33_=_C98( C33 C98 ) \nC33_=_C108( C33 C108 ) C33_=_C124( C33 C124 ) C33_=_C132( C33 C132 ) C33_=_C140( C33 C140 ) C33_=_C150( C33 C150 ) C33_=_C164( C33 C164 ) \nC33_=_C170( C33 C170 ) C39_=_C59( C39 C59 ) C39_=_C68( C39 C68 ) C39_=_C77( C39 C77 ) C39_=_C98( C39 C98 ) C39_=_C108( C39 C108 ) \nC39_=_C124( C39 C124 ) C39_=_C132( C39 C132 ) C39_=_C140( C39 C140 ) C39_=_C150( C39 C150 ) C39_=_C164( C39 C164 ) C39_=_C170( C39 C170 ) \nC51_=_C60( C51 C60 ) C51_=_C70( C51 C70 ) C51_=_C86( C51 C86 ) C51_=_C115( C51 C115 ) C51_=_C121( C51 C121 ) C51_=_C126( C51 C126 ) \nC51_=_C127( C51 C127 ) C51_=_C128( C51 C128 ) C51_=_C129( C51 C129 ) C51_=_C130( C51 C130 ) C51_=_C131( C51 C131 ) C51_=_C132( C51 C132 ) \nC59_=_C68( C59 C68 ) C59_=_C77( C59 C77 ) C59_=_C98( C59 C98 ) C59_=_C108( C59 C108 ) C59_=_C124( C59 C124 ) C59_=_C132( C59 C132 ) \nC59_=_C140( C59 C140 ) C59_=_C150( C59 C150 ) C59_=_C164( C59 C164 ) C59_=_C170( C59 C170 ) C60_=_C68( C60 C68 ) C60_=_C70( C60 C70 ) \nC60_=_C86( C60 C86 ) C60_=_C115( C60 C115 ) C60_=_C121( C60 C121 ) C60_=_C126( C60 C126 ) C60_=_C127( C60 C127 ) C60_=_C128( C60 C128 ) \nC60_=_C129( C60 C129 ) C60_=_C130( C60 C130 ) C60_=_C131( C60 C131 ) C60_=_C132( C60 C132 ) C68_=_C77( C68 C77 ) C68_=_C98( C68 C98 ) \nC68_=_C108( C68 C108 ) C68_=_C124( C68 C124 ) C68_=_C132( C68 C132 ) C68_=_C140( C68 C140 ) C68_=_C150( C68 C150 ) C68_=_C164( C68 C164 ) \nC68_=_C170( C68 C170 ) C70_=_C77( C70 C77 ) C70_=_C86( C70 C86 ) C70_=_C115( C70 C115 ) C70_=_C121( C70 C121 ) C70_=_C126( C70 C126 ) \nC70_=_C127( C70 C127 ) C70_=_C128( C70 C128 ) C70_=_C129( C70 C129 ) C70_=_C130( C70 C130 ) C70_=_C131( C70 C131 ) C70_=_C132( C70 C132 ) \nC77_=_C98( C77 C98 ) C77_=_C108( C77 C108 ) C77_=_C124( C77 C124 ) C77_=_C132( C77 C132 ) C77_=_C140( C77 C140 ) C77_=_C150( C77 C150 ) \nC77_=_C164( C77 C164 ) C77_=_C170( C77 C170 ) C86_=_C115( C86 C115 ) C86_=_C121( C86 C121 ) C86_=_C126( C86 C126 ) C86_=_C127( C86 C127 ) \nC86_=_C128( C86 C128 ) C86_=_C129( C86 C129 ) C86_=_C130( C86 C130 ) C86_=_C131( C86 C131 ) C86_=_C132( C86 C132 ) C98_=_C108( C98 C108 ) \nC98_=_C124( C98 C124 ) C98_=_C132( C98 C132 ) C98_=_C140( C98 C140 ) C98_=_C150( C98 C150 ) C98_=_C164( C98 C164 ) C98_=_C170( C98 C170 ) \nC108_=_C124( C108 C124 ) C108_=_C132( C108 C132 ) C108_=_C140( C108 C140 ) C108_=_C150( C108 C150 ) C108_=_C164( C108 C164 ) C108_=_C170( C108 C170 ) \nC115_=_C121( C115 C121 ) C115_=_C126( C115 C126 ) C115_=_C127( C115 C127 ) C115_=_C128( C115 C128 ) C115_=_C129( C115 C129 ) C115_=_C130( C115 C130 ) \nC115_=_C131( C115 C131 ) C115_=_C132( C115 C132 ) C121_=_C124( C121 C124 ) C121_=_C126( C121 C126 ) C121_=_C127( C121 C127 ) C121_=_C128( C121 C128 ) \nC121_=_C129( C121 C129 ) C121_=_C130( C121 C130 ) C121_=_C131( C121 C131 ) C121_=_C132( C121 C132 ) C124_=_C132( C124 C132 ) C124_=_C140( C124 C140 ) \nC124_=_C150( C124 C150 ) C124_=_C164( C124 C164 ) C124_=_C170( C124 C170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nC132_=_C140( C132 C140 ) C132_=_C150( C132 C150 ) C132_=_C164( C132 C164 ) C132_=_C170( C132 C170 ) C140_=_C150( C140 C150 ) C140_=_C164( C140 C164 ) \nC140_=_C170( C140 C170 ) C150_=_C164( C150 C164 ) C150_=_C170( C150 C170 ) C164_=_C170( C164 C170 ) "];27-&gt;36[label="24: C33 C39 C51 C59 C60 \nC68 C70 C77 C86 C98 C108 \nC115 C121 C124 C126 C127 C128 \nC129 C130 C131 C140 C150 C164 \nC170 \n135: C33_=_C39 ,C33_=_C59 ,C33_=_C68 ,C33_=_C77 ,C33_=_C98 ,\nC33_=_C108 ,C33_=_C124 ,C33_=_C140 ,C33_=_C150 ,C33_=_C164 ,C33_=_C170 ,\nC39_=_C59 ,C39_=_C68 ,C39_=_C77 ,C39_=_C98 ,C39_=_C108 ,C39_=_C124 ,\nC39_=_C140 ,C39_=_C150 ,C39_=_C164 ,C39_=_C170 ,C51_=_C60 ,C51_=_C70 ,\nC51_=_C86 ,C51_=_C115 ,C51_=_C121 ,C51_=_C126 ,C51_=_C127 ,C51_=_C128 ,\nC51_=_C129 ,C51_=_C130 ,C51_=_C131 ,C59_=_C68 ,C59_=_C77 ,C59_=_C98 ,\nC59_=_C108 ,C59_=_C124 ,C59_=_C140 ,C59_=_C150 ,C59_=_C164 ,C59_=_C170 ,\nC60_=_C68 ,C60_=_C70 ,C60_=_C86 ,C60_=_C115 ,C60_=_C121 ,C60_=_C126 ,\nC60_=_C127 ,C60_=_C128 ,C60_=_C129 ,C60_=_C130 ,C60_=_C131 ,C68_=_C77 ,\nC68_=_C98 ,C68_=_C108 ,C68_=_C124 ,C68_=_C140 ,C68_=_C150 ,C68_=_C164 ,\nC68_=_C170 ,C70_=_C77 ,C70_=_C86 ,C70_=_C115 ,C70_=_C121 ,C70_=_C126 ,\nC70_=_C127 ,C70_=_C128 ,C70_=_C129 ,C70_=_C130 ,C70_=_C131 ,C77_=_C98 ,\nC77_=_C108 ,C77_=_C124 ,C77_=_C140 ,C77_=_C150 ,C77_=_C164 ,C77_=_C170 ,\nC86_=_C115 ,C86_=_C121 ,C86_=_C126 ,C86_=_C127 ,C86_=_C128 ,C86_=_C129 ,\nC86_=_C130 ,C86_=_C131 ,C98_=_C108 ,C98_=_C124 ,C98_=_C140 ,C98_=_C150 ,\nC98_=_C164 ,C98_=_C170 ,C108_=_C124 ,C108_=_C140 ,C108_=_C150 ,C108_=_C164 ,\nC108_=_C170 ,C115_=_C121 ,C115_=_C126 ,C115_=_C127 ,C115_=_C128 ,C115_=_C129 ,\nC115_=_C130 ,C115_=_C131 ,C121_=_C124 ,C121_=_C126 ,C121_=_C127 ,C121_=_C128 ,\nC121_=_C129 ,C121_=_C130 ,C121_=_C131 ,C124_=_C140 ,C124_=_C150 ,C124_=_C164 ,\nC124_=_C170 ,C126_=_C127 ,C126_=_C128 ,C126_=_C129 ,C126_=_C130 ,C126_=_C131 ,\nC127_=_C128 ,C127_=_C129 ,C127_=_C130 ,C127_=_C131 ,C128_=_C129 ,C128_=_C130 ,\nC128_=_C131 ,C129_=_C130 ,C129_=_C131 ,C130_=_C131 ,C140_=_C150 ,C140_=_C164 ,\nC140_=_C170 ,C150_=_C164 ,C150_=_C170 ,C164_=_C170 ,"];37[shape=box, label="id:37 level: 3\n31: C15 C42 C46 C50 C55 \nC72 C85 C87 C99 C109 C115 \nC116 C117 C118 C119 C121 C122 \nC123 C124 C126 C137 C141 C142 \nC143 C144 C145 C146 C147 C167 \nC171 C179 \n158: C15_=_C55( C15 C55</w:t>
      </w:r>
    </w:p>
    <w:p>
      <w:pPr>
        <w:pStyle w:val="PreformattedText"/>
        <w:bidi w:val="0"/>
        <w:spacing w:before="0" w:after="0"/>
        <w:jc w:val="left"/>
        <w:rPr/>
      </w:pPr>
      <w:r>
        <w:rPr/>
        <w:t xml:space="preserve"> </w:t>
      </w:r>
      <w:r>
        <w:rPr/>
        <w:t>) C15_=_C72( C15 C72 ) C15_=_C87( C15 C87 ) C15_=_C109( C15 C109 ) C15_=_C122( C15 C122 ) \nC15_=_C126( C15 C126 ) C15_=_C141( C15 C141 ) C15_=_C142( C15 C142 ) C15_=_C143( C15 C143 ) C15_=_C144( C15 C144 ) C15_=_C145( C15 C145 ) \nC15_=_C146( C15 C146 ) C15_=_C147( C15 C147 ) C42_=_C46( C42 C46 ) C42_=_C50( C42 C50 ) C42_=_C85( C42 C85 ) C42_=_C99( C42 C99 ) \nC42_=_C115( C42 C115 ) C42_=_C116( C42 C116 ) C42_=_C117( C42 C117 ) C42_=_C118( C42 C118 ) C42_=_C119( C42 C119 ) C46_=_C137( C46 C137 ) \nC46_=_C147( C46 C147 ) C46_=_C167( C46 C167 ) C46_=_C171( C46 C171 ) C46_=_C179( C46 C179 ) C50_=_C85( C50 C85 ) C50_=_C99( C50 C99 ) \nC50_=_C115( C50 C115 ) C50_=_C116( C50 C116 ) C50_=_C117( C50 C117 ) C50_=_C118( C50 C118 ) C50_=_C119( C50 C119 ) C55_=_C72( C55 C72 ) \nC55_=_C87( C55 C87 ) C55_=_C109( C55 C109 ) C55_=_C122( C55 C122 ) C55_=_C126( C55 C126 ) C55_=_C141( C55 C141 ) C55_=_C142( C55 C142 ) \nC55_=_C143( C55 C143 ) C55_=_C144( C55 C144 ) C55_=_C145( C55 C145 ) C55_=_C146( C55 C146 ) C55_=_C147( C55 C147 ) C72_=_C87( C72 C87 ) \nC72_=_C109( C72 C109 ) C72_=_C122( C72 C122 ) C72_=_C126( C72 C126 ) C72_=_C141( C72 C141 ) C72_=_C142( C72 C142 ) C72_=_C143( C72 C143 ) \nC72_=_C144( C72 C144 ) C72_=_C145( C72 C145 ) C72_=_C146( C72 C146 ) C72_=_C147( C72 C147 ) C85_=_C87( C85 C87 ) C85_=_C99( C85 C99 ) \nC85_=_C115( C85 C115 ) C85_=_C116( C85 C116 ) C85_=_C117( C85 C117 ) C85_=_C118( C85 C118 ) C85_=_C119( C85 C119 ) C87_=_C109( C87 C109 ) \nC87_=_C122( C87 C122 ) C87_=_C126( C87 C126 ) C87_=_C141( C87 C141 ) C87_=_C142( C87 C142 ) C87_=_C143( C87 C143 ) C87_=_C144( C87 C144 ) \nC87_=_C145( C87 C145 ) C87_=_C146( C87 C146 ) C87_=_C147( C87 C147 ) C99_=_C115( C99 C115 ) C99_=_C116( C99 C116 ) C99_=_C117( C99 C117 ) \nC99_=_C118( C99 C118 ) C99_=_C119( C99 C119 ) C109_=_C122( C109 C122 ) C109_=_C126( C109 C126 ) C109_=_C141( C109 C141 ) C109_=_C142( C109 C142 ) \nC109_=_C143( C109 C143 ) C109_=_C144( C109 C144 ) C109_=_C145( C109 C145 ) C109_=_C146( C109 C146 ) C109_=_C147( C109 C147 ) C115_=_C116( C115 C116 ) \nC115_=_C117( C115 C117 ) C115_=_C118( C115 C118 ) C115_=_C119( C115 C119 ) C115_=_C121( C115 C121 ) C115_=_C126( C115 C126 ) C116_=_C117( C116 C117 ) \nC116_=_C118( C116 C118 ) C116_=_C119( C116 C119 ) C117_=_C118( C117 C118 ) C117_=_C119( C117 C119 ) C118_=_C119( C118 C119 ) C119_=_C146( C119 C146 ) \nC119_=_C179( C119 C179 ) C121_=_C122( C121 C122 ) C121_=_C123( C121 C123 ) C121_=_C124( C121 C124 ) C121_=_C126( C121 C126 ) C122_=_C123( C122 C123 ) \nC122_=_C124( C122 C124 ) C122_=_C126( C122 C126 ) C122_=_C141( C122 C141 ) C122_=_C142( C122 C142 ) C122_=_C143( C122 C143 ) C122_=_C144( C122 C144 ) \nC122_=_C145( C122 C145 ) C122_=_C146( C122 C146 ) C122_=_C147( C122 C147 ) C123_=_C124( C123 C124 ) C123_=_C144( C123 C144 ) C126_=_C141( C126 C141 ) \nC126_=_C142( C126 C142 ) C126_=_C143( C126 C143 ) C126_=_C144( C126 C144 ) C126_=_C145( C126 C145 ) C126_=_C146( C126 C146 ) C126_=_C147( C126 C147 ) \nC137_=_C147( C137 C147 ) C137_=_C167( C137 C167 ) C137_=_C171( C137 C171 ) C137_=_C179( C137 C179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3_=_C171( C143 C171 ) C144_=_C145( C144 C145 ) C144_=_C146( C144 C146 ) C144_=_C147( C144 C147 ) C145_=_C146( C145 C146 ) \nC145_=_C147( C145 C147 ) C146_=_C147( C146 C147 ) C146_=_C179( C146 C179 ) C147_=_C167( C147 C167 ) C147_=_C171( C147 C171 ) C147_=_C179( C147 C179 ) \nC167_=_C171( C167 C171 ) C167_=_C179( C167 C179 ) C171_=_C179( C171 C179 ) "];27-&gt;37[label="29: C15 C42 C46 C50 C55 \nC72 C85 C87 C99 C109 C115 \nC116 C117 C118 C119 C121 C123 \nC124 C126 C137 C141 C142 C143 \nC144 C145 C146 C167 C171 C179 \n125: C15_=_C55 ,C15_=_C72 ,C15_=_C87 ,C15_=_C109 ,C15_=_C126 ,\nC15_=_C141 ,C15_=_C142 ,C15_=_C143 ,C15_=_C144 ,C15_=_C145 ,C15_=_C146 ,\nC42_=_C46 ,C42_=_C50 ,C42_=_C85 ,C42_=_C99 ,C42_=_C115 ,C42_=_C116 ,\nC42_=_C117 ,C42_=_C118 ,C42_=_C119 ,C46_=_C137 ,C46_=_C167 ,C46_=_C171 ,\nC46_=_C179 ,C50_=_C85 ,C50_=_C99 ,C50_=_C115 ,C50_=_C116 ,C50_=_C117 ,\nC50_=_C118 ,C50_=_C119 ,C55_=_C72 ,C55_=_C87 ,C55_=_C109 ,C55_=_C126 ,\nC55_=_C141 ,C55_=_C142 ,C55_=_C143 ,C55_=_C144 ,C55_=_C145 ,C55_=_C146 ,\nC72_=_C87 ,C72_=_C109 ,C72_=_C126 ,C72_=_C141 ,C72_=_C142 ,C72_=_C143 ,\nC72_=_C144 ,C72_=_C145 ,C72_=_C146 ,C85_=_C87 ,C85_=_C99 ,C85_=_C115 ,\nC85_=_C116 ,C85_=_C117 ,C85_=_C118 ,C85_=_C119 ,C87_=_C109 ,C87_=_C126 ,\nC87_=_C141 ,C87_=_C142 ,C87_=_C143 ,C87_=_C144 ,C87_=_C145 ,C87_=_C146 ,\nC99_=_C115 ,C99_=_C116 ,C99_=_C117 ,C99_=_C118 ,C99_=_C119 ,C109_=_C126 ,\nC109_=_C141 ,C109_=_C142 ,C109_=_C143 ,C109_=_C144 ,C109_=_C145 ,C109_=_C146 ,\nC115_=_C116 ,C115_=_C117 ,C115_=_C118 ,C115_=_C119 ,C115_=_C121 ,C115_=_C126 ,\nC116_=_C117 ,C116_=_C118 ,C116_=_C119 ,C117_=_C118 ,C117_=_C119 ,C118_=_C119 ,\nC119_=_C146 ,C119_=_C179 ,C121_=_C123 ,C121_=_C124 ,C121_=_C126 ,C123_=_C124 ,\nC123_=_C144 ,C126_=_C141 ,C126_=_C142 ,C126_=_C143 ,C126_=_C144 ,C126_=_C145 ,\nC126_=_C146 ,C137_=_C167 ,C137_=_C171 ,C137_=_C179 ,C141_=_C142 ,C141_=_C143 ,\nC141_=_C144 ,C141_=_C145 ,C141_=_C146 ,C142_=_C143 ,C142_=_C144 ,C142_=_C145 ,\nC142_=_C146 ,C143_=_C144 ,C143_=_C145 ,C143_=_C146 ,C143_=_C171 ,C144_=_C145 ,\nC144_=_C146 ,C145_=_C146 ,C146_=_C179 ,C167_=_C171 ,C167_=_C179 ,C171_=_C179 ,"];38[shape=box, label="id:38 level: 3\n21: C36 C41 C73 C89 C99 \nC100 C101 C102 C103 C104 C105 \nC106 C107 C108 C135 C156 C160 \nC161 C162 C163 C164 \n111: C36_=_C73( C36 C73 ) C36_=_C89( C36 C89 ) C36_=_C103( C36 C103 ) C36_=_C135( C36 C135 ) C36_=_C156( C36 C156 ) \nC36_=_C160( C36 C160 ) C36_=_C161( C36 C161 ) C36_=_C162( C36 C162 ) C36_=_C163( C36 C163 ) C36_=_C164( C36 C164 ) C41_=_C99( C41 C99 ) \nC41_=_C100( C41 C100 ) C41_=_C101( C41 C101 ) C41_=_C102( C41 C102 ) C41_=_C103( C41 C103 ) C41_=_C104( C41 C104 ) C41_=_C105( C41 C105 ) \nC41_=_C106( C41 C106 ) C41_=_C107( C41 C107 ) C41_=_C108( C41 C108 ) C73_=_C89( C73 C89 ) C73_=_C103( C73 C103 ) C73_=_C135( C73 C135 ) \nC73_=_C156( C73 C156 ) C73_=_C160( C73 C160 ) C73_=_C161( C73 C161 ) C73_=_C162( C73 C162 ) C73_=_C163( C73 C163 ) C73_=_C164( C73 C164 ) \nC89_=_C103( C89 C103 ) C89_=_C135( C89 C135 ) C89_=_C156( C89 C156 ) C89_=_C160( C89 C160 ) C89_=_C161( C89 C161 ) C89_=_C162( C89 C162 ) \nC89_=_C163( C89 C163 ) C89_=_C164( C89 C164 ) C99_=_C100( C99 C100 ) C99_=_C101( C99 C101 ) C99_=_C102( C99 C102 ) C99_=_C103( C99 C103 ) \nC99_=_C104( C99 C104 ) C99_=_C105( C99 C105 ) C99_=_C106( C99 C106 ) C99_=_C107( C99 C107 ) C99_=_C108( C99 C108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3_=_C135( C103 C135 ) C103_=_C156( C103 C156 ) C103_=_C160( C103 C160 ) C103_=_C161( C103 C161 ) C103_=_C162( C103 C162 ) \nC103_=_C163( C103 C163 ) C103_=_C164( C103 C164 ) C104_=_C105( C104 C105 ) C104_=_C106( C104 C106 ) C104_=_C107( C104 C107 ) C104_=_C108( C104 C108 ) \nC105_=_C106( C105 C106 ) C105_=_C107( C105 C107 ) C105_=_C108( C105 C108 ) C106_=_C107( C106 C107 ) C106_=_C108( C106 C108 ) C107_=_C108( C107 C108 ) \nC108_=_C164( C108 C164 ) C135_=_C156( C135 C156 ) C135_=_C160( C135 C160 ) C135_=_C161( C135 C161 ) C135_=_C162( C135 C162 ) C135_=_C163( C135 C163 ) \nC135_=_C164( C135 C164 ) C156_=_C160( C156 C160 ) C156_=_C161( C156 C161 ) C156_=_C162( C156 C162 ) C156_=_C163( C156 C163 ) C156_=_C164( C156 C164 ) \nC160_=_C161( C160 C161 ) C160_=_C162( C160 C162 ) C160_=_C163( C160 C163 ) C160_=_C164( C160 C164 ) C161_=_C162( C161 C162 ) C161_=_C163( C161 C163 ) \nC161_=_C164( C161 C164 ) C162_=_C163( C162 C163 ) C162_=_C164( C162 C164 ) C163_=_C164( C163 C164 ) "];28-&gt;38[label="20: C36 C41 C73 C89 C99 \nC100 C101 C102 C104 C105 C106 \nC107 C108 C135 C156 C160 C161 \nC162 C163 C164 \n91: C36_=_C73 ,C36_=_C89 ,C36_=_C135 ,C36_=_C156 ,C36_=_C160 ,\nC36_=_C161 ,C36_=_C162 ,C36_=_C163 ,C36_=_C164 ,C41_=_C99 ,C41_=_C100 ,\nC41_=_C101 ,C41_=_C102 ,C41_=_C104 ,C41_=_C105 ,C41_=_C106 ,C41_=_C107 ,\nC41_=_C108 ,C73_=_C89 ,C73_=_C135 ,C73_=_C156 ,C73_=_C160 ,C73_=_C161 ,\nC73_=_C162 ,C73_=_C163 ,C73_=_C164 ,C89_=_C135 ,C89_=_C156 ,C89_=_C160 ,\nC89_=_C161 ,C89_=_C162 ,C89_=_C163 ,C89_=_C164 ,C99_=_C100 ,C99_=_C101 ,\nC99_=_C102 ,C99_=_C104 ,C99_=_C105 ,C99_=_C106 ,C99_=_C107 ,C99_=_C108 ,\nC100_=_C101 ,C100_=_C102 ,C100_=_C104 ,C100_=_C105 ,C100_=_C106 ,C100_=_C107 ,\nC100_=_C108 ,C101_=_C102 ,C101_=_C104 ,C101_=_C105 ,C101_=_C106 ,C101_=_C107 ,\nC101_=_C108 ,C102_=_C104 ,C102_=_C105 ,C102_=_C106 ,C102_=_C107 ,C102_=_C108 ,\nC104_=_C105 ,C104_=_C106 ,C104_=_C107 ,C104_=_C108 ,C105_=_C106 ,C105_=_C107 ,\nC105_=_C108 ,C106_=_C107 ,C106_=_C108 ,C107_=_C108 ,C108_=_C164 ,C135_=_C156 ,\nC135_=_C160 ,C135_=_C161 ,C135_=_C162 ,C135_=_C163 ,C135_=_C164 ,C156_=_C160 ,\nC156_=_C161 ,C156_=_C162 ,C156_=_C163 ,C156_=_C164 ,C160_=_C161 ,C160_=_C162 ,\nC160_=_C163 ,C160_=_C164 ,C161_=_C162 ,C161_=_C163 ,C161_=_C164 ,C162_=_C163 ,\nC162_=_C164 ,C163_=_C164 ,"];39[shape=box, label="id:39 level: 3\n28: C16 C20 C35 C43 C57 \nC58 C63 C65 C79 C88 C100 \nC102 C106 C112 C116 C129 C134 \nC142 C145 C149 C150 C153 C158 \nC159 C160 C163 C168 C174 \n91:</w:t>
      </w:r>
    </w:p>
    <w:p>
      <w:pPr>
        <w:pStyle w:val="PreformattedText"/>
        <w:bidi w:val="0"/>
        <w:spacing w:before="0" w:after="0"/>
        <w:jc w:val="left"/>
        <w:rPr/>
      </w:pPr>
      <w:r>
        <w:rPr/>
        <w:t xml:space="preserve"> </w:t>
      </w:r>
      <w:r>
        <w:rPr/>
        <w:t>C16_=_C20( C16 C20 ) C16_=_C79( C16 C79 ) C16_=_C88( C16 C88 ) C16_=_C100( C16 C100 ) C16_=_C116( C16 C116 ) \nC16_=_C134( C16 C134 ) C16_=_C149( C16 C149 ) C16_=_C150( C16 C150 ) C20_=_C58( C20 C58 ) C20_=_C145( C20 C145 ) C20_=_C163( C20 C163 ) \nC35_=_C43( C35 C43 ) C35_=_C63( C35 C63 ) C35_=_C102( C35 C102 ) C35_=_C112( C35 C112 ) C35_=_C142( C35 C142 ) C35_=_C158( C35 C158 ) \nC35_=_C159( C35 C159 ) C43_=_C63( C43 C63 ) C43_=_C102( C43 C102 ) C43_=_C112( C43 C112 ) C43_=_C142( C43 C142 ) C43_=_C158( C43 C158 ) \nC43_=_C159( C43 C159 ) C57_=_C58( C57 C58 ) C57_=_C65( C57 C65 ) C57_=_C106( C57 C106 ) C57_=_C129( C57 C129 ) C58_=_C145( C58 C145 ) \nC58_=_C163( C58 C163 ) C63_=_C65( C63 C65 ) C63_=_C102( C63 C102 ) C63_=_C112( C63 C112 ) C63_=_C142( C63 C142 ) C63_=_C158( C63 C158 ) \nC63_=_C159( C63 C159 ) C65_=_C106( C65 C106 ) C65_=_C129( C65 C129 ) C79_=_C88( C79 C88 ) C79_=_C100( C79 C100 ) C79_=_C116( C79 C116 ) \nC79_=_C134( C79 C134 ) C79_=_C149( C79 C149 ) C79_=_C150( C79 C150 ) C88_=_C100( C88 C100 ) C88_=_C116( C88 C116 ) C88_=_C134( C88 C134 ) \nC88_=_C149( C88 C149 ) C88_=_C150( C88 C150 ) C100_=_C102( C100 C102 ) C100_=_C106( C100 C106 ) C100_=_C116( C100 C116 ) C100_=_C134( C100 C134 ) \nC100_=_C149( C100 C149 ) C100_=_C150( C100 C150 ) C102_=_C106( C102 C106 ) C102_=_C112( C102 C112 ) C102_=_C142( C102 C142 ) C102_=_C158( C102 C158 ) \nC102_=_C159( C102 C159 ) C106_=_C129( C106 C129 ) C112_=_C142( C112 C142 ) C112_=_C158( C112 C158 ) C112_=_C159( C112 C159 ) C116_=_C134( C116 C134 ) \nC116_=_C149( C116 C149 ) C116_=_C150( C116 C150 ) C134_=_C149( C134 C149 ) C134_=_C150( C134 C150 ) C142_=_C145( C142 C145 ) C142_=_C158( C142 C158 ) \nC142_=_C159( C142 C159 ) C145_=_C163( C145 C163 ) C149_=_C150( C149 C150 ) C149_=_C153( C149 C153 ) C149_=_C159( C149 C159 ) C149_=_C160( C149 C160 ) \nC149_=_C168( C149 C168 ) C149_=_C174( C149 C174 ) C153_=_C159( C153 C159 ) C153_=_C160( C153 C160 ) C153_=_C168( C153 C168 ) C153_=_C174( C153 C174 ) \nC158_=_C159( C158 C159 ) C159_=_C160( C159 C160 ) C159_=_C168( C159 C168 ) C159_=_C174( C159 C174 ) C160_=_C163( C160 C163 ) C160_=_C168( C160 C168 ) \nC160_=_C174( C160 C174 ) C168_=_C174( C168 C174 ) "];28-&gt;39[label="26: C16 C20 C35 C43 C57 \nC58 C63 C65 C79 C88 C100 \nC102 C106 C112 C116 C129 C134 \nC142 C145 C150 C153 C158 C160 \nC163 C168 C174 \n68: C16_=_C20 ,C16_=_C79 ,C16_=_C88 ,C16_=_C100 ,C16_=_C116 ,\nC16_=_C134 ,C16_=_C150 ,C20_=_C58 ,C20_=_C145 ,C20_=_C163 ,C35_=_C43 ,\nC35_=_C63 ,C35_=_C102 ,C35_=_C112 ,C35_=_C142 ,C35_=_C158 ,C43_=_C63 ,\nC43_=_C102 ,C43_=_C112 ,C43_=_C142 ,C43_=_C158 ,C57_=_C58 ,C57_=_C65 ,\nC57_=_C106 ,C57_=_C129 ,C58_=_C145 ,C58_=_C163 ,C63_=_C65 ,C63_=_C102 ,\nC63_=_C112 ,C63_=_C142 ,C63_=_C158 ,C65_=_C106 ,C65_=_C129 ,C79_=_C88 ,\nC79_=_C100 ,C79_=_C116 ,C79_=_C134 ,C79_=_C150 ,C88_=_C100 ,C88_=_C116 ,\nC88_=_C134 ,C88_=_C150 ,C100_=_C102 ,C100_=_C106 ,C100_=_C116 ,C100_=_C134 ,\nC100_=_C150 ,C102_=_C106 ,C102_=_C112 ,C102_=_C142 ,C102_=_C158 ,C106_=_C129 ,\nC112_=_C142 ,C112_=_C158 ,C116_=_C134 ,C116_=_C150 ,C134_=_C150 ,C142_=_C145 ,\nC142_=_C158 ,C145_=_C163 ,C153_=_C160 ,C153_=_C168 ,C153_=_C174 ,C160_=_C163 ,\nC160_=_C168 ,C160_=_C174 ,C168_=_C174 ,"];40[shape=box, label="id:40 level: 3\n33: C1 C8 C12 C13 C14 \nC15 C16 C17 C18 C19 C20 \nC21 C23 C27 C31 C40 C41 \nC42 C43 C44 C45 C46 C66 \nC76 C83 C90 C127 C130 C136 \nC152 C158 C162 C177 \n145: C1_=_C8( C1 C8 ) C1_=_C21( C1 C21 ) C1_=_C40( C1 C40 ) C1_=_C41( C1 C41 ) C1_=_C42( C1 C42 ) \nC1_=_C43( C1 C43 ) C1_=_C44( C1 C44 ) C1_=_C45( C1 C45 ) C1_=_C46( C1 C46 ) C8_=_C18( C8 C18 ) C8_=_C23( C8 C23 ) \nC8_=_C31( C8 C31 ) C8_=_C90( C8 C90 ) C8_=_C127( C8 C127 ) C8_=_C136( C8 C136 ) C8_=_C152( C8 C152 ) C8_=_C158( C8 C158 ) \nC12_=_C13( C12 C13 ) C12_=_C14( C12 C14 ) C12_=_C15( C12 C15 ) C12_=_C16( C12 C16 ) C12_=_C17( C12 C17 ) C12_=_C18( C12 C18 ) \nC12_=_C19( C12 C19 ) C12_=_C20( C12 C20 ) C13_=_C14( C13 C14 ) C13_=_C15( C13 C15 ) C13_=_C16( C13 C16 ) C13_=_C17( C13 C17 ) \nC13_=_C18( C13 C18 ) C13_=_C19( C13 C19 ) C13_=_C20( C13 C20 ) C13_=_C76( C13 C76 ) C14_=_C15( C14 C15 ) C14_=_C16( C14 C16 ) \nC14_=_C17( C14 C17 ) C14_=_C18( C14 C18 ) C14_=_C19( C14 C19 ) C14_=_C20( C14 C20 ) C14_=_C90( C14 C90 ) C15_=_C16( C15 C16 ) \nC15_=_C17( C15 C17 ) C15_=_C18( C15 C18 ) C15_=_C19( C15 C19 ) C15_=_C20( C15 C20 ) C16_=_C17( C16 C17 ) C16_=_C18( C16 C18 ) \nC16_=_C19( C16 C19 ) C16_=_C20( C16 C20 ) C17_=_C18( C17 C18 ) C17_=_C19( C17 C19 ) C17_=_C20( C17 C20 ) C18_=_C19( C18 C19 ) \nC18_=_C20( C18 C20 ) C18_=_C23( C18 C23 ) C18_=_C31( C18 C31 ) C18_=_C90( C18 C90 ) C18_=_C127( C18 C127 ) C18_=_C136( C18 C136 ) \nC18_=_C152( C18 C152 ) C18_=_C158( C18 C158 ) C19_=_C20( C19 C20 ) C19_=_C27( C19 C27 ) C19_=_C66( C19 C66 ) C19_=_C76( C19 C76 ) \nC19_=_C83( C19 C83 ) C19_=_C130( C19 C130 ) C19_=_C162( C19 C162 ) C19_=_C177( C19 C177 ) C21_=_C23( C21 C23 ) C21_=_C27( C21 C27 ) \nC21_=_C40( C21 C40 ) C21_=_C41( C21 C41 ) C21_=_C42( C21 C42 ) C21_=_C43( C21 C43 ) C21_=_C44( C21 C44 ) C21_=_C45( C21 C45 ) \nC21_=_C46( C21 C46 ) C23_=_C27( C23 C27 ) C23_=_C31( C23 C31 ) C23_=_C90( C23 C90 ) C23_=_C127( C23 C127 ) C23_=_C136( C23 C136 ) \nC23_=_C152( C23 C152 ) C23_=_C158( C23 C158 ) C27_=_C66( C27 C66 ) C27_=_C76( C27 C76 ) C27_=_C83( C27 C83 ) C27_=_C130( C27 C130 ) \nC27_=_C162( C27 C162 ) C27_=_C177( C27 C177 ) C31_=_C90( C31 C90 ) C31_=_C127( C31 C127 ) C31_=_C136( C31 C136 ) C31_=_C152( C31 C152 ) \nC31_=_C158( C31 C158 ) C40_=_C41( C40 C41 ) C40_=_C42( C40 C42 ) C40_=_C43( C40 C43 ) C40_=_C44( C40 C44 ) C40_=_C45( C40 C45 ) \nC40_=_C46( C40 C46 ) C40_=_C83( C40 C83 ) C41_=_C42( C41 C42 ) C41_=_C43( C41 C43 ) C41_=_C44( C41 C44 ) C41_=_C45( C41 C45 ) \nC41_=_C46( C41 C46 ) C42_=_C43( C42 C43 ) C42_=_C44( C42 C44 ) C42_=_C45( C42 C45 ) C42_=_C46( C42 C46 ) C43_=_C44( C43 C44 ) \nC43_=_C45( C43 C45 ) C43_=_C46( C43 C46 ) C43_=_C158( C43 C158 ) C44_=_C45( C44 C45 ) C44_=_C46( C44 C46 ) C45_=_C46( C45 C46 ) \nC66_=_C76( C66 C76 ) C66_=_C83( C66 C83 ) C66_=_C130( C66 C130 ) C66_=_C162( C66 C162 ) C66_=_C177( C66 C177 ) C76_=_C83( C76 C83 ) \nC76_=_C130( C76 C130 ) C76_=_C162( C76 C162 ) C76_=_C177( C76 C177 ) C83_=_C130( C83 C130 ) C83_=_C162( C83 C162 ) C83_=_C177( C83 C177 ) \nC90_=_C127( C90 C127 ) C90_=_C136( C90 C136 ) C90_=_C152( C90 C152 ) C90_=_C158( C90 C158 ) C127_=_C130( C127 C130 ) C127_=_C136( C127 C136 ) \nC127_=_C152( C127 C152 ) C127_=_C158( C127 C158 ) C130_=_C162( C130 C162 ) C130_=_C177( C130 C177 ) C136_=_C152( C136 C152 ) C136_=_C158( C136 C158 ) \nC152_=_C158( C152 C158 ) C162_=_C177( C162 C177 ) "];29-&gt;40[label="31: C1 C8 C12 C13 C14 \nC15 C16 C17 C20 C21 C23 \nC27 C31 C40 C41 C42 C43 \nC44 C45 C46 C66 C76 C83 \nC90 C127 C130 C136 C152 C158 \nC162 C177 \n115: C1_=_C8 ,C1_=_C21 ,C1_=_C40 ,C1_=_C41 ,C1_=_C42 ,\nC1_=_C43 ,C1_=_C44 ,C1_=_C45 ,C1_=_C46 ,C8_=_C23 ,C8_=_C31 ,\nC8_=_C90 ,C8_=_C127 ,C8_=_C136 ,C8_=_C152 ,C8_=_C158 ,C12_=_C13 ,\nC12_=_C14 ,C12_=_C15 ,C12_=_C16 ,C12_=_C17 ,C12_=_C20 ,C13_=_C14 ,\nC13_=_C15 ,C13_=_C16 ,C13_=_C17 ,C13_=_C20 ,C13_=_C76 ,C14_=_C15 ,\nC14_=_C16 ,C14_=_C17 ,C14_=_C20 ,C14_=_C90 ,C15_=_C16 ,C15_=_C17 ,\nC15_=_C20 ,C16_=_C17 ,C16_=_C20 ,C17_=_C20 ,C21_=_C23 ,C21_=_C27 ,\nC21_=_C40 ,C21_=_C41 ,C21_=_C42 ,C21_=_C43 ,C21_=_C44 ,C21_=_C45 ,\nC21_=_C46 ,C23_=_C27 ,C23_=_C31 ,C23_=_C90 ,C23_=_C127 ,C23_=_C136 ,\nC23_=_C152 ,C23_=_C158 ,C27_=_C66 ,C27_=_C76 ,C27_=_C83 ,C27_=_C130 ,\nC27_=_C162 ,C27_=_C177 ,C31_=_C90 ,C31_=_C127 ,C31_=_C136 ,C31_=_C152 ,\nC31_=_C158 ,C40_=_C41 ,C40_=_C42 ,C40_=_C43 ,C40_=_C44 ,C40_=_C45 ,\nC40_=_C46 ,C40_=_C83 ,C41_=_C42 ,C41_=_C43 ,C41_=_C44 ,C41_=_C45 ,\nC41_=_C46 ,C42_=_C43 ,C42_=_C44 ,C42_=_C45 ,C42_=_C46 ,C43_=_C44 ,\nC43_=_C45 ,C43_=_C46 ,C43_=_C158 ,C44_=_C45 ,C44_=_C46 ,C45_=_C46 ,\nC66_=_C76 ,C66_=_C83 ,C66_=_C130 ,C66_=_C162 ,C66_=_C177 ,C76_=_C83 ,\nC76_=_C130 ,C76_=_C162 ,C76_=_C177 ,C83_=_C130 ,C83_=_C162 ,C83_=_C177 ,\nC90_=_C127 ,C90_=_C136 ,C90_=_C152 ,C90_=_C158 ,C127_=_C130 ,C127_=_C136 ,\nC127_=_C152 ,C127_=_C158 ,C130_=_C162 ,C130_=_C177 ,C136_=_C152 ,C136_=_C158 ,\nC152_=_C158 ,C162_=_C177 ,"];41[shape=box, label="id:41 level: 3\n42: C2 C3 C12 C13 C14 \nC21 C22 C23 C24 C26 C27 \nC44 C48 C49 C50 C51 C52 \nC54 C55 C57 C58 C59 C70 \nC71 C72 C73 C74 C75 C76 \nC77 C78 C84 C85 C86 C87 \nC88 C89 C90 C91 C92 C104 \nC168 \n184: C2_=_C3( C2 C3 ) C2_=_C12( C2 C12 ) C2_=_C48( C2 C48 ) C2_=_C49( C2 C49 ) C2_=_C50( C2 C50 ) \nC2_=_C51( C2 C51 ) C2_=_C52( C2 C52 ) C3_=_C54( C3 C54 ) C3_=_C55( C3 C55 ) C3_=_C57( C3 C57 ) C3_=_C58( C3 C58 ) \nC3_=_C59( C3 C59 ) C12_=_C13( C12 C13 ) C12_=_C14( C12 C14 ) C12_=_C48( C12 C48 ) C12_=_C49( C12 C49 ) C12_=_C50( C12 C50 ) \nC12_=_C51( C12 C51 ) C12_=_C52( C12 C52 ) C13_=_C14( C13 C14 ) C13_=_C48( C13 C48 ) C13_=_C70( C13 C70 ) C13_=_C71( C13 C71 ) \nC13_=_C72( C13 C72 ) C13_=_C73( C13 C73 ) C13_=_C74( C13 C74 ) C13_=_C75( C13 C75 ) C13_=_C76( C13 C76 ) C13_=_C77( C13 C77 ) \nC14_=_C78( C14 C78 ) C14_=_C84( C14 C84 ) C14_=_C85( C14 C85 ) C14_=_C86( C14 C86 ) C14_=_C87( C14 C87 ) C14_=_C88( C14 C88 ) \nC14_=_C89( C14 C89 ) C14_=_C90( C14 C90 ) C14_=_C91( C14 C91 ) C14_=_C92( C14 C92 ) C21_=_C22( C21 C22 ) C21_=_C23( C21 C23 ) \nC21_=_C24( C21 C24 ) C21_=_C26( C21 C26 ) C21_=_C27( C21 C27 ) C21_=_C44( C21 C44 ) C22_=_C23( C22 C23 ) C22_=_C24( C22 C24 ) \nC22_=_C26( C22 C26 ) C22_=_C27( C22 C27 ) C22_=_C78( C22 C78 ) C23_=_C24( C23 C24 ) C23_=_C26( C23 C26 ) C23_=_C27( C23 C27 ) \nC23_=_C90( C23 C90 ) C24_=_C26( C24 C26 ) C24_=_C27( C24 C27 ) C24_=_C91( C24 C91 ) C26_=_C27( C26 C27 ) C26_=_C75( C26 C75 ) \nC27_=_C76( C27 C76 ) C44_=_C74( C44 C74 ) C44_=_C92( C44 C92 ) C44_=_C104( C44 C104 ) C44_=_C168( C44 C168 ) C48_=_C49( C48 C49 ) \nC48_=_C50( C48 C50 ) C48_=_C51( C48 C51 ) C48_=_C52( C48 C52 ) C48_=_C70( C48 C70 ) C48_=_C71( C48 C71 ) C48_=_C72( C48 C72 ) \nC48_=_C73( C48 C73 ) C48_=_C74( C48 C74 ) C48_=_C75( C48 C75 ) C48_=_C76( C48 C76 ) C48_=_C77( C48 C77 ) C49_=_C50(</w:t>
      </w:r>
    </w:p>
    <w:p>
      <w:pPr>
        <w:pStyle w:val="PreformattedText"/>
        <w:bidi w:val="0"/>
        <w:spacing w:before="0" w:after="0"/>
        <w:jc w:val="left"/>
        <w:rPr/>
      </w:pPr>
      <w:r>
        <w:rPr/>
        <w:t xml:space="preserve"> </w:t>
      </w:r>
      <w:r>
        <w:rPr/>
        <w:t>C49 C50 ) \nC49_=_C51( C49 C51 ) C49_=_C52( C49 C52 ) C49_=_C84( C49 C84 ) C50_=_C51( C50 C51 ) C50_=_C52( C50 C52 ) C50_=_C85( C50 C85 ) \nC51_=_C52( C51 C52 ) C51_=_C70( C51 C70 ) C51_=_C86( C51 C86 ) C52_=_C54( C52 C54 ) C52_=_C71( C52 C71 ) C54_=_C55( C54 C55 ) \nC54_=_C57( C54 C57 ) C54_=_C58( C54 C58 ) C54_=_C59( C54 C59 ) C54_=_C71( C54 C71 ) C55_=_C57( C55 C57 ) C55_=_C58( C55 C58 ) \nC55_=_C59( C55 C59 ) C55_=_C72( C55 C72 ) C55_=_C87( C55 C87 ) C57_=_C58( C57 C58 ) C57_=_C59( C57 C59 ) C58_=_C59( C58 C59 ) \nC59_=_C77( C59 C77 ) C70_=_C71( C70 C71 ) C70_=_C72( C70 C72 ) C70_=_C73( C70 C73 ) C70_=_C74( C70 C74 ) C70_=_C75( C70 C75 ) \nC70_=_C76( C70 C76 ) C70_=_C77( C70 C77 ) C70_=_C86( C70 C86 ) C71_=_C72( C71 C72 ) C71_=_C73( C71 C73 ) C71_=_C74( C71 C74 ) \nC71_=_C75( C71 C75 ) C71_=_C76( C71 C76 ) C71_=_C77( C71 C77 ) C72_=_C73( C72 C73 ) C72_=_C74( C72 C74 ) C72_=_C75( C72 C75 ) \nC72_=_C76( C72 C76 ) C72_=_C77( C72 C77 ) C72_=_C87( C72 C87 ) C73_=_C74( C73 C74 ) C73_=_C75( C73 C75 ) C73_=_C76( C73 C76 ) \nC73_=_C77( C73 C77 ) C73_=_C89( C73 C89 ) C74_=_C75( C74 C75 ) C74_=_C76( C74 C76 ) C74_=_C77( C74 C77 ) C74_=_C92( C74 C92 ) \nC74_=_C104( C74 C104 ) C74_=_C168( C74 C168 ) C75_=_C76( C75 C76 ) C75_=_C77( C75 C77 ) C76_=_C77( C76 C77 ) C78_=_C84( C78 C84 ) \nC78_=_C85( C78 C85 ) C78_=_C86( C78 C86 ) C78_=_C87( C78 C87 ) C78_=_C88( C78 C88 ) C78_=_C89( C78 C89 ) C78_=_C90( C78 C90 ) \nC78_=_C91( C78 C91 ) C78_=_C92( C78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9_=_C90( C89 C90 ) C89_=_C91( C89 C91 ) C89_=_C92( C89 C92 ) C90_=_C91( C90 C91 ) \nC90_=_C92( C90 C92 ) C91_=_C92( C91 C92 ) C92_=_C104( C92 C104 ) C92_=_C168( C92 C168 ) C104_=_C168( C104 C168 ) "];29-&gt;41[label="39: C2 C3 C12 C13 C14 \nC21 C22 C23 C24 C26 C27 \nC44 C49 C50 C51 C52 C54 \nC55 C57 C58 C59 C70 C71 \nC72 C73 C75 C76 C77 C78 \nC84 C85 C86 C87 C88 C89 \nC90 C91 C104 C168 \n144: C2_=_C3 ,C2_=_C12 ,C2_=_C49 ,C2_=_C50 ,C2_=_C51 ,\nC2_=_C52 ,C3_=_C54 ,C3_=_C55 ,C3_=_C57 ,C3_=_C58 ,C3_=_C59 ,\nC12_=_C13 ,C12_=_C14 ,C12_=_C49 ,C12_=_C50 ,C12_=_C51 ,C12_=_C52 ,\nC13_=_C14 ,C13_=_C70 ,C13_=_C71 ,C13_=_C72 ,C13_=_C73 ,C13_=_C75 ,\nC13_=_C76 ,C13_=_C77 ,C14_=_C78 ,C14_=_C84 ,C14_=_C85 ,C14_=_C86 ,\nC14_=_C87 ,C14_=_C88 ,C14_=_C89 ,C14_=_C90 ,C14_=_C91 ,C21_=_C22 ,\nC21_=_C23 ,C21_=_C24 ,C21_=_C26 ,C21_=_C27 ,C21_=_C44 ,C22_=_C23 ,\nC22_=_C24 ,C22_=_C26 ,C22_=_C27 ,C22_=_C78 ,C23_=_C24 ,C23_=_C26 ,\nC23_=_C27 ,C23_=_C90 ,C24_=_C26 ,C24_=_C27 ,C24_=_C91 ,C26_=_C27 ,\nC26_=_C75 ,C27_=_C76 ,C44_=_C104 ,C44_=_C168 ,C49_=_C50 ,C49_=_C51 ,\nC49_=_C52 ,C49_=_C84 ,C50_=_C51 ,C50_=_C52 ,C50_=_C85 ,C51_=_C52 ,\nC51_=_C70 ,C51_=_C86 ,C52_=_C54 ,C52_=_C71 ,C54_=_C55 ,C54_=_C57 ,\nC54_=_C58 ,C54_=_C59 ,C54_=_C71 ,C55_=_C57 ,C55_=_C58 ,C55_=_C59 ,\nC55_=_C72 ,C55_=_C87 ,C57_=_C58 ,C57_=_C59 ,C58_=_C59 ,C59_=_C77 ,\nC70_=_C71 ,C70_=_C72 ,C70_=_C73 ,C70_=_C75 ,C70_=_C76 ,C70_=_C77 ,\nC70_=_C86 ,C71_=_C72 ,C71_=_C73 ,C71_=_C75 ,C71_=_C76 ,C71_=_C77 ,\nC72_=_C73 ,C72_=_C75 ,C72_=_C76 ,C72_=_C77 ,C72_=_C87 ,C73_=_C75 ,\nC73_=_C76 ,C73_=_C77 ,C73_=_C89 ,C75_=_C76 ,C75_=_C77 ,C76_=_C77 ,\nC78_=_C84 ,C78_=_C85 ,C78_=_C86 ,C78_=_C87 ,C78_=_C88 ,C78_=_C89 ,\nC78_=_C90 ,C78_=_C91 ,C84_=_C85 ,C84_=_C86 ,C84_=_C87 ,C84_=_C88 ,\nC84_=_C89 ,C84_=_C90 ,C84_=_C91 ,C85_=_C86 ,C85_=_C87 ,C85_=_C88 ,\nC85_=_C89 ,C85_=_C90 ,C85_=_C91 ,C86_=_C87 ,C86_=_C88 ,C86_=_C89 ,\nC86_=_C90 ,C86_=_C91 ,C87_=_C88 ,C87_=_C89 ,C87_=_C90 ,C87_=_C91 ,\nC88_=_C89 ,C88_=_C90 ,C88_=_C91 ,C89_=_C90 ,C89_=_C91 ,C90_=_C91 ,\nC104_=_C168 ,"];42[shape=box, label="id:42 level: 4\n13: C28 C29 C30 C31 C32 \nC33 C49 C84 C109 C110 C111 \nC112 C113 \n43: C28_=_C29( C28 C29 ) C28_=_C30( C28 C30 ) C28_=_C31( C28 C31 ) C28_=_C32( C28 C32 ) C28_=_C33( C28 C33 ) \nC29_=_C30( C29 C30 ) C29_=_C31( C29 C31 ) C29_=_C32( C29 C32 ) C29_=_C33( C29 C33 ) C29_=_C49( C29 C49 ) C29_=_C84( C29 C84 ) \nC29_=_C109( C29 C109 ) C29_=_C110( C29 C110 ) C29_=_C111( C29 C111 ) C29_=_C112( C29 C112 ) C29_=_C113( C29 C113 ) C30_=_C31( C30 C31 ) \nC30_=_C32( C30 C32 ) C30_=_C33( C30 C33 ) C31_=_C32( C31 C32 ) C31_=_C33( C31 C33 ) C32_=_C33( C32 C33 ) C49_=_C84( C49 C84 ) \nC49_=_C109( C49 C109 ) C49_=_C110( C49 C110 ) C49_=_C111( C49 C111 ) C49_=_C112( C49 C112 ) C49_=_C113( C49 C113 ) C84_=_C109( C84 C109 ) \nC84_=_C110( C84 C110 ) C84_=_C111( C84 C111 ) C84_=_C112( C84 C112 ) C84_=_C113( C84 C113 ) C109_=_C110( C109 C110 ) C109_=_C111( C109 C111 ) \nC109_=_C112( C109 C112 ) C109_=_C113( C109 C113 ) C110_=_C111( C110 C111 ) C110_=_C112( C110 C112 ) C110_=_C113( C110 C113 ) C111_=_C112( C111 C112 ) \nC111_=_C113( C111 C113 ) C112_=_C113( C112 C113 ) "];31-&gt;42[label="12: C28 C30 C31 C32 C33 \nC49 C84 C109 C110 C111 C112 \nC113 \n31: C28_=_C30 ,C28_=_C31 ,C28_=_C32 ,C28_=_C33 ,C30_=_C31 ,\nC30_=_C32 ,C30_=_C33 ,C31_=_C32 ,C31_=_C33 ,C32_=_C33 ,C49_=_C84 ,\nC49_=_C109 ,C49_=_C110 ,C49_=_C111 ,C49_=_C112 ,C49_=_C113 ,C84_=_C109 ,\nC84_=_C110 ,C84_=_C111 ,C84_=_C112 ,C84_=_C113 ,C109_=_C110 ,C109_=_C111 ,\nC109_=_C112 ,C109_=_C113 ,C110_=_C111 ,C110_=_C112 ,C110_=_C113 ,C111_=_C112 ,\nC111_=_C113 ,C112_=_C113 ,"];43[shape=box, label="id:43 level: 4\n11: C6 C101 C110 C117 C128 \nC151 C152 C153 C154 C155 C161 \n34: C6_=_C101( C6 C101 ) C6_=_C110( C6 C110 ) C6_=_C151( C6 C151 ) C6_=_C152( C6 C152 ) C6_=_C153( C6 C153 ) \nC6_=_C154( C6 C154 ) C6_=_C155( C6 C155 ) C101_=_C110( C101 C110 ) C101_=_C151( C101 C151 ) C101_=_C152( C101 C152 ) C101_=_C153( C101 C153 ) \nC101_=_C154( C101 C154 ) C101_=_C155( C101 C155 ) C110_=_C151( C110 C151 ) C110_=_C152( C110 C152 ) C110_=_C153( C110 C153 ) C110_=_C154( C110 C154 ) \nC110_=_C155( C110 C155 ) C117_=_C128( C117 C128 ) C117_=_C154( C117 C154 ) C117_=_C161( C117 C161 ) C128_=_C154( C128 C154 ) C128_=_C161( C128 C161 ) \nC151_=_C152( C151 C152 ) C151_=_C153( C151 C153 ) C151_=_C154( C151 C154 ) C151_=_C155( C151 C155 ) C152_=_C153( C152 C153 ) C152_=_C154( C152 C154 ) \nC152_=_C155( C152 C155 ) C153_=_C154( C153 C154 ) C153_=_C155( C153 C155 ) C154_=_C155( C154 C155 ) C154_=_C161( C154 C161 ) "];32-&gt;43[label="10: C6 C101 C110 C117 C128 \nC151 C152 C153 C155 C161 \n24: C6_=_C101 ,C6_=_C110 ,C6_=_C151 ,C6_=_C152 ,C6_=_C153 ,\nC6_=_C155 ,C101_=_C110 ,C101_=_C151 ,C101_=_C152 ,C101_=_C153 ,C101_=_C155 ,\nC110_=_C151 ,C110_=_C152 ,C110_=_C153 ,C110_=_C155 ,C117_=_C128 ,C117_=_C161 ,\nC128_=_C161 ,C151_=_C152 ,C151_=_C153 ,C151_=_C155 ,C152_=_C153 ,C152_=_C155 ,\nC153_=_C155 ,"];44[shape=box, label="id:44 level: 4\n14: C7 C9 C17 C82 C95 \nC111 C123 C141 C144 C151 C156 \nC157 C166 C175 \n51: C7_=_C9( C7 C9 ) C7_=_C17( C7 C17 ) C7_=_C111( C7 C111 ) C7_=_C141( C7 C141 ) C7_=_C151( C7 C151 ) \nC7_=_C156( C7 C156 ) C7_=_C157( C7 C157 ) C9_=_C82( C9 C82 ) C9_=_C95( C9 C95 ) C9_=_C123( C9 C123 ) C9_=_C144( C9 C144 ) \nC9_=_C157( C9 C157 ) C9_=_C166( C9 C166 ) C9_=_C175( C9 C175 ) C17_=_C111( C17 C111 ) C17_=_C141( C17 C141 ) C17_=_C151( C17 C151 ) \nC17_=_C156( C17 C156 ) C17_=_C157( C17 C157 ) C82_=_C95( C82 C95 ) C82_=_C123( C82 C123 ) C82_=_C144( C82 C144 ) C82_=_C157( C82 C157 ) \nC82_=_C166( C82 C166 ) C82_=_C175( C82 C175 ) C95_=_C123( C95 C123 ) C95_=_C144( C95 C144 ) C95_=_C157( C95 C157 ) C95_=_C166( C95 C166 ) \nC95_=_C175( C95 C175 ) C111_=_C141( C111 C141 ) C111_=_C151( C111 C151 ) C111_=_C156( C111 C156 ) C111_=_C157( C111 C157 ) C123_=_C144( C123 C144 ) \nC123_=_C157( C123 C157 ) C123_=_C166( C123 C166 ) C123_=_C175( C123 C175 ) C141_=_C144( C141 C144 ) C141_=_C151( C141 C151 ) C141_=_C156( C141 C156 ) \nC141_=_C157( C141 C157 ) C144_=_C157( C144 C157 ) C144_=_C166( C144 C166 ) C144_=_C175( C144 C175 ) C151_=_C156( C151 C156 ) C151_=_C157( C151 C157 ) \nC156_=_C157( C156 C157 ) C157_=_C166( C157 C166 ) C157_=_C175( C157 C175 ) C166_=_C175( C166 C175 ) "];33-&gt;44[label="13: C7 C9 C17 C82 C95 \nC111 C123 C141 C144 C151 C156 \nC166 C175 \n38: C7_=_C9 ,C7_=_C17 ,C7_=_C111 ,C7_=_C141 ,C7_=_C151 ,\nC7_=_C156 ,C9_=_C82 ,C9_=_C95 ,C9_=_C123 ,C9_=_C144 ,C9_=_C166 ,\nC9_=_C175 ,C17_=_C111 ,C17_=_C141 ,C17_=_C151 ,C17_=_C156 ,C82_=_C95 ,\nC82_=_C123 ,C82_=_C144 ,C82_=_C166 ,C82_=_C175 ,C95_=_C123 ,C95_=_C144 ,\nC95_=_C166 ,C95_=_C175 ,C111_=_C141 ,C111_=_C151 ,C111_=_C156 ,C123_=_C144 ,\nC123_=_C166 ,C123_=_C175 ,C141_=_C144 ,C141_=_C151 ,C141_=_C156 ,C144_=_C166 ,\nC144_=_C175 ,C151_=_C156 ,C166_=_C175 ,"];45[shape=box, label="id:45 level: 4\n11: C24 C80 C91 C93 C94 \nC95 C96 C97 C98 C166 C167 \n31: C24_=_C80( C24 C80 ) C24_=_C91( C24 C91 ) C24_=_C93( C24 C93 ) C24_=_C166( C24 C166 ) C24_=_C167( C24 C167 ) \nC80_=_C91( C80 C91 ) C80_=_C93( C80 C93 ) C80_=_C166( C80 C166 ) C80_=_C167( C80 C167 ) C91_=_C93( C91 C93 ) C91_=_C166( C91 C166 ) \nC91_=_C167( C91 C167 ) C93_=_C94( C93 C94 ) C93_=_C95( C93 C95 ) C93_=_C96( C93 C96 ) C93_=_C97( C93 C97 ) C93_=_C98( C93 C98 ) \nC93_=_C166( C93 C166 ) C93_=_C167( C93 C167 ) C94_=_C95( C94 C95 ) C94_=_C96( C94 C96 ) C94_=_C97( C94 C97 ) C94_=_C98( C94 C98 ) \nC95_=_C96( C95 C96 ) C95_=_C97( C95 C97 ) C95_=_C98( C95 C98 ) C95_=_C166( C95 C166 ) C96_=_C97( C96 C97 ) C96_=_C98( C96 C98 ) \nC97_=_C98( C97 C98 ) C166_=_C167( C166 C167 ) "];34-&gt;45[label="10: C24 C80 C91 C94 C95 \nC96 C97 C98 C166 C167 \n21: C24_=_C80 ,C24_=_C91 ,C24_=_C166 ,C24_=_C167 ,C80_=_C91 ,\nC80_=_C166 ,C80_=_C167 ,C91_=_C166 ,C91_=_C167 ,C94_=_C95 ,C94_=_C96 ,\nC94_=_C97 ,C94_=_C98 ,C95_=_C96 ,C95_=_C97 ,C95_=_C98</w:t>
      </w:r>
    </w:p>
    <w:p>
      <w:pPr>
        <w:pStyle w:val="PreformattedText"/>
        <w:bidi w:val="0"/>
        <w:spacing w:before="0" w:after="0"/>
        <w:jc w:val="left"/>
        <w:rPr/>
      </w:pPr>
      <w:r>
        <w:rPr/>
        <w:t xml:space="preserve"> </w:t>
      </w:r>
      <w:r>
        <w:rPr/>
        <w:t>,C95_=_C166 ,\nC96_=_C97 ,C96_=_C98 ,C97_=_C98 ,C166_=_C167 ,"];46[shape=box, label="id:46 level: 4\n15: C0 C22 C34 C35 C36 \nC37 C38 C39 C40 C78 C79 \nC80 C81 C82 C83 \n58: C0_=_C34( C0 C34 ) C0_=_C35( C0 C35 ) C0_=_C36( C0 C36 ) C0_=_C37( C0 C37 ) C0_=_C38( C0 C38 ) \nC0_=_C39( C0 C39 ) C22_=_C34( C22 C34 ) C22_=_C40( C22 C40 ) C22_=_C78( C22 C78 ) C22_=_C79( C22 C79 ) C22_=_C80( C22 C80 ) \nC22_=_C81( C22 C81 ) C22_=_C82( C22 C82 ) C22_=_C83( C22 C83 ) C34_=_C35( C34 C35 ) C34_=_C36( C34 C36 ) C34_=_C37( C34 C37 ) \nC34_=_C38( C34 C38 ) C34_=_C39( C34 C39 ) C34_=_C40( C34 C40 ) C34_=_C78( C34 C78 ) C34_=_C79( C34 C79 ) C34_=_C80( C34 C80 ) \nC34_=_C81( C34 C81 ) C34_=_C82( C34 C82 ) C34_=_C83( C34 C83 ) C35_=_C36( C35 C36 ) C35_=_C37( C35 C37 ) C35_=_C38( C35 C38 ) \nC35_=_C39( C35 C39 ) C36_=_C37( C36 C37 ) C36_=_C38( C36 C38 ) C36_=_C39( C36 C39 ) C37_=_C38( C37 C38 ) C37_=_C39( C37 C39 ) \nC37_=_C81( C37 C81 ) C38_=_C39( C38 C39 ) C40_=_C78( C40 C78 ) C40_=_C79( C40 C79 ) C40_=_C80( C40 C80 ) C40_=_C81( C40 C81 ) \nC40_=_C82( C40 C82 ) C40_=_C83( C40 C83 ) C78_=_C79( C78 C79 ) C78_=_C80( C78 C80 ) C78_=_C81( C78 C81 ) C78_=_C82( C78 C82 ) \nC78_=_C83( C78 C83 ) C79_=_C80( C79 C80 ) C79_=_C81( C79 C81 ) C79_=_C82( C79 C82 ) C79_=_C83( C79 C83 ) C80_=_C81( C80 C81 ) \nC80_=_C82( C80 C82 ) C80_=_C83( C80 C83 ) C81_=_C82( C81 C82 ) C81_=_C83( C81 C83 ) C82_=_C83( C82 C83 ) "];35-&gt;46[label="14: C0 C22 C35 C36 C37 \nC38 C39 C40 C78 C79 C80 \nC81 C82 C83 \n44: C0_=_C35 ,C0_=_C36 ,C0_=_C37 ,C0_=_C38 ,C0_=_C39 ,\nC22_=_C40 ,C22_=_C78 ,C22_=_C79 ,C22_=_C80 ,C22_=_C81 ,C22_=_C82 ,\nC22_=_C83 ,C35_=_C36 ,C35_=_C37 ,C35_=_C38 ,C35_=_C39 ,C36_=_C37 ,\nC36_=_C38 ,C36_=_C39 ,C37_=_C38 ,C37_=_C39 ,C37_=_C81 ,C38_=_C39 ,\nC40_=_C78 ,C40_=_C79 ,C40_=_C80 ,C40_=_C81 ,C40_=_C82 ,C40_=_C83 ,\nC78_=_C79 ,C78_=_C80 ,C78_=_C81 ,C78_=_C82 ,C78_=_C83 ,C79_=_C80 ,\nC79_=_C81 ,C79_=_C82 ,C79_=_C83 ,C80_=_C81 ,C80_=_C82 ,C80_=_C83 ,\nC81_=_C82 ,C81_=_C83 ,C82_=_C83 ,"];47[shape=box, label="id:47 level: 4\n21: C42 C46 C50 C85 C99 \nC114 C115 C116 C117 C118 C119 \nC120 C121 C122 C123 C124 C137 \nC147 C167 C171 C179 \n90: C42_=_C46( C42 C46 ) C42_=_C50( C42 C50 ) C42_=_C85( C42 C85 ) C42_=_C99( C42 C99 ) C42_=_C114( C42 C114 ) \nC42_=_C115( C42 C115 ) C42_=_C116( C42 C116 ) C42_=_C117( C42 C117 ) C42_=_C118( C42 C118 ) C42_=_C119( C42 C119 ) C42_=_C120( C42 C120 ) \nC46_=_C120( C46 C120 ) C46_=_C137( C46 C137 ) C46_=_C147( C46 C147 ) C46_=_C167( C46 C167 ) C46_=_C171( C46 C171 ) C46_=_C179( C46 C179 ) \nC50_=_C85( C50 C85 ) C50_=_C99( C50 C99 ) C50_=_C114( C50 C114 ) C50_=_C115( C50 C115 ) C50_=_C116( C50 C116 ) C50_=_C117( C50 C117 ) \nC50_=_C118( C50 C118 ) C50_=_C119( C50 C119 ) C50_=_C120( C50 C120 ) C85_=_C99( C85 C99 ) C85_=_C114( C85 C114 ) C85_=_C115( C85 C115 ) \nC85_=_C116( C85 C116 ) C85_=_C117( C85 C117 ) C85_=_C118( C85 C118 ) C85_=_C119( C85 C119 ) C85_=_C120( C85 C120 ) C99_=_C114( C99 C114 ) \nC99_=_C115( C99 C115 ) C99_=_C116( C99 C116 ) C99_=_C117( C99 C117 ) C99_=_C118( C99 C118 ) C99_=_C119( C99 C119 ) C99_=_C120( C99 C120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6_=_C117( C116 C117 ) C116_=_C118( C116 C118 ) \nC116_=_C119( C116 C119 ) C116_=_C120( C116 C120 ) C117_=_C118( C117 C118 ) C117_=_C119( C117 C119 ) C117_=_C120( C117 C120 ) C118_=_C119( C118 C119 ) \nC118_=_C120( C118 C120 ) C119_=_C120( C119 C120 ) C119_=_C179( C119 C179 ) C120_=_C137( C120 C137 ) C120_=_C147( C120 C147 ) C120_=_C167( C120 C167 ) \nC120_=_C171( C120 C171 ) C120_=_C179( C120 C179 ) C121_=_C122( C121 C122 ) C121_=_C123( C121 C123 ) C121_=_C124( C121 C124 ) C122_=_C123( C122 C123 ) \nC122_=_C124( C122 C124 ) C122_=_C147( C122 C147 ) C123_=_C124( C123 C124 ) C137_=_C147( C137 C147 ) C137_=_C167( C137 C167 ) C137_=_C171( C137 C171 ) \nC137_=_C179( C137 C179 ) C147_=_C167( C147 C167 ) C147_=_C171( C147 C171 ) C147_=_C179( C147 C179 ) C167_=_C171( C167 C171 ) C167_=_C179( C167 C179 ) \nC171_=_C179( C171 C179 ) "];37-&gt;47[label="19: C42 C46 C50 C85 C99 \nC115 C116 C117 C118 C119 C121 \nC122 C123 C124 C137 C147 C167 \nC171 C179 \n61: C42_=_C46 ,C42_=_C50 ,C42_=_C85 ,C42_=_C99 ,C42_=_C115 ,\nC42_=_C116 ,C42_=_C117 ,C42_=_C118 ,C42_=_C119 ,C46_=_C137 ,C46_=_C147 ,\nC46_=_C167 ,C46_=_C171 ,C46_=_C179 ,C50_=_C85 ,C50_=_C99 ,C50_=_C115 ,\nC50_=_C116 ,C50_=_C117 ,C50_=_C118 ,C50_=_C119 ,C85_=_C99 ,C85_=_C115 ,\nC85_=_C116 ,C85_=_C117 ,C85_=_C118 ,C85_=_C119 ,C99_=_C115 ,C99_=_C116 ,\nC99_=_C117 ,C99_=_C118 ,C99_=_C119 ,C115_=_C116 ,C115_=_C117 ,C115_=_C118 ,\nC115_=_C119 ,C115_=_C121 ,C116_=_C117 ,C116_=_C118 ,C116_=_C119 ,C117_=_C118 ,\nC117_=_C119 ,C118_=_C119 ,C119_=_C179 ,C121_=_C122 ,C121_=_C123 ,C121_=_C124 ,\nC122_=_C123 ,C122_=_C124 ,C122_=_C147 ,C123_=_C124 ,C137_=_C147 ,C137_=_C167 ,\nC137_=_C171 ,C137_=_C179 ,C147_=_C167 ,C147_=_C171 ,C147_=_C179 ,C167_=_C171 ,\nC167_=_C179 ,C171_=_C179 ,"];48[shape=box, label="id:48 level: 4\n16: C20 C57 C58 C65 C106 \nC129 C145 C149 C153 C159 C160 \nC163 C168 C172 C173 C174 \n50: C20_=_C58( C20 C58 ) C20_=_C145( C20 C145 ) C20_=_C163( C20 C163 ) C20_=_C173( C20 C173 ) C57_=_C58( C57 C58 ) \nC57_=_C65( C57 C65 ) C57_=_C106( C57 C106 ) C57_=_C129( C57 C129 ) C57_=_C172( C57 C172 ) C58_=_C145( C58 C145 ) C58_=_C163( C58 C163 ) \nC58_=_C173( C58 C173 ) C65_=_C106( C65 C106 ) C65_=_C129( C65 C129 ) C65_=_C172( C65 C172 ) C106_=_C129( C106 C129 ) C106_=_C172( C106 C172 ) \nC129_=_C172( C129 C172 ) C145_=_C163( C145 C163 ) C145_=_C173( C145 C173 ) C149_=_C153( C149 C153 ) C149_=_C159( C149 C159 ) C149_=_C160( C149 C160 ) \nC149_=_C168( C149 C168 ) C149_=_C172( C149 C172 ) C149_=_C173( C149 C173 ) C149_=_C174( C149 C174 ) C153_=_C159( C153 C159 ) C153_=_C160( C153 C160 ) \nC153_=_C168( C153 C168 ) C153_=_C172( C153 C172 ) C153_=_C173( C153 C173 ) C153_=_C174( C153 C174 ) C159_=_C160( C159 C160 ) C159_=_C168( C159 C168 ) \nC159_=_C172( C159 C172 ) C159_=_C173( C159 C173 ) C159_=_C174( C159 C174 ) C160_=_C163( C160 C163 ) C160_=_C168( C160 C168 ) C160_=_C172( C160 C172 ) \nC160_=_C173( C160 C173 ) C160_=_C174( C160 C174 ) C163_=_C173( C163 C173 ) C168_=_C172( C168 C172 ) C168_=_C173( C168 C173 ) C168_=_C174( C168 C174 ) \nC172_=_C173( C172 C173 ) C172_=_C174( C172 C174 ) C173_=_C174( C173 C174 ) "];39-&gt;48[label="14: C20 C57 C58 C65 C106 \nC129 C145 C149 C153 C159 C160 \nC163 C168 C174 \n29: C20_=_C58 ,C20_=_C145 ,C20_=_C163 ,C57_=_C58 ,C57_=_C65 ,\nC57_=_C106 ,C57_=_C129 ,C58_=_C145 ,C58_=_C163 ,C65_=_C106 ,C65_=_C129 ,\nC106_=_C129 ,C145_=_C163 ,C149_=_C153 ,C149_=_C159 ,C149_=_C160 ,C149_=_C168 ,\nC149_=_C174 ,C153_=_C159 ,C153_=_C160 ,C153_=_C168 ,C153_=_C174 ,C159_=_C160 ,\nC159_=_C168 ,C159_=_C174 ,C160_=_C163 ,C160_=_C168 ,C160_=_C174 ,C168_=_C174 ,"];49[shape=box, label="id:49 level: 4\n17: C16 C35 C43 C63 C79 \nC88 C100 C102 C112 C116 C134 \nC142 C148 C149 C150 C158 C159 \n74: C16_=_C79( C16 C79 ) C16_=_C88( C16 C88 ) C16_=_C100( C16 C100 ) C16_=_C116( C16 C116 ) C16_=_C134( C16 C134 ) \nC16_=_C148( C16 C148 ) C16_=_C149( C16 C149 ) C16_=_C150( C16 C150 ) C35_=_C43( C35 C43 ) C35_=_C63( C35 C63 ) C35_=_C102( C35 C102 ) \nC35_=_C112( C35 C112 ) C35_=_C142( C35 C142 ) C35_=_C148( C35 C148 ) C35_=_C158( C35 C158 ) C35_=_C159( C35 C159 ) C43_=_C63( C43 C63 ) \nC43_=_C102( C43 C102 ) C43_=_C112( C43 C112 ) C43_=_C142( C43 C142 ) C43_=_C148( C43 C148 ) C43_=_C158( C43 C158 ) C43_=_C159( C43 C159 ) \nC63_=_C102( C63 C102 ) C63_=_C112( C63 C112 ) C63_=_C142( C63 C142 ) C63_=_C148( C63 C148 ) C63_=_C158( C63 C158 ) C63_=_C159( C63 C159 ) \nC79_=_C88( C79 C88 ) C79_=_C100( C79 C100 ) C79_=_C116( C79 C116 ) C79_=_C134( C79 C134 ) C79_=_C148( C79 C148 ) C79_=_C149( C79 C149 ) \nC79_=_C150( C79 C150 ) C88_=_C100( C88 C100 ) C88_=_C116( C88 C116 ) C88_=_C134( C88 C134 ) C88_=_C148( C88 C148 ) C88_=_C149( C88 C149 ) \nC88_=_C150( C88 C150 ) C100_=_C102( C100 C102 ) C100_=_C116( C100 C116 ) C100_=_C134( C100 C134 ) C100_=_C148( C100 C148 ) C100_=_C149( C100 C149 ) \nC100_=_C150( C100 C150 ) C102_=_C112( C102 C112 ) C102_=_C142( C102 C142 ) C102_=_C148( C102 C148 ) C102_=_C158( C102 C158 ) C102_=_C159( C102 C159 ) \nC112_=_C142( C112 C142 ) C112_=_C148( C112 C148 ) C112_=_C158( C112 C158 ) C112_=_C159( C112 C159 ) C116_=_C134( C116 C134 ) C116_=_C148( C116 C148 ) \nC116_=_C149( C116 C149 ) C116_=_C150( C116 C150 ) C134_=_C148( C134 C148 ) C134_=_C149( C134 C149 ) C134_=_C150( C134 C150 ) C142_=_C148( C142 C148 ) \nC142_=_C158( C142 C158 ) C142_=_C159( C142 C159 ) C148_=_C149( C148 C149 ) C148_=_C150( C148 C150 ) C148_=_C158( C148 C158 ) C148_=_C159( C148 C159 ) \nC149_=_C150( C149 C150 ) C149_=_C159( C149 C159 ) C158_=_C159( C158 C159 ) "];39-&gt;49[label="16: C16 C35 C43 C63 C79 \nC88 C100 C102 C112 C116 C134 \nC142 C149 C150 C158 C159 \n58: C16_=_C79 ,C16_=_C88 ,C16_=_C100 ,C16_=_C116 ,C16_=_C134 ,\nC16_=_C149 ,C16_=_C150 ,C35_=_C43 ,C35_=_C63 ,C35_=_C102 ,C35_=_C112 ,\nC35_=_C142 ,C35_=_C158 ,C35_=_C159 ,C43_=_C63 ,C43_=_C102 ,C43_=_C112 ,\nC43_=_C142 ,C43_=_C158 ,C43_=_C159 ,C63_=_C102 ,C63_=_C112 ,C63_=_C142 ,\nC63_=_C158 ,C63_=_C159 ,C79_=_C88 ,C79_=_C100 ,C79_=_C116 ,C79_=_C134 ,\nC79_=_C149 ,C79_=_C150 ,C88_=_C100 ,C88_=_C116 ,C88_=_C134 ,C88_=_C149 ,\nC88_=_C150 ,C100_=_C102 ,C100_=_C116 ,C100_=_C134 ,C100_=_C149 ,C100_=_C150 ,\nC102_=_C112 ,C102_=_C142 ,C102_=_C158 ,C102_=_C159 ,C112_=_C142 ,C112_=_C158 ,\nC112_=_C159 ,C116_=_C134 ,C116_=_C149 ,C116_=_C150 ,C134_=_C149 ,C134_=_C150 ,\nC142_=_C158 ,C142_=_C159 ,C149_=_C150 ,C149_=_C159 ,C158_=_C159 ,"];50[shape=box, label="id:50 level: 4\n18: C8 C18 C19 C23 C27 \nC31 C66 C76 C83 C90 C127 \nC130 C136 C152 C158</w:t>
      </w:r>
    </w:p>
    <w:p>
      <w:pPr>
        <w:pStyle w:val="PreformattedText"/>
        <w:bidi w:val="0"/>
        <w:spacing w:before="0" w:after="0"/>
        <w:jc w:val="left"/>
        <w:rPr/>
      </w:pPr>
      <w:r>
        <w:rPr/>
        <w:t xml:space="preserve"> </w:t>
      </w:r>
      <w:r>
        <w:rPr/>
        <w:t>C162 C165 \nC177 \n84: C8_=_C18( C8 C18 ) C8_=_C23( C8 C23 ) C8_=_C31( C8 C31 ) C8_=_C90( C8 C90 ) C8_=_C127( C8 C127 ) \nC8_=_C136( C8 C136 ) C8_=_C152( C8 C152 ) C8_=_C158( C8 C158 ) C8_=_C165( C8 C165 ) C18_=_C19( C18 C19 ) C18_=_C23( C18 C23 ) \nC18_=_C31( C18 C31 ) C18_=_C90( C18 C90 ) C18_=_C127( C18 C127 ) C18_=_C136( C18 C136 ) C18_=_C152( C18 C152 ) C18_=_C158( C18 C158 ) \nC18_=_C165( C18 C165 ) C19_=_C27( C19 C27 ) C19_=_C66( C19 C66 ) C19_=_C76( C19 C76 ) C19_=_C83( C19 C83 ) C19_=_C130( C19 C130 ) \nC19_=_C162( C19 C162 ) C19_=_C165( C19 C165 ) C19_=_C177( C19 C177 ) C23_=_C27( C23 C27 ) C23_=_C31( C23 C31 ) C23_=_C90( C23 C90 ) \nC23_=_C127( C23 C127 ) C23_=_C136( C23 C136 ) C23_=_C152( C23 C152 ) C23_=_C158( C23 C158 ) C23_=_C165( C23 C165 ) C27_=_C66( C27 C66 ) \nC27_=_C76( C27 C76 ) C27_=_C83( C27 C83 ) C27_=_C130( C27 C130 ) C27_=_C162( C27 C162 ) C27_=_C165( C27 C165 ) C27_=_C177( C27 C177 ) \nC31_=_C90( C31 C90 ) C31_=_C127( C31 C127 ) C31_=_C136( C31 C136 ) C31_=_C152( C31 C152 ) C31_=_C158( C31 C158 ) C31_=_C165( C31 C165 ) \nC66_=_C76( C66 C76 ) C66_=_C83( C66 C83 ) C66_=_C130( C66 C130 ) C66_=_C162( C66 C162 ) C66_=_C165( C66 C165 ) C66_=_C177( C66 C177 ) \nC76_=_C83( C76 C83 ) C76_=_C130( C76 C130 ) C76_=_C162( C76 C162 ) C76_=_C165( C76 C165 ) C76_=_C177( C76 C177 ) C83_=_C130( C83 C130 ) \nC83_=_C162( C83 C162 ) C83_=_C165( C83 C165 ) C83_=_C177( C83 C177 ) C90_=_C127( C90 C127 ) C90_=_C136( C90 C136 ) C90_=_C152( C90 C152 ) \nC90_=_C158( C90 C158 ) C90_=_C165( C90 C165 ) C127_=_C130( C127 C130 ) C127_=_C136( C127 C136 ) C127_=_C152( C127 C152 ) C127_=_C158( C127 C158 ) \nC127_=_C165( C127 C165 ) C130_=_C162( C130 C162 ) C130_=_C165( C130 C165 ) C130_=_C177( C130 C177 ) C136_=_C152( C136 C152 ) C136_=_C158( C136 C158 ) \nC136_=_C165( C136 C165 ) C152_=_C158( C152 C158 ) C152_=_C165( C152 C165 ) C158_=_C165( C158 C165 ) C162_=_C165( C162 C165 ) C162_=_C177( C162 C177 ) \nC165_=_C177( C165 C177 ) "];40-&gt;50[label="17: C8 C18 C19 C23 C27 \nC31 C66 C76 C83 C90 C127 \nC130 C136 C152 C158 C162 C177 \n67: C8_=_C18 ,C8_=_C23 ,C8_=_C31 ,C8_=_C90 ,C8_=_C127 ,\nC8_=_C136 ,C8_=_C152 ,C8_=_C158 ,C18_=_C19 ,C18_=_C23 ,C18_=_C31 ,\nC18_=_C90 ,C18_=_C127 ,C18_=_C136 ,C18_=_C152 ,C18_=_C158 ,C19_=_C27 ,\nC19_=_C66 ,C19_=_C76 ,C19_=_C83 ,C19_=_C130 ,C19_=_C162 ,C19_=_C177 ,\nC23_=_C27 ,C23_=_C31 ,C23_=_C90 ,C23_=_C127 ,C23_=_C136 ,C23_=_C152 ,\nC23_=_C158 ,C27_=_C66 ,C27_=_C76 ,C27_=_C83 ,C27_=_C130 ,C27_=_C162 ,\nC27_=_C177 ,C31_=_C90 ,C31_=_C127 ,C31_=_C136 ,C31_=_C152 ,C31_=_C158 ,\nC66_=_C76 ,C66_=_C83 ,C66_=_C130 ,C66_=_C162 ,C66_=_C177 ,C76_=_C83 ,\nC76_=_C130 ,C76_=_C162 ,C76_=_C177 ,C83_=_C130 ,C83_=_C162 ,C83_=_C177 ,\nC90_=_C127 ,C90_=_C136 ,C90_=_C152 ,C90_=_C158 ,C127_=_C130 ,C127_=_C136 ,\nC127_=_C152 ,C127_=_C158 ,C130_=_C162 ,C130_=_C177 ,C136_=_C152 ,C136_=_C158 ,\nC152_=_C158 ,C162_=_C177 ,"];51[shape=box, label="id:51 level: 4\n19: C1 C11 C12 C13 C14 \nC15 C16 C17 C18 C19 C20 \nC21 C40 C41 C42 C43 C44 \nC45 C46 \n90: C1_=_C11( C1 C11 ) C1_=_C21( C1 C21 ) C1_=_C40( C1 C40 ) C1_=_C41( C1 C41 ) C1_=_C42( C1 C42 ) \nC1_=_C43( C1 C43 ) C1_=_C44( C1 C44 ) C1_=_C45( C1 C45 ) C1_=_C46( C1 C46 ) C11_=_C12( C11 C12 ) C11_=_C13( C11 C13 ) \nC11_=_C14( C11 C14 ) C11_=_C15( C11 C15 ) C11_=_C16( C11 C16 ) C11_=_C17( C11 C17 ) C11_=_C18( C11 C18 ) C11_=_C19( C11 C19 ) \nC11_=_C20( C11 C20 ) C11_=_C21( C11 C21 ) C11_=_C40( C11 C40 ) C11_=_C41( C11 C41 ) C11_=_C42( C11 C42 ) C11_=_C43( C11 C43 ) \nC11_=_C44( C11 C44 ) C11_=_C45( C11 C45 ) C11_=_C46( C11 C46 ) C12_=_C13( C12 C13 ) C12_=_C14( C12 C14 ) C12_=_C15( C12 C15 ) \nC12_=_C16( C12 C16 ) C12_=_C17( C12 C17 ) C12_=_C18( C12 C18 ) C12_=_C19( C12 C19 ) C12_=_C20( C12 C20 ) C13_=_C14( C13 C14 ) \nC13_=_C15( C13 C15 ) C13_=_C16( C13 C16 ) C13_=_C17( C13 C17 ) C13_=_C18( C13 C18 ) C13_=_C19( C13 C19 ) C13_=_C20( C13 C20 ) \nC14_=_C15( C14 C15 ) C14_=_C16( C14 C16 ) C14_=_C17( C14 C17 ) C14_=_C18( C14 C18 ) C14_=_C19( C14 C19 ) C14_=_C20( C14 C20 ) \nC15_=_C16( C15 C16 ) C15_=_C17( C15 C17 ) C15_=_C18( C15 C18 ) C15_=_C19( C15 C19 ) C15_=_C20( C15 C20 ) C16_=_C17( C16 C17 ) \nC16_=_C18( C16 C18 ) C16_=_C19( C16 C19 ) C16_=_C20( C16 C20 ) C17_=_C18( C17 C18 ) C17_=_C19( C17 C19 ) C17_=_C20( C17 C20 ) \nC18_=_C19( C18 C19 ) C18_=_C20( C18 C20 ) C19_=_C20( C19 C20 ) C21_=_C40( C21 C40 ) C21_=_C41( C21 C41 ) C21_=_C42( C21 C42 ) \nC21_=_C43( C21 C43 ) C21_=_C44( C21 C44 ) C21_=_C45( C21 C45 ) C21_=_C46( C21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40-&gt;51[label="18: C1 C12 C13 C14 C15 \nC16 C17 C18 C19 C20 C21 \nC40 C41 C42 C43 C44 C45 \nC46 \n72: C1_=_C21 ,C1_=_C40 ,C1_=_C41 ,C1_=_C42 ,C1_=_C43 ,\nC1_=_C44 ,C1_=_C45 ,C1_=_C46 ,C12_=_C13 ,C12_=_C14 ,C12_=_C15 ,\nC12_=_C16 ,C12_=_C17 ,C12_=_C18 ,C12_=_C19 ,C12_=_C20 ,C13_=_C14 ,\nC13_=_C15 ,C13_=_C16 ,C13_=_C17 ,C13_=_C18 ,C13_=_C19 ,C13_=_C20 ,\nC14_=_C15 ,C14_=_C16 ,C14_=_C17 ,C14_=_C18 ,C14_=_C19 ,C14_=_C20 ,\nC15_=_C16 ,C15_=_C17 ,C15_=_C18 ,C15_=_C19 ,C15_=_C20 ,C16_=_C17 ,\nC16_=_C18 ,C16_=_C19 ,C16_=_C20 ,C17_=_C18 ,C17_=_C19 ,C17_=_C20 ,\nC18_=_C19 ,C18_=_C20 ,C19_=_C20 ,C21_=_C40 ,C21_=_C41 ,C21_=_C42 ,\nC21_=_C43 ,C21_=_C44 ,C21_=_C45 ,C21_=_C46 ,C40_=_C41 ,C40_=_C42 ,\nC40_=_C43 ,C40_=_C44 ,C40_=_C45 ,C40_=_C46 ,C41_=_C42 ,C41_=_C43 ,\nC41_=_C44 ,C41_=_C45 ,C41_=_C46 ,C42_=_C43 ,C42_=_C44 ,C42_=_C45 ,\nC42_=_C46 ,C43_=_C44 ,C43_=_C45 ,C43_=_C46 ,C44_=_C45 ,C44_=_C46 ,\nC45_=_C46 ,"];52[shape=box, label="id:52 level: 4\n22: C13 C14 C48 C69 C70 \nC71 C72 C73 C74 C75 C76 \nC77 C78 C84 C85 C86 C87 \nC88 C89 C90 C91 C92 \n126: C13_=_C14( C13 C14 ) C13_=_C48( C13 C48 ) C13_=_C69( C13 C69 ) C13_=_C70( C13 C70 ) C13_=_C71( C13 C71 ) \nC13_=_C72( C13 C72 ) C13_=_C73( C13 C73 ) C13_=_C74( C13 C74 ) C13_=_C75( C13 C75 ) C13_=_C76( C13 C76 ) C13_=_C77( C13 C77 ) \nC14_=_C69( C14 C69 ) C14_=_C78( C14 C78 ) C14_=_C84( C14 C84 ) C14_=_C85( C14 C85 ) C14_=_C86( C14 C86 ) C14_=_C87( C14 C87 ) \nC14_=_C88( C14 C88 ) C14_=_C89( C14 C89 ) C14_=_C90( C14 C90 ) C14_=_C91( C14 C91 ) C14_=_C92( C14 C92 ) C48_=_C69( C48 C69 ) \nC48_=_C70( C48 C70 ) C48_=_C71( C48 C71 ) C48_=_C72( C48 C72 ) C48_=_C73( C48 C73 ) C48_=_C74( C48 C74 ) C48_=_C75( C48 C75 ) \nC48_=_C76( C48 C76 ) C48_=_C77( C48 C77 ) C69_=_C70( C69 C70 ) C69_=_C71( C69 C71 ) C69_=_C72( C69 C72 ) C69_=_C73( C69 C73 ) \nC69_=_C74( C69 C74 ) C69_=_C75( C69 C75 ) C69_=_C76( C69 C76 ) C69_=_C77( C69 C77 ) C69_=_C78( C69 C78 ) C69_=_C84( C69 C84 ) \nC69_=_C85( C69 C85 ) C69_=_C86( C69 C86 ) C69_=_C87( C69 C87 ) C69_=_C88( C69 C88 ) C69_=_C89( C69 C89 ) C69_=_C90( C69 C90 ) \nC69_=_C91( C69 C91 ) C69_=_C92( C69 C92 ) C70_=_C71( C70 C71 ) C70_=_C72( C70 C72 ) C70_=_C73( C70 C73 ) C70_=_C74( C70 C74 ) \nC70_=_C75( C70 C75 ) C70_=_C76( C70 C76 ) C70_=_C77( C70 C77 ) C70_=_C86( C70 C86 ) C71_=_C72( C71 C72 ) C71_=_C73( C71 C73 ) \nC71_=_C74( C71 C74 ) C71_=_C75( C71 C75 ) C71_=_C76( C71 C76 ) C71_=_C77( C71 C77 ) C72_=_C73( C72 C73 ) C72_=_C74( C72 C74 ) \nC72_=_C75( C72 C75 ) C72_=_C76( C72 C76 ) C72_=_C77( C72 C77 ) C72_=_C87( C72 C87 ) C73_=_C74( C73 C74 ) C73_=_C75( C73 C75 ) \nC73_=_C76( C73 C76 ) C73_=_C77( C73 C77 ) C73_=_C89( C73 C89 ) C74_=_C75( C74 C75 ) C74_=_C76( C74 C76 ) C74_=_C77( C74 C77 ) \nC74_=_C92( C74 C92 ) C75_=_C76( C75 C76 ) C75_=_C77( C75 C77 ) C76_=_C77( C76 C77 ) C78_=_C84( C78 C84 ) C78_=_C85( C78 C85 ) \nC78_=_C86( C78 C86 ) C78_=_C87( C78 C87 ) C78_=_C88( C78 C88 ) C78_=_C89( C78 C89 ) C78_=_C90( C78 C90 ) C78_=_C91( C78 C91 ) \nC78_=_C92( C78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41-&gt;52[label="21: C13 C14 C48 C70 C71 \nC72 C73 C74 C75 C76 C77 \nC78 C84 C85 C86 C87 C88 \nC89 C90 C91 C92 \n105: C13_=_C14 ,C13_=_C48 ,C13_=_C70 ,C13_=_C71 ,C13_=_C72 ,\nC13_=_C73 ,C13_=_C74 ,C13_=_C75 ,C13_=_C76 ,C13_=_C77 ,C14_=_C78 ,\nC14_=_C84 ,C14_=_C85 ,C14_=_C86 ,C14_=_C87 ,C14_=_C88 ,C14_=_C89 ,\nC14_=_C90 ,C14_=_C91 ,C14_=_C92 ,C48_=_C70 ,C48_=_C71 ,C48_=_C72 ,\nC48_=_C73 ,C48_=_C74 ,C48_=_C75 ,C48_=_C76 ,C48_=_C77 ,C70_=_C71 ,\nC70_=_C72 ,C70_=_C73 ,C70_=_C74 ,C70_=_C75 ,C70_=_C76 ,C70_=_C77 ,\nC70_=_C86 ,C71_=_C72 ,C71_=_C73 ,C71_=_C74 ,C71_=_C75 ,C71_=_C76 ,\nC71_=_C77 ,C72_=_C73 ,C72_=_C74 ,C72_=_C75 ,C72_=_C76 ,C72_=_C77 ,\nC72_=_C87 ,C73_=_C74 ,C73_=_C75 ,C73_=_C76 ,C73_=_C77 ,C73_=_C89 ,\nC74_=_C75 ,C74_=_C76 ,C74_=_C77 ,C74_=_C92 ,C75_=_C76 ,C75_=_C77 ,\nC76_=_C77 ,C78_=_C84 ,C78_=_C85 ,C78_=_C86 ,C78_=_C87 ,C78_=_C88 ,\nC78_=_C89 ,C78_=_C90 ,C78_=_C91 ,C78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w:t>
      </w:r>
    </w:p>
    <w:p>
      <w:pPr>
        <w:pStyle w:val="PreformattedText"/>
        <w:bidi w:val="0"/>
        <w:spacing w:before="0" w:after="0"/>
        <w:jc w:val="left"/>
        <w:rPr/>
      </w:pPr>
      <w:r>
        <w:rPr/>
        <w:t xml:space="preserve"> </w:t>
      </w:r>
      <w:r>
        <w:rPr/>
        <w:t>,\nC89_=_C92 ,C90_=_C91 ,C90_=_C92 ,C91_=_C92 ,"];53[shape=box, label="id:53 level: 4\n26: C2 C3 C12 C21 C22 \nC23 C24 C26 C27 C44 C48 \nC49 C50 C51 C52 C53 C54 \nC55 C56 C57 C58 C59 C74 \nC92 C104 C168 \n89: C2_=_C3( C2 C3 ) C2_=_C12( C2 C12 ) C2_=_C48( C2 C48 ) C2_=_C49( C2 C49 ) C2_=_C50( C2 C50 ) \nC2_=_C51( C2 C51 ) C2_=_C52( C2 C52 ) C2_=_C53( C2 C53 ) C3_=_C54( C3 C54 ) C3_=_C55( C3 C55 ) C3_=_C56( C3 C56 ) \nC3_=_C57( C3 C57 ) C3_=_C58( C3 C58 ) C3_=_C59( C3 C59 ) C12_=_C48( C12 C48 ) C12_=_C49( C12 C49 ) C12_=_C50( C12 C50 ) \nC12_=_C51( C12 C51 ) C12_=_C52( C12 C52 ) C12_=_C53( C12 C53 ) C21_=_C22( C21 C22 ) C21_=_C23( C21 C23 ) C21_=_C24( C21 C24 ) \nC21_=_C26( C21 C26 ) C21_=_C27( C21 C27 ) C21_=_C44( C21 C44 ) C22_=_C23( C22 C23 ) C22_=_C24( C22 C24 ) C22_=_C26( C22 C26 ) \nC22_=_C27( C22 C27 ) C23_=_C24( C23 C24 ) C23_=_C26( C23 C26 ) C23_=_C27( C23 C27 ) C24_=_C26( C24 C26 ) C24_=_C27( C24 C27 ) \nC26_=_C27( C26 C27 ) C44_=_C53( C44 C53 ) C44_=_C56( C44 C56 ) C44_=_C74( C44 C74 ) C44_=_C92( C44 C92 ) C44_=_C104( C44 C104 ) \nC44_=_C168( C44 C168 ) C48_=_C49( C48 C49 ) C48_=_C50( C48 C50 ) C48_=_C51( C48 C51 ) C48_=_C52( C48 C52 ) C48_=_C53( C48 C53 ) \nC48_=_C74( C48 C74 ) C49_=_C50( C49 C50 ) C49_=_C51( C49 C51 ) C49_=_C52( C49 C52 ) C49_=_C53( C49 C53 ) C50_=_C51( C50 C51 ) \nC50_=_C52( C50 C52 ) C50_=_C53( C50 C53 ) C51_=_C52( C51 C52 ) C51_=_C53( C51 C53 ) C52_=_C53( C52 C53 ) C52_=_C54( C52 C54 ) \nC53_=_C56( C53 C56 ) C53_=_C74( C53 C74 ) C53_=_C92( C53 C92 ) C53_=_C104( C53 C104 ) C53_=_C168( C53 C168 ) C54_=_C55( C54 C55 ) \nC54_=_C56( C54 C56 ) C54_=_C57( C54 C57 ) C54_=_C58( C54 C58 ) C54_=_C59( C54 C59 ) C55_=_C56( C55 C56 ) C55_=_C57( C55 C57 ) \nC55_=_C58( C55 C58 ) C55_=_C59( C55 C59 ) C56_=_C57( C56 C57 ) C56_=_C58( C56 C58 ) C56_=_C59( C56 C59 ) C56_=_C74( C56 C74 ) \nC56_=_C92( C56 C92 ) C56_=_C104( C56 C104 ) C56_=_C168( C56 C168 ) C57_=_C58( C57 C58 ) C57_=_C59( C57 C59 ) C58_=_C59( C58 C59 ) \nC74_=_C92( C74 C92 ) C74_=_C104( C74 C104 ) C74_=_C168( C74 C168 ) C92_=_C104( C92 C104 ) C92_=_C168( C92 C168 ) C104_=_C168( C104 C168 ) "];41-&gt;53[label="24: C2 C3 C12 C21 C22 \nC23 C24 C26 C27 C44 C48 \nC49 C50 C51 C52 C54 C55 \nC57 C58 C59 C74 C92 C104 \nC168 \n65: C2_=_C3 ,C2_=_C12 ,C2_=_C48 ,C2_=_C49 ,C2_=_C50 ,\nC2_=_C51 ,C2_=_C52 ,C3_=_C54 ,C3_=_C55 ,C3_=_C57 ,C3_=_C58 ,\nC3_=_C59 ,C12_=_C48 ,C12_=_C49 ,C12_=_C50 ,C12_=_C51 ,C12_=_C52 ,\nC21_=_C22 ,C21_=_C23 ,C21_=_C24 ,C21_=_C26 ,C21_=_C27 ,C21_=_C44 ,\nC22_=_C23 ,C22_=_C24 ,C22_=_C26 ,C22_=_C27 ,C23_=_C24 ,C23_=_C26 ,\nC23_=_C27 ,C24_=_C26 ,C24_=_C27 ,C26_=_C27 ,C44_=_C74 ,C44_=_C92 ,\nC44_=_C104 ,C44_=_C168 ,C48_=_C49 ,C48_=_C50 ,C48_=_C51 ,C48_=_C52 ,\nC48_=_C74 ,C49_=_C50 ,C49_=_C51 ,C49_=_C52 ,C50_=_C51 ,C50_=_C52 ,\nC51_=_C52 ,C52_=_C54 ,C54_=_C55 ,C54_=_C57 ,C54_=_C58 ,C54_=_C59 ,\nC55_=_C57 ,C55_=_C58 ,C55_=_C59 ,C57_=_C58 ,C57_=_C59 ,C58_=_C59 ,\nC74_=_C92 ,C74_=_C104 ,C74_=_C168 ,C92_=_C104 ,C92_=_C168 ,C104_=_C168 ,"];54[shape=box, label="id:54 level: 5\n13: C46 C114 C120 C121 C122 \nC123 C124 C125 C137 C147 C167 \nC171 C179 \n45: C46_=_C120( C46 C120 ) C46_=_C125( C46 C125 ) C46_=_C137( C46 C137 ) C46_=_C147( C46 C147 ) C46_=_C167( C46 C167 ) \nC46_=_C171( C46 C171 ) C46_=_C179( C46 C179 ) C114_=_C120( C114 C120 ) C114_=_C121( C114 C121 ) C114_=_C122( C114 C122 ) C114_=_C123( C114 C123 ) \nC114_=_C124( C114 C124 ) C114_=_C125( C114 C125 ) C120_=_C125( C120 C125 ) C120_=_C137( C120 C137 ) C120_=_C147( C120 C147 ) C120_=_C167( C120 C167 ) \nC120_=_C171( C120 C171 ) C120_=_C179( C120 C179 ) C121_=_C122( C121 C122 ) C121_=_C123( C121 C123 ) C121_=_C124( C121 C124 ) C121_=_C125( C121 C125 ) \nC122_=_C123( C122 C123 ) C122_=_C124( C122 C124 ) C122_=_C125( C122 C125 ) C122_=_C147( C122 C147 ) C123_=_C124( C123 C124 ) C123_=_C125( C123 C125 ) \nC124_=_C125( C124 C125 ) C125_=_C137( C125 C137 ) C125_=_C147( C125 C147 ) C125_=_C167( C125 C167 ) C125_=_C171( C125 C171 ) C125_=_C179( C125 C179 ) \nC137_=_C147( C137 C147 ) C137_=_C167( C137 C167 ) C137_=_C171( C137 C171 ) C137_=_C179( C137 C179 ) C147_=_C167( C147 C167 ) C147_=_C171( C147 C171 ) \nC147_=_C179( C147 C179 ) C167_=_C171( C167 C171 ) C167_=_C179( C167 C179 ) C171_=_C179( C171 C179 ) "];47-&gt;54[label="12: C46 C114 C120 C121 C122 \nC123 C124 C137 C147 C167 C171 \nC179 \n33: C46_=_C120 ,C46_=_C137 ,C46_=_C147 ,C46_=_C167 ,C46_=_C171 ,\nC46_=_C179 ,C114_=_C120 ,C114_=_C121 ,C114_=_C122 ,C114_=_C123 ,C114_=_C124 ,\nC120_=_C137 ,C120_=_C147 ,C120_=_C167 ,C120_=_C171 ,C120_=_C179 ,C121_=_C122 ,\nC121_=_C123 ,C121_=_C124 ,C122_=_C123 ,C122_=_C124 ,C122_=_C147 ,C123_=_C124 ,\nC137_=_C147 ,C137_=_C167 ,C137_=_C171 ,C137_=_C179 ,C147_=_C167 ,C147_=_C171 ,\nC147_=_C179 ,C167_=_C171 ,C167_=_C179 ,C171_=_C179 ,"];55[shape=box, label="id:55 level: 5\n11: C20 C57 C58 C65 C106 \nC129 C145 C163 C172 C173 C176 \n32: C20_=_C58( C20 C58 ) C20_=_C145( C20 C145 ) C20_=_C163( C20 C163 ) C20_=_C173( C20 C173 ) C20_=_C176( C20 C176 ) \nC57_=_C58( C57 C58 ) C57_=_C65( C57 C65 ) C57_=_C106( C57 C106 ) C57_=_C129( C57 C129 ) C57_=_C172( C57 C172 ) C57_=_C176( C57 C176 ) \nC58_=_C145( C58 C145 ) C58_=_C163( C58 C163 ) C58_=_C173( C58 C173 ) C58_=_C176( C58 C176 ) C65_=_C106( C65 C106 ) C65_=_C129( C65 C129 ) \nC65_=_C172( C65 C172 ) C65_=_C176( C65 C176 ) C106_=_C129( C106 C129 ) C106_=_C172( C106 C172 ) C106_=_C176( C106 C176 ) C129_=_C172( C129 C172 ) \nC129_=_C176( C129 C176 ) C145_=_C163( C145 C163 ) C145_=_C173( C145 C173 ) C145_=_C176( C145 C176 ) C163_=_C173( C163 C173 ) C163_=_C176( C163 C176 ) \nC172_=_C173( C172 C173 ) C172_=_C176( C172 C176 ) C173_=_C176( C173 C176 ) "];48-&gt;55[label="10: C20 C57 C58 C65 C106 \nC129 C145 C163 C172 C173 \n22: C20_=_C58 ,C20_=_C145 ,C20_=_C163 ,C20_=_C173 ,C57_=_C58 ,\nC57_=_C65 ,C57_=_C106 ,C57_=_C129 ,C57_=_C172 ,C58_=_C145 ,C58_=_C163 ,\nC58_=_C173 ,C65_=_C106 ,C65_=_C129 ,C65_=_C172 ,C106_=_C129 ,C106_=_C172 ,\nC129_=_C172 ,C145_=_C163 ,C145_=_C173 ,C163_=_C173 ,C172_=_C173 ,"];56[shape=box, label="id:56 level: 5\n14: C21 C22 C23 C24 C25 \nC26 C27 C44 C53 C56 C74 \nC92 C104 C168 \n50: C21_=_C22( C21 C22 ) C21_=_C23( C21 C23 ) C21_=_C24( C21 C24 ) C21_=_C25( C21 C25 ) C21_=_C26( C21 C26 ) \nC21_=_C27( C21 C27 ) C21_=_C44( C21 C44 ) C22_=_C23( C22 C23 ) C22_=_C24( C22 C24 ) C22_=_C25( C22 C25 ) C22_=_C26( C22 C26 ) \nC22_=_C27( C22 C27 ) C23_=_C24( C23 C24 ) C23_=_C25( C23 C25 ) C23_=_C26( C23 C26 ) C23_=_C27( C23 C27 ) C24_=_C25( C24 C25 ) \nC24_=_C26( C24 C26 ) C24_=_C27( C24 C27 ) C25_=_C26( C25 C26 ) C25_=_C27( C25 C27 ) C25_=_C44( C25 C44 ) C25_=_C53( C25 C53 ) \nC25_=_C56( C25 C56 ) C25_=_C74( C25 C74 ) C25_=_C92( C25 C92 ) C25_=_C104( C25 C104 ) C25_=_C168( C25 C168 ) C26_=_C27( C26 C27 ) \nC44_=_C53( C44 C53 ) C44_=_C56( C44 C56 ) C44_=_C74( C44 C74 ) C44_=_C92( C44 C92 ) C44_=_C104( C44 C104 ) C44_=_C168( C44 C168 ) \nC53_=_C56( C53 C56 ) C53_=_C74( C53 C74 ) C53_=_C92( C53 C92 ) C53_=_C104( C53 C104 ) C53_=_C168( C53 C168 ) C56_=_C74( C56 C74 ) \nC56_=_C92( C56 C92 ) C56_=_C104( C56 C104 ) C56_=_C168( C56 C168 ) C74_=_C92( C74 C92 ) C74_=_C104( C74 C104 ) C74_=_C168( C74 C168 ) \nC92_=_C104( C92 C104 ) C92_=_C168( C92 C168 ) C104_=_C168( C104 C168 ) "];53-&gt;56[label="13: C21 C22 C23 C24 C26 \nC27 C44 C53 C56 C74 C92 \nC104 C168 \n37: C21_=_C22 ,C21_=_C23 ,C21_=_C24 ,C21_=_C26 ,C21_=_C27 ,\nC21_=_C44 ,C22_=_C23 ,C22_=_C24 ,C22_=_C26 ,C22_=_C27 ,C23_=_C24 ,\nC23_=_C26 ,C23_=_C27 ,C24_=_C26 ,C24_=_C27 ,C26_=_C27 ,C44_=_C53 ,\nC44_=_C56 ,C44_=_C74 ,C44_=_C92 ,C44_=_C104 ,C44_=_C168 ,C53_=_C56 ,\nC53_=_C74 ,C53_=_C92 ,C53_=_C104 ,C53_=_C168 ,C56_=_C74 ,C56_=_C92 ,\nC56_=_C104 ,C56_=_C168 ,C74_=_C92 ,C74_=_C104 ,C74_=_C168 ,C92_=_C104 ,\nC92_=_C168 ,C104_=_C168 ,"];57[shape=box, label="id:57 level: 5\n16: C2 C3 C12 C47 C48 \nC49 C50 C51 C52 C53 C54 \nC55 C56 C57 C58 C59 \n67: C2_=_C3( C2 C3 ) C2_=_C12( C2 C12 ) C2_=_C47( C2 C47 ) C2_=_C48( C2 C48 ) C2_=_C49( C2 C49 ) \nC2_=_C50( C2 C50 ) C2_=_C51( C2 C51 ) C2_=_C52( C2 C52 ) C2_=_C53( C2 C53 ) C3_=_C47( C3 C47 ) C3_=_C54( C3 C54 ) \nC3_=_C55( C3 C55 ) C3_=_C56( C3 C56 ) C3_=_C57( C3 C57 ) C3_=_C58( C3 C58 ) C3_=_C59( C3 C59 ) C12_=_C47( C12 C47 ) \nC12_=_C48( C12 C48 ) C12_=_C49( C12 C49 ) C12_=_C50( C12 C50 ) C12_=_C51( C12 C51 ) C12_=_C52( C12 C52 ) C12_=_C53( C12 C53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9_=_C50( C49 C50 ) \nC49_=_C51( C49 C51 ) C49_=_C52( C49 C52 ) C49_=_C53( C49 C53 ) C50_=_C51( C50 C51 ) C50_=_C52( C50 C52 ) C50_=_C53( C50 C53 ) \nC51_=_C52( C51 C52 ) C51_=_C53( C51 C53 ) C52_=_C53( C52 C53 ) C52_=_C54( C52 C54 ) C53_=_C56( C53 C56 ) C54_=_C55( C54 C55 ) \nC54_=_C56( C54 C56 ) C54_=_C57( C54 C57 ) C54_=_C58( C54 C58 ) C54_=_C59( C54 C59 ) C55_=_C56( C55 C56 ) C55_=_C57( C55 C57 ) \nC55_=_C58( C55 C58 ) C55_=_C59( C55 C59 ) C56_=_C57( C56 C57 ) C56_=_C58( C56 C58 ) C56_=_C59( C56 C59 ) C57_=_C58( C57 C58 ) \nC57_=_C59( C57 C59 ) C58_=_C59( C58 C59 ) "];53-&gt;57[label="15: C2 C3 C12 C48 C49 \nC50 C51 C52 C53 C54 C55 \nC56 C57 C58 C59 \n52: C2_=_C3 ,C2_=_C12 ,C2_=_C48 ,C2_=_C49 ,C2_=_C50 ,\nC2_=_C51 ,C2_=_C52 ,C2_=_C53 ,C3_=_C54 ,C3_=_C55 ,C3_=_C56 ,\nC3_=_C57 ,C3_=_C58 ,C3_=_C59 ,C12_=_C48 ,C12_=_C49 ,C12_=_C50 ,\nC12_=_C51 ,C12_=_C52 ,C12_=_C53 ,C48_=_C49 ,C48_=_C50 ,C48_=_C51 ,\nC48_=_C52 ,C48_=_C53 ,C49_=_C50 ,C49_=_C51 ,C49_=_C52 ,C49_=_C53 ,\nC50_=_C51 ,C50_=_C52 ,C50_=_C53 ,C51_=_C52 ,C51_=_C53 ,C52_=_C53 ,\nC52_=_C54 ,C53_=_C56 ,C54_=_C55 ,C54_=_C56 ,C54_=_C57 ,C54_=_C58 ,\nC54_=_C59 ,C55_=_C56 ,C55_=_C57 ,C55_=_C58 ,C55_=_C59 ,C56_=_C57 ,\nC56_=_C58 ,C56_=_C59 ,C57_=_C58 ,C57_=_C59 ,C58_=_C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