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1: V6 V7 V8 V11 V12 \nV14 V17 V19 V22 V26 V27 \nV28 V29 V30 V31 V33 V34 \nV35 V36 V37 V38 \n58: C46( V6 V14 ) C49( V6 V19 ) C50( V6 V33 ) C51( V6 V34 ) C52( V6 V38 ) \nC56( V7 V28 ) C57( V7 V29 ) C58( V7 V30 ) C59( V7 V33 ) C60( V7 V38 ) C62( V8 V12 ) \nC63( V8 V17 ) C65( V8 V26 ) C67( V8 V35 ) C83( V11 V26 ) C84( V11 V29 ) C85( V11 V33 ) \nC86( V11 V36 ) C87( V11 V37 ) C91( V12 V17 ) C92( V12 V19 ) C93( V12 V22 ) C94( V12 V28 ) \nC100( V14 V27 ) C101( V14 V33 ) C102( V14 V34 ) C103( V14 V37 ) C115( V17 V22 ) C116( V17 V27 ) \nC118( V17 V35 ) C119( V17 V38 ) C126( V19 V26 ) C127( V19 V29 ) C128( V19 V31 ) C129( V19 V38 ) \nC142( V22 V28 ) C143( V22 V34 ) C144( V22 V35 ) C153( V26 V31 ) C154( V27 V29 ) C155( V27 V33 ) \nC157( V28 V35 ) C158( V29 V30 ) C159( V29 V33 ) C160( V29 V34 ) C161( V29 V35 ) C162( V29 V36 ) \nC163( V29 V38 ) C165( V30 V33 ) C166( V30 V34 ) C167( V30 V35 ) C168( V30 V36 ) C169( V30 V37 ) \nC171( V31 V36 ) C176( V34 V37 ) C177( V34 V38 ) C178( V35 V37 ) C179( V37 V38 ) "]1[shape=box, label="id:1 level: 1\n9: V4 V6 V8 V22 V26 \nV27 V28 V30 V38 \n11: C29( V4 V6 ) C30( V4 V8 ) C31( V4 V22 ) C32( V4 V26 ) C33( V4 V27 ) \nC34( V4 V28 ) C35( V4 V30 ) C36( V4 V38 ) C52( V6 V38 ) C65( V8 V26 ) C142( V22 V28 ) "];0-&gt;1[label="8: V6 V8 V22 V26 V27 \nV28 V30 V38 \n3: C52 ,C65 ,C142 ,"];2[shape=box, label="id:2 level: 1\n17: V2 V6 V11 V14 V17 \nV22 V26 V27 V28 V29 V30 \nV31 V33 V34 V35 V36 V38 \n41: C11( V2 V6 ) C13( V2 V11 ) C14( V2 V17 ) C15( V2 V33 ) C16( V2 V34 ) \nC17( V2 V35 ) C18( V2 V38 ) C46( V6 V14 ) C50( V6 V33 ) C51( V6 V34 ) C52( V6 V38 ) \nC83( V11 V26 ) C84( V11 V29 ) C85( V11 V33 ) C86( V11 V36 ) C100( V14 V27 ) C101( V14 V33 ) \nC102( V14 V34 ) C115( V17 V22 ) C116( V17 V27 ) C118( V17 V35 ) C119( V17 V38 ) C142( V22 V28 ) \nC143( V22 V34 ) C144( V22 V35 ) C153( V26 V31 ) C154( V27 V29 ) C155( V27 V33 ) C157( V28 V35 ) \nC158( V29 V30 ) C159( V29 V33 ) C160( V29 V34 ) C161( V29 V35 ) C162( V29 V36 ) C163( V29 V38 ) \nC165( V30 V33 ) C166( V30 V34 ) C167( V30 V35 ) C168( V30 V36 ) C171( V31 V36 ) C177( V34 V38 ) "];0-&gt;2[label="16: V6 V11 V14 V17 V22 \nV26 V27 V28 V29 V30 V31 \nV33 V34 V35 V36 V38 \n34: C46 ,C50 ,C51 ,C52 ,C83 ,\nC84 ,C85 ,C86 ,C100 ,C101 ,C102 ,\nC115 ,C116 ,C118 ,C119 ,C142 ,C143 ,\nC144 ,C153 ,C154 ,C155 ,C157 ,C158 ,\nC159 ,C160 ,C161 ,C162 ,C163 ,C165 ,\nC166 ,C167 ,C168 ,C171 ,C177 ,"];3[shape=box, label="id:3 level: 1\n19: V6 V7 V8 V11 V12 \nV14 V19 V20 V26 V27 V28 \nV29 V30 V31 V34 V35 V36 \nV37 V38 \n45: C46( V6 V14 ) C49( V6 V19 ) C51( V6 V34 ) C52( V6 V38 ) C56( V7 V28 ) \nC57( V7 V29 ) C58( V7 V30 ) C60( V7 V38 ) C62( V8 V12 ) C65( V8 V26 ) C67( V8 V35 ) \nC83( V11 V26 ) C84( V11 V29 ) C86( V11 V36 ) C87( V11 V37 ) C92( V12 V19 ) C94( V12 V28 ) \nC100( V14 V27 ) C102( V14 V34 ) C103( V14 V37 ) C126( V19 V26 ) C127( V19 V29 ) C128( V19 V31 ) \nC129( V19 V38 ) C133( V20 V27 ) C134( V20 V29 ) C135( V20 V30 ) C136( V20 V37 ) C153( V26 V31 ) \nC154( V27 V29 ) C157( V28 V35 ) C158( V29 V30 ) C160( V29 V34 ) C161( V29 V35 ) C162( V29 V36 ) \nC163( V29 V38 ) C166( V30 V34 ) C167( V30 V35 ) C168( V30 V36 ) C169( V30 V37 ) C171( V31 V36 ) \nC176( V34 V37 ) C177( V34 V38 ) C178( V35 V37 ) C179( V37 V38 ) "];0-&gt;3[label="18: V6 V7 V8 V11 V12 \nV14 V19 V26 V27 V28 V29 \nV30 V31 V34 V35 V36 V37 \nV38 \n41: C46 ,C49 ,C51 ,C52 ,C56 ,\nC57 ,C58 ,C60 ,C62 ,C65 ,C67 ,\nC83 ,C84 ,C86 ,C87 ,C92 ,C94 ,\nC100 ,C102 ,C103 ,C126 ,C127 ,C128 ,\nC129 ,C153 ,C154 ,C157 ,C158 ,C160 ,\nC161 ,C162 ,C163 ,C166 ,C167 ,C168 ,\nC169 ,C171 ,C176 ,C177 ,C178 ,C179 ,"];4[shape=box, label="id:4 level: 1\n17: V7 V8 V12 V14 V15 \nV17 V19 V22 V26 V27 V29 \nV31 V33 V34 V35 V37 V38 \n40: C57( V7 V29 ) C59( V7 V33 ) C60( V7 V38 ) C62( V8 V12 ) C63( V8 V17 ) \nC65( V8 V26 ) C67( V8 V35 ) C89( V12 V15 ) C91( V12 V17 ) C92( V12 V19 ) C93( V12 V22 ) \nC100( V14 V27 ) C101( V14 V33 ) C102( V14 V34 ) C103( V14 V37 ) C105( V15 V26 ) C106( V15 V29 ) \nC108( V15 V34 ) C109( V15 V37 ) C115( V17 V22 ) C116( V17 V27 ) C118( V17 V35 ) C119( V17 V38 ) \nC126( V19 V26 ) C127( V19 V29 ) C128( V19 V31 ) C129( V19 V38 ) C143( V22 V34 ) C144( V22 V35 ) \nC153( V26 V31 ) C154( V27 V29 ) C155( V27 V33 ) C159( V29 V33 ) C160( V29 V34 ) C161( V29 V35 ) \nC163( V29 V38 ) C176( V34 V37 ) C177( V34 V38 ) C178( V35 V37 ) C179( V37 V38 ) "];0-&gt;4[label="16: V7 V8 V12 V14 V17 \nV19 V22 V26 V27 V29 V31 \nV33 V34 V35 V37 V38 \n35: C57 ,C59 ,C60 ,C62 ,C63 ,\nC65 ,C67 ,C91 ,C92 ,C93 ,C100 ,\nC101 ,C102 ,C103 ,C115 ,C116 ,C118 ,\nC119 ,C126 ,C127 ,C128 ,C129 ,C143 ,\nC144 ,C153 ,C154 ,C155 ,C159 ,C160 ,\nC161 ,C163 ,C176 ,C177 ,C178 ,C179 ,"];5[shape=box, label="id:5 level: 2\n8: V6 V11 V18 V28 V29 \nV31 V35 V36 \n13: C48( V6 V18 ) C80( V11 V18 ) C84( V11 V29 ) C86( V11 V36 ) C120( V18 V28 ) \nC121( V18 V29 ) C122( V18 V31 ) C123( V18 V35 ) C124( V18 V36 ) C157( V28 V35 ) C161( V29 V35 ) \nC162( V29 V36 ) C171( V31 V36 ) "];2-&gt;5[label="7: V6 V11 V28 V29 V31 \nV35 V36 \n6: C84 ,C86 ,C157 ,C161 ,C162 ,\nC171 ,"];6[shape=box, label="id:6 level: 2\n15: V2 V5 V6 V11 V14 \nV17 V22 V26 V27 V28 V29 \nV30 V31 V33 V36 \n31: C11( V2 V6 ) C13( V2 V11 ) C14( V2 V17 ) C15( V2 V33 ) C37( V5 V6 ) \nC39( V5 V26 ) C40( V5 V27 ) C41( V5 V28 ) C42( V5 V30 ) C43( V5 V31 ) C44( V5 V36 ) \nC46( V6 V14 ) C50( V6 V33 ) C83( V11 V26 ) C84( V11 V29 ) C85( V11 V33 ) C86( V11 V36 ) \nC100( V14 V27 ) C101( V14 V33 ) C115( V17 V22 ) C116( V17 V27 ) C142( V22 V28 ) C153( V26 V31 ) \nC154( V27 V29 ) C155( V27 V33 ) C158( V29 V30 ) C159( V29 V33 ) C162( V29 V36 ) C165( V30 V33 ) \nC168( V30 V36 ) C171( V31 V36 ) "];2-&gt;6[label="14: V2 V6 V11 V14 V17 \nV22 V26 V27 V28 V29 V30 \nV31 V33 V36 \n24: C11 ,C13 ,C14 ,C15 ,C46 ,\nC50 ,C83 ,C84 ,C85 ,C86 ,C100 ,\nC101 ,C115 ,C116 ,C142 ,C153 ,C154 ,\nC155 ,C158 ,C159 ,C162 ,C165 ,C168 ,\nC171 ,"];7[shape=box, label="id:7 level: 2\n6: V11 V14 V20 V23 V28 \nV29 \n7: C81( V11 V23 ) C84( V11 V29 ) C99( V14 V23 ) C130( V20 V23 ) C134( V20 V29 ) \nC146( V23 V28 ) C147( V23 V29 ) "];3-&gt;7[label="5: V11 V14 V20 V28 V29 \n2: C84 ,C134 ,"];8[shape=box, label="id:8 level: 2\n18: V6 V7 V8 V11 V12 \nV14 V19 V20 V21 V26 V28 \nV30 V31 V34 V35 V36 V37 \nV38 \n37: C46( V6 V14 ) C49( V6 V19 ) C51( V6 V34 ) C52( V6 V38 ) C55( V7 V21 ) \nC56( V7 V28 ) C58( V7 V30 ) C60( V7 V38 ) C62( V8 V12 ) C65( V8 V26 ) C67( V8 V35 ) \nC83( V11 V26 ) C86( V11 V36 ) C87( V11 V37 ) C92( V12 V19 ) C94( V12 V28 ) C102( V14 V34 ) \nC103( V14 V37 ) C126( V19 V26 ) C128( V19 V31 ) C129( V19 V38 ) C135( V20 V30 ) C136( V20 V37 ) \nC139( V21 V26 ) C140( V21 V34 ) C141( V21 V36 ) C153( V26 V31 ) C157( V28 V35 ) C166( V30 V34 ) \nC167( V30 V35 ) C168( V30 V36 ) C169( V30 V37 ) C171( V31 V36 ) C176( V34 V37 ) C177( V34 V38 ) \nC178( V35 V37 ) C179( V37 V38 ) "];3-&gt;8[label="17: V6 V7 V8 V11 V12 \nV14 V19 V20 V26 V28 V30 \nV31 V34 V35 V36 V37 V38 \n33: C46 ,C49 ,C51 ,C52 ,C56 ,\nC58 ,C60 ,C62 ,C65 ,C67 ,C83 ,\nC86 ,C87 ,C92 ,C94 ,C102 ,C103 ,\nC126 ,C128 ,C129 ,C135 ,C136 ,C153 ,\nC157 ,C166 ,C167 ,C168 ,C169 ,C171 ,\nC176 ,C177 ,C178 ,C179 ,"];9[shape=box, label="id:9 level: 2\n8: V0 V7 V15 V19 V22 \nV27 V29 V33 \n14: C0( V0 V7 ) C1( V0 V15 ) C2( V0 V19 ) C3( V0 V22 ) C4( V0 V27 ) \nC5( V0 V29 ) C6( V0 V33 ) C57( V7 V29 ) C59( V7 V33 ) C106( V15 V29 ) C127( V19 V29 ) \nC154( V27 V29 ) C155( V27 V33 ) C159( V29 V33 ) "];4-&gt;9[label="7: V7 V15 V19 V22 V27 \nV29 V33 \n7: C57 ,C59 ,C106 ,C127 ,C154 ,\nC155 ,C159 ,"];10[shape=box, label="id:10 level: 2\n11: V8 V12 V14 V15 V17 \nV19 V31 V32 V35 V37 V38 \n22: C62( V8 V12 ) C63( V8 V17 ) C66( V8 V32 ) C67( V8 V35 ) C89( V12 V15 ) \nC91( V12 V17 ) C92( V12 V19 ) C95( V12 V32 ) C103( V14 V37 ) C107( V15 V32 ) C109( V15 V37 ) \nC117( V17 V32 ) C118( V17 V35 ) C119( V17 V38 ) C128( V19 V31 ) C129( V19 V38 ) C170( V31 V32 ) \nC173( V32 V35 ) C174( V32 V37 ) C175( V32 V38 ) C178( V35 V37 ) C179( V37 V38 ) "];4-&gt;10[label="10: V8 V12 V14 V15 V17 \nV19 V31 V35 V37 V38 \n14: C62 ,C63 ,C67 ,C89 ,C91 ,\nC92 ,C103 ,C109 ,C118 ,C119 ,C128 ,\nC129 ,C178 ,C179 ,"];11[shape=box, label="id:11 level: 3\n10: V2 V5 V9 V11 V17 \nV22 V26 V28 V31 V33 \n18: C12( V2 V9 ) C13( V2 V11 ) C14( V2 V17 ) C15( V2 V33 ) C38( V5 V9 ) \nC39( V5 V26 ) C41( V5 V28 ) C43( V5 V31 ) C68( V9 V11 ) C70( V9 V22 ) C71( V9 V26 ) \nC72( V9 V28 ) C73( V9 V33 ) C83( V11 V26 ) C85( V11 V33 ) C115( V17 V22 ) C142( V22 V28 ) \nC153( V26 V31 ) "];6-&gt;11[label="9: V2 V5 V11 V17 V22 \nV26 V28 V31 V33 \n11: C13 ,C14 ,C15 ,C39 ,C41 ,\nC43 ,C83 ,C85 ,C115 ,C142 ,C153 ,"];12[shape=box, label="id:12 level: 3\n10: V2 V5 V6 V11 V14 \nV22 V27 V29 V31 V39 \n18: C11( V2 V6 ) C13( V2 V11 ) C19( V2 V39 ) C37( V5 V6 ) C40( V5 V27 ) \nC43( V5 V31 ) C45( V5 V39 ) C46( V6 V14 ) C53( V6 V39 ) C84( V11 V29 ) C88( V11 V39 ) \nC100( V14 V27 ) C104( V14 V39 ) C145( V22 V39 ) C154( V27 V29 ) C156( V27 V39 ) C164( V29 V39 ) \nC172( V31 V39 ) "];6-&gt;12[label="9: V2 V5 V6 V11 V14 \nV22 V27 V29 V31 \n9: C11 ,C13 ,C37 ,C40 ,C43 ,\nC46 ,C84 ,C100 ,C154 ,"];13[shape=box, label="id:13 level: 3\n8: V6 V11 V19 V20 V21 \nV25 V26 V35 \n9: C49( V6 V19 ) C82( V11 V25 ) C83( V11 V26 ) C125( V19 V25 ) C126( V19 V26 ) \nC132( V20 V25 ) C138( V21 V25 ) C139( V21 V26 ) C152( V25 V35 ) "];8-&gt;13[label="7: V6 V11 V19 V20 V21 \nV26 V35 \n4: C49 ,C83 ,C126 ,C139 ,"];14[shape=box, label="id:14 level: 3\n16: V3 V6 V7 V8 V12 \nV14 V20 V21 V28 V30 V31 \nV34 V35 V36 V37 V38 \n33: C20( V3 V7 ) C21( V3 V12 ) C23( V3 V21 ) C25( V3 V28 ) C26( V3 V34 ) \nC27( V3 V35 ) C28( V3 V36 ) C46( V6 V14 ) C51( V6 V34 ) C52( V6 V38 ) C55( V7 V21 ) \nC56( V7 V28 ) C58( V7 V30 ) C60( V7 V38 ) C62( V8 V12 ) C67( V8 V35 ) C94( V12 V28 ) \nC102( V14 V34 ) C103( V14 V37 ) C135( V20 V30 ) C136( V20 V37 ) C140( V21 V34 ) C141( V21 V36 ) \nC157( V28 V35 ) C166( V30 V34 ) C167( V30 V35 ) C168( V30 V36 ) C169( V30 V37 ) C171( V31 V36 ) \nC176( V34 V37 ) C177( V34 V38 ) C178( V35 V37 ) C179( V37 V38 ) "];8-&gt;14[label="15:</w:t>
      </w:r>
    </w:p>
    <w:p>
      <w:pPr>
        <w:pStyle w:val="PreformattedText"/>
        <w:bidi w:val="0"/>
        <w:spacing w:before="0" w:after="0"/>
        <w:jc w:val="left"/>
        <w:rPr/>
      </w:pPr>
      <w:r>
        <w:rPr/>
        <w:t xml:space="preserve"> </w:t>
      </w:r>
      <w:r>
        <w:rPr/>
        <w:t>V6 V7 V8 V12 V14 \nV20 V21 V28 V30 V31 V34 \nV35 V36 V37 V38 \n26: C46 ,C51 ,C52 ,C55 ,C56 ,\nC58 ,C60 ,C62 ,C67 ,C94 ,C102 ,\nC103 ,C135 ,C136 ,C140 ,C141 ,C157 ,\nC166 ,C167 ,C168 ,C169 ,C171 ,C176 ,\nC177 ,C178 ,C179 ,"];15[shape=box, label="id:15 level: 3\n8: V8 V10 V14 V17 V19 \nV31 V32 V35 \n15: C61( V8 V10 ) C63( V8 V17 ) C66( V8 V32 ) C67( V8 V35 ) C74( V10 V14 ) \nC75( V10 V17 ) C76( V10 V19 ) C77( V10 V31 ) C78( V10 V32 ) C79( V10 V35 ) C117( V17 V32 ) \nC118( V17 V35 ) C128( V19 V31 ) C170( V31 V32 ) C173( V32 V35 ) "];10-&gt;15[label="7: V8 V14 V17 V19 V31 \nV32 V35 \n8: C63 ,C66 ,C67 ,C117 ,C118 ,\nC128 ,C170 ,C173 ,"];16[shape=box, label="id:16 level: 4\n4: V9 V13 V17 V31 \n3: C69( V9 V13 ) C96( V13 V17 ) C97( V13 V31 ) "];11-&gt;16[label="3: V9 V17 V31 \n0: "];17[shape=box, label="id:17 level: 4\n5: V1 V6 V19 V25 V26 \n7: C7( V1 V6 ) C8( V1 V19 ) C9( V1 V25 ) C10( V1 V26 ) C49( V6 V19 ) \nC125( V19 V25 ) C126( V19 V26 ) "];13-&gt;17[label="4: V6 V19 V25 V26 \n3: C49 ,C125 ,C126 ,"];18[shape=box, label="id:18 level: 4\n9: V3 V8 V20 V21 V24 \nV30 V36 V37 V38 \n16: C23( V3 V21 ) C24( V3 V24 ) C28( V3 V36 ) C64( V8 V24 ) C131( V20 V24 ) \nC135( V20 V30 ) C136( V20 V37 ) C137( V21 V24 ) C141( V21 V36 ) C148( V24 V30 ) C149( V24 V36 ) \nC150( V24 V37 ) C151( V24 V38 ) C168( V30 V36 ) C169( V30 V37 ) C179( V37 V38 ) "];14-&gt;18[label="8: V3 V8 V20 V21 V30 \nV36 V37 V38 \n8: C23 ,C28 ,C135 ,C136 ,C141 ,\nC168 ,C169 ,C179 ,"];19[shape=box, label="id:19 level: 4\n11: V3 V6 V7 V12 V14 \nV16 V20 V31 V34 V37 V38 \n23: C20( V3 V7 ) C21( V3 V12 ) C22( V3 V16 ) C26( V3 V34 ) C46( V6 V14 ) \nC47( V6 V16 ) C51( V6 V34 ) C52( V6 V38 ) C54( V7 V16 ) C60( V7 V38 ) C90( V12 V16 ) \nC98( V14 V16 ) C102( V14 V34 ) C103( V14 V37 ) C110( V16 V20 ) C111( V16 V31 ) C112( V16 V34 ) \nC113( V16 V37 ) C114( V16 V38 ) C136( V20 V37 ) C176( V34 V37 ) C177( V34 V38 ) C179( V37 V38 ) "];14-&gt;19[label="10: V3 V6 V7 V12 V14 \nV20 V31 V34 V37 V38 \n13: C20 ,C21 ,C26 ,C46 ,C51 ,\nC52 ,C60 ,C102 ,C103 ,C136 ,C176 ,\nC177 ,C17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