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73: C0 C3 C14 C16 C17 \nC18 C21 C27 C28 C29 C32 \nC33 C34 C35 C36 C41 C42 \nC46 C47 C51 C52 C57 C59 \nC64 C65 C70 C72 C74 C76 \nC77 C81 C87 C89 C90 C92 \nC94 C96 C100 C101 C104 C107 \nC108 C109 C111 C116 C119 C120 \nC123 C129 C132 C133 C134 C138 \nC139 C141 C142 C143 C145 C147 \nC149 C152 C157 C158 C160 C161 \nC163 C165 C167 C168 C170 C174 \nC175 C178 \n255: C0_=_C3( C0 C3 ) C0_=_C57( C0 C57 ) C0_=_C59( C0 C59 ) C3_=_C70( C3 C70 ) C3_=_C142( C3 C142 ) \nC3_=_C143( C3 C143 ) C3_=_C145( C3 C145 ) C14_=_C16( C14 C16 ) C14_=_C17( C14 C17 ) C14_=_C18( C14 C18 ) C14_=_C96( C14 C96 ) \nC14_=_C116( C14 C116 ) C14_=_C119( C14 C119 ) C16_=_C17( C16 C17 ) C16_=_C18( C16 C18 ) C16_=_C51( C16 C51 ) C16_=_C108( C16 C108 ) \nC16_=_C143( C16 C143 ) C16_=_C160( C16 C160 ) C17_=_C18( C17 C18 ) C17_=_C27( C17 C27 ) C17_=_C123( C17 C123 ) C17_=_C152( C17 C152 ) \nC17_=_C157( C17 C157 ) C17_=_C161( C17 C161 ) C17_=_C167( C17 C167 ) C17_=_C178( C17 C178 ) C18_=_C36( C18 C36 ) C18_=_C52( C18 C52 ) \nC18_=_C119( C18 C119 ) C18_=_C129( C18 C129 ) C18_=_C163( C18 C163 ) C18_=_C175( C18 C175 ) C21_=_C27( C21 C27 ) C21_=_C28( C21 C28 ) \nC21_=_C89( C21 C89 ) C21_=_C90( C21 C90 ) C21_=_C92( C21 C92 ) C21_=_C94( C21 C94 ) C27_=_C28( C27 C28 ) C27_=_C123( C27 C123 ) \nC27_=_C152( C27 C152 ) C27_=_C157( C27 C157 ) C27_=_C161( C27 C161 ) C27_=_C167( C27 C167 ) C27_=_C178( C27 C178 ) C28_=_C141( C28 C141 ) \nC28_=_C149( C28 C149 ) C28_=_C168( C28 C168 ) C29_=_C32( C29 C32 ) C29_=_C33( C29 C33 ) C29_=_C34( C29 C34 ) C29_=_C35( C29 C35 ) \nC29_=_C36( C29 C36 ) C29_=_C46( C29 C46 ) C29_=_C47( C29 C47 ) C29_=_C51( C29 C51 ) C29_=_C52( C29 C52 ) C32_=_C33( C32 C33 ) \nC32_=_C34( C32 C34 ) C32_=_C35( C32 C35 ) C32_=_C36( C32 C36 ) C32_=_C65( C32 C65 ) C32_=_C139( C32 C139 ) C33_=_C34( C33 C34 ) \nC33_=_C35( C33 C35 ) C33_=_C36( C33 C36 ) C33_=_C100( C33 C100 ) C33_=_C116( C33 C116 ) C33_=_C133( C33 C133 ) C34_=_C35( C34 C35 ) \nC34_=_C36( C34 C36 ) C34_=_C41( C34 C41 ) C34_=_C72( C34 C72 ) C34_=_C94( C34 C94 ) C34_=_C120( C34 C120 ) C34_=_C142( C34 C142 ) \nC34_=_C157( C34 C157 ) C35_=_C36( C35 C36 ) C35_=_C42( C35 C42 ) C35_=_C158( C35 C158 ) C35_=_C165( C35 C165 ) C35_=_C167( C35 C167 ) \nC35_=_C168( C35 C168 ) C36_=_C52( C36 C52 ) C36_=_C119( C36 C119 ) C36_=_C129( C36 C129 ) C36_=_C163( C36 C163 ) C36_=_C175( C36 C175 ) \nC41_=_C42( C41 C42 ) C41_=_C72( C41 C72 ) C41_=_C94( C41 C94 ) C41_=_C120( C41 C120 ) C41_=_C142( C41 C142 ) C41_=_C157( C41 C157 ) \nC42_=_C158( C42 C158 ) C42_=_C165( C42 C165 ) C42_=_C167( C42 C167 ) C42_=_C168( C42 C168 ) C46_=_C47( C46 C47 ) C46_=_C51( C46 C51 ) \nC46_=_C52( C46 C52 ) C46_=_C74( C46 C74 ) C46_=_C100( C46 C100 ) C46_=_C101( C46 C101 ) C46_=_C104( C46 C104 ) C47_=_C51( C47 C51 ) \nC47_=_C52( C47 C52 ) C47_=_C90( C47 C90 ) C47_=_C111( C47 C111 ) C51_=_C52( C51 C52 ) C51_=_C108( C51 C108 ) C51_=_C143( C51 C143 ) \nC51_=_C160( C51 C160 ) C52_=_C119( C52 C119 ) C52_=_C129( C52 C129 ) C52_=_C163( C52 C163 ) C52_=_C175( C52 C175 ) C57_=_C59( C57 C59 ) \nC57_=_C134( C57 C134 ) C57_=_C147( C57 C147 ) C57_=_C158( C57 C158 ) C57_=_C160( C57 C160 ) C57_=_C161( C57 C161 ) C57_=_C163( C57 C163 ) \nC59_=_C101( C59 C101 ) C59_=_C165( C59 C165 ) C64_=_C65( C64 C65 ) C64_=_C149( C64 C149 ) C65_=_C139( C65 C139 ) C70_=_C72( C70 C72 ) \nC70_=_C142( C70 C142 ) C70_=_C143( C70 C143 ) C70_=_C145( C70 C145 ) C72_=_C94( C72 C94 ) C72_=_C120( C72 C120 ) C72_=_C142( C72 C142 ) \nC72_=_C157( C72 C157 ) C74_=_C76( C74 C76 ) C74_=_C77( C74 C77 ) C74_=_C100( C74 C100 ) C74_=_C101( C74 C101 ) C74_=_C104( C74 C104 ) \nC76_=_C77( C76 C77 ) C76_=_C92( C76 C92 ) C76_=_C129( C76 C129 ) C77_=_C111( C77 C111 ) C77_=_C170( C77 C170 ) C81_=_C87( C81 C87 ) \nC81_=_C147( C81 C147 ) C87_=_C109( C87 C109 ) C87_=_C174( C87 C174 ) C87_=_C178( C87 C178 ) C89_=_C90( C89 C90 ) C89_=_C92( C89 C92 ) \nC89_=_C94( C89 C94 ) C89_=_C107( C89 C107 ) C89_=_C108( C89 C108 ) C89_=_C109( C89 C109 ) C90_=_C92( C90 C92 ) C90_=_C94( C90 C94 ) \nC90_=_C111( C90 C111 ) C92_=_C94( C92 C94 ) C92_=_C129( C92 C129 ) C94_=_C120( C94 C120 ) C94_=_C142( C94 C142 ) C94_=_C157( C94 C157 ) \nC96_=_C116( C96 C116 ) C96_=_C119( C96 C119 ) C100_=_C101( C100 C101 ) C100_=_C104( C100 C104 ) C100_=_C116( C100 C116 ) C100_=_C133( C100 C133 ) \nC101_=_C104( C101 C104 ) C101_=_C165( C101 C165 ) C104_=_C145( C104 C145 ) C107_=_C108( C107 C108 ) C107_=_C109( C107 C109 ) C107_=_C170( C107 C170 ) \nC107_=_C174( C107 C174 ) C107_=_C175( C107 C175 ) C108_=_C109( C108 C109 ) C108_=_C143( C108 C143 ) C108_=_C160( C108 C160 ) C109_=_C174( C109 C174 ) \nC109_=_C178( C109 C178 ) C111_=_C170( C111 C170 ) C116_=_C119( C116 C119 ) C116_=_C133( C116 C133 ) C119_=_C129( C119 C129 ) C119_=_C163( C119 C163 ) \nC119_=_C175( C119 C175 ) C120_=_C123( C120 C123 ) C120_=_C142( C120 C142 ) C120_=_C157( C120 C157 ) C123_=_C152( C123 C152 ) C123_=_C157( C123 C157 ) \nC123_=_C161( C123 C161 ) C123_=_C167( C123 C167 ) C123_=_C178( C123 C178 ) C129_=_C163( C129 C163 ) C129_=_C175( C129 C175 ) C132_=_C133( C132 C133 ) \nC132_=_C134( C132 C134 ) C132_=_C138( C132 C138 ) C132_=_C152( C132 C152 ) C133_=_C134( C133 C134 ) C134_=_C147( C134 C147 ) C134_=_C158( C134 C158 ) \nC134_=_C160( C134 C160 ) C134_=_C161( C134 C161 ) C134_=_C163( C134 C163 ) C138_=_C139( C138 C139 ) C138_=_C141( C138 C141 ) C138_=_C152( C138 C152 ) \nC139_=_C141( C139 C141 ) C141_=_C149( C141 C149 ) C141_=_C168( C141 C168 ) C142_=_C143( C142 C143 ) C142_=_C145( C142 C145 ) C142_=_C157( C142 C157 ) \nC143_=_C145( C143 C145 ) C143_=_C160( C143 C160 ) C147_=_C158( C147 C158 ) C147_=_C160( C147 C160 ) C147_=_C161( C147 C161 ) C147_=_C163( C147 C163 ) \nC149_=_C168( C149 C168 ) C152_=_C157( C152 C157 ) C152_=_C161( C152 C161 ) C152_=_C167( C152 C167 ) C152_=_C178( C152 C178 ) C157_=_C161( C157 C161 ) \nC157_=_C167( C157 C167 ) C157_=_C178( C157 C178 ) C158_=_C160( C158 C160 ) C158_=_C161( C158 C161 ) C158_=_C163( C158 C163 ) C158_=_C165( C158 C165 ) \nC158_=_C167( C158 C167 ) C158_=_C168( C158 C168 ) C160_=_C161( C160 C161 ) C160_=_C163( C160 C163 ) C161_=_C163( C161 C163 ) C161_=_C167( C161 C167 ) \nC161_=_C178( C161 C178 ) C163_=_C175( C163 C175 ) C165_=_C167( C165 C167 ) C165_=_C168( C165 C168 ) C167_=_C168( C167 C168 ) C167_=_C178( C167 C178 ) \nC170_=_C174( C170 C174 ) C170_=_C175( C170 C175 ) C174_=_C175( C174 C175 ) C174_=_C178( C174 C178 ) "]21[shape=box, label="id:21 level: 1\n44: C3 C14 C17 C21 C27 \nC29 C30 C32 C33 C34 C35 \nC36 C64 C65 C67 C70 C74 \nC76 C77 C79 C89 C90 C92 \nC93 C94 C96 C107 C115 C116 \nC118 C119 C123 C142 C143 C145 \nC152 C157 C161 C167 C170 C173 \nC174 C175 C178 \n178: C3_=_C70( C3 C70 ) C3_=_C93( C3 C93 ) C3_=_C115( C3 C115 ) C3_=_C142( C3 C142 ) C3_=_C143( C3 C143 ) \nC3_=_C145( C3 C145 ) C14_=_C17( C14 C17 ) C14_=_C96( C14 C96 ) C14_=_C115( C14 C115 ) C14_=_C116( C14 C116 ) C14_=_C118( C14 C118 ) \nC14_=_C119( C14 C119 ) C17_=_C27( C17 C27 ) C17_=_C67( C17 C67 ) C17_=_C79( C17 C79 ) C17_=_C118( C17 C118 ) C17_=_C123( C17 C123 ) \nC17_=_C152( C17 C152 ) C17_=_C157( C17 C157 ) C17_=_C161( C17 C161 ) C17_=_C167( C17 C167 ) C17_=_C173( C17 C173 ) C17_=_C178( C17 C178 ) \nC21_=_C27( C21 C27 ) C21_=_C89( C21 C89 ) C21_=_C90( C21 C90 ) C21_=_C92( C21 C92 ) C21_=_C93( C21 C93 ) C21_=_C94( C21 C94 ) \nC27_=_C67( C27 C67 ) C27_=_C79( C27 C79 ) C27_=_C118( C27 C118 ) C27_=_C123( C27 C123 ) C27_=_C152( C27 C152 ) C27_=_C157( C27 C157 ) \nC27_=_C161( C27 C161 ) C27_=_C167( C27 C167 ) C27_=_C173( C27 C173 ) C27_=_C178( C27 C178 ) C29_=_C30( C29 C30 ) C29_=_C32( C29 C32 ) \nC29_=_C33( C29 C33 ) C29_=_C34( C29 C34 ) C29_=_C35( C29 C35 ) C29_=_C36( C29 C36 ) C30_=_C32( C30 C32 ) C30_=_C33( C30 C33 ) \nC30_=_C34( C30 C34 ) C30_=_C35( C30 C35 ) C30_=_C36( C30 C36 ) C30_=_C64( C30 C64 ) C30_=_C65( C30 C65 ) C30_=_C67( C30 C67 ) \nC32_=_C33( C32 C33 ) C32_=_C34( C32 C34 ) C32_=_C35( C32 C35 ) C32_=_C36( C32 C36 ) C32_=_C65( C32 C65 ) C33_=_C34( C33 C34 ) \nC33_=_C35( C33 C35 ) C33_=_C36( C33 C36 ) C33_=_C116( C33 C116 ) C34_=_C35( C34 C35 ) C34_=_C36( C34 C36 ) C34_=_C94( C34 C94 ) \nC34_=_C142( C34 C142 ) C34_=_C157( C34 C157 ) C35_=_C36( C35 C36 ) C35_=_C167( C35 C167 ) C36_=_C119( C36 C119 ) C36_=_C175( C36 C175 ) \nC64_=_C65( C64 C65 ) C64_=_C67( C64 C67 ) C65_=_C67( C65 C67 ) C67_=_C79( C67 C79 ) C67_=_C118( C67 C118 ) C67_=_C123( C67 C123 ) \nC67_=_C152( C67 C152 ) C67_=_C157( C67 C157 ) C67_=_C161( C67 C161 ) C67_=_C167( C67 C167 ) C67_=_C173( C67 C173 ) C67_=_C178( C67 C178 ) \nC70_=_C93( C70 C93 ) C70_=_C115( C70 C115 ) C70_=_C142( C70 C142 ) C70_=_C143( C70 C143 ) C70_=_C145( C70 C145 ) C74_=_C76( C74 C76 ) \nC74_=_C77( C74 C77 ) C74_=_C79( C74 C79 ) C76_=_C77( C76 C77 ) C76_=_C79( C76 C79 ) C76_=_C92( C76 C92 ) C77_=_C79( C77 C79 ) \nC77_=_C170( C77 C170 ) C79_=_C118( C79 C118 ) C79_=_C123( C79 C123 ) C79_=_C152( C79 C152 ) C79_=_C157( C79 C157 ) C79_=_C161( C79 C161 ) \nC79_=_C167( C79 C167 ) C79_=_C173( C79 C173 ) C79_=_C178( C79 C178 ) C89_=_C90( C89 C90 ) C89_=_C92( C89 C92 ) C89_=_C93( C89 C93 ) \nC89_=_C94( C89 C94 ) C89_=_C107( C89 C107 ) C90_=_C92( C90 C92 ) C90_=_C93( C90 C93 ) C90_=_C94( C90 C94 ) C92_=_C93( C92 C93 ) \nC92_=_C94( C92 C94 ) C93_=_C94( C93 C94 ) C93_=_C115( C93 C115 ) C93_=_C142( C93 C142 ) C93_=_C143( C93 C143 ) C93_=_C145( C93 C145 ) \nC94_=_C142( C94 C142 ) C94_=_C157( C94 C157 ) C96_=_C115( C96 C115 ) C96_=_C116( C96 C116 ) C96_=_C118( C96 C118 ) C96_=_C119( C96 C119 ) \nC107_=_C170( C107 C170 ) C107_=_C173( C107 C173 ) C107_=_C174( C107 C174 ) C107_=_C175( C107 C175 ) C115_=_C116( C115 C116 ) C115_=_C118( C115 C118 ) \nC115_=_C119( C115 C119 ) C115_=_C142( C115 C142 ) C115_=_C143( C115 C143 ) C115_=_C145( C115 C145 ) C116_=_C118( C116 C118 ) C116_=_C119( C116 C119 ) \nC118_=_C119( C118 C119 ) C118_=_C123( C118 C123 ) C118_=_C152( C118 C152 ) C118_=_C157( C118 C157 ) C118_=_C161( C118 C161 ) C118_=_C167( C118 C167 ) \nC118_=_C173( C118</w:t>
      </w:r>
    </w:p>
    <w:p>
      <w:pPr>
        <w:pStyle w:val="PreformattedText"/>
        <w:bidi w:val="0"/>
        <w:spacing w:before="0" w:after="0"/>
        <w:jc w:val="left"/>
        <w:rPr/>
      </w:pPr>
      <w:r>
        <w:rPr/>
        <w:t xml:space="preserve"> </w:t>
      </w:r>
      <w:r>
        <w:rPr/>
        <w:t>C173 ) C118_=_C178( C118 C178 ) C119_=_C175( C119 C175 ) C123_=_C152( C123 C152 ) C123_=_C157( C123 C157 ) C123_=_C161( C123 C161 ) \nC123_=_C167( C123 C167 ) C123_=_C173( C123 C173 ) C123_=_C178( C123 C178 ) C142_=_C143( C142 C143 ) C142_=_C145( C142 C145 ) C142_=_C157( C142 C157 ) \nC143_=_C145( C143 C145 ) C152_=_C157( C152 C157 ) C152_=_C161( C152 C161 ) C152_=_C167( C152 C167 ) C152_=_C173( C152 C173 ) C152_=_C178( C152 C178 ) \nC157_=_C161( C157 C161 ) C157_=_C167( C157 C167 ) C157_=_C173( C157 C173 ) C157_=_C178( C157 C178 ) C161_=_C167( C161 C167 ) C161_=_C173( C161 C173 ) \nC161_=_C178( C161 C178 ) C167_=_C173( C167 C173 ) C167_=_C178( C167 C178 ) C170_=_C173( C170 C173 ) C170_=_C174( C170 C174 ) C170_=_C175( C170 C175 ) \nC173_=_C174( C173 C174 ) C173_=_C175( C173 C175 ) C173_=_C178( C173 C178 ) C174_=_C175( C174 C175 ) C174_=_C178( C174 C178 ) "];20-&gt;21[label="37: C3 C14 C17 C21 C27 \nC29 C32 C33 C34 C35 C36 \nC64 C65 C70 C74 C76 C77 \nC89 C90 C92 C94 C96 C107 \nC116 C119 C123 C142 C143 C145 \nC152 C157 C161 C167 C170 C174 \nC175 C178 \n97: C3_=_C70 ,C3_=_C142 ,C3_=_C143 ,C3_=_C145 ,C14_=_C17 ,\nC14_=_C96 ,C14_=_C116 ,C14_=_C119 ,C17_=_C27 ,C17_=_C123 ,C17_=_C152 ,\nC17_=_C157 ,C17_=_C161 ,C17_=_C167 ,C17_=_C178 ,C21_=_C27 ,C21_=_C89 ,\nC21_=_C90 ,C21_=_C92 ,C21_=_C94 ,C27_=_C123 ,C27_=_C152 ,C27_=_C157 ,\nC27_=_C161 ,C27_=_C167 ,C27_=_C178 ,C29_=_C32 ,C29_=_C33 ,C29_=_C34 ,\nC29_=_C35 ,C29_=_C36 ,C32_=_C33 ,C32_=_C34 ,C32_=_C35 ,C32_=_C36 ,\nC32_=_C65 ,C33_=_C34 ,C33_=_C35 ,C33_=_C36 ,C33_=_C116 ,C34_=_C35 ,\nC34_=_C36 ,C34_=_C94 ,C34_=_C142 ,C34_=_C157 ,C35_=_C36 ,C35_=_C167 ,\nC36_=_C119 ,C36_=_C175 ,C64_=_C65 ,C70_=_C142 ,C70_=_C143 ,C70_=_C145 ,\nC74_=_C76 ,C74_=_C77 ,C76_=_C77 ,C76_=_C92 ,C77_=_C170 ,C89_=_C90 ,\nC89_=_C92 ,C89_=_C94 ,C89_=_C107 ,C90_=_C92 ,C90_=_C94 ,C92_=_C94 ,\nC94_=_C142 ,C94_=_C157 ,C96_=_C116 ,C96_=_C119 ,C107_=_C170 ,C107_=_C174 ,\nC107_=_C175 ,C116_=_C119 ,C119_=_C175 ,C123_=_C152 ,C123_=_C157 ,C123_=_C161 ,\nC123_=_C167 ,C123_=_C178 ,C142_=_C143 ,C142_=_C145 ,C142_=_C157 ,C143_=_C145 ,\nC152_=_C157 ,C152_=_C161 ,C152_=_C167 ,C152_=_C178 ,C157_=_C161 ,C157_=_C167 ,\nC157_=_C178 ,C161_=_C167 ,C161_=_C178 ,C167_=_C178 ,C170_=_C174 ,C170_=_C175 ,\nC174_=_C175 ,C174_=_C178 ,"];22[shape=box, label="id:22 level: 1\n72: C0 C3 C4 C6 C7 \nC14 C16 C17 C18 C28 C29 \nC32 C33 C39 C41 C42 C46 \nC47 C49 C51 C52 C57 C59 \nC65 C70 C71 C72 C76 C77 \nC81 C82 C83 C84 C87 C89 \nC92 C96 C100 C101 C104 C107 \nC108 C109 C111 C116 C120 C121 \nC123 C128 C129 C132 C133 C134 \nC138 C139 C141 C145 C147 C149 \nC152 C153 C154 C158 C159 C160 \nC161 C162 C163 C164 C165 C168 \nC170 \n278: C0_=_C3( C0 C3 ) C0_=_C4( C0 C4 ) C0_=_C6( C0 C6 ) C0_=_C57( C0 C57 ) C0_=_C59( C0 C59 ) \nC3_=_C4( C3 C4 ) C3_=_C6( C3 C6 ) C3_=_C70( C3 C70 ) C3_=_C145( C3 C145 ) C4_=_C6( C4 C6 ) C4_=_C33( C4 C33 ) \nC4_=_C100( C4 C100 ) C4_=_C116( C4 C116 ) C4_=_C133( C4 C133 ) C4_=_C154( C4 C154 ) C6_=_C59( C6 C59 ) C6_=_C101( C6 C101 ) \nC6_=_C159( C6 C159 ) C6_=_C165( C6 C165 ) C7_=_C29( C7 C29 ) C7_=_C46( C7 C46 ) C7_=_C47( C7 C47 ) C7_=_C49( C7 C49 ) \nC7_=_C51( C7 C51 ) C7_=_C52( C7 C52 ) C14_=_C16( C14 C16 ) C14_=_C17( C14 C17 ) C14_=_C18( C14 C18 ) C14_=_C96( C14 C96 ) \nC14_=_C116( C14 C116 ) C16_=_C17( C16 C17 ) C16_=_C18( C16 C18 ) C16_=_C51( C16 C51 ) C16_=_C108( C16 C108 ) C16_=_C160( C16 C160 ) \nC17_=_C18( C17 C18 ) C17_=_C123( C17 C123 ) C17_=_C152( C17 C152 ) C17_=_C161( C17 C161 ) C18_=_C52( C18 C52 ) C18_=_C129( C18 C129 ) \nC18_=_C163( C18 C163 ) C28_=_C141( C28 C141 ) C28_=_C149( C28 C149 ) C28_=_C162( C28 C162 ) C28_=_C168( C28 C168 ) C29_=_C32( C29 C32 ) \nC29_=_C33( C29 C33 ) C29_=_C46( C29 C46 ) C29_=_C47( C29 C47 ) C29_=_C49( C29 C49 ) C29_=_C51( C29 C51 ) C29_=_C52( C29 C52 ) \nC32_=_C33( C32 C33 ) C32_=_C39( C32 C39 ) C32_=_C65( C32 C65 ) C32_=_C71( C32 C71 ) C32_=_C83( C32 C83 ) C32_=_C139( C32 C139 ) \nC32_=_C153( C32 C153 ) C33_=_C100( C33 C100 ) C33_=_C116( C33 C116 ) C33_=_C133( C33 C133 ) C33_=_C154( C33 C154 ) C39_=_C41( C39 C41 ) \nC39_=_C42( C39 C42 ) C39_=_C65( C39 C65 ) C39_=_C71( C39 C71 ) C39_=_C83( C39 C83 ) C39_=_C139( C39 C139 ) C39_=_C153( C39 C153 ) \nC41_=_C42( C41 C42 ) C41_=_C72( C41 C72 ) C41_=_C120( C41 C120 ) C42_=_C158( C42 C158 ) C42_=_C165( C42 C165 ) C42_=_C168( C42 C168 ) \nC46_=_C47( C46 C47 ) C46_=_C49( C46 C49 ) C46_=_C51( C46 C51 ) C46_=_C52( C46 C52 ) C46_=_C100( C46 C100 ) C46_=_C101( C46 C101 ) \nC46_=_C104( C46 C104 ) C47_=_C49( C47 C49 ) C47_=_C51( C47 C51 ) C47_=_C52( C47 C52 ) C47_=_C111( C47 C111 ) C49_=_C51( C49 C51 ) \nC49_=_C52( C49 C52 ) C49_=_C76( C49 C76 ) C49_=_C92( C49 C92 ) C49_=_C128( C49 C128 ) C49_=_C129( C49 C129 ) C51_=_C52( C51 C52 ) \nC51_=_C108( C51 C108 ) C51_=_C160( C51 C160 ) C52_=_C129( C52 C129 ) C52_=_C163( C52 C163 ) C57_=_C59( C57 C59 ) C57_=_C84( C57 C84 ) \nC57_=_C121( C57 C121 ) C57_=_C134( C57 C134 ) C57_=_C147( C57 C147 ) C57_=_C154( C57 C154 ) C57_=_C158( C57 C158 ) C57_=_C159( C57 C159 ) \nC57_=_C160( C57 C160 ) C57_=_C161( C57 C161 ) C57_=_C162( C57 C162 ) C57_=_C163( C57 C163 ) C57_=_C164( C57 C164 ) C59_=_C101( C59 C101 ) \nC59_=_C159( C59 C159 ) C59_=_C165( C59 C165 ) C65_=_C71( C65 C71 ) C65_=_C83( C65 C83 ) C65_=_C139( C65 C139 ) C65_=_C153( C65 C153 ) \nC70_=_C71( C70 C71 ) C70_=_C72( C70 C72 ) C70_=_C145( C70 C145 ) C71_=_C72( C71 C72 ) C71_=_C83( C71 C83 ) C71_=_C139( C71 C139 ) \nC71_=_C153( C71 C153 ) C72_=_C120( C72 C120 ) C76_=_C77( C76 C77 ) C76_=_C92( C76 C92 ) C76_=_C128( C76 C128 ) C76_=_C129( C76 C129 ) \nC77_=_C111( C77 C111 ) C77_=_C128( C77 C128 ) C77_=_C153( C77 C153 ) C77_=_C170( C77 C170 ) C81_=_C82( C81 C82 ) C81_=_C83( C81 C83 ) \nC81_=_C84( C81 C84 ) C81_=_C87( C81 C87 ) C81_=_C147( C81 C147 ) C82_=_C83( C82 C83 ) C82_=_C84( C82 C84 ) C82_=_C87( C82 C87 ) \nC82_=_C132( C82 C132 ) C82_=_C138( C82 C138 ) C82_=_C152( C82 C152 ) C83_=_C84( C83 C84 ) C83_=_C87( C83 C87 ) C83_=_C139( C83 C139 ) \nC83_=_C153( C83 C153 ) C84_=_C87( C84 C87 ) C84_=_C121( C84 C121 ) C84_=_C134( C84 C134 ) C84_=_C147( C84 C147 ) C84_=_C154( C84 C154 ) \nC84_=_C158( C84 C158 ) C84_=_C159( C84 C159 ) C84_=_C160( C84 C160 ) C84_=_C161( C84 C161 ) C84_=_C162( C84 C162 ) C84_=_C163( C84 C163 ) \nC84_=_C164( C84 C164 ) C87_=_C109( C87 C109 ) C89_=_C92( C89 C92 ) C89_=_C107( C89 C107 ) C89_=_C108( C89 C108 ) C89_=_C109( C89 C109 ) \nC92_=_C128( C92 C128 ) C92_=_C129( C92 C129 ) C96_=_C116( C96 C116 ) C100_=_C101( C100 C101 ) C100_=_C104( C100 C104 ) C100_=_C116( C100 C116 ) \nC100_=_C133( C100 C133 ) C100_=_C154( C100 C154 ) C101_=_C104( C101 C104 ) C101_=_C159( C101 C159 ) C101_=_C165( C101 C165 ) C104_=_C145( C104 C145 ) \nC104_=_C164( C104 C164 ) C107_=_C108( C107 C108 ) C107_=_C109( C107 C109 ) C107_=_C170( C107 C170 ) C108_=_C109( C108 C109 ) C108_=_C160( C108 C160 ) \nC111_=_C128( C111 C128 ) C111_=_C153( C111 C153 ) C111_=_C170( C111 C170 ) C116_=_C133( C116 C133 ) C116_=_C154( C116 C154 ) C120_=_C121( C120 C121 ) \nC120_=_C123( C120 C123 ) C121_=_C123( C121 C123 ) C121_=_C134( C121 C134 ) C121_=_C147( C121 C147 ) C121_=_C154( C121 C154 ) C121_=_C158( C121 C158 ) \nC121_=_C159( C121 C159 ) C121_=_C160( C121 C160 ) C121_=_C161( C121 C161 ) C121_=_C162( C121 C162 ) C121_=_C163( C121 C163 ) C121_=_C164( C121 C164 ) \nC123_=_C152( C123 C152 ) C123_=_C161( C123 C161 ) C128_=_C129( C128 C129 ) C128_=_C153( C128 C153 ) C128_=_C170( C128 C170 ) C129_=_C163( C129 C163 ) \nC132_=_C133( C132 C133 ) C132_=_C134( C132 C134 ) C132_=_C138( C132 C138 ) C132_=_C152( C132 C152 ) C133_=_C134( C133 C134 ) C133_=_C154( C133 C154 ) \nC134_=_C147( C134 C147 ) C134_=_C154( C134 C154 ) C134_=_C158( C134 C158 ) C134_=_C159( C134 C159 ) C134_=_C160( C134 C160 ) C134_=_C161( C134 C161 ) \nC134_=_C162( C134 C162 ) C134_=_C163( C134 C163 ) C134_=_C164( C134 C164 ) C138_=_C139( C138 C139 ) C138_=_C141( C138 C141 ) C138_=_C152( C138 C152 ) \nC139_=_C141( C139 C141 ) C139_=_C153( C139 C153 ) C141_=_C149( C141 C149 ) C141_=_C162( C141 C162 ) C141_=_C168( C141 C168 ) C145_=_C164( C145 C164 ) \nC147_=_C154( C147 C154 ) C147_=_C158( C147 C158 ) C147_=_C159( C147 C159 ) C147_=_C160( C147 C160 ) C147_=_C161( C147 C161 ) C147_=_C162( C147 C162 ) \nC147_=_C163( C147 C163 ) C147_=_C164( C147 C164 ) C149_=_C162( C149 C162 ) C149_=_C168( C149 C168 ) C152_=_C161( C152 C161 ) C153_=_C170( C153 C170 ) \nC154_=_C158( C154 C158 ) C154_=_C159( C154 C159 ) C154_=_C160( C154 C160 ) C154_=_C161( C154 C161 ) C154_=_C162( C154 C162 ) C154_=_C163( C154 C163 ) \nC154_=_C164( C154 C164 ) C158_=_C159( C158 C159 ) C158_=_C160( C158 C160 ) C158_=_C161( C158 C161 ) C158_=_C162( C158 C162 ) C158_=_C163( C158 C163 ) \nC158_=_C164( C158 C164 ) C158_=_C165( C158 C165 ) C158_=_C168( C158 C168 ) C159_=_C160( C159 C160 ) C159_=_C161( C159 C161 ) C159_=_C162( C159 C162 ) \nC159_=_C163( C159 C163 ) C159_=_C164( C159 C164 ) C159_=_C165( C159 C165 ) C160_=_C161( C160 C161 ) C160_=_C162( C160 C162 ) C160_=_C163( C160 C163 ) \nC160_=_C164( C160 C164 ) C161_=_C162( C161 C162 ) C161_=_C163( C161 C163 ) C161_=_C164( C161 C164 ) C162_=_C163( C162 C163 ) C162_=_C164( C162 C164 ) \nC162_=_C168( C162 C168 ) C163_=_C164( C163 C164 ) C165_=_C168( C165 C168 ) "];20-&gt;22[label="56: C0 C3 C14 C16 C17 \nC18 C28 C29 C32 C33 C41 \nC42 C46 C47 C51 C52 C57 \nC59 C65 C70 C72 C76 C77 \nC81 C87 C89 C92 C96 C100 \nC101 C104 C107 C108 C109 C111 \nC116 C120 C123 C129 C132 C133 \nC134 C138 C139 C141 C145 C147 \nC149 C152 C158 C160 C161 C163 \nC165 C168 C170 \n133: C0_=_C3 ,C0_=_C57 ,C0_=_C59 ,C3_=_C70 ,C3_=_C145 ,\nC14_=_C16 ,C14_=_C17 ,C14_=_C18 ,C14_=_C96 ,C14_=_C116 ,C16_=_C17 ,\nC16_=_C18 ,C16_=_C51 ,C16_=_C108 ,C16_=_C160 ,C17_=_C18 ,C17_=_C123 ,\nC17_=_C152 ,C17_=_C161 ,C18_=_C52 ,C18_=_C129 ,C18_=_C163 ,C28_=_C141 ,\nC28_=_C149 ,C28_=_C168 ,C29_=_C32 ,C29_=_C33 ,C29_=_C46 ,C29_=_C47 ,\nC29_=_C51 ,C29_=_C52 ,C32_=_C33 ,C32_=_C65 ,C32_=_C139 ,C33_=_C100 ,\nC33_=_C116 ,C33_=_C133 ,C41_=_C42 ,C41_=_C72 ,C41_=_C120 ,C42_=_C158 ,\nC42_=_C165</w:t>
      </w:r>
    </w:p>
    <w:p>
      <w:pPr>
        <w:pStyle w:val="PreformattedText"/>
        <w:bidi w:val="0"/>
        <w:spacing w:before="0" w:after="0"/>
        <w:jc w:val="left"/>
        <w:rPr/>
      </w:pPr>
      <w:r>
        <w:rPr/>
        <w:t xml:space="preserve"> </w:t>
      </w:r>
      <w:r>
        <w:rPr/>
        <w:t>,C42_=_C168 ,C46_=_C47 ,C46_=_C51 ,C46_=_C52 ,C46_=_C100 ,\nC46_=_C101 ,C46_=_C104 ,C47_=_C51 ,C47_=_C52 ,C47_=_C111 ,C51_=_C52 ,\nC51_=_C108 ,C51_=_C160 ,C52_=_C129 ,C52_=_C163 ,C57_=_C59 ,C57_=_C134 ,\nC57_=_C147 ,C57_=_C158 ,C57_=_C160 ,C57_=_C161 ,C57_=_C163 ,C59_=_C101 ,\nC59_=_C165 ,C65_=_C139 ,C70_=_C72 ,C70_=_C145 ,C72_=_C120 ,C76_=_C77 ,\nC76_=_C92 ,C76_=_C129 ,C77_=_C111 ,C77_=_C170 ,C81_=_C87 ,C81_=_C147 ,\nC87_=_C109 ,C89_=_C92 ,C89_=_C107 ,C89_=_C108 ,C89_=_C109 ,C92_=_C129 ,\nC96_=_C116 ,C100_=_C101 ,C100_=_C104 ,C100_=_C116 ,C100_=_C133 ,C101_=_C104 ,\nC101_=_C165 ,C104_=_C145 ,C107_=_C108 ,C107_=_C109 ,C107_=_C170 ,C108_=_C109 ,\nC108_=_C160 ,C111_=_C170 ,C116_=_C133 ,C120_=_C123 ,C123_=_C152 ,C123_=_C161 ,\nC129_=_C163 ,C132_=_C133 ,C132_=_C134 ,C132_=_C138 ,C132_=_C152 ,C133_=_C134 ,\nC134_=_C147 ,C134_=_C158 ,C134_=_C160 ,C134_=_C161 ,C134_=_C163 ,C138_=_C139 ,\nC138_=_C141 ,C138_=_C152 ,C139_=_C141 ,C141_=_C149 ,C141_=_C168 ,C147_=_C158 ,\nC147_=_C160 ,C147_=_C161 ,C147_=_C163 ,C149_=_C168 ,C152_=_C161 ,C158_=_C160 ,\nC158_=_C161 ,C158_=_C163 ,C158_=_C165 ,C158_=_C168 ,C160_=_C161 ,C160_=_C163 ,\nC161_=_C163 ,C165_=_C168 ,"];23[shape=box, label="id:23 level: 1\n65: C0 C16 C18 C21 C22 \nC25 C27 C28 C34 C35 C36 \nC41 C42 C46 C47 C51 C52 \nC54 C56 C57 C59 C64 C72 \nC74 C81 C87 C90 C94 C100 \nC101 C102 C103 C104 C108 C109 \nC111 C112 C113 C114 C119 C120 \nC129 C131 C132 C133 C134 C135 \nC136 C138 C139 C141 C142 C143 \nC147 C149 C157 C158 C160 C163 \nC165 C167 C168 C174 C175 C178 \n268: C0_=_C54( C0 C54 ) C0_=_C56( C0 C56 ) C0_=_C57( C0 C57 ) C0_=_C59( C0 C59 ) C16_=_C18( C16 C18 ) \nC16_=_C51( C16 C51 ) C16_=_C102( C16 C102 ) C16_=_C108( C16 C108 ) C16_=_C112( C16 C112 ) C16_=_C143( C16 C143 ) C16_=_C160( C16 C160 ) \nC18_=_C36( C18 C36 ) C18_=_C52( C18 C52 ) C18_=_C114( C18 C114 ) C18_=_C119( C18 C119 ) C18_=_C129( C18 C129 ) C18_=_C163( C18 C163 ) \nC18_=_C175( C18 C175 ) C21_=_C22( C21 C22 ) C21_=_C25( C21 C25 ) C21_=_C27( C21 C27 ) C21_=_C28( C21 C28 ) C21_=_C90( C21 C90 ) \nC21_=_C94( C21 C94 ) C22_=_C25( C22 C25 ) C22_=_C27( C22 C27 ) C22_=_C28( C22 C28 ) C22_=_C47( C22 C47 ) C22_=_C54( C22 C54 ) \nC22_=_C90( C22 C90 ) C22_=_C111( C22 C111 ) C22_=_C112( C22 C112 ) C22_=_C113( C22 C113 ) C22_=_C114( C22 C114 ) C25_=_C27( C25 C27 ) \nC25_=_C28( C25 C28 ) C25_=_C34( C25 C34 ) C25_=_C41( C25 C41 ) C25_=_C56( C25 C56 ) C25_=_C72( C25 C72 ) C25_=_C94( C25 C94 ) \nC25_=_C120( C25 C120 ) C25_=_C142( C25 C142 ) C25_=_C157( C25 C157 ) C27_=_C28( C27 C28 ) C27_=_C157( C27 C157 ) C27_=_C167( C27 C167 ) \nC27_=_C178( C27 C178 ) C28_=_C141( C28 C141 ) C28_=_C149( C28 C149 ) C28_=_C168( C28 C168 ) C34_=_C35( C34 C35 ) C34_=_C36( C34 C36 ) \nC34_=_C41( C34 C41 ) C34_=_C56( C34 C56 ) C34_=_C72( C34 C72 ) C34_=_C94( C34 C94 ) C34_=_C120( C34 C120 ) C34_=_C142( C34 C142 ) \nC34_=_C157( C34 C157 ) C35_=_C36( C35 C36 ) C35_=_C42( C35 C42 ) C35_=_C135( C35 C135 ) C35_=_C158( C35 C158 ) C35_=_C165( C35 C165 ) \nC35_=_C167( C35 C167 ) C35_=_C168( C35 C168 ) C36_=_C52( C36 C52 ) C36_=_C114( C36 C114 ) C36_=_C119( C36 C119 ) C36_=_C129( C36 C129 ) \nC36_=_C163( C36 C163 ) C36_=_C175( C36 C175 ) C41_=_C42( C41 C42 ) C41_=_C56( C41 C56 ) C41_=_C72( C41 C72 ) C41_=_C94( C41 C94 ) \nC41_=_C120( C41 C120 ) C41_=_C142( C41 C142 ) C41_=_C157( C41 C157 ) C42_=_C135( C42 C135 ) C42_=_C158( C42 C158 ) C42_=_C165( C42 C165 ) \nC42_=_C167( C42 C167 ) C42_=_C168( C42 C168 ) C46_=_C47( C46 C47 ) C46_=_C51( C46 C51 ) C46_=_C52( C46 C52 ) C46_=_C74( C46 C74 ) \nC46_=_C100( C46 C100 ) C46_=_C101( C46 C101 ) C46_=_C102( C46 C102 ) C46_=_C103( C46 C103 ) C46_=_C104( C46 C104 ) C47_=_C51( C47 C51 ) \nC47_=_C52( C47 C52 ) C47_=_C54( C47 C54 ) C47_=_C90( C47 C90 ) C47_=_C111( C47 C111 ) C47_=_C112( C47 C112 ) C47_=_C113( C47 C113 ) \nC47_=_C114( C47 C114 ) C51_=_C52( C51 C52 ) C51_=_C102( C51 C102 ) C51_=_C108( C51 C108 ) C51_=_C112( C51 C112 ) C51_=_C143( C51 C143 ) \nC51_=_C160( C51 C160 ) C52_=_C114( C52 C114 ) C52_=_C119( C52 C119 ) C52_=_C129( C52 C129 ) C52_=_C163( C52 C163 ) C52_=_C175( C52 C175 ) \nC54_=_C56( C54 C56 ) C54_=_C57( C54 C57 ) C54_=_C59( C54 C59 ) C54_=_C90( C54 C90 ) C54_=_C111( C54 C111 ) C54_=_C112( C54 C112 ) \nC54_=_C113( C54 C113 ) C54_=_C114( C54 C114 ) C56_=_C57( C56 C57 ) C56_=_C59( C56 C59 ) C56_=_C72( C56 C72 ) C56_=_C94( C56 C94 ) \nC56_=_C120( C56 C120 ) C56_=_C142( C56 C142 ) C56_=_C157( C56 C157 ) C57_=_C59( C57 C59 ) C57_=_C134( C57 C134 ) C57_=_C147( C57 C147 ) \nC57_=_C158( C57 C158 ) C57_=_C160( C57 C160 ) C57_=_C163( C57 C163 ) C59_=_C101( C59 C101 ) C59_=_C165( C59 C165 ) C64_=_C131( C64 C131 ) \nC64_=_C149( C64 C149 ) C72_=_C94( C72 C94 ) C72_=_C120( C72 C120 ) C72_=_C142( C72 C142 ) C72_=_C157( C72 C157 ) C74_=_C100( C74 C100 ) \nC74_=_C101( C74 C101 ) C74_=_C102( C74 C102 ) C74_=_C103( C74 C103 ) C74_=_C104( C74 C104 ) C81_=_C87( C81 C87 ) C81_=_C147( C81 C147 ) \nC87_=_C103( C87 C103 ) C87_=_C109( C87 C109 ) C87_=_C113( C87 C113 ) C87_=_C136( C87 C136 ) C87_=_C174( C87 C174 ) C87_=_C178( C87 C178 ) \nC90_=_C94( C90 C94 ) C90_=_C111( C90 C111 ) C90_=_C112( C90 C112 ) C90_=_C113( C90 C113 ) C90_=_C114( C90 C114 ) C94_=_C120( C94 C120 ) \nC94_=_C142( C94 C142 ) C94_=_C157( C94 C157 ) C100_=_C101( C100 C101 ) C100_=_C102( C100 C102 ) C100_=_C103( C100 C103 ) C100_=_C104( C100 C104 ) \nC100_=_C133( C100 C133 ) C101_=_C102( C101 C102 ) C101_=_C103( C101 C103 ) C101_=_C104( C101 C104 ) C101_=_C165( C101 C165 ) C102_=_C103( C102 C103 ) \nC102_=_C104( C102 C104 ) C102_=_C108( C102 C108 ) C102_=_C112( C102 C112 ) C102_=_C143( C102 C143 ) C102_=_C160( C102 C160 ) C103_=_C104( C103 C104 ) \nC103_=_C109( C103 C109 ) C103_=_C113( C103 C113 ) C103_=_C136( C103 C136 ) C103_=_C174( C103 C174 ) C103_=_C178( C103 C178 ) C108_=_C109( C108 C109 ) \nC108_=_C112( C108 C112 ) C108_=_C143( C108 C143 ) C108_=_C160( C108 C160 ) C109_=_C113( C109 C113 ) C109_=_C136( C109 C136 ) C109_=_C174( C109 C174 ) \nC109_=_C178( C109 C178 ) C111_=_C112( C111 C112 ) C111_=_C113( C111 C113 ) C111_=_C114( C111 C114 ) C112_=_C113( C112 C113 ) C112_=_C114( C112 C114 ) \nC112_=_C143( C112 C143 ) C112_=_C160( C112 C160 ) C113_=_C114( C113 C114 ) C113_=_C136( C113 C136 ) C113_=_C174( C113 C174 ) C113_=_C178( C113 C178 ) \nC114_=_C119( C114 C119 ) C114_=_C129( C114 C129 ) C114_=_C163( C114 C163 ) C114_=_C175( C114 C175 ) C119_=_C129( C119 C129 ) C119_=_C163( C119 C163 ) \nC119_=_C175( C119 C175 ) C120_=_C142( C120 C142 ) C120_=_C157( C120 C157 ) C129_=_C163( C129 C163 ) C129_=_C175( C129 C175 ) C131_=_C132( C131 C132 ) \nC131_=_C133( C131 C133 ) C131_=_C134( C131 C134 ) C131_=_C135( C131 C135 ) C131_=_C136( C131 C136 ) C131_=_C149( C131 C149 ) C132_=_C133( C132 C133 ) \nC132_=_C134( C132 C134 ) C132_=_C135( C132 C135 ) C132_=_C136( C132 C136 ) C132_=_C138( C132 C138 ) C133_=_C134( C133 C134 ) C133_=_C135( C133 C135 ) \nC133_=_C136( C133 C136 ) C134_=_C135( C134 C135 ) C134_=_C136( C134 C136 ) C134_=_C147( C134 C147 ) C134_=_C158( C134 C158 ) C134_=_C160( C134 C160 ) \nC134_=_C163( C134 C163 ) C135_=_C136( C135 C136 ) C135_=_C158( C135 C158 ) C135_=_C165( C135 C165 ) C135_=_C167( C135 C167 ) C135_=_C168( C135 C168 ) \nC136_=_C174( C136 C174 ) C136_=_C178( C136 C178 ) C138_=_C139( C138 C139 ) C138_=_C141( C138 C141 ) C139_=_C141( C139 C141 ) C141_=_C149( C141 C149 ) \nC141_=_C168( C141 C168 ) C142_=_C143( C142 C143 ) C142_=_C157( C142 C157 ) C143_=_C160( C143 C160 ) C147_=_C158( C147 C158 ) C147_=_C160( C147 C160 ) \nC147_=_C163( C147 C163 ) C149_=_C168( C149 C168 ) C157_=_C167( C157 C167 ) C157_=_C178( C157 C178 ) C158_=_C160( C158 C160 ) C158_=_C163( C158 C163 ) \nC158_=_C165( C158 C165 ) C158_=_C167( C158 C167 ) C158_=_C168( C158 C168 ) C160_=_C163( C160 C163 ) C163_=_C175( C163 C175 ) C165_=_C167( C165 C167 ) \nC165_=_C168( C165 C168 ) C167_=_C168( C167 C168 ) C167_=_C178( C167 C178 ) C174_=_C175( C174 C175 ) C174_=_C178( C174 C178 ) "];20-&gt;23[label="53: C0 C16 C18 C21 C27 \nC28 C34 C35 C36 C41 C42 \nC46 C47 C51 C52 C57 C59 \nC64 C72 C74 C81 C87 C90 \nC94 C100 C101 C104 C108 C109 \nC111 C119 C120 C129 C132 C133 \nC134 C138 C139 C141 C142 C143 \nC147 C149 C157 C158 C160 C163 \nC165 C167 C168 C174 C175 C178 \n150: C0_=_C57 ,C0_=_C59 ,C16_=_C18 ,C16_=_C51 ,C16_=_C108 ,\nC16_=_C143 ,C16_=_C160 ,C18_=_C36 ,C18_=_C52 ,C18_=_C119 ,C18_=_C129 ,\nC18_=_C163 ,C18_=_C175 ,C21_=_C27 ,C21_=_C28 ,C21_=_C90 ,C21_=_C94 ,\nC27_=_C28 ,C27_=_C157 ,C27_=_C167 ,C27_=_C178 ,C28_=_C141 ,C28_=_C149 ,\nC28_=_C168 ,C34_=_C35 ,C34_=_C36 ,C34_=_C41 ,C34_=_C72 ,C34_=_C94 ,\nC34_=_C120 ,C34_=_C142 ,C34_=_C157 ,C35_=_C36 ,C35_=_C42 ,C35_=_C158 ,\nC35_=_C165 ,C35_=_C167 ,C35_=_C168 ,C36_=_C52 ,C36_=_C119 ,C36_=_C129 ,\nC36_=_C163 ,C36_=_C175 ,C41_=_C42 ,C41_=_C72 ,C41_=_C94 ,C41_=_C120 ,\nC41_=_C142 ,C41_=_C157 ,C42_=_C158 ,C42_=_C165 ,C42_=_C167 ,C42_=_C168 ,\nC46_=_C47 ,C46_=_C51 ,C46_=_C52 ,C46_=_C74 ,C46_=_C100 ,C46_=_C101 ,\nC46_=_C104 ,C47_=_C51 ,C47_=_C52 ,C47_=_C90 ,C47_=_C111 ,C51_=_C52 ,\nC51_=_C108 ,C51_=_C143 ,C51_=_C160 ,C52_=_C119 ,C52_=_C129 ,C52_=_C163 ,\nC52_=_C175 ,C57_=_C59 ,C57_=_C134 ,C57_=_C147 ,C57_=_C158 ,C57_=_C160 ,\nC57_=_C163 ,C59_=_C101 ,C59_=_C165 ,C64_=_C149 ,C72_=_C94 ,C72_=_C120 ,\nC72_=_C142 ,C72_=_C157 ,C74_=_C100 ,C74_=_C101 ,C74_=_C104 ,C81_=_C87 ,\nC81_=_C147 ,C87_=_C109 ,C87_=_C174 ,C87_=_C178 ,C90_=_C94 ,C90_=_C111 ,\nC94_=_C120 ,C94_=_C142 ,C94_=_C157 ,C100_=_C101 ,C100_=_C104 ,C100_=_C133 ,\nC101_=_C104 ,C101_=_C165 ,C108_=_C109 ,C108_=_C143 ,C108_=_C160 ,C109_=_C174 ,\nC109_=_C178 ,C119_=_C129 ,C119_=_C163 ,C119_=_C175 ,C120_=_C142 ,C120_=_C157 ,\nC129_=_C163 ,C129_=_C175 ,C132_=_C133 ,C132_=_C134 ,C132_=_C138 ,C133_=_C134 ,\nC134_=_C147 ,C134_=_C158 ,C134_=_C160 ,C134_=_C163 ,C138_=_C139 ,C138_=_C141 ,\nC139_=_C141 ,C141_=_C149 ,C141_=_C168 ,C142_=_C143 ,C142_=_C157 ,C143_=_C160 ,\nC147_=_C158 ,C147_=_C160 ,C147_=_C163 ,C149_=_C168 ,C157_=_C167 ,C157_=_C178 ,\nC158_=_C160 ,C158_=_C163 ,C158_=_C165 ,C158_=_C167 ,C158_=_C168 ,C160_=_C163</w:t>
      </w:r>
    </w:p>
    <w:p>
      <w:pPr>
        <w:pStyle w:val="PreformattedText"/>
        <w:bidi w:val="0"/>
        <w:spacing w:before="0" w:after="0"/>
        <w:jc w:val="left"/>
        <w:rPr/>
      </w:pPr>
      <w:r>
        <w:rPr/>
        <w:t xml:space="preserve"> </w:t>
      </w:r>
      <w:r>
        <w:rPr/>
        <w:t>,\nC163_=_C175 ,C165_=_C167 ,C165_=_C168 ,C167_=_C168 ,C167_=_C178 ,C174_=_C175 ,\nC174_=_C178 ,"];24[shape=box, label="id:24 level: 2\n30: C14 C21 C30 C62 C64 \nC65 C66 C67 C74 C76 C77 \nC78 C79 C89 C90 C91 C92 \nC93 C94 C96 C107 C115 C116 \nC117 C118 C119 C170 C173 C174 \nC175 \n120: C14_=_C91( C14 C91 ) C14_=_C96( C14 C96 ) C14_=_C115( C14 C115 ) C14_=_C116( C14 C116 ) C14_=_C117( C14 C117 ) \nC14_=_C118( C14 C118 ) C14_=_C119( C14 C119 ) C21_=_C62( C21 C62 ) C21_=_C89( C21 C89 ) C21_=_C90( C21 C90 ) C21_=_C91( C21 C91 ) \nC21_=_C92( C21 C92 ) C21_=_C93( C21 C93 ) C21_=_C94( C21 C94 ) C30_=_C62( C30 C62 ) C30_=_C64( C30 C64 ) C30_=_C65( C30 C65 ) \nC30_=_C66( C30 C66 ) C30_=_C67( C30 C67 ) C62_=_C64( C62 C64 ) C62_=_C65( C62 C65 ) C62_=_C66( C62 C66 ) C62_=_C67( C62 C67 ) \nC62_=_C89( C62 C89 ) C62_=_C90( C62 C90 ) C62_=_C91( C62 C91 ) C62_=_C92( C62 C92 ) C62_=_C93( C62 C93 ) C62_=_C94( C62 C94 ) \nC64_=_C65( C64 C65 ) C64_=_C66( C64 C66 ) C64_=_C67( C64 C67 ) C65_=_C66( C65 C66 ) C65_=_C67( C65 C67 ) C66_=_C67( C66 C67 ) \nC66_=_C78( C66 C78 ) C66_=_C107( C66 C107 ) C66_=_C117( C66 C117 ) C66_=_C170( C66 C170 ) C66_=_C173( C66 C173 ) C66_=_C174( C66 C174 ) \nC66_=_C175( C66 C175 ) C67_=_C79( C67 C79 ) C67_=_C118( C67 C118 ) C67_=_C173( C67 C173 ) C74_=_C76( C74 C76 ) C74_=_C77( C74 C77 ) \nC74_=_C78( C74 C78 ) C74_=_C79( C74 C79 ) C76_=_C77( C76 C77 ) C76_=_C78( C76 C78 ) C76_=_C79( C76 C79 ) C76_=_C92( C76 C92 ) \nC77_=_C78( C77 C78 ) C77_=_C79( C77 C79 ) C77_=_C170( C77 C170 ) C78_=_C79( C78 C79 ) C78_=_C107( C78 C107 ) C78_=_C117( C78 C117 ) \nC78_=_C170( C78 C170 ) C78_=_C173( C78 C173 ) C78_=_C174( C78 C174 ) C78_=_C175( C78 C175 ) C79_=_C118( C79 C118 ) C79_=_C173( C79 C173 ) \nC89_=_C90( C89 C90 ) C89_=_C91( C89 C91 ) C89_=_C92( C89 C92 ) C89_=_C93( C89 C93 ) C89_=_C94( C89 C94 ) C89_=_C107( C89 C107 ) \nC90_=_C91( C90 C91 ) C90_=_C92( C90 C92 ) C90_=_C93( C90 C93 ) C90_=_C94( C90 C94 ) C91_=_C92( C91 C92 ) C91_=_C93( C91 C93 ) \nC91_=_C94( C91 C94 ) C91_=_C96( C91 C96 ) C91_=_C115( C91 C115 ) C91_=_C116( C91 C116 ) C91_=_C117( C91 C117 ) C91_=_C118( C91 C118 ) \nC91_=_C119( C91 C119 ) C92_=_C93( C92 C93 ) C92_=_C94( C92 C94 ) C93_=_C94( C93 C94 ) C93_=_C115( C93 C115 ) C96_=_C115( C96 C115 ) \nC96_=_C116( C96 C116 ) C96_=_C117( C96 C117 ) C96_=_C118( C96 C118 ) C96_=_C119( C96 C119 ) C107_=_C117( C107 C117 ) C107_=_C170( C107 C170 ) \nC107_=_C173( C107 C173 ) C107_=_C174( C107 C174 ) C107_=_C175( C107 C175 ) C115_=_C116( C115 C116 ) C115_=_C117( C115 C117 ) C115_=_C118( C115 C118 ) \nC115_=_C119( C115 C119 ) C116_=_C117( C116 C117 ) C116_=_C118( C116 C118 ) C116_=_C119( C116 C119 ) C117_=_C118( C117 C118 ) C117_=_C119( C117 C119 ) \nC117_=_C170( C117 C170 ) C117_=_C173( C117 C173 ) C117_=_C174( C117 C174 ) C117_=_C175( C117 C175 ) C118_=_C119( C118 C119 ) C118_=_C173( C118 C173 ) \nC119_=_C175( C119 C175 ) C170_=_C173( C170 C173 ) C170_=_C174( C170 C174 ) C170_=_C175( C170 C175 ) C173_=_C174( C173 C174 ) C173_=_C175( C173 C175 ) \nC174_=_C175( C174 C175 ) "];21-&gt;24[label="25: C14 C21 C30 C64 C65 \nC67 C74 C76 C77 C79 C89 \nC90 C92 C93 C94 C96 C107 \nC115 C116 C118 C119 C170 C173 \nC174 C175 \n63: C14_=_C96 ,C14_=_C115 ,C14_=_C116 ,C14_=_C118 ,C14_=_C119 ,\nC21_=_C89 ,C21_=_C90 ,C21_=_C92 ,C21_=_C93 ,C21_=_C94 ,C30_=_C64 ,\nC30_=_C65 ,C30_=_C67 ,C64_=_C65 ,C64_=_C67 ,C65_=_C67 ,C67_=_C79 ,\nC67_=_C118 ,C67_=_C173 ,C74_=_C76 ,C74_=_C77 ,C74_=_C79 ,C76_=_C77 ,\nC76_=_C79 ,C76_=_C92 ,C77_=_C79 ,C77_=_C170 ,C79_=_C118 ,C79_=_C173 ,\nC89_=_C90 ,C89_=_C92 ,C89_=_C93 ,C89_=_C94 ,C89_=_C107 ,C90_=_C92 ,\nC90_=_C93 ,C90_=_C94 ,C92_=_C93 ,C92_=_C94 ,C93_=_C94 ,C93_=_C115 ,\nC96_=_C115 ,C96_=_C116 ,C96_=_C118 ,C96_=_C119 ,C107_=_C170 ,C107_=_C173 ,\nC107_=_C174 ,C107_=_C175 ,C115_=_C116 ,C115_=_C118 ,C115_=_C119 ,C116_=_C118 ,\nC116_=_C119 ,C118_=_C119 ,C118_=_C173 ,C119_=_C175 ,C170_=_C173 ,C170_=_C174 ,\nC170_=_C175 ,C173_=_C174 ,C173_=_C175 ,C174_=_C175 ,"];25[shape=box, label="id:25 level: 2\n27: C3 C17 C27 C29 C30 \nC32 C33 C34 C35 C36 C67 \nC70 C79 C93 C115 C118 C123 \nC142 C143 C144 C145 C152 C157 \nC161 C167 C173 C178 \n133: C3_=_C70( C3 C70 ) C3_=_C93( C3 C93 ) C3_=_C115( C3 C115 ) C3_=_C142( C3 C142 ) C3_=_C143( C3 C143 ) \nC3_=_C144( C3 C144 ) C3_=_C145( C3 C145 ) C17_=_C27( C17 C27 ) C17_=_C67( C17 C67 ) C17_=_C79( C17 C79 ) C17_=_C118( C17 C118 ) \nC17_=_C123( C17 C123 ) C17_=_C144( C17 C144 ) C17_=_C152( C17 C152 ) C17_=_C157( C17 C157 ) C17_=_C161( C17 C161 ) C17_=_C167( C17 C167 ) \nC17_=_C173( C17 C173 ) C17_=_C178( C17 C178 ) C27_=_C67( C27 C67 ) C27_=_C79( C27 C79 ) C27_=_C118( C27 C118 ) C27_=_C123( C27 C123 ) \nC27_=_C144( C27 C144 ) C27_=_C152( C27 C152 ) C27_=_C157( C27 C157 ) C27_=_C161( C27 C161 ) C27_=_C167( C27 C167 ) C27_=_C173( C27 C173 ) \nC27_=_C178( C27 C178 ) C29_=_C30( C29 C30 ) C29_=_C32( C29 C32 ) C29_=_C33( C29 C33 ) C29_=_C34( C29 C34 ) C29_=_C35( C29 C35 ) \nC29_=_C36( C29 C36 ) C30_=_C32( C30 C32 ) C30_=_C33( C30 C33 ) C30_=_C34( C30 C34 ) C30_=_C35( C30 C35 ) C30_=_C36( C30 C36 ) \nC30_=_C67( C30 C67 ) C32_=_C33( C32 C33 ) C32_=_C34( C32 C34 ) C32_=_C35( C32 C35 ) C32_=_C36( C32 C36 ) C33_=_C34( C33 C34 ) \nC33_=_C35( C33 C35 ) C33_=_C36( C33 C36 ) C34_=_C35( C34 C35 ) C34_=_C36( C34 C36 ) C34_=_C142( C34 C142 ) C34_=_C157( C34 C157 ) \nC35_=_C36( C35 C36 ) C35_=_C167( C35 C167 ) C67_=_C79( C67 C79 ) C67_=_C118( C67 C118 ) C67_=_C123( C67 C123 ) C67_=_C144( C67 C144 ) \nC67_=_C152( C67 C152 ) C67_=_C157( C67 C157 ) C67_=_C161( C67 C161 ) C67_=_C167( C67 C167 ) C67_=_C173( C67 C173 ) C67_=_C178( C67 C178 ) \nC70_=_C93( C70 C93 ) C70_=_C115( C70 C115 ) C70_=_C142( C70 C142 ) C70_=_C143( C70 C143 ) C70_=_C144( C70 C144 ) C70_=_C145( C70 C145 ) \nC79_=_C118( C79 C118 ) C79_=_C123( C79 C123 ) C79_=_C144( C79 C144 ) C79_=_C152( C79 C152 ) C79_=_C157( C79 C157 ) C79_=_C161( C79 C161 ) \nC79_=_C167( C79 C167 ) C79_=_C173( C79 C173 ) C79_=_C178( C79 C178 ) C93_=_C115( C93 C115 ) C93_=_C142( C93 C142 ) C93_=_C143( C93 C143 ) \nC93_=_C144( C93 C144 ) C93_=_C145( C93 C145 ) C115_=_C118( C115 C118 ) C115_=_C142( C115 C142 ) C115_=_C143( C115 C143 ) C115_=_C144( C115 C144 ) \nC115_=_C145( C115 C145 ) C118_=_C123( C118 C123 ) C118_=_C144( C118 C144 ) C118_=_C152( C118 C152 ) C118_=_C157( C118 C157 ) C118_=_C161( C118 C161 ) \nC118_=_C167( C118 C167 ) C118_=_C173( C118 C173 ) C118_=_C178( C118 C178 ) C123_=_C144( C123 C144 ) C123_=_C152( C123 C152 ) C123_=_C157( C123 C157 ) \nC123_=_C161( C123 C161 ) C123_=_C167( C123 C167 ) C123_=_C173( C123 C173 ) C123_=_C178( C123 C178 ) C142_=_C143( C142 C143 ) C142_=_C144( C142 C144 ) \nC142_=_C145( C142 C145 ) C142_=_C157( C142 C157 ) C143_=_C144( C143 C144 ) C143_=_C145( C143 C145 ) C144_=_C145( C144 C145 ) C144_=_C152( C144 C152 ) \nC144_=_C157( C144 C157 ) C144_=_C161( C144 C161 ) C144_=_C167( C144 C167 ) C144_=_C173( C144 C173 ) C144_=_C178( C144 C178 ) C152_=_C157( C152 C157 ) \nC152_=_C161( C152 C161 ) C152_=_C167( C152 C167 ) C152_=_C173( C152 C173 ) C152_=_C178( C152 C178 ) C157_=_C161( C157 C161 ) C157_=_C167( C157 C167 ) \nC157_=_C173( C157 C173 ) C157_=_C178( C157 C178 ) C161_=_C167( C161 C167 ) C161_=_C173( C161 C173 ) C161_=_C178( C161 C178 ) C167_=_C173( C167 C173 ) \nC167_=_C178( C167 C178 ) C173_=_C178( C173 C178 ) "];21-&gt;25[label="26: C3 C17 C27 C29 C30 \nC32 C33 C34 C35 C36 C67 \nC70 C79 C93 C115 C118 C123 \nC142 C143 C145 C152 C157 C161 \nC167 C173 C178 \n114: C3_=_C70 ,C3_=_C93 ,C3_=_C115 ,C3_=_C142 ,C3_=_C143 ,\nC3_=_C145 ,C17_=_C27 ,C17_=_C67 ,C17_=_C79 ,C17_=_C118 ,C17_=_C123 ,\nC17_=_C152 ,C17_=_C157 ,C17_=_C161 ,C17_=_C167 ,C17_=_C173 ,C17_=_C178 ,\nC27_=_C67 ,C27_=_C79 ,C27_=_C118 ,C27_=_C123 ,C27_=_C152 ,C27_=_C157 ,\nC27_=_C161 ,C27_=_C167 ,C27_=_C173 ,C27_=_C178 ,C29_=_C30 ,C29_=_C32 ,\nC29_=_C33 ,C29_=_C34 ,C29_=_C35 ,C29_=_C36 ,C30_=_C32 ,C30_=_C33 ,\nC30_=_C34 ,C30_=_C35 ,C30_=_C36 ,C30_=_C67 ,C32_=_C33 ,C32_=_C34 ,\nC32_=_C35 ,C32_=_C36 ,C33_=_C34 ,C33_=_C35 ,C33_=_C36 ,C34_=_C35 ,\nC34_=_C36 ,C34_=_C142 ,C34_=_C157 ,C35_=_C36 ,C35_=_C167 ,C67_=_C79 ,\nC67_=_C118 ,C67_=_C123 ,C67_=_C152 ,C67_=_C157 ,C67_=_C161 ,C67_=_C167 ,\nC67_=_C173 ,C67_=_C178 ,C70_=_C93 ,C70_=_C115 ,C70_=_C142 ,C70_=_C143 ,\nC70_=_C145 ,C79_=_C118 ,C79_=_C123 ,C79_=_C152 ,C79_=_C157 ,C79_=_C161 ,\nC79_=_C167 ,C79_=_C173 ,C79_=_C178 ,C93_=_C115 ,C93_=_C142 ,C93_=_C143 ,\nC93_=_C145 ,C115_=_C118 ,C115_=_C142 ,C115_=_C143 ,C115_=_C145 ,C118_=_C123 ,\nC118_=_C152 ,C118_=_C157 ,C118_=_C161 ,C118_=_C167 ,C118_=_C173 ,C118_=_C178 ,\nC123_=_C152 ,C123_=_C157 ,C123_=_C161 ,C123_=_C167 ,C123_=_C173 ,C123_=_C178 ,\nC142_=_C143 ,C142_=_C145 ,C142_=_C157 ,C143_=_C145 ,C152_=_C157 ,C152_=_C161 ,\nC152_=_C167 ,C152_=_C173 ,C152_=_C178 ,C157_=_C161 ,C157_=_C167 ,C157_=_C173 ,\nC157_=_C178 ,C161_=_C167 ,C161_=_C173 ,C161_=_C178 ,C167_=_C173 ,C167_=_C178 ,\nC173_=_C178 ,"];26[shape=box, label="id:26 level: 2\n41: C0 C2 C3 C4 C6 \nC7 C32 C39 C49 C57 C65 \nC71 C76 C82 C83 C84 C89 \nC92 C105 C107 C108 C109 C121 \nC127 C128 C129 C132 C134 C138 \nC139 C147 C152 C153 C154 C158 \nC159 C160 C161 C162 C163 C164 \n180: C0_=_C2( C0 C2 ) C0_=_C3( C0 C3 ) C0_=_C4( C0 C4 ) C0_=_C6( C0 C6 ) C0_=_C57( C0 C57 ) \nC2_=_C3( C2 C3 ) C2_=_C4( C2 C4 ) C2_=_C6( C2 C6 ) C2_=_C49( C2 C49 ) C2_=_C76( C2 C76 ) C2_=_C92( C2 C92 ) \nC2_=_C127( C2 C127 ) C2_=_C128( C2 C128 ) C2_=_C129( C2 C129 ) C3_=_C4( C3 C4 ) C3_=_C6( C3 C6 ) C4_=_C6( C4 C6 ) \nC4_=_C154( C4 C154 ) C6_=_C159( C6 C159 ) C7_=_C49( C7 C49 ) C32_=_C39( C32 C39 ) C32_=_C65( C32 C65 ) C32_=_C71( C32 C71 ) \nC32_=_C83( C32 C83 ) C32_=_C105( C32 C105 ) C32_=_C139( C32 C139 ) C32_=_C153( C32 C153 ) C39_=_C65( C39 C65 ) C39_=_C71( C39 C71 ) \nC39_=_C83( C39 C83 ) C39_=_C105( C39 C105 ) C39_=_C139( C39 C139 ) C39_=_C153( C39 C153 ) C49_=_C76( C49 C76 ) C49_=_C92( C49 C92 ) \nC49_=_C127( C49 C127 ) C49_=_C128( C49 C128 ) C49_=_C129( C49 C129 ) C57_=_C84( C57 C84 ) C57_=_C121( C57 C121 ) C57_=_C127( C57 C127 ) \nC57_=_C134( C57 C134</w:t>
      </w:r>
    </w:p>
    <w:p>
      <w:pPr>
        <w:pStyle w:val="PreformattedText"/>
        <w:bidi w:val="0"/>
        <w:spacing w:before="0" w:after="0"/>
        <w:jc w:val="left"/>
        <w:rPr/>
      </w:pPr>
      <w:r>
        <w:rPr/>
        <w:t xml:space="preserve"> </w:t>
      </w:r>
      <w:r>
        <w:rPr/>
        <w:t>) C57_=_C147( C57 C147 ) C57_=_C154( C57 C154 ) C57_=_C158( C57 C158 ) C57_=_C159( C57 C159 ) C57_=_C160( C57 C160 ) \nC57_=_C161( C57 C161 ) C57_=_C162( C57 C162 ) C57_=_C163( C57 C163 ) C57_=_C164( C57 C164 ) C65_=_C71( C65 C71 ) C65_=_C83( C65 C83 ) \nC65_=_C105( C65 C105 ) C65_=_C139( C65 C139 ) C65_=_C153( C65 C153 ) C71_=_C83( C71 C83 ) C71_=_C105( C71 C105 ) C71_=_C139( C71 C139 ) \nC71_=_C153( C71 C153 ) C76_=_C92( C76 C92 ) C76_=_C127( C76 C127 ) C76_=_C128( C76 C128 ) C76_=_C129( C76 C129 ) C82_=_C83( C82 C83 ) \nC82_=_C84( C82 C84 ) C82_=_C132( C82 C132 ) C82_=_C138( C82 C138 ) C82_=_C152( C82 C152 ) C83_=_C84( C83 C84 ) C83_=_C105( C83 C105 ) \nC83_=_C139( C83 C139 ) C83_=_C153( C83 C153 ) C84_=_C121( C84 C121 ) C84_=_C127( C84 C127 ) C84_=_C134( C84 C134 ) C84_=_C147( C84 C147 ) \nC84_=_C154( C84 C154 ) C84_=_C158( C84 C158 ) C84_=_C159( C84 C159 ) C84_=_C160( C84 C160 ) C84_=_C161( C84 C161 ) C84_=_C162( C84 C162 ) \nC84_=_C163( C84 C163 ) C84_=_C164( C84 C164 ) C89_=_C92( C89 C92 ) C89_=_C105( C89 C105 ) C89_=_C107( C89 C107 ) C89_=_C108( C89 C108 ) \nC89_=_C109( C89 C109 ) C92_=_C127( C92 C127 ) C92_=_C128( C92 C128 ) C92_=_C129( C92 C129 ) C105_=_C107( C105 C107 ) C105_=_C108( C105 C108 ) \nC105_=_C109( C105 C109 ) C105_=_C139( C105 C139 ) C105_=_C153( C105 C153 ) C107_=_C108( C107 C108 ) C107_=_C109( C107 C109 ) C108_=_C109( C108 C109 ) \nC108_=_C160( C108 C160 ) C121_=_C127( C121 C127 ) C121_=_C134( C121 C134 ) C121_=_C147( C121 C147 ) C121_=_C154( C121 C154 ) C121_=_C158( C121 C158 ) \nC121_=_C159( C121 C159 ) C121_=_C160( C121 C160 ) C121_=_C161( C121 C161 ) C121_=_C162( C121 C162 ) C121_=_C163( C121 C163 ) C121_=_C164( C121 C164 ) \nC127_=_C128( C127 C128 ) C127_=_C129( C127 C129 ) C127_=_C134( C127 C134 ) C127_=_C147( C127 C147 ) C127_=_C154( C127 C154 ) C127_=_C158( C127 C158 ) \nC127_=_C159( C127 C159 ) C127_=_C160( C127 C160 ) C127_=_C161( C127 C161 ) C127_=_C162( C127 C162 ) C127_=_C163( C127 C163 ) C127_=_C164( C127 C164 ) \nC128_=_C129( C128 C129 ) C128_=_C153( C128 C153 ) C129_=_C163( C129 C163 ) C132_=_C134( C132 C134 ) C132_=_C138( C132 C138 ) C132_=_C152( C132 C152 ) \nC134_=_C147( C134 C147 ) C134_=_C154( C134 C154 ) C134_=_C158( C134 C158 ) C134_=_C159( C134 C159 ) C134_=_C160( C134 C160 ) C134_=_C161( C134 C161 ) \nC134_=_C162( C134 C162 ) C134_=_C163( C134 C163 ) C134_=_C164( C134 C164 ) C138_=_C139( C138 C139 ) C138_=_C152( C138 C152 ) C139_=_C153( C139 C153 ) \nC147_=_C154( C147 C154 ) C147_=_C158( C147 C158 ) C147_=_C159( C147 C159 ) C147_=_C160( C147 C160 ) C147_=_C161( C147 C161 ) C147_=_C162( C147 C162 ) \nC147_=_C163( C147 C163 ) C147_=_C164( C147 C164 ) C152_=_C161( C152 C161 ) C154_=_C158( C154 C158 ) C154_=_C159( C154 C159 ) C154_=_C160( C154 C160 ) \nC154_=_C161( C154 C161 ) C154_=_C162( C154 C162 ) C154_=_C163( C154 C163 ) C154_=_C164( C154 C164 ) C158_=_C159( C158 C159 ) C158_=_C160( C158 C160 ) \nC158_=_C161( C158 C161 ) C158_=_C162( C158 C162 ) C158_=_C163( C158 C163 ) C158_=_C164( C158 C164 ) C159_=_C160( C159 C160 ) C159_=_C161( C159 C161 ) \nC159_=_C162( C159 C162 ) C159_=_C163( C159 C163 ) C159_=_C164( C159 C164 ) C160_=_C161( C160 C161 ) C160_=_C162( C160 C162 ) C160_=_C163( C160 C163 ) \nC160_=_C164( C160 C164 ) C161_=_C162( C161 C162 ) C161_=_C163( C161 C163 ) C161_=_C164( C161 C164 ) C162_=_C163( C162 C163 ) C162_=_C164( C162 C164 ) \nC163_=_C164( C163 C164 ) "];22-&gt;26[label="38: C0 C3 C4 C6 C7 \nC32 C39 C49 C57 C65 C71 \nC76 C82 C83 C84 C89 C92 \nC107 C108 C109 C121 C128 C129 \nC132 C134 C138 C139 C147 C152 \nC153 C154 C158 C159 C160 C161 \nC162 C163 C164 \n141: C0_=_C3 ,C0_=_C4 ,C0_=_C6 ,C0_=_C57 ,C3_=_C4 ,\nC3_=_C6 ,C4_=_C6 ,C4_=_C154 ,C6_=_C159 ,C7_=_C49 ,C32_=_C39 ,\nC32_=_C65 ,C32_=_C71 ,C32_=_C83 ,C32_=_C139 ,C32_=_C153 ,C39_=_C65 ,\nC39_=_C71 ,C39_=_C83 ,C39_=_C139 ,C39_=_C153 ,C49_=_C76 ,C49_=_C92 ,\nC49_=_C128 ,C49_=_C129 ,C57_=_C84 ,C57_=_C121 ,C57_=_C134 ,C57_=_C147 ,\nC57_=_C154 ,C57_=_C158 ,C57_=_C159 ,C57_=_C160 ,C57_=_C161 ,C57_=_C162 ,\nC57_=_C163 ,C57_=_C164 ,C65_=_C71 ,C65_=_C83 ,C65_=_C139 ,C65_=_C153 ,\nC71_=_C83 ,C71_=_C139 ,C71_=_C153 ,C76_=_C92 ,C76_=_C128 ,C76_=_C129 ,\nC82_=_C83 ,C82_=_C84 ,C82_=_C132 ,C82_=_C138 ,C82_=_C152 ,C83_=_C84 ,\nC83_=_C139 ,C83_=_C153 ,C84_=_C121 ,C84_=_C134 ,C84_=_C147 ,C84_=_C154 ,\nC84_=_C158 ,C84_=_C159 ,C84_=_C160 ,C84_=_C161 ,C84_=_C162 ,C84_=_C163 ,\nC84_=_C164 ,C89_=_C92 ,C89_=_C107 ,C89_=_C108 ,C89_=_C109 ,C92_=_C128 ,\nC92_=_C129 ,C107_=_C108 ,C107_=_C109 ,C108_=_C109 ,C108_=_C160 ,C121_=_C134 ,\nC121_=_C147 ,C121_=_C154 ,C121_=_C158 ,C121_=_C159 ,C121_=_C160 ,C121_=_C161 ,\nC121_=_C162 ,C121_=_C163 ,C121_=_C164 ,C128_=_C129 ,C128_=_C153 ,C129_=_C163 ,\nC132_=_C134 ,C132_=_C138 ,C132_=_C152 ,C134_=_C147 ,C134_=_C154 ,C134_=_C158 ,\nC134_=_C159 ,C134_=_C160 ,C134_=_C161 ,C134_=_C162 ,C134_=_C163 ,C134_=_C164 ,\nC138_=_C139 ,C138_=_C152 ,C139_=_C153 ,C147_=_C154 ,C147_=_C158 ,C147_=_C159 ,\nC147_=_C160 ,C147_=_C161 ,C147_=_C162 ,C147_=_C163 ,C147_=_C164 ,C152_=_C161 ,\nC154_=_C158 ,C154_=_C159 ,C154_=_C160 ,C154_=_C161 ,C154_=_C162 ,C154_=_C163 ,\nC154_=_C164 ,C158_=_C159 ,C158_=_C160 ,C158_=_C161 ,C158_=_C162 ,C158_=_C163 ,\nC158_=_C164 ,C159_=_C160 ,C159_=_C161 ,C159_=_C162 ,C159_=_C163 ,C159_=_C164 ,\nC160_=_C161 ,C160_=_C162 ,C160_=_C163 ,C160_=_C164 ,C161_=_C162 ,C161_=_C163 ,\nC161_=_C164 ,C162_=_C163 ,C162_=_C164 ,C163_=_C164 ,"];27[shape=box, label="id:27 level: 2\n59: C4 C6 C7 C11 C14 \nC16 C17 C18 C19 C28 C29 \nC33 C38 C39 C41 C42 C46 \nC47 C49 C50 C51 C52 C59 \nC70 C71 C72 C77 C80 C81 \nC82 C83 C84 C86 C87 C88 \nC96 C97 C100 C101 C104 C111 \nC116 C120 C121 C123 C128 C133 \nC141 C145 C149 C153 C154 C155 \nC159 C162 C164 C165 C168 C170 \n224: C4_=_C6( C4 C6 ) C4_=_C33( C4 C33 ) C4_=_C100( C4 C100 ) C4_=_C116( C4 C116 ) C4_=_C133( C4 C133 ) \nC4_=_C154( C4 C154 ) C4_=_C155( C4 C155 ) C6_=_C50( C6 C50 ) C6_=_C59( C6 C59 ) C6_=_C101( C6 C101 ) C6_=_C155( C6 C155 ) \nC6_=_C159( C6 C159 ) C6_=_C165( C6 C165 ) C7_=_C11( C7 C11 ) C7_=_C29( C7 C29 ) C7_=_C46( C7 C46 ) C7_=_C47( C7 C47 ) \nC7_=_C49( C7 C49 ) C7_=_C50( C7 C50 ) C7_=_C51( C7 C51 ) C7_=_C52( C7 C52 ) C11_=_C14( C11 C14 ) C11_=_C16( C11 C16 ) \nC11_=_C17( C11 C17 ) C11_=_C18( C11 C18 ) C11_=_C19( C11 C19 ) C11_=_C29( C11 C29 ) C11_=_C46( C11 C46 ) C11_=_C47( C11 C47 ) \nC11_=_C49( C11 C49 ) C11_=_C50( C11 C50 ) C11_=_C51( C11 C51 ) C11_=_C52( C11 C52 ) C14_=_C16( C14 C16 ) C14_=_C17( C14 C17 ) \nC14_=_C18( C14 C18 ) C14_=_C19( C14 C19 ) C14_=_C96( C14 C96 ) C14_=_C116( C14 C116 ) C16_=_C17( C16 C17 ) C16_=_C18( C16 C18 ) \nC16_=_C19( C16 C19 ) C16_=_C51( C16 C51 ) C17_=_C18( C17 C18 ) C17_=_C19( C17 C19 ) C17_=_C123( C17 C123 ) C18_=_C19( C18 C19 ) \nC18_=_C52( C18 C52 ) C19_=_C88( C19 C88 ) C19_=_C104( C19 C104 ) C19_=_C145( C19 C145 ) C19_=_C164( C19 C164 ) C28_=_C86( C28 C86 ) \nC28_=_C141( C28 C141 ) C28_=_C149( C28 C149 ) C28_=_C162( C28 C162 ) C28_=_C168( C28 C168 ) C29_=_C33( C29 C33 ) C29_=_C46( C29 C46 ) \nC29_=_C47( C29 C47 ) C29_=_C49( C29 C49 ) C29_=_C50( C29 C50 ) C29_=_C51( C29 C51 ) C29_=_C52( C29 C52 ) C33_=_C100( C33 C100 ) \nC33_=_C116( C33 C116 ) C33_=_C133( C33 C133 ) C33_=_C154( C33 C154 ) C33_=_C155( C33 C155 ) C38_=_C39( C38 C39 ) C38_=_C41( C38 C41 ) \nC38_=_C42( C38 C42 ) C38_=_C70( C38 C70 ) C38_=_C71( C38 C71 ) C38_=_C72( C38 C72 ) C39_=_C41( C39 C41 ) C39_=_C42( C39 C42 ) \nC39_=_C71( C39 C71 ) C39_=_C83( C39 C83 ) C39_=_C153( C39 C153 ) C41_=_C42( C41 C42 ) C41_=_C72( C41 C72 ) C41_=_C120( C41 C120 ) \nC42_=_C165( C42 C165 ) C42_=_C168( C42 C168 ) C46_=_C47( C46 C47 ) C46_=_C49( C46 C49 ) C46_=_C50( C46 C50 ) C46_=_C51( C46 C51 ) \nC46_=_C52( C46 C52 ) C46_=_C100( C46 C100 ) C46_=_C101( C46 C101 ) C46_=_C104( C46 C104 ) C47_=_C49( C47 C49 ) C47_=_C50( C47 C50 ) \nC47_=_C51( C47 C51 ) C47_=_C52( C47 C52 ) C47_=_C111( C47 C111 ) C49_=_C50( C49 C50 ) C49_=_C51( C49 C51 ) C49_=_C52( C49 C52 ) \nC49_=_C128( C49 C128 ) C50_=_C51( C50 C51 ) C50_=_C52( C50 C52 ) C50_=_C59( C50 C59 ) C50_=_C101( C50 C101 ) C50_=_C155( C50 C155 ) \nC50_=_C159( C50 C159 ) C50_=_C165( C50 C165 ) C51_=_C52( C51 C52 ) C59_=_C101( C59 C101 ) C59_=_C155( C59 C155 ) C59_=_C159( C59 C159 ) \nC59_=_C165( C59 C165 ) C70_=_C71( C70 C71 ) C70_=_C72( C70 C72 ) C70_=_C145( C70 C145 ) C71_=_C72( C71 C72 ) C71_=_C83( C71 C83 ) \nC71_=_C153( C71 C153 ) C72_=_C120( C72 C120 ) C77_=_C97( C77 C97 ) C77_=_C111( C77 C111 ) C77_=_C128( C77 C128 ) C77_=_C153( C77 C153 ) \nC77_=_C170( C77 C170 ) C80_=_C81( C80 C81 ) C80_=_C82( C80 C82 ) C80_=_C83( C80 C83 ) C80_=_C84( C80 C84 ) C80_=_C86( C80 C86 ) \nC80_=_C87( C80 C87 ) C80_=_C88( C80 C88 ) C80_=_C120( C80 C120 ) C80_=_C121( C80 C121 ) C80_=_C123( C80 C123 ) C81_=_C82( C81 C82 ) \nC81_=_C83( C81 C83 ) C81_=_C84( C81 C84 ) C81_=_C86( C81 C86 ) C81_=_C87( C81 C87 ) C81_=_C88( C81 C88 ) C82_=_C83( C82 C83 ) \nC82_=_C84( C82 C84 ) C82_=_C86( C82 C86 ) C82_=_C87( C82 C87 ) C82_=_C88( C82 C88 ) C83_=_C84( C83 C84 ) C83_=_C86( C83 C86 ) \nC83_=_C87( C83 C87 ) C83_=_C88( C83 C88 ) C83_=_C153( C83 C153 ) C84_=_C86( C84 C86 ) C84_=_C87( C84 C87 ) C84_=_C88( C84 C88 ) \nC84_=_C121( C84 C121 ) C84_=_C154( C84 C154 ) C84_=_C159( C84 C159 ) C84_=_C162( C84 C162 ) C84_=_C164( C84 C164 ) C86_=_C87( C86 C87 ) \nC86_=_C88( C86 C88 ) C86_=_C141( C86 C141 ) C86_=_C149( C86 C149 ) C86_=_C162( C86 C162 ) C86_=_C168( C86 C168 ) C87_=_C88( C87 C88 ) \nC88_=_C104( C88 C104 ) C88_=_C145( C88 C145 ) C88_=_C164( C88 C164 ) C96_=_C97( C96 C97 ) C96_=_C116( C96 C116 ) C97_=_C111( C97 C111 ) \nC97_=_C128( C97 C128 ) C97_=_C153( C97 C153 ) C97_=_C170( C97 C170 ) C100_=_C101( C100 C101 ) C100_=_C104( C100 C104 ) C100_=_C116( C100 C116 ) \nC100_=_C133( C100 C133 ) C100_=_C154( C100 C154 ) C100_=_C155( C100 C155 ) C101_=_C104( C101 C104 ) C101_=_C155( C101 C155 ) C101_=_C159( C101 C159 ) \nC101_=_C165( C101 C165 ) C104_=_C145( C104 C145 ) C104_=_C164( C104 C164 ) C111_=_C128( C111 C128 ) C111_=_C153( C111 C153 ) C111_=_C170( C111 C170</w:t>
      </w:r>
    </w:p>
    <w:p>
      <w:pPr>
        <w:pStyle w:val="PreformattedText"/>
        <w:bidi w:val="0"/>
        <w:spacing w:before="0" w:after="0"/>
        <w:jc w:val="left"/>
        <w:rPr/>
      </w:pPr>
      <w:r>
        <w:rPr/>
        <w:t xml:space="preserve"> </w:t>
      </w:r>
      <w:r>
        <w:rPr/>
        <w:t>) \nC116_=_C133( C116 C133 ) C116_=_C154( C116 C154 ) C116_=_C155( C116 C155 ) C120_=_C121( C120 C121 ) C120_=_C123( C120 C123 ) C121_=_C123( C121 C123 ) \nC121_=_C154( C121 C154 ) C121_=_C159( C121 C159 ) C121_=_C162( C121 C162 ) C121_=_C164( C121 C164 ) C128_=_C153( C128 C153 ) C128_=_C170( C128 C170 ) \nC133_=_C154( C133 C154 ) C133_=_C155( C133 C155 ) C141_=_C149( C141 C149 ) C141_=_C162( C141 C162 ) C141_=_C168( C141 C168 ) C145_=_C164( C145 C164 ) \nC149_=_C162( C149 C162 ) C149_=_C168( C149 C168 ) C153_=_C170( C153 C170 ) C154_=_C155( C154 C155 ) C154_=_C159( C154 C159 ) C154_=_C162( C154 C162 ) \nC154_=_C164( C154 C164 ) C155_=_C159( C155 C159 ) C155_=_C165( C155 C165 ) C159_=_C162( C159 C162 ) C159_=_C164( C159 C164 ) C159_=_C165( C159 C165 ) \nC162_=_C164( C162 C164 ) C162_=_C168( C162 C168 ) C165_=_C168( C165 C168 ) "];22-&gt;27[label="50: C4 C6 C7 C14 C16 \nC17 C18 C28 C29 C33 C39 \nC41 C42 C46 C47 C49 C51 \nC52 C59 C70 C71 C72 C77 \nC81 C82 C83 C84 C87 C96 \nC100 C101 C104 C111 C116 C120 \nC121 C123 C128 C133 C141 C145 \nC149 C153 C154 C159 C162 C164 \nC165 C168 C170 \n138: C4_=_C6 ,C4_=_C33 ,C4_=_C100 ,C4_=_C116 ,C4_=_C133 ,\nC4_=_C154 ,C6_=_C59 ,C6_=_C101 ,C6_=_C159 ,C6_=_C165 ,C7_=_C29 ,\nC7_=_C46 ,C7_=_C47 ,C7_=_C49 ,C7_=_C51 ,C7_=_C52 ,C14_=_C16 ,\nC14_=_C17 ,C14_=_C18 ,C14_=_C96 ,C14_=_C116 ,C16_=_C17 ,C16_=_C18 ,\nC16_=_C51 ,C17_=_C18 ,C17_=_C123 ,C18_=_C52 ,C28_=_C141 ,C28_=_C149 ,\nC28_=_C162 ,C28_=_C168 ,C29_=_C33 ,C29_=_C46 ,C29_=_C47 ,C29_=_C49 ,\nC29_=_C51 ,C29_=_C52 ,C33_=_C100 ,C33_=_C116 ,C33_=_C133 ,C33_=_C154 ,\nC39_=_C41 ,C39_=_C42 ,C39_=_C71 ,C39_=_C83 ,C39_=_C153 ,C41_=_C42 ,\nC41_=_C72 ,C41_=_C120 ,C42_=_C165 ,C42_=_C168 ,C46_=_C47 ,C46_=_C49 ,\nC46_=_C51 ,C46_=_C52 ,C46_=_C100 ,C46_=_C101 ,C46_=_C104 ,C47_=_C49 ,\nC47_=_C51 ,C47_=_C52 ,C47_=_C111 ,C49_=_C51 ,C49_=_C52 ,C49_=_C128 ,\nC51_=_C52 ,C59_=_C101 ,C59_=_C159 ,C59_=_C165 ,C70_=_C71 ,C70_=_C72 ,\nC70_=_C145 ,C71_=_C72 ,C71_=_C83 ,C71_=_C153 ,C72_=_C120 ,C77_=_C111 ,\nC77_=_C128 ,C77_=_C153 ,C77_=_C170 ,C81_=_C82 ,C81_=_C83 ,C81_=_C84 ,\nC81_=_C87 ,C82_=_C83 ,C82_=_C84 ,C82_=_C87 ,C83_=_C84 ,C83_=_C87 ,\nC83_=_C153 ,C84_=_C87 ,C84_=_C121 ,C84_=_C154 ,C84_=_C159 ,C84_=_C162 ,\nC84_=_C164 ,C96_=_C116 ,C100_=_C101 ,C100_=_C104 ,C100_=_C116 ,C100_=_C133 ,\nC100_=_C154 ,C101_=_C104 ,C101_=_C159 ,C101_=_C165 ,C104_=_C145 ,C104_=_C164 ,\nC111_=_C128 ,C111_=_C153 ,C111_=_C170 ,C116_=_C133 ,C116_=_C154 ,C120_=_C121 ,\nC120_=_C123 ,C121_=_C123 ,C121_=_C154 ,C121_=_C159 ,C121_=_C162 ,C121_=_C164 ,\nC128_=_C153 ,C128_=_C170 ,C133_=_C154 ,C141_=_C149 ,C141_=_C162 ,C141_=_C168 ,\nC145_=_C164 ,C149_=_C162 ,C149_=_C168 ,C153_=_C170 ,C154_=_C159 ,C154_=_C162 ,\nC154_=_C164 ,C159_=_C162 ,C159_=_C164 ,C159_=_C165 ,C162_=_C164 ,C162_=_C168 ,\nC165_=_C168 ,"];28[shape=box, label="id:28 level: 2\n34: C22 C25 C34 C41 C46 \nC47 C54 C56 C72 C74 C81 \nC90 C94 C99 C100 C101 C102 \nC103 C104 C110 C111 C112 C113 \nC114 C120 C131 C132 C133 C134 \nC135 C136 C142 C147 C157 \n134: C22_=_C25( C22 C25 ) C22_=_C47( C22 C47 ) C22_=_C54( C22 C54 ) C22_=_C90( C22 C90 ) C22_=_C110( C22 C110 ) \nC22_=_C111( C22 C111 ) C22_=_C112( C22 C112 ) C22_=_C113( C22 C113 ) C22_=_C114( C22 C114 ) C25_=_C34( C25 C34 ) C25_=_C41( C25 C41 ) \nC25_=_C56( C25 C56 ) C25_=_C72( C25 C72 ) C25_=_C94( C25 C94 ) C25_=_C120( C25 C120 ) C25_=_C142( C25 C142 ) C25_=_C157( C25 C157 ) \nC34_=_C41( C34 C41 ) C34_=_C56( C34 C56 ) C34_=_C72( C34 C72 ) C34_=_C94( C34 C94 ) C34_=_C120( C34 C120 ) C34_=_C142( C34 C142 ) \nC34_=_C157( C34 C157 ) C41_=_C56( C41 C56 ) C41_=_C72( C41 C72 ) C41_=_C94( C41 C94 ) C41_=_C120( C41 C120 ) C41_=_C142( C41 C142 ) \nC41_=_C157( C41 C157 ) C46_=_C47( C46 C47 ) C46_=_C74( C46 C74 ) C46_=_C99( C46 C99 ) C46_=_C100( C46 C100 ) C46_=_C101( C46 C101 ) \nC46_=_C102( C46 C102 ) C46_=_C103( C46 C103 ) C46_=_C104( C46 C104 ) C47_=_C54( C47 C54 ) C47_=_C90( C47 C90 ) C47_=_C110( C47 C110 ) \nC47_=_C111( C47 C111 ) C47_=_C112( C47 C112 ) C47_=_C113( C47 C113 ) C47_=_C114( C47 C114 ) C54_=_C56( C54 C56 ) C54_=_C90( C54 C90 ) \nC54_=_C110( C54 C110 ) C54_=_C111( C54 C111 ) C54_=_C112( C54 C112 ) C54_=_C113( C54 C113 ) C54_=_C114( C54 C114 ) C56_=_C72( C56 C72 ) \nC56_=_C94( C56 C94 ) C56_=_C120( C56 C120 ) C56_=_C142( C56 C142 ) C56_=_C157( C56 C157 ) C72_=_C94( C72 C94 ) C72_=_C120( C72 C120 ) \nC72_=_C142( C72 C142 ) C72_=_C157( C72 C157 ) C74_=_C99( C74 C99 ) C74_=_C100( C74 C100 ) C74_=_C101( C74 C101 ) C74_=_C102( C74 C102 ) \nC74_=_C103( C74 C103 ) C74_=_C104( C74 C104 ) C81_=_C99( C81 C99 ) C81_=_C147( C81 C147 ) C90_=_C94( C90 C94 ) C90_=_C110( C90 C110 ) \nC90_=_C111( C90 C111 ) C90_=_C112( C90 C112 ) C90_=_C113( C90 C113 ) C90_=_C114( C90 C114 ) C94_=_C120( C94 C120 ) C94_=_C142( C94 C142 ) \nC94_=_C157( C94 C157 ) C99_=_C100( C99 C100 ) C99_=_C101( C99 C101 ) C99_=_C102( C99 C102 ) C99_=_C103( C99 C103 ) C99_=_C104( C99 C104 ) \nC99_=_C147( C99 C147 ) C100_=_C101( C100 C101 ) C100_=_C102( C100 C102 ) C100_=_C103( C100 C103 ) C100_=_C104( C100 C104 ) C100_=_C133( C100 C133 ) \nC101_=_C102( C101 C102 ) C101_=_C103( C101 C103 ) C101_=_C104( C101 C104 ) C102_=_C103( C102 C103 ) C102_=_C104( C102 C104 ) C102_=_C112( C102 C112 ) \nC103_=_C104( C103 C104 ) C103_=_C113( C103 C113 ) C103_=_C136( C103 C136 ) C110_=_C111( C110 C111 ) C110_=_C112( C110 C112 ) C110_=_C113( C110 C113 ) \nC110_=_C114( C110 C114 ) C110_=_C131( C110 C131 ) C110_=_C132( C110 C132 ) C110_=_C133( C110 C133 ) C110_=_C134( C110 C134 ) C110_=_C135( C110 C135 ) \nC110_=_C136( C110 C136 ) C111_=_C112( C111 C112 ) C111_=_C113( C111 C113 ) C111_=_C114( C111 C114 ) C112_=_C113( C112 C113 ) C112_=_C114( C112 C114 ) \nC113_=_C114( C113 C114 ) C113_=_C136( C113 C136 ) C120_=_C142( C120 C142 ) C120_=_C157( C120 C157 ) C131_=_C132( C131 C132 ) C131_=_C133( C131 C133 ) \nC131_=_C134( C131 C134 ) C131_=_C135( C131 C135 ) C131_=_C136( C131 C136 ) C132_=_C133( C132 C133 ) C132_=_C134( C132 C134 ) C132_=_C135( C132 C135 ) \nC132_=_C136( C132 C136 ) C133_=_C134( C133 C134 ) C133_=_C135( C133 C135 ) C133_=_C136( C133 C136 ) C134_=_C135( C134 C135 ) C134_=_C136( C134 C136 ) \nC134_=_C147( C134 C147 ) C135_=_C136( C135 C136 ) C142_=_C157( C142 C157 ) "];23-&gt;28[label="32: C22 C25 C34 C41 C46 \nC47 C54 C56 C72 C74 C81 \nC90 C94 C100 C101 C102 C103 \nC104 C111 C112 C113 C114 C120 \nC131 C132 C133 C134 C135 C136 \nC142 C147 C157 \n111: C22_=_C25 ,C22_=_C47 ,C22_=_C54 ,C22_=_C90 ,C22_=_C111 ,\nC22_=_C112 ,C22_=_C113 ,C22_=_C114 ,C25_=_C34 ,C25_=_C41 ,C25_=_C56 ,\nC25_=_C72 ,C25_=_C94 ,C25_=_C120 ,C25_=_C142 ,C25_=_C157 ,C34_=_C41 ,\nC34_=_C56 ,C34_=_C72 ,C34_=_C94 ,C34_=_C120 ,C34_=_C142 ,C34_=_C157 ,\nC41_=_C56 ,C41_=_C72 ,C41_=_C94 ,C41_=_C120 ,C41_=_C142 ,C41_=_C157 ,\nC46_=_C47 ,C46_=_C74 ,C46_=_C100 ,C46_=_C101 ,C46_=_C102 ,C46_=_C103 ,\nC46_=_C104 ,C47_=_C54 ,C47_=_C90 ,C47_=_C111 ,C47_=_C112 ,C47_=_C113 ,\nC47_=_C114 ,C54_=_C56 ,C54_=_C90 ,C54_=_C111 ,C54_=_C112 ,C54_=_C113 ,\nC54_=_C114 ,C56_=_C72 ,C56_=_C94 ,C56_=_C120 ,C56_=_C142 ,C56_=_C157 ,\nC72_=_C94 ,C72_=_C120 ,C72_=_C142 ,C72_=_C157 ,C74_=_C100 ,C74_=_C101 ,\nC74_=_C102 ,C74_=_C103 ,C74_=_C104 ,C81_=_C147 ,C90_=_C94 ,C90_=_C111 ,\nC90_=_C112 ,C90_=_C113 ,C90_=_C114 ,C94_=_C120 ,C94_=_C142 ,C94_=_C157 ,\nC100_=_C101 ,C100_=_C102 ,C100_=_C103 ,C100_=_C104 ,C100_=_C133 ,C101_=_C102 ,\nC101_=_C103 ,C101_=_C104 ,C102_=_C103 ,C102_=_C104 ,C102_=_C112 ,C103_=_C104 ,\nC103_=_C113 ,C103_=_C136 ,C111_=_C112 ,C111_=_C113 ,C111_=_C114 ,C112_=_C113 ,\nC112_=_C114 ,C113_=_C114 ,C113_=_C136 ,C120_=_C142 ,C120_=_C157 ,C131_=_C132 ,\nC131_=_C133 ,C131_=_C134 ,C131_=_C135 ,C131_=_C136 ,C132_=_C133 ,C132_=_C134 ,\nC132_=_C135 ,C132_=_C136 ,C133_=_C134 ,C133_=_C135 ,C133_=_C136 ,C134_=_C135 ,\nC134_=_C136 ,C134_=_C147 ,C135_=_C136 ,C142_=_C157 ,"];29[shape=box, label="id:29 level: 2\n52: C0 C16 C18 C21 C22 \nC25 C26 C27 C28 C35 C36 \nC42 C51 C52 C54 C56 C57 \nC58 C59 C60 C64 C87 C102 \nC103 C108 C109 C112 C113 C114 \nC119 C129 C131 C135 C136 C138 \nC139 C140 C141 C143 C148 C149 \nC150 C151 C158 C160 C163 C165 \nC167 C168 C174 C175 C178 \n238: C0_=_C54( C0 C54 ) C0_=_C56( C0 C56 ) C0_=_C57( C0 C57 ) C0_=_C58( C0 C58 ) C0_=_C59( C0 C59 ) \nC0_=_C60( C0 C60 ) C16_=_C18( C16 C18 ) C16_=_C26( C16 C26 ) C16_=_C51( C16 C51 ) C16_=_C102( C16 C102 ) C16_=_C108( C16 C108 ) \nC16_=_C112( C16 C112 ) C16_=_C140( C16 C140 ) C16_=_C143( C16 C143 ) C16_=_C160( C16 C160 ) C18_=_C36( C18 C36 ) C18_=_C52( C18 C52 ) \nC18_=_C60( C18 C60 ) C18_=_C114( C18 C114 ) C18_=_C119( C18 C119 ) C18_=_C129( C18 C129 ) C18_=_C151( C18 C151 ) C18_=_C163( C18 C163 ) \nC18_=_C175( C18 C175 ) C21_=_C22( C21 C22 ) C21_=_C25( C21 C25 ) C21_=_C26( C21 C26 ) C21_=_C27( C21 C27 ) C21_=_C28( C21 C28 ) \nC22_=_C25( C22 C25 ) C22_=_C26( C22 C26 ) C22_=_C27( C22 C27 ) C22_=_C28( C22 C28 ) C22_=_C54( C22 C54 ) C22_=_C112( C22 C112 ) \nC22_=_C113( C22 C113 ) C22_=_C114( C22 C114 ) C25_=_C26( C25 C26 ) C25_=_C27( C25 C27 ) C25_=_C28( C25 C28 ) C25_=_C56( C25 C56 ) \nC26_=_C27( C26 C27 ) C26_=_C28( C26 C28 ) C26_=_C51( C26 C51 ) C26_=_C102( C26 C102 ) C26_=_C108( C26 C108 ) C26_=_C112( C26 C112 ) \nC26_=_C140( C26 C140 ) C26_=_C143( C26 C143 ) C26_=_C160( C26 C160 ) C27_=_C28( C27 C28 ) C27_=_C167( C27 C167 ) C27_=_C178( C27 C178 ) \nC28_=_C141( C28 C141 ) C28_=_C149( C28 C149 ) C28_=_C168( C28 C168 ) C35_=_C36( C35 C36 ) C35_=_C42( C35 C42 ) C35_=_C58( C35 C58 ) \nC35_=_C135( C35 C135 ) C35_=_C148( C35 C148 ) C35_=_C158( C35 C158 ) C35_=_C165( C35 C165 ) C35_=_C167( C35 C167 ) C35_=_C168( C35 C168 ) \nC36_=_C52( C36 C52 ) C36_=_C60( C36 C60 ) C36_=_C114( C36 C114 ) C36_=_C119( C36 C119 ) C36_=_C129( C36 C129 ) C36_=_C151( C36 C151 ) \nC36_=_C163( C36 C163 ) C36_=_C175( C36 C175 ) C42_=_C58( C42 C58 ) C42_=_C135( C42 C135 ) C42_=_C148( C42 C148 ) C42_=_C158( C42 C158 ) \nC42_=_C165( C42 C165 ) C42_=_C167( C42 C167 ) C42_=_C168( C42 C168 ) C51_=_C52( C51 C52 ) C51_=_C102( C51 C102 ) C51_=_C108( C51 C108 ) \nC51_=_C112( C51 C112</w:t>
      </w:r>
    </w:p>
    <w:p>
      <w:pPr>
        <w:pStyle w:val="PreformattedText"/>
        <w:bidi w:val="0"/>
        <w:spacing w:before="0" w:after="0"/>
        <w:jc w:val="left"/>
        <w:rPr/>
      </w:pPr>
      <w:r>
        <w:rPr/>
        <w:t xml:space="preserve"> </w:t>
      </w:r>
      <w:r>
        <w:rPr/>
        <w:t>) C51_=_C140( C51 C140 ) C51_=_C143( C51 C143 ) C51_=_C160( C51 C160 ) C52_=_C60( C52 C60 ) C52_=_C114( C52 C114 ) \nC52_=_C119( C52 C119 ) C52_=_C129( C52 C129 ) C52_=_C151( C52 C151 ) C52_=_C163( C52 C163 ) C52_=_C175( C52 C175 ) C54_=_C56( C54 C56 ) \nC54_=_C57( C54 C57 ) C54_=_C58( C54 C58 ) C54_=_C59( C54 C59 ) C54_=_C60( C54 C60 ) C54_=_C112( C54 C112 ) C54_=_C113( C54 C113 ) \nC54_=_C114( C54 C114 ) C56_=_C57( C56 C57 ) C56_=_C58( C56 C58 ) C56_=_C59( C56 C59 ) C56_=_C60( C56 C60 ) C57_=_C58( C57 C58 ) \nC57_=_C59( C57 C59 ) C57_=_C60( C57 C60 ) C57_=_C158( C57 C158 ) C57_=_C160( C57 C160 ) C57_=_C163( C57 C163 ) C58_=_C59( C58 C59 ) \nC58_=_C60( C58 C60 ) C58_=_C135( C58 C135 ) C58_=_C148( C58 C148 ) C58_=_C158( C58 C158 ) C58_=_C165( C58 C165 ) C58_=_C167( C58 C167 ) \nC58_=_C168( C58 C168 ) C59_=_C60( C59 C60 ) C59_=_C165( C59 C165 ) C60_=_C114( C60 C114 ) C60_=_C119( C60 C119 ) C60_=_C129( C60 C129 ) \nC60_=_C151( C60 C151 ) C60_=_C163( C60 C163 ) C60_=_C175( C60 C175 ) C64_=_C131( C64 C131 ) C64_=_C148( C64 C148 ) C64_=_C149( C64 C149 ) \nC64_=_C150( C64 C150 ) C64_=_C151( C64 C151 ) C87_=_C103( C87 C103 ) C87_=_C109( C87 C109 ) C87_=_C113( C87 C113 ) C87_=_C136( C87 C136 ) \nC87_=_C150( C87 C150 ) C87_=_C174( C87 C174 ) C87_=_C178( C87 C178 ) C102_=_C103( C102 C103 ) C102_=_C108( C102 C108 ) C102_=_C112( C102 C112 ) \nC102_=_C140( C102 C140 ) C102_=_C143( C102 C143 ) C102_=_C160( C102 C160 ) C103_=_C109( C103 C109 ) C103_=_C113( C103 C113 ) C103_=_C136( C103 C136 ) \nC103_=_C150( C103 C150 ) C103_=_C174( C103 C174 ) C103_=_C178( C103 C178 ) C108_=_C109( C108 C109 ) C108_=_C112( C108 C112 ) C108_=_C140( C108 C140 ) \nC108_=_C143( C108 C143 ) C108_=_C160( C108 C160 ) C109_=_C113( C109 C113 ) C109_=_C136( C109 C136 ) C109_=_C150( C109 C150 ) C109_=_C174( C109 C174 ) \nC109_=_C178( C109 C178 ) C112_=_C113( C112 C113 ) C112_=_C114( C112 C114 ) C112_=_C140( C112 C140 ) C112_=_C143( C112 C143 ) C112_=_C160( C112 C160 ) \nC113_=_C114( C113 C114 ) C113_=_C136( C113 C136 ) C113_=_C150( C113 C150 ) C113_=_C174( C113 C174 ) C113_=_C178( C113 C178 ) C114_=_C119( C114 C119 ) \nC114_=_C129( C114 C129 ) C114_=_C151( C114 C151 ) C114_=_C163( C114 C163 ) C114_=_C175( C114 C175 ) C119_=_C129( C119 C129 ) C119_=_C151( C119 C151 ) \nC119_=_C163( C119 C163 ) C119_=_C175( C119 C175 ) C129_=_C151( C129 C151 ) C129_=_C163( C129 C163 ) C129_=_C175( C129 C175 ) C131_=_C135( C131 C135 ) \nC131_=_C136( C131 C136 ) C131_=_C148( C131 C148 ) C131_=_C149( C131 C149 ) C131_=_C150( C131 C150 ) C131_=_C151( C131 C151 ) C135_=_C136( C135 C136 ) \nC135_=_C148( C135 C148 ) C135_=_C158( C135 C158 ) C135_=_C165( C135 C165 ) C135_=_C167( C135 C167 ) C135_=_C168( C135 C168 ) C136_=_C150( C136 C150 ) \nC136_=_C174( C136 C174 ) C136_=_C178( C136 C178 ) C138_=_C139( C138 C139 ) C138_=_C140( C138 C140 ) C138_=_C141( C138 C141 ) C139_=_C140( C139 C140 ) \nC139_=_C141( C139 C141 ) C140_=_C141( C140 C141 ) C140_=_C143( C140 C143 ) C140_=_C160( C140 C160 ) C141_=_C149( C141 C149 ) C141_=_C168( C141 C168 ) \nC143_=_C160( C143 C160 ) C148_=_C149( C148 C149 ) C148_=_C150( C148 C150 ) C148_=_C151( C148 C151 ) C148_=_C158( C148 C158 ) C148_=_C165( C148 C165 ) \nC148_=_C167( C148 C167 ) C148_=_C168( C148 C168 ) C149_=_C150( C149 C150 ) C149_=_C151( C149 C151 ) C149_=_C168( C149 C168 ) C150_=_C151( C150 C151 ) \nC150_=_C174( C150 C174 ) C150_=_C178( C150 C178 ) C151_=_C163( C151 C163 ) C151_=_C175( C151 C175 ) C158_=_C160( C158 C160 ) C158_=_C163( C158 C163 ) \nC158_=_C165( C158 C165 ) C158_=_C167( C158 C167 ) C158_=_C168( C158 C168 ) C160_=_C163( C160 C163 ) C163_=_C175( C163 C175 ) C165_=_C167( C165 C167 ) \nC165_=_C168( C165 C168 ) C167_=_C168( C167 C168 ) C167_=_C178( C167 C178 ) C174_=_C175( C174 C175 ) C174_=_C178( C174 C178 ) "];23-&gt;29[label="45: C0 C16 C18 C21 C22 \nC25 C27 C28 C35 C36 C42 \nC51 C52 C54 C56 C57 C59 \nC64 C87 C102 C103 C108 C109 \nC112 C113 C114 C119 C129 C131 \nC135 C136 C138 C139 C141 C143 \nC149 C158 C160 C163 C165 C167 \nC168 C174 C175 C178 \n153: C0_=_C54 ,C0_=_C56 ,C0_=_C57 ,C0_=_C59 ,C16_=_C18 ,\nC16_=_C51 ,C16_=_C102 ,C16_=_C108 ,C16_=_C112 ,C16_=_C143 ,C16_=_C160 ,\nC18_=_C36 ,C18_=_C52 ,C18_=_C114 ,C18_=_C119 ,C18_=_C129 ,C18_=_C163 ,\nC18_=_C175 ,C21_=_C22 ,C21_=_C25 ,C21_=_C27 ,C21_=_C28 ,C22_=_C25 ,\nC22_=_C27 ,C22_=_C28 ,C22_=_C54 ,C22_=_C112 ,C22_=_C113 ,C22_=_C114 ,\nC25_=_C27 ,C25_=_C28 ,C25_=_C56 ,C27_=_C28 ,C27_=_C167 ,C27_=_C178 ,\nC28_=_C141 ,C28_=_C149 ,C28_=_C168 ,C35_=_C36 ,C35_=_C42 ,C35_=_C135 ,\nC35_=_C158 ,C35_=_C165 ,C35_=_C167 ,C35_=_C168 ,C36_=_C52 ,C36_=_C114 ,\nC36_=_C119 ,C36_=_C129 ,C36_=_C163 ,C36_=_C175 ,C42_=_C135 ,C42_=_C158 ,\nC42_=_C165 ,C42_=_C167 ,C42_=_C168 ,C51_=_C52 ,C51_=_C102 ,C51_=_C108 ,\nC51_=_C112 ,C51_=_C143 ,C51_=_C160 ,C52_=_C114 ,C52_=_C119 ,C52_=_C129 ,\nC52_=_C163 ,C52_=_C175 ,C54_=_C56 ,C54_=_C57 ,C54_=_C59 ,C54_=_C112 ,\nC54_=_C113 ,C54_=_C114 ,C56_=_C57 ,C56_=_C59 ,C57_=_C59 ,C57_=_C158 ,\nC57_=_C160 ,C57_=_C163 ,C59_=_C165 ,C64_=_C131 ,C64_=_C149 ,C87_=_C103 ,\nC87_=_C109 ,C87_=_C113 ,C87_=_C136 ,C87_=_C174 ,C87_=_C178 ,C102_=_C103 ,\nC102_=_C108 ,C102_=_C112 ,C102_=_C143 ,C102_=_C160 ,C103_=_C109 ,C103_=_C113 ,\nC103_=_C136 ,C103_=_C174 ,C103_=_C178 ,C108_=_C109 ,C108_=_C112 ,C108_=_C143 ,\nC108_=_C160 ,C109_=_C113 ,C109_=_C136 ,C109_=_C174 ,C109_=_C178 ,C112_=_C113 ,\nC112_=_C114 ,C112_=_C143 ,C112_=_C160 ,C113_=_C114 ,C113_=_C136 ,C113_=_C174 ,\nC113_=_C178 ,C114_=_C119 ,C114_=_C129 ,C114_=_C163 ,C114_=_C175 ,C119_=_C129 ,\nC119_=_C163 ,C119_=_C175 ,C129_=_C163 ,C129_=_C175 ,C131_=_C135 ,C131_=_C136 ,\nC131_=_C149 ,C135_=_C136 ,C135_=_C158 ,C135_=_C165 ,C135_=_C167 ,C135_=_C168 ,\nC136_=_C174 ,C136_=_C178 ,C138_=_C139 ,C138_=_C141 ,C139_=_C141 ,C141_=_C149 ,\nC141_=_C168 ,C143_=_C160 ,C149_=_C168 ,C158_=_C160 ,C158_=_C163 ,C158_=_C165 ,\nC158_=_C167 ,C158_=_C168 ,C160_=_C163 ,C163_=_C175 ,C165_=_C167 ,C165_=_C168 ,\nC167_=_C168 ,C167_=_C178 ,C174_=_C175 ,C174_=_C178 ,"];30[shape=box, label="id:30 level: 3\n17: C21 C62 C66 C78 C89 \nC90 C91 C92 C93 C94 C95 \nC107 C117 C170 C173 C174 C175 \n75: C21_=_C62( C21 C62 ) C21_=_C89( C21 C89 ) C21_=_C90( C21 C90 ) C21_=_C91( C21 C91 ) C21_=_C92( C21 C92 ) \nC21_=_C93( C21 C93 ) C21_=_C94( C21 C94 ) C21_=_C95( C21 C95 ) C62_=_C66( C62 C66 ) C62_=_C89( C62 C89 ) C62_=_C90( C62 C90 ) \nC62_=_C91( C62 C91 ) C62_=_C92( C62 C92 ) C62_=_C93( C62 C93 ) C62_=_C94( C62 C94 ) C62_=_C95( C62 C95 ) C66_=_C78( C66 C78 ) \nC66_=_C95( C66 C95 ) C66_=_C107( C66 C107 ) C66_=_C117( C66 C117 ) C66_=_C170( C66 C170 ) C66_=_C173( C66 C173 ) C66_=_C174( C66 C174 ) \nC66_=_C175( C66 C175 ) C78_=_C95( C78 C95 ) C78_=_C107( C78 C107 ) C78_=_C117( C78 C117 ) C78_=_C170( C78 C170 ) C78_=_C173( C78 C173 ) \nC78_=_C174( C78 C174 ) C78_=_C175( C78 C175 ) C89_=_C90( C89 C90 ) C89_=_C91( C89 C91 ) C89_=_C92( C89 C92 ) C89_=_C93( C89 C93 ) \nC89_=_C94( C89 C94 ) C89_=_C95( C89 C95 ) C89_=_C107( C89 C107 ) C90_=_C91( C90 C91 ) C90_=_C92( C90 C92 ) C90_=_C93( C90 C93 ) \nC90_=_C94( C90 C94 ) C90_=_C95( C90 C95 ) C91_=_C92( C91 C92 ) C91_=_C93( C91 C93 ) C91_=_C94( C91 C94 ) C91_=_C95( C91 C95 ) \nC91_=_C117( C91 C117 ) C92_=_C93( C92 C93 ) C92_=_C94( C92 C94 ) C92_=_C95( C92 C95 ) C93_=_C94( C93 C94 ) C93_=_C95( C93 C95 ) \nC94_=_C95( C94 C95 ) C95_=_C107( C95 C107 ) C95_=_C117( C95 C117 ) C95_=_C170( C95 C170 ) C95_=_C173( C95 C173 ) C95_=_C174( C95 C174 ) \nC95_=_C175( C95 C175 ) C107_=_C117( C107 C117 ) C107_=_C170( C107 C170 ) C107_=_C173( C107 C173 ) C107_=_C174( C107 C174 ) C107_=_C175( C107 C175 ) \nC117_=_C170( C117 C170 ) C117_=_C173( C117 C173 ) C117_=_C174( C117 C174 ) C117_=_C175( C117 C175 ) C170_=_C173( C170 C173 ) C170_=_C174( C170 C174 ) \nC170_=_C175( C170 C175 ) C173_=_C174( C173 C174 ) C173_=_C175( C173 C175 ) C174_=_C175( C174 C175 ) "];24-&gt;30[label="16: C21 C62 C66 C78 C89 \nC90 C91 C92 C93 C94 C107 \nC117 C170 C173 C174 C175 \n59: C21_=_C62 ,C21_=_C89 ,C21_=_C90 ,C21_=_C91 ,C21_=_C92 ,\nC21_=_C93 ,C21_=_C94 ,C62_=_C66 ,C62_=_C89 ,C62_=_C90 ,C62_=_C91 ,\nC62_=_C92 ,C62_=_C93 ,C62_=_C94 ,C66_=_C78 ,C66_=_C107 ,C66_=_C117 ,\nC66_=_C170 ,C66_=_C173 ,C66_=_C174 ,C66_=_C175 ,C78_=_C107 ,C78_=_C117 ,\nC78_=_C170 ,C78_=_C173 ,C78_=_C174 ,C78_=_C175 ,C89_=_C90 ,C89_=_C91 ,\nC89_=_C92 ,C89_=_C93 ,C89_=_C94 ,C89_=_C107 ,C90_=_C91 ,C90_=_C92 ,\nC90_=_C93 ,C90_=_C94 ,C91_=_C92 ,C91_=_C93 ,C91_=_C94 ,C91_=_C117 ,\nC92_=_C93 ,C92_=_C94 ,C93_=_C94 ,C107_=_C117 ,C107_=_C170 ,C107_=_C173 ,\nC107_=_C174 ,C107_=_C175 ,C117_=_C170 ,C117_=_C173 ,C117_=_C174 ,C117_=_C175 ,\nC170_=_C173 ,C170_=_C174 ,C170_=_C175 ,C173_=_C174 ,C173_=_C175 ,C174_=_C175 ,"];31[shape=box, label="id:31 level: 3\n21: C14 C30 C62 C63 C64 \nC65 C66 C67 C74 C75 C76 \nC77 C78 C79 C91 C96 C115 \nC116 C117 C118 C119 \n88: C14_=_C63( C14 C63 ) C14_=_C75( C14 C75 ) C14_=_C91( C14 C91 ) C14_=_C96( C14 C96 ) C14_=_C115( C14 C115 ) \nC14_=_C116( C14 C116 ) C14_=_C117( C14 C117 ) C14_=_C118( C14 C118 ) C14_=_C119( C14 C119 ) C30_=_C62( C30 C62 ) C30_=_C63( C30 C63 ) \nC30_=_C64( C30 C64 ) C30_=_C65( C30 C65 ) C30_=_C66( C30 C66 ) C30_=_C67( C30 C67 ) C62_=_C63( C62 C63 ) C62_=_C64( C62 C64 ) \nC62_=_C65( C62 C65 ) C62_=_C66( C62 C66 ) C62_=_C67( C62 C67 ) C62_=_C91( C62 C91 ) C63_=_C64( C63 C64 ) C63_=_C65( C63 C65 ) \nC63_=_C66( C63 C66 ) C63_=_C67( C63 C67 ) C63_=_C75( C63 C75 ) C63_=_C91( C63 C91 ) C63_=_C96( C63 C96 ) C63_=_C115( C63 C115 ) \nC63_=_C116( C63 C116 ) C63_=_C117( C63 C117 ) C63_=_C118( C63 C118 ) C63_=_C119( C63 C119 ) C64_=_C65( C64 C65 ) C64_=_C66( C64 C66 ) \nC64_=_C67( C64 C67 ) C65_=_C66( C65 C66 ) C65_=_C67( C65 C67 ) C66_=_C67( C66 C67 ) C66_=_C78( C66 C78 ) C66_=_C117( C66 C117 ) \nC67_=_C79( C67 C79 ) C67_=_C118( C67 C118 ) C74_=_C75( C74 C75 ) C74_=_C76( C74 C76 ) C74_=_C77( C74 C77 ) C74_=_C78( C74 C78 ) \nC74_=_C79( C74 C79 ) C75_=_C76( C75 C76 ) C75_=_C77( C75 C77 ) C75_=_C78( C75 C78 ) C75_=_C79( C75 C79 ) C75_=_C91( C75 C91 ) \nC75_=_C96( C75 C96 ) C75_=_C115( C75 C115</w:t>
      </w:r>
    </w:p>
    <w:p>
      <w:pPr>
        <w:pStyle w:val="PreformattedText"/>
        <w:bidi w:val="0"/>
        <w:spacing w:before="0" w:after="0"/>
        <w:jc w:val="left"/>
        <w:rPr/>
      </w:pPr>
      <w:r>
        <w:rPr/>
        <w:t xml:space="preserve"> </w:t>
      </w:r>
      <w:r>
        <w:rPr/>
        <w:t>) C75_=_C116( C75 C116 ) C75_=_C117( C75 C117 ) C75_=_C118( C75 C118 ) C75_=_C119( C75 C119 ) \nC76_=_C77( C76 C77 ) C76_=_C78( C76 C78 ) C76_=_C79( C76 C79 ) C77_=_C78( C77 C78 ) C77_=_C79( C77 C79 ) C78_=_C79( C78 C79 ) \nC78_=_C117( C78 C117 ) C79_=_C118( C79 C118 ) C91_=_C96( C91 C96 ) C91_=_C115( C91 C115 ) C91_=_C116( C91 C116 ) C91_=_C117( C91 C117 ) \nC91_=_C118( C91 C118 ) C91_=_C119( C91 C119 ) C96_=_C115( C96 C115 ) C96_=_C116( C96 C116 ) C96_=_C117( C96 C117 ) C96_=_C118( C96 C118 ) \nC96_=_C119( C96 C119 ) C115_=_C116( C115 C116 ) C115_=_C117( C115 C117 ) C115_=_C118( C115 C118 ) C115_=_C119( C115 C119 ) C116_=_C117( C116 C117 ) \nC116_=_C118( C116 C118 ) C116_=_C119( C116 C119 ) C117_=_C118( C117 C118 ) C117_=_C119( C117 C119 ) C118_=_C119( C118 C119 ) "];24-&gt;31[label="19: C14 C30 C62 C64 C65 \nC66 C67 C74 C76 C77 C78 \nC79 C91 C96 C115 C116 C117 \nC118 C119 \n60: C14_=_C91 ,C14_=_C96 ,C14_=_C115 ,C14_=_C116 ,C14_=_C117 ,\nC14_=_C118 ,C14_=_C119 ,C30_=_C62 ,C30_=_C64 ,C30_=_C65 ,C30_=_C66 ,\nC30_=_C67 ,C62_=_C64 ,C62_=_C65 ,C62_=_C66 ,C62_=_C67 ,C62_=_C91 ,\nC64_=_C65 ,C64_=_C66 ,C64_=_C67 ,C65_=_C66 ,C65_=_C67 ,C66_=_C67 ,\nC66_=_C78 ,C66_=_C117 ,C67_=_C79 ,C67_=_C118 ,C74_=_C76 ,C74_=_C77 ,\nC74_=_C78 ,C74_=_C79 ,C76_=_C77 ,C76_=_C78 ,C76_=_C79 ,C77_=_C78 ,\nC77_=_C79 ,C78_=_C79 ,C78_=_C117 ,C79_=_C118 ,C91_=_C96 ,C91_=_C115 ,\nC91_=_C116 ,C91_=_C117 ,C91_=_C118 ,C91_=_C119 ,C96_=_C115 ,C96_=_C116 ,\nC96_=_C117 ,C96_=_C118 ,C96_=_C119 ,C115_=_C116 ,C115_=_C117 ,C115_=_C118 ,\nC115_=_C119 ,C116_=_C117 ,C116_=_C118 ,C116_=_C119 ,C117_=_C118 ,C117_=_C119 ,\nC118_=_C119 ,"];32[shape=box, label="id:32 level: 3\n16: C3 C29 C30 C31 C32 \nC33 C34 C35 C36 C70 C93 \nC115 C142 C143 C144 C145 \n65: C3_=_C31( C3 C31 ) C3_=_C70( C3 C70 ) C3_=_C93( C3 C93 ) C3_=_C115( C3 C115 ) C3_=_C142( C3 C142 ) \nC3_=_C143( C3 C143 ) C3_=_C144( C3 C144 ) C3_=_C145( C3 C145 ) C29_=_C30( C29 C30 ) C29_=_C31( C29 C31 ) C29_=_C32( C29 C32 ) \nC29_=_C33( C29 C33 ) C29_=_C34( C29 C34 ) C29_=_C35( C29 C35 ) C29_=_C36( C29 C36 ) C30_=_C31( C30 C31 ) C30_=_C32( C30 C32 ) \nC30_=_C33( C30 C33 ) C30_=_C34( C30 C34 ) C30_=_C35( C30 C35 ) C30_=_C36( C30 C36 ) C31_=_C32( C31 C32 ) C31_=_C33( C31 C33 ) \nC31_=_C34( C31 C34 ) C31_=_C35( C31 C35 ) C31_=_C36( C31 C36 ) C31_=_C70( C31 C70 ) C31_=_C93( C31 C93 ) C31_=_C115( C31 C115 ) \nC31_=_C142( C31 C142 ) C31_=_C143( C31 C143 ) C31_=_C144( C31 C144 ) C31_=_C145( C31 C145 ) C32_=_C33( C32 C33 ) C32_=_C34( C32 C34 ) \nC32_=_C35( C32 C35 ) C32_=_C36( C32 C36 ) C33_=_C34( C33 C34 ) C33_=_C35( C33 C35 ) C33_=_C36( C33 C36 ) C34_=_C35( C34 C35 ) \nC34_=_C36( C34 C36 ) C34_=_C142( C34 C142 ) C35_=_C36( C35 C36 ) C70_=_C93( C70 C93 ) C70_=_C115( C70 C115 ) C70_=_C142( C70 C142 ) \nC70_=_C143( C70 C143 ) C70_=_C144( C70 C144 ) C70_=_C145( C70 C145 ) C93_=_C115( C93 C115 ) C93_=_C142( C93 C142 ) C93_=_C143( C93 C143 ) \nC93_=_C144( C93 C144 ) C93_=_C145( C93 C145 ) C115_=_C142( C115 C142 ) C115_=_C143( C115 C143 ) C115_=_C144( C115 C144 ) C115_=_C145( C115 C145 ) \nC142_=_C143( C142 C143 ) C142_=_C144( C142 C144 ) C142_=_C145( C142 C145 ) C143_=_C144( C143 C144 ) C143_=_C145( C143 C145 ) C144_=_C145( C144 C145 ) "];25-&gt;32[label="15: C3 C29 C30 C32 C33 \nC34 C35 C36 C70 C93 C115 \nC142 C143 C144 C145 \n50: C3_=_C70 ,C3_=_C93 ,C3_=_C115 ,C3_=_C142 ,C3_=_C143 ,\nC3_=_C144 ,C3_=_C145 ,C29_=_C30 ,C29_=_C32 ,C29_=_C33 ,C29_=_C34 ,\nC29_=_C35 ,C29_=_C36 ,C30_=_C32 ,C30_=_C33 ,C30_=_C34 ,C30_=_C35 ,\nC30_=_C36 ,C32_=_C33 ,C32_=_C34 ,C32_=_C35 ,C32_=_C36 ,C33_=_C34 ,\nC33_=_C35 ,C33_=_C36 ,C34_=_C35 ,C34_=_C36 ,C34_=_C142 ,C35_=_C36 ,\nC70_=_C93 ,C70_=_C115 ,C70_=_C142 ,C70_=_C143 ,C70_=_C144 ,C70_=_C145 ,\nC93_=_C115 ,C93_=_C142 ,C93_=_C143 ,C93_=_C144 ,C93_=_C145 ,C115_=_C142 ,\nC115_=_C143 ,C115_=_C144 ,C115_=_C145 ,C142_=_C143 ,C142_=_C144 ,C142_=_C145 ,\nC143_=_C144 ,C143_=_C145 ,C144_=_C145 ,"];33[shape=box, label="id:33 level: 3\n22: C2 C7 C10 C32 C39 \nC49 C65 C71 C76 C82 C83 \nC92 C105 C126 C127 C128 C129 \nC132 C138 C139 C152 C153 \n84: C2_=_C49( C2 C49 ) C2_=_C76( C2 C76 ) C2_=_C92( C2 C92 ) C2_=_C126( C2 C126 ) C2_=_C127( C2 C127 ) \nC2_=_C128( C2 C128 ) C2_=_C129( C2 C129 ) C7_=_C10( C7 C10 ) C7_=_C49( C7 C49 ) C10_=_C32( C10 C32 ) C10_=_C39( C10 C39 ) \nC10_=_C65( C10 C65 ) C10_=_C71( C10 C71 ) C10_=_C83( C10 C83 ) C10_=_C105( C10 C105 ) C10_=_C126( C10 C126 ) C10_=_C139( C10 C139 ) \nC10_=_C153( C10 C153 ) C32_=_C39( C32 C39 ) C32_=_C65( C32 C65 ) C32_=_C71( C32 C71 ) C32_=_C83( C32 C83 ) C32_=_C105( C32 C105 ) \nC32_=_C126( C32 C126 ) C32_=_C139( C32 C139 ) C32_=_C153( C32 C153 ) C39_=_C65( C39 C65 ) C39_=_C71( C39 C71 ) C39_=_C83( C39 C83 ) \nC39_=_C105( C39 C105 ) C39_=_C126( C39 C126 ) C39_=_C139( C39 C139 ) C39_=_C153( C39 C153 ) C49_=_C76( C49 C76 ) C49_=_C92( C49 C92 ) \nC49_=_C126( C49 C126 ) C49_=_C127( C49 C127 ) C49_=_C128( C49 C128 ) C49_=_C129( C49 C129 ) C65_=_C71( C65 C71 ) C65_=_C83( C65 C83 ) \nC65_=_C105( C65 C105 ) C65_=_C126( C65 C126 ) C65_=_C139( C65 C139 ) C65_=_C153( C65 C153 ) C71_=_C83( C71 C83 ) C71_=_C105( C71 C105 ) \nC71_=_C126( C71 C126 ) C71_=_C139( C71 C139 ) C71_=_C153( C71 C153 ) C76_=_C92( C76 C92 ) C76_=_C126( C76 C126 ) C76_=_C127( C76 C127 ) \nC76_=_C128( C76 C128 ) C76_=_C129( C76 C129 ) C82_=_C83( C82 C83 ) C82_=_C132( C82 C132 ) C82_=_C138( C82 C138 ) C82_=_C152( C82 C152 ) \nC83_=_C105( C83 C105 ) C83_=_C126( C83 C126 ) C83_=_C139( C83 C139 ) C83_=_C153( C83 C153 ) C92_=_C126( C92 C126 ) C92_=_C127( C92 C127 ) \nC92_=_C128( C92 C128 ) C92_=_C129( C92 C129 ) C105_=_C126( C105 C126 ) C105_=_C139( C105 C139 ) C105_=_C153( C105 C153 ) C126_=_C127( C126 C127 ) \nC126_=_C128( C126 C128 ) C126_=_C129( C126 C129 ) C126_=_C139( C126 C139 ) C126_=_C153( C126 C153 ) C127_=_C128( C127 C128 ) C127_=_C129( C127 C129 ) \nC128_=_C129( C128 C129 ) C128_=_C153( C128 C153 ) C132_=_C138( C132 C138 ) C132_=_C152( C132 C152 ) C138_=_C139( C138 C139 ) C138_=_C152( C138 C152 ) \nC139_=_C153( C139 C153 ) "];26-&gt;33[label="20: C2 C7 C32 C39 C49 \nC65 C71 C76 C82 C83 C92 \nC105 C127 C128 C129 C132 C138 \nC139 C152 C153 \n59: C2_=_C49 ,C2_=_C76 ,C2_=_C92 ,C2_=_C127 ,C2_=_C128 ,\nC2_=_C129 ,C7_=_C49 ,C32_=_C39 ,C32_=_C65 ,C32_=_C71 ,C32_=_C83 ,\nC32_=_C105 ,C32_=_C139 ,C32_=_C153 ,C39_=_C65 ,C39_=_C71 ,C39_=_C83 ,\nC39_=_C105 ,C39_=_C139 ,C39_=_C153 ,C49_=_C76 ,C49_=_C92 ,C49_=_C127 ,\nC49_=_C128 ,C49_=_C129 ,C65_=_C71 ,C65_=_C83 ,C65_=_C105 ,C65_=_C139 ,\nC65_=_C153 ,C71_=_C83 ,C71_=_C105 ,C71_=_C139 ,C71_=_C153 ,C76_=_C92 ,\nC76_=_C127 ,C76_=_C128 ,C76_=_C129 ,C82_=_C83 ,C82_=_C132 ,C82_=_C138 ,\nC82_=_C152 ,C83_=_C105 ,C83_=_C139 ,C83_=_C153 ,C92_=_C127 ,C92_=_C128 ,\nC92_=_C129 ,C105_=_C139 ,C105_=_C153 ,C127_=_C128 ,C127_=_C129 ,C128_=_C129 ,\nC128_=_C153 ,C132_=_C138 ,C132_=_C152 ,C138_=_C139 ,C138_=_C152 ,C139_=_C153 ,"];34[shape=box, label="id:34 level: 3\n26: C0 C2 C3 C4 C5 \nC6 C57 C84 C89 C105 C106 \nC107 C108 C109 C121 C127 C134 \nC147 C154 C158 C159 C160 C161 \nC162 C163 C164 \n155: C0_=_C2( C0 C2 ) C0_=_C3( C0 C3 ) C0_=_C4( C0 C4 ) C0_=_C5( C0 C5 ) C0_=_C6( C0 C6 ) \nC0_=_C57( C0 C57 ) C2_=_C3( C2 C3 ) C2_=_C4( C2 C4 ) C2_=_C5( C2 C5 ) C2_=_C6( C2 C6 ) C2_=_C127( C2 C127 ) \nC3_=_C4( C3 C4 ) C3_=_C5( C3 C5 ) C3_=_C6( C3 C6 ) C4_=_C5( C4 C5 ) C4_=_C6( C4 C6 ) C4_=_C154( C4 C154 ) \nC5_=_C6( C5 C6 ) C5_=_C57( C5 C57 ) C5_=_C84( C5 C84 ) C5_=_C106( C5 C106 ) C5_=_C121( C5 C121 ) C5_=_C127( C5 C127 ) \nC5_=_C134( C5 C134 ) C5_=_C147( C5 C147 ) C5_=_C154( C5 C154 ) C5_=_C158( C5 C158 ) C5_=_C159( C5 C159 ) C5_=_C160( C5 C160 ) \nC5_=_C161( C5 C161 ) C5_=_C162( C5 C162 ) C5_=_C163( C5 C163 ) C5_=_C164( C5 C164 ) C6_=_C159( C6 C159 ) C57_=_C84( C57 C84 ) \nC57_=_C106( C57 C106 ) C57_=_C121( C57 C121 ) C57_=_C127( C57 C127 ) C57_=_C134( C57 C134 ) C57_=_C147( C57 C147 ) C57_=_C154( C57 C154 ) \nC57_=_C158( C57 C158 ) C57_=_C159( C57 C159 ) C57_=_C160( C57 C160 ) C57_=_C161( C57 C161 ) C57_=_C162( C57 C162 ) C57_=_C163( C57 C163 ) \nC57_=_C164( C57 C164 ) C84_=_C106( C84 C106 ) C84_=_C121( C84 C121 ) C84_=_C127( C84 C127 ) C84_=_C134( C84 C134 ) C84_=_C147( C84 C147 ) \nC84_=_C154( C84 C154 ) C84_=_C158( C84 C158 ) C84_=_C159( C84 C159 ) C84_=_C160( C84 C160 ) C84_=_C161( C84 C161 ) C84_=_C162( C84 C162 ) \nC84_=_C163( C84 C163 ) C84_=_C164( C84 C164 ) C89_=_C105( C89 C105 ) C89_=_C106( C89 C106 ) C89_=_C107( C89 C107 ) C89_=_C108( C89 C108 ) \nC89_=_C109( C89 C109 ) C105_=_C106( C105 C106 ) C105_=_C107( C105 C107 ) C105_=_C108( C105 C108 ) C105_=_C109( C105 C109 ) C106_=_C107( C106 C107 ) \nC106_=_C108( C106 C108 ) C106_=_C109( C106 C109 ) C106_=_C121( C106 C121 ) C106_=_C127( C106 C127 ) C106_=_C134( C106 C134 ) C106_=_C147( C106 C147 ) \nC106_=_C154( C106 C154 ) C106_=_C158( C106 C158 ) C106_=_C159( C106 C159 ) C106_=_C160( C106 C160 ) C106_=_C161( C106 C161 ) C106_=_C162( C106 C162 ) \nC106_=_C163( C106 C163 ) C106_=_C164( C106 C164 ) C107_=_C108( C107 C108 ) C107_=_C109( C107 C109 ) C108_=_C109( C108 C109 ) C108_=_C160( C108 C160 ) \nC121_=_C127( C121 C127 ) C121_=_C134( C121 C134 ) C121_=_C147( C121 C147 ) C121_=_C154( C121 C154 ) C121_=_C158( C121 C158 ) C121_=_C159( C121 C159 ) \nC121_=_C160( C121 C160 ) C121_=_C161( C121 C161 ) C121_=_C162( C121 C162 ) C121_=_C163( C121 C163 ) C121_=_C164( C121 C164 ) C127_=_C134( C127 C134 ) \nC127_=_C147( C127 C147 ) C127_=_C154( C127 C154 ) C127_=_C158( C127 C158 ) C127_=_C159( C127 C159 ) C127_=_C160( C127 C160 ) C127_=_C161( C127 C161 ) \nC127_=_C162( C127 C162 ) C127_=_C163( C127 C163 ) C127_=_C164( C127 C164 ) C134_=_C147( C134 C147 ) C134_=_C154( C134 C154 ) C134_=_C158( C134 C158 ) \nC134_=_C159( C134 C159 ) C134_=_C160( C134 C160 ) C134_=_C161( C134 C161 ) C134_=_C162( C134 C162 ) C134_=_C163( C134 C163 ) C134_=_C164( C134 C164 ) \nC147_=_C154( C147 C154 ) C147_=_C158( C147 C158 ) C147_=_C159( C147 C159 ) C147_=_C160( C147 C160 ) C147_=_C161( C147 C161 ) C147_=_C162( C147 C162 ) \nC147_=_C163( C147 C163 ) C147_=_C164( C147</w:t>
      </w:r>
    </w:p>
    <w:p>
      <w:pPr>
        <w:pStyle w:val="PreformattedText"/>
        <w:bidi w:val="0"/>
        <w:spacing w:before="0" w:after="0"/>
        <w:jc w:val="left"/>
        <w:rPr/>
      </w:pPr>
      <w:r>
        <w:rPr/>
        <w:t xml:space="preserve"> </w:t>
      </w:r>
      <w:r>
        <w:rPr/>
        <w:t>C164 ) C154_=_C158( C154 C158 ) C154_=_C159( C154 C159 ) C154_=_C160( C154 C160 ) C154_=_C161( C154 C161 ) \nC154_=_C162( C154 C162 ) C154_=_C163( C154 C163 ) C154_=_C164( C154 C164 ) C158_=_C159( C158 C159 ) C158_=_C160( C158 C160 ) C158_=_C161( C158 C161 ) \nC158_=_C162( C158 C162 ) C158_=_C163( C158 C163 ) C158_=_C164( C158 C164 ) C159_=_C160( C159 C160 ) C159_=_C161( C159 C161 ) C159_=_C162( C159 C162 ) \nC159_=_C163( C159 C163 ) C159_=_C164( C159 C164 ) C160_=_C161( C160 C161 ) C160_=_C162( C160 C162 ) C160_=_C163( C160 C163 ) C160_=_C164( C160 C164 ) \nC161_=_C162( C161 C162 ) C161_=_C163( C161 C163 ) C161_=_C164( C161 C164 ) C162_=_C163( C162 C163 ) C162_=_C164( C162 C164 ) C163_=_C164( C163 C164 ) "];26-&gt;34[label="24: C0 C2 C3 C4 C6 \nC57 C84 C89 C105 C107 C108 \nC109 C121 C127 C134 C147 C154 \nC158 C159 C160 C161 C162 C163 \nC164 \n116: C0_=_C2 ,C0_=_C3 ,C0_=_C4 ,C0_=_C6 ,C0_=_C57 ,\nC2_=_C3 ,C2_=_C4 ,C2_=_C6 ,C2_=_C127 ,C3_=_C4 ,C3_=_C6 ,\nC4_=_C6 ,C4_=_C154 ,C6_=_C159 ,C57_=_C84 ,C57_=_C121 ,C57_=_C127 ,\nC57_=_C134 ,C57_=_C147 ,C57_=_C154 ,C57_=_C158 ,C57_=_C159 ,C57_=_C160 ,\nC57_=_C161 ,C57_=_C162 ,C57_=_C163 ,C57_=_C164 ,C84_=_C121 ,C84_=_C127 ,\nC84_=_C134 ,C84_=_C147 ,C84_=_C154 ,C84_=_C158 ,C84_=_C159 ,C84_=_C160 ,\nC84_=_C161 ,C84_=_C162 ,C84_=_C163 ,C84_=_C164 ,C89_=_C105 ,C89_=_C107 ,\nC89_=_C108 ,C89_=_C109 ,C105_=_C107 ,C105_=_C108 ,C105_=_C109 ,C107_=_C108 ,\nC107_=_C109 ,C108_=_C109 ,C108_=_C160 ,C121_=_C127 ,C121_=_C134 ,C121_=_C147 ,\nC121_=_C154 ,C121_=_C158 ,C121_=_C159 ,C121_=_C160 ,C121_=_C161 ,C121_=_C162 ,\nC121_=_C163 ,C121_=_C164 ,C127_=_C134 ,C127_=_C147 ,C127_=_C154 ,C127_=_C158 ,\nC127_=_C159 ,C127_=_C160 ,C127_=_C161 ,C127_=_C162 ,C127_=_C163 ,C127_=_C164 ,\nC134_=_C147 ,C134_=_C154 ,C134_=_C158 ,C134_=_C159 ,C134_=_C160 ,C134_=_C161 ,\nC134_=_C162 ,C134_=_C163 ,C134_=_C164 ,C147_=_C154 ,C147_=_C158 ,C147_=_C159 ,\nC147_=_C160 ,C147_=_C161 ,C147_=_C162 ,C147_=_C163 ,C147_=_C164 ,C154_=_C158 ,\nC154_=_C159 ,C154_=_C160 ,C154_=_C161 ,C154_=_C162 ,C154_=_C163 ,C154_=_C164 ,\nC158_=_C159 ,C158_=_C160 ,C158_=_C161 ,C158_=_C162 ,C158_=_C163 ,C158_=_C164 ,\nC159_=_C160 ,C159_=_C161 ,C159_=_C162 ,C159_=_C163 ,C159_=_C164 ,C160_=_C161 ,\nC160_=_C162 ,C160_=_C163 ,C160_=_C164 ,C161_=_C162 ,C161_=_C163 ,C161_=_C164 ,\nC162_=_C163 ,C162_=_C164 ,C163_=_C164 ,"];35[shape=box, label="id:35 level: 3\n31: C6 C11 C13 C14 C15 \nC16 C17 C18 C19 C38 C50 \nC59 C68 C70 C71 C72 C73 \nC80 C81 C82 C83 C84 C86 \nC87 C88 C96 C97 C101 C155 \nC159 C165 \n130: C6_=_C15( C6 C15 ) C6_=_C50( C6 C50 ) C6_=_C59( C6 C59 ) C6_=_C73( C6 C73 ) C6_=_C101( C6 C101 ) \nC6_=_C155( C6 C155 ) C6_=_C159( C6 C159 ) C6_=_C165( C6 C165 ) C11_=_C13( C11 C13 ) C11_=_C14( C11 C14 ) C11_=_C15( C11 C15 ) \nC11_=_C16( C11 C16 ) C11_=_C17( C11 C17 ) C11_=_C18( C11 C18 ) C11_=_C19( C11 C19 ) C11_=_C50( C11 C50 ) C13_=_C14( C13 C14 ) \nC13_=_C15( C13 C15 ) C13_=_C16( C13 C16 ) C13_=_C17( C13 C17 ) C13_=_C18( C13 C18 ) C13_=_C19( C13 C19 ) C13_=_C68( C13 C68 ) \nC13_=_C80( C13 C80 ) C13_=_C81( C13 C81 ) C13_=_C82( C13 C82 ) C13_=_C83( C13 C83 ) C13_=_C84( C13 C84 ) C13_=_C86( C13 C86 ) \nC13_=_C87( C13 C87 ) C13_=_C88( C13 C88 ) C14_=_C15( C14 C15 ) C14_=_C16( C14 C16 ) C14_=_C17( C14 C17 ) C14_=_C18( C14 C18 ) \nC14_=_C19( C14 C19 ) C14_=_C96( C14 C96 ) C15_=_C16( C15 C16 ) C15_=_C17( C15 C17 ) C15_=_C18( C15 C18 ) C15_=_C19( C15 C19 ) \nC15_=_C50( C15 C50 ) C15_=_C59( C15 C59 ) C15_=_C73( C15 C73 ) C15_=_C101( C15 C101 ) C15_=_C155( C15 C155 ) C15_=_C159( C15 C159 ) \nC15_=_C165( C15 C165 ) C16_=_C17( C16 C17 ) C16_=_C18( C16 C18 ) C16_=_C19( C16 C19 ) C17_=_C18( C17 C18 ) C17_=_C19( C17 C19 ) \nC18_=_C19( C18 C19 ) C19_=_C88( C19 C88 ) C38_=_C68( C38 C68 ) C38_=_C70( C38 C70 ) C38_=_C71( C38 C71 ) C38_=_C72( C38 C72 ) \nC38_=_C73( C38 C73 ) C50_=_C59( C50 C59 ) C50_=_C73( C50 C73 ) C50_=_C101( C50 C101 ) C50_=_C155( C50 C155 ) C50_=_C159( C50 C159 ) \nC50_=_C165( C50 C165 ) C59_=_C73( C59 C73 ) C59_=_C101( C59 C101 ) C59_=_C155( C59 C155 ) C59_=_C159( C59 C159 ) C59_=_C165( C59 C165 ) \nC68_=_C70( C68 C70 ) C68_=_C71( C68 C71 ) C68_=_C72( C68 C72 ) C68_=_C73( C68 C73 ) C68_=_C80( C68 C80 ) C68_=_C81( C68 C81 ) \nC68_=_C82( C68 C82 ) C68_=_C83( C68 C83 ) C68_=_C84( C68 C84 ) C68_=_C86( C68 C86 ) C68_=_C87( C68 C87 ) C68_=_C88( C68 C88 ) \nC70_=_C71( C70 C71 ) C70_=_C72( C70 C72 ) C70_=_C73( C70 C73 ) C71_=_C72( C71 C72 ) C71_=_C73( C71 C73 ) C71_=_C83( C71 C83 ) \nC72_=_C73( C72 C73 ) C73_=_C101( C73 C101 ) C73_=_C155( C73 C155 ) C73_=_C159( C73 C159 ) C73_=_C165( C73 C165 ) C80_=_C81( C80 C81 ) \nC80_=_C82( C80 C82 ) C80_=_C83( C80 C83 ) C80_=_C84( C80 C84 ) C80_=_C86( C80 C86 ) C80_=_C87( C80 C87 ) C80_=_C88( C80 C88 ) \nC81_=_C82( C81 C82 ) C81_=_C83( C81 C83 ) C81_=_C84( C81 C84 ) C81_=_C86( C81 C86 ) C81_=_C87( C81 C87 ) C81_=_C88( C81 C88 ) \nC82_=_C83( C82 C83 ) C82_=_C84( C82 C84 ) C82_=_C86( C82 C86 ) C82_=_C87( C82 C87 ) C82_=_C88( C82 C88 ) C83_=_C84( C83 C84 ) \nC83_=_C86( C83 C86 ) C83_=_C87( C83 C87 ) C83_=_C88( C83 C88 ) C84_=_C86( C84 C86 ) C84_=_C87( C84 C87 ) C84_=_C88( C84 C88 ) \nC84_=_C159( C84 C159 ) C86_=_C87( C86 C87 ) C86_=_C88( C86 C88 ) C87_=_C88( C87 C88 ) C96_=_C97( C96 C97 ) C101_=_C155( C101 C155 ) \nC101_=_C159( C101 C159 ) C101_=_C165( C101 C165 ) C155_=_C159( C155 C159 ) C155_=_C165( C155 C165 ) C159_=_C165( C159 C165 ) "];27-&gt;35[label="27: C6 C11 C14 C16 C17 \nC18 C19 C38 C50 C59 C70 \nC71 C72 C80 C81 C82 C83 \nC84 C86 C87 C88 C96 C97 \nC101 C155 C159 C165 \n76: C6_=_C50 ,C6_=_C59 ,C6_=_C101 ,C6_=_C155 ,C6_=_C159 ,\nC6_=_C165 ,C11_=_C14 ,C11_=_C16 ,C11_=_C17 ,C11_=_C18 ,C11_=_C19 ,\nC11_=_C50 ,C14_=_C16 ,C14_=_C17 ,C14_=_C18 ,C14_=_C19 ,C14_=_C96 ,\nC16_=_C17 ,C16_=_C18 ,C16_=_C19 ,C17_=_C18 ,C17_=_C19 ,C18_=_C19 ,\nC19_=_C88 ,C38_=_C70 ,C38_=_C71 ,C38_=_C72 ,C50_=_C59 ,C50_=_C101 ,\nC50_=_C155 ,C50_=_C159 ,C50_=_C165 ,C59_=_C101 ,C59_=_C155 ,C59_=_C159 ,\nC59_=_C165 ,C70_=_C71 ,C70_=_C72 ,C71_=_C72 ,C71_=_C83 ,C80_=_C81 ,\nC80_=_C82 ,C80_=_C83 ,C80_=_C84 ,C80_=_C86 ,C80_=_C87 ,C80_=_C88 ,\nC81_=_C82 ,C81_=_C83 ,C81_=_C84 ,C81_=_C86 ,C81_=_C87 ,C81_=_C88 ,\nC82_=_C83 ,C82_=_C84 ,C82_=_C86 ,C82_=_C87 ,C82_=_C88 ,C83_=_C84 ,\nC83_=_C86 ,C83_=_C87 ,C83_=_C88 ,C84_=_C86 ,C84_=_C87 ,C84_=_C88 ,\nC84_=_C159 ,C86_=_C87 ,C86_=_C88 ,C87_=_C88 ,C96_=_C97 ,C101_=_C155 ,\nC101_=_C159 ,C101_=_C165 ,C155_=_C159 ,C155_=_C165 ,C159_=_C165 ,"];36[shape=box, label="id:36 level: 3\n46: C4 C7 C11 C19 C28 \nC29 C33 C37 C38 C39 C41 \nC42 C44 C46 C47 C49 C50 \nC51 C52 C53 C77 C80 C86 \nC88 C97 C100 C104 C111 C116 \nC120 C121 C122 C123 C128 C133 \nC141 C145 C149 C153 C154 C155 \nC162 C164 C168 C170 C171 \n192: C4_=_C33( C4 C33 ) C4_=_C100( C4 C100 ) C4_=_C116( C4 C116 ) C4_=_C133( C4 C133 ) C4_=_C154( C4 C154 ) \nC4_=_C155( C4 C155 ) C7_=_C11( C7 C11 ) C7_=_C29( C7 C29 ) C7_=_C37( C7 C37 ) C7_=_C46( C7 C46 ) C7_=_C47( C7 C47 ) \nC7_=_C49( C7 C49 ) C7_=_C50( C7 C50 ) C7_=_C51( C7 C51 ) C7_=_C52( C7 C52 ) C7_=_C53( C7 C53 ) C11_=_C19( C11 C19 ) \nC11_=_C29( C11 C29 ) C11_=_C37( C11 C37 ) C11_=_C46( C11 C46 ) C11_=_C47( C11 C47 ) C11_=_C49( C11 C49 ) C11_=_C50( C11 C50 ) \nC11_=_C51( C11 C51 ) C11_=_C52( C11 C52 ) C11_=_C53( C11 C53 ) C19_=_C53( C19 C53 ) C19_=_C88( C19 C88 ) C19_=_C104( C19 C104 ) \nC19_=_C145( C19 C145 ) C19_=_C164( C19 C164 ) C28_=_C44( C28 C44 ) C28_=_C86( C28 C86 ) C28_=_C141( C28 C141 ) C28_=_C149( C28 C149 ) \nC28_=_C162( C28 C162 ) C28_=_C168( C28 C168 ) C28_=_C171( C28 C171 ) C29_=_C33( C29 C33 ) C29_=_C37( C29 C37 ) C29_=_C46( C29 C46 ) \nC29_=_C47( C29 C47 ) C29_=_C49( C29 C49 ) C29_=_C50( C29 C50 ) C29_=_C51( C29 C51 ) C29_=_C52( C29 C52 ) C29_=_C53( C29 C53 ) \nC33_=_C100( C33 C100 ) C33_=_C116( C33 C116 ) C33_=_C133( C33 C133 ) C33_=_C154( C33 C154 ) C33_=_C155( C33 C155 ) C37_=_C38( C37 C38 ) \nC37_=_C39( C37 C39 ) C37_=_C41( C37 C41 ) C37_=_C42( C37 C42 ) C37_=_C44( C37 C44 ) C37_=_C46( C37 C46 ) C37_=_C47( C37 C47 ) \nC37_=_C49( C37 C49 ) C37_=_C50( C37 C50 ) C37_=_C51( C37 C51 ) C37_=_C52( C37 C52 ) C37_=_C53( C37 C53 ) C38_=_C39( C38 C39 ) \nC38_=_C41( C38 C41 ) C38_=_C42( C38 C42 ) C38_=_C44( C38 C44 ) C39_=_C41( C39 C41 ) C39_=_C42( C39 C42 ) C39_=_C44( C39 C44 ) \nC39_=_C153( C39 C153 ) C41_=_C42( C41 C42 ) C41_=_C44( C41 C44 ) C41_=_C120( C41 C120 ) C42_=_C44( C42 C44 ) C42_=_C168( C42 C168 ) \nC44_=_C86( C44 C86 ) C44_=_C141( C44 C141 ) C44_=_C149( C44 C149 ) C44_=_C162( C44 C162 ) C44_=_C168( C44 C168 ) C44_=_C171( C44 C171 ) \nC46_=_C47( C46 C47 ) C46_=_C49( C46 C49 ) C46_=_C50( C46 C50 ) C46_=_C51( C46 C51 ) C46_=_C52( C46 C52 ) C46_=_C53( C46 C53 ) \nC46_=_C100( C46 C100 ) C46_=_C104( C46 C104 ) C47_=_C49( C47 C49 ) C47_=_C50( C47 C50 ) C47_=_C51( C47 C51 ) C47_=_C52( C47 C52 ) \nC47_=_C53( C47 C53 ) C47_=_C111( C47 C111 ) C49_=_C50( C49 C50 ) C49_=_C51( C49 C51 ) C49_=_C52( C49 C52 ) C49_=_C53( C49 C53 ) \nC49_=_C128( C49 C128 ) C50_=_C51( C50 C51 ) C50_=_C52( C50 C52 ) C50_=_C53( C50 C53 ) C50_=_C155( C50 C155 ) C51_=_C52( C51 C52 ) \nC51_=_C53( C51 C53 ) C52_=_C53( C52 C53 ) C53_=_C88( C53 C88 ) C53_=_C104( C53 C104 ) C53_=_C145( C53 C145 ) C53_=_C164( C53 C164 ) \nC77_=_C97( C77 C97 ) C77_=_C111( C77 C111 ) C77_=_C122( C77 C122 ) C77_=_C128( C77 C128 ) C77_=_C153( C77 C153 ) C77_=_C170( C77 C170 ) \nC77_=_C171( C77 C171 ) C80_=_C86( C80 C86 ) C80_=_C88( C80 C88 ) C80_=_C120( C80 C120 ) C80_=_C121( C80 C121 ) C80_=_C122( C80 C122 ) \nC80_=_C123( C80 C123 ) C86_=_C88( C86 C88 ) C86_=_C141( C86 C141 ) C86_=_C149( C86 C149 ) C86_=_C162( C86 C162 ) C86_=_C168( C86 C168 ) \nC86_=_C171( C86 C171 ) C88_=_C104( C88 C104 ) C88_=_C145( C88 C145 ) C88_=_C164( C88 C164 ) C97_=_C111( C97 C111 ) C97_=_C122( C97 C122 ) \nC97_=_C128( C97 C128 ) C97_=_C153( C97 C153 ) C97_=_C170( C97 C170 ) C97_=_C171( C97 C171 ) C100_=_C104( C100 C104 ) C100_=_C116( C100 C116 ) \nC100_=_C133( C100 C133 ) C100_=_C154( C100 C154 ) C100_=_C155( C100 C155 ) C104_=_C145( C104 C145 ) C104_=_C164( C104 C164 ) C111_=_C122(</w:t>
      </w:r>
    </w:p>
    <w:p>
      <w:pPr>
        <w:pStyle w:val="PreformattedText"/>
        <w:bidi w:val="0"/>
        <w:spacing w:before="0" w:after="0"/>
        <w:jc w:val="left"/>
        <w:rPr/>
      </w:pPr>
      <w:r>
        <w:rPr/>
        <w:t xml:space="preserve"> </w:t>
      </w:r>
      <w:r>
        <w:rPr/>
        <w:t>C111 C122 ) \nC111_=_C128( C111 C128 ) C111_=_C153( C111 C153 ) C111_=_C170( C111 C170 ) C111_=_C171( C111 C171 ) C116_=_C133( C116 C133 ) C116_=_C154( C116 C154 ) \nC116_=_C155( C116 C155 ) C120_=_C121( C120 C121 ) C120_=_C122( C120 C122 ) C120_=_C123( C120 C123 ) C121_=_C122( C121 C122 ) C121_=_C123( C121 C123 ) \nC121_=_C154( C121 C154 ) C121_=_C162( C121 C162 ) C121_=_C164( C121 C164 ) C122_=_C123( C122 C123 ) C122_=_C128( C122 C128 ) C122_=_C153( C122 C153 ) \nC122_=_C170( C122 C170 ) C122_=_C171( C122 C171 ) C128_=_C153( C128 C153 ) C128_=_C170( C128 C170 ) C128_=_C171( C128 C171 ) C133_=_C154( C133 C154 ) \nC133_=_C155( C133 C155 ) C141_=_C149( C141 C149 ) C141_=_C162( C141 C162 ) C141_=_C168( C141 C168 ) C141_=_C171( C141 C171 ) C145_=_C164( C145 C164 ) \nC149_=_C162( C149 C162 ) C149_=_C168( C149 C168 ) C149_=_C171( C149 C171 ) C153_=_C170( C153 C170 ) C153_=_C171( C153 C171 ) C154_=_C155( C154 C155 ) \nC154_=_C162( C154 C162 ) C154_=_C164( C154 C164 ) C162_=_C164( C162 C164 ) C162_=_C168( C162 C168 ) C162_=_C171( C162 C171 ) C168_=_C171( C168 C171 ) \nC170_=_C171( C170 C171 ) "];27-&gt;36[label="41: C4 C7 C11 C19 C28 \nC29 C33 C38 C39 C41 C42 \nC46 C47 C49 C50 C51 C52 \nC77 C80 C86 C88 C97 C100 \nC104 C111 C116 C120 C121 C123 \nC128 C133 C141 C145 C149 C153 \nC154 C155 C162 C164 C168 C170 \n129: C4_=_C33 ,C4_=_C100 ,C4_=_C116 ,C4_=_C133 ,C4_=_C154 ,\nC4_=_C155 ,C7_=_C11 ,C7_=_C29 ,C7_=_C46 ,C7_=_C47 ,C7_=_C49 ,\nC7_=_C50 ,C7_=_C51 ,C7_=_C52 ,C11_=_C19 ,C11_=_C29 ,C11_=_C46 ,\nC11_=_C47 ,C11_=_C49 ,C11_=_C50 ,C11_=_C51 ,C11_=_C52 ,C19_=_C88 ,\nC19_=_C104 ,C19_=_C145 ,C19_=_C164 ,C28_=_C86 ,C28_=_C141 ,C28_=_C149 ,\nC28_=_C162 ,C28_=_C168 ,C29_=_C33 ,C29_=_C46 ,C29_=_C47 ,C29_=_C49 ,\nC29_=_C50 ,C29_=_C51 ,C29_=_C52 ,C33_=_C100 ,C33_=_C116 ,C33_=_C133 ,\nC33_=_C154 ,C33_=_C155 ,C38_=_C39 ,C38_=_C41 ,C38_=_C42 ,C39_=_C41 ,\nC39_=_C42 ,C39_=_C153 ,C41_=_C42 ,C41_=_C120 ,C42_=_C168 ,C46_=_C47 ,\nC46_=_C49 ,C46_=_C50 ,C46_=_C51 ,C46_=_C52 ,C46_=_C100 ,C46_=_C104 ,\nC47_=_C49 ,C47_=_C50 ,C47_=_C51 ,C47_=_C52 ,C47_=_C111 ,C49_=_C50 ,\nC49_=_C51 ,C49_=_C52 ,C49_=_C128 ,C50_=_C51 ,C50_=_C52 ,C50_=_C155 ,\nC51_=_C52 ,C77_=_C97 ,C77_=_C111 ,C77_=_C128 ,C77_=_C153 ,C77_=_C170 ,\nC80_=_C86 ,C80_=_C88 ,C80_=_C120 ,C80_=_C121 ,C80_=_C123 ,C86_=_C88 ,\nC86_=_C141 ,C86_=_C149 ,C86_=_C162 ,C86_=_C168 ,C88_=_C104 ,C88_=_C145 ,\nC88_=_C164 ,C97_=_C111 ,C97_=_C128 ,C97_=_C153 ,C97_=_C170 ,C100_=_C104 ,\nC100_=_C116 ,C100_=_C133 ,C100_=_C154 ,C100_=_C155 ,C104_=_C145 ,C104_=_C164 ,\nC111_=_C128 ,C111_=_C153 ,C111_=_C170 ,C116_=_C133 ,C116_=_C154 ,C116_=_C155 ,\nC120_=_C121 ,C120_=_C123 ,C121_=_C123 ,C121_=_C154 ,C121_=_C162 ,C121_=_C164 ,\nC128_=_C153 ,C128_=_C170 ,C133_=_C154 ,C133_=_C155 ,C141_=_C149 ,C141_=_C162 ,\nC141_=_C168 ,C145_=_C164 ,C149_=_C162 ,C149_=_C168 ,C153_=_C170 ,C154_=_C155 ,\nC154_=_C162 ,C154_=_C164 ,C162_=_C164 ,C162_=_C168 ,"];37[shape=box, label="id:37 level: 3\n18: C22 C46 C47 C54 C74 \nC90 C98 C99 C100 C101 C102 \nC103 C104 C110 C111 C112 C113 \nC114 \n84: C22_=_C47( C22 C47 ) C22_=_C54( C22 C54 ) C22_=_C90( C22 C90 ) C22_=_C98( C22 C98 ) C22_=_C110( C22 C110 ) \nC22_=_C111( C22 C111 ) C22_=_C112( C22 C112 ) C22_=_C113( C22 C113 ) C22_=_C114( C22 C114 ) C46_=_C47( C46 C47 ) C46_=_C74( C46 C74 ) \nC46_=_C98( C46 C98 ) C46_=_C99( C46 C99 ) C46_=_C100( C46 C100 ) C46_=_C101( C46 C101 ) C46_=_C102( C46 C102 ) C46_=_C103( C46 C103 ) \nC46_=_C104( C46 C104 ) C47_=_C54( C47 C54 ) C47_=_C90( C47 C90 ) C47_=_C98( C47 C98 ) C47_=_C110( C47 C110 ) C47_=_C111( C47 C111 ) \nC47_=_C112( C47 C112 ) C47_=_C113( C47 C113 ) C47_=_C114( C47 C114 ) C54_=_C90( C54 C90 ) C54_=_C98( C54 C98 ) C54_=_C110( C54 C110 ) \nC54_=_C111( C54 C111 ) C54_=_C112( C54 C112 ) C54_=_C113( C54 C113 ) C54_=_C114( C54 C114 ) C74_=_C98( C74 C98 ) C74_=_C99( C74 C99 ) \nC74_=_C100( C74 C100 ) C74_=_C101( C74 C101 ) C74_=_C102( C74 C102 ) C74_=_C103( C74 C103 ) C74_=_C104( C74 C104 ) C90_=_C98( C90 C98 ) \nC90_=_C110( C90 C110 ) C90_=_C111( C90 C111 ) C90_=_C112( C90 C112 ) C90_=_C113( C90 C113 ) C90_=_C114( C90 C114 ) C98_=_C99( C98 C99 ) \nC98_=_C100( C98 C100 ) C98_=_C101( C98 C101 ) C98_=_C102( C98 C102 ) C98_=_C103( C98 C103 ) C98_=_C104( C98 C104 ) C98_=_C110( C98 C110 ) \nC98_=_C111( C98 C111 ) C98_=_C112( C98 C112 ) C98_=_C113( C98 C113 ) C98_=_C114( C98 C114 ) C99_=_C100( C99 C100 ) C99_=_C101( C99 C101 ) \nC99_=_C102( C99 C102 ) C99_=_C103( C99 C103 ) C99_=_C104( C99 C104 ) C100_=_C101( C100 C101 ) C100_=_C102( C100 C102 ) C100_=_C103( C100 C103 ) \nC100_=_C104( C100 C104 ) C101_=_C102( C101 C102 ) C101_=_C103( C101 C103 ) C101_=_C104( C101 C104 ) C102_=_C103( C102 C103 ) C102_=_C104( C102 C104 ) \nC102_=_C112( C102 C112 ) C103_=_C104( C103 C104 ) C103_=_C113( C103 C113 ) C110_=_C111( C110 C111 ) C110_=_C112( C110 C112 ) C110_=_C113( C110 C113 ) \nC110_=_C114( C110 C114 ) C111_=_C112( C111 C112 ) C111_=_C113( C111 C113 ) C111_=_C114( C111 C114 ) C112_=_C113( C112 C113 ) C112_=_C114( C112 C114 ) \nC113_=_C114( C113 C114 ) "];28-&gt;37[label="17: C22 C46 C47 C54 C74 \nC90 C99 C100 C101 C102 C103 \nC104 C110 C111 C112 C113 C114 \n67: C22_=_C47 ,C22_=_C54 ,C22_=_C90 ,C22_=_C110 ,C22_=_C111 ,\nC22_=_C112 ,C22_=_C113 ,C22_=_C114 ,C46_=_C47 ,C46_=_C74 ,C46_=_C99 ,\nC46_=_C100 ,C46_=_C101 ,C46_=_C102 ,C46_=_C103 ,C46_=_C104 ,C47_=_C54 ,\nC47_=_C90 ,C47_=_C110 ,C47_=_C111 ,C47_=_C112 ,C47_=_C113 ,C47_=_C114 ,\nC54_=_C90 ,C54_=_C110 ,C54_=_C111 ,C54_=_C112 ,C54_=_C113 ,C54_=_C114 ,\nC74_=_C99 ,C74_=_C100 ,C74_=_C101 ,C74_=_C102 ,C74_=_C103 ,C74_=_C104 ,\nC90_=_C110 ,C90_=_C111 ,C90_=_C112 ,C90_=_C113 ,C90_=_C114 ,C99_=_C100 ,\nC99_=_C101 ,C99_=_C102 ,C99_=_C103 ,C99_=_C104 ,C100_=_C101 ,C100_=_C102 ,\nC100_=_C103 ,C100_=_C104 ,C101_=_C102 ,C101_=_C103 ,C101_=_C104 ,C102_=_C103 ,\nC102_=_C104 ,C102_=_C112 ,C103_=_C104 ,C103_=_C113 ,C110_=_C111 ,C110_=_C112 ,\nC110_=_C113 ,C110_=_C114 ,C111_=_C112 ,C111_=_C113 ,C111_=_C114 ,C112_=_C113 ,\nC112_=_C114 ,C113_=_C114 ,"];38[shape=box, label="id:38 level: 3\n20: C25 C34 C41 C56 C72 \nC81 C94 C99 C110 C120 C131 \nC132 C133 C134 C135 C136 C142 \nC146 C147 C157 \n73: C25_=_C34( C25 C34 ) C25_=_C41( C25 C41 ) C25_=_C56( C25 C56 ) C25_=_C72( C25 C72 ) C25_=_C94( C25 C94 ) \nC25_=_C120( C25 C120 ) C25_=_C142( C25 C142 ) C25_=_C146( C25 C146 ) C25_=_C157( C25 C157 ) C34_=_C41( C34 C41 ) C34_=_C56( C34 C56 ) \nC34_=_C72( C34 C72 ) C34_=_C94( C34 C94 ) C34_=_C120( C34 C120 ) C34_=_C142( C34 C142 ) C34_=_C146( C34 C146 ) C34_=_C157( C34 C157 ) \nC41_=_C56( C41 C56 ) C41_=_C72( C41 C72 ) C41_=_C94( C41 C94 ) C41_=_C120( C41 C120 ) C41_=_C142( C41 C142 ) C41_=_C146( C41 C146 ) \nC41_=_C157( C41 C157 ) C56_=_C72( C56 C72 ) C56_=_C94( C56 C94 ) C56_=_C120( C56 C120 ) C56_=_C142( C56 C142 ) C56_=_C146( C56 C146 ) \nC56_=_C157( C56 C157 ) C72_=_C94( C72 C94 ) C72_=_C120( C72 C120 ) C72_=_C142( C72 C142 ) C72_=_C146( C72 C146 ) C72_=_C157( C72 C157 ) \nC81_=_C99( C81 C99 ) C81_=_C146( C81 C146 ) C81_=_C147( C81 C147 ) C94_=_C120( C94 C120 ) C94_=_C142( C94 C142 ) C94_=_C146( C94 C146 ) \nC94_=_C157( C94 C157 ) C99_=_C146( C99 C146 ) C99_=_C147( C99 C147 ) C110_=_C131( C110 C131 ) C110_=_C132( C110 C132 ) C110_=_C133( C110 C133 ) \nC110_=_C134( C110 C134 ) C110_=_C135( C110 C135 ) C110_=_C136( C110 C136 ) C120_=_C142( C120 C142 ) C120_=_C146( C120 C146 ) C120_=_C157( C120 C157 ) \nC131_=_C132( C131 C132 ) C131_=_C133( C131 C133 ) C131_=_C134( C131 C134 ) C131_=_C135( C131 C135 ) C131_=_C136( C131 C136 ) C132_=_C133( C132 C133 ) \nC132_=_C134( C132 C134 ) C132_=_C135( C132 C135 ) C132_=_C136( C132 C136 ) C133_=_C134( C133 C134 ) C133_=_C135( C133 C135 ) C133_=_C136( C133 C136 ) \nC134_=_C135( C134 C135 ) C134_=_C136( C134 C136 ) C134_=_C147( C134 C147 ) C135_=_C136( C135 C136 ) C142_=_C146( C142 C146 ) C142_=_C157( C142 C157 ) \nC146_=_C147( C146 C147 ) C146_=_C157( C146 C157 ) "];28-&gt;38[label="19: C25 C34 C41 C56 C72 \nC81 C94 C99 C110 C120 C131 \nC132 C133 C134 C135 C136 C142 \nC147 C157 \n61: C25_=_C34 ,C25_=_C41 ,C25_=_C56 ,C25_=_C72 ,C25_=_C94 ,\nC25_=_C120 ,C25_=_C142 ,C25_=_C157 ,C34_=_C41 ,C34_=_C56 ,C34_=_C72 ,\nC34_=_C94 ,C34_=_C120 ,C34_=_C142 ,C34_=_C157 ,C41_=_C56 ,C41_=_C72 ,\nC41_=_C94 ,C41_=_C120 ,C41_=_C142 ,C41_=_C157 ,C56_=_C72 ,C56_=_C94 ,\nC56_=_C120 ,C56_=_C142 ,C56_=_C157 ,C72_=_C94 ,C72_=_C120 ,C72_=_C142 ,\nC72_=_C157 ,C81_=_C99 ,C81_=_C147 ,C94_=_C120 ,C94_=_C142 ,C94_=_C157 ,\nC99_=_C147 ,C110_=_C131 ,C110_=_C132 ,C110_=_C133 ,C110_=_C134 ,C110_=_C135 ,\nC110_=_C136 ,C120_=_C142 ,C120_=_C157 ,C131_=_C132 ,C131_=_C133 ,C131_=_C134 ,\nC131_=_C135 ,C131_=_C136 ,C132_=_C133 ,C132_=_C134 ,C132_=_C135 ,C132_=_C136 ,\nC133_=_C134 ,C133_=_C135 ,C133_=_C136 ,C134_=_C135 ,C134_=_C136 ,C134_=_C147 ,\nC135_=_C136 ,C142_=_C157 ,"];39[shape=box, label="id:39 level: 3\n26: C0 C21 C22 C23 C24 \nC25 C26 C27 C28 C54 C55 \nC56 C57 C58 C59 C60 C64 \nC131 C138 C139 C140 C141 C148 \nC149 C150 C151 \n100: C0_=_C54( C0 C54 ) C0_=_C55( C0 C55 ) C0_=_C56( C0 C56 ) C0_=_C57( C0 C57 ) C0_=_C58( C0 C58 ) \nC0_=_C59( C0 C59 ) C0_=_C60( C0 C60 ) C21_=_C22( C21 C22 ) C21_=_C23( C21 C23 ) C21_=_C24( C21 C24 ) C21_=_C25( C21 C25 ) \nC21_=_C26( C21 C26 ) C21_=_C27( C21 C27 ) C21_=_C28( C21 C28 ) C22_=_C23( C22 C23 ) C22_=_C24( C22 C24 ) C22_=_C25( C22 C25 ) \nC22_=_C26( C22 C26 ) C22_=_C27( C22 C27 ) C22_=_C28( C22 C28 ) C22_=_C54( C22 C54 ) C23_=_C24( C23 C24 ) C23_=_C25( C23 C25 ) \nC23_=_C26( C23 C26 ) C23_=_C27( C23 C27 ) C23_=_C28( C23 C28 ) C23_=_C55( C23 C55 ) C23_=_C138( C23 C138 ) C23_=_C139( C23 C139 ) \nC23_=_C140( C23 C140 ) C23_=_C141( C23 C141 ) C24_=_C25( C24 C25 ) C24_=_C26( C24 C26 ) C24_=_C27( C24 C27 ) C24_=_C28( C24 C28 ) \nC24_=_C64( C24 C64 ) C24_=_C131( C24 C131 ) C24_=_C148( C24 C148 ) C24_=_C149( C24 C149 ) C24_=_C150( C24 C150 ) C24_=_C151( C24 C151 ) \nC25_=_C26( C25 C26 ) C25_=_C27( C25 C27 ) C25_=_C28( C25 C28 ) C25_=_C56( C25 C56 ) C26_=_C27( C26 C27 ) C26_=_C28( C26 C28 ) \nC26_=_C140( C26 C140 ) C27_=_C28(</w:t>
      </w:r>
    </w:p>
    <w:p>
      <w:pPr>
        <w:pStyle w:val="PreformattedText"/>
        <w:bidi w:val="0"/>
        <w:spacing w:before="0" w:after="0"/>
        <w:jc w:val="left"/>
        <w:rPr/>
      </w:pPr>
      <w:r>
        <w:rPr/>
        <w:t xml:space="preserve"> </w:t>
      </w:r>
      <w:r>
        <w:rPr/>
        <w:t>C27 C28 ) C28_=_C141( C28 C141 ) C28_=_C149( C28 C149 ) C54_=_C55( C54 C55 ) C54_=_C56( C54 C56 ) \nC54_=_C57( C54 C57 ) C54_=_C58( C54 C58 ) C54_=_C59( C54 C59 ) C54_=_C60( C54 C60 ) C55_=_C56( C55 C56 ) C55_=_C57( C55 C57 ) \nC55_=_C58( C55 C58 ) C55_=_C59( C55 C59 ) C55_=_C60( C55 C60 ) C55_=_C138( C55 C138 ) C55_=_C139( C55 C139 ) C55_=_C140( C55 C140 ) \nC55_=_C141( C55 C141 ) C56_=_C57( C56 C57 ) C56_=_C58( C56 C58 ) C56_=_C59( C56 C59 ) C56_=_C60( C56 C60 ) C57_=_C58( C57 C58 ) \nC57_=_C59( C57 C59 ) C57_=_C60( C57 C60 ) C58_=_C59( C58 C59 ) C58_=_C60( C58 C60 ) C58_=_C148( C58 C148 ) C59_=_C60( C59 C60 ) \nC60_=_C151( C60 C151 ) C64_=_C131( C64 C131 ) C64_=_C148( C64 C148 ) C64_=_C149( C64 C149 ) C64_=_C150( C64 C150 ) C64_=_C151( C64 C151 ) \nC131_=_C148( C131 C148 ) C131_=_C149( C131 C149 ) C131_=_C150( C131 C150 ) C131_=_C151( C131 C151 ) C138_=_C139( C138 C139 ) C138_=_C140( C138 C140 ) \nC138_=_C141( C138 C141 ) C139_=_C140( C139 C140 ) C139_=_C141( C139 C141 ) C140_=_C141( C140 C141 ) C141_=_C149( C141 C149 ) C148_=_C149( C148 C149 ) \nC148_=_C150( C148 C150 ) C148_=_C151( C148 C151 ) C149_=_C150( C149 C150 ) C149_=_C151( C149 C151 ) C150_=_C151( C150 C151 ) "];29-&gt;39[label="23: C0 C21 C22 C25 C26 \nC27 C28 C54 C56 C57 C58 \nC59 C60 C64 C131 C138 C139 \nC140 C141 C148 C149 C150 C151 \n65: C0_=_C54 ,C0_=_C56 ,C0_=_C57 ,C0_=_C58 ,C0_=_C59 ,\nC0_=_C60 ,C21_=_C22 ,C21_=_C25 ,C21_=_C26 ,C21_=_C27 ,C21_=_C28 ,\nC22_=_C25 ,C22_=_C26 ,C22_=_C27 ,C22_=_C28 ,C22_=_C54 ,C25_=_C26 ,\nC25_=_C27 ,C25_=_C28 ,C25_=_C56 ,C26_=_C27 ,C26_=_C28 ,C26_=_C140 ,\nC27_=_C28 ,C28_=_C141 ,C28_=_C149 ,C54_=_C56 ,C54_=_C57 ,C54_=_C58 ,\nC54_=_C59 ,C54_=_C60 ,C56_=_C57 ,C56_=_C58 ,C56_=_C59 ,C56_=_C60 ,\nC57_=_C58 ,C57_=_C59 ,C57_=_C60 ,C58_=_C59 ,C58_=_C60 ,C58_=_C148 ,\nC59_=_C60 ,C60_=_C151 ,C64_=_C131 ,C64_=_C148 ,C64_=_C149 ,C64_=_C150 ,\nC64_=_C151 ,C131_=_C148 ,C131_=_C149 ,C131_=_C150 ,C131_=_C151 ,C138_=_C139 ,\nC138_=_C140 ,C138_=_C141 ,C139_=_C140 ,C139_=_C141 ,C140_=_C141 ,C141_=_C149 ,\nC148_=_C149 ,C148_=_C150 ,C148_=_C151 ,C149_=_C150 ,C149_=_C151 ,C150_=_C151 ,"];40[shape=box, label="id:40 level: 3\n39: C16 C18 C26 C35 C36 \nC42 C51 C52 C58 C60 C87 \nC102 C103 C108 C109 C112 C113 \nC114 C119 C129 C135 C136 C140 \nC143 C148 C150 C151 C158 C160 \nC163 C165 C166 C167 C168 C174 \nC175 C176 C178 C179 \n218: C16_=_C18( C16 C18 ) C16_=_C26( C16 C26 ) C16_=_C51( C16 C51 ) C16_=_C102( C16 C102 ) C16_=_C108( C16 C108 ) \nC16_=_C112( C16 C112 ) C16_=_C140( C16 C140 ) C16_=_C143( C16 C143 ) C16_=_C160( C16 C160 ) C16_=_C166( C16 C166 ) C16_=_C176( C16 C176 ) \nC18_=_C36( C18 C36 ) C18_=_C52( C18 C52 ) C18_=_C60( C18 C60 ) C18_=_C114( C18 C114 ) C18_=_C119( C18 C119 ) C18_=_C129( C18 C129 ) \nC18_=_C151( C18 C151 ) C18_=_C163( C18 C163 ) C18_=_C175( C18 C175 ) C18_=_C179( C18 C179 ) C26_=_C51( C26 C51 ) C26_=_C102( C26 C102 ) \nC26_=_C108( C26 C108 ) C26_=_C112( C26 C112 ) C26_=_C140( C26 C140 ) C26_=_C143( C26 C143 ) C26_=_C160( C26 C160 ) C26_=_C166( C26 C166 ) \nC26_=_C176( C26 C176 ) C35_=_C36( C35 C36 ) C35_=_C42( C35 C42 ) C35_=_C58( C35 C58 ) C35_=_C135( C35 C135 ) C35_=_C148( C35 C148 ) \nC35_=_C158( C35 C158 ) C35_=_C165( C35 C165 ) C35_=_C166( C35 C166 ) C35_=_C167( C35 C167 ) C35_=_C168( C35 C168 ) C36_=_C52( C36 C52 ) \nC36_=_C60( C36 C60 ) C36_=_C114( C36 C114 ) C36_=_C119( C36 C119 ) C36_=_C129( C36 C129 ) C36_=_C151( C36 C151 ) C36_=_C163( C36 C163 ) \nC36_=_C175( C36 C175 ) C36_=_C179( C36 C179 ) C42_=_C58( C42 C58 ) C42_=_C135( C42 C135 ) C42_=_C148( C42 C148 ) C42_=_C158( C42 C158 ) \nC42_=_C165( C42 C165 ) C42_=_C166( C42 C166 ) C42_=_C167( C42 C167 ) C42_=_C168( C42 C168 ) C51_=_C52( C51 C52 ) C51_=_C102( C51 C102 ) \nC51_=_C108( C51 C108 ) C51_=_C112( C51 C112 ) C51_=_C140( C51 C140 ) C51_=_C143( C51 C143 ) C51_=_C160( C51 C160 ) C51_=_C166( C51 C166 ) \nC51_=_C176( C51 C176 ) C52_=_C60( C52 C60 ) C52_=_C114( C52 C114 ) C52_=_C119( C52 C119 ) C52_=_C129( C52 C129 ) C52_=_C151( C52 C151 ) \nC52_=_C163( C52 C163 ) C52_=_C175( C52 C175 ) C52_=_C179( C52 C179 ) C58_=_C60( C58 C60 ) C58_=_C135( C58 C135 ) C58_=_C148( C58 C148 ) \nC58_=_C158( C58 C158 ) C58_=_C165( C58 C165 ) C58_=_C166( C58 C166 ) C58_=_C167( C58 C167 ) C58_=_C168( C58 C168 ) C60_=_C114( C60 C114 ) \nC60_=_C119( C60 C119 ) C60_=_C129( C60 C129 ) C60_=_C151( C60 C151 ) C60_=_C163( C60 C163 ) C60_=_C175( C60 C175 ) C60_=_C179( C60 C179 ) \nC87_=_C103( C87 C103 ) C87_=_C109( C87 C109 ) C87_=_C113( C87 C113 ) C87_=_C136( C87 C136 ) C87_=_C150( C87 C150 ) C87_=_C174( C87 C174 ) \nC87_=_C176( C87 C176 ) C87_=_C178( C87 C178 ) C87_=_C179( C87 C179 ) C102_=_C103( C102 C103 ) C102_=_C108( C102 C108 ) C102_=_C112( C102 C112 ) \nC102_=_C140( C102 C140 ) C102_=_C143( C102 C143 ) C102_=_C160( C102 C160 ) C102_=_C166( C102 C166 ) C102_=_C176( C102 C176 ) C103_=_C109( C103 C109 ) \nC103_=_C113( C103 C113 ) C103_=_C136( C103 C136 ) C103_=_C150( C103 C150 ) C103_=_C174( C103 C174 ) C103_=_C176( C103 C176 ) C103_=_C178( C103 C178 ) \nC103_=_C179( C103 C179 ) C108_=_C109( C108 C109 ) C108_=_C112( C108 C112 ) C108_=_C140( C108 C140 ) C108_=_C143( C108 C143 ) C108_=_C160( C108 C160 ) \nC108_=_C166( C108 C166 ) C108_=_C176( C108 C176 ) C109_=_C113( C109 C113 ) C109_=_C136( C109 C136 ) C109_=_C150( C109 C150 ) C109_=_C174( C109 C174 ) \nC109_=_C176( C109 C176 ) C109_=_C178( C109 C178 ) C109_=_C179( C109 C179 ) C112_=_C113( C112 C113 ) C112_=_C114( C112 C114 ) C112_=_C140( C112 C140 ) \nC112_=_C143( C112 C143 ) C112_=_C160( C112 C160 ) C112_=_C166( C112 C166 ) C112_=_C176( C112 C176 ) C113_=_C114( C113 C114 ) C113_=_C136( C113 C136 ) \nC113_=_C150( C113 C150 ) C113_=_C174( C113 C174 ) C113_=_C176( C113 C176 ) C113_=_C178( C113 C178 ) C113_=_C179( C113 C179 ) C114_=_C119( C114 C119 ) \nC114_=_C129( C114 C129 ) C114_=_C151( C114 C151 ) C114_=_C163( C114 C163 ) C114_=_C175( C114 C175 ) C114_=_C179( C114 C179 ) C119_=_C129( C119 C129 ) \nC119_=_C151( C119 C151 ) C119_=_C163( C119 C163 ) C119_=_C175( C119 C175 ) C119_=_C179( C119 C179 ) C129_=_C151( C129 C151 ) C129_=_C163( C129 C163 ) \nC129_=_C175( C129 C175 ) C129_=_C179( C129 C179 ) C135_=_C136( C135 C136 ) C135_=_C148( C135 C148 ) C135_=_C158( C135 C158 ) C135_=_C165( C135 C165 ) \nC135_=_C166( C135 C166 ) C135_=_C167( C135 C167 ) C135_=_C168( C135 C168 ) C136_=_C150( C136 C150 ) C136_=_C174( C136 C174 ) C136_=_C176( C136 C176 ) \nC136_=_C178( C136 C178 ) C136_=_C179( C136 C179 ) C140_=_C143( C140 C143 ) C140_=_C160( C140 C160 ) C140_=_C166( C140 C166 ) C140_=_C176( C140 C176 ) \nC143_=_C160( C143 C160 ) C143_=_C166( C143 C166 ) C143_=_C176( C143 C176 ) C148_=_C150( C148 C150 ) C148_=_C151( C148 C151 ) C148_=_C158( C148 C158 ) \nC148_=_C165( C148 C165 ) C148_=_C166( C148 C166 ) C148_=_C167( C148 C167 ) C148_=_C168( C148 C168 ) C150_=_C151( C150 C151 ) C150_=_C174( C150 C174 ) \nC150_=_C176( C150 C176 ) C150_=_C178( C150 C178 ) C150_=_C179( C150 C179 ) C151_=_C163( C151 C163 ) C151_=_C175( C151 C175 ) C151_=_C179( C151 C179 ) \nC158_=_C160( C158 C160 ) C158_=_C163( C158 C163 ) C158_=_C165( C158 C165 ) C158_=_C166( C158 C166 ) C158_=_C167( C158 C167 ) C158_=_C168( C158 C168 ) \nC160_=_C163( C160 C163 ) C160_=_C166( C160 C166 ) C160_=_C176( C160 C176 ) C163_=_C175( C163 C175 ) C163_=_C179( C163 C179 ) C165_=_C166( C165 C166 ) \nC165_=_C167( C165 C167 ) C165_=_C168( C165 C168 ) C166_=_C167( C166 C167 ) C166_=_C168( C166 C168 ) C166_=_C176( C166 C176 ) C167_=_C168( C167 C168 ) \nC167_=_C178( C167 C178 ) C174_=_C175( C174 C175 ) C174_=_C176( C174 C176 ) C174_=_C178( C174 C178 ) C174_=_C179( C174 C179 ) C175_=_C179( C175 C179 ) \nC176_=_C178( C176 C178 ) C176_=_C179( C176 C179 ) C178_=_C179( C178 C179 ) "];29-&gt;40[label="36: C16 C18 C26 C35 C36 \nC42 C51 C52 C58 C60 C87 \nC102 C103 C108 C109 C112 C113 \nC114 C119 C129 C135 C136 C140 \nC143 C148 C150 C151 C158 C160 \nC163 C165 C167 C168 C174 C175 \nC178 \n163: C16_=_C18 ,C16_=_C26 ,C16_=_C51 ,C16_=_C102 ,C16_=_C108 ,\nC16_=_C112 ,C16_=_C140 ,C16_=_C143 ,C16_=_C160 ,C18_=_C36 ,C18_=_C52 ,\nC18_=_C60 ,C18_=_C114 ,C18_=_C119 ,C18_=_C129 ,C18_=_C151 ,C18_=_C163 ,\nC18_=_C175 ,C26_=_C51 ,C26_=_C102 ,C26_=_C108 ,C26_=_C112 ,C26_=_C140 ,\nC26_=_C143 ,C26_=_C160 ,C35_=_C36 ,C35_=_C42 ,C35_=_C58 ,C35_=_C135 ,\nC35_=_C148 ,C35_=_C158 ,C35_=_C165 ,C35_=_C167 ,C35_=_C168 ,C36_=_C52 ,\nC36_=_C60 ,C36_=_C114 ,C36_=_C119 ,C36_=_C129 ,C36_=_C151 ,C36_=_C163 ,\nC36_=_C175 ,C42_=_C58 ,C42_=_C135 ,C42_=_C148 ,C42_=_C158 ,C42_=_C165 ,\nC42_=_C167 ,C42_=_C168 ,C51_=_C52 ,C51_=_C102 ,C51_=_C108 ,C51_=_C112 ,\nC51_=_C140 ,C51_=_C143 ,C51_=_C160 ,C52_=_C60 ,C52_=_C114 ,C52_=_C119 ,\nC52_=_C129 ,C52_=_C151 ,C52_=_C163 ,C52_=_C175 ,C58_=_C60 ,C58_=_C135 ,\nC58_=_C148 ,C58_=_C158 ,C58_=_C165 ,C58_=_C167 ,C58_=_C168 ,C60_=_C114 ,\nC60_=_C119 ,C60_=_C129 ,C60_=_C151 ,C60_=_C163 ,C60_=_C175 ,C87_=_C103 ,\nC87_=_C109 ,C87_=_C113 ,C87_=_C136 ,C87_=_C150 ,C87_=_C174 ,C87_=_C178 ,\nC102_=_C103 ,C102_=_C108 ,C102_=_C112 ,C102_=_C140 ,C102_=_C143 ,C102_=_C160 ,\nC103_=_C109 ,C103_=_C113 ,C103_=_C136 ,C103_=_C150 ,C103_=_C174 ,C103_=_C178 ,\nC108_=_C109 ,C108_=_C112 ,C108_=_C140 ,C108_=_C143 ,C108_=_C160 ,C109_=_C113 ,\nC109_=_C136 ,C109_=_C150 ,C109_=_C174 ,C109_=_C178 ,C112_=_C113 ,C112_=_C114 ,\nC112_=_C140 ,C112_=_C143 ,C112_=_C160 ,C113_=_C114 ,C113_=_C136 ,C113_=_C150 ,\nC113_=_C174 ,C113_=_C178 ,C114_=_C119 ,C114_=_C129 ,C114_=_C151 ,C114_=_C163 ,\nC114_=_C175 ,C119_=_C129 ,C119_=_C151 ,C119_=_C163 ,C119_=_C175 ,C129_=_C151 ,\nC129_=_C163 ,C129_=_C175 ,C135_=_C136 ,C135_=_C148 ,C135_=_C158 ,C135_=_C165 ,\nC135_=_C167 ,C135_=_C168 ,C136_=_C150 ,C136_=_C174 ,C136_=_C178 ,C140_=_C143 ,\nC140_=_C160 ,C143_=_C160 ,C148_=_C150 ,C148_=_C151 ,C148_=_C158 ,C148_=_C165 ,\nC148_=_C167 ,C148_=_C168 ,C150_=_C151 ,C150_=_C174 ,C150_=_C178 ,C151_=_C163 ,\nC151_=_C175 ,C158_=_C160 ,C158_=_C163 ,C158_=_C165 ,C158_=_C167 ,C158_=_C168 ,\nC160_=_C163 ,C163_=_C175 ,C165_=_C167 ,C165_=_C168 ,C167_=_C168 ,C167_=_C178 ,\nC174_=_C175</w:t>
      </w:r>
    </w:p>
    <w:p>
      <w:pPr>
        <w:pStyle w:val="PreformattedText"/>
        <w:bidi w:val="0"/>
        <w:spacing w:before="0" w:after="0"/>
        <w:jc w:val="left"/>
        <w:rPr/>
      </w:pPr>
      <w:r>
        <w:rPr/>
        <w:t xml:space="preserve"> </w:t>
      </w:r>
      <w:r>
        <w:rPr/>
        <w:t>,C174_=_C178 ,"];41[shape=box, label="id:41 level: 4\n14: C30 C61 C62 C63 C64 \nC65 C66 C67 C74 C75 C76 \nC77 C78 C79 \n52: C30_=_C61( C30 C61 ) C30_=_C62( C30 C62 ) C30_=_C63( C30 C63 ) C30_=_C64( C30 C64 ) C30_=_C65( C30 C65 ) \nC30_=_C66( C30 C66 ) C30_=_C67( C30 C67 ) C61_=_C62( C61 C62 ) C61_=_C63( C61 C63 ) C61_=_C64( C61 C64 ) C61_=_C65( C61 C65 ) \nC61_=_C66( C61 C66 ) C61_=_C67( C61 C67 ) C61_=_C74( C61 C74 ) C61_=_C75( C61 C75 ) C61_=_C76( C61 C76 ) C61_=_C77( C61 C77 ) \nC61_=_C78( C61 C78 ) C61_=_C79( C61 C79 ) C62_=_C63( C62 C63 ) C62_=_C64( C62 C64 ) C62_=_C65( C62 C65 ) C62_=_C66( C62 C66 ) \nC62_=_C67( C62 C67 ) C63_=_C64( C63 C64 ) C63_=_C65( C63 C65 ) C63_=_C66( C63 C66 ) C63_=_C67( C63 C67 ) C63_=_C75( C63 C75 ) \nC64_=_C65( C64 C65 ) C64_=_C66( C64 C66 ) C64_=_C67( C64 C67 ) C65_=_C66( C65 C66 ) C65_=_C67( C65 C67 ) C66_=_C67( C66 C67 ) \nC66_=_C78( C66 C78 ) C67_=_C79( C67 C79 ) C74_=_C75( C74 C75 ) C74_=_C76( C74 C76 ) C74_=_C77( C74 C77 ) C74_=_C78( C74 C78 ) \nC74_=_C79( C74 C79 ) C75_=_C76( C75 C76 ) C75_=_C77( C75 C77 ) C75_=_C78( C75 C78 ) C75_=_C79( C75 C79 ) C76_=_C77( C76 C77 ) \nC76_=_C78( C76 C78 ) C76_=_C79( C76 C79 ) C77_=_C78( C77 C78 ) C77_=_C79( C77 C79 ) C78_=_C79( C78 C79 ) "];31-&gt;41[label="13: C30 C62 C63 C64 C65 \nC66 C67 C74 C75 C76 C77 \nC78 C79 \n39: C30_=_C62 ,C30_=_C63 ,C30_=_C64 ,C30_=_C65 ,C30_=_C66 ,\nC30_=_C67 ,C62_=_C63 ,C62_=_C64 ,C62_=_C65 ,C62_=_C66 ,C62_=_C67 ,\nC63_=_C64 ,C63_=_C65 ,C63_=_C66 ,C63_=_C67 ,C63_=_C75 ,C64_=_C65 ,\nC64_=_C66 ,C64_=_C67 ,C65_=_C66 ,C65_=_C67 ,C66_=_C67 ,C66_=_C78 ,\nC67_=_C79 ,C74_=_C75 ,C74_=_C76 ,C74_=_C77 ,C74_=_C78 ,C74_=_C79 ,\nC75_=_C76 ,C75_=_C77 ,C75_=_C78 ,C75_=_C79 ,C76_=_C77 ,C76_=_C78 ,\nC76_=_C79 ,C77_=_C78 ,C77_=_C79 ,C78_=_C79 ,"];42[shape=box, label="id:42 level: 4\n16: C2 C7 C8 C10 C49 \nC76 C82 C92 C125 C126 C127 \nC128 C129 C132 C138 C152 \n60: C2_=_C8( C2 C8 ) C2_=_C49( C2 C49 ) C2_=_C76( C2 C76 ) C2_=_C92( C2 C92 ) C2_=_C125( C2 C125 ) \nC2_=_C126( C2 C126 ) C2_=_C127( C2 C127 ) C2_=_C128( C2 C128 ) C2_=_C129( C2 C129 ) C7_=_C8( C7 C8 ) C7_=_C10( C7 C10 ) \nC7_=_C49( C7 C49 ) C8_=_C10( C8 C10 ) C8_=_C49( C8 C49 ) C8_=_C76( C8 C76 ) C8_=_C92( C8 C92 ) C8_=_C125( C8 C125 ) \nC8_=_C126( C8 C126 ) C8_=_C127( C8 C127 ) C8_=_C128( C8 C128 ) C8_=_C129( C8 C129 ) C10_=_C126( C10 C126 ) C49_=_C76( C49 C76 ) \nC49_=_C92( C49 C92 ) C49_=_C125( C49 C125 ) C49_=_C126( C49 C126 ) C49_=_C127( C49 C127 ) C49_=_C128( C49 C128 ) C49_=_C129( C49 C129 ) \nC76_=_C92( C76 C92 ) C76_=_C125( C76 C125 ) C76_=_C126( C76 C126 ) C76_=_C127( C76 C127 ) C76_=_C128( C76 C128 ) C76_=_C129( C76 C129 ) \nC82_=_C125( C82 C125 ) C82_=_C132( C82 C132 ) C82_=_C138( C82 C138 ) C82_=_C152( C82 C152 ) C92_=_C125( C92 C125 ) C92_=_C126( C92 C126 ) \nC92_=_C127( C92 C127 ) C92_=_C128( C92 C128 ) C92_=_C129( C92 C129 ) C125_=_C126( C125 C126 ) C125_=_C127( C125 C127 ) C125_=_C128( C125 C128 ) \nC125_=_C129( C125 C129 ) C125_=_C132( C125 C132 ) C125_=_C138( C125 C138 ) C125_=_C152( C125 C152 ) C126_=_C127( C126 C127 ) C126_=_C128( C126 C128 ) \nC126_=_C129( C126 C129 ) C127_=_C128( C127 C128 ) C127_=_C129( C127 C129 ) C128_=_C129( C128 C129 ) C132_=_C138( C132 C138 ) C132_=_C152( C132 C152 ) \nC138_=_C152( C138 C152 ) "];33-&gt;42[label="14: C2 C7 C10 C49 C76 \nC82 C92 C126 C127 C128 C129 \nC132 C138 C152 \n37: C2_=_C49 ,C2_=_C76 ,C2_=_C92 ,C2_=_C126 ,C2_=_C127 ,\nC2_=_C128 ,C2_=_C129 ,C7_=_C10 ,C7_=_C49 ,C10_=_C126 ,C49_=_C76 ,\nC49_=_C92 ,C49_=_C126 ,C49_=_C127 ,C49_=_C128 ,C49_=_C129 ,C76_=_C92 ,\nC76_=_C126 ,C76_=_C127 ,C76_=_C128 ,C76_=_C129 ,C82_=_C132 ,C82_=_C138 ,\nC82_=_C152 ,C92_=_C126 ,C92_=_C127 ,C92_=_C128 ,C92_=_C129 ,C126_=_C127 ,\nC126_=_C128 ,C126_=_C129 ,C127_=_C128 ,C127_=_C129 ,C128_=_C129 ,C132_=_C138 ,\nC132_=_C152 ,C138_=_C152 ,"];43[shape=box, label="id:43 level: 4\n13: C0 C1 C2 C3 C4 \nC5 C6 C89 C105 C106 C107 \nC108 C109 \n43: C0_=_C1( C0 C1 ) C0_=_C2( C0 C2 ) C0_=_C3( C0 C3 ) C0_=_C4( C0 C4 ) C0_=_C5( C0 C5 ) \nC0_=_C6( C0 C6 ) C1_=_C2( C1 C2 ) C1_=_C3( C1 C3 ) C1_=_C4( C1 C4 ) C1_=_C5( C1 C5 ) C1_=_C6( C1 C6 ) \nC1_=_C89( C1 C89 ) C1_=_C105( C1 C105 ) C1_=_C106( C1 C106 ) C1_=_C107( C1 C107 ) C1_=_C108( C1 C108 ) C1_=_C109( C1 C109 ) \nC2_=_C3( C2 C3 ) C2_=_C4( C2 C4 ) C2_=_C5( C2 C5 ) C2_=_C6( C2 C6 ) C3_=_C4( C3 C4 ) C3_=_C5( C3 C5 ) \nC3_=_C6( C3 C6 ) C4_=_C5( C4 C5 ) C4_=_C6( C4 C6 ) C5_=_C6( C5 C6 ) C5_=_C106( C5 C106 ) C89_=_C105( C89 C105 ) \nC89_=_C106( C89 C106 ) C89_=_C107( C89 C107 ) C89_=_C108( C89 C108 ) C89_=_C109( C89 C109 ) C105_=_C106( C105 C106 ) C105_=_C107( C105 C107 ) \nC105_=_C108( C105 C108 ) C105_=_C109( C105 C109 ) C106_=_C107( C106 C107 ) C106_=_C108( C106 C108 ) C106_=_C109( C106 C109 ) C107_=_C108( C107 C108 ) \nC107_=_C109( C107 C109 ) C108_=_C109( C108 C109 ) "];34-&gt;43[label="12: C0 C2 C3 C4 C5 \nC6 C89 C105 C106 C107 C108 \nC109 \n31: C0_=_C2 ,C0_=_C3 ,C0_=_C4 ,C0_=_C5 ,C0_=_C6 ,\nC2_=_C3 ,C2_=_C4 ,C2_=_C5 ,C2_=_C6 ,C3_=_C4 ,C3_=_C5 ,\nC3_=_C6 ,C4_=_C5 ,C4_=_C6 ,C5_=_C6 ,C5_=_C106 ,C89_=_C105 ,\nC89_=_C106 ,C89_=_C107 ,C89_=_C108 ,C89_=_C109 ,C105_=_C106 ,C105_=_C107 ,\nC105_=_C108 ,C105_=_C109 ,C106_=_C107 ,C106_=_C108 ,C106_=_C109 ,C107_=_C108 ,\nC107_=_C109 ,C108_=_C109 ,"];44[shape=box, label="id:44 level: 4\n17: C11 C12 C13 C14 C15 \nC16 C17 C18 C19 C38 C68 \nC70 C71 C72 C73 C96 C97 \n61: C11_=_C12( C11 C12 ) C11_=_C13( C11 C13 ) C11_=_C14( C11 C14 ) C11_=_C15( C11 C15 ) C11_=_C16( C11 C16 ) \nC11_=_C17( C11 C17 ) C11_=_C18( C11 C18 ) C11_=_C19( C11 C19 ) C12_=_C13( C12 C13 ) C12_=_C14( C12 C14 ) C12_=_C15( C12 C15 ) \nC12_=_C16( C12 C16 ) C12_=_C17( C12 C17 ) C12_=_C18( C12 C18 ) C12_=_C19( C12 C19 ) C12_=_C38( C12 C38 ) C12_=_C68( C12 C68 ) \nC12_=_C70( C12 C70 ) C12_=_C71( C12 C71 ) C12_=_C72( C12 C72 ) C12_=_C73( C12 C73 ) C13_=_C14( C13 C14 ) C13_=_C15( C13 C15 ) \nC13_=_C16( C13 C16 ) C13_=_C17( C13 C17 ) C13_=_C18( C13 C18 ) C13_=_C19( C13 C19 ) C13_=_C68( C13 C68 ) C14_=_C15( C14 C15 ) \nC14_=_C16( C14 C16 ) C14_=_C17( C14 C17 ) C14_=_C18( C14 C18 ) C14_=_C19( C14 C19 ) C14_=_C96( C14 C96 ) C15_=_C16( C15 C16 ) \nC15_=_C17( C15 C17 ) C15_=_C18( C15 C18 ) C15_=_C19( C15 C19 ) C15_=_C73( C15 C73 ) C16_=_C17( C16 C17 ) C16_=_C18( C16 C18 ) \nC16_=_C19( C16 C19 ) C17_=_C18( C17 C18 ) C17_=_C19( C17 C19 ) C18_=_C19( C18 C19 ) C38_=_C68( C38 C68 ) C38_=_C70( C38 C70 ) \nC38_=_C71( C38 C71 ) C38_=_C72( C38 C72 ) C38_=_C73( C38 C73 ) C68_=_C70( C68 C70 ) C68_=_C71( C68 C71 ) C68_=_C72( C68 C72 ) \nC68_=_C73( C68 C73 ) C70_=_C71( C70 C71 ) C70_=_C72( C70 C72 ) C70_=_C73( C70 C73 ) C71_=_C72( C71 C72 ) C71_=_C73( C71 C73 ) \nC72_=_C73( C72 C73 ) C96_=_C97( C96 C97 ) "];35-&gt;44[label="16: C11 C13 C14 C15 C16 \nC17 C18 C19 C38 C68 C70 \nC71 C72 C73 C96 C97 \n47: C11_=_C13 ,C11_=_C14 ,C11_=_C15 ,C11_=_C16 ,C11_=_C17 ,\nC11_=_C18 ,C11_=_C19 ,C13_=_C14 ,C13_=_C15 ,C13_=_C16 ,C13_=_C17 ,\nC13_=_C18 ,C13_=_C19 ,C13_=_C68 ,C14_=_C15 ,C14_=_C16 ,C14_=_C17 ,\nC14_=_C18 ,C14_=_C19 ,C14_=_C96 ,C15_=_C16 ,C15_=_C17 ,C15_=_C18 ,\nC15_=_C19 ,C15_=_C73 ,C16_=_C17 ,C16_=_C18 ,C16_=_C19 ,C17_=_C18 ,\nC17_=_C19 ,C18_=_C19 ,C38_=_C68 ,C38_=_C70 ,C38_=_C71 ,C38_=_C72 ,\nC38_=_C73 ,C68_=_C70 ,C68_=_C71 ,C68_=_C72 ,C68_=_C73 ,C70_=_C71 ,\nC70_=_C72 ,C70_=_C73 ,C71_=_C72 ,C71_=_C73 ,C72_=_C73 ,C96_=_C97 ,"];45[shape=box, label="id:45 level: 4\n20: C6 C13 C15 C50 C59 \nC68 C73 C80 C81 C82 C83 \nC84 C85 C86 C87 C88 C101 \nC155 C159 C165 \n103: C6_=_C15( C6 C15 ) C6_=_C50( C6 C50 ) C6_=_C59( C6 C59 ) C6_=_C73( C6 C73 ) C6_=_C85( C6 C85 ) \nC6_=_C101( C6 C101 ) C6_=_C155( C6 C155 ) C6_=_C159( C6 C159 ) C6_=_C165( C6 C165 ) C13_=_C15( C13 C15 ) C13_=_C68( C13 C68 ) \nC13_=_C80( C13 C80 ) C13_=_C81( C13 C81 ) C13_=_C82( C13 C82 ) C13_=_C83( C13 C83 ) C13_=_C84( C13 C84 ) C13_=_C85( C13 C85 ) \nC13_=_C86( C13 C86 ) C13_=_C87( C13 C87 ) C13_=_C88( C13 C88 ) C15_=_C50( C15 C50 ) C15_=_C59( C15 C59 ) C15_=_C73( C15 C73 ) \nC15_=_C85( C15 C85 ) C15_=_C101( C15 C101 ) C15_=_C155( C15 C155 ) C15_=_C159( C15 C159 ) C15_=_C165( C15 C165 ) C50_=_C59( C50 C59 ) \nC50_=_C73( C50 C73 ) C50_=_C85( C50 C85 ) C50_=_C101( C50 C101 ) C50_=_C155( C50 C155 ) C50_=_C159( C50 C159 ) C50_=_C165( C50 C165 ) \nC59_=_C73( C59 C73 ) C59_=_C85( C59 C85 ) C59_=_C101( C59 C101 ) C59_=_C155( C59 C155 ) C59_=_C159( C59 C159 ) C59_=_C165( C59 C165 ) \nC68_=_C73( C68 C73 ) C68_=_C80( C68 C80 ) C68_=_C81( C68 C81 ) C68_=_C82( C68 C82 ) C68_=_C83( C68 C83 ) C68_=_C84( C68 C84 ) \nC68_=_C85( C68 C85 ) C68_=_C86( C68 C86 ) C68_=_C87( C68 C87 ) C68_=_C88( C68 C88 ) C73_=_C85( C73 C85 ) C73_=_C101( C73 C101 ) \nC73_=_C155( C73 C155 ) C73_=_C159( C73 C159 ) C73_=_C165( C73 C165 ) C80_=_C81( C80 C81 ) C80_=_C82( C80 C82 ) C80_=_C83( C80 C83 ) \nC80_=_C84( C80 C84 ) C80_=_C85( C80 C85 ) C80_=_C86( C80 C86 ) C80_=_C87( C80 C87 ) C80_=_C88( C80 C88 ) C81_=_C82( C81 C82 ) \nC81_=_C83( C81 C83 ) C81_=_C84( C81 C84 ) C81_=_C85( C81 C85 ) C81_=_C86( C81 C86 ) C81_=_C87( C81 C87 ) C81_=_C88( C81 C88 ) \nC82_=_C83( C82 C83 ) C82_=_C84( C82 C84 ) C82_=_C85( C82 C85 ) C82_=_C86( C82 C86 ) C82_=_C87( C82 C87 ) C82_=_C88( C82 C88 ) \nC83_=_C84( C83 C84 ) C83_=_C85( C83 C85 ) C83_=_C86( C83 C86 ) C83_=_C87( C83 C87 ) C83_=_C88( C83 C88 ) C84_=_C85( C84 C85 ) \nC84_=_C86( C84 C86 ) C84_=_C87( C84 C87 ) C84_=_C88( C84 C88 ) C84_=_C159( C84 C159 ) C85_=_C86( C85 C86 ) C85_=_C87( C85 C87 ) \nC85_=_C88( C85 C88 ) C85_=_C101( C85 C101 ) C85_=_C155( C85 C155 ) C85_=_C159( C85 C159 ) C85_=_C165( C85 C165 ) C86_=_C87( C86 C87 ) \nC86_=_C88( C86 C88 ) C87_=_C88( C87 C88 ) C101_=_C155( C101 C155 ) C101_=_C159( C101 C159 ) C101_=_C165( C101 C165 ) C155_=_C159( C155 C159 ) \nC155_=_C165( C155 C165 ) C159_=_C165( C159 C165 ) "];35-&gt;45[label="19: C6 C13 C15 C50 C59 \nC68 C73 C80 C81 C82 C83 \nC84 C86 C87 C88 C101 C155 \nC159 C165 \n84: C6_=_C15 ,C6_=_C50 ,C6_=_C59 ,C6_=_C73 ,C6_=_C101 ,\nC6_=_C155 ,C6_=_C159 ,C6_=_C165 ,C13_=_C15 ,C13_=_C68 ,C13_=_C80 ,\nC13_=_C81 ,C13_=_C82 ,C13_=_C83 ,C13_=_C84</w:t>
      </w:r>
    </w:p>
    <w:p>
      <w:pPr>
        <w:pStyle w:val="PreformattedText"/>
        <w:bidi w:val="0"/>
        <w:spacing w:before="0" w:after="0"/>
        <w:jc w:val="left"/>
        <w:rPr/>
      </w:pPr>
      <w:r>
        <w:rPr/>
        <w:t xml:space="preserve"> </w:t>
      </w:r>
      <w:r>
        <w:rPr/>
        <w:t>,C13_=_C86 ,C13_=_C87 ,\nC13_=_C88 ,C15_=_C50 ,C15_=_C59 ,C15_=_C73 ,C15_=_C101 ,C15_=_C155 ,\nC15_=_C159 ,C15_=_C165 ,C50_=_C59 ,C50_=_C73 ,C50_=_C101 ,C50_=_C155 ,\nC50_=_C159 ,C50_=_C165 ,C59_=_C73 ,C59_=_C101 ,C59_=_C155 ,C59_=_C159 ,\nC59_=_C165 ,C68_=_C73 ,C68_=_C80 ,C68_=_C81 ,C68_=_C82 ,C68_=_C83 ,\nC68_=_C84 ,C68_=_C86 ,C68_=_C87 ,C68_=_C88 ,C73_=_C101 ,C73_=_C155 ,\nC73_=_C159 ,C73_=_C165 ,C80_=_C81 ,C80_=_C82 ,C80_=_C83 ,C80_=_C84 ,\nC80_=_C86 ,C80_=_C87 ,C80_=_C88 ,C81_=_C82 ,C81_=_C83 ,C81_=_C84 ,\nC81_=_C86 ,C81_=_C87 ,C81_=_C88 ,C82_=_C83 ,C82_=_C84 ,C82_=_C86 ,\nC82_=_C87 ,C82_=_C88 ,C83_=_C84 ,C83_=_C86 ,C83_=_C87 ,C83_=_C88 ,\nC84_=_C86 ,C84_=_C87 ,C84_=_C88 ,C84_=_C159 ,C86_=_C87 ,C86_=_C88 ,\nC87_=_C88 ,C101_=_C155 ,C101_=_C159 ,C101_=_C165 ,C155_=_C159 ,C155_=_C165 ,\nC159_=_C165 ,"];46[shape=box, label="id:46 level: 4\n25: C7 C11 C28 C29 C37 \nC44 C46 C47 C48 C49 C50 \nC51 C52 C53 C80 C86 C120 \nC121 C122 C123 C141 C149 C162 \nC168 C171 \n113: C7_=_C11( C7 C11 ) C7_=_C29( C7 C29 ) C7_=_C37( C7 C37 ) C7_=_C46( C7 C46 ) C7_=_C47( C7 C47 ) \nC7_=_C48( C7 C48 ) C7_=_C49( C7 C49 ) C7_=_C50( C7 C50 ) C7_=_C51( C7 C51 ) C7_=_C52( C7 C52 ) C7_=_C53( C7 C53 ) \nC11_=_C29( C11 C29 ) C11_=_C37( C11 C37 ) C11_=_C46( C11 C46 ) C11_=_C47( C11 C47 ) C11_=_C48( C11 C48 ) C11_=_C49( C11 C49 ) \nC11_=_C50( C11 C50 ) C11_=_C51( C11 C51 ) C11_=_C52( C11 C52 ) C11_=_C53( C11 C53 ) C28_=_C44( C28 C44 ) C28_=_C86( C28 C86 ) \nC28_=_C141( C28 C141 ) C28_=_C149( C28 C149 ) C28_=_C162( C28 C162 ) C28_=_C168( C28 C168 ) C28_=_C171( C28 C171 ) C29_=_C37( C29 C37 ) \nC29_=_C46( C29 C46 ) C29_=_C47( C29 C47 ) C29_=_C48( C29 C48 ) C29_=_C49( C29 C49 ) C29_=_C50( C29 C50 ) C29_=_C51( C29 C51 ) \nC29_=_C52( C29 C52 ) C29_=_C53( C29 C53 ) C37_=_C44( C37 C44 ) C37_=_C46( C37 C46 ) C37_=_C47( C37 C47 ) C37_=_C48( C37 C48 ) \nC37_=_C49( C37 C49 ) C37_=_C50( C37 C50 ) C37_=_C51( C37 C51 ) C37_=_C52( C37 C52 ) C37_=_C53( C37 C53 ) C44_=_C86( C44 C86 ) \nC44_=_C141( C44 C141 ) C44_=_C149( C44 C149 ) C44_=_C162( C44 C162 ) C44_=_C168( C44 C168 ) C44_=_C171( C44 C171 ) C46_=_C47( C46 C47 ) \nC46_=_C48( C46 C48 ) C46_=_C49( C46 C49 ) C46_=_C50( C46 C50 ) C46_=_C51( C46 C51 ) C46_=_C52( C46 C52 ) C46_=_C53( C46 C53 ) \nC47_=_C48( C47 C48 ) C47_=_C49( C47 C49 ) C47_=_C50( C47 C50 ) C47_=_C51( C47 C51 ) C47_=_C52( C47 C52 ) C47_=_C53( C47 C53 ) \nC48_=_C49( C48 C49 ) C48_=_C50( C48 C50 ) C48_=_C51( C48 C51 ) C48_=_C52( C48 C52 ) C48_=_C53( C48 C53 ) C48_=_C80( C48 C80 ) \nC48_=_C120( C48 C120 ) C48_=_C121( C48 C121 ) C48_=_C122( C48 C122 ) C48_=_C123( C48 C123 ) C49_=_C50( C49 C50 ) C49_=_C51( C49 C51 ) \nC49_=_C52( C49 C52 ) C49_=_C53( C49 C53 ) C50_=_C51( C50 C51 ) C50_=_C52( C50 C52 ) C50_=_C53( C50 C53 ) C51_=_C52( C51 C52 ) \nC51_=_C53( C51 C53 ) C52_=_C53( C52 C53 ) C80_=_C86( C80 C86 ) C80_=_C120( C80 C120 ) C80_=_C121( C80 C121 ) C80_=_C122( C80 C122 ) \nC80_=_C123( C80 C123 ) C86_=_C141( C86 C141 ) C86_=_C149( C86 C149 ) C86_=_C162( C86 C162 ) C86_=_C168( C86 C168 ) C86_=_C171( C86 C171 ) \nC120_=_C121( C120 C121 ) C120_=_C122( C120 C122 ) C120_=_C123( C120 C123 ) C121_=_C122( C121 C122 ) C121_=_C123( C121 C123 ) C121_=_C162( C121 C162 ) \nC122_=_C123( C122 C123 ) C122_=_C171( C122 C171 ) C141_=_C149( C141 C149 ) C141_=_C162( C141 C162 ) C141_=_C168( C141 C168 ) C141_=_C171( C141 C171 ) \nC149_=_C162( C149 C162 ) C149_=_C168( C149 C168 ) C149_=_C171( C149 C171 ) C162_=_C168( C162 C168 ) C162_=_C171( C162 C171 ) C168_=_C171( C168 C171 ) "];36-&gt;46[label="24: C7 C11 C28 C29 C37 \nC44 C46 C47 C49 C50 C51 \nC52 C53 C80 C86 C120 C121 \nC122 C123 C141 C149 C162 C168 \nC171 \n97: C7_=_C11 ,C7_=_C29 ,C7_=_C37 ,C7_=_C46 ,C7_=_C47 ,\nC7_=_C49 ,C7_=_C50 ,C7_=_C51 ,C7_=_C52 ,C7_=_C53 ,C11_=_C29 ,\nC11_=_C37 ,C11_=_C46 ,C11_=_C47 ,C11_=_C49 ,C11_=_C50 ,C11_=_C51 ,\nC11_=_C52 ,C11_=_C53 ,C28_=_C44 ,C28_=_C86 ,C28_=_C141 ,C28_=_C149 ,\nC28_=_C162 ,C28_=_C168 ,C28_=_C171 ,C29_=_C37 ,C29_=_C46 ,C29_=_C47 ,\nC29_=_C49 ,C29_=_C50 ,C29_=_C51 ,C29_=_C52 ,C29_=_C53 ,C37_=_C44 ,\nC37_=_C46 ,C37_=_C47 ,C37_=_C49 ,C37_=_C50 ,C37_=_C51 ,C37_=_C52 ,\nC37_=_C53 ,C44_=_C86 ,C44_=_C141 ,C44_=_C149 ,C44_=_C162 ,C44_=_C168 ,\nC44_=_C171 ,C46_=_C47 ,C46_=_C49 ,C46_=_C50 ,C46_=_C51 ,C46_=_C52 ,\nC46_=_C53 ,C47_=_C49 ,C47_=_C50 ,C47_=_C51 ,C47_=_C52 ,C47_=_C53 ,\nC49_=_C50 ,C49_=_C51 ,C49_=_C52 ,C49_=_C53 ,C50_=_C51 ,C50_=_C52 ,\nC50_=_C53 ,C51_=_C52 ,C51_=_C53 ,C52_=_C53 ,C80_=_C86 ,C80_=_C120 ,\nC80_=_C121 ,C80_=_C122 ,C80_=_C123 ,C86_=_C141 ,C86_=_C149 ,C86_=_C162 ,\nC86_=_C168 ,C86_=_C171 ,C120_=_C121 ,C120_=_C122 ,C120_=_C123 ,C121_=_C122 ,\nC121_=_C123 ,C121_=_C162 ,C122_=_C123 ,C122_=_C171 ,C141_=_C149 ,C141_=_C162 ,\nC141_=_C168 ,C141_=_C171 ,C149_=_C162 ,C149_=_C168 ,C149_=_C171 ,C162_=_C168 ,\nC162_=_C171 ,C168_=_C171 ,"];47[shape=box, label="id:47 level: 4\n30: C4 C19 C33 C37 C38 \nC39 C40 C41 C42 C44 C45 \nC53 C77 C88 C97 C100 C104 \nC111 C116 C122 C128 C133 C145 \nC153 C154 C155 C164 C170 C171 \nC172 \n125: C4_=_C33( C4 C33 ) C4_=_C40( C4 C40 ) C4_=_C100( C4 C100 ) C4_=_C116( C4 C116 ) C4_=_C133( C4 C133 ) \nC4_=_C154( C4 C154 ) C4_=_C155( C4 C155 ) C19_=_C45( C19 C45 ) C19_=_C53( C19 C53 ) C19_=_C88( C19 C88 ) C19_=_C104( C19 C104 ) \nC19_=_C145( C19 C145 ) C19_=_C164( C19 C164 ) C19_=_C172( C19 C172 ) C33_=_C40( C33 C40 ) C33_=_C100( C33 C100 ) C33_=_C116( C33 C116 ) \nC33_=_C133( C33 C133 ) C33_=_C154( C33 C154 ) C33_=_C155( C33 C155 ) C37_=_C38( C37 C38 ) C37_=_C39( C37 C39 ) C37_=_C40( C37 C40 ) \nC37_=_C41( C37 C41 ) C37_=_C42( C37 C42 ) C37_=_C44( C37 C44 ) C37_=_C45( C37 C45 ) C37_=_C53( C37 C53 ) C38_=_C39( C38 C39 ) \nC38_=_C40( C38 C40 ) C38_=_C41( C38 C41 ) C38_=_C42( C38 C42 ) C38_=_C44( C38 C44 ) C38_=_C45( C38 C45 ) C39_=_C40( C39 C40 ) \nC39_=_C41( C39 C41 ) C39_=_C42( C39 C42 ) C39_=_C44( C39 C44 ) C39_=_C45( C39 C45 ) C39_=_C153( C39 C153 ) C40_=_C41( C40 C41 ) \nC40_=_C42( C40 C42 ) C40_=_C44( C40 C44 ) C40_=_C45( C40 C45 ) C40_=_C100( C40 C100 ) C40_=_C116( C40 C116 ) C40_=_C133( C40 C133 ) \nC40_=_C154( C40 C154 ) C40_=_C155( C40 C155 ) C41_=_C42( C41 C42 ) C41_=_C44( C41 C44 ) C41_=_C45( C41 C45 ) C42_=_C44( C42 C44 ) \nC42_=_C45( C42 C45 ) C44_=_C45( C44 C45 ) C44_=_C171( C44 C171 ) C45_=_C53( C45 C53 ) C45_=_C88( C45 C88 ) C45_=_C104( C45 C104 ) \nC45_=_C145( C45 C145 ) C45_=_C164( C45 C164 ) C45_=_C172( C45 C172 ) C53_=_C88( C53 C88 ) C53_=_C104( C53 C104 ) C53_=_C145( C53 C145 ) \nC53_=_C164( C53 C164 ) C53_=_C172( C53 C172 ) C77_=_C97( C77 C97 ) C77_=_C111( C77 C111 ) C77_=_C122( C77 C122 ) C77_=_C128( C77 C128 ) \nC77_=_C153( C77 C153 ) C77_=_C170( C77 C170 ) C77_=_C171( C77 C171 ) C77_=_C172( C77 C172 ) C88_=_C104( C88 C104 ) C88_=_C145( C88 C145 ) \nC88_=_C164( C88 C164 ) C88_=_C172( C88 C172 ) C97_=_C111( C97 C111 ) C97_=_C122( C97 C122 ) C97_=_C128( C97 C128 ) C97_=_C153( C97 C153 ) \nC97_=_C170( C97 C170 ) C97_=_C171( C97 C171 ) C97_=_C172( C97 C172 ) C100_=_C104( C100 C104 ) C100_=_C116( C100 C116 ) C100_=_C133( C100 C133 ) \nC100_=_C154( C100 C154 ) C100_=_C155( C100 C155 ) C104_=_C145( C104 C145 ) C104_=_C164( C104 C164 ) C104_=_C172( C104 C172 ) C111_=_C122( C111 C122 ) \nC111_=_C128( C111 C128 ) C111_=_C153( C111 C153 ) C111_=_C170( C111 C170 ) C111_=_C171( C111 C171 ) C111_=_C172( C111 C172 ) C116_=_C133( C116 C133 ) \nC116_=_C154( C116 C154 ) C116_=_C155( C116 C155 ) C122_=_C128( C122 C128 ) C122_=_C153( C122 C153 ) C122_=_C170( C122 C170 ) C122_=_C171( C122 C171 ) \nC122_=_C172( C122 C172 ) C128_=_C153( C128 C153 ) C128_=_C170( C128 C170 ) C128_=_C171( C128 C171 ) C128_=_C172( C128 C172 ) C133_=_C154( C133 C154 ) \nC133_=_C155( C133 C155 ) C145_=_C164( C145 C164 ) C145_=_C172( C145 C172 ) C153_=_C170( C153 C170 ) C153_=_C171( C153 C171 ) C153_=_C172( C153 C172 ) \nC154_=_C155( C154 C155 ) C154_=_C164( C154 C164 ) C164_=_C172( C164 C172 ) C170_=_C171( C170 C171 ) C170_=_C172( C170 C172 ) C171_=_C172( C171 C172 ) "];36-&gt;47[label="27: C4 C19 C33 C37 C38 \nC39 C41 C42 C44 C53 C77 \nC88 C97 C100 C104 C111 C116 \nC122 C128 C133 C145 C153 C154 \nC155 C164 C170 C171 \n84: C4_=_C33 ,C4_=_C100 ,C4_=_C116 ,C4_=_C133 ,C4_=_C154 ,\nC4_=_C155 ,C19_=_C53 ,C19_=_C88 ,C19_=_C104 ,C19_=_C145 ,C19_=_C164 ,\nC33_=_C100 ,C33_=_C116 ,C33_=_C133 ,C33_=_C154 ,C33_=_C155 ,C37_=_C38 ,\nC37_=_C39 ,C37_=_C41 ,C37_=_C42 ,C37_=_C44 ,C37_=_C53 ,C38_=_C39 ,\nC38_=_C41 ,C38_=_C42 ,C38_=_C44 ,C39_=_C41 ,C39_=_C42 ,C39_=_C44 ,\nC39_=_C153 ,C41_=_C42 ,C41_=_C44 ,C42_=_C44 ,C44_=_C171 ,C53_=_C88 ,\nC53_=_C104 ,C53_=_C145 ,C53_=_C164 ,C77_=_C97 ,C77_=_C111 ,C77_=_C122 ,\nC77_=_C128 ,C77_=_C153 ,C77_=_C170 ,C77_=_C171 ,C88_=_C104 ,C88_=_C145 ,\nC88_=_C164 ,C97_=_C111 ,C97_=_C122 ,C97_=_C128 ,C97_=_C153 ,C97_=_C170 ,\nC97_=_C171 ,C100_=_C104 ,C100_=_C116 ,C100_=_C133 ,C100_=_C154 ,C100_=_C155 ,\nC104_=_C145 ,C104_=_C164 ,C111_=_C122 ,C111_=_C128 ,C111_=_C153 ,C111_=_C170 ,\nC111_=_C171 ,C116_=_C133 ,C116_=_C154 ,C116_=_C155 ,C122_=_C128 ,C122_=_C153 ,\nC122_=_C170 ,C122_=_C171 ,C128_=_C153 ,C128_=_C170 ,C128_=_C171 ,C133_=_C154 ,\nC133_=_C155 ,C145_=_C164 ,C153_=_C170 ,C153_=_C171 ,C154_=_C155 ,C154_=_C164 ,\nC170_=_C171 ,"];48[shape=box, label="id:48 level: 4\n12: C81 C99 C110 C130 C131 \nC132 C133 C134 C135 C136 C146 \nC147 \n39: C81_=_C99( C81 C99 ) C81_=_C130( C81 C130 ) C81_=_C146( C81 C146 ) C81_=_C147( C81 C147 ) C99_=_C130( C99 C130 ) \nC99_=_C146( C99 C146 ) C99_=_C147( C99 C147 ) C110_=_C130( C110 C130 ) C110_=_C131( C110 C131 ) C110_=_C132( C110 C132 ) C110_=_C133( C110 C133 ) \nC110_=_C134( C110 C134 ) C110_=_C135( C110 C135 ) C110_=_C136( C110 C136 ) C130_=_C131( C130 C131 ) C130_=_C132( C130 C132 ) C130_=_C133( C130 C133 ) \nC130_=_C134( C130 C134 ) C130_=_C135( C130 C135 ) C130_=_C136( C130 C136 ) C130_=_C146( C130 C146 ) C130_=_C147( C130 C147 ) C131_=_C132( C131 C132 ) \nC131_=_C133( C131 C133 ) C131_=_C134( C131 C134 ) C131_=_C135( C131 C135 ) C131_=_C136( C131 C136 ) C132_=_C133( C132 C133 ) C132_=_C134( C132 C134 ) \nC132_=_C135(</w:t>
      </w:r>
    </w:p>
    <w:p>
      <w:pPr>
        <w:pStyle w:val="PreformattedText"/>
        <w:bidi w:val="0"/>
        <w:spacing w:before="0" w:after="0"/>
        <w:jc w:val="left"/>
        <w:rPr/>
      </w:pPr>
      <w:r>
        <w:rPr/>
        <w:t xml:space="preserve"> </w:t>
      </w:r>
      <w:r>
        <w:rPr/>
        <w:t>C132 C135 ) C132_=_C136( C132 C136 ) C133_=_C134( C133 C134 ) C133_=_C135( C133 C135 ) C133_=_C136( C133 C136 ) C134_=_C135( C134 C135 ) \nC134_=_C136( C134 C136 ) C134_=_C147( C134 C147 ) C135_=_C136( C135 C136 ) C146_=_C147( C146 C147 ) "];38-&gt;48[label="11: C81 C99 C110 C131 C132 \nC133 C134 C135 C136 C146 C147 \n28: C81_=_C99 ,C81_=_C146 ,C81_=_C147 ,C99_=_C146 ,C99_=_C147 ,\nC110_=_C131 ,C110_=_C132 ,C110_=_C133 ,C110_=_C134 ,C110_=_C135 ,C110_=_C136 ,\nC131_=_C132 ,C131_=_C133 ,C131_=_C134 ,C131_=_C135 ,C131_=_C136 ,C132_=_C133 ,\nC132_=_C134 ,C132_=_C135 ,C132_=_C136 ,C133_=_C134 ,C133_=_C135 ,C133_=_C136 ,\nC134_=_C135 ,C134_=_C136 ,C134_=_C147 ,C135_=_C136 ,C146_=_C147 ,"];49[shape=box, label="id:49 level: 4\n14: C23 C24 C55 C64 C131 \nC137 C138 C139 C140 C141 C148 \nC149 C150 C151 \n51: C23_=_C24( C23 C24 ) C23_=_C55( C23 C55 ) C23_=_C137( C23 C137 ) C23_=_C138( C23 C138 ) C23_=_C139( C23 C139 ) \nC23_=_C140( C23 C140 ) C23_=_C141( C23 C141 ) C24_=_C64( C24 C64 ) C24_=_C131( C24 C131 ) C24_=_C137( C24 C137 ) C24_=_C148( C24 C148 ) \nC24_=_C149( C24 C149 ) C24_=_C150( C24 C150 ) C24_=_C151( C24 C151 ) C55_=_C137( C55 C137 ) C55_=_C138( C55 C138 ) C55_=_C139( C55 C139 ) \nC55_=_C140( C55 C140 ) C55_=_C141( C55 C141 ) C64_=_C131( C64 C131 ) C64_=_C137( C64 C137 ) C64_=_C148( C64 C148 ) C64_=_C149( C64 C149 ) \nC64_=_C150( C64 C150 ) C64_=_C151( C64 C151 ) C131_=_C137( C131 C137 ) C131_=_C148( C131 C148 ) C131_=_C149( C131 C149 ) C131_=_C150( C131 C150 ) \nC131_=_C151( C131 C151 ) C137_=_C138( C137 C138 ) C137_=_C139( C137 C139 ) C137_=_C140( C137 C140 ) C137_=_C141( C137 C141 ) C137_=_C148( C137 C148 ) \nC137_=_C149( C137 C149 ) C137_=_C150( C137 C150 ) C137_=_C151( C137 C151 ) C138_=_C139( C138 C139 ) C138_=_C140( C138 C140 ) C138_=_C141( C138 C141 ) \nC139_=_C140( C139 C140 ) C139_=_C141( C139 C141 ) C140_=_C141( C140 C141 ) C141_=_C149( C141 C149 ) C148_=_C149( C148 C149 ) C148_=_C150( C148 C150 ) \nC148_=_C151( C148 C151 ) C149_=_C150( C149 C150 ) C149_=_C151( C149 C151 ) C150_=_C151( C150 C151 ) "];39-&gt;49[label="13: C23 C24 C55 C64 C131 \nC138 C139 C140 C141 C148 C149 \nC150 C151 \n38: C23_=_C24 ,C23_=_C55 ,C23_=_C138 ,C23_=_C139 ,C23_=_C140 ,\nC23_=_C141 ,C24_=_C64 ,C24_=_C131 ,C24_=_C148 ,C24_=_C149 ,C24_=_C150 ,\nC24_=_C151 ,C55_=_C138 ,C55_=_C139 ,C55_=_C140 ,C55_=_C141 ,C64_=_C131 ,\nC64_=_C148 ,C64_=_C149 ,C64_=_C150 ,C64_=_C151 ,C131_=_C148 ,C131_=_C149 ,\nC131_=_C150 ,C131_=_C151 ,C138_=_C139 ,C138_=_C140 ,C138_=_C141 ,C139_=_C140 ,\nC139_=_C141 ,C140_=_C141 ,C141_=_C149 ,C148_=_C149 ,C148_=_C150 ,C148_=_C151 ,\nC149_=_C150 ,C149_=_C151 ,C150_=_C151 ,"];50[shape=box, label="id:50 level: 4\n17: C0 C20 C21 C22 C23 \nC24 C25 C26 C27 C28 C54 \nC55 C56 C57 C58 C59 C60 \n75: C0_=_C20( C0 C20 ) C0_=_C54( C0 C54 ) C0_=_C55( C0 C55 ) C0_=_C56( C0 C56 ) C0_=_C57( C0 C57 ) \nC0_=_C58( C0 C58 ) C0_=_C59( C0 C59 ) C0_=_C60( C0 C60 ) C20_=_C21( C20 C21 ) C20_=_C22( C20 C22 ) C20_=_C23( C20 C23 ) \nC20_=_C24( C20 C24 ) C20_=_C25( C20 C25 ) C20_=_C26( C20 C26 ) C20_=_C27( C20 C27 ) C20_=_C28( C20 C28 ) C20_=_C54( C20 C54 ) \nC20_=_C55( C20 C55 ) C20_=_C56( C20 C56 ) C20_=_C57( C20 C57 ) C20_=_C58( C20 C58 ) C20_=_C59( C20 C59 ) C20_=_C60( C20 C60 ) \nC21_=_C22( C21 C22 ) C21_=_C23( C21 C23 ) C21_=_C24( C21 C24 ) C21_=_C25( C21 C25 ) C21_=_C26( C21 C26 ) C21_=_C27( C21 C27 ) \nC21_=_C28( C21 C28 ) C22_=_C23( C22 C23 ) C22_=_C24( C22 C24 ) C22_=_C25( C22 C25 ) C22_=_C26( C22 C26 ) C22_=_C27( C22 C27 ) \nC22_=_C28( C22 C28 ) C22_=_C54( C22 C54 ) C23_=_C24( C23 C24 ) C23_=_C25( C23 C25 ) C23_=_C26( C23 C26 ) C23_=_C27( C23 C27 ) \nC23_=_C28( C23 C28 ) C23_=_C55( C23 C55 ) C24_=_C25( C24 C25 ) C24_=_C26( C24 C26 ) C24_=_C27( C24 C27 ) C24_=_C28( C24 C28 ) \nC25_=_C26( C25 C26 ) C25_=_C27( C25 C27 ) C25_=_C28( C25 C28 ) C25_=_C56( C25 C56 ) C26_=_C27( C26 C27 ) C26_=_C28( C26 C28 ) \nC27_=_C28( C27 C28 ) C54_=_C55( C54 C55 ) C54_=_C56( C54 C56 ) C54_=_C57( C54 C57 ) C54_=_C58( C54 C58 ) C54_=_C59( C54 C59 ) \nC54_=_C60( C54 C60 ) C55_=_C56( C55 C56 ) C55_=_C57( C55 C57 ) C55_=_C58( C55 C58 ) C55_=_C59( C55 C59 ) C55_=_C60( C55 C60 ) \nC56_=_C57( C56 C57 ) C56_=_C58( C56 C58 ) C56_=_C59( C56 C59 ) C56_=_C60( C56 C60 ) C57_=_C58( C57 C58 ) C57_=_C59( C57 C59 ) \nC57_=_C60( C57 C60 ) C58_=_C59( C58 C59 ) C58_=_C60( C58 C60 ) C59_=_C60( C59 C60 ) "];39-&gt;50[label="16: C0 C21 C22 C23 C24 \nC25 C26 C27 C28 C54 C55 \nC56 C57 C58 C59 C60 \n59: C0_=_C54 ,C0_=_C55 ,C0_=_C56 ,C0_=_C57 ,C0_=_C58 ,\nC0_=_C59 ,C0_=_C60 ,C21_=_C22 ,C21_=_C23 ,C21_=_C24 ,C21_=_C25 ,\nC21_=_C26 ,C21_=_C27 ,C21_=_C28 ,C22_=_C23 ,C22_=_C24 ,C22_=_C25 ,\nC22_=_C26 ,C22_=_C27 ,C22_=_C28 ,C22_=_C54 ,C23_=_C24 ,C23_=_C25 ,\nC23_=_C26 ,C23_=_C27 ,C23_=_C28 ,C23_=_C55 ,C24_=_C25 ,C24_=_C26 ,\nC24_=_C27 ,C24_=_C28 ,C25_=_C26 ,C25_=_C27 ,C25_=_C28 ,C25_=_C56 ,\nC26_=_C27 ,C26_=_C28 ,C27_=_C28 ,C54_=_C55 ,C54_=_C56 ,C54_=_C57 ,\nC54_=_C58 ,C54_=_C59 ,C54_=_C60 ,C55_=_C56 ,C55_=_C57 ,C55_=_C58 ,\nC55_=_C59 ,C55_=_C60 ,C56_=_C57 ,C56_=_C58 ,C56_=_C59 ,C56_=_C60 ,\nC57_=_C58 ,C57_=_C59 ,C57_=_C60 ,C58_=_C59 ,C58_=_C60 ,C59_=_C60 ,"];51[shape=box, label="id:51 level: 4\n21: C35 C42 C58 C87 C103 \nC109 C113 C135 C136 C148 C150 \nC158 C165 C166 C167 C168 C169 \nC174 C176 C178 C179 \n114: C35_=_C42( C35 C42 ) C35_=_C58( C35 C58 ) C35_=_C135( C35 C135 ) C35_=_C148( C35 C148 ) C35_=_C158( C35 C158 ) \nC35_=_C165( C35 C165 ) C35_=_C166( C35 C166 ) C35_=_C167( C35 C167 ) C35_=_C168( C35 C168 ) C35_=_C169( C35 C169 ) C42_=_C58( C42 C58 ) \nC42_=_C135( C42 C135 ) C42_=_C148( C42 C148 ) C42_=_C158( C42 C158 ) C42_=_C165( C42 C165 ) C42_=_C166( C42 C166 ) C42_=_C167( C42 C167 ) \nC42_=_C168( C42 C168 ) C42_=_C169( C42 C169 ) C58_=_C135( C58 C135 ) C58_=_C148( C58 C148 ) C58_=_C158( C58 C158 ) C58_=_C165( C58 C165 ) \nC58_=_C166( C58 C166 ) C58_=_C167( C58 C167 ) C58_=_C168( C58 C168 ) C58_=_C169( C58 C169 ) C87_=_C103( C87 C103 ) C87_=_C109( C87 C109 ) \nC87_=_C113( C87 C113 ) C87_=_C136( C87 C136 ) C87_=_C150( C87 C150 ) C87_=_C169( C87 C169 ) C87_=_C174( C87 C174 ) C87_=_C176( C87 C176 ) \nC87_=_C178( C87 C178 ) C87_=_C179( C87 C179 ) C103_=_C109( C103 C109 ) C103_=_C113( C103 C113 ) C103_=_C136( C103 C136 ) C103_=_C150( C103 C150 ) \nC103_=_C169( C103 C169 ) C103_=_C174( C103 C174 ) C103_=_C176( C103 C176 ) C103_=_C178( C103 C178 ) C103_=_C179( C103 C179 ) C109_=_C113( C109 C113 ) \nC109_=_C136( C109 C136 ) C109_=_C150( C109 C150 ) C109_=_C169( C109 C169 ) C109_=_C174( C109 C174 ) C109_=_C176( C109 C176 ) C109_=_C178( C109 C178 ) \nC109_=_C179( C109 C179 ) C113_=_C136( C113 C136 ) C113_=_C150( C113 C150 ) C113_=_C169( C113 C169 ) C113_=_C174( C113 C174 ) C113_=_C176( C113 C176 ) \nC113_=_C178( C113 C178 ) C113_=_C179( C113 C179 ) C135_=_C136( C135 C136 ) C135_=_C148( C135 C148 ) C135_=_C158( C135 C158 ) C135_=_C165( C135 C165 ) \nC135_=_C166( C135 C166 ) C135_=_C167( C135 C167 ) C135_=_C168( C135 C168 ) C135_=_C169( C135 C169 ) C136_=_C150( C136 C150 ) C136_=_C169( C136 C169 ) \nC136_=_C174( C136 C174 ) C136_=_C176( C136 C176 ) C136_=_C178( C136 C178 ) C136_=_C179( C136 C179 ) C148_=_C150( C148 C150 ) C148_=_C158( C148 C158 ) \nC148_=_C165( C148 C165 ) C148_=_C166( C148 C166 ) C148_=_C167( C148 C167 ) C148_=_C168( C148 C168 ) C148_=_C169( C148 C169 ) C150_=_C169( C150 C169 ) \nC150_=_C174( C150 C174 ) C150_=_C176( C150 C176 ) C150_=_C178( C150 C178 ) C150_=_C179( C150 C179 ) C158_=_C165( C158 C165 ) C158_=_C166( C158 C166 ) \nC158_=_C167( C158 C167 ) C158_=_C168( C158 C168 ) C158_=_C169( C158 C169 ) C165_=_C166( C165 C166 ) C165_=_C167( C165 C167 ) C165_=_C168( C165 C168 ) \nC165_=_C169( C165 C169 ) C166_=_C167( C166 C167 ) C166_=_C168( C166 C168 ) C166_=_C169( C166 C169 ) C166_=_C176( C166 C176 ) C167_=_C168( C167 C168 ) \nC167_=_C169( C167 C169 ) C167_=_C178( C167 C178 ) C168_=_C169( C168 C169 ) C169_=_C174( C169 C174 ) C169_=_C176( C169 C176 ) C169_=_C178( C169 C178 ) \nC169_=_C179( C169 C179 ) C174_=_C176( C174 C176 ) C174_=_C178( C174 C178 ) C174_=_C179( C174 C179 ) C176_=_C178( C176 C178 ) C176_=_C179( C176 C179 ) \nC178_=_C179( C178 C179 ) "];40-&gt;51[label="20: C35 C42 C58 C87 C103 \nC109 C113 C135 C136 C148 C150 \nC158 C165 C166 C167 C168 C174 \nC176 C178 C179 \n94: C35_=_C42 ,C35_=_C58 ,C35_=_C135 ,C35_=_C148 ,C35_=_C158 ,\nC35_=_C165 ,C35_=_C166 ,C35_=_C167 ,C35_=_C168 ,C42_=_C58 ,C42_=_C135 ,\nC42_=_C148 ,C42_=_C158 ,C42_=_C165 ,C42_=_C166 ,C42_=_C167 ,C42_=_C168 ,\nC58_=_C135 ,C58_=_C148 ,C58_=_C158 ,C58_=_C165 ,C58_=_C166 ,C58_=_C167 ,\nC58_=_C168 ,C87_=_C103 ,C87_=_C109 ,C87_=_C113 ,C87_=_C136 ,C87_=_C150 ,\nC87_=_C174 ,C87_=_C176 ,C87_=_C178 ,C87_=_C179 ,C103_=_C109 ,C103_=_C113 ,\nC103_=_C136 ,C103_=_C150 ,C103_=_C174 ,C103_=_C176 ,C103_=_C178 ,C103_=_C179 ,\nC109_=_C113 ,C109_=_C136 ,C109_=_C150 ,C109_=_C174 ,C109_=_C176 ,C109_=_C178 ,\nC109_=_C179 ,C113_=_C136 ,C113_=_C150 ,C113_=_C174 ,C113_=_C176 ,C113_=_C178 ,\nC113_=_C179 ,C135_=_C136 ,C135_=_C148 ,C135_=_C158 ,C135_=_C165 ,C135_=_C166 ,\nC135_=_C167 ,C135_=_C168 ,C136_=_C150 ,C136_=_C174 ,C136_=_C176 ,C136_=_C178 ,\nC136_=_C179 ,C148_=_C150 ,C148_=_C158 ,C148_=_C165 ,C148_=_C166 ,C148_=_C167 ,\nC148_=_C168 ,C150_=_C174 ,C150_=_C176 ,C150_=_C178 ,C150_=_C179 ,C158_=_C165 ,\nC158_=_C166 ,C158_=_C167 ,C158_=_C168 ,C165_=_C166 ,C165_=_C167 ,C165_=_C168 ,\nC166_=_C167 ,C166_=_C168 ,C166_=_C176 ,C167_=_C168 ,C167_=_C178 ,C174_=_C176 ,\nC174_=_C178 ,C174_=_C179 ,C176_=_C178 ,C176_=_C179 ,C178_=_C179 ,"];52[shape=box, label="id:52 level: 4\n23: C16 C18 C26 C36 C51 \nC52 C60 C102 C108 C112 C114 \nC119 C129 C140 C143 C151 C160 \nC163 C166 C175 C176 C177 C179 \n137: C16_=_C18( C16 C18 ) C16_=_C26( C16 C26 ) C16_=_C51( C16 C51 ) C16_=_C102( C16 C102 ) C16_=_C108( C16 C108 ) \nC16_=_C112( C16 C112 ) C16_=_C140( C16 C140 ) C16_=_C143( C16 C143 ) C16_=_C160( C16 C160 ) C16_=_C166( C16 C166 ) C16_=_C176( C16 C176 ) \nC16_=_C177( C16 C177 ) C18_=_C36( C18 C36 ) C18_=_C52( C18 C52 ) C18_=_C60( C18 C60 ) C18_=_C114( C18</w:t>
      </w:r>
    </w:p>
    <w:p>
      <w:pPr>
        <w:pStyle w:val="PreformattedText"/>
        <w:bidi w:val="0"/>
        <w:spacing w:before="0" w:after="0"/>
        <w:jc w:val="left"/>
        <w:rPr/>
      </w:pPr>
      <w:r>
        <w:rPr/>
        <w:t xml:space="preserve"> </w:t>
      </w:r>
      <w:r>
        <w:rPr/>
        <w:t>C114 ) C18_=_C119( C18 C119 ) \nC18_=_C129( C18 C129 ) C18_=_C151( C18 C151 ) C18_=_C163( C18 C163 ) C18_=_C175( C18 C175 ) C18_=_C177( C18 C177 ) C18_=_C179( C18 C179 ) \nC26_=_C51( C26 C51 ) C26_=_C102( C26 C102 ) C26_=_C108( C26 C108 ) C26_=_C112( C26 C112 ) C26_=_C140( C26 C140 ) C26_=_C143( C26 C143 ) \nC26_=_C160( C26 C160 ) C26_=_C166( C26 C166 ) C26_=_C176( C26 C176 ) C26_=_C177( C26 C177 ) C36_=_C52( C36 C52 ) C36_=_C60( C36 C60 ) \nC36_=_C114( C36 C114 ) C36_=_C119( C36 C119 ) C36_=_C129( C36 C129 ) C36_=_C151( C36 C151 ) C36_=_C163( C36 C163 ) C36_=_C175( C36 C175 ) \nC36_=_C177( C36 C177 ) C36_=_C179( C36 C179 ) C51_=_C52( C51 C52 ) C51_=_C102( C51 C102 ) C51_=_C108( C51 C108 ) C51_=_C112( C51 C112 ) \nC51_=_C140( C51 C140 ) C51_=_C143( C51 C143 ) C51_=_C160( C51 C160 ) C51_=_C166( C51 C166 ) C51_=_C176( C51 C176 ) C51_=_C177( C51 C177 ) \nC52_=_C60( C52 C60 ) C52_=_C114( C52 C114 ) C52_=_C119( C52 C119 ) C52_=_C129( C52 C129 ) C52_=_C151( C52 C151 ) C52_=_C163( C52 C163 ) \nC52_=_C175( C52 C175 ) C52_=_C177( C52 C177 ) C52_=_C179( C52 C179 ) C60_=_C114( C60 C114 ) C60_=_C119( C60 C119 ) C60_=_C129( C60 C129 ) \nC60_=_C151( C60 C151 ) C60_=_C163( C60 C163 ) C60_=_C175( C60 C175 ) C60_=_C177( C60 C177 ) C60_=_C179( C60 C179 ) C102_=_C108( C102 C108 ) \nC102_=_C112( C102 C112 ) C102_=_C140( C102 C140 ) C102_=_C143( C102 C143 ) C102_=_C160( C102 C160 ) C102_=_C166( C102 C166 ) C102_=_C176( C102 C176 ) \nC102_=_C177( C102 C177 ) C108_=_C112( C108 C112 ) C108_=_C140( C108 C140 ) C108_=_C143( C108 C143 ) C108_=_C160( C108 C160 ) C108_=_C166( C108 C166 ) \nC108_=_C176( C108 C176 ) C108_=_C177( C108 C177 ) C112_=_C114( C112 C114 ) C112_=_C140( C112 C140 ) C112_=_C143( C112 C143 ) C112_=_C160( C112 C160 ) \nC112_=_C166( C112 C166 ) C112_=_C176( C112 C176 ) C112_=_C177( C112 C177 ) C114_=_C119( C114 C119 ) C114_=_C129( C114 C129 ) C114_=_C151( C114 C151 ) \nC114_=_C163( C114 C163 ) C114_=_C175( C114 C175 ) C114_=_C177( C114 C177 ) C114_=_C179( C114 C179 ) C119_=_C129( C119 C129 ) C119_=_C151( C119 C151 ) \nC119_=_C163( C119 C163 ) C119_=_C175( C119 C175 ) C119_=_C177( C119 C177 ) C119_=_C179( C119 C179 ) C129_=_C151( C129 C151 ) C129_=_C163( C129 C163 ) \nC129_=_C175( C129 C175 ) C129_=_C177( C129 C177 ) C129_=_C179( C129 C179 ) C140_=_C143( C140 C143 ) C140_=_C160( C140 C160 ) C140_=_C166( C140 C166 ) \nC140_=_C176( C140 C176 ) C140_=_C177( C140 C177 ) C143_=_C160( C143 C160 ) C143_=_C166( C143 C166 ) C143_=_C176( C143 C176 ) C143_=_C177( C143 C177 ) \nC151_=_C163( C151 C163 ) C151_=_C175( C151 C175 ) C151_=_C177( C151 C177 ) C151_=_C179( C151 C179 ) C160_=_C163( C160 C163 ) C160_=_C166( C160 C166 ) \nC160_=_C176( C160 C176 ) C160_=_C177( C160 C177 ) C163_=_C175( C163 C175 ) C163_=_C177( C163 C177 ) C163_=_C179( C163 C179 ) C166_=_C176( C166 C176 ) \nC166_=_C177( C166 C177 ) C175_=_C177( C175 C177 ) C175_=_C179( C175 C179 ) C176_=_C177( C176 C177 ) C176_=_C179( C176 C179 ) C177_=_C179( C177 C179 ) "];40-&gt;52[label="22: C16 C18 C26 C36 C51 \nC52 C60 C102 C108 C112 C114 \nC119 C129 C140 C143 C151 C160 \nC163 C166 C175 C176 C179 \n115: C16_=_C18 ,C16_=_C26 ,C16_=_C51 ,C16_=_C102 ,C16_=_C108 ,\nC16_=_C112 ,C16_=_C140 ,C16_=_C143 ,C16_=_C160 ,C16_=_C166 ,C16_=_C176 ,\nC18_=_C36 ,C18_=_C52 ,C18_=_C60 ,C18_=_C114 ,C18_=_C119 ,C18_=_C129 ,\nC18_=_C151 ,C18_=_C163 ,C18_=_C175 ,C18_=_C179 ,C26_=_C51 ,C26_=_C102 ,\nC26_=_C108 ,C26_=_C112 ,C26_=_C140 ,C26_=_C143 ,C26_=_C160 ,C26_=_C166 ,\nC26_=_C176 ,C36_=_C52 ,C36_=_C60 ,C36_=_C114 ,C36_=_C119 ,C36_=_C129 ,\nC36_=_C151 ,C36_=_C163 ,C36_=_C175 ,C36_=_C179 ,C51_=_C52 ,C51_=_C102 ,\nC51_=_C108 ,C51_=_C112 ,C51_=_C140 ,C51_=_C143 ,C51_=_C160 ,C51_=_C166 ,\nC51_=_C176 ,C52_=_C60 ,C52_=_C114 ,C52_=_C119 ,C52_=_C129 ,C52_=_C151 ,\nC52_=_C163 ,C52_=_C175 ,C52_=_C179 ,C60_=_C114 ,C60_=_C119 ,C60_=_C129 ,\nC60_=_C151 ,C60_=_C163 ,C60_=_C175 ,C60_=_C179 ,C102_=_C108 ,C102_=_C112 ,\nC102_=_C140 ,C102_=_C143 ,C102_=_C160 ,C102_=_C166 ,C102_=_C176 ,C108_=_C112 ,\nC108_=_C140 ,C108_=_C143 ,C108_=_C160 ,C108_=_C166 ,C108_=_C176 ,C112_=_C114 ,\nC112_=_C140 ,C112_=_C143 ,C112_=_C160 ,C112_=_C166 ,C112_=_C176 ,C114_=_C119 ,\nC114_=_C129 ,C114_=_C151 ,C114_=_C163 ,C114_=_C175 ,C114_=_C179 ,C119_=_C129 ,\nC119_=_C151 ,C119_=_C163 ,C119_=_C175 ,C119_=_C179 ,C129_=_C151 ,C129_=_C163 ,\nC129_=_C175 ,C129_=_C179 ,C140_=_C143 ,C140_=_C160 ,C140_=_C166 ,C140_=_C176 ,\nC143_=_C160 ,C143_=_C166 ,C143_=_C176 ,C151_=_C163 ,C151_=_C175 ,C151_=_C179 ,\nC160_=_C163 ,C160_=_C166 ,C160_=_C176 ,C163_=_C175 ,C163_=_C179 ,C166_=_C176 ,\nC175_=_C179 ,C176_=_C179 ,"];53[shape=box, label="id:53 level: 5\n9: C7 C8 C9 C10 C82 \nC125 C132 C138 C152 \n22: C7_=_C8( C7 C8 ) C7_=_C9( C7 C9 ) C7_=_C10( C7 C10 ) C8_=_C9( C8 C9 ) C8_=_C10( C8 C10 ) \nC8_=_C125( C8 C125 ) C9_=_C10( C9 C10 ) C9_=_C82( C9 C82 ) C9_=_C125( C9 C125 ) C9_=_C132( C9 C132 ) C9_=_C138( C9 C138 ) \nC9_=_C152( C9 C152 ) C82_=_C125( C82 C125 ) C82_=_C132( C82 C132 ) C82_=_C138( C82 C138 ) C82_=_C152( C82 C152 ) C125_=_C132( C125 C132 ) \nC125_=_C138( C125 C138 ) C125_=_C152( C125 C152 ) C132_=_C138( C132 C138 ) C132_=_C152( C132 C152 ) C138_=_C152( C138 C152 ) "];42-&gt;53[label="8: C7 C8 C10 C82 C125 \nC132 C138 C152 \n14: C7_=_C8 ,C7_=_C10 ,C8_=_C10 ,C8_=_C125 ,C82_=_C125 ,\nC82_=_C132 ,C82_=_C138 ,C82_=_C152 ,C125_=_C132 ,C125_=_C138 ,C125_=_C152 ,\nC132_=_C138 ,C132_=_C152 ,C138_=_C152 ,"];54[shape=box, label="id:54 level: 5\n10: C12 C38 C68 C69 C70 \nC71 C72 C73 C96 C97 \n31: C12_=_C38( C12 C38 ) C12_=_C68( C12 C68 ) C12_=_C69( C12 C69 ) C12_=_C70( C12 C70 ) C12_=_C71( C12 C71 ) \nC12_=_C72( C12 C72 ) C12_=_C73( C12 C73 ) C38_=_C68( C38 C68 ) C38_=_C69( C38 C69 ) C38_=_C70( C38 C70 ) C38_=_C71( C38 C71 ) \nC38_=_C72( C38 C72 ) C38_=_C73( C38 C73 ) C68_=_C69( C68 C69 ) C68_=_C70( C68 C70 ) C68_=_C71( C68 C71 ) C68_=_C72( C68 C72 ) \nC68_=_C73( C68 C73 ) C69_=_C70( C69 C70 ) C69_=_C71( C69 C71 ) C69_=_C72( C69 C72 ) C69_=_C73( C69 C73 ) C69_=_C96( C69 C96 ) \nC69_=_C97( C69 C97 ) C70_=_C71( C70 C71 ) C70_=_C72( C70 C72 ) C70_=_C73( C70 C73 ) C71_=_C72( C71 C72 ) C71_=_C73( C71 C73 ) \nC72_=_C73( C72 C73 ) C96_=_C97( C96 C97 ) "];44-&gt;54[label="9: C12 C38 C68 C70 C71 \nC72 C73 C96 C97 \n22: C12_=_C38 ,C12_=_C68 ,C12_=_C70 ,C12_=_C71 ,C12_=_C72 ,\nC12_=_C73 ,C38_=_C68 ,C38_=_C70 ,C38_=_C71 ,C38_=_C72 ,C38_=_C73 ,\nC68_=_C70 ,C68_=_C71 ,C68_=_C72 ,C68_=_C73 ,C70_=_C71 ,C70_=_C72 ,\nC70_=_C73 ,C71_=_C72 ,C71_=_C73 ,C72_=_C73 ,C96_=_C97 ,"];55[shape=box, label="id:55 level: 5\n15: C28 C44 C48 C80 C86 \nC120 C121 C122 C123 C124 C141 \nC149 C162 C168 C171 \n60: C28_=_C44( C28 C44 ) C28_=_C86( C28 C86 ) C28_=_C124( C28 C124 ) C28_=_C141( C28 C141 ) C28_=_C149( C28 C149 ) \nC28_=_C162( C28 C162 ) C28_=_C168( C28 C168 ) C28_=_C171( C28 C171 ) C44_=_C86( C44 C86 ) C44_=_C124( C44 C124 ) C44_=_C141( C44 C141 ) \nC44_=_C149( C44 C149 ) C44_=_C162( C44 C162 ) C44_=_C168( C44 C168 ) C44_=_C171( C44 C171 ) C48_=_C80( C48 C80 ) C48_=_C120( C48 C120 ) \nC48_=_C121( C48 C121 ) C48_=_C122( C48 C122 ) C48_=_C123( C48 C123 ) C48_=_C124( C48 C124 ) C80_=_C86( C80 C86 ) C80_=_C120( C80 C120 ) \nC80_=_C121( C80 C121 ) C80_=_C122( C80 C122 ) C80_=_C123( C80 C123 ) C80_=_C124( C80 C124 ) C86_=_C124( C86 C124 ) C86_=_C141( C86 C141 ) \nC86_=_C149( C86 C149 ) C86_=_C162( C86 C162 ) C86_=_C168( C86 C168 ) C86_=_C171( C86 C171 ) C120_=_C121( C120 C121 ) C120_=_C122( C120 C122 ) \nC120_=_C123( C120 C123 ) C120_=_C124( C120 C124 ) C121_=_C122( C121 C122 ) C121_=_C123( C121 C123 ) C121_=_C124( C121 C124 ) C121_=_C162( C121 C162 ) \nC122_=_C123( C122 C123 ) C122_=_C124( C122 C124 ) C122_=_C171( C122 C171 ) C123_=_C124( C123 C124 ) C124_=_C141( C124 C141 ) C124_=_C149( C124 C149 ) \nC124_=_C162( C124 C162 ) C124_=_C168( C124 C168 ) C124_=_C171( C124 C171 ) C141_=_C149( C141 C149 ) C141_=_C162( C141 C162 ) C141_=_C168( C141 C168 ) \nC141_=_C171( C141 C171 ) C149_=_C162( C149 C162 ) C149_=_C168( C149 C168 ) C149_=_C171( C149 C171 ) C162_=_C168( C162 C168 ) C162_=_C171( C162 C171 ) \nC168_=_C171( C168 C171 ) "];46-&gt;55[label="14: C28 C44 C48 C80 C86 \nC120 C121 C122 C123 C141 C149 \nC162 C168 C171 \n46: C28_=_C44 ,C28_=_C86 ,C28_=_C141 ,C28_=_C149 ,C28_=_C162 ,\nC28_=_C168 ,C28_=_C171 ,C44_=_C86 ,C44_=_C141 ,C44_=_C149 ,C44_=_C162 ,\nC44_=_C168 ,C44_=_C171 ,C48_=_C80 ,C48_=_C120 ,C48_=_C121 ,C48_=_C122 ,\nC48_=_C123 ,C80_=_C86 ,C80_=_C120 ,C80_=_C121 ,C80_=_C122 ,C80_=_C123 ,\nC86_=_C141 ,C86_=_C149 ,C86_=_C162 ,C86_=_C168 ,C86_=_C171 ,C120_=_C121 ,\nC120_=_C122 ,C120_=_C123 ,C121_=_C122 ,C121_=_C123 ,C121_=_C162 ,C122_=_C123 ,\nC122_=_C171 ,C141_=_C149 ,C141_=_C162 ,C141_=_C168 ,C141_=_C171 ,C149_=_C162 ,\nC149_=_C168 ,C149_=_C171 ,C162_=_C168 ,C162_=_C171 ,C168_=_C171 ,"];56[shape=box, label="id:56 level: 5\n17: C4 C19 C33 C40 C45 \nC53 C88 C100 C104 C116 C133 \nC145 C154 C155 C156 C164 C172 \n75: C4_=_C33( C4 C33 ) C4_=_C40( C4 C40 ) C4_=_C100( C4 C100 ) C4_=_C116( C4 C116 ) C4_=_C133( C4 C133 ) \nC4_=_C154( C4 C154 ) C4_=_C155( C4 C155 ) C4_=_C156( C4 C156 ) C19_=_C45( C19 C45 ) C19_=_C53( C19 C53 ) C19_=_C88( C19 C88 ) \nC19_=_C104( C19 C104 ) C19_=_C145( C19 C145 ) C19_=_C156( C19 C156 ) C19_=_C164( C19 C164 ) C19_=_C172( C19 C172 ) C33_=_C40( C33 C40 ) \nC33_=_C100( C33 C100 ) C33_=_C116( C33 C116 ) C33_=_C133( C33 C133 ) C33_=_C154( C33 C154 ) C33_=_C155( C33 C155 ) C33_=_C156( C33 C156 ) \nC40_=_C45( C40 C45 ) C40_=_C100( C40 C100 ) C40_=_C116( C40 C116 ) C40_=_C133( C40 C133 ) C40_=_C154( C40 C154 ) C40_=_C155( C40 C155 ) \nC40_=_C156( C40 C156 ) C45_=_C53( C45 C53 ) C45_=_C88( C45 C88 ) C45_=_C104( C45 C104 ) C45_=_C145( C45 C145 ) C45_=_C156( C45 C156 ) \nC45_=_C164( C45 C164 ) C45_=_C172( C45 C172 ) C53_=_C88( C53 C88 ) C53_=_C104( C53 C104 ) C53_=_C145( C53 C145 ) C53_=_C156( C53 C156 ) \nC53_=_C164( C53 C164 ) C53_=_C172( C53 C172 ) C88_=_C104( C88 C104 ) C88_=_C145( C88 C145 ) C88_=_C156( C88 C156 ) C88_=_C164( C88 C164 ) \nC88_=_C172( C88 C172 ) C100_=_C104( C100 C104 ) C100_=_C116(</w:t>
      </w:r>
    </w:p>
    <w:p>
      <w:pPr>
        <w:pStyle w:val="PreformattedText"/>
        <w:bidi w:val="0"/>
        <w:spacing w:before="0" w:after="0"/>
        <w:jc w:val="left"/>
        <w:rPr/>
      </w:pPr>
      <w:r>
        <w:rPr/>
        <w:t xml:space="preserve"> </w:t>
      </w:r>
      <w:r>
        <w:rPr/>
        <w:t>C100 C116 ) C100_=_C133( C100 C133 ) C100_=_C154( C100 C154 ) C100_=_C155( C100 C155 ) \nC100_=_C156( C100 C156 ) C104_=_C145( C104 C145 ) C104_=_C156( C104 C156 ) C104_=_C164( C104 C164 ) C104_=_C172( C104 C172 ) C116_=_C133( C116 C133 ) \nC116_=_C154( C116 C154 ) C116_=_C155( C116 C155 ) C116_=_C156( C116 C156 ) C133_=_C154( C133 C154 ) C133_=_C155( C133 C155 ) C133_=_C156( C133 C156 ) \nC145_=_C156( C145 C156 ) C145_=_C164( C145 C164 ) C145_=_C172( C145 C172 ) C154_=_C155( C154 C155 ) C154_=_C156( C154 C156 ) C154_=_C164( C154 C164 ) \nC155_=_C156( C155 C156 ) C156_=_C164( C156 C164 ) C156_=_C172( C156 C172 ) C164_=_C172( C164 C172 ) "];47-&gt;56[label="16: C4 C19 C33 C40 C45 \nC53 C88 C100 C104 C116 C133 \nC145 C154 C155 C164 C172 \n59: C4_=_C33 ,C4_=_C40 ,C4_=_C100 ,C4_=_C116 ,C4_=_C133 ,\nC4_=_C154 ,C4_=_C155 ,C19_=_C45 ,C19_=_C53 ,C19_=_C88 ,C19_=_C104 ,\nC19_=_C145 ,C19_=_C164 ,C19_=_C172 ,C33_=_C40 ,C33_=_C100 ,C33_=_C116 ,\nC33_=_C133 ,C33_=_C154 ,C33_=_C155 ,C40_=_C45 ,C40_=_C100 ,C40_=_C116 ,\nC40_=_C133 ,C40_=_C154 ,C40_=_C155 ,C45_=_C53 ,C45_=_C88 ,C45_=_C104 ,\nC45_=_C145 ,C45_=_C164 ,C45_=_C172 ,C53_=_C88 ,C53_=_C104 ,C53_=_C145 ,\nC53_=_C164 ,C53_=_C172 ,C88_=_C104 ,C88_=_C145 ,C88_=_C164 ,C88_=_C172 ,\nC100_=_C104 ,C100_=_C116 ,C100_=_C133 ,C100_=_C154 ,C100_=_C155 ,C104_=_C145 ,\nC104_=_C164 ,C104_=_C172 ,C116_=_C133 ,C116_=_C154 ,C116_=_C155 ,C133_=_C154 ,\nC133_=_C155 ,C145_=_C164 ,C145_=_C172 ,C154_=_C155 ,C154_=_C164 ,C164_=_C172 ,"];57[shape=box, label="id:57 level: 5\n18: C37 C38 C39 C40 C41 \nC42 C43 C44 C45 C77 C97 \nC111 C122 C128 C153 C170 C171 \nC172 \n84: C37_=_C38( C37 C38 ) C37_=_C39( C37 C39 ) C37_=_C40( C37 C40 ) C37_=_C41( C37 C41 ) C37_=_C42( C37 C42 ) \nC37_=_C43( C37 C43 ) C37_=_C44( C37 C44 ) C37_=_C45( C37 C45 ) C38_=_C39( C38 C39 ) C38_=_C40( C38 C40 ) C38_=_C41( C38 C41 ) \nC38_=_C42( C38 C42 ) C38_=_C43( C38 C43 ) C38_=_C44( C38 C44 ) C38_=_C45( C38 C45 ) C39_=_C40( C39 C40 ) C39_=_C41( C39 C41 ) \nC39_=_C42( C39 C42 ) C39_=_C43( C39 C43 ) C39_=_C44( C39 C44 ) C39_=_C45( C39 C45 ) C39_=_C153( C39 C153 ) C40_=_C41( C40 C41 ) \nC40_=_C42( C40 C42 ) C40_=_C43( C40 C43 ) C40_=_C44( C40 C44 ) C40_=_C45( C40 C45 ) C41_=_C42( C41 C42 ) C41_=_C43( C41 C43 ) \nC41_=_C44( C41 C44 ) C41_=_C45( C41 C45 ) C42_=_C43( C42 C43 ) C42_=_C44( C42 C44 ) C42_=_C45( C42 C45 ) C43_=_C44( C43 C44 ) \nC43_=_C45( C43 C45 ) C43_=_C77( C43 C77 ) C43_=_C97( C43 C97 ) C43_=_C111( C43 C111 ) C43_=_C122( C43 C122 ) C43_=_C128( C43 C128 ) \nC43_=_C153( C43 C153 ) C43_=_C170( C43 C170 ) C43_=_C171( C43 C171 ) C43_=_C172( C43 C172 ) C44_=_C45( C44 C45 ) C44_=_C171( C44 C171 ) \nC45_=_C172( C45 C172 ) C77_=_C97( C77 C97 ) C77_=_C111( C77 C111 ) C77_=_C122( C77 C122 ) C77_=_C128( C77 C128 ) C77_=_C153( C77 C153 ) \nC77_=_C170( C77 C170 ) C77_=_C171( C77 C171 ) C77_=_C172( C77 C172 ) C97_=_C111( C97 C111 ) C97_=_C122( C97 C122 ) C97_=_C128( C97 C128 ) \nC97_=_C153( C97 C153 ) C97_=_C170( C97 C170 ) C97_=_C171( C97 C171 ) C97_=_C172( C97 C172 ) C111_=_C122( C111 C122 ) C111_=_C128( C111 C128 ) \nC111_=_C153( C111 C153 ) C111_=_C170( C111 C170 ) C111_=_C171( C111 C171 ) C111_=_C172( C111 C172 ) C122_=_C128( C122 C128 ) C122_=_C153( C122 C153 ) \nC122_=_C170( C122 C170 ) C122_=_C171( C122 C171 ) C122_=_C172( C122 C172 ) C128_=_C153( C128 C153 ) C128_=_C170( C128 C170 ) C128_=_C171( C128 C171 ) \nC128_=_C172( C128 C172 ) C153_=_C170( C153 C170 ) C153_=_C171( C153 C171 ) C153_=_C172( C153 C172 ) C170_=_C171( C170 C171 ) C170_=_C172( C170 C172 ) \nC171_=_C172( C171 C172 ) "];47-&gt;57[label="17: C37 C38 C39 C40 C41 \nC42 C44 C45 C77 C97 C111 \nC122 C128 C153 C170 C171 C172 \n67: C37_=_C38 ,C37_=_C39 ,C37_=_C40 ,C37_=_C41 ,C37_=_C42 ,\nC37_=_C44 ,C37_=_C45 ,C38_=_C39 ,C38_=_C40 ,C38_=_C41 ,C38_=_C42 ,\nC38_=_C44 ,C38_=_C45 ,C39_=_C40 ,C39_=_C41 ,C39_=_C42 ,C39_=_C44 ,\nC39_=_C45 ,C39_=_C153 ,C40_=_C41 ,C40_=_C42 ,C40_=_C44 ,C40_=_C45 ,\nC41_=_C42 ,C41_=_C44 ,C41_=_C45 ,C42_=_C44 ,C42_=_C45 ,C44_=_C45 ,\nC44_=_C171 ,C45_=_C172 ,C77_=_C97 ,C77_=_C111 ,C77_=_C122 ,C77_=_C128 ,\nC77_=_C153 ,C77_=_C170 ,C77_=_C171 ,C77_=_C172 ,C97_=_C111 ,C97_=_C122 ,\nC97_=_C128 ,C97_=_C153 ,C97_=_C170 ,C97_=_C171 ,C97_=_C172 ,C111_=_C122 ,\nC111_=_C128 ,C111_=_C153 ,C111_=_C170 ,C111_=_C171 ,C111_=_C172 ,C122_=_C128 ,\nC122_=_C153 ,C122_=_C170 ,C122_=_C171 ,C122_=_C172 ,C128_=_C153 ,C128_=_C170 ,\nC128_=_C171 ,C128_=_C172 ,C153_=_C170 ,C153_=_C171 ,C153_=_C172 ,C170_=_C171 ,\nC170_=_C172 ,C171_=_C1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