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2 V3 V5 V7 \nV9 V11 V15 V16 V23 V25 \nV27 V28 V29 V32 V35 V36 \nV37 V38 V39 \n46: C0( V0 V3 ) C5( V0 V23 ) C9( V0 V35 ) C10( V0 V39 ) C24( V2 V25 ) \nC26( V2 V27 ) C27( V2 V28 ) C31( V3 V9 ) C36( V3 V27 ) C38( V3 V36 ) C39( V3 V37 ) \nC51( V5 V35 ) C52( V5 V37 ) C53( V5 V38 ) C54( V5 V39 ) C63( V7 V32 ) C73( V9 V27 ) \nC74( V9 V29 ) C77( V9 V37 ) C78( V9 V38 ) C86( V11 V15 ) C89( V11 V25 ) C90( V11 V29 ) \nC92( V11 V32 ) C112( V15 V29 ) C113( V15 V32 ) C116( V16 V27 ) C117( V16 V32 ) C118( V16 V38 ) \nC140( V23 V29 ) C143( V23 V39 ) C151( V25 V35 ) C156( V27 V28 ) C157( V27 V29 ) C158( V27 V37 ) \nC159( V27 V39 ) C160( V28 V29 ) C163( V29 V37 ) C164( V29 V38 ) C165( V29 V39 ) C169( V32 V38 ) \nC170( V32 V39 ) C176( V35 V36 ) C177( V35 V38 ) C178( V36 V39 ) C179( V37 V39 ) "]1[shape=box, label="id:1 level: 1\n7: V0 V2 V12 V25 V32 \nV35 V37 \n9: C2( V0 V12 ) C9( V0 V35 ) C19( V2 V12 ) C24( V2 V25 ) C94( V12 V25 ) \nC95( V12 V32 ) C96( V12 V35 ) C97( V12 V37 ) C151( V25 V35 ) "];0-&gt;1[label="6: V0 V2 V25 V32 V35 \nV37 \n3: C9 ,C24 ,C151 ,"];2[shape=box, label="id:2 level: 1\n20: V0 V2 V3 V5 V7 \nV9 V11 V15 V16 V23 V25 \nV27 V28 V29 V34 V35 V36 \nV37 V38 V39 \n47: C0( V0 V3 ) C5( V0 V23 ) C8( V0 V34 ) C9( V0 V35 ) C10( V0 V39 ) \nC24( V2 V25 ) C26( V2 V27 ) C27( V2 V28 ) C31( V3 V9 ) C36( V3 V27 ) C37( V3 V34 ) \nC38( V3 V36 ) C39( V3 V37 ) C51( V5 V35 ) C52( V5 V37 ) C53( V5 V38 ) C54( V5 V39 ) \nC73( V9 V27 ) C74( V9 V29 ) C76( V9 V34 ) C77( V9 V37 ) C78( V9 V38 ) C86( V11 V15 ) \nC89( V11 V25 ) C90( V11 V29 ) C93( V11 V34 ) C112( V15 V29 ) C116( V16 V27 ) C118( V16 V38 ) \nC140( V23 V29 ) C143( V23 V39 ) C150( V25 V34 ) C151( V25 V35 ) C156( V27 V28 ) C157( V27 V29 ) \nC158( V27 V37 ) C159( V27 V39 ) C160( V28 V29 ) C163( V29 V37 ) C164( V29 V38 ) C165( V29 V39 ) \nC174( V34 V36 ) C175( V34 V37 ) C176( V35 V36 ) C177( V35 V38 ) C178( V36 V39 ) C179( V37 V39 ) "];0-&gt;2[label="19: V0 V2 V3 V5 V7 \nV9 V11 V15 V16 V23 V25 \nV27 V28 V29 V35 V36 V37 \nV38 V39 \n40: C0 ,C5 ,C9 ,C10 ,C24 ,\nC26 ,C27 ,C31 ,C36 ,C38 ,C39 ,\nC51 ,C52 ,C53 ,C54 ,C73 ,C74 ,\nC77 ,C78 ,C86 ,C89 ,C90 ,C112 ,\nC116 ,C118 ,C140 ,C143 ,C151 ,C156 ,\nC157 ,C158 ,C159 ,C160 ,C163 ,C164 ,\nC165 ,C176 ,C177 ,C178 ,C179 ,"];3[shape=box, label="id:3 level: 1\n21: V0 V2 V3 V5 V7 \nV9 V11 V15 V16 V20 V23 \nV24 V25 V27 V28 V29 V32 \nV35 V36 V37 V38 \n52: C0( V0 V3 ) C5( V0 V23 ) C6( V0 V24 ) C9( V0 V35 ) C23( V2 V24 ) \nC24( V2 V25 ) C26( V2 V27 ) C27( V2 V28 ) C31( V3 V9 ) C35( V3 V24 ) C36( V3 V27 ) \nC38( V3 V36 ) C39( V3 V37 ) C51( V5 V35 ) C52( V5 V37 ) C53( V5 V38 ) C63( V7 V32 ) \nC72( V9 V24 ) C73( V9 V27 ) C74( V9 V29 ) C77( V9 V37 ) C78( V9 V38 ) C86( V11 V15 ) \nC88( V11 V24 ) C89( V11 V25 ) C90( V11 V29 ) C92( V11 V32 ) C112( V15 V29 ) C113( V15 V32 ) \nC114( V16 V24 ) C116( V16 V27 ) C117( V16 V32 ) C118( V16 V38 ) C129( V20 V35 ) C130( V20 V36 ) \nC131( V20 V37 ) C132( V20 V38 ) C140( V23 V29 ) C144( V24 V27 ) C145( V24 V32 ) C146( V24 V37 ) \nC147( V24 V38 ) C151( V25 V35 ) C156( V27 V28 ) C157( V27 V29 ) C158( V27 V37 ) C160( V28 V29 ) \nC163( V29 V37 ) C164( V29 V38 ) C169( V32 V38 ) C176( V35 V36 ) C177( V35 V38 ) "];0-&gt;3[label="19: V0 V2 V3 V5 V7 \nV9 V11 V15 V16 V23 V25 \nV27 V28 V29 V32 V35 V36 \nV37 V38 \n38: C0 ,C5 ,C9 ,C24 ,C26 ,\nC27 ,C31 ,C36 ,C38 ,C39 ,C51 ,\nC52 ,C53 ,C63 ,C73 ,C74 ,C77 ,\nC78 ,C86 ,C89 ,C90 ,C92 ,C112 ,\nC113 ,C116 ,C117 ,C118 ,C140 ,C151 ,\nC156 ,C157 ,C158 ,C160 ,C163 ,C164 ,\nC169 ,C176 ,C177 ,"];4[shape=box, label="id:4 level: 2\n9: V3 V4 V5 V16 V23 \nV27 V28 V29 V38 \n17: C28( V3 V4 ) C36( V3 V27 ) C40( V4 V5 ) C41( V4 V16 ) C42( V4 V23 ) \nC43( V4 V27 ) C44( V4 V28 ) C45( V4 V29 ) C46( V4 V38 ) C53( V5 V38 ) C116( V16 V27 ) \nC118( V16 V38 ) C140( V23 V29 ) C156( V27 V28 ) C157( V27 V29 ) C160( V28 V29 ) C164( V29 V38 ) "];2-&gt;4[label="8: V3 V5 V16 V23 V27 \nV28 V29 V38 \n9: C36 ,C53 ,C116 ,C118 ,C140 ,\nC156 ,C157 ,C160 ,C164 ,"];5[shape=box, label="id:5 level: 2\n10: V0 V2 V15 V16 V25 \nV26 V27 V29 V34 V36 \n17: C7( V0 V26 ) C8( V0 V34 ) C24( V2 V25 ) C25( V2 V26 ) C26( V2 V27 ) \nC111( V15 V26 ) C112( V15 V29 ) C115( V16 V26 ) C116( V16 V27 ) C148( V25 V26 ) C150( V25 V34 ) \nC152( V26 V27 ) C153( V26 V29 ) C154( V26 V34 ) C155( V26 V36 ) C157( V27 V29 ) C174( V34 V36 ) "];2-&gt;5[label="9: V0 V2 V15 V16 V25 \nV27 V29 V34 V36 \n8: C8 ,C24 ,C26 ,C112 ,C116 ,\nC150 ,C157 ,C174 ,"];6[shape=box, label="id:6 level: 2\n11: V2 V3 V9 V10 V29 \nV34 V35 V36 V37 V38 V39 \n27: C18( V2 V10 ) C31( V3 V9 ) C32( V3 V10 ) C37( V3 V34 ) C38( V3 V36 ) \nC39( V3 V37 ) C70( V9 V10 ) C74( V9 V29 ) C76( V9 V34 ) C77( V9 V37 ) C78( V9 V38 ) \nC79( V10 V29 ) C80( V10 V34 ) C81( V10 V35 ) C82( V10 V36 ) C83( V10 V37 ) C84( V10 V38 ) \nC85( V10 V39 ) C163( V29 V37 ) C164( V29 V38 ) C165( V29 V39 ) C174( V34 V36 ) C175( V34 V37 ) \nC176( V35 V36 ) C177( V35 V38 ) C178( V36 V39 ) C179( V37 V39 ) "];2-&gt;6[label="10: V2 V3 V9 V29 V34 \nV35 V36 V37 V38 V39 \n17: C31 ,C37 ,C38 ,C39 ,C74 ,\nC76 ,C77 ,C78 ,C163 ,C164 ,C165 ,\nC174 ,C175 ,C176 ,C177 ,C178 ,C179 ,"];7[shape=box, label="id:7 level: 2\n16: V0 V2 V3 V5 V7 \nV9 V11 V23 V27 V28 V29 \nV30 V34 V37 V38 V39 \n35: C0( V0 V3 ) C5( V0 V23 ) C8( V0 V34 ) C10( V0 V39 ) C26( V2 V27 ) \nC27( V2 V28 ) C31( V3 V9 ) C36( V3 V27 ) C37( V3 V34 ) C39( V3 V37 ) C52( V5 V37 ) \nC53( V5 V38 ) C54( V5 V39 ) C73( V9 V27 ) C74( V9 V29 ) C75( V9 V30 ) C76( V9 V34 ) \nC77( V9 V37 ) C78( V9 V38 ) C90( V11 V29 ) C93( V11 V34 ) C140( V23 V29 ) C143( V23 V39 ) \nC156( V27 V28 ) C157( V27 V29 ) C158( V27 V37 ) C159( V27 V39 ) C160( V28 V29 ) C162( V29 V30 ) \nC163( V29 V37 ) C164( V29 V38 ) C165( V29 V39 ) C167( V30 V34 ) C175( V34 V37 ) C179( V37 V39 ) "];2-&gt;7[label="15: V0 V2 V3 V5 V7 \nV9 V11 V23 V27 V28 V29 \nV34 V37 V38 V39 \n32: C0 ,C5 ,C8 ,C10 ,C26 ,\nC27 ,C31 ,C36 ,C37 ,C39 ,C52 ,\nC53 ,C54 ,C73 ,C74 ,C76 ,C77 ,\nC78 ,C90 ,C93 ,C140 ,C143 ,C156 ,\nC157 ,C158 ,C159 ,C160 ,C163 ,C164 ,\nC165 ,C175 ,C179 ,"];8[shape=box, label="id:8 level: 2\n8: V1 V9 V11 V15 V16 \nV20 V23 V28 \n8: C11( V1 V9 ) C12( V1 V11 ) C13( V1 V15 ) C14( V1 V16 ) C15( V1 V20 ) \nC16( V1 V23 ) C17( V1 V28 ) C86( V11 V15 ) "];3-&gt;8[label="7: V9 V11 V15 V16 V20 \nV23 V28 \n1: C86 ,"];9[shape=box, label="id:9 level: 2\n14: V0 V2 V5 V7 V15 \nV16 V19 V20 V24 V25 V28 \nV35 V37 V38 \n21: C3( V0 V19 ) C6( V0 V24 ) C9( V0 V35 ) C23( V2 V24 ) C24( V2 V25 ) \nC27( V2 V28 ) C49( V5 V19 ) C51( V5 V35 ) C52( V5 V37 ) C53( V5 V38 ) C114( V16 V24 ) \nC118( V16 V38 ) C125( V19 V20 ) C126( V19 V28 ) C129( V20 V35 ) C131( V20 V37 ) C132( V20 V38 ) \nC146( V24 V37 ) C147( V24 V38 ) C151( V25 V35 ) C177( V35 V38 ) "];3-&gt;9[label="13: V0 V2 V5 V7 V15 \nV16 V20 V24 V25 V28 V35 \nV37 V38 \n17: C6 ,C9 ,C23 ,C24 ,C27 ,\nC51 ,C52 ,C53 ,C114 ,C118 ,C129 ,\nC131 ,C132 ,C146 ,C147 ,C151 ,C177 ,"];10[shape=box, label="id:10 level: 2\n18: V2 V3 V5 V7 V9 \nV11 V20 V23 V24 V25 V27 \nV28 V29 V31 V32 V35 V36 \nV37 \n40: C23( V2 V24 ) C24( V2 V25 ) C26( V2 V27 ) C27( V2 V28 ) C31( V3 V9 ) \nC35( V3 V24 ) C36( V3 V27 ) C38( V3 V36 ) C39( V3 V37 ) C51( V5 V35 ) C52( V5 V37 ) \nC62( V7 V31 ) C63( V7 V32 ) C72( V9 V24 ) C73( V9 V27 ) C74( V9 V29 ) C77( V9 V37 ) \nC88( V11 V24 ) C89( V11 V25 ) C90( V11 V29 ) C91( V11 V31 ) C92( V11 V32 ) C128( V20 V31 ) \nC129( V20 V35 ) C130( V20 V36 ) C131( V20 V37 ) C140( V23 V29 ) C141( V23 V31 ) C144( V24 V27 ) \nC145( V24 V32 ) C146( V24 V37 ) C149( V25 V31 ) C151( V25 V35 ) C156( V27 V28 ) C157( V27 V29 ) \nC158( V27 V37 ) C160( V28 V29 ) C163( V29 V37 ) C168( V31 V36 ) C176( V35 V36 ) "];3-&gt;10[label="17: V2 V3 V5 V7 V9 \nV11 V20 V23 V24 V25 V27 \nV28 V29 V32 V35 V36 V37 \n34: C23 ,C24 ,C26 ,C27 ,C31 ,\nC35 ,C36 ,C38 ,C39 ,C51 ,C52 ,\nC63 ,C72 ,C73 ,C74 ,C77 ,C88 ,\nC89 ,C90 ,C92 ,C129 ,C130 ,C131 ,\nC140 ,C144 ,C145 ,C146 ,C151 ,C156 ,\nC157 ,C158 ,C160 ,C163 ,C176 ,"];11[shape=box, label="id:11 level: 3\n8: V5 V23 V28 V30 V33 \nV37 V38 V39 \n12: C50( V5 V33 ) C52( V5 V37 ) C53( V5 V38 ) C54( V5 V39 ) C142( V23 V33 ) \nC143( V23 V39 ) C161( V28 V33 ) C166( V30 V33 ) C171( V33 V37 ) C172( V33 V38 ) C173( V33 V39 ) \nC179( V37 V39 ) "];7-&gt;11[label="7: V5 V23 V28 V30 V37 \nV38 V39 \n5: C52 ,C53 ,C54 ,C143 ,C179 ,"];12[shape=box, label="id:12 level: 3\n9: V3 V7 V8 V9 V23 \nV27 V29 V30 V37 \n20: C30( V3 V8 ) C31( V3 V9 ) C36( V3 V27 ) C39( V3 V37 ) C58( V7 V8 ) \nC64( V8 V9 ) C65( V8 V23 ) C66( V8 V27 ) C67( V8 V29 ) C68( V8 V30 ) C69( V8 V37 ) \nC73( V9 V27 ) C74( V9 V29 ) C75( V9 V30 ) C77( V9 V37 ) C140( V23 V29 ) C157( V27 V29 ) \nC158( V27 V37 ) C162( V29 V30 ) C163( V29 V37 ) "];7-&gt;12[label="8: V3 V7 V9 V23 V27 \nV29 V30 V37 \n12: C31 ,C36 ,C39 ,C73 ,C74 ,\nC75 ,C77 ,C140 ,C157 ,C158 ,C162 ,\nC163 ,"];13[shape=box, label="id:13 level: 3\n9: V0 V2 V3 V11 V22 \nV23 V29 V30 V38 \n13: C0( V0 V3 ) C4( V0 V22 ) C5( V0 V23 ) C22( V2 V22 ) C34( V3 V22 ) \nC87( V11 V22 ) C90( V11 V29 ) C137( V22 V23 ) C138( V22 V29 ) C139( V22 V30 ) C140( V23 V29 ) \nC162( V29 V30 ) C164( V29 V38 ) "];7-&gt;13[label="8: V0 V2 V3 V11 V23 \nV29 V30 V38 \n6: C0 ,C5 ,C90 ,C140 ,C162 ,\nC164 ,"];14[shape=box, label="id:14 level: 3\n6: V7 V15 V18 V19 V25 \nV35 \n6: C61( V7 V18 ) C110( V15 V18 ) C122( V18 V19 ) C123( V18 V25 ) C124( V18 V35 ) \nC151( V25 V35 ) "];9-&gt;14[label="5: V7 V15 V19 V25 V35 \n1: C151 ,"];15[shape=box, label="id:15 level: 3\n9: V2 V7 V13 V15 V16 \nV19 V24 V37 V38 \n13: C20( V2 V13 ) C23( V2 V24 ) C59( V7 V13 ) C98( V13 V15 ) C99( V13 V16 ) \nC100( V13 V19 ) C101( V13 V24 ) C102( V13 V37 ) C103( V13 V38 ) C114( V16 V24 ) C118( V16 V38 ) \nC146( V24 V37 ) C147( V24 V38 ) "];9-&gt;15[label="8: V2 V7 V15 V16 V19 \nV24 V37 V38 \n5: C23 ,C114 ,C118 ,C146 ,C147 ,"];16[shape=box, label="id:16 level: 3\n7: V3 V20 V21 V29 V31 \nV32 V37 \n10: C33( V3 V21 ) C39( V3 V37 ) C127( V20 V21 ) C128( V20 V31 ) C131( V20 V37 ) \nC133( V21 V29 ) C134( V21 V31 ) C135( V21 V32 ) C136( V21 V37 ) C163( V29</w:t>
      </w:r>
    </w:p>
    <w:p>
      <w:pPr>
        <w:pStyle w:val="PreformattedText"/>
        <w:bidi w:val="0"/>
        <w:spacing w:before="0" w:after="0"/>
        <w:jc w:val="left"/>
        <w:rPr/>
      </w:pPr>
      <w:r>
        <w:rPr/>
        <w:t xml:space="preserve"> </w:t>
      </w:r>
      <w:r>
        <w:rPr/>
        <w:t>V37 ) "];10-&gt;16[label="6: V3 V20 V29 V31 V32 \nV37 \n4: C39 ,C128 ,C131 ,C163 ,"];17[shape=box, label="id:17 level: 3\n12: V2 V5 V7 V9 V14 \nV23 V24 V25 V27 V28 V31 \nV35 \n20: C23( V2 V24 ) C24( V2 V25 ) C26( V2 V27 ) C27( V2 V28 ) C47( V5 V14 ) \nC51( V5 V35 ) C62( V7 V31 ) C71( V9 V14 ) C72( V9 V24 ) C73( V9 V27 ) C105( V14 V23 ) \nC106( V14 V25 ) C107( V14 V28 ) C108( V14 V31 ) C109( V14 V35 ) C141( V23 V31 ) C144( V24 V27 ) \nC149( V25 V31 ) C151( V25 V35 ) C156( V27 V28 ) "];10-&gt;17[label="11: V2 V5 V7 V9 V23 \nV24 V25 V27 V28 V31 V35 \n13: C23 ,C24 ,C26 ,C27 ,C51 ,\nC62 ,C72 ,C73 ,C141 ,C144 ,C149 ,\nC151 ,C156 ,"];18[shape=box, label="id:18 level: 4\n6: V0 V3 V6 V22 V30 \nV38 \n9: C0( V0 V3 ) C1( V0 V6 ) C4( V0 V22 ) C29( V3 V6 ) C34( V3 V22 ) \nC55( V6 V22 ) C56( V6 V30 ) C57( V6 V38 ) C139( V22 V30 ) "];13-&gt;18[label="5: V0 V3 V22 V30 V38 \n4: C0 ,C4 ,C34 ,C139 ,"];19[shape=box, label="id:19 level: 4\n8: V2 V5 V7 V14 V17 \nV24 V25 V27 \n13: C21( V2 V17 ) C23( V2 V24 ) C24( V2 V25 ) C26( V2 V27 ) C47( V5 V14 ) \nC48( V5 V17 ) C60( V7 V17 ) C104( V14 V17 ) C106( V14 V25 ) C119( V17 V24 ) C120( V17 V25 ) \nC121( V17 V27 ) C144( V24 V27 ) "];17-&gt;19[label="7: V2 V5 V7 V14 V24 \nV25 V27 \n6: C23 ,C24 ,C26 ,C47 ,C106 ,\nC1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