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77: C0 C1 C4 C5 C11 \nC16 C17 C22 C26 C27 C28 \nC32 C33 C35 C36 C37 C38 \nC39 C41 C42 C45 C46 C47 \nC48 C49 C51 C53 C54 C58 \nC66 C69 C70 C71 C72 C73 \nC76 C77 C79 C83 C84 C87 \nC90 C97 C102 C103 C105 C107 \nC112 C116 C118 C121 C126 C131 \nC132 C133 C136 C141 C142 C143 \nC144 C146 C147 C152 C153 C157 \nC159 C160 C163 C165 C166 C167 \nC169 C172 C173 C175 C177 C179 \n399: C0_=_C1( C0 C1 ) C0_=_C4( C0 C4 ) C0_=_C5( C0 C5 ) C0_=_C28( C0 C28 ) C0_=_C32( C0 C32 ) \nC0_=_C33( C0 C33 ) C0_=_C35( C0 C35 ) C0_=_C36( C0 C36 ) C0_=_C37( C0 C37 ) C0_=_C38( C0 C38 ) C0_=_C39( C0 C39 ) \nC1_=_C4( C1 C4 ) C1_=_C5( C1 C5 ) C4_=_C5( C4 C5 ) C4_=_C22( C4 C22 ) C4_=_C87( C4 C87 ) C5_=_C16( C5 C16 ) \nC5_=_C42( C5 C42 ) C5_=_C105( C5 C105 ) C5_=_C141( C5 C141 ) C5_=_C142( C5 C142 ) C5_=_C143( C5 C143 ) C11_=_C16( C11 C16 ) \nC11_=_C17( C11 C17 ) C11_=_C70( C11 C70 ) C11_=_C71( C11 C71 ) C11_=_C72( C11 C72 ) C11_=_C73( C11 C73 ) C11_=_C76( C11 C76 ) \nC11_=_C77( C11 C77 ) C16_=_C17( C16 C17 ) C16_=_C42( C16 C42 ) C16_=_C105( C16 C105 ) C16_=_C141( C16 C141 ) C16_=_C142( C16 C142 ) \nC16_=_C143( C16 C143 ) C17_=_C27( C17 C27 ) C17_=_C107( C17 C107 ) C17_=_C126( C17 C126 ) C17_=_C160( C17 C160 ) C22_=_C26( C22 C26 ) \nC22_=_C27( C22 C27 ) C22_=_C87( C22 C87 ) C26_=_C27( C26 C27 ) C26_=_C36( C26 C36 ) C26_=_C66( C26 C66 ) C26_=_C73( C26 C73 ) \nC26_=_C116( C26 C116 ) C26_=_C121( C26 C121 ) C26_=_C144( C26 C144 ) C26_=_C152( C26 C152 ) C26_=_C157( C26 C157 ) C26_=_C159( C26 C159 ) \nC27_=_C107( C27 C107 ) C27_=_C126( C27 C126 ) C27_=_C160( C27 C160 ) C28_=_C32( C28 C32 ) C28_=_C33( C28 C33 ) C28_=_C35( C28 C35 ) \nC28_=_C36( C28 C36 ) C28_=_C37( C28 C37 ) C28_=_C38( C28 C38 ) C28_=_C39( C28 C39 ) C28_=_C41( C28 C41 ) C28_=_C42( C28 C42 ) \nC28_=_C45( C28 C45 ) C28_=_C46( C28 C46 ) C32_=_C33( C32 C33 ) C32_=_C35( C32 C35 ) C32_=_C36( C32 C36 ) C32_=_C37( C32 C37 ) \nC32_=_C38( C32 C38 ) C32_=_C39( C32 C39 ) C32_=_C70( C32 C70 ) C32_=_C79( C32 C79 ) C32_=_C83( C32 C83 ) C32_=_C84( C32 C84 ) \nC33_=_C35( C33 C35 ) C33_=_C36( C33 C36 ) C33_=_C37( C33 C37 ) C33_=_C38( C33 C38 ) C33_=_C39( C33 C39 ) C33_=_C133( C33 C133 ) \nC33_=_C136( C33 C136 ) C35_=_C36( C35 C36 ) C35_=_C37( C35 C37 ) C35_=_C38( C35 C38 ) C35_=_C39( C35 C39 ) C35_=_C72( C35 C72 ) \nC35_=_C144( C35 C144 ) C35_=_C146( C35 C146 ) C35_=_C147( C35 C147 ) C36_=_C37( C36 C37 ) C36_=_C38( C36 C38 ) C36_=_C39( C36 C39 ) \nC36_=_C66( C36 C66 ) C36_=_C73( C36 C73 ) C36_=_C116( C36 C116 ) C36_=_C121( C36 C121 ) C36_=_C144( C36 C144 ) C36_=_C152( C36 C152 ) \nC36_=_C157( C36 C157 ) C36_=_C159( C36 C159 ) C37_=_C38( C37 C38 ) C37_=_C39( C37 C39 ) C37_=_C76( C37 C76 ) C37_=_C167( C37 C167 ) \nC37_=_C175( C37 C175 ) C38_=_C39( C38 C39 ) C39_=_C69( C39 C69 ) C39_=_C77( C39 C77 ) C39_=_C83( C39 C83 ) C39_=_C97( C39 C97 ) \nC39_=_C102( C39 C102 ) C39_=_C131( C39 C131 ) C39_=_C136( C39 C136 ) C39_=_C146( C39 C146 ) C39_=_C163( C39 C163 ) C39_=_C175( C39 C175 ) \nC39_=_C179( C39 C179 ) C41_=_C42( C41 C42 ) C41_=_C45( C41 C45 ) C41_=_C46( C41 C46 ) C41_=_C116( C41 C116 ) C41_=_C118( C41 C118 ) \nC42_=_C45( C42 C45 ) C42_=_C46( C42 C46 ) C42_=_C105( C42 C105 ) C42_=_C141( C42 C141 ) C42_=_C142( C42 C142 ) C42_=_C143( C42 C143 ) \nC45_=_C46( C45 C46 ) C45_=_C79( C45 C79 ) C45_=_C90( C45 C90 ) C45_=_C112( C45 C112 ) C45_=_C133( C45 C133 ) C45_=_C153( C45 C153 ) \nC45_=_C157( C45 C157 ) C45_=_C160( C45 C160 ) C45_=_C163( C45 C163 ) C45_=_C165( C45 C165 ) C46_=_C53( C46 C53 ) C46_=_C84( C46 C84 ) \nC46_=_C103( C46 C103 ) C46_=_C118( C46 C118 ) C46_=_C132( C46 C132 ) C46_=_C147( C46 C147 ) C46_=_C169( C46 C169 ) C46_=_C172( C46 C172 ) \nC46_=_C177( C46 C177 ) C47_=_C48( C47 C48 ) C47_=_C49( C47 C49 ) C47_=_C51( C47 C51 ) C47_=_C53( C47 C53 ) C47_=_C54( C47 C54 ) \nC47_=_C71( C47 C71 ) C47_=_C105( C47 C105 ) C47_=_C107( C47 C107 ) C48_=_C49( C48 C49 ) C48_=_C51( C48 C51 ) C48_=_C53( C48 C53 ) \nC48_=_C54( C48 C54 ) C48_=_C121( C48 C121 ) C49_=_C51( C49 C51 ) C49_=_C53( C49 C53 ) C49_=_C54( C49 C54 ) C49_=_C126( C49 C126 ) \nC51_=_C53( C51 C53 ) C51_=_C54( C51 C54 ) C51_=_C177( C51 C177 ) C53_=_C54( C53 C54 ) C53_=_C84( C53 C84 ) C53_=_C103( C53 C103 ) \nC53_=_C118( C53 C118 ) C53_=_C132( C53 C132 ) C53_=_C147( C53 C147 ) C53_=_C169( C53 C169 ) C53_=_C172( C53 C172 ) C53_=_C177( C53 C177 ) \nC54_=_C143( C54 C143 ) C54_=_C159( C54 C159 ) C54_=_C165( C54 C165 ) C54_=_C173( C54 C173 ) C54_=_C179( C54 C179 ) C58_=_C66( C58 C66 ) \nC58_=_C69( C58 C69 ) C66_=_C69( C66 C69 ) C66_=_C73( C66 C73 ) C66_=_C116( C66 C116 ) C66_=_C121( C66 C121 ) C66_=_C144( C66 C144 ) \nC66_=_C152( C66 C152 ) C66_=_C157( C66 C157 ) C66_=_C159( C66 C159 ) C69_=_C77( C69 C77 ) C69_=_C83( C69 C83 ) C69_=_C97( C69 C97 ) \nC69_=_C102( C69 C102 ) C69_=_C131( C69 C131 ) C69_=_C136( C69 C136 ) C69_=_C146( C69 C146 ) C69_=_C163( C69 C163 ) C69_=_C175( C69 C175 ) \nC69_=_C179( C69 C179 ) C70_=_C71( C70 C71 ) C70_=_C72( C70 C72 ) C70_=_C73( C70 C73 ) C70_=_C76( C70 C76 ) C70_=_C77( C70 C77 ) \nC70_=_C79( C70 C79 ) C70_=_C83( C70 C83 ) C70_=_C84( C70 C84 ) C71_=_C72( C71 C72 ) C71_=_C73( C71 C73 ) C71_=_C76( C71 C76 ) \nC71_=_C77( C71 C77 ) C71_=_C105( C71 C105 ) C71_=_C107( C71 C107 ) C72_=_C73( C72 C73 ) C72_=_C76( C72 C76 ) C72_=_C77( C72 C77 ) \nC72_=_C144( C72 C144 ) C72_=_C146( C72 C146 ) C72_=_C147( C72 C147 ) C73_=_C76( C73 C76 ) C73_=_C77( C73 C77 ) C73_=_C116( C73 C116 ) \nC73_=_C121( C73 C121 ) C73_=_C144( C73 C144 ) C73_=_C152( C73 C152 ) C73_=_C157( C73 C157 ) C73_=_C159( C73 C159 ) C76_=_C77( C76 C77 ) \nC76_=_C167( C76 C167 ) C76_=_C175( C76 C175 ) C77_=_C83( C77 C83 ) C77_=_C97( C77 C97 ) C77_=_C102( C77 C102 ) C77_=_C131( C77 C131 ) \nC77_=_C136( C77 C136 ) C77_=_C146( C77 C146 ) C77_=_C163( C77 C163 ) C77_=_C175( C77 C175 ) C77_=_C179( C77 C179 ) C79_=_C83( C79 C83 ) \nC79_=_C84( C79 C84 ) C79_=_C90( C79 C90 ) C79_=_C112( C79 C112 ) C79_=_C133( C79 C133 ) C79_=_C153( C79 C153 ) C79_=_C157( C79 C157 ) \nC79_=_C160( C79 C160 ) C79_=_C163( C79 C163 ) C79_=_C165( C79 C165 ) C83_=_C84( C83 C84 ) C83_=_C97( C83 C97 ) C83_=_C102( C83 C102 ) \nC83_=_C131( C83 C131 ) C83_=_C136( C83 C136 ) C83_=_C146( C83 C146 ) C83_=_C163( C83 C163 ) C83_=_C175( C83 C175 ) C83_=_C179( C83 C179 ) \nC84_=_C103( C84 C103 ) C84_=_C118( C84 C118 ) C84_=_C132( C84 C132 ) C84_=_C147( C84 C147 ) C84_=_C169( C84 C169 ) C84_=_C172( C84 C172 ) \nC84_=_C177( C84 C177 ) C87_=_C90( C87 C90 ) C90_=_C112( C90 C112 ) C90_=_C133( C90 C133 ) C90_=_C153( C90 C153 ) C90_=_C157( C90 C157 ) \nC90_=_C160( C90 C160 ) C90_=_C163( C90 C163 ) C90_=_C165( C90 C165 ) C97_=_C102( C97 C102 ) C97_=_C131( C97 C131 ) C97_=_C136( C97 C136 ) \nC97_=_C146( C97 C146 ) C97_=_C163( C97 C163 ) C97_=_C175( C97 C175 ) C97_=_C179( C97 C179 ) C102_=_C103( C102 C103 ) C102_=_C131( C102 C131 ) \nC102_=_C136( C102 C136 ) C102_=_C146( C102 C146 ) C102_=_C163( C102 C163 ) C102_=_C175( C102 C175 ) C102_=_C179( C102 C179 ) C103_=_C118( C103 C118 ) \nC103_=_C132( C103 C132 ) C103_=_C147( C103 C147 ) C103_=_C169( C103 C169 ) C103_=_C172( C103 C172 ) C103_=_C177( C103 C177 ) C105_=_C107( C105 C107 ) \nC105_=_C141( C105 C141 ) C105_=_C142( C105 C142 ) C105_=_C143( C105 C143 ) C107_=_C126( C107 C126 ) C107_=_C160( C107 C160 ) C112_=_C133( C112 C133 ) \nC112_=_C153( C112 C153 ) C112_=_C157( C112 C157 ) C112_=_C160( C112 C160 ) C112_=_C163( C112 C163 ) C112_=_C165( C112 C165 ) C116_=_C118( C116 C118 ) \nC116_=_C121( C116 C121 ) C116_=_C144( C116 C144 ) C116_=_C152( C116 C152 ) C116_=_C157( C116 C157 ) C116_=_C159( C116 C159 ) C118_=_C132( C118 C132 ) \nC118_=_C147( C118 C147 ) C118_=_C169( C118 C169 ) C118_=_C172( C118 C172 ) C118_=_C177( C118 C177 ) C121_=_C144( C121 C144 ) C121_=_C152( C121 C152 ) \nC121_=_C157( C121 C157 ) C121_=_C159( C121 C159 ) C126_=_C160( C126 C160 ) C131_=_C132( C131 C132 ) C131_=_C136( C131 C136 ) C131_=_C146( C131 C146 ) \nC131_=_C163( C131 C163 ) C131_=_C175( C131 C175 ) C131_=_C179( C131 C179 ) C132_=_C147( C132 C147 ) C132_=_C169( C132 C169 ) C132_=_C172( C132 C172 ) \nC132_=_C177( C132 C177 ) C133_=_C136( C133 C136 ) C133_=_C153( C133 C153 ) C133_=_C157( C133 C157 ) C133_=_C160( C133 C160 ) C133_=_C163( C133 C163 ) \nC133_=_C165( C133 C165 ) C136_=_C146( C136 C146 ) C136_=_C163( C136 C163 ) C136_=_C175( C136 C175 ) C136_=_C179( C136 C179 ) C141_=_C142( C141 C142 ) \nC141_=_C143( C141 C143 ) C142_=_C143( C142 C143 ) C142_=_C166( C142 C166 ) C142_=_C172( C142 C172 ) C142_=_C173( C142 C173 ) C143_=_C159( C143 C159 ) \nC143_=_C165( C143 C165 ) C143_=_C173( C143 C173 ) C143_=_C179( C143 C179 ) C144_=_C146( C144 C146 ) C144_=_C147( C144 C147 ) C144_=_C152( C144 C152 ) \nC144_=_C157( C144 C157 ) C144_=_C159( C144 C159 ) C146_=_C147( C146 C147 ) C146_=_C163( C146 C163 ) C146_=_C175( C146 C175 ) C146_=_C179( C146 C179 ) \nC147_=_C169( C147 C169 ) C147_=_C172( C147 C172 ) C147_=_C177( C147 C177 ) C152_=_C153( C152 C153 ) C152_=_C157( C152 C157 ) C152_=_C159( C152 C159 ) \nC153_=_C157( C153 C157 ) C153_=_C160( C153 C160 ) C153_=_C163( C153 C163 ) C153_=_C165( C153 C165 ) C157_=_C159( C157 C159 ) C157_=_C160( C157 C160 ) \nC157_=_C163( C157 C163 ) C157_=_C165( C157 C165 ) C159_=_C165( C159 C165 ) C159_=_C173( C159 C173 ) C159_=_C179( C159 C179 ) C160_=_C163( C160 C163 ) \nC160_=_C165( C160 C165 ) C163_=_C165( C163 C165 ) C163_=_C175( C163 C175 ) C163_=_C179( C163 C179 ) C165_=_C173( C165 C173 ) C165_=_C179( C165 C179 ) \nC166_=_C167( C166 C167 ) C166_=_C172( C166 C172 ) C166_=_C173( C166 C173 ) C167_=_C175( C167 C175 ) C169_=_C172( C169 C172 ) C169_=_C177( C169 C177 ) \nC172_=_C173( C172 C173 ) C172_=_C177( C172 C177 ) C173_=_C179( C173 C179 ) C175_=_C179( C175 C179 ) "]21[shape=box, label="id:21 level: 1\n46: C17 C26 C27 C28 C36 \nC39 C41 C42 C43 C45 C46 \nC47 C48 C49 C51 C52 C53 \nC54 C66 C69 C73 C77 C83 \nC97 C102 C107 C116 C121 C126 \nC131 C136 C142 C144 C146 C152 \nC156 C157 C159 C160 C163 C166 \nC171 C172 C173 C175</w:t>
      </w:r>
    </w:p>
    <w:p>
      <w:pPr>
        <w:pStyle w:val="PreformattedText"/>
        <w:bidi w:val="0"/>
        <w:spacing w:before="0" w:after="0"/>
        <w:jc w:val="left"/>
        <w:rPr/>
      </w:pPr>
      <w:r>
        <w:rPr/>
        <w:t xml:space="preserve"> </w:t>
      </w:r>
      <w:r>
        <w:rPr/>
        <w:t>C179 \n245: C17_=_C27( C17 C27 ) C17_=_C107( C17 C107 ) C17_=_C126( C17 C126 ) C17_=_C156( C17 C156 ) C17_=_C160( C17 C160 ) \nC26_=_C27( C26 C27 ) C26_=_C36( C26 C36 ) C26_=_C43( C26 C43 ) C26_=_C66( C26 C66 ) C26_=_C73( C26 C73 ) C26_=_C116( C26 C116 ) \nC26_=_C121( C26 C121 ) C26_=_C144( C26 C144 ) C26_=_C152( C26 C152 ) C26_=_C156( C26 C156 ) C26_=_C157( C26 C157 ) C26_=_C159( C26 C159 ) \nC27_=_C107( C27 C107 ) C27_=_C126( C27 C126 ) C27_=_C156( C27 C156 ) C27_=_C160( C27 C160 ) C28_=_C36( C28 C36 ) C28_=_C39( C28 C39 ) \nC28_=_C41( C28 C41 ) C28_=_C42( C28 C42 ) C28_=_C43( C28 C43 ) C28_=_C45( C28 C45 ) C28_=_C46( C28 C46 ) C36_=_C39( C36 C39 ) \nC36_=_C43( C36 C43 ) C36_=_C66( C36 C66 ) C36_=_C73( C36 C73 ) C36_=_C116( C36 C116 ) C36_=_C121( C36 C121 ) C36_=_C144( C36 C144 ) \nC36_=_C152( C36 C152 ) C36_=_C156( C36 C156 ) C36_=_C157( C36 C157 ) C36_=_C159( C36 C159 ) C39_=_C52( C39 C52 ) C39_=_C69( C39 C69 ) \nC39_=_C77( C39 C77 ) C39_=_C83( C39 C83 ) C39_=_C97( C39 C97 ) C39_=_C102( C39 C102 ) C39_=_C131( C39 C131 ) C39_=_C136( C39 C136 ) \nC39_=_C146( C39 C146 ) C39_=_C163( C39 C163 ) C39_=_C171( C39 C171 ) C39_=_C175( C39 C175 ) C39_=_C179( C39 C179 ) C41_=_C42( C41 C42 ) \nC41_=_C43( C41 C43 ) C41_=_C45( C41 C45 ) C41_=_C46( C41 C46 ) C41_=_C116( C41 C116 ) C42_=_C43( C42 C43 ) C42_=_C45( C42 C45 ) \nC42_=_C46( C42 C46 ) C42_=_C142( C42 C142 ) C43_=_C45( C43 C45 ) C43_=_C46( C43 C46 ) C43_=_C66( C43 C66 ) C43_=_C73( C43 C73 ) \nC43_=_C116( C43 C116 ) C43_=_C121( C43 C121 ) C43_=_C144( C43 C144 ) C43_=_C152( C43 C152 ) C43_=_C156( C43 C156 ) C43_=_C157( C43 C157 ) \nC43_=_C159( C43 C159 ) C45_=_C46( C45 C46 ) C45_=_C157( C45 C157 ) C45_=_C160( C45 C160 ) C45_=_C163( C45 C163 ) C46_=_C53( C46 C53 ) \nC46_=_C172( C46 C172 ) C47_=_C48( C47 C48 ) C47_=_C49( C47 C49 ) C47_=_C51( C47 C51 ) C47_=_C52( C47 C52 ) C47_=_C53( C47 C53 ) \nC47_=_C54( C47 C54 ) C47_=_C107( C47 C107 ) C48_=_C49( C48 C49 ) C48_=_C51( C48 C51 ) C48_=_C52( C48 C52 ) C48_=_C53( C48 C53 ) \nC48_=_C54( C48 C54 ) C48_=_C121( C48 C121 ) C49_=_C51( C49 C51 ) C49_=_C52( C49 C52 ) C49_=_C53( C49 C53 ) C49_=_C54( C49 C54 ) \nC49_=_C126( C49 C126 ) C51_=_C52( C51 C52 ) C51_=_C53( C51 C53 ) C51_=_C54( C51 C54 ) C52_=_C53( C52 C53 ) C52_=_C54( C52 C54 ) \nC52_=_C69( C52 C69 ) C52_=_C77( C52 C77 ) C52_=_C83( C52 C83 ) C52_=_C97( C52 C97 ) C52_=_C102( C52 C102 ) C52_=_C131( C52 C131 ) \nC52_=_C136( C52 C136 ) C52_=_C146( C52 C146 ) C52_=_C163( C52 C163 ) C52_=_C171( C52 C171 ) C52_=_C175( C52 C175 ) C52_=_C179( C52 C179 ) \nC53_=_C54( C53 C54 ) C53_=_C172( C53 C172 ) C54_=_C159( C54 C159 ) C54_=_C173( C54 C173 ) C54_=_C179( C54 C179 ) C66_=_C69( C66 C69 ) \nC66_=_C73( C66 C73 ) C66_=_C116( C66 C116 ) C66_=_C121( C66 C121 ) C66_=_C144( C66 C144 ) C66_=_C152( C66 C152 ) C66_=_C156( C66 C156 ) \nC66_=_C157( C66 C157 ) C66_=_C159( C66 C159 ) C69_=_C77( C69 C77 ) C69_=_C83( C69 C83 ) C69_=_C97( C69 C97 ) C69_=_C102( C69 C102 ) \nC69_=_C131( C69 C131 ) C69_=_C136( C69 C136 ) C69_=_C146( C69 C146 ) C69_=_C163( C69 C163 ) C69_=_C171( C69 C171 ) C69_=_C175( C69 C175 ) \nC69_=_C179( C69 C179 ) C73_=_C77( C73 C77 ) C73_=_C116( C73 C116 ) C73_=_C121( C73 C121 ) C73_=_C144( C73 C144 ) C73_=_C152( C73 C152 ) \nC73_=_C156( C73 C156 ) C73_=_C157( C73 C157 ) C73_=_C159( C73 C159 ) C77_=_C83( C77 C83 ) C77_=_C97( C77 C97 ) C77_=_C102( C77 C102 ) \nC77_=_C131( C77 C131 ) C77_=_C136( C77 C136 ) C77_=_C146( C77 C146 ) C77_=_C163( C77 C163 ) C77_=_C171( C77 C171 ) C77_=_C175( C77 C175 ) \nC77_=_C179( C77 C179 ) C83_=_C97( C83 C97 ) C83_=_C102( C83 C102 ) C83_=_C131( C83 C131 ) C83_=_C136( C83 C136 ) C83_=_C146( C83 C146 ) \nC83_=_C163( C83 C163 ) C83_=_C171( C83 C171 ) C83_=_C175( C83 C175 ) C83_=_C179( C83 C179 ) C97_=_C102( C97 C102 ) C97_=_C131( C97 C131 ) \nC97_=_C136( C97 C136 ) C97_=_C146( C97 C146 ) C97_=_C163( C97 C163 ) C97_=_C171( C97 C171 ) C97_=_C175( C97 C175 ) C97_=_C179( C97 C179 ) \nC102_=_C131( C102 C131 ) C102_=_C136( C102 C136 ) C102_=_C146( C102 C146 ) C102_=_C163( C102 C163 ) C102_=_C171( C102 C171 ) C102_=_C175( C102 C175 ) \nC102_=_C179( C102 C179 ) C107_=_C126( C107 C126 ) C107_=_C156( C107 C156 ) C107_=_C160( C107 C160 ) C116_=_C121( C116 C121 ) C116_=_C144( C116 C144 ) \nC116_=_C152( C116 C152 ) C116_=_C156( C116 C156 ) C116_=_C157( C116 C157 ) C116_=_C159( C116 C159 ) C121_=_C144( C121 C144 ) C121_=_C152( C121 C152 ) \nC121_=_C156( C121 C156 ) C121_=_C157( C121 C157 ) C121_=_C159( C121 C159 ) C126_=_C156( C126 C156 ) C126_=_C160( C126 C160 ) C131_=_C136( C131 C136 ) \nC131_=_C146( C131 C146 ) C131_=_C163( C131 C163 ) C131_=_C171( C131 C171 ) C131_=_C175( C131 C175 ) C131_=_C179( C131 C179 ) C136_=_C146( C136 C146 ) \nC136_=_C163( C136 C163 ) C136_=_C171( C136 C171 ) C136_=_C175( C136 C175 ) C136_=_C179( C136 C179 ) C142_=_C166( C142 C166 ) C142_=_C171( C142 C171 ) \nC142_=_C172( C142 C172 ) C142_=_C173( C142 C173 ) C144_=_C146( C144 C146 ) C144_=_C152( C144 C152 ) C144_=_C156( C144 C156 ) C144_=_C157( C144 C157 ) \nC144_=_C159( C144 C159 ) C146_=_C163( C146 C163 ) C146_=_C171( C146 C171 ) C146_=_C175( C146 C175 ) C146_=_C179( C146 C179 ) C152_=_C156( C152 C156 ) \nC152_=_C157( C152 C157 ) C152_=_C159( C152 C159 ) C156_=_C157( C156 C157 ) C156_=_C159( C156 C159 ) C156_=_C160( C156 C160 ) C157_=_C159( C157 C159 ) \nC157_=_C160( C157 C160 ) C157_=_C163( C157 C163 ) C159_=_C173( C159 C173 ) C159_=_C179( C159 C179 ) C160_=_C163( C160 C163 ) C163_=_C171( C163 C171 ) \nC163_=_C175( C163 C175 ) C163_=_C179( C163 C179 ) C166_=_C171( C166 C171 ) C166_=_C172( C166 C172 ) C166_=_C173( C166 C173 ) C171_=_C172( C171 C172 ) \nC171_=_C173( C171 C173 ) C171_=_C175( C171 C175 ) C171_=_C179( C171 C179 ) C172_=_C173( C172 C173 ) C173_=_C179( C173 C179 ) C175_=_C179( C175 C179 ) "];20-&gt;21[label="42: C17 C26 C27 C28 C36 \nC39 C41 C42 C45 C46 C47 \nC48 C49 C51 C53 C54 C66 \nC69 C73 C77 C83 C97 C102 \nC107 C116 C121 C126 C131 C136 \nC142 C144 C146 C152 C157 C159 \nC160 C163 C166 C172 C173 C175 \nC179 \n179: C17_=_C27 ,C17_=_C107 ,C17_=_C126 ,C17_=_C160 ,C26_=_C27 ,\nC26_=_C36 ,C26_=_C66 ,C26_=_C73 ,C26_=_C116 ,C26_=_C121 ,C26_=_C144 ,\nC26_=_C152 ,C26_=_C157 ,C26_=_C159 ,C27_=_C107 ,C27_=_C126 ,C27_=_C160 ,\nC28_=_C36 ,C28_=_C39 ,C28_=_C41 ,C28_=_C42 ,C28_=_C45 ,C28_=_C46 ,\nC36_=_C39 ,C36_=_C66 ,C36_=_C73 ,C36_=_C116 ,C36_=_C121 ,C36_=_C144 ,\nC36_=_C152 ,C36_=_C157 ,C36_=_C159 ,C39_=_C69 ,C39_=_C77 ,C39_=_C83 ,\nC39_=_C97 ,C39_=_C102 ,C39_=_C131 ,C39_=_C136 ,C39_=_C146 ,C39_=_C163 ,\nC39_=_C175 ,C39_=_C179 ,C41_=_C42 ,C41_=_C45 ,C41_=_C46 ,C41_=_C116 ,\nC42_=_C45 ,C42_=_C46 ,C42_=_C142 ,C45_=_C46 ,C45_=_C157 ,C45_=_C160 ,\nC45_=_C163 ,C46_=_C53 ,C46_=_C172 ,C47_=_C48 ,C47_=_C49 ,C47_=_C51 ,\nC47_=_C53 ,C47_=_C54 ,C47_=_C107 ,C48_=_C49 ,C48_=_C51 ,C48_=_C53 ,\nC48_=_C54 ,C48_=_C121 ,C49_=_C51 ,C49_=_C53 ,C49_=_C54 ,C49_=_C126 ,\nC51_=_C53 ,C51_=_C54 ,C53_=_C54 ,C53_=_C172 ,C54_=_C159 ,C54_=_C173 ,\nC54_=_C179 ,C66_=_C69 ,C66_=_C73 ,C66_=_C116 ,C66_=_C121 ,C66_=_C144 ,\nC66_=_C152 ,C66_=_C157 ,C66_=_C159 ,C69_=_C77 ,C69_=_C83 ,C69_=_C97 ,\nC69_=_C102 ,C69_=_C131 ,C69_=_C136 ,C69_=_C146 ,C69_=_C163 ,C69_=_C175 ,\nC69_=_C179 ,C73_=_C77 ,C73_=_C116 ,C73_=_C121 ,C73_=_C144 ,C73_=_C152 ,\nC73_=_C157 ,C73_=_C159 ,C77_=_C83 ,C77_=_C97 ,C77_=_C102 ,C77_=_C131 ,\nC77_=_C136 ,C77_=_C146 ,C77_=_C163 ,C77_=_C175 ,C77_=_C179 ,C83_=_C97 ,\nC83_=_C102 ,C83_=_C131 ,C83_=_C136 ,C83_=_C146 ,C83_=_C163 ,C83_=_C175 ,\nC83_=_C179 ,C97_=_C102 ,C97_=_C131 ,C97_=_C136 ,C97_=_C146 ,C97_=_C163 ,\nC97_=_C175 ,C97_=_C179 ,C102_=_C131 ,C102_=_C136 ,C102_=_C146 ,C102_=_C163 ,\nC102_=_C175 ,C102_=_C179 ,C107_=_C126 ,C107_=_C160 ,C116_=_C121 ,C116_=_C144 ,\nC116_=_C152 ,C116_=_C157 ,C116_=_C159 ,C121_=_C144 ,C121_=_C152 ,C121_=_C157 ,\nC121_=_C159 ,C126_=_C160 ,C131_=_C136 ,C131_=_C146 ,C131_=_C163 ,C131_=_C175 ,\nC131_=_C179 ,C136_=_C146 ,C136_=_C163 ,C136_=_C175 ,C136_=_C179 ,C142_=_C166 ,\nC142_=_C172 ,C142_=_C173 ,C144_=_C146 ,C144_=_C152 ,C144_=_C157 ,C144_=_C159 ,\nC146_=_C163 ,C146_=_C175 ,C146_=_C179 ,C152_=_C157 ,C152_=_C159 ,C157_=_C159 ,\nC157_=_C160 ,C157_=_C163 ,C159_=_C173 ,C159_=_C179 ,C160_=_C163 ,C163_=_C175 ,\nC163_=_C179 ,C166_=_C172 ,C166_=_C173 ,C172_=_C173 ,C173_=_C179 ,C175_=_C179 ,"];22[shape=box, label="id:22 level: 1\n60: C0 C1 C4 C5 C11 \nC16 C22 C28 C30 C32 C33 \nC35 C36 C37 C38 C39 C42 \nC45 C46 C53 C58 C64 C66 \nC68 C69 C70 C71 C72 C73 \nC74 C76 C77 C79 C84 C87 \nC90 C103 C105 C112 C118 C132 \nC133 C137 C138 C141 C142 C143 \nC147 C153 C157 C160 C162 C163 \nC164 C165 C166 C167 C169 C172 \nC177 \n330: C0_=_C1( C0 C1 ) C0_=_C4( C0 C4 ) C0_=_C5( C0 C5 ) C0_=_C28( C0 C28 ) C0_=_C30( C0 C30 ) \nC0_=_C32( C0 C32 ) C0_=_C33( C0 C33 ) C0_=_C35( C0 C35 ) C0_=_C36( C0 C36 ) C0_=_C37( C0 C37 ) C0_=_C38( C0 C38 ) \nC0_=_C39( C0 C39 ) C1_=_C4( C1 C4 ) C1_=_C5( C1 C5 ) C4_=_C5( C4 C5 ) C4_=_C22( C4 C22 ) C4_=_C87( C4 C87 ) \nC4_=_C137( C4 C137 ) C4_=_C138( C4 C138 ) C5_=_C16( C5 C16 ) C5_=_C42( C5 C42 ) C5_=_C105( C5 C105 ) C5_=_C137( C5 C137 ) \nC5_=_C141( C5 C141 ) C5_=_C142( C5 C142 ) C5_=_C143( C5 C143 ) C11_=_C16( C11 C16 ) C11_=_C64( C11 C64 ) C11_=_C70( C11 C70 ) \nC11_=_C71( C11 C71 ) C11_=_C72( C11 C72 ) C11_=_C73( C11 C73 ) C11_=_C74( C11 C74 ) C11_=_C76( C11 C76 ) C11_=_C77( C11 C77 ) \nC16_=_C42( C16 C42 ) C16_=_C105( C16 C105 ) C16_=_C137( C16 C137 ) C16_=_C141( C16 C141 ) C16_=_C142( C16 C142 ) C16_=_C143( C16 C143 ) \nC22_=_C87( C22 C87 ) C22_=_C137( C22 C137 ) C22_=_C138( C22 C138 ) C28_=_C30( C28 C30 ) C28_=_C32( C28 C32 ) C28_=_C33( C28 C33 ) \nC28_=_C35( C28 C35 ) C28_=_C36( C28 C36 ) C28_=_C37( C28 C37 ) C28_=_C38( C28 C38 ) C28_=_C39( C28 C39 ) C28_=_C42( C28 C42 ) \nC28_=_C45( C28 C45 ) C28_=_C46( C28 C46 ) C30_=_C32( C30 C32 ) C30_=_C33( C30 C33 ) C30_=_C35( C30 C35 ) C30_=_C36( C30 C36 ) \nC30_=_C37( C30 C37 ) C30_=_C38( C30 C38 ) C30_=_C39( C30 C39 ) C30_=_C58( C30 C58 ) C30_=_C64( C30 C64 ) C30_=_C66( C30 C66 ) \nC30_=_C68( C30 C68 ) C30_=_C69( C30 C69 ) C32_=_C33(</w:t>
      </w:r>
    </w:p>
    <w:p>
      <w:pPr>
        <w:pStyle w:val="PreformattedText"/>
        <w:bidi w:val="0"/>
        <w:spacing w:before="0" w:after="0"/>
        <w:jc w:val="left"/>
        <w:rPr/>
      </w:pPr>
      <w:r>
        <w:rPr/>
        <w:t xml:space="preserve"> </w:t>
      </w:r>
      <w:r>
        <w:rPr/>
        <w:t>C32 C33 ) C32_=_C35( C32 C35 ) C32_=_C36( C32 C36 ) C32_=_C37( C32 C37 ) \nC32_=_C38( C32 C38 ) C32_=_C39( C32 C39 ) C32_=_C70( C32 C70 ) C32_=_C79( C32 C79 ) C32_=_C84( C32 C84 ) C33_=_C35( C33 C35 ) \nC33_=_C36( C33 C36 ) C33_=_C37( C33 C37 ) C33_=_C38( C33 C38 ) C33_=_C39( C33 C39 ) C33_=_C133( C33 C133 ) C35_=_C36( C35 C36 ) \nC35_=_C37( C35 C37 ) C35_=_C38( C35 C38 ) C35_=_C39( C35 C39 ) C35_=_C72( C35 C72 ) C35_=_C147( C35 C147 ) C36_=_C37( C36 C37 ) \nC36_=_C38( C36 C38 ) C36_=_C39( C36 C39 ) C36_=_C66( C36 C66 ) C36_=_C73( C36 C73 ) C36_=_C157( C36 C157 ) C37_=_C38( C37 C38 ) \nC37_=_C39( C37 C39 ) C37_=_C76( C37 C76 ) C37_=_C167( C37 C167 ) C38_=_C39( C38 C39 ) C39_=_C69( C39 C69 ) C39_=_C77( C39 C77 ) \nC39_=_C163( C39 C163 ) C42_=_C45( C42 C45 ) C42_=_C46( C42 C46 ) C42_=_C105( C42 C105 ) C42_=_C137( C42 C137 ) C42_=_C141( C42 C141 ) \nC42_=_C142( C42 C142 ) C42_=_C143( C42 C143 ) C45_=_C46( C45 C46 ) C45_=_C74( C45 C74 ) C45_=_C79( C45 C79 ) C45_=_C90( C45 C90 ) \nC45_=_C112( C45 C112 ) C45_=_C133( C45 C133 ) C45_=_C138( C45 C138 ) C45_=_C153( C45 C153 ) C45_=_C157( C45 C157 ) C45_=_C160( C45 C160 ) \nC45_=_C162( C45 C162 ) C45_=_C163( C45 C163 ) C45_=_C164( C45 C164 ) C45_=_C165( C45 C165 ) C46_=_C53( C46 C53 ) C46_=_C84( C46 C84 ) \nC46_=_C103( C46 C103 ) C46_=_C118( C46 C118 ) C46_=_C132( C46 C132 ) C46_=_C147( C46 C147 ) C46_=_C164( C46 C164 ) C46_=_C169( C46 C169 ) \nC46_=_C172( C46 C172 ) C46_=_C177( C46 C177 ) C53_=_C84( C53 C84 ) C53_=_C103( C53 C103 ) C53_=_C118( C53 C118 ) C53_=_C132( C53 C132 ) \nC53_=_C147( C53 C147 ) C53_=_C164( C53 C164 ) C53_=_C169( C53 C169 ) C53_=_C172( C53 C172 ) C53_=_C177( C53 C177 ) C58_=_C64( C58 C64 ) \nC58_=_C66( C58 C66 ) C58_=_C68( C58 C68 ) C58_=_C69( C58 C69 ) C64_=_C66( C64 C66 ) C64_=_C68( C64 C68 ) C64_=_C69( C64 C69 ) \nC64_=_C70( C64 C70 ) C64_=_C71( C64 C71 ) C64_=_C72( C64 C72 ) C64_=_C73( C64 C73 ) C64_=_C74( C64 C74 ) C64_=_C76( C64 C76 ) \nC64_=_C77( C64 C77 ) C66_=_C68( C66 C68 ) C66_=_C69( C66 C69 ) C66_=_C73( C66 C73 ) C66_=_C157( C66 C157 ) C68_=_C69( C68 C69 ) \nC68_=_C162( C68 C162 ) C68_=_C166( C68 C166 ) C68_=_C167( C68 C167 ) C69_=_C77( C69 C77 ) C69_=_C163( C69 C163 ) C70_=_C71( C70 C71 ) \nC70_=_C72( C70 C72 ) C70_=_C73( C70 C73 ) C70_=_C74( C70 C74 ) C70_=_C76( C70 C76 ) C70_=_C77( C70 C77 ) C70_=_C79( C70 C79 ) \nC70_=_C84( C70 C84 ) C71_=_C72( C71 C72 ) C71_=_C73( C71 C73 ) C71_=_C74( C71 C74 ) C71_=_C76( C71 C76 ) C71_=_C77( C71 C77 ) \nC71_=_C105( C71 C105 ) C72_=_C73( C72 C73 ) C72_=_C74( C72 C74 ) C72_=_C76( C72 C76 ) C72_=_C77( C72 C77 ) C72_=_C147( C72 C147 ) \nC73_=_C74( C73 C74 ) C73_=_C76( C73 C76 ) C73_=_C77( C73 C77 ) C73_=_C157( C73 C157 ) C74_=_C76( C74 C76 ) C74_=_C77( C74 C77 ) \nC74_=_C79( C74 C79 ) C74_=_C90( C74 C90 ) C74_=_C112( C74 C112 ) C74_=_C133( C74 C133 ) C74_=_C138( C74 C138 ) C74_=_C153( C74 C153 ) \nC74_=_C157( C74 C157 ) C74_=_C160( C74 C160 ) C74_=_C162( C74 C162 ) C74_=_C163( C74 C163 ) C74_=_C164( C74 C164 ) C74_=_C165( C74 C165 ) \nC76_=_C77( C76 C77 ) C76_=_C167( C76 C167 ) C77_=_C163( C77 C163 ) C79_=_C84( C79 C84 ) C79_=_C90( C79 C90 ) C79_=_C112( C79 C112 ) \nC79_=_C133( C79 C133 ) C79_=_C138( C79 C138 ) C79_=_C153( C79 C153 ) C79_=_C157( C79 C157 ) C79_=_C160( C79 C160 ) C79_=_C162( C79 C162 ) \nC79_=_C163( C79 C163 ) C79_=_C164( C79 C164 ) C79_=_C165( C79 C165 ) C84_=_C103( C84 C103 ) C84_=_C118( C84 C118 ) C84_=_C132( C84 C132 ) \nC84_=_C147( C84 C147 ) C84_=_C164( C84 C164 ) C84_=_C169( C84 C169 ) C84_=_C172( C84 C172 ) C84_=_C177( C84 C177 ) C87_=_C90( C87 C90 ) \nC87_=_C137( C87 C137 ) C87_=_C138( C87 C138 ) C90_=_C112( C90 C112 ) C90_=_C133( C90 C133 ) C90_=_C138( C90 C138 ) C90_=_C153( C90 C153 ) \nC90_=_C157( C90 C157 ) C90_=_C160( C90 C160 ) C90_=_C162( C90 C162 ) C90_=_C163( C90 C163 ) C90_=_C164( C90 C164 ) C90_=_C165( C90 C165 ) \nC103_=_C118( C103 C118 ) C103_=_C132( C103 C132 ) C103_=_C147( C103 C147 ) C103_=_C164( C103 C164 ) C103_=_C169( C103 C169 ) C103_=_C172( C103 C172 ) \nC103_=_C177( C103 C177 ) C105_=_C137( C105 C137 ) C105_=_C141( C105 C141 ) C105_=_C142( C105 C142 ) C105_=_C143( C105 C143 ) C112_=_C133( C112 C133 ) \nC112_=_C138( C112 C138 ) C112_=_C153( C112 C153 ) C112_=_C157( C112 C157 ) C112_=_C160( C112 C160 ) C112_=_C162( C112 C162 ) C112_=_C163( C112 C163 ) \nC112_=_C164( C112 C164 ) C112_=_C165( C112 C165 ) C118_=_C132( C118 C132 ) C118_=_C147( C118 C147 ) C118_=_C164( C118 C164 ) C118_=_C169( C118 C169 ) \nC118_=_C172( C118 C172 ) C118_=_C177( C118 C177 ) C132_=_C147( C132 C147 ) C132_=_C164( C132 C164 ) C132_=_C169( C132 C169 ) C132_=_C172( C132 C172 ) \nC132_=_C177( C132 C177 ) C133_=_C138( C133 C138 ) C133_=_C153( C133 C153 ) C133_=_C157( C133 C157 ) C133_=_C160( C133 C160 ) C133_=_C162( C133 C162 ) \nC133_=_C163( C133 C163 ) C133_=_C164( C133 C164 ) C133_=_C165( C133 C165 ) C137_=_C138( C137 C138 ) C137_=_C141( C137 C141 ) C137_=_C142( C137 C142 ) \nC137_=_C143( C137 C143 ) C138_=_C153( C138 C153 ) C138_=_C157( C138 C157 ) C138_=_C160( C138 C160 ) C138_=_C162( C138 C162 ) C138_=_C163( C138 C163 ) \nC138_=_C164( C138 C164 ) C138_=_C165( C138 C165 ) C141_=_C142( C141 C142 ) C141_=_C143( C141 C143 ) C142_=_C143( C142 C143 ) C142_=_C166( C142 C166 ) \nC142_=_C172( C142 C172 ) C143_=_C165( C143 C165 ) C147_=_C164( C147 C164 ) C147_=_C169( C147 C169 ) C147_=_C172( C147 C172 ) C147_=_C177( C147 C177 ) \nC153_=_C157( C153 C157 ) C153_=_C160( C153 C160 ) C153_=_C162( C153 C162 ) C153_=_C163( C153 C163 ) C153_=_C164( C153 C164 ) C153_=_C165( C153 C165 ) \nC157_=_C160( C157 C160 ) C157_=_C162( C157 C162 ) C157_=_C163( C157 C163 ) C157_=_C164( C157 C164 ) C157_=_C165( C157 C165 ) C160_=_C162( C160 C162 ) \nC160_=_C163( C160 C163 ) C160_=_C164( C160 C164 ) C160_=_C165( C160 C165 ) C162_=_C163( C162 C163 ) C162_=_C164( C162 C164 ) C162_=_C165( C162 C165 ) \nC162_=_C166( C162 C166 ) C162_=_C167( C162 C167 ) C163_=_C164( C163 C164 ) C163_=_C165( C163 C165 ) C164_=_C165( C164 C165 ) C164_=_C169( C164 C169 ) \nC164_=_C172( C164 C172 ) C164_=_C177( C164 C177 ) C166_=_C167( C166 C167 ) C166_=_C172( C166 C172 ) C169_=_C172( C169 C172 ) C169_=_C177( C169 C177 ) \nC172_=_C177( C172 C177 ) "];20-&gt;22[label="52: C0 C1 C4 C5 C11 \nC16 C22 C28 C32 C33 C35 \nC36 C37 C38 C39 C42 C45 \nC46 C53 C58 C66 C69 C70 \nC71 C72 C73 C76 C77 C79 \nC84 C87 C90 C103 C105 C112 \nC118 C132 C133 C141 C142 C143 \nC147 C153 C157 C160 C163 C165 \nC166 C167 C169 C172 C177 \n219: C0_=_C1 ,C0_=_C4 ,C0_=_C5 ,C0_=_C28 ,C0_=_C32 ,\nC0_=_C33 ,C0_=_C35 ,C0_=_C36 ,C0_=_C37 ,C0_=_C38 ,C0_=_C39 ,\nC1_=_C4 ,C1_=_C5 ,C4_=_C5 ,C4_=_C22 ,C4_=_C87 ,C5_=_C16 ,\nC5_=_C42 ,C5_=_C105 ,C5_=_C141 ,C5_=_C142 ,C5_=_C143 ,C11_=_C16 ,\nC11_=_C70 ,C11_=_C71 ,C11_=_C72 ,C11_=_C73 ,C11_=_C76 ,C11_=_C77 ,\nC16_=_C42 ,C16_=_C105 ,C16_=_C141 ,C16_=_C142 ,C16_=_C143 ,C22_=_C87 ,\nC28_=_C32 ,C28_=_C33 ,C28_=_C35 ,C28_=_C36 ,C28_=_C37 ,C28_=_C38 ,\nC28_=_C39 ,C28_=_C42 ,C28_=_C45 ,C28_=_C46 ,C32_=_C33 ,C32_=_C35 ,\nC32_=_C36 ,C32_=_C37 ,C32_=_C38 ,C32_=_C39 ,C32_=_C70 ,C32_=_C79 ,\nC32_=_C84 ,C33_=_C35 ,C33_=_C36 ,C33_=_C37 ,C33_=_C38 ,C33_=_C39 ,\nC33_=_C133 ,C35_=_C36 ,C35_=_C37 ,C35_=_C38 ,C35_=_C39 ,C35_=_C72 ,\nC35_=_C147 ,C36_=_C37 ,C36_=_C38 ,C36_=_C39 ,C36_=_C66 ,C36_=_C73 ,\nC36_=_C157 ,C37_=_C38 ,C37_=_C39 ,C37_=_C76 ,C37_=_C167 ,C38_=_C39 ,\nC39_=_C69 ,C39_=_C77 ,C39_=_C163 ,C42_=_C45 ,C42_=_C46 ,C42_=_C105 ,\nC42_=_C141 ,C42_=_C142 ,C42_=_C143 ,C45_=_C46 ,C45_=_C79 ,C45_=_C90 ,\nC45_=_C112 ,C45_=_C133 ,C45_=_C153 ,C45_=_C157 ,C45_=_C160 ,C45_=_C163 ,\nC45_=_C165 ,C46_=_C53 ,C46_=_C84 ,C46_=_C103 ,C46_=_C118 ,C46_=_C132 ,\nC46_=_C147 ,C46_=_C169 ,C46_=_C172 ,C46_=_C177 ,C53_=_C84 ,C53_=_C103 ,\nC53_=_C118 ,C53_=_C132 ,C53_=_C147 ,C53_=_C169 ,C53_=_C172 ,C53_=_C177 ,\nC58_=_C66 ,C58_=_C69 ,C66_=_C69 ,C66_=_C73 ,C66_=_C157 ,C69_=_C77 ,\nC69_=_C163 ,C70_=_C71 ,C70_=_C72 ,C70_=_C73 ,C70_=_C76 ,C70_=_C77 ,\nC70_=_C79 ,C70_=_C84 ,C71_=_C72 ,C71_=_C73 ,C71_=_C76 ,C71_=_C77 ,\nC71_=_C105 ,C72_=_C73 ,C72_=_C76 ,C72_=_C77 ,C72_=_C147 ,C73_=_C76 ,\nC73_=_C77 ,C73_=_C157 ,C76_=_C77 ,C76_=_C167 ,C77_=_C163 ,C79_=_C84 ,\nC79_=_C90 ,C79_=_C112 ,C79_=_C133 ,C79_=_C153 ,C79_=_C157 ,C79_=_C160 ,\nC79_=_C163 ,C79_=_C165 ,C84_=_C103 ,C84_=_C118 ,C84_=_C132 ,C84_=_C147 ,\nC84_=_C169 ,C84_=_C172 ,C84_=_C177 ,C87_=_C90 ,C90_=_C112 ,C90_=_C133 ,\nC90_=_C153 ,C90_=_C157 ,C90_=_C160 ,C90_=_C163 ,C90_=_C165 ,C103_=_C118 ,\nC103_=_C132 ,C103_=_C147 ,C103_=_C169 ,C103_=_C172 ,C103_=_C177 ,C105_=_C141 ,\nC105_=_C142 ,C105_=_C143 ,C112_=_C133 ,C112_=_C153 ,C112_=_C157 ,C112_=_C160 ,\nC112_=_C163 ,C112_=_C165 ,C118_=_C132 ,C118_=_C147 ,C118_=_C169 ,C118_=_C172 ,\nC118_=_C177 ,C132_=_C147 ,C132_=_C169 ,C132_=_C172 ,C132_=_C177 ,C133_=_C153 ,\nC133_=_C157 ,C133_=_C160 ,C133_=_C163 ,C133_=_C165 ,C141_=_C142 ,C141_=_C143 ,\nC142_=_C143 ,C142_=_C166 ,C142_=_C172 ,C143_=_C165 ,C147_=_C169 ,C147_=_C172 ,\nC147_=_C177 ,C153_=_C157 ,C153_=_C160 ,C153_=_C163 ,C153_=_C165 ,C157_=_C160 ,\nC157_=_C163 ,C157_=_C165 ,C160_=_C163 ,C160_=_C165 ,C163_=_C165 ,C166_=_C167 ,\nC166_=_C172 ,C169_=_C172 ,C169_=_C177 ,C172_=_C177 ,"];23[shape=box, label="id:23 level: 1\n76: C0 C1 C2 C3 C4 \nC5 C6 C9 C11 C16 C17 \nC18 C22 C25 C26 C27 C32 \nC33 C35 C37 C38 C41 C47 \nC48 C49 C51 C54 C58 C70 \nC71 C72 C76 C79 C81 C83 \nC84 C87 C90 C93 C97 C102 \nC103 C105 C107 C111 C112 C115 \nC116 C118 C121 C126 C130 C131 \nC132 C133 C136 C141 C143 C144 \nC146 C147 C148 C150 C152 C153 \nC159 C165 C167 C168 C169 C170 \nC173 C175 C176 C177 C179 \n308: C0_=_C1( C0 C1 ) C0_=_C2( C0 C2 ) C0_=_C3( C0 C3 ) C0_=_C4( C0 C4 ) C0_=_C5( C0 C5 ) \nC0_=_C6( C0 C6 ) C0_=_C9( C0 C9 ) C0_=_C32( C0 C32 ) C0_=_C33( C0 C33 ) C0_=_C35( C0 C35 ) C0_=_C37( C0 C37 ) \nC0_=_C38( C0 C38 ) C1_=_C2( C1 C2 ) C1_=_C3( C1 C3 ) C1_=_C4( C1 C4 ) C1_=_C5( C1 C5 ) C1_=_C6( C1 C6 ) \nC1_=_C9( C1 C9 ) C2_=_C3( C2 C3 ) C2_=_C4( C2 C4 ) C2_=_C5( C2 C5 ) C2_=_C6( C2 C6 ) C2_=_C9( C2 C9 ) \nC2_=_C97( C2 C97 ) C3_=_C4( C3 C4 ) C3_=_C5( C3 C5 ) C3_=_C6(</w:t>
      </w:r>
    </w:p>
    <w:p>
      <w:pPr>
        <w:pStyle w:val="PreformattedText"/>
        <w:bidi w:val="0"/>
        <w:spacing w:before="0" w:after="0"/>
        <w:jc w:val="left"/>
        <w:rPr/>
      </w:pPr>
      <w:r>
        <w:rPr/>
        <w:t xml:space="preserve"> </w:t>
      </w:r>
      <w:r>
        <w:rPr/>
        <w:t>C3 C6 ) C3_=_C9( C3 C9 ) C3_=_C49( C3 C49 ) \nC3_=_C126( C3 C126 ) C4_=_C5( C4 C5 ) C4_=_C6( C4 C6 ) C4_=_C9( C4 C9 ) C4_=_C22( C4 C22 ) C4_=_C87( C4 C87 ) \nC5_=_C6( C5 C6 ) C5_=_C9( C5 C9 ) C5_=_C16( C5 C16 ) C5_=_C105( C5 C105 ) C5_=_C141( C5 C141 ) C5_=_C143( C5 C143 ) \nC6_=_C9( C6 C9 ) C6_=_C35( C6 C35 ) C6_=_C72( C6 C72 ) C6_=_C144( C6 C144 ) C6_=_C146( C6 C146 ) C6_=_C147( C6 C147 ) \nC9_=_C51( C9 C51 ) C9_=_C81( C9 C81 ) C9_=_C176( C9 C176 ) C9_=_C177( C9 C177 ) C11_=_C16( C11 C16 ) C11_=_C17( C11 C17 ) \nC11_=_C70( C11 C70 ) C11_=_C71( C11 C71 ) C11_=_C72( C11 C72 ) C11_=_C76( C11 C76 ) C16_=_C17( C16 C17 ) C16_=_C105( C16 C105 ) \nC16_=_C141( C16 C141 ) C16_=_C143( C16 C143 ) C17_=_C27( C17 C27 ) C17_=_C107( C17 C107 ) C17_=_C126( C17 C126 ) C18_=_C22( C18 C22 ) \nC18_=_C25( C18 C25 ) C18_=_C26( C18 C26 ) C18_=_C27( C18 C27 ) C18_=_C32( C18 C32 ) C18_=_C70( C18 C70 ) C18_=_C79( C18 C79 ) \nC18_=_C81( C18 C81 ) C18_=_C83( C18 C83 ) C18_=_C84( C18 C84 ) C22_=_C25( C22 C25 ) C22_=_C26( C22 C26 ) C22_=_C27( C22 C27 ) \nC22_=_C87( C22 C87 ) C25_=_C26( C25 C26 ) C25_=_C27( C25 C27 ) C25_=_C111( C25 C111 ) C25_=_C115( C25 C115 ) C25_=_C148( C25 C148 ) \nC25_=_C152( C25 C152 ) C25_=_C153( C25 C153 ) C26_=_C27( C26 C27 ) C26_=_C116( C26 C116 ) C26_=_C121( C26 C121 ) C26_=_C144( C26 C144 ) \nC26_=_C152( C26 C152 ) C26_=_C159( C26 C159 ) C27_=_C107( C27 C107 ) C27_=_C126( C27 C126 ) C32_=_C33( C32 C33 ) C32_=_C35( C32 C35 ) \nC32_=_C37( C32 C37 ) C32_=_C38( C32 C38 ) C32_=_C70( C32 C70 ) C32_=_C79( C32 C79 ) C32_=_C81( C32 C81 ) C32_=_C83( C32 C83 ) \nC32_=_C84( C32 C84 ) C33_=_C35( C33 C35 ) C33_=_C37( C33 C37 ) C33_=_C38( C33 C38 ) C33_=_C133( C33 C133 ) C33_=_C136( C33 C136 ) \nC35_=_C37( C35 C37 ) C35_=_C38( C35 C38 ) C35_=_C72( C35 C72 ) C35_=_C144( C35 C144 ) C35_=_C146( C35 C146 ) C35_=_C147( C35 C147 ) \nC37_=_C38( C37 C38 ) C37_=_C76( C37 C76 ) C37_=_C93( C37 C93 ) C37_=_C150( C37 C150 ) C37_=_C167( C37 C167 ) C37_=_C175( C37 C175 ) \nC38_=_C130( C38 C130 ) C38_=_C168( C38 C168 ) C38_=_C176( C38 C176 ) C41_=_C115( C41 C115 ) C41_=_C116( C41 C116 ) C41_=_C118( C41 C118 ) \nC47_=_C48( C47 C48 ) C47_=_C49( C47 C49 ) C47_=_C51( C47 C51 ) C47_=_C54( C47 C54 ) C47_=_C71( C47 C71 ) C47_=_C105( C47 C105 ) \nC47_=_C107( C47 C107 ) C48_=_C49( C48 C49 ) C48_=_C51( C48 C51 ) C48_=_C54( C48 C54 ) C48_=_C121( C48 C121 ) C49_=_C51( C49 C51 ) \nC49_=_C54( C49 C54 ) C49_=_C126( C49 C126 ) C51_=_C54( C51 C54 ) C51_=_C81( C51 C81 ) C51_=_C176( C51 C176 ) C51_=_C177( C51 C177 ) \nC54_=_C143( C54 C143 ) C54_=_C159( C54 C159 ) C54_=_C165( C54 C165 ) C54_=_C170( C54 C170 ) C54_=_C173( C54 C173 ) C54_=_C179( C54 C179 ) \nC70_=_C71( C70 C71 ) C70_=_C72( C70 C72 ) C70_=_C76( C70 C76 ) C70_=_C79( C70 C79 ) C70_=_C81( C70 C81 ) C70_=_C83( C70 C83 ) \nC70_=_C84( C70 C84 ) C71_=_C72( C71 C72 ) C71_=_C76( C71 C76 ) C71_=_C105( C71 C105 ) C71_=_C107( C71 C107 ) C72_=_C76( C72 C76 ) \nC72_=_C144( C72 C144 ) C72_=_C146( C72 C146 ) C72_=_C147( C72 C147 ) C76_=_C93( C76 C93 ) C76_=_C150( C76 C150 ) C76_=_C167( C76 C167 ) \nC76_=_C175( C76 C175 ) C79_=_C81( C79 C81 ) C79_=_C83( C79 C83 ) C79_=_C84( C79 C84 ) C79_=_C90( C79 C90 ) C79_=_C112( C79 C112 ) \nC79_=_C133( C79 C133 ) C79_=_C153( C79 C153 ) C79_=_C165( C79 C165 ) C81_=_C83( C81 C83 ) C81_=_C84( C81 C84 ) C81_=_C176( C81 C176 ) \nC81_=_C177( C81 C177 ) C83_=_C84( C83 C84 ) C83_=_C97( C83 C97 ) C83_=_C102( C83 C102 ) C83_=_C131( C83 C131 ) C83_=_C136( C83 C136 ) \nC83_=_C146( C83 C146 ) C83_=_C175( C83 C175 ) C83_=_C179( C83 C179 ) C84_=_C103( C84 C103 ) C84_=_C118( C84 C118 ) C84_=_C132( C84 C132 ) \nC84_=_C147( C84 C147 ) C84_=_C169( C84 C169 ) C84_=_C177( C84 C177 ) C87_=_C90( C87 C90 ) C87_=_C93( C87 C93 ) C90_=_C93( C90 C93 ) \nC90_=_C112( C90 C112 ) C90_=_C133( C90 C133 ) C90_=_C153( C90 C153 ) C90_=_C165( C90 C165 ) C93_=_C150( C93 C150 ) C93_=_C167( C93 C167 ) \nC93_=_C175( C93 C175 ) C97_=_C102( C97 C102 ) C97_=_C131( C97 C131 ) C97_=_C136( C97 C136 ) C97_=_C146( C97 C146 ) C97_=_C175( C97 C175 ) \nC97_=_C179( C97 C179 ) C102_=_C103( C102 C103 ) C102_=_C131( C102 C131 ) C102_=_C136( C102 C136 ) C102_=_C146( C102 C146 ) C102_=_C175( C102 C175 ) \nC102_=_C179( C102 C179 ) C103_=_C118( C103 C118 ) C103_=_C132( C103 C132 ) C103_=_C147( C103 C147 ) C103_=_C169( C103 C169 ) C103_=_C177( C103 C177 ) \nC105_=_C107( C105 C107 ) C105_=_C141( C105 C141 ) C105_=_C143( C105 C143 ) C107_=_C126( C107 C126 ) C111_=_C112( C111 C112 ) C111_=_C115( C111 C115 ) \nC111_=_C148( C111 C148 ) C111_=_C152( C111 C152 ) C111_=_C153( C111 C153 ) C112_=_C133( C112 C133 ) C112_=_C153( C112 C153 ) C112_=_C165( C112 C165 ) \nC115_=_C116( C115 C116 ) C115_=_C118( C115 C118 ) C115_=_C148( C115 C148 ) C115_=_C152( C115 C152 ) C115_=_C153( C115 C153 ) C116_=_C118( C116 C118 ) \nC116_=_C121( C116 C121 ) C116_=_C144( C116 C144 ) C116_=_C152( C116 C152 ) C116_=_C159( C116 C159 ) C118_=_C132( C118 C132 ) C118_=_C147( C118 C147 ) \nC118_=_C169( C118 C169 ) C118_=_C177( C118 C177 ) C121_=_C144( C121 C144 ) C121_=_C152( C121 C152 ) C121_=_C159( C121 C159 ) C130_=_C131( C130 C131 ) \nC130_=_C132( C130 C132 ) C130_=_C168( C130 C168 ) C130_=_C176( C130 C176 ) C131_=_C132( C131 C132 ) C131_=_C136( C131 C136 ) C131_=_C146( C131 C146 ) \nC131_=_C175( C131 C175 ) C131_=_C179( C131 C179 ) C132_=_C147( C132 C147 ) C132_=_C169( C132 C169 ) C132_=_C177( C132 C177 ) C133_=_C136( C133 C136 ) \nC133_=_C153( C133 C153 ) C133_=_C165( C133 C165 ) C136_=_C146( C136 C146 ) C136_=_C175( C136 C175 ) C136_=_C179( C136 C179 ) C141_=_C143( C141 C143 ) \nC141_=_C168( C141 C168 ) C143_=_C159( C143 C159 ) C143_=_C165( C143 C165 ) C143_=_C170( C143 C170 ) C143_=_C173( C143 C173 ) C143_=_C179( C143 C179 ) \nC144_=_C146( C144 C146 ) C144_=_C147( C144 C147 ) C144_=_C152( C144 C152 ) C144_=_C159( C144 C159 ) C146_=_C147( C146 C147 ) C146_=_C175( C146 C175 ) \nC146_=_C179( C146 C179 ) C147_=_C169( C147 C169 ) C147_=_C177( C147 C177 ) C148_=_C150( C148 C150 ) C148_=_C152( C148 C152 ) C148_=_C153( C148 C153 ) \nC150_=_C167( C150 C167 ) C150_=_C175( C150 C175 ) C152_=_C153( C152 C153 ) C152_=_C159( C152 C159 ) C153_=_C165( C153 C165 ) C159_=_C165( C159 C165 ) \nC159_=_C170( C159 C170 ) C159_=_C173( C159 C173 ) C159_=_C179( C159 C179 ) C165_=_C170( C165 C170 ) C165_=_C173( C165 C173 ) C165_=_C179( C165 C179 ) \nC167_=_C175( C167 C175 ) C168_=_C176( C168 C176 ) C169_=_C170( C169 C170 ) C169_=_C177( C169 C177 ) C170_=_C173( C170 C173 ) C170_=_C179( C170 C179 ) \nC173_=_C179( C173 C179 ) C175_=_C179( C175 C179 ) C176_=_C177( C176 C177 ) "];20-&gt;23[label="60: C0 C1 C4 C5 C11 \nC16 C17 C22 C26 C27 C32 \nC33 C35 C37 C38 C41 C47 \nC48 C49 C51 C54 C58 C70 \nC71 C72 C76 C79 C83 C84 \nC87 C90 C97 C102 C103 C105 \nC107 C112 C116 C118 C121 C126 \nC131 C132 C133 C136 C141 C143 \nC144 C146 C147 C152 C153 C159 \nC165 C167 C169 C173 C175 C177 \nC179 \n205: C0_=_C1 ,C0_=_C4 ,C0_=_C5 ,C0_=_C32 ,C0_=_C33 ,\nC0_=_C35 ,C0_=_C37 ,C0_=_C38 ,C1_=_C4 ,C1_=_C5 ,C4_=_C5 ,\nC4_=_C22 ,C4_=_C87 ,C5_=_C16 ,C5_=_C105 ,C5_=_C141 ,C5_=_C143 ,\nC11_=_C16 ,C11_=_C17 ,C11_=_C70 ,C11_=_C71 ,C11_=_C72 ,C11_=_C76 ,\nC16_=_C17 ,C16_=_C105 ,C16_=_C141 ,C16_=_C143 ,C17_=_C27 ,C17_=_C107 ,\nC17_=_C126 ,C22_=_C26 ,C22_=_C27 ,C22_=_C87 ,C26_=_C27 ,C26_=_C116 ,\nC26_=_C121 ,C26_=_C144 ,C26_=_C152 ,C26_=_C159 ,C27_=_C107 ,C27_=_C126 ,\nC32_=_C33 ,C32_=_C35 ,C32_=_C37 ,C32_=_C38 ,C32_=_C70 ,C32_=_C79 ,\nC32_=_C83 ,C32_=_C84 ,C33_=_C35 ,C33_=_C37 ,C33_=_C38 ,C33_=_C133 ,\nC33_=_C136 ,C35_=_C37 ,C35_=_C38 ,C35_=_C72 ,C35_=_C144 ,C35_=_C146 ,\nC35_=_C147 ,C37_=_C38 ,C37_=_C76 ,C37_=_C167 ,C37_=_C175 ,C41_=_C116 ,\nC41_=_C118 ,C47_=_C48 ,C47_=_C49 ,C47_=_C51 ,C47_=_C54 ,C47_=_C71 ,\nC47_=_C105 ,C47_=_C107 ,C48_=_C49 ,C48_=_C51 ,C48_=_C54 ,C48_=_C121 ,\nC49_=_C51 ,C49_=_C54 ,C49_=_C126 ,C51_=_C54 ,C51_=_C177 ,C54_=_C143 ,\nC54_=_C159 ,C54_=_C165 ,C54_=_C173 ,C54_=_C179 ,C70_=_C71 ,C70_=_C72 ,\nC70_=_C76 ,C70_=_C79 ,C70_=_C83 ,C70_=_C84 ,C71_=_C72 ,C71_=_C76 ,\nC71_=_C105 ,C71_=_C107 ,C72_=_C76 ,C72_=_C144 ,C72_=_C146 ,C72_=_C147 ,\nC76_=_C167 ,C76_=_C175 ,C79_=_C83 ,C79_=_C84 ,C79_=_C90 ,C79_=_C112 ,\nC79_=_C133 ,C79_=_C153 ,C79_=_C165 ,C83_=_C84 ,C83_=_C97 ,C83_=_C102 ,\nC83_=_C131 ,C83_=_C136 ,C83_=_C146 ,C83_=_C175 ,C83_=_C179 ,C84_=_C103 ,\nC84_=_C118 ,C84_=_C132 ,C84_=_C147 ,C84_=_C169 ,C84_=_C177 ,C87_=_C90 ,\nC90_=_C112 ,C90_=_C133 ,C90_=_C153 ,C90_=_C165 ,C97_=_C102 ,C97_=_C131 ,\nC97_=_C136 ,C97_=_C146 ,C97_=_C175 ,C97_=_C179 ,C102_=_C103 ,C102_=_C131 ,\nC102_=_C136 ,C102_=_C146 ,C102_=_C175 ,C102_=_C179 ,C103_=_C118 ,C103_=_C132 ,\nC103_=_C147 ,C103_=_C169 ,C103_=_C177 ,C105_=_C107 ,C105_=_C141 ,C105_=_C143 ,\nC107_=_C126 ,C112_=_C133 ,C112_=_C153 ,C112_=_C165 ,C116_=_C118 ,C116_=_C121 ,\nC116_=_C144 ,C116_=_C152 ,C116_=_C159 ,C118_=_C132 ,C118_=_C147 ,C118_=_C169 ,\nC118_=_C177 ,C121_=_C144 ,C121_=_C152 ,C121_=_C159 ,C131_=_C132 ,C131_=_C136 ,\nC131_=_C146 ,C131_=_C175 ,C131_=_C179 ,C132_=_C147 ,C132_=_C169 ,C132_=_C177 ,\nC133_=_C136 ,C133_=_C153 ,C133_=_C165 ,C136_=_C146 ,C136_=_C175 ,C136_=_C179 ,\nC141_=_C143 ,C143_=_C159 ,C143_=_C165 ,C143_=_C173 ,C143_=_C179 ,C144_=_C146 ,\nC144_=_C147 ,C144_=_C152 ,C144_=_C159 ,C146_=_C147 ,C146_=_C175 ,C146_=_C179 ,\nC147_=_C169 ,C147_=_C177 ,C152_=_C153 ,C152_=_C159 ,C153_=_C165 ,C159_=_C165 ,\nC159_=_C173 ,C159_=_C179 ,C165_=_C173 ,C165_=_C179 ,C167_=_C175 ,C169_=_C177 ,\nC173_=_C179 ,C175_=_C179 ,"];24[shape=box, label="id:24 level: 2\n26: C17 C27 C28 C41 C42 \nC43 C44 C45 C46 C47 C48 \nC49 C50 C51 C52 C53 C54 \nC107 C126 C142 C156 C160 C166 \nC171 C172 C173 \n95: C17_=_C27( C17 C27 ) C17_=_C44( C17 C44 ) C17_=_C107( C17 C107 ) C17_=_C126( C17 C126 ) C17_=_C156( C17 C156 ) \nC17_=_C160( C17 C160 ) C27_=_C44( C27 C44 ) C27_=_C107( C27 C107 ) C27_=_C126( C27 C126 ) C27_=_C156( C27 C156 ) C27_=_C160( C27 C160 ) \nC28_=_C41( C28 C41 ) C28_=_C42( C28 C42 ) C28_=_C43( C28 C43 ) C28_=_C44( C28 C44 ) C28_=_C45( C28 C45 ) C28_=_C46( C28 C46 ) \nC41_=_C42( C41 C42</w:t>
      </w:r>
    </w:p>
    <w:p>
      <w:pPr>
        <w:pStyle w:val="PreformattedText"/>
        <w:bidi w:val="0"/>
        <w:spacing w:before="0" w:after="0"/>
        <w:jc w:val="left"/>
        <w:rPr/>
      </w:pPr>
      <w:r>
        <w:rPr/>
        <w:t xml:space="preserve"> </w:t>
      </w:r>
      <w:r>
        <w:rPr/>
        <w:t>) C41_=_C43( C41 C43 ) C41_=_C44( C41 C44 ) C41_=_C45( C41 C45 ) C41_=_C46( C41 C46 ) C42_=_C43( C42 C43 ) \nC42_=_C44( C42 C44 ) C42_=_C45( C42 C45 ) C42_=_C46( C42 C46 ) C42_=_C142( C42 C142 ) C43_=_C44( C43 C44 ) C43_=_C45( C43 C45 ) \nC43_=_C46( C43 C46 ) C43_=_C156( C43 C156 ) C44_=_C45( C44 C45 ) C44_=_C46( C44 C46 ) C44_=_C107( C44 C107 ) C44_=_C126( C44 C126 ) \nC44_=_C156( C44 C156 ) C44_=_C160( C44 C160 ) C45_=_C46( C45 C46 ) C45_=_C160( C45 C160 ) C46_=_C53( C46 C53 ) C46_=_C172( C46 C172 ) \nC47_=_C48( C47 C48 ) C47_=_C49( C47 C49 ) C47_=_C50( C47 C50 ) C47_=_C51( C47 C51 ) C47_=_C52( C47 C52 ) C47_=_C53( C47 C53 ) \nC47_=_C54( C47 C54 ) C47_=_C107( C47 C107 ) C48_=_C49( C48 C49 ) C48_=_C50( C48 C50 ) C48_=_C51( C48 C51 ) C48_=_C52( C48 C52 ) \nC48_=_C53( C48 C53 ) C48_=_C54( C48 C54 ) C49_=_C50( C49 C50 ) C49_=_C51( C49 C51 ) C49_=_C52( C49 C52 ) C49_=_C53( C49 C53 ) \nC49_=_C54( C49 C54 ) C49_=_C126( C49 C126 ) C50_=_C51( C50 C51 ) C50_=_C52( C50 C52 ) C50_=_C53( C50 C53 ) C50_=_C54( C50 C54 ) \nC50_=_C142( C50 C142 ) C50_=_C166( C50 C166 ) C50_=_C171( C50 C171 ) C50_=_C172( C50 C172 ) C50_=_C173( C50 C173 ) C51_=_C52( C51 C52 ) \nC51_=_C53( C51 C53 ) C51_=_C54( C51 C54 ) C52_=_C53( C52 C53 ) C52_=_C54( C52 C54 ) C52_=_C171( C52 C171 ) C53_=_C54( C53 C54 ) \nC53_=_C172( C53 C172 ) C54_=_C173( C54 C173 ) C107_=_C126( C107 C126 ) C107_=_C156( C107 C156 ) C107_=_C160( C107 C160 ) C126_=_C156( C126 C156 ) \nC126_=_C160( C126 C160 ) C142_=_C166( C142 C166 ) C142_=_C171( C142 C171 ) C142_=_C172( C142 C172 ) C142_=_C173( C142 C173 ) C156_=_C160( C156 C160 ) \nC166_=_C171( C166 C171 ) C166_=_C172( C166 C172 ) C166_=_C173( C166 C173 ) C171_=_C172( C171 C172 ) C171_=_C173( C171 C173 ) C172_=_C173( C172 C173 ) "];21-&gt;24[label="24: C17 C27 C28 C41 C42 \nC43 C45 C46 C47 C48 C49 \nC51 C52 C53 C54 C107 C126 \nC142 C156 C160 C166 C171 C172 \nC173 \n71: C17_=_C27 ,C17_=_C107 ,C17_=_C126 ,C17_=_C156 ,C17_=_C160 ,\nC27_=_C107 ,C27_=_C126 ,C27_=_C156 ,C27_=_C160 ,C28_=_C41 ,C28_=_C42 ,\nC28_=_C43 ,C28_=_C45 ,C28_=_C46 ,C41_=_C42 ,C41_=_C43 ,C41_=_C45 ,\nC41_=_C46 ,C42_=_C43 ,C42_=_C45 ,C42_=_C46 ,C42_=_C142 ,C43_=_C45 ,\nC43_=_C46 ,C43_=_C156 ,C45_=_C46 ,C45_=_C160 ,C46_=_C53 ,C46_=_C172 ,\nC47_=_C48 ,C47_=_C49 ,C47_=_C51 ,C47_=_C52 ,C47_=_C53 ,C47_=_C54 ,\nC47_=_C107 ,C48_=_C49 ,C48_=_C51 ,C48_=_C52 ,C48_=_C53 ,C48_=_C54 ,\nC49_=_C51 ,C49_=_C52 ,C49_=_C53 ,C49_=_C54 ,C49_=_C126 ,C51_=_C52 ,\nC51_=_C53 ,C51_=_C54 ,C52_=_C53 ,C52_=_C54 ,C52_=_C171 ,C53_=_C54 ,\nC53_=_C172 ,C54_=_C173 ,C107_=_C126 ,C107_=_C156 ,C107_=_C160 ,C126_=_C156 ,\nC126_=_C160 ,C142_=_C166 ,C142_=_C171 ,C142_=_C172 ,C142_=_C173 ,C156_=_C160 ,\nC166_=_C171 ,C166_=_C172 ,C166_=_C173 ,C171_=_C172 ,C171_=_C173 ,C172_=_C173 ,"];25[shape=box, label="id:25 level: 2\n27: C26 C36 C39 C43 C52 \nC66 C69 C73 C77 C83 C97 \nC102 C116 C121 C131 C136 C144 \nC146 C152 C156 C157 C158 C159 \nC163 C171 C175 C179 \n189: C26_=_C36( C26 C36 ) C26_=_C43( C26 C43 ) C26_=_C66( C26 C66 ) C26_=_C73( C26 C73 ) C26_=_C116( C26 C116 ) \nC26_=_C121( C26 C121 ) C26_=_C144( C26 C144 ) C26_=_C152( C26 C152 ) C26_=_C156( C26 C156 ) C26_=_C157( C26 C157 ) C26_=_C158( C26 C158 ) \nC26_=_C159( C26 C159 ) C36_=_C39( C36 C39 ) C36_=_C43( C36 C43 ) C36_=_C66( C36 C66 ) C36_=_C73( C36 C73 ) C36_=_C116( C36 C116 ) \nC36_=_C121( C36 C121 ) C36_=_C144( C36 C144 ) C36_=_C152( C36 C152 ) C36_=_C156( C36 C156 ) C36_=_C157( C36 C157 ) C36_=_C158( C36 C158 ) \nC36_=_C159( C36 C159 ) C39_=_C52( C39 C52 ) C39_=_C69( C39 C69 ) C39_=_C77( C39 C77 ) C39_=_C83( C39 C83 ) C39_=_C97( C39 C97 ) \nC39_=_C102( C39 C102 ) C39_=_C131( C39 C131 ) C39_=_C136( C39 C136 ) C39_=_C146( C39 C146 ) C39_=_C158( C39 C158 ) C39_=_C163( C39 C163 ) \nC39_=_C171( C39 C171 ) C39_=_C175( C39 C175 ) C39_=_C179( C39 C179 ) C43_=_C66( C43 C66 ) C43_=_C73( C43 C73 ) C43_=_C116( C43 C116 ) \nC43_=_C121( C43 C121 ) C43_=_C144( C43 C144 ) C43_=_C152( C43 C152 ) C43_=_C156( C43 C156 ) C43_=_C157( C43 C157 ) C43_=_C158( C43 C158 ) \nC43_=_C159( C43 C159 ) C52_=_C69( C52 C69 ) C52_=_C77( C52 C77 ) C52_=_C83( C52 C83 ) C52_=_C97( C52 C97 ) C52_=_C102( C52 C102 ) \nC52_=_C131( C52 C131 ) C52_=_C136( C52 C136 ) C52_=_C146( C52 C146 ) C52_=_C158( C52 C158 ) C52_=_C163( C52 C163 ) C52_=_C171( C52 C171 ) \nC52_=_C175( C52 C175 ) C52_=_C179( C52 C179 ) C66_=_C69( C66 C69 ) C66_=_C73( C66 C73 ) C66_=_C116( C66 C116 ) C66_=_C121( C66 C121 ) \nC66_=_C144( C66 C144 ) C66_=_C152( C66 C152 ) C66_=_C156( C66 C156 ) C66_=_C157( C66 C157 ) C66_=_C158( C66 C158 ) C66_=_C159( C66 C159 ) \nC69_=_C77( C69 C77 ) C69_=_C83( C69 C83 ) C69_=_C97( C69 C97 ) C69_=_C102( C69 C102 ) C69_=_C131( C69 C131 ) C69_=_C136( C69 C136 ) \nC69_=_C146( C69 C146 ) C69_=_C158( C69 C158 ) C69_=_C163( C69 C163 ) C69_=_C171( C69 C171 ) C69_=_C175( C69 C175 ) C69_=_C179( C69 C179 ) \nC73_=_C77( C73 C77 ) C73_=_C116( C73 C116 ) C73_=_C121( C73 C121 ) C73_=_C144( C73 C144 ) C73_=_C152( C73 C152 ) C73_=_C156( C73 C156 ) \nC73_=_C157( C73 C157 ) C73_=_C158( C73 C158 ) C73_=_C159( C73 C159 ) C77_=_C83( C77 C83 ) C77_=_C97( C77 C97 ) C77_=_C102( C77 C102 ) \nC77_=_C131( C77 C131 ) C77_=_C136( C77 C136 ) C77_=_C146( C77 C146 ) C77_=_C158( C77 C158 ) C77_=_C163( C77 C163 ) C77_=_C171( C77 C171 ) \nC77_=_C175( C77 C175 ) C77_=_C179( C77 C179 ) C83_=_C97( C83 C97 ) C83_=_C102( C83 C102 ) C83_=_C131( C83 C131 ) C83_=_C136( C83 C136 ) \nC83_=_C146( C83 C146 ) C83_=_C158( C83 C158 ) C83_=_C163( C83 C163 ) C83_=_C171( C83 C171 ) C83_=_C175( C83 C175 ) C83_=_C179( C83 C179 ) \nC97_=_C102( C97 C102 ) C97_=_C131( C97 C131 ) C97_=_C136( C97 C136 ) C97_=_C146( C97 C146 ) C97_=_C158( C97 C158 ) C97_=_C163( C97 C163 ) \nC97_=_C171( C97 C171 ) C97_=_C175( C97 C175 ) C97_=_C179( C97 C179 ) C102_=_C131( C102 C131 ) C102_=_C136( C102 C136 ) C102_=_C146( C102 C146 ) \nC102_=_C158( C102 C158 ) C102_=_C163( C102 C163 ) C102_=_C171( C102 C171 ) C102_=_C175( C102 C175 ) C102_=_C179( C102 C179 ) C116_=_C121( C116 C121 ) \nC116_=_C144( C116 C144 ) C116_=_C152( C116 C152 ) C116_=_C156( C116 C156 ) C116_=_C157( C116 C157 ) C116_=_C158( C116 C158 ) C116_=_C159( C116 C159 ) \nC121_=_C144( C121 C144 ) C121_=_C152( C121 C152 ) C121_=_C156( C121 C156 ) C121_=_C157( C121 C157 ) C121_=_C158( C121 C158 ) C121_=_C159( C121 C159 ) \nC131_=_C136( C131 C136 ) C131_=_C146( C131 C146 ) C131_=_C158( C131 C158 ) C131_=_C163( C131 C163 ) C131_=_C171( C131 C171 ) C131_=_C175( C131 C175 ) \nC131_=_C179( C131 C179 ) C136_=_C146( C136 C146 ) C136_=_C158( C136 C158 ) C136_=_C163( C136 C163 ) C136_=_C171( C136 C171 ) C136_=_C175( C136 C175 ) \nC136_=_C179( C136 C179 ) C144_=_C146( C144 C146 ) C144_=_C152( C144 C152 ) C144_=_C156( C144 C156 ) C144_=_C157( C144 C157 ) C144_=_C158( C144 C158 ) \nC144_=_C159( C144 C159 ) C146_=_C158( C146 C158 ) C146_=_C163( C146 C163 ) C146_=_C171( C146 C171 ) C146_=_C175( C146 C175 ) C146_=_C179( C146 C179 ) \nC152_=_C156( C152 C156 ) C152_=_C157( C152 C157 ) C152_=_C158( C152 C158 ) C152_=_C159( C152 C159 ) C156_=_C157( C156 C157 ) C156_=_C158( C156 C158 ) \nC156_=_C159( C156 C159 ) C157_=_C158( C157 C158 ) C157_=_C159( C157 C159 ) C157_=_C163( C157 C163 ) C158_=_C159( C158 C159 ) C158_=_C163( C158 C163 ) \nC158_=_C171( C158 C171 ) C158_=_C175( C158 C175 ) C158_=_C179( C158 C179 ) C159_=_C179( C159 C179 ) C163_=_C171( C163 C171 ) C163_=_C175( C163 C175 ) \nC163_=_C179( C163 C179 ) C171_=_C175( C171 C175 ) C171_=_C179( C171 C179 ) C175_=_C179( C175 C179 ) "];21-&gt;25[label="26: C26 C36 C39 C43 C52 \nC66 C69 C73 C77 C83 C97 \nC102 C116 C121 C131 C136 C144 \nC146 C152 C156 C157 C159 C163 \nC171 C175 C179 \n163: C26_=_C36 ,C26_=_C43 ,C26_=_C66 ,C26_=_C73 ,C26_=_C116 ,\nC26_=_C121 ,C26_=_C144 ,C26_=_C152 ,C26_=_C156 ,C26_=_C157 ,C26_=_C159 ,\nC36_=_C39 ,C36_=_C43 ,C36_=_C66 ,C36_=_C73 ,C36_=_C116 ,C36_=_C121 ,\nC36_=_C144 ,C36_=_C152 ,C36_=_C156 ,C36_=_C157 ,C36_=_C159 ,C39_=_C52 ,\nC39_=_C69 ,C39_=_C77 ,C39_=_C83 ,C39_=_C97 ,C39_=_C102 ,C39_=_C131 ,\nC39_=_C136 ,C39_=_C146 ,C39_=_C163 ,C39_=_C171 ,C39_=_C175 ,C39_=_C179 ,\nC43_=_C66 ,C43_=_C73 ,C43_=_C116 ,C43_=_C121 ,C43_=_C144 ,C43_=_C152 ,\nC43_=_C156 ,C43_=_C157 ,C43_=_C159 ,C52_=_C69 ,C52_=_C77 ,C52_=_C83 ,\nC52_=_C97 ,C52_=_C102 ,C52_=_C131 ,C52_=_C136 ,C52_=_C146 ,C52_=_C163 ,\nC52_=_C171 ,C52_=_C175 ,C52_=_C179 ,C66_=_C69 ,C66_=_C73 ,C66_=_C116 ,\nC66_=_C121 ,C66_=_C144 ,C66_=_C152 ,C66_=_C156 ,C66_=_C157 ,C66_=_C159 ,\nC69_=_C77 ,C69_=_C83 ,C69_=_C97 ,C69_=_C102 ,C69_=_C131 ,C69_=_C136 ,\nC69_=_C146 ,C69_=_C163 ,C69_=_C171 ,C69_=_C175 ,C69_=_C179 ,C73_=_C77 ,\nC73_=_C116 ,C73_=_C121 ,C73_=_C144 ,C73_=_C152 ,C73_=_C156 ,C73_=_C157 ,\nC73_=_C159 ,C77_=_C83 ,C77_=_C97 ,C77_=_C102 ,C77_=_C131 ,C77_=_C136 ,\nC77_=_C146 ,C77_=_C163 ,C77_=_C171 ,C77_=_C175 ,C77_=_C179 ,C83_=_C97 ,\nC83_=_C102 ,C83_=_C131 ,C83_=_C136 ,C83_=_C146 ,C83_=_C163 ,C83_=_C171 ,\nC83_=_C175 ,C83_=_C179 ,C97_=_C102 ,C97_=_C131 ,C97_=_C136 ,C97_=_C146 ,\nC97_=_C163 ,C97_=_C171 ,C97_=_C175 ,C97_=_C179 ,C102_=_C131 ,C102_=_C136 ,\nC102_=_C146 ,C102_=_C163 ,C102_=_C171 ,C102_=_C175 ,C102_=_C179 ,C116_=_C121 ,\nC116_=_C144 ,C116_=_C152 ,C116_=_C156 ,C116_=_C157 ,C116_=_C159 ,C121_=_C144 ,\nC121_=_C152 ,C121_=_C156 ,C121_=_C157 ,C121_=_C159 ,C131_=_C136 ,C131_=_C146 ,\nC131_=_C163 ,C131_=_C171 ,C131_=_C175 ,C131_=_C179 ,C136_=_C146 ,C136_=_C163 ,\nC136_=_C171 ,C136_=_C175 ,C136_=_C179 ,C144_=_C146 ,C144_=_C152 ,C144_=_C156 ,\nC144_=_C157 ,C144_=_C159 ,C146_=_C163 ,C146_=_C171 ,C146_=_C175 ,C146_=_C179 ,\nC152_=_C156 ,C152_=_C157 ,C152_=_C159 ,C156_=_C157 ,C156_=_C159 ,C157_=_C159 ,\nC157_=_C163 ,C159_=_C179 ,C163_=_C171 ,C163_=_C175 ,C163_=_C179 ,C171_=_C175 ,\nC171_=_C179 ,C175_=_C179 ,"];26[shape=box, label="id:26 level: 2\n30: C5 C16 C30 C42 C45 \nC58 C64 C66 C67 C68 C69 \nC74 C79 C90 C105 C112 C133 \nC137 C138 C140 C141 C142 C143 \nC153 C157 C160 C162 C163 C164 \nC165 \n184: C5_=_C16( C5 C16 ) C5_=_C42( C5 C42 ) C5_=_C105( C5 C105 ) C5_=_C137( C5 C137 ) C5_=_C140( C5 C140 ) \nC5_=_C141(</w:t>
      </w:r>
    </w:p>
    <w:p>
      <w:pPr>
        <w:pStyle w:val="PreformattedText"/>
        <w:bidi w:val="0"/>
        <w:spacing w:before="0" w:after="0"/>
        <w:jc w:val="left"/>
        <w:rPr/>
      </w:pPr>
      <w:r>
        <w:rPr/>
        <w:t xml:space="preserve"> </w:t>
      </w:r>
      <w:r>
        <w:rPr/>
        <w:t>C5 C141 ) C5_=_C142( C5 C142 ) C5_=_C143( C5 C143 ) C16_=_C42( C16 C42 ) C16_=_C105( C16 C105 ) C16_=_C137( C16 C137 ) \nC16_=_C140( C16 C140 ) C16_=_C141( C16 C141 ) C16_=_C142( C16 C142 ) C16_=_C143( C16 C143 ) C30_=_C58( C30 C58 ) C30_=_C64( C30 C64 ) \nC30_=_C66( C30 C66 ) C30_=_C67( C30 C67 ) C30_=_C68( C30 C68 ) C30_=_C69( C30 C69 ) C42_=_C45( C42 C45 ) C42_=_C105( C42 C105 ) \nC42_=_C137( C42 C137 ) C42_=_C140( C42 C140 ) C42_=_C141( C42 C141 ) C42_=_C142( C42 C142 ) C42_=_C143( C42 C143 ) C45_=_C67( C45 C67 ) \nC45_=_C74( C45 C74 ) C45_=_C79( C45 C79 ) C45_=_C90( C45 C90 ) C45_=_C112( C45 C112 ) C45_=_C133( C45 C133 ) C45_=_C138( C45 C138 ) \nC45_=_C140( C45 C140 ) C45_=_C153( C45 C153 ) C45_=_C157( C45 C157 ) C45_=_C160( C45 C160 ) C45_=_C162( C45 C162 ) C45_=_C163( C45 C163 ) \nC45_=_C164( C45 C164 ) C45_=_C165( C45 C165 ) C58_=_C64( C58 C64 ) C58_=_C66( C58 C66 ) C58_=_C67( C58 C67 ) C58_=_C68( C58 C68 ) \nC58_=_C69( C58 C69 ) C64_=_C66( C64 C66 ) C64_=_C67( C64 C67 ) C64_=_C68( C64 C68 ) C64_=_C69( C64 C69 ) C64_=_C74( C64 C74 ) \nC66_=_C67( C66 C67 ) C66_=_C68( C66 C68 ) C66_=_C69( C66 C69 ) C66_=_C157( C66 C157 ) C67_=_C68( C67 C68 ) C67_=_C69( C67 C69 ) \nC67_=_C74( C67 C74 ) C67_=_C79( C67 C79 ) C67_=_C90( C67 C90 ) C67_=_C112( C67 C112 ) C67_=_C133( C67 C133 ) C67_=_C138( C67 C138 ) \nC67_=_C140( C67 C140 ) C67_=_C153( C67 C153 ) C67_=_C157( C67 C157 ) C67_=_C160( C67 C160 ) C67_=_C162( C67 C162 ) C67_=_C163( C67 C163 ) \nC67_=_C164( C67 C164 ) C67_=_C165( C67 C165 ) C68_=_C69( C68 C69 ) C68_=_C162( C68 C162 ) C69_=_C163( C69 C163 ) C74_=_C79( C74 C79 ) \nC74_=_C90( C74 C90 ) C74_=_C112( C74 C112 ) C74_=_C133( C74 C133 ) C74_=_C138( C74 C138 ) C74_=_C140( C74 C140 ) C74_=_C153( C74 C153 ) \nC74_=_C157( C74 C157 ) C74_=_C160( C74 C160 ) C74_=_C162( C74 C162 ) C74_=_C163( C74 C163 ) C74_=_C164( C74 C164 ) C74_=_C165( C74 C165 ) \nC79_=_C90( C79 C90 ) C79_=_C112( C79 C112 ) C79_=_C133( C79 C133 ) C79_=_C138( C79 C138 ) C79_=_C140( C79 C140 ) C79_=_C153( C79 C153 ) \nC79_=_C157( C79 C157 ) C79_=_C160( C79 C160 ) C79_=_C162( C79 C162 ) C79_=_C163( C79 C163 ) C79_=_C164( C79 C164 ) C79_=_C165( C79 C165 ) \nC90_=_C112( C90 C112 ) C90_=_C133( C90 C133 ) C90_=_C138( C90 C138 ) C90_=_C140( C90 C140 ) C90_=_C153( C90 C153 ) C90_=_C157( C90 C157 ) \nC90_=_C160( C90 C160 ) C90_=_C162( C90 C162 ) C90_=_C163( C90 C163 ) C90_=_C164( C90 C164 ) C90_=_C165( C90 C165 ) C105_=_C137( C105 C137 ) \nC105_=_C140( C105 C140 ) C105_=_C141( C105 C141 ) C105_=_C142( C105 C142 ) C105_=_C143( C105 C143 ) C112_=_C133( C112 C133 ) C112_=_C138( C112 C138 ) \nC112_=_C140( C112 C140 ) C112_=_C153( C112 C153 ) C112_=_C157( C112 C157 ) C112_=_C160( C112 C160 ) C112_=_C162( C112 C162 ) C112_=_C163( C112 C163 ) \nC112_=_C164( C112 C164 ) C112_=_C165( C112 C165 ) C133_=_C138( C133 C138 ) C133_=_C140( C133 C140 ) C133_=_C153( C133 C153 ) C133_=_C157( C133 C157 ) \nC133_=_C160( C133 C160 ) C133_=_C162( C133 C162 ) C133_=_C163( C133 C163 ) C133_=_C164( C133 C164 ) C133_=_C165( C133 C165 ) C137_=_C138( C137 C138 ) \nC137_=_C140( C137 C140 ) C137_=_C141( C137 C141 ) C137_=_C142( C137 C142 ) C137_=_C143( C137 C143 ) C138_=_C140( C138 C140 ) C138_=_C153( C138 C153 ) \nC138_=_C157( C138 C157 ) C138_=_C160( C138 C160 ) C138_=_C162( C138 C162 ) C138_=_C163( C138 C163 ) C138_=_C164( C138 C164 ) C138_=_C165( C138 C165 ) \nC140_=_C141( C140 C141 ) C140_=_C142( C140 C142 ) C140_=_C143( C140 C143 ) C140_=_C153( C140 C153 ) C140_=_C157( C140 C157 ) C140_=_C160( C140 C160 ) \nC140_=_C162( C140 C162 ) C140_=_C163( C140 C163 ) C140_=_C164( C140 C164 ) C140_=_C165( C140 C165 ) C141_=_C142( C141 C142 ) C141_=_C143( C141 C143 ) \nC142_=_C143( C142 C143 ) C143_=_C165( C143 C165 ) C153_=_C157( C153 C157 ) C153_=_C160( C153 C160 ) C153_=_C162( C153 C162 ) C153_=_C163( C153 C163 ) \nC153_=_C164( C153 C164 ) C153_=_C165( C153 C165 ) C157_=_C160( C157 C160 ) C157_=_C162( C157 C162 ) C157_=_C163( C157 C163 ) C157_=_C164( C157 C164 ) \nC157_=_C165( C157 C165 ) C160_=_C162( C160 C162 ) C160_=_C163( C160 C163 ) C160_=_C164( C160 C164 ) C160_=_C165( C160 C165 ) C162_=_C163( C162 C163 ) \nC162_=_C164( C162 C164 ) C162_=_C165( C162 C165 ) C163_=_C164( C163 C164 ) C163_=_C165( C163 C165 ) C164_=_C165( C164 C165 ) "];22-&gt;26[label="28: C5 C16 C30 C42 C45 \nC58 C64 C66 C68 C69 C74 \nC79 C90 C105 C112 C133 C137 \nC138 C141 C142 C143 C153 C157 \nC160 C162 C163 C164 C165 \n141: C5_=_C16 ,C5_=_C42 ,C5_=_C105 ,C5_=_C137 ,C5_=_C141 ,\nC5_=_C142 ,C5_=_C143 ,C16_=_C42 ,C16_=_C105 ,C16_=_C137 ,C16_=_C141 ,\nC16_=_C142 ,C16_=_C143 ,C30_=_C58 ,C30_=_C64 ,C30_=_C66 ,C30_=_C68 ,\nC30_=_C69 ,C42_=_C45 ,C42_=_C105 ,C42_=_C137 ,C42_=_C141 ,C42_=_C142 ,\nC42_=_C143 ,C45_=_C74 ,C45_=_C79 ,C45_=_C90 ,C45_=_C112 ,C45_=_C133 ,\nC45_=_C138 ,C45_=_C153 ,C45_=_C157 ,C45_=_C160 ,C45_=_C162 ,C45_=_C163 ,\nC45_=_C164 ,C45_=_C165 ,C58_=_C64 ,C58_=_C66 ,C58_=_C68 ,C58_=_C69 ,\nC64_=_C66 ,C64_=_C68 ,C64_=_C69 ,C64_=_C74 ,C66_=_C68 ,C66_=_C69 ,\nC66_=_C157 ,C68_=_C69 ,C68_=_C162 ,C69_=_C163 ,C74_=_C79 ,C74_=_C90 ,\nC74_=_C112 ,C74_=_C133 ,C74_=_C138 ,C74_=_C153 ,C74_=_C157 ,C74_=_C160 ,\nC74_=_C162 ,C74_=_C163 ,C74_=_C164 ,C74_=_C165 ,C79_=_C90 ,C79_=_C112 ,\nC79_=_C133 ,C79_=_C138 ,C79_=_C153 ,C79_=_C157 ,C79_=_C160 ,C79_=_C162 ,\nC79_=_C163 ,C79_=_C164 ,C79_=_C165 ,C90_=_C112 ,C90_=_C133 ,C90_=_C138 ,\nC90_=_C153 ,C90_=_C157 ,C90_=_C160 ,C90_=_C162 ,C90_=_C163 ,C90_=_C164 ,\nC90_=_C165 ,C105_=_C137 ,C105_=_C141 ,C105_=_C142 ,C105_=_C143 ,C112_=_C133 ,\nC112_=_C138 ,C112_=_C153 ,C112_=_C157 ,C112_=_C160 ,C112_=_C162 ,C112_=_C163 ,\nC112_=_C164 ,C112_=_C165 ,C133_=_C138 ,C133_=_C153 ,C133_=_C157 ,C133_=_C160 ,\nC133_=_C162 ,C133_=_C163 ,C133_=_C164 ,C133_=_C165 ,C137_=_C138 ,C137_=_C141 ,\nC137_=_C142 ,C137_=_C143 ,C138_=_C153 ,C138_=_C157 ,C138_=_C160 ,C138_=_C162 ,\nC138_=_C163 ,C138_=_C164 ,C138_=_C165 ,C141_=_C142 ,C141_=_C143 ,C142_=_C143 ,\nC143_=_C165 ,C153_=_C157 ,C153_=_C160 ,C153_=_C162 ,C153_=_C163 ,C153_=_C164 ,\nC153_=_C165 ,C157_=_C160 ,C157_=_C162 ,C157_=_C163 ,C157_=_C164 ,C157_=_C165 ,\nC160_=_C162 ,C160_=_C163 ,C160_=_C164 ,C160_=_C165 ,C162_=_C163 ,C162_=_C164 ,\nC162_=_C165 ,C163_=_C164 ,C163_=_C165 ,C164_=_C165 ,"];27[shape=box, label="id:27 level: 2\n44: C0 C1 C4 C11 C22 \nC28 C29 C30 C32 C33 C34 \nC35 C36 C37 C38 C39 C46 \nC53 C64 C68 C70 C71 C72 \nC73 C74 C75 C76 C77 C78 \nC84 C87 C103 C118 C132 C137 \nC138 C147 C162 C164 C166 C167 \nC169 C172 C177 \n238: C0_=_C1( C0 C1 ) C0_=_C4( C0 C4 ) C0_=_C28( C0 C28 ) C0_=_C29( C0 C29 ) C0_=_C30( C0 C30 ) \nC0_=_C32( C0 C32 ) C0_=_C33( C0 C33 ) C0_=_C34( C0 C34 ) C0_=_C35( C0 C35 ) C0_=_C36( C0 C36 ) C0_=_C37( C0 C37 ) \nC0_=_C38( C0 C38 ) C0_=_C39( C0 C39 ) C1_=_C4( C1 C4 ) C1_=_C29( C1 C29 ) C4_=_C22( C4 C22 ) C4_=_C34( C4 C34 ) \nC4_=_C87( C4 C87 ) C4_=_C137( C4 C137 ) C4_=_C138( C4 C138 ) C11_=_C64( C11 C64 ) C11_=_C70( C11 C70 ) C11_=_C71( C11 C71 ) \nC11_=_C72( C11 C72 ) C11_=_C73( C11 C73 ) C11_=_C74( C11 C74 ) C11_=_C75( C11 C75 ) C11_=_C76( C11 C76 ) C11_=_C77( C11 C77 ) \nC11_=_C78( C11 C78 ) C22_=_C34( C22 C34 ) C22_=_C87( C22 C87 ) C22_=_C137( C22 C137 ) C22_=_C138( C22 C138 ) C28_=_C29( C28 C29 ) \nC28_=_C30( C28 C30 ) C28_=_C32( C28 C32 ) C28_=_C33( C28 C33 ) C28_=_C34( C28 C34 ) C28_=_C35( C28 C35 ) C28_=_C36( C28 C36 ) \nC28_=_C37( C28 C37 ) C28_=_C38( C28 C38 ) C28_=_C39( C28 C39 ) C28_=_C46( C28 C46 ) C29_=_C30( C29 C30 ) C29_=_C32( C29 C32 ) \nC29_=_C33( C29 C33 ) C29_=_C34( C29 C34 ) C29_=_C35( C29 C35 ) C29_=_C36( C29 C36 ) C29_=_C37( C29 C37 ) C29_=_C38( C29 C38 ) \nC29_=_C39( C29 C39 ) C30_=_C32( C30 C32 ) C30_=_C33( C30 C33 ) C30_=_C34( C30 C34 ) C30_=_C35( C30 C35 ) C30_=_C36( C30 C36 ) \nC30_=_C37( C30 C37 ) C30_=_C38( C30 C38 ) C30_=_C39( C30 C39 ) C30_=_C64( C30 C64 ) C30_=_C68( C30 C68 ) C32_=_C33( C32 C33 ) \nC32_=_C34( C32 C34 ) C32_=_C35( C32 C35 ) C32_=_C36( C32 C36 ) C32_=_C37( C32 C37 ) C32_=_C38( C32 C38 ) C32_=_C39( C32 C39 ) \nC32_=_C70( C32 C70 ) C32_=_C84( C32 C84 ) C33_=_C34( C33 C34 ) C33_=_C35( C33 C35 ) C33_=_C36( C33 C36 ) C33_=_C37( C33 C37 ) \nC33_=_C38( C33 C38 ) C33_=_C39( C33 C39 ) C34_=_C35( C34 C35 ) C34_=_C36( C34 C36 ) C34_=_C37( C34 C37 ) C34_=_C38( C34 C38 ) \nC34_=_C39( C34 C39 ) C34_=_C87( C34 C87 ) C34_=_C137( C34 C137 ) C34_=_C138( C34 C138 ) C35_=_C36( C35 C36 ) C35_=_C37( C35 C37 ) \nC35_=_C38( C35 C38 ) C35_=_C39( C35 C39 ) C35_=_C72( C35 C72 ) C35_=_C147( C35 C147 ) C36_=_C37( C36 C37 ) C36_=_C38( C36 C38 ) \nC36_=_C39( C36 C39 ) C36_=_C73( C36 C73 ) C37_=_C38( C37 C38 ) C37_=_C39( C37 C39 ) C37_=_C76( C37 C76 ) C37_=_C167( C37 C167 ) \nC38_=_C39( C38 C39 ) C39_=_C77( C39 C77 ) C46_=_C53( C46 C53 ) C46_=_C78( C46 C78 ) C46_=_C84( C46 C84 ) C46_=_C103( C46 C103 ) \nC46_=_C118( C46 C118 ) C46_=_C132( C46 C132 ) C46_=_C147( C46 C147 ) C46_=_C164( C46 C164 ) C46_=_C169( C46 C169 ) C46_=_C172( C46 C172 ) \nC46_=_C177( C46 C177 ) C53_=_C78( C53 C78 ) C53_=_C84( C53 C84 ) C53_=_C103( C53 C103 ) C53_=_C118( C53 C118 ) C53_=_C132( C53 C132 ) \nC53_=_C147( C53 C147 ) C53_=_C164( C53 C164 ) C53_=_C169( C53 C169 ) C53_=_C172( C53 C172 ) C53_=_C177( C53 C177 ) C64_=_C68( C64 C68 ) \nC64_=_C70( C64 C70 ) C64_=_C71( C64 C71 ) C64_=_C72( C64 C72 ) C64_=_C73( C64 C73 ) C64_=_C74( C64 C74 ) C64_=_C75( C64 C75 ) \nC64_=_C76( C64 C76 ) C64_=_C77( C64 C77 ) C64_=_C78( C64 C78 ) C68_=_C75( C68 C75 ) C68_=_C162( C68 C162 ) C68_=_C166( C68 C166 ) \nC68_=_C167( C68 C167 ) C70_=_C71( C70 C71 ) C70_=_C72( C70 C72 ) C70_=_C73( C70 C73 ) C70_=_C74( C70 C74 ) C70_=_C75( C70 C75 ) \nC70_=_C76( C70 C76 ) C70_=_C77( C70 C77 ) C70_=_C78( C70 C78 ) C70_=_C84( C70 C84 ) C71_=_C72( C71 C72 ) C71_=_C73( C71 C73 ) \nC71_=_C74( C71 C74 ) C71_=_C75( C71 C75 ) C71_=_C76( C71 C76 ) C71_=_C77( C71 C77 ) C71_=_C78( C71 C78 ) C72_=_C73( C72 C73 ) \nC72_=_C74( C72 C74 ) C72_=_C75( C72 C75 ) C72_=_C76( C72 C76 ) C72_=_C77( C72 C77 ) C72_=_C78( C72 C78 ) C72_=_C147( C72 C147 ) \nC73_=_C74( C73 C74 ) C73_=_C75( C73 C75 ) C73_=_C76(</w:t>
      </w:r>
    </w:p>
    <w:p>
      <w:pPr>
        <w:pStyle w:val="PreformattedText"/>
        <w:bidi w:val="0"/>
        <w:spacing w:before="0" w:after="0"/>
        <w:jc w:val="left"/>
        <w:rPr/>
      </w:pPr>
      <w:r>
        <w:rPr/>
        <w:t xml:space="preserve"> </w:t>
      </w:r>
      <w:r>
        <w:rPr/>
        <w:t>C73 C76 ) C73_=_C77( C73 C77 ) C73_=_C78( C73 C78 ) C74_=_C75( C74 C75 ) \nC74_=_C76( C74 C76 ) C74_=_C77( C74 C77 ) C74_=_C78( C74 C78 ) C74_=_C138( C74 C138 ) C74_=_C162( C74 C162 ) C74_=_C164( C74 C164 ) \nC75_=_C76( C75 C76 ) C75_=_C77( C75 C77 ) C75_=_C78( C75 C78 ) C75_=_C162( C75 C162 ) C75_=_C166( C75 C166 ) C75_=_C167( C75 C167 ) \nC76_=_C77( C76 C77 ) C76_=_C78( C76 C78 ) C76_=_C167( C76 C167 ) C77_=_C78( C77 C78 ) C78_=_C84( C78 C84 ) C78_=_C103( C78 C103 ) \nC78_=_C118( C78 C118 ) C78_=_C132( C78 C132 ) C78_=_C147( C78 C147 ) C78_=_C164( C78 C164 ) C78_=_C169( C78 C169 ) C78_=_C172( C78 C172 ) \nC78_=_C177( C78 C177 ) C84_=_C103( C84 C103 ) C84_=_C118( C84 C118 ) C84_=_C132( C84 C132 ) C84_=_C147( C84 C147 ) C84_=_C164( C84 C164 ) \nC84_=_C169( C84 C169 ) C84_=_C172( C84 C172 ) C84_=_C177( C84 C177 ) C87_=_C137( C87 C137 ) C87_=_C138( C87 C138 ) C103_=_C118( C103 C118 ) \nC103_=_C132( C103 C132 ) C103_=_C147( C103 C147 ) C103_=_C164( C103 C164 ) C103_=_C169( C103 C169 ) C103_=_C172( C103 C172 ) C103_=_C177( C103 C177 ) \nC118_=_C132( C118 C132 ) C118_=_C147( C118 C147 ) C118_=_C164( C118 C164 ) C118_=_C169( C118 C169 ) C118_=_C172( C118 C172 ) C118_=_C177( C118 C177 ) \nC132_=_C147( C132 C147 ) C132_=_C164( C132 C164 ) C132_=_C169( C132 C169 ) C132_=_C172( C132 C172 ) C132_=_C177( C132 C177 ) C137_=_C138( C137 C138 ) \nC138_=_C162( C138 C162 ) C138_=_C164( C138 C164 ) C147_=_C164( C147 C164 ) C147_=_C169( C147 C169 ) C147_=_C172( C147 C172 ) C147_=_C177( C147 C177 ) \nC162_=_C164( C162 C164 ) C162_=_C166( C162 C166 ) C162_=_C167( C162 C167 ) C164_=_C169( C164 C169 ) C164_=_C172( C164 C172 ) C164_=_C177( C164 C177 ) \nC166_=_C167( C166 C167 ) C166_=_C172( C166 C172 ) C169_=_C172( C169 C172 ) C169_=_C177( C169 C177 ) C172_=_C177( C172 C177 ) "];22-&gt;27[label="40: C0 C1 C4 C11 C22 \nC28 C30 C32 C33 C35 C36 \nC37 C38 C39 C46 C53 C64 \nC68 C70 C71 C72 C73 C74 \nC76 C77 C84 C87 C103 C118 \nC132 C137 C138 C147 C162 C164 \nC166 C167 C169 C172 C177 \n177: C0_=_C1 ,C0_=_C4 ,C0_=_C28 ,C0_=_C30 ,C0_=_C32 ,\nC0_=_C33 ,C0_=_C35 ,C0_=_C36 ,C0_=_C37 ,C0_=_C38 ,C0_=_C39 ,\nC1_=_C4 ,C4_=_C22 ,C4_=_C87 ,C4_=_C137 ,C4_=_C138 ,C11_=_C64 ,\nC11_=_C70 ,C11_=_C71 ,C11_=_C72 ,C11_=_C73 ,C11_=_C74 ,C11_=_C76 ,\nC11_=_C77 ,C22_=_C87 ,C22_=_C137 ,C22_=_C138 ,C28_=_C30 ,C28_=_C32 ,\nC28_=_C33 ,C28_=_C35 ,C28_=_C36 ,C28_=_C37 ,C28_=_C38 ,C28_=_C39 ,\nC28_=_C46 ,C30_=_C32 ,C30_=_C33 ,C30_=_C35 ,C30_=_C36 ,C30_=_C37 ,\nC30_=_C38 ,C30_=_C39 ,C30_=_C64 ,C30_=_C68 ,C32_=_C33 ,C32_=_C35 ,\nC32_=_C36 ,C32_=_C37 ,C32_=_C38 ,C32_=_C39 ,C32_=_C70 ,C32_=_C84 ,\nC33_=_C35 ,C33_=_C36 ,C33_=_C37 ,C33_=_C38 ,C33_=_C39 ,C35_=_C36 ,\nC35_=_C37 ,C35_=_C38 ,C35_=_C39 ,C35_=_C72 ,C35_=_C147 ,C36_=_C37 ,\nC36_=_C38 ,C36_=_C39 ,C36_=_C73 ,C37_=_C38 ,C37_=_C39 ,C37_=_C76 ,\nC37_=_C167 ,C38_=_C39 ,C39_=_C77 ,C46_=_C53 ,C46_=_C84 ,C46_=_C103 ,\nC46_=_C118 ,C46_=_C132 ,C46_=_C147 ,C46_=_C164 ,C46_=_C169 ,C46_=_C172 ,\nC46_=_C177 ,C53_=_C84 ,C53_=_C103 ,C53_=_C118 ,C53_=_C132 ,C53_=_C147 ,\nC53_=_C164 ,C53_=_C169 ,C53_=_C172 ,C53_=_C177 ,C64_=_C68 ,C64_=_C70 ,\nC64_=_C71 ,C64_=_C72 ,C64_=_C73 ,C64_=_C74 ,C64_=_C76 ,C64_=_C77 ,\nC68_=_C162 ,C68_=_C166 ,C68_=_C167 ,C70_=_C71 ,C70_=_C72 ,C70_=_C73 ,\nC70_=_C74 ,C70_=_C76 ,C70_=_C77 ,C70_=_C84 ,C71_=_C72 ,C71_=_C73 ,\nC71_=_C74 ,C71_=_C76 ,C71_=_C77 ,C72_=_C73 ,C72_=_C74 ,C72_=_C76 ,\nC72_=_C77 ,C72_=_C147 ,C73_=_C74 ,C73_=_C76 ,C73_=_C77 ,C74_=_C76 ,\nC74_=_C77 ,C74_=_C138 ,C74_=_C162 ,C74_=_C164 ,C76_=_C77 ,C76_=_C167 ,\nC84_=_C103 ,C84_=_C118 ,C84_=_C132 ,C84_=_C147 ,C84_=_C164 ,C84_=_C169 ,\nC84_=_C172 ,C84_=_C177 ,C87_=_C137 ,C87_=_C138 ,C103_=_C118 ,C103_=_C132 ,\nC103_=_C147 ,C103_=_C164 ,C103_=_C169 ,C103_=_C172 ,C103_=_C177 ,C118_=_C132 ,\nC118_=_C147 ,C118_=_C164 ,C118_=_C169 ,C118_=_C172 ,C118_=_C177 ,C132_=_C147 ,\nC132_=_C164 ,C132_=_C169 ,C132_=_C172 ,C132_=_C177 ,C137_=_C138 ,C138_=_C162 ,\nC138_=_C164 ,C147_=_C164 ,C147_=_C169 ,C147_=_C172 ,C147_=_C177 ,C162_=_C164 ,\nC162_=_C166 ,C162_=_C167 ,C164_=_C169 ,C164_=_C172 ,C164_=_C177 ,C166_=_C167 ,\nC166_=_C172 ,C169_=_C172 ,C169_=_C177 ,C172_=_C177 ,"];28[shape=box, label="id:28 level: 2\n42: C0 C1 C2 C3 C4 \nC5 C6 C7 C8 C9 C18 \nC25 C32 C37 C38 C54 C70 \nC76 C79 C81 C83 C84 C85 \nC93 C111 C115 C130 C143 C148 \nC150 C152 C153 C159 C165 C167 \nC168 C170 C173 C175 C176 C178 \nC179 \n181: C0_=_C1( C0 C1 ) C0_=_C2( C0 C2 ) C0_=_C3( C0 C3 ) C0_=_C4( C0 C4 ) C0_=_C5( C0 C5 ) \nC0_=_C6( C0 C6 ) C0_=_C7( C0 C7 ) C0_=_C8( C0 C8 ) C0_=_C9( C0 C9 ) C0_=_C32( C0 C32 ) C0_=_C37( C0 C37 ) \nC0_=_C38( C0 C38 ) C1_=_C2( C1 C2 ) C1_=_C3( C1 C3 ) C1_=_C4( C1 C4 ) C1_=_C5( C1 C5 ) C1_=_C6( C1 C6 ) \nC1_=_C7( C1 C7 ) C1_=_C8( C1 C8 ) C1_=_C9( C1 C9 ) C2_=_C3( C2 C3 ) C2_=_C4( C2 C4 ) C2_=_C5( C2 C5 ) \nC2_=_C6( C2 C6 ) C2_=_C7( C2 C7 ) C2_=_C8( C2 C8 ) C2_=_C9( C2 C9 ) C3_=_C4( C3 C4 ) C3_=_C5( C3 C5 ) \nC3_=_C6( C3 C6 ) C3_=_C7( C3 C7 ) C3_=_C8( C3 C8 ) C3_=_C9( C3 C9 ) C4_=_C5( C4 C5 ) C4_=_C6( C4 C6 ) \nC4_=_C7( C4 C7 ) C4_=_C8( C4 C8 ) C4_=_C9( C4 C9 ) C5_=_C6( C5 C6 ) C5_=_C7( C5 C7 ) C5_=_C8( C5 C8 ) \nC5_=_C9( C5 C9 ) C5_=_C143( C5 C143 ) C6_=_C7( C6 C7 ) C6_=_C8( C6 C8 ) C6_=_C9( C6 C9 ) C7_=_C8( C7 C8 ) \nC7_=_C9( C7 C9 ) C7_=_C25( C7 C25 ) C7_=_C111( C7 C111 ) C7_=_C115( C7 C115 ) C7_=_C148( C7 C148 ) C7_=_C152( C7 C152 ) \nC7_=_C153( C7 C153 ) C8_=_C9( C8 C9 ) C8_=_C37( C8 C37 ) C8_=_C76( C8 C76 ) C8_=_C93( C8 C93 ) C8_=_C150( C8 C150 ) \nC8_=_C167( C8 C167 ) C8_=_C175( C8 C175 ) C9_=_C81( C9 C81 ) C9_=_C176( C9 C176 ) C18_=_C25( C18 C25 ) C18_=_C32( C18 C32 ) \nC18_=_C70( C18 C70 ) C18_=_C79( C18 C79 ) C18_=_C81( C18 C81 ) C18_=_C83( C18 C83 ) C18_=_C84( C18 C84 ) C18_=_C85( C18 C85 ) \nC25_=_C111( C25 C111 ) C25_=_C115( C25 C115 ) C25_=_C148( C25 C148 ) C25_=_C152( C25 C152 ) C25_=_C153( C25 C153 ) C32_=_C37( C32 C37 ) \nC32_=_C38( C32 C38 ) C32_=_C70( C32 C70 ) C32_=_C79( C32 C79 ) C32_=_C81( C32 C81 ) C32_=_C83( C32 C83 ) C32_=_C84( C32 C84 ) \nC32_=_C85( C32 C85 ) C37_=_C38( C37 C38 ) C37_=_C76( C37 C76 ) C37_=_C93( C37 C93 ) C37_=_C150( C37 C150 ) C37_=_C167( C37 C167 ) \nC37_=_C175( C37 C175 ) C38_=_C130( C38 C130 ) C38_=_C168( C38 C168 ) C38_=_C176( C38 C176 ) C38_=_C178( C38 C178 ) C54_=_C85( C54 C85 ) \nC54_=_C143( C54 C143 ) C54_=_C159( C54 C159 ) C54_=_C165( C54 C165 ) C54_=_C170( C54 C170 ) C54_=_C173( C54 C173 ) C54_=_C178( C54 C178 ) \nC54_=_C179( C54 C179 ) C70_=_C76( C70 C76 ) C70_=_C79( C70 C79 ) C70_=_C81( C70 C81 ) C70_=_C83( C70 C83 ) C70_=_C84( C70 C84 ) \nC70_=_C85( C70 C85 ) C76_=_C93( C76 C93 ) C76_=_C150( C76 C150 ) C76_=_C167( C76 C167 ) C76_=_C175( C76 C175 ) C79_=_C81( C79 C81 ) \nC79_=_C83( C79 C83 ) C79_=_C84( C79 C84 ) C79_=_C85( C79 C85 ) C79_=_C153( C79 C153 ) C79_=_C165( C79 C165 ) C81_=_C83( C81 C83 ) \nC81_=_C84( C81 C84 ) C81_=_C85( C81 C85 ) C81_=_C176( C81 C176 ) C83_=_C84( C83 C84 ) C83_=_C85( C83 C85 ) C83_=_C175( C83 C175 ) \nC83_=_C179( C83 C179 ) C84_=_C85( C84 C85 ) C85_=_C143( C85 C143 ) C85_=_C159( C85 C159 ) C85_=_C165( C85 C165 ) C85_=_C170( C85 C170 ) \nC85_=_C173( C85 C173 ) C85_=_C178( C85 C178 ) C85_=_C179( C85 C179 ) C93_=_C150( C93 C150 ) C93_=_C167( C93 C167 ) C93_=_C175( C93 C175 ) \nC111_=_C115( C111 C115 ) C111_=_C148( C111 C148 ) C111_=_C152( C111 C152 ) C111_=_C153( C111 C153 ) C115_=_C148( C115 C148 ) C115_=_C152( C115 C152 ) \nC115_=_C153( C115 C153 ) C130_=_C168( C130 C168 ) C130_=_C176( C130 C176 ) C130_=_C178( C130 C178 ) C143_=_C159( C143 C159 ) C143_=_C165( C143 C165 ) \nC143_=_C170( C143 C170 ) C143_=_C173( C143 C173 ) C143_=_C178( C143 C178 ) C143_=_C179( C143 C179 ) C148_=_C150( C148 C150 ) C148_=_C152( C148 C152 ) \nC148_=_C153( C148 C153 ) C150_=_C167( C150 C167 ) C150_=_C175( C150 C175 ) C152_=_C153( C152 C153 ) C152_=_C159( C152 C159 ) C153_=_C165( C153 C165 ) \nC159_=_C165( C159 C165 ) C159_=_C170( C159 C170 ) C159_=_C173( C159 C173 ) C159_=_C178( C159 C178 ) C159_=_C179( C159 C179 ) C165_=_C170( C165 C170 ) \nC165_=_C173( C165 C173 ) C165_=_C178( C165 C178 ) C165_=_C179( C165 C179 ) C167_=_C175( C167 C175 ) C168_=_C176( C168 C176 ) C168_=_C178( C168 C178 ) \nC170_=_C173( C170 C173 ) C170_=_C178( C170 C178 ) C170_=_C179( C170 C179 ) C173_=_C178( C173 C178 ) C173_=_C179( C173 C179 ) C175_=_C179( C175 C179 ) \nC176_=_C178( C176 C178 ) C178_=_C179( C178 C179 ) "];23-&gt;28[label="38: C0 C1 C2 C3 C4 \nC5 C6 C9 C18 C25 C32 \nC37 C38 C54 C70 C76 C79 \nC81 C83 C84 C93 C111 C115 \nC130 C143 C148 C150 C152 C153 \nC159 C165 C167 C168 C170 C173 \nC175 C176 C179 \n126: C0_=_C1 ,C0_=_C2 ,C0_=_C3 ,C0_=_C4 ,C0_=_C5 ,\nC0_=_C6 ,C0_=_C9 ,C0_=_C32 ,C0_=_C37 ,C0_=_C38 ,C1_=_C2 ,\nC1_=_C3 ,C1_=_C4 ,C1_=_C5 ,C1_=_C6 ,C1_=_C9 ,C2_=_C3 ,\nC2_=_C4 ,C2_=_C5 ,C2_=_C6 ,C2_=_C9 ,C3_=_C4 ,C3_=_C5 ,\nC3_=_C6 ,C3_=_C9 ,C4_=_C5 ,C4_=_C6 ,C4_=_C9 ,C5_=_C6 ,\nC5_=_C9 ,C5_=_C143 ,C6_=_C9 ,C9_=_C81 ,C9_=_C176 ,C18_=_C25 ,\nC18_=_C32 ,C18_=_C70 ,C18_=_C79 ,C18_=_C81 ,C18_=_C83 ,C18_=_C84 ,\nC25_=_C111 ,C25_=_C115 ,C25_=_C148 ,C25_=_C152 ,C25_=_C153 ,C32_=_C37 ,\nC32_=_C38 ,C32_=_C70 ,C32_=_C79 ,C32_=_C81 ,C32_=_C83 ,C32_=_C84 ,\nC37_=_C38 ,C37_=_C76 ,C37_=_C93 ,C37_=_C150 ,C37_=_C167 ,C37_=_C175 ,\nC38_=_C130 ,C38_=_C168 ,C38_=_C176 ,C54_=_C143 ,C54_=_C159 ,C54_=_C165 ,\nC54_=_C170 ,C54_=_C173 ,C54_=_C179 ,C70_=_C76 ,C70_=_C79 ,C70_=_C81 ,\nC70_=_C83 ,C70_=_C84 ,C76_=_C93 ,C76_=_C150 ,C76_=_C167 ,C76_=_C175 ,\nC79_=_C81 ,C79_=_C83 ,C79_=_C84 ,C79_=_C153 ,C79_=_C165 ,C81_=_C83 ,\nC81_=_C84 ,C81_=_C176 ,C83_=_C84 ,C83_=_C175 ,C83_=_C179 ,C93_=_C150 ,\nC93_=_C167 ,C93_=_C175 ,C111_=_C115 ,C111_=_C148 ,C111_=_C152 ,C111_=_C153 ,\nC115_=_C148 ,C115_=_C152 ,C115_=_C153 ,C130_=_C168 ,C130_=_C176 ,C143_=_C159 ,\nC143_=_C165 ,C143_=_C170 ,C143_=_C173 ,C143_=_C179 ,C148_=_C150 ,C148_=_C152 ,\nC148_=_C153 ,C150_=_C167 ,C150_=_C175 ,C152_=_C153 ,C152_=_C159 ,C153_=_C165 ,\nC159_=_C165 ,C159_=_C170 ,C159_=_C173 ,C159_=_C179 ,C165_=_C170 ,C165_=_C173 ,\nC165_=_C179 ,C167_=_C175 ,C168_=_C176 ,C170_=_C173 ,C170_=_C179 ,C173_=_C179 ,\nC175_=_C179</w:t>
      </w:r>
    </w:p>
    <w:p>
      <w:pPr>
        <w:pStyle w:val="PreformattedText"/>
        <w:bidi w:val="0"/>
        <w:spacing w:before="0" w:after="0"/>
        <w:jc w:val="left"/>
        <w:rPr/>
      </w:pPr>
      <w:r>
        <w:rPr/>
        <w:t xml:space="preserve"> </w:t>
      </w:r>
      <w:r>
        <w:rPr/>
        <w:t>,"];29[shape=box, label="id:29 level: 2\n67: C2 C3 C6 C9 C11 \nC15 C16 C17 C18 C20 C22 \nC23 C25 C26 C27 C33 C35 \nC41 C47 C48 C49 C51 C58 \nC59 C71 C72 C81 C87 C89 \nC90 C91 C92 C93 C97 C100 \nC102 C103 C105 C107 C110 C111 \nC112 C113 C115 C116 C117 C118 \nC119 C121 C126 C130 C131 C132 \nC133 C136 C141 C144 C145 C146 \nC147 C148 C150 C168 C169 C170 \nC176 C177 \n232: C2_=_C3( C2 C3 ) C2_=_C6( C2 C6 ) C2_=_C9( C2 C9 ) C2_=_C97( C2 C97 ) C3_=_C6( C3 C6 ) \nC3_=_C9( C3 C9 ) C3_=_C49( C3 C49 ) C3_=_C100( C3 C100 ) C3_=_C126( C3 C126 ) C6_=_C9( C6 C9 ) C6_=_C23( C6 C23 ) \nC6_=_C35( C6 C35 ) C6_=_C72( C6 C72 ) C6_=_C119( C6 C119 ) C6_=_C144( C6 C144 ) C6_=_C145( C6 C145 ) C6_=_C146( C6 C146 ) \nC6_=_C147( C6 C147 ) C9_=_C51( C9 C51 ) C9_=_C81( C9 C81 ) C9_=_C176( C9 C176 ) C9_=_C177( C9 C177 ) C11_=_C15( C11 C15 ) \nC11_=_C16( C11 C16 ) C11_=_C17( C11 C17 ) C11_=_C71( C11 C71 ) C11_=_C72( C11 C72 ) C15_=_C16( C15 C16 ) C15_=_C17( C15 C17 ) \nC15_=_C130( C15 C130 ) C15_=_C131( C15 C131 ) C15_=_C132( C15 C132 ) C16_=_C17( C16 C17 ) C16_=_C105( C16 C105 ) C16_=_C141( C16 C141 ) \nC17_=_C27( C17 C27 ) C17_=_C107( C17 C107 ) C17_=_C126( C17 C126 ) C18_=_C20( C18 C20 ) C18_=_C22( C18 C22 ) C18_=_C23( C18 C23 ) \nC18_=_C25( C18 C25 ) C18_=_C26( C18 C26 ) C18_=_C27( C18 C27 ) C18_=_C81( C18 C81 ) C20_=_C22( C20 C22 ) C20_=_C23( C20 C23 ) \nC20_=_C25( C20 C25 ) C20_=_C26( C20 C26 ) C20_=_C27( C20 C27 ) C20_=_C59( C20 C59 ) C20_=_C100( C20 C100 ) C20_=_C102( C20 C102 ) \nC20_=_C103( C20 C103 ) C22_=_C23( C22 C23 ) C22_=_C25( C22 C25 ) C22_=_C26( C22 C26 ) C22_=_C27( C22 C27 ) C22_=_C87( C22 C87 ) \nC23_=_C25( C23 C25 ) C23_=_C26( C23 C26 ) C23_=_C27( C23 C27 ) C23_=_C35( C23 C35 ) C23_=_C72( C23 C72 ) C23_=_C119( C23 C119 ) \nC23_=_C144( C23 C144 ) C23_=_C145( C23 C145 ) C23_=_C146( C23 C146 ) C23_=_C147( C23 C147 ) C25_=_C26( C25 C26 ) C25_=_C27( C25 C27 ) \nC25_=_C111( C25 C111 ) C25_=_C115( C25 C115 ) C25_=_C148( C25 C148 ) C26_=_C27( C26 C27 ) C26_=_C116( C26 C116 ) C26_=_C121( C26 C121 ) \nC26_=_C144( C26 C144 ) C27_=_C107( C27 C107 ) C27_=_C126( C27 C126 ) C33_=_C35( C33 C35 ) C33_=_C133( C33 C133 ) C33_=_C136( C33 C136 ) \nC35_=_C72( C35 C72 ) C35_=_C119( C35 C119 ) C35_=_C144( C35 C144 ) C35_=_C145( C35 C145 ) C35_=_C146( C35 C146 ) C35_=_C147( C35 C147 ) \nC41_=_C115( C41 C115 ) C41_=_C116( C41 C116 ) C41_=_C117( C41 C117 ) C41_=_C118( C41 C118 ) C47_=_C48( C47 C48 ) C47_=_C49( C47 C49 ) \nC47_=_C51( C47 C51 ) C47_=_C71( C47 C71 ) C47_=_C105( C47 C105 ) C47_=_C107( C47 C107 ) C48_=_C49( C48 C49 ) C48_=_C51( C48 C51 ) \nC48_=_C119( C48 C119 ) C48_=_C121( C48 C121 ) C49_=_C51( C49 C51 ) C49_=_C100( C49 C100 ) C49_=_C126( C49 C126 ) C51_=_C81( C51 C81 ) \nC51_=_C176( C51 C176 ) C51_=_C177( C51 C177 ) C58_=_C59( C58 C59 ) C59_=_C100( C59 C100 ) C59_=_C102( C59 C102 ) C59_=_C103( C59 C103 ) \nC71_=_C72( C71 C72 ) C71_=_C105( C71 C105 ) C71_=_C107( C71 C107 ) C72_=_C119( C72 C119 ) C72_=_C144( C72 C144 ) C72_=_C145( C72 C145 ) \nC72_=_C146( C72 C146 ) C72_=_C147( C72 C147 ) C81_=_C176( C81 C176 ) C81_=_C177( C81 C177 ) C87_=_C89( C87 C89 ) C87_=_C90( C87 C90 ) \nC87_=_C91( C87 C91 ) C87_=_C92( C87 C92 ) C87_=_C93( C87 C93 ) C89_=_C90( C89 C90 ) C89_=_C91( C89 C91 ) C89_=_C92( C89 C92 ) \nC89_=_C93( C89 C93 ) C89_=_C148( C89 C148 ) C89_=_C150( C89 C150 ) C90_=_C91( C90 C91 ) C90_=_C92( C90 C92 ) C90_=_C93( C90 C93 ) \nC90_=_C112( C90 C112 ) C90_=_C133( C90 C133 ) C91_=_C92( C91 C92 ) C91_=_C93( C91 C93 ) C91_=_C141( C91 C141 ) C91_=_C168( C91 C168 ) \nC92_=_C93( C92 C93 ) C92_=_C113( C92 C113 ) C92_=_C117( C92 C117 ) C92_=_C145( C92 C145 ) C92_=_C169( C92 C169 ) C92_=_C170( C92 C170 ) \nC93_=_C150( C93 C150 ) C97_=_C102( C97 C102 ) C97_=_C131( C97 C131 ) C97_=_C136( C97 C136 ) C97_=_C146( C97 C146 ) C100_=_C102( C100 C102 ) \nC100_=_C103( C100 C103 ) C100_=_C126( C100 C126 ) C102_=_C103( C102 C103 ) C102_=_C131( C102 C131 ) C102_=_C136( C102 C136 ) C102_=_C146( C102 C146 ) \nC103_=_C118( C103 C118 ) C103_=_C132( C103 C132 ) C103_=_C147( C103 C147 ) C103_=_C169( C103 C169 ) C103_=_C177( C103 C177 ) C105_=_C107( C105 C107 ) \nC105_=_C141( C105 C141 ) C107_=_C126( C107 C126 ) C110_=_C111( C110 C111 ) C110_=_C112( C110 C112 ) C110_=_C113( C110 C113 ) C111_=_C112( C111 C112 ) \nC111_=_C113( C111 C113 ) C111_=_C115( C111 C115 ) C111_=_C148( C111 C148 ) C112_=_C113( C112 C113 ) C112_=_C133( C112 C133 ) C113_=_C117( C113 C117 ) \nC113_=_C145( C113 C145 ) C113_=_C169( C113 C169 ) C113_=_C170( C113 C170 ) C115_=_C116( C115 C116 ) C115_=_C117( C115 C117 ) C115_=_C118( C115 C118 ) \nC115_=_C148( C115 C148 ) C116_=_C117( C116 C117 ) C116_=_C118( C116 C118 ) C116_=_C121( C116 C121 ) C116_=_C144( C116 C144 ) C117_=_C118( C117 C118 ) \nC117_=_C145( C117 C145 ) C117_=_C169( C117 C169 ) C117_=_C170( C117 C170 ) C118_=_C132( C118 C132 ) C118_=_C147( C118 C147 ) C118_=_C169( C118 C169 ) \nC118_=_C177( C118 C177 ) C119_=_C121( C119 C121 ) C119_=_C144( C119 C144 ) C119_=_C145( C119 C145 ) C119_=_C146( C119 C146 ) C119_=_C147( C119 C147 ) \nC121_=_C144( C121 C144 ) C130_=_C131( C130 C131 ) C130_=_C132( C130 C132 ) C130_=_C168( C130 C168 ) C130_=_C176( C130 C176 ) C131_=_C132( C131 C132 ) \nC131_=_C136( C131 C136 ) C131_=_C146( C131 C146 ) C132_=_C147( C132 C147 ) C132_=_C169( C132 C169 ) C132_=_C177( C132 C177 ) C133_=_C136( C133 C136 ) \nC136_=_C146( C136 C146 ) C141_=_C168( C141 C168 ) C144_=_C145( C144 C145 ) C144_=_C146( C144 C146 ) C144_=_C147( C144 C147 ) C145_=_C146( C145 C146 ) \nC145_=_C147( C145 C147 ) C145_=_C169( C145 C169 ) C145_=_C170( C145 C170 ) C146_=_C147( C146 C147 ) C147_=_C169( C147 C169 ) C147_=_C177( C147 C177 ) \nC148_=_C150( C148 C150 ) C168_=_C176( C168 C176 ) C169_=_C170( C169 C170 ) C169_=_C177( C169 C177 ) C176_=_C177( C176 C177 ) "];23-&gt;29[label="54: C2 C3 C6 C9 C11 \nC16 C17 C18 C22 C25 C26 \nC27 C33 C35 C41 C47 C48 \nC49 C51 C58 C71 C72 C81 \nC87 C90 C93 C97 C102 C103 \nC105 C107 C111 C112 C115 C116 \nC118 C121 C126 C130 C131 C132 \nC133 C136 C141 C144 C146 C147 \nC148 C150 C168 C169 C170 C176 \nC177 \n140: C2_=_C3 ,C2_=_C6 ,C2_=_C9 ,C2_=_C97 ,C3_=_C6 ,\nC3_=_C9 ,C3_=_C49 ,C3_=_C126 ,C6_=_C9 ,C6_=_C35 ,C6_=_C72 ,\nC6_=_C144 ,C6_=_C146 ,C6_=_C147 ,C9_=_C51 ,C9_=_C81 ,C9_=_C176 ,\nC9_=_C177 ,C11_=_C16 ,C11_=_C17 ,C11_=_C71 ,C11_=_C72 ,C16_=_C17 ,\nC16_=_C105 ,C16_=_C141 ,C17_=_C27 ,C17_=_C107 ,C17_=_C126 ,C18_=_C22 ,\nC18_=_C25 ,C18_=_C26 ,C18_=_C27 ,C18_=_C81 ,C22_=_C25 ,C22_=_C26 ,\nC22_=_C27 ,C22_=_C87 ,C25_=_C26 ,C25_=_C27 ,C25_=_C111 ,C25_=_C115 ,\nC25_=_C148 ,C26_=_C27 ,C26_=_C116 ,C26_=_C121 ,C26_=_C144 ,C27_=_C107 ,\nC27_=_C126 ,C33_=_C35 ,C33_=_C133 ,C33_=_C136 ,C35_=_C72 ,C35_=_C144 ,\nC35_=_C146 ,C35_=_C147 ,C41_=_C115 ,C41_=_C116 ,C41_=_C118 ,C47_=_C48 ,\nC47_=_C49 ,C47_=_C51 ,C47_=_C71 ,C47_=_C105 ,C47_=_C107 ,C48_=_C49 ,\nC48_=_C51 ,C48_=_C121 ,C49_=_C51 ,C49_=_C126 ,C51_=_C81 ,C51_=_C176 ,\nC51_=_C177 ,C71_=_C72 ,C71_=_C105 ,C71_=_C107 ,C72_=_C144 ,C72_=_C146 ,\nC72_=_C147 ,C81_=_C176 ,C81_=_C177 ,C87_=_C90 ,C87_=_C93 ,C90_=_C93 ,\nC90_=_C112 ,C90_=_C133 ,C93_=_C150 ,C97_=_C102 ,C97_=_C131 ,C97_=_C136 ,\nC97_=_C146 ,C102_=_C103 ,C102_=_C131 ,C102_=_C136 ,C102_=_C146 ,C103_=_C118 ,\nC103_=_C132 ,C103_=_C147 ,C103_=_C169 ,C103_=_C177 ,C105_=_C107 ,C105_=_C141 ,\nC107_=_C126 ,C111_=_C112 ,C111_=_C115 ,C111_=_C148 ,C112_=_C133 ,C115_=_C116 ,\nC115_=_C118 ,C115_=_C148 ,C116_=_C118 ,C116_=_C121 ,C116_=_C144 ,C118_=_C132 ,\nC118_=_C147 ,C118_=_C169 ,C118_=_C177 ,C121_=_C144 ,C130_=_C131 ,C130_=_C132 ,\nC130_=_C168 ,C130_=_C176 ,C131_=_C132 ,C131_=_C136 ,C131_=_C146 ,C132_=_C147 ,\nC132_=_C169 ,C132_=_C177 ,C133_=_C136 ,C136_=_C146 ,C141_=_C168 ,C144_=_C146 ,\nC144_=_C147 ,C146_=_C147 ,C147_=_C169 ,C147_=_C177 ,C148_=_C150 ,C168_=_C176 ,\nC169_=_C170 ,C169_=_C177 ,C176_=_C177 ,"];30[shape=box, label="id:30 level: 3\n14: C17 C27 C44 C50 C107 \nC126 C142 C156 C160 C161 C166 \nC171 C172 C173 \n49: C17_=_C27( C17 C27 ) C17_=_C44( C17 C44 ) C17_=_C107( C17 C107 ) C17_=_C126( C17 C126 ) C17_=_C156( C17 C156 ) \nC17_=_C160( C17 C160 ) C17_=_C161( C17 C161 ) C27_=_C44( C27 C44 ) C27_=_C107( C27 C107 ) C27_=_C126( C27 C126 ) C27_=_C156( C27 C156 ) \nC27_=_C160( C27 C160 ) C27_=_C161( C27 C161 ) C44_=_C107( C44 C107 ) C44_=_C126( C44 C126 ) C44_=_C156( C44 C156 ) C44_=_C160( C44 C160 ) \nC44_=_C161( C44 C161 ) C50_=_C142( C50 C142 ) C50_=_C161( C50 C161 ) C50_=_C166( C50 C166 ) C50_=_C171( C50 C171 ) C50_=_C172( C50 C172 ) \nC50_=_C173( C50 C173 ) C107_=_C126( C107 C126 ) C107_=_C156( C107 C156 ) C107_=_C160( C107 C160 ) C107_=_C161( C107 C161 ) C126_=_C156( C126 C156 ) \nC126_=_C160( C126 C160 ) C126_=_C161( C126 C161 ) C142_=_C161( C142 C161 ) C142_=_C166( C142 C166 ) C142_=_C171( C142 C171 ) C142_=_C172( C142 C172 ) \nC142_=_C173( C142 C173 ) C156_=_C160( C156 C160 ) C156_=_C161( C156 C161 ) C160_=_C161( C160 C161 ) C161_=_C166( C161 C166 ) C161_=_C171( C161 C171 ) \nC161_=_C172( C161 C172 ) C161_=_C173( C161 C173 ) C166_=_C171( C166 C171 ) C166_=_C172( C166 C172 ) C166_=_C173( C166 C173 ) C171_=_C172( C171 C172 ) \nC171_=_C173( C171 C173 ) C172_=_C173( C172 C173 ) "];24-&gt;30[label="13: C17 C27 C44 C50 C107 \nC126 C142 C156 C160 C166 C171 \nC172 C173 \n36: C17_=_C27 ,C17_=_C44 ,C17_=_C107 ,C17_=_C126 ,C17_=_C156 ,\nC17_=_C160 ,C27_=_C44 ,C27_=_C107 ,C27_=_C126 ,C27_=_C156 ,C27_=_C160 ,\nC44_=_C107 ,C44_=_C126 ,C44_=_C156 ,C44_=_C160 ,C50_=_C142 ,C50_=_C166 ,\nC50_=_C171 ,C50_=_C172 ,C50_=_C173 ,C107_=_C126 ,C107_=_C156 ,C107_=_C160 ,\nC126_=_C156 ,C126_=_C160 ,C142_=_C166 ,C142_=_C171 ,C142_=_C172 ,C142_=_C173 ,\nC156_=_C160 ,C166_=_C171 ,C166_=_C172 ,C166_=_C173 ,C171_=_C172 ,C171_=_C173 ,\nC172_=_C173 ,"];31[shape=box, label="id:31 level: 3\n16: C28 C40 C41 C42 C43 \nC44 C45 C46 C47 C48 C49 \nC50 C51 C52 C53 C54 \n65: C28_=_C40( C28 C40 ) C28_=_C41( C28 C41 ) C28_=_C42( C28 C42 ) C28_=_C43( C28 C43 ) C28_=_C44( C28 C44 ) \nC28_=_C45( C28 C45 ) C28_=_C46( C28 C46 ) C40_=_C41( C40 C41 ) C40_=_C42( C40 C42 ) C40_=_C43(</w:t>
      </w:r>
    </w:p>
    <w:p>
      <w:pPr>
        <w:pStyle w:val="PreformattedText"/>
        <w:bidi w:val="0"/>
        <w:spacing w:before="0" w:after="0"/>
        <w:jc w:val="left"/>
        <w:rPr/>
      </w:pPr>
      <w:r>
        <w:rPr/>
        <w:t xml:space="preserve"> </w:t>
      </w:r>
      <w:r>
        <w:rPr/>
        <w:t>C40 C43 ) C40_=_C44( C40 C44 ) \nC40_=_C45( C40 C45 ) C40_=_C46( C40 C46 ) C40_=_C47( C40 C47 ) C40_=_C48( C40 C48 ) C40_=_C49( C40 C49 ) C40_=_C50( C40 C50 ) \nC40_=_C51( C40 C51 ) C40_=_C52( C40 C52 ) C40_=_C53( C40 C53 ) C40_=_C54( C40 C54 ) C41_=_C42( C41 C42 ) C41_=_C43( C41 C43 ) \nC41_=_C44( C41 C44 ) C41_=_C45( C41 C45 ) C41_=_C46( C41 C46 ) C42_=_C43( C42 C43 ) C42_=_C44( C42 C44 ) C42_=_C45( C42 C45 ) \nC42_=_C46( C42 C46 ) C43_=_C44( C43 C44 ) C43_=_C45( C43 C45 ) C43_=_C46( C43 C46 ) C44_=_C45( C44 C45 ) C44_=_C46( C44 C46 ) \nC45_=_C46( C45 C46 ) C46_=_C53( C46 C53 ) C47_=_C48( C47 C48 ) C47_=_C49( C47 C49 ) C47_=_C50( C47 C50 ) C47_=_C51( C47 C51 ) \nC47_=_C52( C47 C52 ) C47_=_C53( C47 C53 ) C47_=_C54( C47 C54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2_=_C53( C52 C53 ) C52_=_C54( C52 C54 ) C53_=_C54( C53 C54 ) "];24-&gt;31[label="15: C28 C41 C42 C43 C44 \nC45 C46 C47 C48 C49 C50 \nC51 C52 C53 C54 \n50: C28_=_C41 ,C28_=_C42 ,C28_=_C43 ,C28_=_C44 ,C28_=_C45 ,\nC28_=_C46 ,C41_=_C42 ,C41_=_C43 ,C41_=_C44 ,C41_=_C45 ,C41_=_C46 ,\nC42_=_C43 ,C42_=_C44 ,C42_=_C45 ,C42_=_C46 ,C43_=_C44 ,C43_=_C45 ,\nC43_=_C46 ,C44_=_C45 ,C44_=_C46 ,C45_=_C46 ,C46_=_C53 ,C47_=_C48 ,\nC47_=_C49 ,C47_=_C50 ,C47_=_C51 ,C47_=_C52 ,C47_=_C53 ,C47_=_C54 ,\nC48_=_C49 ,C48_=_C50 ,C48_=_C51 ,C48_=_C52 ,C48_=_C53 ,C48_=_C54 ,\nC49_=_C50 ,C49_=_C51 ,C49_=_C52 ,C49_=_C53 ,C49_=_C54 ,C50_=_C51 ,\nC50_=_C52 ,C50_=_C53 ,C50_=_C54 ,C51_=_C52 ,C51_=_C53 ,C51_=_C54 ,\nC52_=_C53 ,C52_=_C54 ,C53_=_C54 ,"];32[shape=box, label="id:32 level: 3\n17: C5 C16 C30 C42 C58 \nC64 C65 C66 C67 C68 C69 \nC105 C137 C140 C141 C142 C143 \n74: C5_=_C16( C5 C16 ) C5_=_C42( C5 C42 ) C5_=_C65( C5 C65 ) C5_=_C105( C5 C105 ) C5_=_C137( C5 C137 ) \nC5_=_C140( C5 C140 ) C5_=_C141( C5 C141 ) C5_=_C142( C5 C142 ) C5_=_C143( C5 C143 ) C16_=_C42( C16 C42 ) C16_=_C65( C16 C65 ) \nC16_=_C105( C16 C105 ) C16_=_C137( C16 C137 ) C16_=_C140( C16 C140 ) C16_=_C141( C16 C141 ) C16_=_C142( C16 C142 ) C16_=_C143( C16 C143 ) \nC30_=_C58( C30 C58 ) C30_=_C64( C30 C64 ) C30_=_C65( C30 C65 ) C30_=_C66( C30 C66 ) C30_=_C67( C30 C67 ) C30_=_C68( C30 C68 ) \nC30_=_C69( C30 C69 ) C42_=_C65( C42 C65 ) C42_=_C105( C42 C105 ) C42_=_C137( C42 C137 ) C42_=_C140( C42 C140 ) C42_=_C141( C42 C141 ) \nC42_=_C142( C42 C142 ) C42_=_C143( C42 C143 ) C58_=_C64( C58 C64 ) C58_=_C65( C58 C65 ) C58_=_C66( C58 C66 ) C58_=_C67( C58 C67 ) \nC58_=_C68( C58 C68 ) C58_=_C69( C58 C69 ) C64_=_C65( C64 C65 ) C64_=_C66( C64 C66 ) C64_=_C67( C64 C67 ) C64_=_C68( C64 C68 ) \nC64_=_C69( C64 C69 ) C65_=_C66( C65 C66 ) C65_=_C67( C65 C67 ) C65_=_C68( C65 C68 ) C65_=_C69( C65 C69 ) C65_=_C105( C65 C105 ) \nC65_=_C137( C65 C137 ) C65_=_C140( C65 C140 ) C65_=_C141( C65 C141 ) C65_=_C142( C65 C142 ) C65_=_C143( C65 C143 ) C66_=_C67( C66 C67 ) \nC66_=_C68( C66 C68 ) C66_=_C69( C66 C69 ) C67_=_C68( C67 C68 ) C67_=_C69( C67 C69 ) C67_=_C140( C67 C140 ) C68_=_C69( C68 C69 ) \nC105_=_C137( C105 C137 ) C105_=_C140( C105 C140 ) C105_=_C141( C105 C141 ) C105_=_C142( C105 C142 ) C105_=_C143( C105 C143 ) C137_=_C140( C137 C140 ) \nC137_=_C141( C137 C141 ) C137_=_C142( C137 C142 ) C137_=_C143( C137 C143 ) C140_=_C141( C140 C141 ) C140_=_C142( C140 C142 ) C140_=_C143( C140 C143 ) \nC141_=_C142( C141 C142 ) C141_=_C143( C141 C143 ) C142_=_C143( C142 C143 ) "];26-&gt;32[label="16: C5 C16 C30 C42 C58 \nC64 C66 C67 C68 C69 C105 \nC137 C140 C141 C142 C143 \n58: C5_=_C16 ,C5_=_C42 ,C5_=_C105 ,C5_=_C137 ,C5_=_C140 ,\nC5_=_C141 ,C5_=_C142 ,C5_=_C143 ,C16_=_C42 ,C16_=_C105 ,C16_=_C137 ,\nC16_=_C140 ,C16_=_C141 ,C16_=_C142 ,C16_=_C143 ,C30_=_C58 ,C30_=_C64 ,\nC30_=_C66 ,C30_=_C67 ,C30_=_C68 ,C30_=_C69 ,C42_=_C105 ,C42_=_C137 ,\nC42_=_C140 ,C42_=_C141 ,C42_=_C142 ,C42_=_C143 ,C58_=_C64 ,C58_=_C66 ,\nC58_=_C67 ,C58_=_C68 ,C58_=_C69 ,C64_=_C66 ,C64_=_C67 ,C64_=_C68 ,\nC64_=_C69 ,C66_=_C67 ,C66_=_C68 ,C66_=_C69 ,C67_=_C68 ,C67_=_C69 ,\nC67_=_C140 ,C68_=_C69 ,C105_=_C137 ,C105_=_C140 ,C105_=_C141 ,C105_=_C142 ,\nC105_=_C143 ,C137_=_C140 ,C137_=_C141 ,C137_=_C142 ,C137_=_C143 ,C140_=_C141 ,\nC140_=_C142 ,C140_=_C143 ,C141_=_C142 ,C141_=_C143 ,C142_=_C143 ,"];33[shape=box, label="id:33 level: 3\n24: C0 C11 C28 C29 C30 \nC31 C32 C33 C34 C35 C36 \nC37 C38 C39 C64 C70 C71 \nC72 C73 C74 C75 C76 C77 \nC78 \n150: C0_=_C28( C0 C28 ) C0_=_C29( C0 C29 ) C0_=_C30( C0 C30 ) C0_=_C31( C0 C31 ) C0_=_C32( C0 C32 ) \nC0_=_C33( C0 C33 ) C0_=_C34( C0 C34 ) C0_=_C35( C0 C35 ) C0_=_C36( C0 C36 ) C0_=_C37( C0 C37 ) C0_=_C38( C0 C38 ) \nC0_=_C39( C0 C39 ) C11_=_C31( C11 C31 ) C11_=_C64( C11 C64 ) C11_=_C70( C11 C70 ) C11_=_C71( C11 C71 ) C11_=_C72( C11 C72 ) \nC11_=_C73( C11 C73 ) C11_=_C74( C11 C74 ) C11_=_C75( C11 C75 ) C11_=_C76( C11 C76 ) C11_=_C77( C11 C77 ) C11_=_C78( C11 C78 ) \nC28_=_C29( C28 C29 ) C28_=_C30( C28 C30 ) C28_=_C31( C28 C31 ) C28_=_C32( C28 C32 ) C28_=_C33( C28 C33 ) C28_=_C34( C28 C34 ) \nC28_=_C35( C28 C35 ) C28_=_C36( C28 C36 ) C28_=_C37( C28 C37 ) C28_=_C38( C28 C38 ) C28_=_C39( C28 C39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64( C30 C64 ) C31_=_C32( C31 C32 ) C31_=_C33( C31 C33 ) C31_=_C34( C31 C34 ) C31_=_C35( C31 C35 ) C31_=_C36( C31 C36 ) \nC31_=_C37( C31 C37 ) C31_=_C38( C31 C38 ) C31_=_C39( C31 C39 ) C31_=_C64( C31 C64 ) C31_=_C70( C31 C70 ) C31_=_C71( C31 C71 ) \nC31_=_C72( C31 C72 ) C31_=_C73( C31 C73 ) C31_=_C74( C31 C74 ) C31_=_C75( C31 C75 ) C31_=_C76( C31 C76 ) C31_=_C77( C31 C77 ) \nC31_=_C78( C31 C78 ) C32_=_C33( C32 C33 ) C32_=_C34( C32 C34 ) C32_=_C35( C32 C35 ) C32_=_C36( C32 C36 ) C32_=_C37( C32 C37 ) \nC32_=_C38( C32 C38 ) C32_=_C39( C32 C39 ) C32_=_C70( C32 C70 ) C33_=_C34( C33 C34 ) C33_=_C35( C33 C35 ) C33_=_C36( C33 C36 ) \nC33_=_C37( C33 C37 ) C33_=_C38( C33 C38 ) C33_=_C39( C33 C39 ) C34_=_C35( C34 C35 ) C34_=_C36( C34 C36 ) C34_=_C37( C34 C37 ) \nC34_=_C38( C34 C38 ) C34_=_C39( C34 C39 ) C35_=_C36( C35 C36 ) C35_=_C37( C35 C37 ) C35_=_C38( C35 C38 ) C35_=_C39( C35 C39 ) \nC35_=_C72( C35 C72 ) C36_=_C37( C36 C37 ) C36_=_C38( C36 C38 ) C36_=_C39( C36 C39 ) C36_=_C73( C36 C73 ) C37_=_C38( C37 C38 ) \nC37_=_C39( C37 C39 ) C37_=_C76( C37 C76 ) C38_=_C39( C38 C39 ) C39_=_C77( C39 C77 ) C64_=_C70( C64 C70 ) C64_=_C71( C64 C71 ) \nC64_=_C72( C64 C72 ) C64_=_C73( C64 C73 ) C64_=_C74( C64 C74 ) C64_=_C75( C64 C75 ) C64_=_C76( C64 C76 ) C64_=_C77( C64 C77 ) \nC64_=_C78( C64 C78 ) C70_=_C71( C70 C71 ) C70_=_C72( C70 C72 ) C70_=_C73( C70 C73 ) C70_=_C74( C70 C74 ) C70_=_C75( C70 C75 ) \nC70_=_C76( C70 C76 ) C70_=_C77( C70 C77 ) C70_=_C78( C70 C78 ) C71_=_C72( C71 C72 ) C71_=_C73( C71 C73 ) C71_=_C74( C71 C74 ) \nC71_=_C75( C71 C75 ) C71_=_C76( C71 C76 ) C71_=_C77( C71 C77 ) C71_=_C78( C71 C78 ) C72_=_C73( C72 C73 ) C72_=_C74( C72 C74 ) \nC72_=_C75( C72 C75 ) C72_=_C76( C72 C76 ) C72_=_C77( C72 C77 ) C72_=_C78( C72 C78 ) C73_=_C74( C73 C74 ) C73_=_C75( C73 C75 ) \nC73_=_C76( C73 C76 ) C73_=_C77( C73 C77 ) C73_=_C78( C73 C78 ) C74_=_C75( C74 C75 ) C74_=_C76( C74 C76 ) C74_=_C77( C74 C77 ) \nC74_=_C78( C74 C78 ) C75_=_C76( C75 C76 ) C75_=_C77( C75 C77 ) C75_=_C78( C75 C78 ) C76_=_C77( C76 C77 ) C76_=_C78( C76 C78 ) \nC77_=_C78( C77 C78 ) "];27-&gt;33[label="23: C0 C11 C28 C29 C30 \nC32 C33 C34 C35 C36 C37 \nC38 C39 C64 C70 C71 C72 \nC73 C74 C75 C76 C77 C78 \n127: C0_=_C28 ,C0_=_C29 ,C0_=_C30 ,C0_=_C32 ,C0_=_C33 ,\nC0_=_C34 ,C0_=_C35 ,C0_=_C36 ,C0_=_C37 ,C0_=_C38 ,C0_=_C39 ,\nC11_=_C64 ,C11_=_C70 ,C11_=_C71 ,C11_=_C72 ,C11_=_C73 ,C11_=_C74 ,\nC11_=_C75 ,C11_=_C76 ,C11_=_C77 ,C11_=_C78 ,C28_=_C29 ,C28_=_C30 ,\nC28_=_C32 ,C28_=_C33 ,C28_=_C34 ,C28_=_C35 ,C28_=_C36 ,C28_=_C37 ,\nC28_=_C38 ,C28_=_C39 ,C29_=_C30 ,C29_=_C32 ,C29_=_C33 ,C29_=_C34 ,\nC29_=_C35 ,C29_=_C36 ,C29_=_C37 ,C29_=_C38 ,C29_=_C39 ,C30_=_C32 ,\nC30_=_C33 ,C30_=_C34 ,C30_=_C35 ,C30_=_C36 ,C30_=_C37 ,C30_=_C38 ,\nC30_=_C39 ,C30_=_C64 ,C32_=_C33 ,C32_=_C34 ,C32_=_C35 ,C32_=_C36 ,\nC32_=_C37 ,C32_=_C38 ,C32_=_C39 ,C32_=_C70 ,C33_=_C34 ,C33_=_C35 ,\nC33_=_C36 ,C33_=_C37 ,C33_=_C38 ,C33_=_C39 ,C34_=_C35 ,C34_=_C36 ,\nC34_=_C37 ,C34_=_C38 ,C34_=_C39 ,C35_=_C36 ,C35_=_C37 ,C35_=_C38 ,\nC35_=_C39 ,C35_=_C72 ,C36_=_C37 ,C36_=_C38 ,C36_=_C39 ,C36_=_C73 ,\nC37_=_C38 ,C37_=_C39 ,C37_=_C76 ,C38_=_C39 ,C39_=_C77 ,C64_=_C70 ,\nC64_=_C71 ,C64_=_C72 ,C64_=_C73 ,C64_=_C74 ,C64_=_C75 ,C64_=_C76 ,\nC64_=_C77 ,C64_=_C78 ,C70_=_C71 ,C70_=_C72 ,C70_=_C73 ,C70_=_C74 ,\nC70_=_C75 ,C70_=_C76 ,C70_=_C77 ,C70_=_C78 ,C71_=_C72 ,C71_=_C73 ,\nC71_=_C74 ,C71_=_C75 ,C71_=_C76 ,C71_=_C77 ,C71_=_C78 ,C72_=_C73 ,\nC72_=_C74 ,C72_=_C75 ,C72_=_C76 ,C72_=_C77 ,C72_=_C78 ,C73_=_C74 ,\nC73_=_C75 ,C73_=_C76 ,C73_=_C77 ,C73_=_C78 ,C74_=_C75 ,C74_=_C76 ,\nC74_=_C77 ,C74_=_C78 ,C75_=_C76 ,C75_=_C77 ,C75_=_C78 ,C76_=_C77 ,\nC76_=_C78 ,C77_=_C78 ,"];34[shape=box, label="id:34 level: 3\n26: C1 C4 C22 C29 C34 \nC46 C53 C57 C68 C75 C78 \nC84 C87 C103 C118 C132 C137 \nC138 C147 C162 C164 C166 C167 \nC169 C172 C177 \n113: C1_=_C4( C1 C4 ) C1_=_C29( C1 C29 ) C1_=_C57( C1 C57 ) C4_=_C22( C4 C22 ) C4_=_C34( C4 C34 ) \nC4_=_C87( C4 C87 ) C4_=_C137( C4 C137 ) C4_=_C138( C4 C138 ) C22_=_C34( C22 C34 ) C22_=_C87( C22 C87 ) C22_=_C137( C22 C137 ) \nC22_=_C138( C22 C138 ) C29_=_C34( C29 C34 ) C29_=_C57( C29 C57 ) C34_=_C87( C34 C87 ) C34_=_C137( C34 C137 ) C34_=_C138( C34 C138 ) \nC46_=_C53( C46 C53 ) C46_=_C57( C46 C57 ) C46_=_C78(</w:t>
      </w:r>
    </w:p>
    <w:p>
      <w:pPr>
        <w:pStyle w:val="PreformattedText"/>
        <w:bidi w:val="0"/>
        <w:spacing w:before="0" w:after="0"/>
        <w:jc w:val="left"/>
        <w:rPr/>
      </w:pPr>
      <w:r>
        <w:rPr/>
        <w:t xml:space="preserve"> </w:t>
      </w:r>
      <w:r>
        <w:rPr/>
        <w:t>C46 C78 ) C46_=_C84( C46 C84 ) C46_=_C103( C46 C103 ) C46_=_C118( C46 C118 ) \nC46_=_C132( C46 C132 ) C46_=_C147( C46 C147 ) C46_=_C164( C46 C164 ) C46_=_C169( C46 C169 ) C46_=_C172( C46 C172 ) C46_=_C177( C46 C177 ) \nC53_=_C57( C53 C57 ) C53_=_C78( C53 C78 ) C53_=_C84( C53 C84 ) C53_=_C103( C53 C103 ) C53_=_C118( C53 C118 ) C53_=_C132( C53 C132 ) \nC53_=_C147( C53 C147 ) C53_=_C164( C53 C164 ) C53_=_C169( C53 C169 ) C53_=_C172( C53 C172 ) C53_=_C177( C53 C177 ) C57_=_C78( C57 C78 ) \nC57_=_C84( C57 C84 ) C57_=_C103( C57 C103 ) C57_=_C118( C57 C118 ) C57_=_C132( C57 C132 ) C57_=_C147( C57 C147 ) C57_=_C164( C57 C164 ) \nC57_=_C169( C57 C169 ) C57_=_C172( C57 C172 ) C57_=_C177( C57 C177 ) C68_=_C75( C68 C75 ) C68_=_C162( C68 C162 ) C68_=_C166( C68 C166 ) \nC68_=_C167( C68 C167 ) C75_=_C78( C75 C78 ) C75_=_C162( C75 C162 ) C75_=_C166( C75 C166 ) C75_=_C167( C75 C167 ) C78_=_C84( C78 C84 ) \nC78_=_C103( C78 C103 ) C78_=_C118( C78 C118 ) C78_=_C132( C78 C132 ) C78_=_C147( C78 C147 ) C78_=_C164( C78 C164 ) C78_=_C169( C78 C169 ) \nC78_=_C172( C78 C172 ) C78_=_C177( C78 C177 ) C84_=_C103( C84 C103 ) C84_=_C118( C84 C118 ) C84_=_C132( C84 C132 ) C84_=_C147( C84 C147 ) \nC84_=_C164( C84 C164 ) C84_=_C169( C84 C169 ) C84_=_C172( C84 C172 ) C84_=_C177( C84 C177 ) C87_=_C137( C87 C137 ) C87_=_C138( C87 C138 ) \nC103_=_C118( C103 C118 ) C103_=_C132( C103 C132 ) C103_=_C147( C103 C147 ) C103_=_C164( C103 C164 ) C103_=_C169( C103 C169 ) C103_=_C172( C103 C172 ) \nC103_=_C177( C103 C177 ) C118_=_C132( C118 C132 ) C118_=_C147( C118 C147 ) C118_=_C164( C118 C164 ) C118_=_C169( C118 C169 ) C118_=_C172( C118 C172 ) \nC118_=_C177( C118 C177 ) C132_=_C147( C132 C147 ) C132_=_C164( C132 C164 ) C132_=_C169( C132 C169 ) C132_=_C172( C132 C172 ) C132_=_C177( C132 C177 ) \nC137_=_C138( C137 C138 ) C138_=_C162( C138 C162 ) C138_=_C164( C138 C164 ) C147_=_C164( C147 C164 ) C147_=_C169( C147 C169 ) C147_=_C172( C147 C172 ) \nC147_=_C177( C147 C177 ) C162_=_C164( C162 C164 ) C162_=_C166( C162 C166 ) C162_=_C167( C162 C167 ) C164_=_C169( C164 C169 ) C164_=_C172( C164 C172 ) \nC164_=_C177( C164 C177 ) C166_=_C167( C166 C167 ) C166_=_C172( C166 C172 ) C169_=_C172( C169 C172 ) C169_=_C177( C169 C177 ) C172_=_C177( C172 C177 ) "];27-&gt;34[label="25: C1 C4 C22 C29 C34 \nC46 C53 C68 C75 C78 C84 \nC87 C103 C118 C132 C137 C138 \nC147 C162 C164 C166 C167 C169 \nC172 C177 \n99: C1_=_C4 ,C1_=_C29 ,C4_=_C22 ,C4_=_C34 ,C4_=_C87 ,\nC4_=_C137 ,C4_=_C138 ,C22_=_C34 ,C22_=_C87 ,C22_=_C137 ,C22_=_C138 ,\nC29_=_C34 ,C34_=_C87 ,C34_=_C137 ,C34_=_C138 ,C46_=_C53 ,C46_=_C78 ,\nC46_=_C84 ,C46_=_C103 ,C46_=_C118 ,C46_=_C132 ,C46_=_C147 ,C46_=_C164 ,\nC46_=_C169 ,C46_=_C172 ,C46_=_C177 ,C53_=_C78 ,C53_=_C84 ,C53_=_C103 ,\nC53_=_C118 ,C53_=_C132 ,C53_=_C147 ,C53_=_C164 ,C53_=_C169 ,C53_=_C172 ,\nC53_=_C177 ,C68_=_C75 ,C68_=_C162 ,C68_=_C166 ,C68_=_C167 ,C75_=_C78 ,\nC75_=_C162 ,C75_=_C166 ,C75_=_C167 ,C78_=_C84 ,C78_=_C103 ,C78_=_C118 ,\nC78_=_C132 ,C78_=_C147 ,C78_=_C164 ,C78_=_C169 ,C78_=_C172 ,C78_=_C177 ,\nC84_=_C103 ,C84_=_C118 ,C84_=_C132 ,C84_=_C147 ,C84_=_C164 ,C84_=_C169 ,\nC84_=_C172 ,C84_=_C177 ,C87_=_C137 ,C87_=_C138 ,C103_=_C118 ,C103_=_C132 ,\nC103_=_C147 ,C103_=_C164 ,C103_=_C169 ,C103_=_C172 ,C103_=_C177 ,C118_=_C132 ,\nC118_=_C147 ,C118_=_C164 ,C118_=_C169 ,C118_=_C172 ,C118_=_C177 ,C132_=_C147 ,\nC132_=_C164 ,C132_=_C169 ,C132_=_C172 ,C132_=_C177 ,C137_=_C138 ,C138_=_C162 ,\nC138_=_C164 ,C147_=_C164 ,C147_=_C169 ,C147_=_C172 ,C147_=_C177 ,C162_=_C164 ,\nC162_=_C166 ,C162_=_C167 ,C164_=_C169 ,C164_=_C172 ,C164_=_C177 ,C166_=_C167 ,\nC166_=_C172 ,C169_=_C172 ,C169_=_C177 ,C172_=_C177 ,"];35[shape=box, label="id:35 level: 3\n20: C0 C1 C2 C3 C4 \nC5 C6 C7 C8 C9 C10 \nC54 C85 C143 C159 C165 C170 \nC173 C178 C179 \n101: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5_=_C143( C5 C143 ) C6_=_C7( C6 C7 ) \nC6_=_C8( C6 C8 ) C6_=_C9( C6 C9 ) C6_=_C10( C6 C10 ) C7_=_C8( C7 C8 ) C7_=_C9( C7 C9 ) C7_=_C10( C7 C10 ) \nC8_=_C9( C8 C9 ) C8_=_C10( C8 C10 ) C9_=_C10( C9 C10 ) C10_=_C54( C10 C54 ) C10_=_C85( C10 C85 ) C10_=_C143( C10 C143 ) \nC10_=_C159( C10 C159 ) C10_=_C165( C10 C165 ) C10_=_C170( C10 C170 ) C10_=_C173( C10 C173 ) C10_=_C178( C10 C178 ) C10_=_C179( C10 C179 ) \nC54_=_C85( C54 C85 ) C54_=_C143( C54 C143 ) C54_=_C159( C54 C159 ) C54_=_C165( C54 C165 ) C54_=_C170( C54 C170 ) C54_=_C173( C54 C173 ) \nC54_=_C178( C54 C178 ) C54_=_C179( C54 C179 ) C85_=_C143( C85 C143 ) C85_=_C159( C85 C159 ) C85_=_C165( C85 C165 ) C85_=_C170( C85 C170 ) \nC85_=_C173( C85 C173 ) C85_=_C178( C85 C178 ) C85_=_C179( C85 C179 ) C143_=_C159( C143 C159 ) C143_=_C165( C143 C165 ) C143_=_C170( C143 C170 ) \nC143_=_C173( C143 C173 ) C143_=_C178( C143 C178 ) C143_=_C179( C143 C179 ) C159_=_C165( C159 C165 ) C159_=_C170( C159 C170 ) C159_=_C173( C159 C173 ) \nC159_=_C178( C159 C178 ) C159_=_C179( C159 C179 ) C165_=_C170( C165 C170 ) C165_=_C173( C165 C173 ) C165_=_C178( C165 C178 ) C165_=_C179( C165 C179 ) \nC170_=_C173( C170 C173 ) C170_=_C178( C170 C178 ) C170_=_C179( C170 C179 ) C173_=_C178( C173 C178 ) C173_=_C179( C173 C179 ) C178_=_C179( C178 C179 ) "];28-&gt;35[label="19: C0 C1 C2 C3 C4 \nC5 C6 C7 C8 C9 C54 \nC85 C143 C159 C165 C170 C173 \nC178 C179 \n82: C0_=_C1 ,C0_=_C2 ,C0_=_C3 ,C0_=_C4 ,C0_=_C5 ,\nC0_=_C6 ,C0_=_C7 ,C0_=_C8 ,C0_=_C9 ,C1_=_C2 ,C1_=_C3 ,\nC1_=_C4 ,C1_=_C5 ,C1_=_C6 ,C1_=_C7 ,C1_=_C8 ,C1_=_C9 ,\nC2_=_C3 ,C2_=_C4 ,C2_=_C5 ,C2_=_C6 ,C2_=_C7 ,C2_=_C8 ,\nC2_=_C9 ,C3_=_C4 ,C3_=_C5 ,C3_=_C6 ,C3_=_C7 ,C3_=_C8 ,\nC3_=_C9 ,C4_=_C5 ,C4_=_C6 ,C4_=_C7 ,C4_=_C8 ,C4_=_C9 ,\nC5_=_C6 ,C5_=_C7 ,C5_=_C8 ,C5_=_C9 ,C5_=_C143 ,C6_=_C7 ,\nC6_=_C8 ,C6_=_C9 ,C7_=_C8 ,C7_=_C9 ,C8_=_C9 ,C54_=_C85 ,\nC54_=_C143 ,C54_=_C159 ,C54_=_C165 ,C54_=_C170 ,C54_=_C173 ,C54_=_C178 ,\nC54_=_C179 ,C85_=_C143 ,C85_=_C159 ,C85_=_C165 ,C85_=_C170 ,C85_=_C173 ,\nC85_=_C178 ,C85_=_C179 ,C143_=_C159 ,C143_=_C165 ,C143_=_C170 ,C143_=_C173 ,\nC143_=_C178 ,C143_=_C179 ,C159_=_C165 ,C159_=_C170 ,C159_=_C173 ,C159_=_C178 ,\nC159_=_C179 ,C165_=_C170 ,C165_=_C173 ,C165_=_C178 ,C165_=_C179 ,C170_=_C173 ,\nC170_=_C178 ,C170_=_C179 ,C173_=_C178 ,C173_=_C179 ,C178_=_C179 ,"];36[shape=box, label="id:36 level: 3\n30: C7 C8 C18 C25 C32 \nC37 C38 C70 C76 C79 C81 \nC82 C83 C84 C85 C93 C111 \nC115 C130 C148 C150 C152 C153 \nC154 C167 C168 C174 C175 C176 \nC178 \n132: C7_=_C8( C7 C8 ) C7_=_C25( C7 C25 ) C7_=_C111( C7 C111 ) C7_=_C115( C7 C115 ) C7_=_C148( C7 C148 ) \nC7_=_C152( C7 C152 ) C7_=_C153( C7 C153 ) C7_=_C154( C7 C154 ) C8_=_C37( C8 C37 ) C8_=_C76( C8 C76 ) C8_=_C93( C8 C93 ) \nC8_=_C150( C8 C150 ) C8_=_C154( C8 C154 ) C8_=_C167( C8 C167 ) C8_=_C174( C8 C174 ) C8_=_C175( C8 C175 ) C18_=_C25( C18 C25 ) \nC18_=_C32( C18 C32 ) C18_=_C70( C18 C70 ) C18_=_C79( C18 C79 ) C18_=_C81( C18 C81 ) C18_=_C82( C18 C82 ) C18_=_C83( C18 C83 ) \nC18_=_C84( C18 C84 ) C18_=_C85( C18 C85 ) C25_=_C111( C25 C111 ) C25_=_C115( C25 C115 ) C25_=_C148( C25 C148 ) C25_=_C152( C25 C152 ) \nC25_=_C153( C25 C153 ) C25_=_C154( C25 C154 ) C32_=_C37( C32 C37 ) C32_=_C38( C32 C38 ) C32_=_C70( C32 C70 ) C32_=_C79( C32 C79 ) \nC32_=_C81( C32 C81 ) C32_=_C82( C32 C82 ) C32_=_C83( C32 C83 ) C32_=_C84( C32 C84 ) C32_=_C85( C32 C85 ) C37_=_C38( C37 C38 ) \nC37_=_C76( C37 C76 ) C37_=_C93( C37 C93 ) C37_=_C150( C37 C150 ) C37_=_C154( C37 C154 ) C37_=_C167( C37 C167 ) C37_=_C174( C37 C174 ) \nC37_=_C175( C37 C175 ) C38_=_C82( C38 C82 ) C38_=_C130( C38 C130 ) C38_=_C168( C38 C168 ) C38_=_C174( C38 C174 ) C38_=_C176( C38 C176 ) \nC38_=_C178( C38 C178 ) C70_=_C76( C70 C76 ) C70_=_C79( C70 C79 ) C70_=_C81( C70 C81 ) C70_=_C82( C70 C82 ) C70_=_C83( C70 C83 ) \nC70_=_C84( C70 C84 ) C70_=_C85( C70 C85 ) C76_=_C93( C76 C93 ) C76_=_C150( C76 C150 ) C76_=_C154( C76 C154 ) C76_=_C167( C76 C167 ) \nC76_=_C174( C76 C174 ) C76_=_C175( C76 C175 ) C79_=_C81( C79 C81 ) C79_=_C82( C79 C82 ) C79_=_C83( C79 C83 ) C79_=_C84( C79 C84 ) \nC79_=_C85( C79 C85 ) C79_=_C153( C79 C153 ) C81_=_C82( C81 C82 ) C81_=_C83( C81 C83 ) C81_=_C84( C81 C84 ) C81_=_C85( C81 C85 ) \nC81_=_C176( C81 C176 ) C82_=_C83( C82 C83 ) C82_=_C84( C82 C84 ) C82_=_C85( C82 C85 ) C82_=_C130( C82 C130 ) C82_=_C168( C82 C168 ) \nC82_=_C174( C82 C174 ) C82_=_C176( C82 C176 ) C82_=_C178( C82 C178 ) C83_=_C84( C83 C84 ) C83_=_C85( C83 C85 ) C83_=_C175( C83 C175 ) \nC84_=_C85( C84 C85 ) C85_=_C178( C85 C178 ) C93_=_C150( C93 C150 ) C93_=_C154( C93 C154 ) C93_=_C167( C93 C167 ) C93_=_C174( C93 C174 ) \nC93_=_C175( C93 C175 ) C111_=_C115( C111 C115 ) C111_=_C148( C111 C148 ) C111_=_C152( C111 C152 ) C111_=_C153( C111 C153 ) C111_=_C154( C111 C154 ) \nC115_=_C148( C115 C148 ) C115_=_C152( C115 C152 ) C115_=_C153( C115 C153 ) C115_=_C154( C115 C154 ) C130_=_C168( C130 C168 ) C130_=_C174( C130 C174 ) \nC130_=_C176( C130 C176 ) C130_=_C178( C130 C178 ) C148_=_C150( C148 C150 ) C148_=_C152( C148 C152 ) C148_=_C153( C148 C153 ) C148_=_C154( C148 C154 ) \nC150_=_C154( C150 C154 ) C150_=_C167( C150 C167 ) C150_=_C174( C150 C174 ) C150_=_C175( C150 C175 ) C152_=_C153( C152 C153 ) C152_=_C154( C152 C154 ) \nC153_=_C154( C153 C154 ) C154_=_C167( C154 C167 ) C154_=_C174( C154 C174 ) C154_=_C175( C154 C175 ) C167_=_C174( C167 C174 ) C167_=_C175( C167 C175 ) \nC168_=_C174( C168 C174 ) C168_=_C176( C168</w:t>
      </w:r>
    </w:p>
    <w:p>
      <w:pPr>
        <w:pStyle w:val="PreformattedText"/>
        <w:bidi w:val="0"/>
        <w:spacing w:before="0" w:after="0"/>
        <w:jc w:val="left"/>
        <w:rPr/>
      </w:pPr>
      <w:r>
        <w:rPr/>
        <w:t xml:space="preserve"> </w:t>
      </w:r>
      <w:r>
        <w:rPr/>
        <w:t>C176 ) C168_=_C178( C168 C178 ) C174_=_C175( C174 C175 ) C174_=_C176( C174 C176 ) C174_=_C178( C174 C178 ) \nC176_=_C178( C176 C178 ) "];28-&gt;36[label="27: C7 C8 C18 C25 C32 \nC37 C38 C70 C76 C79 C81 \nC83 C84 C85 C93 C111 C115 \nC130 C148 C150 C152 C153 C167 \nC168 C175 C176 C178 \n91: C7_=_C8 ,C7_=_C25 ,C7_=_C111 ,C7_=_C115 ,C7_=_C148 ,\nC7_=_C152 ,C7_=_C153 ,C8_=_C37 ,C8_=_C76 ,C8_=_C93 ,C8_=_C150 ,\nC8_=_C167 ,C8_=_C175 ,C18_=_C25 ,C18_=_C32 ,C18_=_C70 ,C18_=_C79 ,\nC18_=_C81 ,C18_=_C83 ,C18_=_C84 ,C18_=_C85 ,C25_=_C111 ,C25_=_C115 ,\nC25_=_C148 ,C25_=_C152 ,C25_=_C153 ,C32_=_C37 ,C32_=_C38 ,C32_=_C70 ,\nC32_=_C79 ,C32_=_C81 ,C32_=_C83 ,C32_=_C84 ,C32_=_C85 ,C37_=_C38 ,\nC37_=_C76 ,C37_=_C93 ,C37_=_C150 ,C37_=_C167 ,C37_=_C175 ,C38_=_C130 ,\nC38_=_C168 ,C38_=_C176 ,C38_=_C178 ,C70_=_C76 ,C70_=_C79 ,C70_=_C81 ,\nC70_=_C83 ,C70_=_C84 ,C70_=_C85 ,C76_=_C93 ,C76_=_C150 ,C76_=_C167 ,\nC76_=_C175 ,C79_=_C81 ,C79_=_C83 ,C79_=_C84 ,C79_=_C85 ,C79_=_C153 ,\nC81_=_C83 ,C81_=_C84 ,C81_=_C85 ,C81_=_C176 ,C83_=_C84 ,C83_=_C85 ,\nC83_=_C175 ,C84_=_C85 ,C85_=_C178 ,C93_=_C150 ,C93_=_C167 ,C93_=_C175 ,\nC111_=_C115 ,C111_=_C148 ,C111_=_C152 ,C111_=_C153 ,C115_=_C148 ,C115_=_C152 ,\nC115_=_C153 ,C130_=_C168 ,C130_=_C176 ,C130_=_C178 ,C148_=_C150 ,C148_=_C152 ,\nC148_=_C153 ,C150_=_C167 ,C150_=_C175 ,C152_=_C153 ,C167_=_C175 ,C168_=_C176 ,\nC168_=_C178 ,C176_=_C178 ,"];37[shape=box, label="id:37 level: 3\n36: C6 C11 C14 C15 C16 \nC17 C20 C23 C35 C41 C59 \nC72 C87 C88 C89 C90 C91 \nC92 C93 C98 C100 C102 C103 \nC110 C111 C112 C113 C115 C116 \nC117 C118 C119 C144 C145 C146 \nC147 \n131: C6_=_C23( C6 C23 ) C6_=_C35( C6 C35 ) C6_=_C72( C6 C72 ) C6_=_C88( C6 C88 ) C6_=_C119( C6 C119 ) \nC6_=_C144( C6 C144 ) C6_=_C145( C6 C145 ) C6_=_C146( C6 C146 ) C6_=_C147( C6 C147 ) C11_=_C14( C11 C14 ) C11_=_C15( C11 C15 ) \nC11_=_C16( C11 C16 ) C11_=_C17( C11 C17 ) C11_=_C72( C11 C72 ) C14_=_C15( C14 C15 ) C14_=_C16( C14 C16 ) C14_=_C17( C14 C17 ) \nC14_=_C41( C14 C41 ) C14_=_C115( C14 C115 ) C14_=_C116( C14 C116 ) C14_=_C117( C14 C117 ) C14_=_C118( C14 C118 ) C15_=_C16( C15 C16 ) \nC15_=_C17( C15 C17 ) C16_=_C17( C16 C17 ) C20_=_C23( C20 C23 ) C20_=_C59( C20 C59 ) C20_=_C98( C20 C98 ) C20_=_C100( C20 C100 ) \nC20_=_C102( C20 C102 ) C20_=_C103( C20 C103 ) C23_=_C35( C23 C35 ) C23_=_C72( C23 C72 ) C23_=_C88( C23 C88 ) C23_=_C119( C23 C119 ) \nC23_=_C144( C23 C144 ) C23_=_C145( C23 C145 ) C23_=_C146( C23 C146 ) C23_=_C147( C23 C147 ) C35_=_C72( C35 C72 ) C35_=_C88( C35 C88 ) \nC35_=_C119( C35 C119 ) C35_=_C144( C35 C144 ) C35_=_C145( C35 C145 ) C35_=_C146( C35 C146 ) C35_=_C147( C35 C147 ) C41_=_C115( C41 C115 ) \nC41_=_C116( C41 C116 ) C41_=_C117( C41 C117 ) C41_=_C118( C41 C118 ) C59_=_C98( C59 C98 ) C59_=_C100( C59 C100 ) C59_=_C102( C59 C102 ) \nC59_=_C103( C59 C103 ) C72_=_C88( C72 C88 ) C72_=_C119( C72 C119 ) C72_=_C144( C72 C144 ) C72_=_C145( C72 C145 ) C72_=_C146( C72 C146 ) \nC72_=_C147( C72 C147 ) C87_=_C88( C87 C88 ) C87_=_C89( C87 C89 ) C87_=_C90( C87 C90 ) C87_=_C91( C87 C91 ) C87_=_C92( C87 C92 ) \nC87_=_C93( C87 C93 ) C88_=_C89( C88 C89 ) C88_=_C90( C88 C90 ) C88_=_C91( C88 C91 ) C88_=_C92( C88 C92 ) C88_=_C93( C88 C93 ) \nC88_=_C119( C88 C119 ) C88_=_C144( C88 C144 ) C88_=_C145( C88 C145 ) C88_=_C146( C88 C146 ) C88_=_C147( C88 C147 ) C89_=_C90( C89 C90 ) \nC89_=_C91( C89 C91 ) C89_=_C92( C89 C92 ) C89_=_C93( C89 C93 ) C90_=_C91( C90 C91 ) C90_=_C92( C90 C92 ) C90_=_C93( C90 C93 ) \nC90_=_C112( C90 C112 ) C91_=_C92( C91 C92 ) C91_=_C93( C91 C93 ) C92_=_C93( C92 C93 ) C92_=_C113( C92 C113 ) C92_=_C117( C92 C117 ) \nC92_=_C145( C92 C145 ) C98_=_C100( C98 C100 ) C98_=_C102( C98 C102 ) C98_=_C103( C98 C103 ) C98_=_C110( C98 C110 ) C98_=_C111( C98 C111 ) \nC98_=_C112( C98 C112 ) C98_=_C113( C98 C113 ) C100_=_C102( C100 C102 ) C100_=_C103( C100 C103 ) C102_=_C103( C102 C103 ) C102_=_C146( C102 C146 ) \nC103_=_C118( C103 C118 ) C103_=_C147( C103 C147 ) C110_=_C111( C110 C111 ) C110_=_C112( C110 C112 ) C110_=_C113( C110 C113 ) C111_=_C112( C111 C112 ) \nC111_=_C113( C111 C113 ) C111_=_C115( C111 C115 ) C112_=_C113( C112 C113 ) C113_=_C117( C113 C117 ) C113_=_C145( C113 C145 ) C115_=_C116( C115 C116 ) \nC115_=_C117( C115 C117 ) C115_=_C118( C115 C118 ) C116_=_C117( C116 C117 ) C116_=_C118( C116 C118 ) C116_=_C144( C116 C144 ) C117_=_C118( C117 C118 ) \nC117_=_C145( C117 C145 ) C118_=_C147( C118 C147 ) C119_=_C144( C119 C144 ) C119_=_C145( C119 C145 ) C119_=_C146( C119 C146 ) C119_=_C147( C119 C147 ) \nC144_=_C145( C144 C145 ) C144_=_C146( C144 C146 ) C144_=_C147( C144 C147 ) C145_=_C146( C145 C146 ) C145_=_C147( C145 C147 ) C146_=_C147( C146 C147 ) "];29-&gt;37[label="33: C6 C11 C15 C16 C17 \nC20 C23 C35 C41 C59 C72 \nC87 C89 C90 C91 C92 C93 \nC100 C102 C103 C110 C111 C112 \nC113 C115 C116 C117 C118 C119 \nC144 C145 C146 C147 \n98: C6_=_C23 ,C6_=_C35 ,C6_=_C72 ,C6_=_C119 ,C6_=_C144 ,\nC6_=_C145 ,C6_=_C146 ,C6_=_C147 ,C11_=_C15 ,C11_=_C16 ,C11_=_C17 ,\nC11_=_C72 ,C15_=_C16 ,C15_=_C17 ,C16_=_C17 ,C20_=_C23 ,C20_=_C59 ,\nC20_=_C100 ,C20_=_C102 ,C20_=_C103 ,C23_=_C35 ,C23_=_C72 ,C23_=_C119 ,\nC23_=_C144 ,C23_=_C145 ,C23_=_C146 ,C23_=_C147 ,C35_=_C72 ,C35_=_C119 ,\nC35_=_C144 ,C35_=_C145 ,C35_=_C146 ,C35_=_C147 ,C41_=_C115 ,C41_=_C116 ,\nC41_=_C117 ,C41_=_C118 ,C59_=_C100 ,C59_=_C102 ,C59_=_C103 ,C72_=_C119 ,\nC72_=_C144 ,C72_=_C145 ,C72_=_C146 ,C72_=_C147 ,C87_=_C89 ,C87_=_C90 ,\nC87_=_C91 ,C87_=_C92 ,C87_=_C93 ,C89_=_C90 ,C89_=_C91 ,C89_=_C92 ,\nC89_=_C93 ,C90_=_C91 ,C90_=_C92 ,C90_=_C93 ,C90_=_C112 ,C91_=_C92 ,\nC91_=_C93 ,C92_=_C93 ,C92_=_C113 ,C92_=_C117 ,C92_=_C145 ,C100_=_C102 ,\nC100_=_C103 ,C102_=_C103 ,C102_=_C146 ,C103_=_C118 ,C103_=_C147 ,C110_=_C111 ,\nC110_=_C112 ,C110_=_C113 ,C111_=_C112 ,C111_=_C113 ,C111_=_C115 ,C112_=_C113 ,\nC113_=_C117 ,C113_=_C145 ,C115_=_C116 ,C115_=_C117 ,C115_=_C118 ,C116_=_C117 ,\nC116_=_C118 ,C116_=_C144 ,C117_=_C118 ,C117_=_C145 ,C118_=_C147 ,C119_=_C144 ,\nC119_=_C145 ,C119_=_C146 ,C119_=_C147 ,C144_=_C145 ,C144_=_C146 ,C144_=_C147 ,\nC145_=_C146 ,C145_=_C147 ,C146_=_C147 ,"];38[shape=box, label="id:38 level: 3\n58: C2 C3 C9 C15 C18 \nC19 C20 C21 C22 C23 C25 \nC26 C27 C33 C47 C48 C49 \nC51 C58 C59 C61 C71 C81 \nC89 C91 C92 C94 C96 C97 \nC100 C105 C106 C107 C109 C110 \nC113 C117 C119 C120 C121 C125 \nC126 C129 C130 C131 C132 C133 \nC136 C141 C145 C148 C149 C150 \nC168 C169 C170 C176 C177 \n208: C2_=_C3( C2 C3 ) C2_=_C9( C2 C9 ) C2_=_C19( C2 C19 ) C2_=_C94( C2 C94 ) C2_=_C96( C2 C96 ) \nC2_=_C97( C2 C97 ) C3_=_C9( C3 C9 ) C3_=_C49( C3 C49 ) C3_=_C100( C3 C100 ) C3_=_C125( C3 C125 ) C3_=_C126( C3 C126 ) \nC9_=_C51( C9 C51 ) C9_=_C81( C9 C81 ) C9_=_C96( C9 C96 ) C9_=_C109( C9 C109 ) C9_=_C129( C9 C129 ) C9_=_C176( C9 C176 ) \nC9_=_C177( C9 C177 ) C15_=_C125( C15 C125 ) C15_=_C129( C15 C129 ) C15_=_C130( C15 C130 ) C15_=_C131( C15 C131 ) C15_=_C132( C15 C132 ) \nC18_=_C19( C18 C19 ) C18_=_C20( C18 C20 ) C18_=_C21( C18 C21 ) C18_=_C22( C18 C22 ) C18_=_C23( C18 C23 ) C18_=_C25( C18 C25 ) \nC18_=_C26( C18 C26 ) C18_=_C27( C18 C27 ) C18_=_C81( C18 C81 ) C19_=_C20( C19 C20 ) C19_=_C21( C19 C21 ) C19_=_C22( C19 C22 ) \nC19_=_C23( C19 C23 ) C19_=_C25( C19 C25 ) C19_=_C26( C19 C26 ) C19_=_C27( C19 C27 ) C19_=_C94( C19 C94 ) C19_=_C96( C19 C96 ) \nC19_=_C97( C19 C97 ) C20_=_C21( C20 C21 ) C20_=_C22( C20 C22 ) C20_=_C23( C20 C23 ) C20_=_C25( C20 C25 ) C20_=_C26( C20 C26 ) \nC20_=_C27( C20 C27 ) C20_=_C59( C20 C59 ) C20_=_C100( C20 C100 ) C21_=_C22( C21 C22 ) C21_=_C23( C21 C23 ) C21_=_C25( C21 C25 ) \nC21_=_C26( C21 C26 ) C21_=_C27( C21 C27 ) C21_=_C48( C21 C48 ) C21_=_C119( C21 C119 ) C21_=_C120( C21 C120 ) C21_=_C121( C21 C121 ) \nC22_=_C23( C22 C23 ) C22_=_C25( C22 C25 ) C22_=_C26( C22 C26 ) C22_=_C27( C22 C27 ) C23_=_C25( C23 C25 ) C23_=_C26( C23 C26 ) \nC23_=_C27( C23 C27 ) C23_=_C119( C23 C119 ) C23_=_C145( C23 C145 ) C25_=_C26( C25 C26 ) C25_=_C27( C25 C27 ) C25_=_C148( C25 C148 ) \nC26_=_C27( C26 C27 ) C26_=_C121( C26 C121 ) C27_=_C107( C27 C107 ) C27_=_C126( C27 C126 ) C33_=_C133( C33 C133 ) C33_=_C136( C33 C136 ) \nC47_=_C48( C47 C48 ) C47_=_C49( C47 C49 ) C47_=_C51( C47 C51 ) C47_=_C71( C47 C71 ) C47_=_C105( C47 C105 ) C47_=_C106( C47 C106 ) \nC47_=_C107( C47 C107 ) C47_=_C109( C47 C109 ) C48_=_C49( C48 C49 ) C48_=_C51( C48 C51 ) C48_=_C119( C48 C119 ) C48_=_C120( C48 C120 ) \nC48_=_C121( C48 C121 ) C49_=_C51( C49 C51 ) C49_=_C100( C49 C100 ) C49_=_C125( C49 C125 ) C49_=_C126( C49 C126 ) C51_=_C81( C51 C81 ) \nC51_=_C96( C51 C96 ) C51_=_C109( C51 C109 ) C51_=_C129( C51 C129 ) C51_=_C176( C51 C176 ) C51_=_C177( C51 C177 ) C58_=_C59( C58 C59 ) \nC58_=_C61( C58 C61 ) C59_=_C61( C59 C61 ) C59_=_C100( C59 C100 ) C61_=_C110( C61 C110 ) C71_=_C105( C71 C105 ) C71_=_C106( C71 C106 ) \nC71_=_C107( C71 C107 ) C71_=_C109( C71 C109 ) C81_=_C96( C81 C96 ) C81_=_C109( C81 C109 ) C81_=_C129( C81 C129 ) C81_=_C176( C81 C176 ) \nC81_=_C177( C81 C177 ) C89_=_C91( C89 C91 ) C89_=_C92( C89 C92 ) C89_=_C94( C89 C94 ) C89_=_C106( C89 C106 ) C89_=_C120( C89 C120 ) \nC89_=_C148( C89 C148 ) C89_=_C149( C89 C149 ) C89_=_C150( C89 C150 ) C91_=_C92( C91 C92 ) C91_=_C141( C91 C141 ) C91_=_C149( C91 C149 ) \nC91_=_C168( C91 C168 ) C92_=_C113( C92 C113 ) C92_=_C117( C92 C117 ) C92_=_C145( C92 C145 ) C92_=_C169( C92 C169 ) C92_=_C170( C92 C170 ) \nC94_=_C96( C94 C96 ) C94_=_C97( C94 C97 ) C94_=_C106( C94 C106 ) C94_=_C120( C94 C120 ) C94_=_C148( C94 C148 ) C94_=_C149( C94 C149 ) \nC94_=_C150( C94 C150 ) C96_=_C97( C96 C97 ) C96_=_C109( C96 C109 ) C96_=_C129( C96 C129 ) C96_=_C176( C96 C176 ) C96_=_C177( C96 C177 ) \nC97_=_C131( C97 C131 ) C97_=_C136( C97 C136 ) C100_=_C125( C100 C125 ) C100_=_C126( C100 C126 ) C105_=_C106( C105 C106 ) C105_=_C107( C105 C107 ) \nC105_=_C109( C105 C109 ) C105_=_C141( C105 C141 ) C106_=_C107( C106 C107 ) C106_=_C109( C106 C109 ) C106_=_C120( C106 C120 ) C106_=_C148( C106 C148 ) \nC106_=_C149( C106 C149 ) C106_=_C150( C106 C150 ) C107_=_C109( C107 C109 ) C107_=_C126( C107 C126 ) C109_=_C129( C109 C129 ) C109_=_C176(</w:t>
      </w:r>
    </w:p>
    <w:p>
      <w:pPr>
        <w:pStyle w:val="PreformattedText"/>
        <w:bidi w:val="0"/>
        <w:spacing w:before="0" w:after="0"/>
        <w:jc w:val="left"/>
        <w:rPr/>
      </w:pPr>
      <w:r>
        <w:rPr/>
        <w:t xml:space="preserve"> </w:t>
      </w:r>
      <w:r>
        <w:rPr/>
        <w:t>C109 C176 ) \nC109_=_C177( C109 C177 ) C110_=_C113( C110 C113 ) C113_=_C117( C113 C117 ) C113_=_C145( C113 C145 ) C113_=_C169( C113 C169 ) C113_=_C170( C113 C170 ) \nC117_=_C145( C117 C145 ) C117_=_C169( C117 C169 ) C117_=_C170( C117 C170 ) C119_=_C120( C119 C120 ) C119_=_C121( C119 C121 ) C119_=_C145( C119 C145 ) \nC120_=_C121( C120 C121 ) C120_=_C148( C120 C148 ) C120_=_C149( C120 C149 ) C120_=_C150( C120 C150 ) C125_=_C126( C125 C126 ) C125_=_C129( C125 C129 ) \nC125_=_C130( C125 C130 ) C125_=_C131( C125 C131 ) C125_=_C132( C125 C132 ) C129_=_C130( C129 C130 ) C129_=_C131( C129 C131 ) C129_=_C132( C129 C132 ) \nC129_=_C176( C129 C176 ) C129_=_C177( C129 C177 ) C130_=_C131( C130 C131 ) C130_=_C132( C130 C132 ) C130_=_C168( C130 C168 ) C130_=_C176( C130 C176 ) \nC131_=_C132( C131 C132 ) C131_=_C136( C131 C136 ) C132_=_C169( C132 C169 ) C132_=_C177( C132 C177 ) C133_=_C136( C133 C136 ) C141_=_C149( C141 C149 ) \nC141_=_C168( C141 C168 ) C145_=_C169( C145 C169 ) C145_=_C170( C145 C170 ) C148_=_C149( C148 C149 ) C148_=_C150( C148 C150 ) C149_=_C150( C149 C150 ) \nC149_=_C168( C149 C168 ) C168_=_C176( C168 C176 ) C169_=_C170( C169 C170 ) C169_=_C177( C169 C177 ) C176_=_C177( C176 C177 ) "];29-&gt;38[label="47: C2 C3 C9 C15 C18 \nC20 C22 C23 C25 C26 C27 \nC33 C47 C48 C49 C51 C58 \nC59 C71 C81 C89 C91 C92 \nC97 C100 C105 C107 C110 C113 \nC117 C119 C121 C126 C130 C131 \nC132 C133 C136 C141 C145 C148 \nC150 C168 C169 C170 C176 C177 \n113: C2_=_C3 ,C2_=_C9 ,C2_=_C97 ,C3_=_C9 ,C3_=_C49 ,\nC3_=_C100 ,C3_=_C126 ,C9_=_C51 ,C9_=_C81 ,C9_=_C176 ,C9_=_C177 ,\nC15_=_C130 ,C15_=_C131 ,C15_=_C132 ,C18_=_C20 ,C18_=_C22 ,C18_=_C23 ,\nC18_=_C25 ,C18_=_C26 ,C18_=_C27 ,C18_=_C81 ,C20_=_C22 ,C20_=_C23 ,\nC20_=_C25 ,C20_=_C26 ,C20_=_C27 ,C20_=_C59 ,C20_=_C100 ,C22_=_C23 ,\nC22_=_C25 ,C22_=_C26 ,C22_=_C27 ,C23_=_C25 ,C23_=_C26 ,C23_=_C27 ,\nC23_=_C119 ,C23_=_C145 ,C25_=_C26 ,C25_=_C27 ,C25_=_C148 ,C26_=_C27 ,\nC26_=_C121 ,C27_=_C107 ,C27_=_C126 ,C33_=_C133 ,C33_=_C136 ,C47_=_C48 ,\nC47_=_C49 ,C47_=_C51 ,C47_=_C71 ,C47_=_C105 ,C47_=_C107 ,C48_=_C49 ,\nC48_=_C51 ,C48_=_C119 ,C48_=_C121 ,C49_=_C51 ,C49_=_C100 ,C49_=_C126 ,\nC51_=_C81 ,C51_=_C176 ,C51_=_C177 ,C58_=_C59 ,C59_=_C100 ,C71_=_C105 ,\nC71_=_C107 ,C81_=_C176 ,C81_=_C177 ,C89_=_C91 ,C89_=_C92 ,C89_=_C148 ,\nC89_=_C150 ,C91_=_C92 ,C91_=_C141 ,C91_=_C168 ,C92_=_C113 ,C92_=_C117 ,\nC92_=_C145 ,C92_=_C169 ,C92_=_C170 ,C97_=_C131 ,C97_=_C136 ,C100_=_C126 ,\nC105_=_C107 ,C105_=_C141 ,C107_=_C126 ,C110_=_C113 ,C113_=_C117 ,C113_=_C145 ,\nC113_=_C169 ,C113_=_C170 ,C117_=_C145 ,C117_=_C169 ,C117_=_C170 ,C119_=_C121 ,\nC119_=_C145 ,C130_=_C131 ,C130_=_C132 ,C130_=_C168 ,C130_=_C176 ,C131_=_C132 ,\nC131_=_C136 ,C132_=_C169 ,C132_=_C177 ,C133_=_C136 ,C141_=_C168 ,C145_=_C169 ,\nC145_=_C170 ,C148_=_C150 ,C168_=_C176 ,C169_=_C170 ,C169_=_C177 ,C176_=_C177 ,"];39[shape=box, label="id:39 level: 4\n16: C1 C4 C22 C29 C34 \nC55 C57 C68 C75 C87 C137 \nC138 C139 C162 C166 C167 \n52: C1_=_C4( C1 C4 ) C1_=_C29( C1 C29 ) C1_=_C55( C1 C55 ) C1_=_C57( C1 C57 ) C4_=_C22( C4 C22 ) \nC4_=_C34( C4 C34 ) C4_=_C55( C4 C55 ) C4_=_C87( C4 C87 ) C4_=_C137( C4 C137 ) C4_=_C138( C4 C138 ) C4_=_C139( C4 C139 ) \nC22_=_C34( C22 C34 ) C22_=_C55( C22 C55 ) C22_=_C87( C22 C87 ) C22_=_C137( C22 C137 ) C22_=_C138( C22 C138 ) C22_=_C139( C22 C139 ) \nC29_=_C34( C29 C34 ) C29_=_C55( C29 C55 ) C29_=_C57( C29 C57 ) C34_=_C55( C34 C55 ) C34_=_C87( C34 C87 ) C34_=_C137( C34 C137 ) \nC34_=_C138( C34 C138 ) C34_=_C139( C34 C139 ) C55_=_C57( C55 C57 ) C55_=_C87( C55 C87 ) C55_=_C137( C55 C137 ) C55_=_C138( C55 C138 ) \nC55_=_C139( C55 C139 ) C68_=_C75( C68 C75 ) C68_=_C139( C68 C139 ) C68_=_C162( C68 C162 ) C68_=_C166( C68 C166 ) C68_=_C167( C68 C167 ) \nC75_=_C139( C75 C139 ) C75_=_C162( C75 C162 ) C75_=_C166( C75 C166 ) C75_=_C167( C75 C167 ) C87_=_C137( C87 C137 ) C87_=_C138( C87 C138 ) \nC87_=_C139( C87 C139 ) C137_=_C138( C137 C138 ) C137_=_C139( C137 C139 ) C138_=_C139( C138 C139 ) C138_=_C162( C138 C162 ) C139_=_C162( C139 C162 ) \nC139_=_C166( C139 C166 ) C139_=_C167( C139 C167 ) C162_=_C166( C162 C166 ) C162_=_C167( C162 C167 ) C166_=_C167( C166 C167 ) "];34-&gt;39[label="14: C1 C4 C22 C29 C34 \nC57 C68 C75 C87 C137 C138 \nC162 C166 C167 \n31: C1_=_C4 ,C1_=_C29 ,C1_=_C57 ,C4_=_C22 ,C4_=_C34 ,\nC4_=_C87 ,C4_=_C137 ,C4_=_C138 ,C22_=_C34 ,C22_=_C87 ,C22_=_C137 ,\nC22_=_C138 ,C29_=_C34 ,C29_=_C57 ,C34_=_C87 ,C34_=_C137 ,C34_=_C138 ,\nC68_=_C75 ,C68_=_C162 ,C68_=_C166 ,C68_=_C167 ,C75_=_C162 ,C75_=_C166 ,\nC75_=_C167 ,C87_=_C137 ,C87_=_C138 ,C137_=_C138 ,C138_=_C162 ,C162_=_C166 ,\nC162_=_C167 ,C166_=_C167 ,"];40[shape=box, label="id:40 level: 4\n16: C7 C25 C38 C82 C111 \nC115 C130 C148 C152 C153 C154 \nC155 C168 C174 C176 C178 \n65: C7_=_C25( C7 C25 ) C7_=_C111( C7 C111 ) C7_=_C115( C7 C115 ) C7_=_C148( C7 C148 ) C7_=_C152( C7 C152 ) \nC7_=_C153( C7 C153 ) C7_=_C154( C7 C154 ) C7_=_C155( C7 C155 ) C25_=_C111( C25 C111 ) C25_=_C115( C25 C115 ) C25_=_C148( C25 C148 ) \nC25_=_C152( C25 C152 ) C25_=_C153( C25 C153 ) C25_=_C154( C25 C154 ) C25_=_C155( C25 C155 ) C38_=_C82( C38 C82 ) C38_=_C130( C38 C130 ) \nC38_=_C155( C38 C155 ) C38_=_C168( C38 C168 ) C38_=_C174( C38 C174 ) C38_=_C176( C38 C176 ) C38_=_C178( C38 C178 ) C82_=_C130( C82 C130 ) \nC82_=_C155( C82 C155 ) C82_=_C168( C82 C168 ) C82_=_C174( C82 C174 ) C82_=_C176( C82 C176 ) C82_=_C178( C82 C178 ) C111_=_C115( C111 C115 ) \nC111_=_C148( C111 C148 ) C111_=_C152( C111 C152 ) C111_=_C153( C111 C153 ) C111_=_C154( C111 C154 ) C111_=_C155( C111 C155 ) C115_=_C148( C115 C148 ) \nC115_=_C152( C115 C152 ) C115_=_C153( C115 C153 ) C115_=_C154( C115 C154 ) C115_=_C155( C115 C155 ) C130_=_C155( C130 C155 ) C130_=_C168( C130 C168 ) \nC130_=_C174( C130 C174 ) C130_=_C176( C130 C176 ) C130_=_C178( C130 C178 ) C148_=_C152( C148 C152 ) C148_=_C153( C148 C153 ) C148_=_C154( C148 C154 ) \nC148_=_C155( C148 C155 ) C152_=_C153( C152 C153 ) C152_=_C154( C152 C154 ) C152_=_C155( C152 C155 ) C153_=_C154( C153 C154 ) C153_=_C155( C153 C155 ) \nC154_=_C155( C154 C155 ) C154_=_C174( C154 C174 ) C155_=_C168( C155 C168 ) C155_=_C174( C155 C174 ) C155_=_C176( C155 C176 ) C155_=_C178( C155 C178 ) \nC168_=_C174( C168 C174 ) C168_=_C176( C168 C176 ) C168_=_C178( C168 C178 ) C174_=_C176( C174 C176 ) C174_=_C178( C174 C178 ) C176_=_C178( C176 C178 ) "];36-&gt;40[label="15: C7 C25 C38 C82 C111 \nC115 C130 C148 C152 C153 C154 \nC168 C174 C176 C178 \n50: C7_=_C25 ,C7_=_C111 ,C7_=_C115 ,C7_=_C148 ,C7_=_C152 ,\nC7_=_C153 ,C7_=_C154 ,C25_=_C111 ,C25_=_C115 ,C25_=_C148 ,C25_=_C152 ,\nC25_=_C153 ,C25_=_C154 ,C38_=_C82 ,C38_=_C130 ,C38_=_C168 ,C38_=_C174 ,\nC38_=_C176 ,C38_=_C178 ,C82_=_C130 ,C82_=_C168 ,C82_=_C174 ,C82_=_C176 ,\nC82_=_C178 ,C111_=_C115 ,C111_=_C148 ,C111_=_C152 ,C111_=_C153 ,C111_=_C154 ,\nC115_=_C148 ,C115_=_C152 ,C115_=_C153 ,C115_=_C154 ,C130_=_C168 ,C130_=_C174 ,\nC130_=_C176 ,C130_=_C178 ,C148_=_C152 ,C148_=_C153 ,C148_=_C154 ,C152_=_C153 ,\nC152_=_C154 ,C153_=_C154 ,C154_=_C174 ,C168_=_C174 ,C168_=_C176 ,C168_=_C178 ,\nC174_=_C176 ,C174_=_C178 ,C176_=_C178 ,"];41[shape=box, label="id:41 level: 4\n19: C8 C18 C32 C37 C70 \nC76 C79 C80 C81 C82 C83 \nC84 C85 C93 C150 C154 C167 \nC174 C175 \n94: C8_=_C37( C8 C37 ) C8_=_C76( C8 C76 ) C8_=_C80( C8 C80 ) C8_=_C93( C8 C93 ) C8_=_C150( C8 C150 ) \nC8_=_C154( C8 C154 ) C8_=_C167( C8 C167 ) C8_=_C174( C8 C174 ) C8_=_C175( C8 C175 ) C18_=_C32( C18 C32 ) C18_=_C70( C18 C70 ) \nC18_=_C79( C18 C79 ) C18_=_C80( C18 C80 ) C18_=_C81( C18 C81 ) C18_=_C82( C18 C82 ) C18_=_C83( C18 C83 ) C18_=_C84( C18 C84 ) \nC18_=_C85( C18 C85 ) C32_=_C37( C32 C37 ) C32_=_C70( C32 C70 ) C32_=_C79( C32 C79 ) C32_=_C80( C32 C80 ) C32_=_C81( C32 C81 ) \nC32_=_C82( C32 C82 ) C32_=_C83( C32 C83 ) C32_=_C84( C32 C84 ) C32_=_C85( C32 C85 ) C37_=_C76( C37 C76 ) C37_=_C80( C37 C80 ) \nC37_=_C93( C37 C93 ) C37_=_C150( C37 C150 ) C37_=_C154( C37 C154 ) C37_=_C167( C37 C167 ) C37_=_C174( C37 C174 ) C37_=_C175( C37 C175 ) \nC70_=_C76( C70 C76 ) C70_=_C79( C70 C79 ) C70_=_C80( C70 C80 ) C70_=_C81( C70 C81 ) C70_=_C82( C70 C82 ) C70_=_C83( C70 C83 ) \nC70_=_C84( C70 C84 ) C70_=_C85( C70 C85 ) C76_=_C80( C76 C80 ) C76_=_C93( C76 C93 ) C76_=_C150( C76 C150 ) C76_=_C154( C76 C154 ) \nC76_=_C167( C76 C167 ) C76_=_C174( C76 C174 ) C76_=_C175( C76 C175 ) C79_=_C80( C79 C80 ) C79_=_C81( C79 C81 ) C79_=_C82( C79 C82 ) \nC79_=_C83( C79 C83 ) C79_=_C84( C79 C84 ) C79_=_C85( C79 C85 ) C80_=_C81( C80 C81 ) C80_=_C82( C80 C82 ) C80_=_C83( C80 C83 ) \nC80_=_C84( C80 C84 ) C80_=_C85( C80 C85 ) C80_=_C93( C80 C93 ) C80_=_C150( C80 C150 ) C80_=_C154( C80 C154 ) C80_=_C167( C80 C167 ) \nC80_=_C174( C80 C174 ) C80_=_C175( C80 C175 ) C81_=_C82( C81 C82 ) C81_=_C83( C81 C83 ) C81_=_C84( C81 C84 ) C81_=_C85( C81 C85 ) \nC82_=_C83( C82 C83 ) C82_=_C84( C82 C84 ) C82_=_C85( C82 C85 ) C82_=_C174( C82 C174 ) C83_=_C84( C83 C84 ) C83_=_C85( C83 C85 ) \nC83_=_C175( C83 C175 ) C84_=_C85( C84 C85 ) C93_=_C150( C93 C150 ) C93_=_C154( C93 C154 ) C93_=_C167( C93 C167 ) C93_=_C174( C93 C174 ) \nC93_=_C175( C93 C175 ) C150_=_C154( C150 C154 ) C150_=_C167( C150 C167 ) C150_=_C174( C150 C174 ) C150_=_C175( C150 C175 ) C154_=_C167( C154 C167 ) \nC154_=_C174( C154 C174 ) C154_=_C175( C154 C175 ) C167_=_C174( C167 C174 ) C167_=_C175( C167 C175 ) C174_=_C175( C174 C175 ) "];36-&gt;41[label="18: C8 C18 C32 C37 C70 \nC76 C79 C81 C82 C83 C84 \nC85 C93 C150 C154 C167 C174 \nC175 \n76: C8_=_C37 ,C8_=_C76 ,C8_=_C93 ,C8_=_C150 ,C8_=_C154 ,\nC8_=_C167 ,C8_=_C174 ,C8_=_C175 ,C18_=_C32 ,C18_=_C70 ,C18_=_C79 ,\nC18_=_C81 ,C18_=_C82 ,C18_=_C83 ,C18_=_C84 ,C18_=_C85 ,C32_=_C37 ,\nC32_=_C70 ,C32_=_C79 ,C32_=_C81 ,C32_=_C82 ,C32_=_C83 ,C32_=_C84 ,\nC32_=_C85 ,C37_=_C76 ,C37_=_C93 ,C37_=_C150 ,C37_=_C154 ,C37_=_C167 ,\nC37_=_C174 ,C37_=_C175 ,C70_=_C76 ,C70_=_C79 ,C70_=_C81 ,C70_=_C82 ,\nC70_=_C83 ,C70_=_C84 ,C70_=_C85 ,C76_=_C93 ,C76_=_C150 ,C76_=_C154 ,\nC76_=_C167 ,C76_=_C174 ,C76_=_C175 ,C79_=_C81 ,C79_=_C82 ,C79_=_C83 ,\nC79_=_C84 ,C79_=_C85 ,C81_=_C82 ,C81_=_C83</w:t>
      </w:r>
    </w:p>
    <w:p>
      <w:pPr>
        <w:pStyle w:val="PreformattedText"/>
        <w:bidi w:val="0"/>
        <w:spacing w:before="0" w:after="0"/>
        <w:jc w:val="left"/>
        <w:rPr/>
      </w:pPr>
      <w:r>
        <w:rPr/>
        <w:t xml:space="preserve"> </w:t>
      </w:r>
      <w:r>
        <w:rPr/>
        <w:t>,C81_=_C84 ,C81_=_C85 ,\nC82_=_C83 ,C82_=_C84 ,C82_=_C85 ,C82_=_C174 ,C83_=_C84 ,C83_=_C85 ,\nC83_=_C175 ,C84_=_C85 ,C93_=_C150 ,C93_=_C154 ,C93_=_C167 ,C93_=_C174 ,\nC93_=_C175 ,C150_=_C154 ,C150_=_C167 ,C150_=_C174 ,C150_=_C175 ,C154_=_C167 ,\nC154_=_C174 ,C154_=_C175 ,C167_=_C174 ,C167_=_C175 ,C174_=_C175 ,"];42[shape=box, label="id:42 level: 4\n19: C11 C12 C14 C15 C16 \nC17 C86 C87 C88 C89 C90 \nC91 C92 C93 C98 C110 C111 \nC112 C113 \n68: C11_=_C12( C11 C12 ) C11_=_C14( C11 C14 ) C11_=_C15( C11 C15 ) C11_=_C16( C11 C16 ) C11_=_C17( C11 C17 ) \nC12_=_C14( C12 C14 ) C12_=_C15( C12 C15 ) C12_=_C16( C12 C16 ) C12_=_C17( C12 C17 ) C12_=_C86( C12 C86 ) C12_=_C87( C12 C87 ) \nC12_=_C88( C12 C88 ) C12_=_C89( C12 C89 ) C12_=_C90( C12 C90 ) C12_=_C91( C12 C91 ) C12_=_C92( C12 C92 ) C12_=_C93( C12 C93 ) \nC14_=_C15( C14 C15 ) C14_=_C16( C14 C16 ) C14_=_C17( C14 C17 ) C15_=_C16( C15 C16 ) C15_=_C17( C15 C17 ) C16_=_C17( C16 C17 ) \nC86_=_C87( C86 C87 ) C86_=_C88( C86 C88 ) C86_=_C89( C86 C89 ) C86_=_C90( C86 C90 ) C86_=_C91( C86 C91 ) C86_=_C92( C86 C92 ) \nC86_=_C93( C86 C93 ) C86_=_C98( C86 C98 ) C86_=_C110( C86 C110 ) C86_=_C111( C86 C111 ) C86_=_C112( C86 C112 ) C86_=_C113( C86 C113 ) \nC87_=_C88( C87 C88 ) C87_=_C89( C87 C89 ) C87_=_C90( C87 C90 ) C87_=_C91( C87 C91 ) C87_=_C92( C87 C92 ) C87_=_C93( C87 C93 ) \nC88_=_C89( C88 C89 ) C88_=_C90( C88 C90 ) C88_=_C91( C88 C91 ) C88_=_C92( C88 C92 ) C88_=_C93( C88 C93 ) C89_=_C90( C89 C90 ) \nC89_=_C91( C89 C91 ) C89_=_C92( C89 C92 ) C89_=_C93( C89 C93 ) C90_=_C91( C90 C91 ) C90_=_C92( C90 C92 ) C90_=_C93( C90 C93 ) \nC90_=_C112( C90 C112 ) C91_=_C92( C91 C92 ) C91_=_C93( C91 C93 ) C92_=_C93( C92 C93 ) C92_=_C113( C92 C113 ) C98_=_C110( C98 C110 ) \nC98_=_C111( C98 C111 ) C98_=_C112( C98 C112 ) C98_=_C113( C98 C113 ) C110_=_C111( C110 C111 ) C110_=_C112( C110 C112 ) C110_=_C113( C110 C113 ) \nC111_=_C112( C111 C112 ) C111_=_C113( C111 C113 ) C112_=_C113( C112 C113 ) "];37-&gt;42[label="17: C11 C14 C15 C16 C17 \nC87 C88 C89 C90 C91 C92 \nC93 C98 C110 C111 C112 C113 \n43: C11_=_C14 ,C11_=_C15 ,C11_=_C16 ,C11_=_C17 ,C14_=_C15 ,\nC14_=_C16 ,C14_=_C17 ,C15_=_C16 ,C15_=_C17 ,C16_=_C17 ,C87_=_C88 ,\nC87_=_C89 ,C87_=_C90 ,C87_=_C91 ,C87_=_C92 ,C87_=_C93 ,C88_=_C89 ,\nC88_=_C90 ,C88_=_C91 ,C88_=_C92 ,C88_=_C93 ,C89_=_C90 ,C89_=_C91 ,\nC89_=_C92 ,C89_=_C93 ,C90_=_C91 ,C90_=_C92 ,C90_=_C93 ,C90_=_C112 ,\nC91_=_C92 ,C91_=_C93 ,C92_=_C93 ,C92_=_C113 ,C98_=_C110 ,C98_=_C111 ,\nC98_=_C112 ,C98_=_C113 ,C110_=_C111 ,C110_=_C112 ,C110_=_C113 ,C111_=_C112 ,\nC111_=_C113 ,C112_=_C113 ,"];43[shape=box, label="id:43 level: 4\n24: C6 C14 C20 C23 C35 \nC41 C59 C72 C88 C98 C100 \nC101 C102 C103 C114 C115 C116 \nC117 C118 C119 C144 C145 C146 \nC147 \n115: C6_=_C23( C6 C23 ) C6_=_C35( C6 C35 ) C6_=_C72( C6 C72 ) C6_=_C88( C6 C88 ) C6_=_C101( C6 C101 ) \nC6_=_C114( C6 C114 ) C6_=_C119( C6 C119 ) C6_=_C144( C6 C144 ) C6_=_C145( C6 C145 ) C6_=_C146( C6 C146 ) C6_=_C147( C6 C147 ) \nC14_=_C41( C14 C41 ) C14_=_C114( C14 C114 ) C14_=_C115( C14 C115 ) C14_=_C116( C14 C116 ) C14_=_C117( C14 C117 ) C14_=_C118( C14 C118 ) \nC20_=_C23( C20 C23 ) C20_=_C59( C20 C59 ) C20_=_C98( C20 C98 ) C20_=_C100( C20 C100 ) C20_=_C101( C20 C101 ) C20_=_C102( C20 C102 ) \nC20_=_C103( C20 C103 ) C23_=_C35( C23 C35 ) C23_=_C72( C23 C72 ) C23_=_C88( C23 C88 ) C23_=_C101( C23 C101 ) C23_=_C114( C23 C114 ) \nC23_=_C119( C23 C119 ) C23_=_C144( C23 C144 ) C23_=_C145( C23 C145 ) C23_=_C146( C23 C146 ) C23_=_C147( C23 C147 ) C35_=_C72( C35 C72 ) \nC35_=_C88( C35 C88 ) C35_=_C101( C35 C101 ) C35_=_C114( C35 C114 ) C35_=_C119( C35 C119 ) C35_=_C144( C35 C144 ) C35_=_C145( C35 C145 ) \nC35_=_C146( C35 C146 ) C35_=_C147( C35 C147 ) C41_=_C114( C41 C114 ) C41_=_C115( C41 C115 ) C41_=_C116( C41 C116 ) C41_=_C117( C41 C117 ) \nC41_=_C118( C41 C118 ) C59_=_C98( C59 C98 ) C59_=_C100( C59 C100 ) C59_=_C101( C59 C101 ) C59_=_C102( C59 C102 ) C59_=_C103( C59 C103 ) \nC72_=_C88( C72 C88 ) C72_=_C101( C72 C101 ) C72_=_C114( C72 C114 ) C72_=_C119( C72 C119 ) C72_=_C144( C72 C144 ) C72_=_C145( C72 C145 ) \nC72_=_C146( C72 C146 ) C72_=_C147( C72 C147 ) C88_=_C101( C88 C101 ) C88_=_C114( C88 C114 ) C88_=_C119( C88 C119 ) C88_=_C144( C88 C144 ) \nC88_=_C145( C88 C145 ) C88_=_C146( C88 C146 ) C88_=_C147( C88 C147 ) C98_=_C100( C98 C100 ) C98_=_C101( C98 C101 ) C98_=_C102( C98 C102 ) \nC98_=_C103( C98 C103 ) C100_=_C101( C100 C101 ) C100_=_C102( C100 C102 ) C100_=_C103( C100 C103 ) C101_=_C102( C101 C102 ) C101_=_C103( C101 C103 ) \nC101_=_C114( C101 C114 ) C101_=_C119( C101 C119 ) C101_=_C144( C101 C144 ) C101_=_C145( C101 C145 ) C101_=_C146( C101 C146 ) C101_=_C147( C101 C147 ) \nC102_=_C103( C102 C103 ) C102_=_C146( C102 C146 ) C103_=_C118( C103 C118 ) C103_=_C147( C103 C147 ) C114_=_C115( C114 C115 ) C114_=_C116( C114 C116 ) \nC114_=_C117( C114 C117 ) C114_=_C118( C114 C118 ) C114_=_C119( C114 C119 ) C114_=_C144( C114 C144 ) C114_=_C145( C114 C145 ) C114_=_C146( C114 C146 ) \nC114_=_C147( C114 C147 ) C115_=_C116( C115 C116 ) C115_=_C117( C115 C117 ) C115_=_C118( C115 C118 ) C116_=_C117( C116 C117 ) C116_=_C118( C116 C118 ) \nC116_=_C144( C116 C144 ) C117_=_C118( C117 C118 ) C117_=_C145( C117 C145 ) C118_=_C147( C118 C147 ) C119_=_C144( C119 C144 ) C119_=_C145( C119 C145 ) \nC119_=_C146( C119 C146 ) C119_=_C147( C119 C147 ) C144_=_C145( C144 C145 ) C144_=_C146( C144 C146 ) C144_=_C147( C144 C147 ) C145_=_C146( C145 C146 ) \nC145_=_C147( C145 C147 ) C146_=_C147( C146 C147 ) "];37-&gt;43[label="22: C6 C14 C20 C23 C35 \nC41 C59 C72 C88 C98 C100 \nC102 C103 C115 C116 C117 C118 \nC119 C144 C145 C146 C147 \n82: C6_=_C23 ,C6_=_C35 ,C6_=_C72 ,C6_=_C88 ,C6_=_C119 ,\nC6_=_C144 ,C6_=_C145 ,C6_=_C146 ,C6_=_C147 ,C14_=_C41 ,C14_=_C115 ,\nC14_=_C116 ,C14_=_C117 ,C14_=_C118 ,C20_=_C23 ,C20_=_C59 ,C20_=_C98 ,\nC20_=_C100 ,C20_=_C102 ,C20_=_C103 ,C23_=_C35 ,C23_=_C72 ,C23_=_C88 ,\nC23_=_C119 ,C23_=_C144 ,C23_=_C145 ,C23_=_C146 ,C23_=_C147 ,C35_=_C72 ,\nC35_=_C88 ,C35_=_C119 ,C35_=_C144 ,C35_=_C145 ,C35_=_C146 ,C35_=_C147 ,\nC41_=_C115 ,C41_=_C116 ,C41_=_C117 ,C41_=_C118 ,C59_=_C98 ,C59_=_C100 ,\nC59_=_C102 ,C59_=_C103 ,C72_=_C88 ,C72_=_C119 ,C72_=_C144 ,C72_=_C145 ,\nC72_=_C146 ,C72_=_C147 ,C88_=_C119 ,C88_=_C144 ,C88_=_C145 ,C88_=_C146 ,\nC88_=_C147 ,C98_=_C100 ,C98_=_C102 ,C98_=_C103 ,C100_=_C102 ,C100_=_C103 ,\nC102_=_C103 ,C102_=_C146 ,C103_=_C118 ,C103_=_C147 ,C115_=_C116 ,C115_=_C117 ,\nC115_=_C118 ,C116_=_C117 ,C116_=_C118 ,C116_=_C144 ,C117_=_C118 ,C117_=_C145 ,\nC118_=_C147 ,C119_=_C144 ,C119_=_C145 ,C119_=_C146 ,C119_=_C147 ,C144_=_C145 ,\nC144_=_C146 ,C144_=_C147 ,C145_=_C146 ,C145_=_C147 ,C146_=_C147 ,"];44[shape=box, label="id:44 level: 4\n33: C3 C9 C18 C19 C20 \nC21 C22 C23 C25 C26 C27 \nC49 C51 C61 C81 C89 C94 \nC96 C100 C106 C109 C110 C120 \nC123 C125 C126 C129 C148 C149 \nC150 C151 C176 C177 \n133: C3_=_C9( C3 C9 ) C3_=_C49( C3 C49 ) C3_=_C100( C3 C100 ) C3_=_C125( C3 C125 ) C3_=_C126( C3 C126 ) \nC9_=_C51( C9 C51 ) C9_=_C81( C9 C81 ) C9_=_C96( C9 C96 ) C9_=_C109( C9 C109 ) C9_=_C129( C9 C129 ) C9_=_C151( C9 C151 ) \nC9_=_C176( C9 C176 ) C9_=_C177( C9 C177 ) C18_=_C19( C18 C19 ) C18_=_C20( C18 C20 ) C18_=_C21( C18 C21 ) C18_=_C22( C18 C22 ) \nC18_=_C23( C18 C23 ) C18_=_C25( C18 C25 ) C18_=_C26( C18 C26 ) C18_=_C27( C18 C27 ) C18_=_C81( C18 C81 ) C19_=_C20( C19 C20 ) \nC19_=_C21( C19 C21 ) C19_=_C22( C19 C22 ) C19_=_C23( C19 C23 ) C19_=_C25( C19 C25 ) C19_=_C26( C19 C26 ) C19_=_C27( C19 C27 ) \nC19_=_C94( C19 C94 ) C19_=_C96( C19 C96 ) C20_=_C21( C20 C21 ) C20_=_C22( C20 C22 ) C20_=_C23( C20 C23 ) C20_=_C25( C20 C25 ) \nC20_=_C26( C20 C26 ) C20_=_C27( C20 C27 ) C20_=_C100( C20 C100 ) C21_=_C22( C21 C22 ) C21_=_C23( C21 C23 ) C21_=_C25( C21 C25 ) \nC21_=_C26( C21 C26 ) C21_=_C27( C21 C27 ) C21_=_C120( C21 C120 ) C22_=_C23( C22 C23 ) C22_=_C25( C22 C25 ) C22_=_C26( C22 C26 ) \nC22_=_C27( C22 C27 ) C23_=_C25( C23 C25 ) C23_=_C26( C23 C26 ) C23_=_C27( C23 C27 ) C25_=_C26( C25 C26 ) C25_=_C27( C25 C27 ) \nC25_=_C148( C25 C148 ) C26_=_C27( C26 C27 ) C27_=_C126( C27 C126 ) C49_=_C51( C49 C51 ) C49_=_C100( C49 C100 ) C49_=_C125( C49 C125 ) \nC49_=_C126( C49 C126 ) C51_=_C81( C51 C81 ) C51_=_C96( C51 C96 ) C51_=_C109( C51 C109 ) C51_=_C129( C51 C129 ) C51_=_C151( C51 C151 ) \nC51_=_C176( C51 C176 ) C51_=_C177( C51 C177 ) C61_=_C110( C61 C110 ) C61_=_C123( C61 C123 ) C81_=_C96( C81 C96 ) C81_=_C109( C81 C109 ) \nC81_=_C129( C81 C129 ) C81_=_C151( C81 C151 ) C81_=_C176( C81 C176 ) C81_=_C177( C81 C177 ) C89_=_C94( C89 C94 ) C89_=_C106( C89 C106 ) \nC89_=_C120( C89 C120 ) C89_=_C123( C89 C123 ) C89_=_C148( C89 C148 ) C89_=_C149( C89 C149 ) C89_=_C150( C89 C150 ) C89_=_C151( C89 C151 ) \nC94_=_C96( C94 C96 ) C94_=_C106( C94 C106 ) C94_=_C120( C94 C120 ) C94_=_C123( C94 C123 ) C94_=_C148( C94 C148 ) C94_=_C149( C94 C149 ) \nC94_=_C150( C94 C150 ) C94_=_C151( C94 C151 ) C96_=_C109( C96 C109 ) C96_=_C129( C96 C129 ) C96_=_C151( C96 C151 ) C96_=_C176( C96 C176 ) \nC96_=_C177( C96 C177 ) C100_=_C125( C100 C125 ) C100_=_C126( C100 C126 ) C106_=_C109( C106 C109 ) C106_=_C120( C106 C120 ) C106_=_C123( C106 C123 ) \nC106_=_C148( C106 C148 ) C106_=_C149( C106 C149 ) C106_=_C150( C106 C150 ) C106_=_C151( C106 C151 ) C109_=_C129( C109 C129 ) C109_=_C151( C109 C151 ) \nC109_=_C176( C109 C176 ) C109_=_C177( C109 C177 ) C110_=_C123( C110 C123 ) C120_=_C123( C120 C123 ) C120_=_C148( C120 C148 ) C120_=_C149( C120 C149 ) \nC120_=_C150( C120 C150 ) C120_=_C151( C120 C151 ) C123_=_C148( C123 C148 ) C123_=_C149( C123 C149 ) C123_=_C150( C123 C150 ) C123_=_C151( C123 C151 ) \nC125_=_C126( C125 C126 ) C125_=_C129( C125 C129 ) C129_=_C151( C129 C151 ) C129_=_C176( C129 C176 ) C129_=_C177( C129 C177 ) C148_=_C149( C148 C149 ) \nC148_=_C150( C148 C150 ) C148_=_C151( C148 C151 ) C149_=_C150( C149 C150 ) C149_=_C151( C149 C151 ) C150_=_C151( C150 C151 ) C151_=_C176( C151 C176 ) \nC151_=_C177( C151 C177 ) C176_=_C177( C176 C177 ) "];38-&gt;44[label="31: C3 C9 C18 C19 C20 \nC21 C22 C23 C25 C26 C27 \nC49</w:t>
      </w:r>
    </w:p>
    <w:p>
      <w:pPr>
        <w:pStyle w:val="PreformattedText"/>
        <w:bidi w:val="0"/>
        <w:spacing w:before="0" w:after="0"/>
        <w:jc w:val="left"/>
        <w:rPr/>
      </w:pPr>
      <w:r>
        <w:rPr/>
        <w:t xml:space="preserve"> </w:t>
      </w:r>
      <w:r>
        <w:rPr/>
        <w:t>C51 C61 C81 C89 C94 \nC96 C100 C106 C109 C110 C120 \nC125 C126 C129 C148 C149 C150 \nC176 C177 \n108: C3_=_C9 ,C3_=_C49 ,C3_=_C100 ,C3_=_C125 ,C3_=_C126 ,\nC9_=_C51 ,C9_=_C81 ,C9_=_C96 ,C9_=_C109 ,C9_=_C129 ,C9_=_C176 ,\nC9_=_C177 ,C18_=_C19 ,C18_=_C20 ,C18_=_C21 ,C18_=_C22 ,C18_=_C23 ,\nC18_=_C25 ,C18_=_C26 ,C18_=_C27 ,C18_=_C81 ,C19_=_C20 ,C19_=_C21 ,\nC19_=_C22 ,C19_=_C23 ,C19_=_C25 ,C19_=_C26 ,C19_=_C27 ,C19_=_C94 ,\nC19_=_C96 ,C20_=_C21 ,C20_=_C22 ,C20_=_C23 ,C20_=_C25 ,C20_=_C26 ,\nC20_=_C27 ,C20_=_C100 ,C21_=_C22 ,C21_=_C23 ,C21_=_C25 ,C21_=_C26 ,\nC21_=_C27 ,C21_=_C120 ,C22_=_C23 ,C22_=_C25 ,C22_=_C26 ,C22_=_C27 ,\nC23_=_C25 ,C23_=_C26 ,C23_=_C27 ,C25_=_C26 ,C25_=_C27 ,C25_=_C148 ,\nC26_=_C27 ,C27_=_C126 ,C49_=_C51 ,C49_=_C100 ,C49_=_C125 ,C49_=_C126 ,\nC51_=_C81 ,C51_=_C96 ,C51_=_C109 ,C51_=_C129 ,C51_=_C176 ,C51_=_C177 ,\nC61_=_C110 ,C81_=_C96 ,C81_=_C109 ,C81_=_C129 ,C81_=_C176 ,C81_=_C177 ,\nC89_=_C94 ,C89_=_C106 ,C89_=_C120 ,C89_=_C148 ,C89_=_C149 ,C89_=_C150 ,\nC94_=_C96 ,C94_=_C106 ,C94_=_C120 ,C94_=_C148 ,C94_=_C149 ,C94_=_C150 ,\nC96_=_C109 ,C96_=_C129 ,C96_=_C176 ,C96_=_C177 ,C100_=_C125 ,C100_=_C126 ,\nC106_=_C109 ,C106_=_C120 ,C106_=_C148 ,C106_=_C149 ,C106_=_C150 ,C109_=_C129 ,\nC109_=_C176 ,C109_=_C177 ,C120_=_C148 ,C120_=_C149 ,C120_=_C150 ,C125_=_C126 ,\nC125_=_C129 ,C129_=_C176 ,C129_=_C177 ,C148_=_C149 ,C148_=_C150 ,C149_=_C150 ,\nC176_=_C177 ,"];45[shape=box, label="id:45 level: 4\n41: C2 C15 C19 C21 C33 \nC47 C48 C58 C59 C61 C63 \nC71 C91 C92 C94 C96 C97 \nC105 C106 C107 C109 C113 C117 \nC119 C120 C121 C125 C128 C129 \nC130 C131 C132 C133 C134 C136 \nC141 C145 C149 C168 C169 C170 \n123: C2_=_C19( C2 C19 ) C2_=_C94( C2 C94 ) C2_=_C96( C2 C96 ) C2_=_C97( C2 C97 ) C15_=_C125( C15 C125 ) \nC15_=_C128( C15 C128 ) C15_=_C129( C15 C129 ) C15_=_C130( C15 C130 ) C15_=_C131( C15 C131 ) C15_=_C132( C15 C132 ) C19_=_C21( C19 C21 ) \nC19_=_C94( C19 C94 ) C19_=_C96( C19 C96 ) C19_=_C97( C19 C97 ) C21_=_C48( C21 C48 ) C21_=_C119( C21 C119 ) C21_=_C120( C21 C120 ) \nC21_=_C121( C21 C121 ) C33_=_C133( C33 C133 ) C33_=_C134( C33 C134 ) C33_=_C136( C33 C136 ) C47_=_C48( C47 C48 ) C47_=_C71( C47 C71 ) \nC47_=_C105( C47 C105 ) C47_=_C106( C47 C106 ) C47_=_C107( C47 C107 ) C47_=_C109( C47 C109 ) C48_=_C119( C48 C119 ) C48_=_C120( C48 C120 ) \nC48_=_C121( C48 C121 ) C58_=_C59( C58 C59 ) C58_=_C61( C58 C61 ) C58_=_C63( C58 C63 ) C59_=_C61( C59 C61 ) C59_=_C63( C59 C63 ) \nC61_=_C63( C61 C63 ) C63_=_C92( C63 C92 ) C63_=_C113( C63 C113 ) C63_=_C117( C63 C117 ) C63_=_C145( C63 C145 ) C63_=_C169( C63 C169 ) \nC63_=_C170( C63 C170 ) C71_=_C105( C71 C105 ) C71_=_C106( C71 C106 ) C71_=_C107( C71 C107 ) C71_=_C109( C71 C109 ) C91_=_C92( C91 C92 ) \nC91_=_C128( C91 C128 ) C91_=_C134( C91 C134 ) C91_=_C141( C91 C141 ) C91_=_C149( C91 C149 ) C91_=_C168( C91 C168 ) C92_=_C113( C92 C113 ) \nC92_=_C117( C92 C117 ) C92_=_C145( C92 C145 ) C92_=_C169( C92 C169 ) C92_=_C170( C92 C170 ) C94_=_C96( C94 C96 ) C94_=_C97( C94 C97 ) \nC94_=_C106( C94 C106 ) C94_=_C120( C94 C120 ) C94_=_C149( C94 C149 ) C96_=_C97( C96 C97 ) C96_=_C109( C96 C109 ) C96_=_C129( C96 C129 ) \nC97_=_C131( C97 C131 ) C97_=_C136( C97 C136 ) C105_=_C106( C105 C106 ) C105_=_C107( C105 C107 ) C105_=_C109( C105 C109 ) C105_=_C141( C105 C141 ) \nC106_=_C107( C106 C107 ) C106_=_C109( C106 C109 ) C106_=_C120( C106 C120 ) C106_=_C149( C106 C149 ) C107_=_C109( C107 C109 ) C109_=_C129( C109 C129 ) \nC113_=_C117( C113 C117 ) C113_=_C145( C113 C145 ) C113_=_C169( C113 C169 ) C113_=_C170( C113 C170 ) C117_=_C145( C117 C145 ) C117_=_C169( C117 C169 ) \nC117_=_C170( C117 C170 ) C119_=_C120( C119 C120 ) C119_=_C121( C119 C121 ) C119_=_C145( C119 C145 ) C120_=_C121( C120 C121 ) C120_=_C149( C120 C149 ) \nC125_=_C128( C125 C128 ) C125_=_C129( C125 C129 ) C125_=_C130( C125 C130 ) C125_=_C131( C125 C131 ) C125_=_C132( C125 C132 ) C128_=_C129( C128 C129 ) \nC128_=_C130( C128 C130 ) C128_=_C131( C128 C131 ) C128_=_C132( C128 C132 ) C128_=_C134( C128 C134 ) C128_=_C141( C128 C141 ) C128_=_C149( C128 C149 ) \nC128_=_C168( C128 C168 ) C129_=_C130( C129 C130 ) C129_=_C131( C129 C131 ) C129_=_C132( C129 C132 ) C130_=_C131( C130 C131 ) C130_=_C132( C130 C132 ) \nC130_=_C168( C130 C168 ) C131_=_C132( C131 C132 ) C131_=_C136( C131 C136 ) C132_=_C169( C132 C169 ) C133_=_C134( C133 C134 ) C133_=_C136( C133 C136 ) \nC134_=_C136( C134 C136 ) C134_=_C141( C134 C141 ) C134_=_C149( C134 C149 ) C134_=_C168( C134 C168 ) C141_=_C149( C141 C149 ) C141_=_C168( C141 C168 ) \nC145_=_C169( C145 C169 ) C145_=_C170( C145 C170 ) C149_=_C168( C149 C168 ) C169_=_C170( C169 C170 ) "];38-&gt;45[label="38: C2 C15 C19 C21 C33 \nC47 C48 C58 C59 C61 C71 \nC91 C92 C94 C96 C97 C105 \nC106 C107 C109 C113 C117 C119 \nC120 C121 C125 C129 C130 C131 \nC132 C133 C136 C141 C145 C149 \nC168 C169 C170 \n96: C2_=_C19 ,C2_=_C94 ,C2_=_C96 ,C2_=_C97 ,C15_=_C125 ,\nC15_=_C129 ,C15_=_C130 ,C15_=_C131 ,C15_=_C132 ,C19_=_C21 ,C19_=_C94 ,\nC19_=_C96 ,C19_=_C97 ,C21_=_C48 ,C21_=_C119 ,C21_=_C120 ,C21_=_C121 ,\nC33_=_C133 ,C33_=_C136 ,C47_=_C48 ,C47_=_C71 ,C47_=_C105 ,C47_=_C106 ,\nC47_=_C107 ,C47_=_C109 ,C48_=_C119 ,C48_=_C120 ,C48_=_C121 ,C58_=_C59 ,\nC58_=_C61 ,C59_=_C61 ,C71_=_C105 ,C71_=_C106 ,C71_=_C107 ,C71_=_C109 ,\nC91_=_C92 ,C91_=_C141 ,C91_=_C149 ,C91_=_C168 ,C92_=_C113 ,C92_=_C117 ,\nC92_=_C145 ,C92_=_C169 ,C92_=_C170 ,C94_=_C96 ,C94_=_C97 ,C94_=_C106 ,\nC94_=_C120 ,C94_=_C149 ,C96_=_C97 ,C96_=_C109 ,C96_=_C129 ,C97_=_C131 ,\nC97_=_C136 ,C105_=_C106 ,C105_=_C107 ,C105_=_C109 ,C105_=_C141 ,C106_=_C107 ,\nC106_=_C109 ,C106_=_C120 ,C106_=_C149 ,C107_=_C109 ,C109_=_C129 ,C113_=_C117 ,\nC113_=_C145 ,C113_=_C169 ,C113_=_C170 ,C117_=_C145 ,C117_=_C169 ,C117_=_C170 ,\nC119_=_C120 ,C119_=_C121 ,C119_=_C145 ,C120_=_C121 ,C120_=_C149 ,C125_=_C129 ,\nC125_=_C130 ,C125_=_C131 ,C125_=_C132 ,C129_=_C130 ,C129_=_C131 ,C129_=_C132 ,\nC130_=_C131 ,C130_=_C132 ,C130_=_C168 ,C131_=_C132 ,C131_=_C136 ,C132_=_C169 ,\nC133_=_C136 ,C141_=_C149 ,C141_=_C168 ,C145_=_C169 ,C145_=_C170 ,C149_=_C168 ,\nC169_=_C170 ,"];46[shape=box, label="id:46 level: 5\n11: C1 C29 C55 C56 C57 \nC68 C75 C139 C162 C166 C167 \n32: C1_=_C29( C1 C29 ) C1_=_C55( C1 C55 ) C1_=_C56( C1 C56 ) C1_=_C57( C1 C57 ) C29_=_C55( C29 C55 ) \nC29_=_C56( C29 C56 ) C29_=_C57( C29 C57 ) C55_=_C56( C55 C56 ) C55_=_C57( C55 C57 ) C55_=_C139( C55 C139 ) C56_=_C57( C56 C57 ) \nC56_=_C68( C56 C68 ) C56_=_C75( C56 C75 ) C56_=_C139( C56 C139 ) C56_=_C162( C56 C162 ) C56_=_C166( C56 C166 ) C56_=_C167( C56 C167 ) \nC68_=_C75( C68 C75 ) C68_=_C139( C68 C139 ) C68_=_C162( C68 C162 ) C68_=_C166( C68 C166 ) C68_=_C167( C68 C167 ) C75_=_C139( C75 C139 ) \nC75_=_C162( C75 C162 ) C75_=_C166( C75 C166 ) C75_=_C167( C75 C167 ) C139_=_C162( C139 C162 ) C139_=_C166( C139 C166 ) C139_=_C167( C139 C167 ) \nC162_=_C166( C162 C166 ) C162_=_C167( C162 C167 ) C166_=_C167( C166 C167 ) "];39-&gt;46[label="10: C1 C29 C55 C57 C68 \nC75 C139 C162 C166 C167 \n22: C1_=_C29 ,C1_=_C55 ,C1_=_C57 ,C29_=_C55 ,C29_=_C57 ,\nC55_=_C57 ,C55_=_C139 ,C68_=_C75 ,C68_=_C139 ,C68_=_C162 ,C68_=_C166 ,\nC68_=_C167 ,C75_=_C139 ,C75_=_C162 ,C75_=_C166 ,C75_=_C167 ,C139_=_C162 ,\nC139_=_C166 ,C139_=_C167 ,C162_=_C166 ,C162_=_C167 ,C166_=_C167 ,"];47[shape=box, label="id:47 level: 5\n13: C11 C12 C13 C14 C15 \nC16 C17 C86 C98 C110 C111 \nC112 C113 \n43: C11_=_C12( C11 C12 ) C11_=_C13( C11 C13 ) C11_=_C14( C11 C14 ) C11_=_C15( C11 C15 ) C11_=_C16( C11 C16 ) \nC11_=_C17( C11 C17 ) C12_=_C13( C12 C13 ) C12_=_C14( C12 C14 ) C12_=_C15( C12 C15 ) C12_=_C16( C12 C16 ) C12_=_C17( C12 C17 ) \nC12_=_C86( C12 C86 ) C13_=_C14( C13 C14 ) C13_=_C15( C13 C15 ) C13_=_C16( C13 C16 ) C13_=_C17( C13 C17 ) C13_=_C86( C13 C86 ) \nC13_=_C98( C13 C98 ) C13_=_C110( C13 C110 ) C13_=_C111( C13 C111 ) C13_=_C112( C13 C112 ) C13_=_C113( C13 C113 ) C14_=_C15( C14 C15 ) \nC14_=_C16( C14 C16 ) C14_=_C17( C14 C17 ) C15_=_C16( C15 C16 ) C15_=_C17( C15 C17 ) C16_=_C17( C16 C17 ) C86_=_C98( C86 C98 ) \nC86_=_C110( C86 C110 ) C86_=_C111( C86 C111 ) C86_=_C112( C86 C112 ) C86_=_C113( C86 C113 ) C98_=_C110( C98 C110 ) C98_=_C111( C98 C111 ) \nC98_=_C112( C98 C112 ) C98_=_C113( C98 C113 ) C110_=_C111( C110 C111 ) C110_=_C112( C110 C112 ) C110_=_C113( C110 C113 ) C111_=_C112( C111 C112 ) \nC111_=_C113( C111 C113 ) C112_=_C113( C112 C113 ) "];42-&gt;47[label="12: C11 C12 C14 C15 C16 \nC17 C86 C98 C110 C111 C112 \nC113 \n31: C11_=_C12 ,C11_=_C14 ,C11_=_C15 ,C11_=_C16 ,C11_=_C17 ,\nC12_=_C14 ,C12_=_C15 ,C12_=_C16 ,C12_=_C17 ,C12_=_C86 ,C14_=_C15 ,\nC14_=_C16 ,C14_=_C17 ,C15_=_C16 ,C15_=_C17 ,C16_=_C17 ,C86_=_C98 ,\nC86_=_C110 ,C86_=_C111 ,C86_=_C112 ,C86_=_C113 ,C98_=_C110 ,C98_=_C111 ,\nC98_=_C112 ,C98_=_C113 ,C110_=_C111 ,C110_=_C112 ,C110_=_C113 ,C111_=_C112 ,\nC111_=_C113 ,C112_=_C113 ,"];48[shape=box, label="id:48 level: 5\n15: C14 C20 C41 C59 C98 \nC99 C100 C101 C102 C103 C114 \nC115 C116 C117 C118 \n58: C14_=_C41( C14 C41 ) C14_=_C99( C14 C99 ) C14_=_C114( C14 C114 ) C14_=_C115( C14 C115 ) C14_=_C116( C14 C116 ) \nC14_=_C117( C14 C117 ) C14_=_C118( C14 C118 ) C20_=_C59( C20 C59 ) C20_=_C98( C20 C98 ) C20_=_C99( C20 C99 ) C20_=_C100( C20 C100 ) \nC20_=_C101( C20 C101 ) C20_=_C102( C20 C102 ) C20_=_C103( C20 C103 ) C41_=_C99( C41 C99 ) C41_=_C114( C41 C114 ) C41_=_C115( C41 C115 ) \nC41_=_C116( C41 C116 ) C41_=_C117( C41 C117 ) C41_=_C118( C41 C118 ) C59_=_C98( C59 C98 ) C59_=_C99( C59 C99 ) C59_=_C100( C59 C100 ) \nC59_=_C101( C59 C101 ) C59_=_C102( C59 C102 ) C59_=_C103( C59 C103 ) C98_=_C99( C98 C99 ) C98_=_C100( C98 C100 ) C98_=_C101( C98 C101 ) \nC98_=_C102( C98 C102 ) C98_=_C103( C98 C103 ) C99_=_C100( C99 C100 ) C99_=_C101( C99 C101 ) C99_=_C102( C99 C102 ) C99_=_C103( C99 C103 ) \nC99_=_C114( C99 C114 ) C99_=_C115( C99 C115 ) C99_=_C116( C99 C116 ) C99_=_C117( C99 C117 ) C99_=_C118( C99 C118 ) C100_=_C101( C100 C101 ) \nC100_=_C102( C100 C102 ) C100_=_C103( C100 C103 ) C101_=_C102( C101 C102 ) C101_=_C103( C101 C103 ) C101_=_C114( C101 C114 ) C102_=_C103( C102 C103 ) \nC103_=_C118(</w:t>
      </w:r>
    </w:p>
    <w:p>
      <w:pPr>
        <w:pStyle w:val="PreformattedText"/>
        <w:bidi w:val="0"/>
        <w:spacing w:before="0" w:after="0"/>
        <w:jc w:val="left"/>
        <w:rPr/>
      </w:pPr>
      <w:r>
        <w:rPr/>
        <w:t xml:space="preserve"> </w:t>
      </w:r>
      <w:r>
        <w:rPr/>
        <w:t>C103 C118 ) C114_=_C115( C114 C115 ) C114_=_C116( C114 C116 ) C114_=_C117( C114 C117 ) C114_=_C118( C114 C118 ) C115_=_C116( C115 C116 ) \nC115_=_C117( C115 C117 ) C115_=_C118( C115 C118 ) C116_=_C117( C116 C117 ) C116_=_C118( C116 C118 ) C117_=_C118( C117 C118 ) "];43-&gt;48[label="14: C14 C20 C41 C59 C98 \nC100 C101 C102 C103 C114 C115 \nC116 C117 C118 \n44: C14_=_C41 ,C14_=_C114 ,C14_=_C115 ,C14_=_C116 ,C14_=_C117 ,\nC14_=_C118 ,C20_=_C59 ,C20_=_C98 ,C20_=_C100 ,C20_=_C101 ,C20_=_C102 ,\nC20_=_C103 ,C41_=_C114 ,C41_=_C115 ,C41_=_C116 ,C41_=_C117 ,C41_=_C118 ,\nC59_=_C98 ,C59_=_C100 ,C59_=_C101 ,C59_=_C102 ,C59_=_C103 ,C98_=_C100 ,\nC98_=_C101 ,C98_=_C102 ,C98_=_C103 ,C100_=_C101 ,C100_=_C102 ,C100_=_C103 ,\nC101_=_C102 ,C101_=_C103 ,C101_=_C114 ,C102_=_C103 ,C103_=_C118 ,C114_=_C115 ,\nC114_=_C116 ,C114_=_C117 ,C114_=_C118 ,C115_=_C116 ,C115_=_C117 ,C115_=_C118 ,\nC116_=_C117 ,C116_=_C118 ,C117_=_C118 ,"];49[shape=box, label="id:49 level: 5\n18: C3 C9 C49 C51 C61 \nC81 C96 C100 C109 C110 C123 \nC124 C125 C126 C129 C151 C176 \nC177 \n65: C3_=_C9( C3 C9 ) C3_=_C49( C3 C49 ) C3_=_C100( C3 C100 ) C3_=_C125( C3 C125 ) C3_=_C126( C3 C126 ) \nC9_=_C51( C9 C51 ) C9_=_C81( C9 C81 ) C9_=_C96( C9 C96 ) C9_=_C109( C9 C109 ) C9_=_C124( C9 C124 ) C9_=_C129( C9 C129 ) \nC9_=_C151( C9 C151 ) C9_=_C176( C9 C176 ) C9_=_C177( C9 C177 ) C49_=_C51( C49 C51 ) C49_=_C100( C49 C100 ) C49_=_C125( C49 C125 ) \nC49_=_C126( C49 C126 ) C51_=_C81( C51 C81 ) C51_=_C96( C51 C96 ) C51_=_C109( C51 C109 ) C51_=_C124( C51 C124 ) C51_=_C129( C51 C129 ) \nC51_=_C151( C51 C151 ) C51_=_C176( C51 C176 ) C51_=_C177( C51 C177 ) C61_=_C110( C61 C110 ) C61_=_C123( C61 C123 ) C61_=_C124( C61 C124 ) \nC81_=_C96( C81 C96 ) C81_=_C109( C81 C109 ) C81_=_C124( C81 C124 ) C81_=_C129( C81 C129 ) C81_=_C151( C81 C151 ) C81_=_C176( C81 C176 ) \nC81_=_C177( C81 C177 ) C96_=_C109( C96 C109 ) C96_=_C124( C96 C124 ) C96_=_C129( C96 C129 ) C96_=_C151( C96 C151 ) C96_=_C176( C96 C176 ) \nC96_=_C177( C96 C177 ) C100_=_C125( C100 C125 ) C100_=_C126( C100 C126 ) C109_=_C124( C109 C124 ) C109_=_C129( C109 C129 ) C109_=_C151( C109 C151 ) \nC109_=_C176( C109 C176 ) C109_=_C177( C109 C177 ) C110_=_C123( C110 C123 ) C110_=_C124( C110 C124 ) C123_=_C124( C123 C124 ) C123_=_C151( C123 C151 ) \nC124_=_C129( C124 C129 ) C124_=_C151( C124 C151 ) C124_=_C176( C124 C176 ) C124_=_C177( C124 C177 ) C125_=_C126( C125 C126 ) C125_=_C129( C125 C129 ) \nC129_=_C151( C129 C151 ) C129_=_C176( C129 C176 ) C129_=_C177( C129 C177 ) C151_=_C176( C151 C176 ) C151_=_C177( C151 C177 ) C176_=_C177( C176 C177 ) "];44-&gt;49[label="17: C3 C9 C49 C51 C61 \nC81 C96 C100 C109 C110 C123 \nC125 C126 C129 C151 C176 C177 \n53: C3_=_C9 ,C3_=_C49 ,C3_=_C100 ,C3_=_C125 ,C3_=_C126 ,\nC9_=_C51 ,C9_=_C81 ,C9_=_C96 ,C9_=_C109 ,C9_=_C129 ,C9_=_C151 ,\nC9_=_C176 ,C9_=_C177 ,C49_=_C51 ,C49_=_C100 ,C49_=_C125 ,C49_=_C126 ,\nC51_=_C81 ,C51_=_C96 ,C51_=_C109 ,C51_=_C129 ,C51_=_C151 ,C51_=_C176 ,\nC51_=_C177 ,C61_=_C110 ,C61_=_C123 ,C81_=_C96 ,C81_=_C109 ,C81_=_C129 ,\nC81_=_C151 ,C81_=_C176 ,C81_=_C177 ,C96_=_C109 ,C96_=_C129 ,C96_=_C151 ,\nC96_=_C176 ,C96_=_C177 ,C100_=_C125 ,C100_=_C126 ,C109_=_C129 ,C109_=_C151 ,\nC109_=_C176 ,C109_=_C177 ,C110_=_C123 ,C123_=_C151 ,C125_=_C126 ,C125_=_C129 ,\nC129_=_C151 ,C129_=_C176 ,C129_=_C177 ,C151_=_C176 ,C151_=_C177 ,C176_=_C177 ,"];50[shape=box, label="id:50 level: 5\n19: C18 C19 C20 C21 C22 \nC23 C24 C25 C26 C27 C89 \nC94 C106 C120 C123 C148 C149 \nC150 C151 \n93: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19_=_C94( C19 C94 ) C20_=_C21( C20 C21 ) C20_=_C22( C20 C22 ) C20_=_C23( C20 C23 ) C20_=_C24( C20 C24 ) C20_=_C25( C20 C25 ) \nC20_=_C26( C20 C26 ) C20_=_C27( C20 C27 ) C21_=_C22( C21 C22 ) C21_=_C23( C21 C23 ) C21_=_C24( C21 C24 ) C21_=_C25( C21 C25 ) \nC21_=_C26( C21 C26 ) C21_=_C27( C21 C27 ) C21_=_C120( C21 C120 ) C22_=_C23( C22 C23 ) C22_=_C24( C22 C24 ) C22_=_C25( C22 C25 ) \nC22_=_C26( C22 C26 ) C22_=_C27( C22 C27 ) C23_=_C24( C23 C24 ) C23_=_C25( C23 C25 ) C23_=_C26( C23 C26 ) C23_=_C27( C23 C27 ) \nC24_=_C25( C24 C25 ) C24_=_C26( C24 C26 ) C24_=_C27( C24 C27 ) C24_=_C89( C24 C89 ) C24_=_C94( C24 C94 ) C24_=_C106( C24 C106 ) \nC24_=_C120( C24 C120 ) C24_=_C123( C24 C123 ) C24_=_C148( C24 C148 ) C24_=_C149( C24 C149 ) C24_=_C150( C24 C150 ) C24_=_C151( C24 C151 ) \nC25_=_C26( C25 C26 ) C25_=_C27( C25 C27 ) C25_=_C148( C25 C148 ) C26_=_C27( C26 C27 ) C89_=_C94( C89 C94 ) C89_=_C106( C89 C106 ) \nC89_=_C120( C89 C120 ) C89_=_C123( C89 C123 ) C89_=_C148( C89 C148 ) C89_=_C149( C89 C149 ) C89_=_C150( C89 C150 ) C89_=_C151( C89 C151 ) \nC94_=_C106( C94 C106 ) C94_=_C120( C94 C120 ) C94_=_C123( C94 C123 ) C94_=_C148( C94 C148 ) C94_=_C149( C94 C149 ) C94_=_C150( C94 C150 ) \nC94_=_C151( C94 C151 ) C106_=_C120( C106 C120 ) C106_=_C123( C106 C123 ) C106_=_C148( C106 C148 ) C106_=_C149( C106 C149 ) C106_=_C150( C106 C150 ) \nC106_=_C151( C106 C151 ) C120_=_C123( C120 C123 ) C120_=_C148( C120 C148 ) C120_=_C149( C120 C149 ) C120_=_C150( C120 C150 ) C120_=_C151( C120 C151 ) \nC123_=_C148( C123 C148 ) C123_=_C149( C123 C149 ) C123_=_C150( C123 C150 ) C123_=_C151( C123 C151 ) C148_=_C149( C148 C149 ) C148_=_C150( C148 C150 ) \nC148_=_C151( C148 C151 ) C149_=_C150( C149 C150 ) C149_=_C151( C149 C151 ) C150_=_C151( C150 C151 ) "];44-&gt;50[label="18: C18 C19 C20 C21 C22 \nC23 C25 C26 C27 C89 C94 \nC106 C120 C123 C148 C149 C150 \nC151 \n75: C18_=_C19 ,C18_=_C20 ,C18_=_C21 ,C18_=_C22 ,C18_=_C23 ,\nC18_=_C25 ,C18_=_C26 ,C18_=_C27 ,C19_=_C20 ,C19_=_C21 ,C19_=_C22 ,\nC19_=_C23 ,C19_=_C25 ,C19_=_C26 ,C19_=_C27 ,C19_=_C94 ,C20_=_C21 ,\nC20_=_C22 ,C20_=_C23 ,C20_=_C25 ,C20_=_C26 ,C20_=_C27 ,C21_=_C22 ,\nC21_=_C23 ,C21_=_C25 ,C21_=_C26 ,C21_=_C27 ,C21_=_C120 ,C22_=_C23 ,\nC22_=_C25 ,C22_=_C26 ,C22_=_C27 ,C23_=_C25 ,C23_=_C26 ,C23_=_C27 ,\nC25_=_C26 ,C25_=_C27 ,C25_=_C148 ,C26_=_C27 ,C89_=_C94 ,C89_=_C106 ,\nC89_=_C120 ,C89_=_C123 ,C89_=_C148 ,C89_=_C149 ,C89_=_C150 ,C89_=_C151 ,\nC94_=_C106 ,C94_=_C120 ,C94_=_C123 ,C94_=_C148 ,C94_=_C149 ,C94_=_C150 ,\nC94_=_C151 ,C106_=_C120 ,C106_=_C123 ,C106_=_C148 ,C106_=_C149 ,C106_=_C150 ,\nC106_=_C151 ,C120_=_C123 ,C120_=_C148 ,C120_=_C149 ,C120_=_C150 ,C120_=_C151 ,\nC123_=_C148 ,C123_=_C149 ,C123_=_C150 ,C123_=_C151 ,C148_=_C149 ,C148_=_C150 ,\nC148_=_C151 ,C149_=_C150 ,C149_=_C151 ,C150_=_C151 ,"];51[shape=box, label="id:51 level: 5\n23: C21 C47 C48 C58 C59 \nC61 C62 C63 C71 C91 C104 \nC105 C106 C107 C109 C119 C120 \nC121 C128 C134 C141 C149 C168 \n72: C21_=_C48( C21 C48 ) C21_=_C104( C21 C104 ) C21_=_C119( C21 C119 ) C21_=_C120( C21 C120 ) C21_=_C121( C21 C121 ) \nC47_=_C48( C47 C48 ) C47_=_C71( C47 C71 ) C47_=_C104( C47 C104 ) C47_=_C105( C47 C105 ) C47_=_C106( C47 C106 ) C47_=_C107( C47 C107 ) \nC47_=_C109( C47 C109 ) C48_=_C104( C48 C104 ) C48_=_C119( C48 C119 ) C48_=_C120( C48 C120 ) C48_=_C121( C48 C121 ) C58_=_C59( C58 C59 ) \nC58_=_C61( C58 C61 ) C58_=_C62( C58 C62 ) C58_=_C63( C58 C63 ) C59_=_C61( C59 C61 ) C59_=_C62( C59 C62 ) C59_=_C63( C59 C63 ) \nC61_=_C62( C61 C62 ) C61_=_C63( C61 C63 ) C62_=_C63( C62 C63 ) C62_=_C91( C62 C91 ) C62_=_C128( C62 C128 ) C62_=_C134( C62 C134 ) \nC62_=_C141( C62 C141 ) C62_=_C149( C62 C149 ) C62_=_C168( C62 C168 ) C71_=_C104( C71 C104 ) C71_=_C105( C71 C105 ) C71_=_C106( C71 C106 ) \nC71_=_C107( C71 C107 ) C71_=_C109( C71 C109 ) C91_=_C128( C91 C128 ) C91_=_C134( C91 C134 ) C91_=_C141( C91 C141 ) C91_=_C149( C91 C149 ) \nC91_=_C168( C91 C168 ) C104_=_C105( C104 C105 ) C104_=_C106( C104 C106 ) C104_=_C107( C104 C107 ) C104_=_C109( C104 C109 ) C104_=_C119( C104 C119 ) \nC104_=_C120( C104 C120 ) C104_=_C121( C104 C121 ) C105_=_C106( C105 C106 ) C105_=_C107( C105 C107 ) C105_=_C109( C105 C109 ) C105_=_C141( C105 C141 ) \nC106_=_C107( C106 C107 ) C106_=_C109( C106 C109 ) C106_=_C120( C106 C120 ) C106_=_C149( C106 C149 ) C107_=_C109( C107 C109 ) C119_=_C120( C119 C120 ) \nC119_=_C121( C119 C121 ) C120_=_C121( C120 C121 ) C120_=_C149( C120 C149 ) C128_=_C134( C128 C134 ) C128_=_C141( C128 C141 ) C128_=_C149( C128 C149 ) \nC128_=_C168( C128 C168 ) C134_=_C141( C134 C141 ) C134_=_C149( C134 C149 ) C134_=_C168( C134 C168 ) C141_=_C149( C141 C149 ) C141_=_C168( C141 C168 ) \nC149_=_C168( C149 C168 ) "];45-&gt;51[label="21: C21 C47 C48 C58 C59 \nC61 C63 C71 C91 C105 C106 \nC107 C109 C119 C120 C121 C128 \nC134 C141 C149 C168 \n51: C21_=_C48 ,C21_=_C119 ,C21_=_C120 ,C21_=_C121 ,C47_=_C48 ,\nC47_=_C71 ,C47_=_C105 ,C47_=_C106 ,C47_=_C107 ,C47_=_C109 ,C48_=_C119 ,\nC48_=_C120 ,C48_=_C121 ,C58_=_C59 ,C58_=_C61 ,C58_=_C63 ,C59_=_C61 ,\nC59_=_C63 ,C61_=_C63 ,C71_=_C105 ,C71_=_C106 ,C71_=_C107 ,C71_=_C109 ,\nC91_=_C128 ,C91_=_C134 ,C91_=_C141 ,C91_=_C149 ,C91_=_C168 ,C105_=_C106 ,\nC105_=_C107 ,C105_=_C109 ,C105_=_C141 ,C106_=_C107 ,C106_=_C109 ,C106_=_C120 ,\nC106_=_C149 ,C107_=_C109 ,C119_=_C120 ,C119_=_C121 ,C120_=_C121 ,C120_=_C149 ,\nC128_=_C134 ,C128_=_C141 ,C128_=_C149 ,C128_=_C168 ,C134_=_C141 ,C134_=_C149 ,\nC134_=_C168 ,C141_=_C149 ,C141_=_C168 ,C149_=_C168 ,"];52[shape=box, label="id:52 level: 5\n24: C2 C15 C19 C33 C63 \nC92 C94 C96 C97 C113 C117 \nC125 C128 C129 C130 C131 C132 \nC133 C134 C135 C136 C145 C169 \nC170 \n75: C2_=_C19( C2 C19 ) C2_=_C94( C2 C94 ) C2_=_C96( C2 C96 ) C2_=_C97( C2 C97 ) C15_=_C125( C15 C125 ) \nC15_=_C128( C15 C128 ) C15_=_C129( C15 C129 ) C15_=_C130( C15 C130 ) C15_=_C131( C15 C131 ) C15_=_C132( C15 C132 ) C19_=_C94( C19 C94 ) \nC19_=_C96( C19 C96 ) C19_=_C97( C19 C97 ) C33_=_C133( C33 C133 ) C33_=_C134( C33 C134 ) C33_=_C135( C33 C135 ) C33_=_C136( C33 C136 ) \nC63_=_C92( C63 C92 ) C63_=_C113( C63 C113 ) C63_=_C117( C63 C117 ) C63_=_C135( C63 C135 ) C63_=_C145( C63 C145 ) C63_=_C169(</w:t>
      </w:r>
    </w:p>
    <w:p>
      <w:pPr>
        <w:pStyle w:val="PreformattedText"/>
        <w:bidi w:val="0"/>
        <w:spacing w:before="0" w:after="0"/>
        <w:jc w:val="left"/>
        <w:rPr/>
      </w:pPr>
      <w:r>
        <w:rPr/>
        <w:t xml:space="preserve"> </w:t>
      </w:r>
      <w:r>
        <w:rPr/>
        <w:t>C63 C169 ) \nC63_=_C170( C63 C170 ) C92_=_C113( C92 C113 ) C92_=_C117( C92 C117 ) C92_=_C135( C92 C135 ) C92_=_C145( C92 C145 ) C92_=_C169( C92 C169 ) \nC92_=_C170( C92 C170 ) C94_=_C96( C94 C96 ) C94_=_C97( C94 C97 ) C96_=_C97( C96 C97 ) C96_=_C129( C96 C129 ) C97_=_C131( C97 C131 ) \nC97_=_C136( C97 C136 ) C113_=_C117( C113 C117 ) C113_=_C135( C113 C135 ) C113_=_C145( C113 C145 ) C113_=_C169( C113 C169 ) C113_=_C170( C113 C170 ) \nC117_=_C135( C117 C135 ) C117_=_C145( C117 C145 ) C117_=_C169( C117 C169 ) C117_=_C170( C117 C170 ) C125_=_C128( C125 C128 ) C125_=_C129( C125 C129 ) \nC125_=_C130( C125 C130 ) C125_=_C131( C125 C131 ) C125_=_C132( C125 C132 ) C128_=_C129( C128 C129 ) C128_=_C130( C128 C130 ) C128_=_C131( C128 C131 ) \nC128_=_C132( C128 C132 ) C128_=_C134( C128 C134 ) C129_=_C130( C129 C130 ) C129_=_C131( C129 C131 ) C129_=_C132( C129 C132 ) C130_=_C131( C130 C131 ) \nC130_=_C132( C130 C132 ) C131_=_C132( C131 C132 ) C131_=_C136( C131 C136 ) C132_=_C169( C132 C169 ) C133_=_C134( C133 C134 ) C133_=_C135( C133 C135 ) \nC133_=_C136( C133 C136 ) C134_=_C135( C134 C135 ) C134_=_C136( C134 C136 ) C135_=_C136( C135 C136 ) C135_=_C145( C135 C145 ) C135_=_C169( C135 C169 ) \nC135_=_C170( C135 C170 ) C145_=_C169( C145 C169 ) C145_=_C170( C145 C170 ) C169_=_C170( C169 C170 ) "];45-&gt;52[label="23: C2 C15 C19 C33 C63 \nC92 C94 C96 C97 C113 C117 \nC125 C128 C129 C130 C131 C132 \nC133 C134 C136 C145 C169 C170 \n64: C2_=_C19 ,C2_=_C94 ,C2_=_C96 ,C2_=_C97 ,C15_=_C125 ,\nC15_=_C128 ,C15_=_C129 ,C15_=_C130 ,C15_=_C131 ,C15_=_C132 ,C19_=_C94 ,\nC19_=_C96 ,C19_=_C97 ,C33_=_C133 ,C33_=_C134 ,C33_=_C136 ,C63_=_C92 ,\nC63_=_C113 ,C63_=_C117 ,C63_=_C145 ,C63_=_C169 ,C63_=_C170 ,C92_=_C113 ,\nC92_=_C117 ,C92_=_C145 ,C92_=_C169 ,C92_=_C170 ,C94_=_C96 ,C94_=_C97 ,\nC96_=_C97 ,C96_=_C129 ,C97_=_C131 ,C97_=_C136 ,C113_=_C117 ,C113_=_C145 ,\nC113_=_C169 ,C113_=_C170 ,C117_=_C145 ,C117_=_C169 ,C117_=_C170 ,C125_=_C128 ,\nC125_=_C129 ,C125_=_C130 ,C125_=_C131 ,C125_=_C132 ,C128_=_C129 ,C128_=_C130 ,\nC128_=_C131 ,C128_=_C132 ,C128_=_C134 ,C129_=_C130 ,C129_=_C131 ,C129_=_C132 ,\nC130_=_C131 ,C130_=_C132 ,C131_=_C132 ,C131_=_C136 ,C132_=_C169 ,C133_=_C134 ,\nC133_=_C136 ,C134_=_C136 ,C145_=_C169 ,C145_=_C170 ,C169_=_C170 ,"];53[shape=box, label="id:53 level: 6\n10: C3 C49 C61 C100 C110 \nC122 C123 C124 C125 C126 \n25: C3_=_C49( C3 C49 ) C3_=_C100( C3 C100 ) C3_=_C122( C3 C122 ) C3_=_C125( C3 C125 ) C3_=_C126( C3 C126 ) \nC49_=_C100( C49 C100 ) C49_=_C122( C49 C122 ) C49_=_C125( C49 C125 ) C49_=_C126( C49 C126 ) C61_=_C110( C61 C110 ) C61_=_C122( C61 C122 ) \nC61_=_C123( C61 C123 ) C61_=_C124( C61 C124 ) C100_=_C122( C100 C122 ) C100_=_C125( C100 C125 ) C100_=_C126( C100 C126 ) C110_=_C122( C110 C122 ) \nC110_=_C123( C110 C123 ) C110_=_C124( C110 C124 ) C122_=_C123( C122 C123 ) C122_=_C124( C122 C124 ) C122_=_C125( C122 C125 ) C122_=_C126( C122 C126 ) \nC123_=_C124( C123 C124 ) C125_=_C126( C125 C126 ) "];49-&gt;53[label="9: C3 C49 C61 C100 C110 \nC123 C124 C125 C126 \n16: C3_=_C49 ,C3_=_C100 ,C3_=_C125 ,C3_=_C126 ,C49_=_C100 ,\nC49_=_C125 ,C49_=_C126 ,C61_=_C110 ,C61_=_C123 ,C61_=_C124 ,C100_=_C125 ,\nC100_=_C126 ,C110_=_C123 ,C110_=_C124 ,C123_=_C124 ,C125_=_C126 ,"];54[shape=box, label="id:54 level: 6\n12: C21 C48 C58 C59 C60 \nC61 C62 C63 C104 C119 C120 \nC121 \n36: C21_=_C48( C21 C48 ) C21_=_C60( C21 C60 ) C21_=_C104( C21 C104 ) C21_=_C119( C21 C119 ) C21_=_C120( C21 C120 ) \nC21_=_C121( C21 C121 ) C48_=_C60( C48 C60 ) C48_=_C104( C48 C104 ) C48_=_C119( C48 C119 ) C48_=_C120( C48 C120 ) C48_=_C121( C48 C121 ) \nC58_=_C59( C58 C59 ) C58_=_C60( C58 C60 ) C58_=_C61( C58 C61 ) C58_=_C62( C58 C62 ) C58_=_C63( C58 C63 ) C59_=_C60( C59 C60 ) \nC59_=_C61( C59 C61 ) C59_=_C62( C59 C62 ) C59_=_C63( C59 C63 ) C60_=_C61( C60 C61 ) C60_=_C62( C60 C62 ) C60_=_C63( C60 C63 ) \nC60_=_C104( C60 C104 ) C60_=_C119( C60 C119 ) C60_=_C120( C60 C120 ) C60_=_C121( C60 C121 ) C61_=_C62( C61 C62 ) C61_=_C63( C61 C63 ) \nC62_=_C63( C62 C63 ) C104_=_C119( C104 C119 ) C104_=_C120( C104 C120 ) C104_=_C121( C104 C121 ) C119_=_C120( C119 C120 ) C119_=_C121( C119 C121 ) \nC120_=_C121( C120 C121 ) "];51-&gt;54[label="11: C21 C48 C58 C59 C61 \nC62 C63 C104 C119 C120 C121 \n25: C21_=_C48 ,C21_=_C104 ,C21_=_C119 ,C21_=_C120 ,C21_=_C121 ,\nC48_=_C104 ,C48_=_C119 ,C48_=_C120 ,C48_=_C121 ,C58_=_C59 ,C58_=_C61 ,\nC58_=_C62 ,C58_=_C63 ,C59_=_C61 ,C59_=_C62 ,C59_=_C63 ,C61_=_C62 ,\nC61_=_C63 ,C62_=_C63 ,C104_=_C119 ,C104_=_C120 ,C104_=_C121 ,C119_=_C120 ,\nC119_=_C121 ,C120_=_C121 ,"];55[shape=box, label="id:55 level: 6\n15: C47 C62 C71 C91 C104 \nC105 C106 C107 C108 C109 C128 \nC134 C141 C149 C168 \n58: C47_=_C71( C47 C71 ) C47_=_C104( C47 C104 ) C47_=_C105( C47 C105 ) C47_=_C106( C47 C106 ) C47_=_C107( C47 C107 ) \nC47_=_C108( C47 C108 ) C47_=_C109( C47 C109 ) C62_=_C91( C62 C91 ) C62_=_C108( C62 C108 ) C62_=_C128( C62 C128 ) C62_=_C134( C62 C134 ) \nC62_=_C141( C62 C141 ) C62_=_C149( C62 C149 ) C62_=_C168( C62 C168 ) C71_=_C104( C71 C104 ) C71_=_C105( C71 C105 ) C71_=_C106( C71 C106 ) \nC71_=_C107( C71 C107 ) C71_=_C108( C71 C108 ) C71_=_C109( C71 C109 ) C91_=_C108( C91 C108 ) C91_=_C128( C91 C128 ) C91_=_C134( C91 C134 ) \nC91_=_C141( C91 C141 ) C91_=_C149( C91 C149 ) C91_=_C168( C91 C168 ) C104_=_C105( C104 C105 ) C104_=_C106( C104 C106 ) C104_=_C107( C104 C107 ) \nC104_=_C108( C104 C108 ) C104_=_C109( C104 C109 ) C105_=_C106( C105 C106 ) C105_=_C107( C105 C107 ) C105_=_C108( C105 C108 ) C105_=_C109( C105 C109 ) \nC105_=_C141( C105 C141 ) C106_=_C107( C106 C107 ) C106_=_C108( C106 C108 ) C106_=_C109( C106 C109 ) C106_=_C149( C106 C149 ) C107_=_C108( C107 C108 ) \nC107_=_C109( C107 C109 ) C108_=_C109( C108 C109 ) C108_=_C128( C108 C128 ) C108_=_C134( C108 C134 ) C108_=_C141( C108 C141 ) C108_=_C149( C108 C149 ) \nC108_=_C168( C108 C168 ) C128_=_C134( C128 C134 ) C128_=_C141( C128 C141 ) C128_=_C149( C128 C149 ) C128_=_C168( C128 C168 ) C134_=_C141( C134 C141 ) \nC134_=_C149( C134 C149 ) C134_=_C168( C134 C168 ) C141_=_C149( C141 C149 ) C141_=_C168( C141 C168 ) C149_=_C168( C149 C168 ) "];51-&gt;55[label="14: C47 C62 C71 C91 C104 \nC105 C106 C107 C109 C128 C134 \nC141 C149 C168 \n44: C47_=_C71 ,C47_=_C104 ,C47_=_C105 ,C47_=_C106 ,C47_=_C107 ,\nC47_=_C109 ,C62_=_C91 ,C62_=_C128 ,C62_=_C134 ,C62_=_C141 ,C62_=_C149 ,\nC62_=_C168 ,C71_=_C104 ,C71_=_C105 ,C71_=_C106 ,C71_=_C107 ,C71_=_C109 ,\nC91_=_C128 ,C91_=_C134 ,C91_=_C141 ,C91_=_C149 ,C91_=_C168 ,C104_=_C105 ,\nC104_=_C106 ,C104_=_C107 ,C104_=_C109 ,C105_=_C106 ,C105_=_C107 ,C105_=_C109 ,\nC105_=_C141 ,C106_=_C107 ,C106_=_C109 ,C106_=_C149 ,C107_=_C109 ,C128_=_C134 ,\nC128_=_C141 ,C128_=_C149 ,C128_=_C168 ,C134_=_C141 ,C134_=_C149 ,C134_=_C168 ,\nC141_=_C149 ,C141_=_C168 ,C149_=_C168 ,"];56[shape=box, label="id:56 level: 6\n13: C15 C33 C125 C127 C128 \nC129 C130 C131 C132 C133 C134 \nC135 C136 \n45: C15_=_C125( C15 C125 ) C15_=_C127( C15 C127 ) C15_=_C128( C15 C128 ) C15_=_C129( C15 C129 ) C15_=_C130( C15 C130 ) \nC15_=_C131( C15 C131 ) C15_=_C132( C15 C132 ) C33_=_C127( C33 C127 ) C33_=_C133( C33 C133 ) C33_=_C134( C33 C134 ) C33_=_C135( C33 C135 ) \nC33_=_C136( C33 C136 ) C125_=_C127( C125 C127 ) C125_=_C128( C125 C128 ) C125_=_C129( C125 C129 ) C125_=_C130( C125 C130 ) C125_=_C131( C125 C131 ) \nC125_=_C132( C125 C132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4( C128 C134 ) C129_=_C130( C129 C130 ) C129_=_C131( C129 C131 ) C129_=_C132( C129 C132 ) \nC130_=_C131( C130 C131 ) C130_=_C132( C130 C132 ) C131_=_C132( C131 C132 ) C131_=_C136( C131 C136 ) C133_=_C134( C133 C134 ) C133_=_C135( C133 C135 ) \nC133_=_C136( C133 C136 ) C134_=_C135( C134 C135 ) C134_=_C136( C134 C136 ) C135_=_C136( C135 C136 ) "];52-&gt;56[label="12: C15 C33 C125 C128 C129 \nC130 C131 C132 C133 C134 C135 \nC136 \n33: C15_=_C125 ,C15_=_C128 ,C15_=_C129 ,C15_=_C130 ,C15_=_C131 ,\nC15_=_C132 ,C33_=_C133 ,C33_=_C134 ,C33_=_C135 ,C33_=_C136 ,C125_=_C128 ,\nC125_=_C129 ,C125_=_C130 ,C125_=_C131 ,C125_=_C132 ,C128_=_C129 ,C128_=_C130 ,\nC128_=_C131 ,C128_=_C132 ,C128_=_C134 ,C129_=_C130 ,C129_=_C131 ,C129_=_C132 ,\nC130_=_C131 ,C130_=_C132 ,C131_=_C132 ,C131_=_C136 ,C133_=_C134 ,C133_=_C135 ,\nC133_=_C136 ,C134_=_C135 ,C134_=_C136 ,C135_=_C136 ,"];57[shape=box, label="id:57 level: 6\n14: C2 C19 C63 C92 C94 \nC95 C96 C97 C113 C117 C135 \nC145 C169 C170 \n51: C2_=_C19( C2 C19 ) C2_=_C94( C2 C94 ) C2_=_C95( C2 C95 ) C2_=_C96( C2 C96 ) C2_=_C97( C2 C97 ) \nC19_=_C94( C19 C94 ) C19_=_C95( C19 C95 ) C19_=_C96( C19 C96 ) C19_=_C97( C19 C97 ) C63_=_C92( C63 C92 ) C63_=_C95( C63 C95 ) \nC63_=_C113( C63 C113 ) C63_=_C117( C63 C117 ) C63_=_C135( C63 C135 ) C63_=_C145( C63 C145 ) C63_=_C169( C63 C169 ) C63_=_C170( C63 C170 ) \nC92_=_C95( C92 C95 ) C92_=_C113( C92 C113 ) C92_=_C117( C92 C117 ) C92_=_C135( C92 C135 ) C92_=_C145( C92 C145 ) C92_=_C169( C92 C169 ) \nC92_=_C170( C92 C170 ) C94_=_C95( C94 C95 ) C94_=_C96( C94 C96 ) C94_=_C97( C94 C97 ) C95_=_C96( C95 C96 ) C95_=_C97( C95 C97 ) \nC95_=_C113( C95 C113 ) C95_=_C117( C95 C117 ) C95_=_C135( C95 C135 ) C95_=_C145( C95 C145 ) C95_=_C169( C95 C169 ) C95_=_C170( C95 C170 ) \nC96_=_C97( C96 C97 ) C113_=_C117( C113 C117 ) C113_=_C135( C113 C135 ) C113_=_C145( C113 C145 ) C113_=_C169( C113 C169 ) C113_=_C170( C113 C170 ) \nC117_=_C135( C117 C135 ) C117_=_C145( C117 C145 ) C117_=_C169( C117 C169 ) C117_=_C170( C117 C170 ) C135_=_C145( C135 C145 ) C135_=_C169( C135 C169 ) \nC135_=_C170( C135 C170 ) C145_=_C169( C145 C169 ) C145_=_C170( C145 C170 ) C169_=_C170( C169 C170 ) "];52-&gt;57[label="13: C2 C19 C63 C92 C94 \nC96 C97 C113 C117 C135 C145 \nC169 C170 \n38: C2_=_C19 ,C2_=_C94 ,C2_=_C96 ,C2_=_C97 ,C19_=_C94 ,\nC19_=_C96 ,C19_=_C97 ,C63_=_C92</w:t>
      </w:r>
    </w:p>
    <w:p>
      <w:pPr>
        <w:pStyle w:val="PreformattedText"/>
        <w:bidi w:val="0"/>
        <w:spacing w:before="0" w:after="0"/>
        <w:jc w:val="left"/>
        <w:rPr/>
      </w:pPr>
      <w:r>
        <w:rPr/>
        <w:t xml:space="preserve"> </w:t>
      </w:r>
      <w:r>
        <w:rPr/>
        <w:t>,C63_=_C113 ,C63_=_C117 ,C63_=_C135 ,\nC63_=_C145 ,C63_=_C169 ,C63_=_C170 ,C92_=_C113 ,C92_=_C117 ,C92_=_C135 ,\nC92_=_C145 ,C92_=_C169 ,C92_=_C170 ,C94_=_C96 ,C94_=_C97 ,C96_=_C97 ,\nC113_=_C117 ,C113_=_C135 ,C113_=_C145 ,C113_=_C169 ,C113_=_C170 ,C117_=_C135 ,\nC117_=_C145 ,C117_=_C169 ,C117_=_C170 ,C135_=_C145 ,C135_=_C169 ,C135_=_C170 ,\nC145_=_C169 ,C145_=_C170 ,C169_=_C1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