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4: C2 C7 C10 C11 C12 \nC14 C18 C19 C20 C21 C27 \nC28 C29 C31 C33 C34 C37 \nC42 C43 C44 C45 C47 C48 \nC50 C51 C53 C54 C55 C58 \nC59 C60 C61 C65 C67 C68 \nC71 C72 C73 C74 C81 C84 \nC85 C86 C89 C91 C92 C93 \nC94 C98 C99 C100 C101 C105 \nC110 C124 C125 C126 C132 C134 \nC137 C138 C139 C142 C143 C144 \nC145 C146 C149 C151 C152 C153 \nC155 C156 C159 C160 C161 C162 \nC163 C165 C167 C168 C169 C173 \nC176 \n363: C2_=_C7( C2 C7 ) C2_=_C59( C2 C59 ) C2_=_C60( C2 C60 ) C2_=_C61( C2 C61 ) C7_=_C137( C7 C137 ) \nC7_=_C142( C7 C142 ) C7_=_C151( C7 C151 ) C7_=_C169( C7 C169 ) C10_=_C11( C10 C11 ) C10_=_C12( C10 C12 ) C10_=_C14( C10 C14 ) \nC10_=_C18( C10 C18 ) C10_=_C19( C10 C19 ) C10_=_C20( C10 C20 ) C10_=_C21( C10 C21 ) C10_=_C27( C10 C27 ) C10_=_C28( C10 C28 ) \nC10_=_C29( C10 C29 ) C11_=_C12( C11 C12 ) C11_=_C14( C11 C14 ) C11_=_C18( C11 C18 ) C11_=_C19( C11 C19 ) C11_=_C21( C11 C21 ) \nC11_=_C65( C11 C65 ) C11_=_C67( C11 C67 ) C11_=_C68( C11 C68 ) C11_=_C71( C11 C71 ) C11_=_C72( C11 C72 ) C12_=_C14( C12 C14 ) \nC12_=_C18( C12 C18 ) C12_=_C19( C12 C19 ) C12_=_C50( C12 C50 ) C12_=_C73( C12 C73 ) C12_=_C74( C12 C74 ) C12_=_C81( C12 C81 ) \nC14_=_C18( C14 C18 ) C14_=_C19( C14 C19 ) C14_=_C86( C14 C86 ) C14_=_C92( C14 C92 ) C14_=_C110( C14 C110 ) C14_=_C155( C14 C155 ) \nC14_=_C156( C14 C156 ) C18_=_C19( C18 C19 ) C18_=_C89( C18 C89 ) C18_=_C139( C18 C139 ) C18_=_C165( C18 C165 ) C19_=_C100( C19 C100 ) \nC19_=_C168( C19 C168 ) C20_=_C21( C20 C21 ) C20_=_C27( C20 C27 ) C20_=_C28( C20 C28 ) C20_=_C29( C20 C29 ) C20_=_C42( C20 C42 ) \nC20_=_C43( C20 C43 ) C20_=_C44( C20 C44 ) C20_=_C45( C20 C45 ) C20_=_C47( C20 C47 ) C20_=_C48( C20 C48 ) C21_=_C27( C21 C27 ) \nC21_=_C28( C21 C28 ) C21_=_C29( C21 C29 ) C21_=_C65( C21 C65 ) C21_=_C67( C21 C67 ) C21_=_C68( C21 C68 ) C21_=_C71( C21 C71 ) \nC21_=_C72( C21 C72 ) C27_=_C28( C27 C28 ) C27_=_C29( C27 C29 ) C27_=_C37( C27 C37 ) C27_=_C61( C27 C61 ) C27_=_C145( C27 C145 ) \nC27_=_C159( C27 C159 ) C27_=_C160( C27 C160 ) C27_=_C161( C27 C161 ) C27_=_C162( C27 C162 ) C27_=_C163( C27 C163 ) C28_=_C29( C28 C29 ) \nC28_=_C156( C28 C156 ) C28_=_C173( C28 C173 ) C29_=_C93( C29 C93 ) C29_=_C143( C29 C143 ) C29_=_C152( C29 C152 ) C31_=_C33( C31 C33 ) \nC31_=_C34( C31 C34 ) C31_=_C37( C31 C37 ) C31_=_C50( C31 C50 ) C31_=_C51( C31 C51 ) C31_=_C53( C31 C53 ) C31_=_C54( C31 C54 ) \nC31_=_C55( C31 C55 ) C31_=_C58( C31 C58 ) C33_=_C34( C33 C34 ) C33_=_C37( C33 C37 ) C33_=_C73( C33 C73 ) C33_=_C91( C33 C91 ) \nC33_=_C92( C33 C92 ) C33_=_C93( C33 C93 ) C33_=_C94( C33 C94 ) C34_=_C37( C34 C37 ) C34_=_C74( C34 C74 ) C34_=_C101( C34 C101 ) \nC34_=_C105( C34 C105 ) C37_=_C61( C37 C61 ) C37_=_C145( C37 C145 ) C37_=_C159( C37 C159 ) C37_=_C160( C37 C160 ) C37_=_C161( C37 C161 ) \nC37_=_C162( C37 C162 ) C37_=_C163( C37 C163 ) C42_=_C43( C42 C43 ) C42_=_C44( C42 C44 ) C42_=_C45( C42 C45 ) C42_=_C47( C42 C47 ) \nC42_=_C48( C42 C48 ) C42_=_C53( C42 C53 ) C42_=_C65( C42 C65 ) C43_=_C44( C43 C44 ) C43_=_C45( C43 C45 ) C43_=_C47( C43 C47 ) \nC43_=_C48( C43 C48 ) C43_=_C124( C43 C124 ) C43_=_C125( C43 C125 ) C43_=_C126( C43 C126 ) C44_=_C45( C44 C45 ) C44_=_C47( C44 C47 ) \nC44_=_C48( C44 C48 ) C44_=_C67( C44 C67 ) C44_=_C142( C44 C142 ) C44_=_C143( C44 C143 ) C44_=_C144( C44 C144 ) C45_=_C47( C45 C47 ) \nC45_=_C48( C45 C48 ) C45_=_C71( C45 C71 ) C45_=_C81( C45 C81 ) C45_=_C98( C45 C98 ) C45_=_C149( C45 C149 ) C45_=_C155( C45 C155 ) \nC45_=_C159( C45 C159 ) C45_=_C167( C45 C167 ) C45_=_C168( C45 C168 ) C47_=_C48( C47 C48 ) C47_=_C160( C47 C160 ) C47_=_C169( C47 C169 ) \nC48_=_C99( C48 C99 ) C48_=_C105( C48 C105 ) C48_=_C163( C48 C163 ) C48_=_C173( C48 C173 ) C50_=_C51( C50 C51 ) C50_=_C53( C50 C53 ) \nC50_=_C54( C50 C54 ) C50_=_C55( C50 C55 ) C50_=_C58( C50 C58 ) C50_=_C73( C50 C73 ) C50_=_C74( C50 C74 ) C50_=_C81( C50 C81 ) \nC51_=_C53( C51 C53 ) C51_=_C54( C51 C54 ) C51_=_C55( C51 C55 ) C51_=_C58( C51 C58 ) C51_=_C84( C51 C84 ) C51_=_C85( C51 C85 ) \nC51_=_C86( C51 C86 ) C51_=_C89( C51 C89 ) C53_=_C54( C53 C54 ) C53_=_C55( C53 C55 ) C53_=_C58( C53 C58 ) C53_=_C65( C53 C65 ) \nC54_=_C55( C54 C55 ) C54_=_C58( C54 C58 ) C54_=_C110( C54 C110 ) C55_=_C58( C55 C58 ) C58_=_C72( C58 C72 ) C58_=_C126( C58 C126 ) \nC58_=_C144( C58 C144 ) C59_=_C60( C59 C60 ) C59_=_C61( C59 C61 ) C59_=_C84( C59 C84 ) C59_=_C98( C59 C98 ) C59_=_C99( C59 C99 ) \nC59_=_C100( C59 C100 ) C60_=_C61( C60 C61 ) C60_=_C85( C60 C85 ) C60_=_C101( C60 C101 ) C60_=_C132( C60 C132 ) C60_=_C145( C60 C145 ) \nC60_=_C146( C60 C146 ) C61_=_C145( C61 C145 ) C61_=_C159( C61 C159 ) C61_=_C160( C61 C160 ) C61_=_C161( C61 C161 ) C61_=_C162( C61 C162 ) \nC61_=_C163( C61 C163 ) C65_=_C67( C65 C67 ) C65_=_C68( C65 C68 ) C65_=_C71( C65 C71 ) C65_=_C72( C65 C72 ) C67_=_C68( C67 C68 ) \nC67_=_C71( C67 C71 ) C67_=_C72( C67 C72 ) C67_=_C142( C67 C142 ) C67_=_C143( C67 C143 ) C67_=_C144( C67 C144 ) C68_=_C71( C68 C71 ) \nC68_=_C72( C68 C72 ) C68_=_C91( C68 C91 ) C68_=_C151( C68 C151 ) C68_=_C152( C68 C152 ) C68_=_C153( C68 C153 ) C71_=_C72( C71 C72 ) \nC71_=_C81( C71 C81 ) C71_=_C98( C71 C98 ) C71_=_C149( C71 C149 ) C71_=_C155( C71 C155 ) C71_=_C159( C71 C159 ) C71_=_C167( C71 C167 ) \nC71_=_C168( C71 C168 ) C72_=_C126( C72 C126 ) C72_=_C144( C72 C144 ) C73_=_C74( C73 C74 ) C73_=_C81( C73 C81 ) C73_=_C91( C73 C91 ) \nC73_=_C92( C73 C92 ) C73_=_C93( C73 C93 ) C73_=_C94( C73 C94 ) C74_=_C81( C74 C81 ) C74_=_C101( C74 C101 ) C74_=_C105( C74 C105 ) \nC81_=_C98( C81 C98 ) C81_=_C149( C81 C149 ) C81_=_C155( C81 C155 ) C81_=_C159( C81 C159 ) C81_=_C167( C81 C167 ) C81_=_C168( C81 C168 ) \nC84_=_C85( C84 C85 ) C84_=_C86( C84 C86 ) C84_=_C89( C84 C89 ) C84_=_C98( C84 C98 ) C84_=_C99( C84 C99 ) C84_=_C100( C84 C100 ) \nC85_=_C86( C85 C86 ) C85_=_C89( C85 C89 ) C85_=_C101( C85 C101 ) C85_=_C132( C85 C132 ) C85_=_C145( C85 C145 ) C85_=_C146( C85 C146 ) \nC86_=_C89( C86 C89 ) C86_=_C92( C86 C92 ) C86_=_C110( C86 C110 ) C86_=_C155( C86 C155 ) C86_=_C156( C86 C156 ) C89_=_C139( C89 C139 ) \nC89_=_C165( C89 C165 ) C91_=_C92( C91 C92 ) C91_=_C93( C91 C93 ) C91_=_C94( C91 C94 ) C91_=_C151( C91 C151 ) C91_=_C152( C91 C152 ) \nC91_=_C153( C91 C153 ) C92_=_C93( C92 C93 ) C92_=_C94( C92 C94 ) C92_=_C110( C92 C110 ) C92_=_C155( C92 C155 ) C92_=_C156( C92 C156 ) \nC93_=_C94( C93 C94 ) C93_=_C143( C93 C143 ) C93_=_C152( C93 C152 ) C94_=_C138( C94 C138 ) C94_=_C167( C94 C167 ) C94_=_C176( C94 C176 ) \nC98_=_C99( C98 C99 ) C98_=_C100( C98 C100 ) C98_=_C149( C98 C149 ) C98_=_C155( C98 C155 ) C98_=_C159( C98 C159 ) C98_=_C167( C98 C167 ) \nC98_=_C168( C98 C168 ) C99_=_C100( C99 C100 ) C99_=_C105( C99 C105 ) C99_=_C163( C99 C163 ) C99_=_C173( C99 C173 ) C100_=_C168( C100 C168 ) \nC101_=_C105( C101 C105 ) C101_=_C132( C101 C132 ) C101_=_C145( C101 C145 ) C101_=_C146( C101 C146 ) C105_=_C163( C105 C163 ) C105_=_C173( C105 C173 ) \nC110_=_C155( C110 C155 ) C110_=_C156( C110 C156 ) C124_=_C125( C124 C125 ) C124_=_C126( C124 C126 ) C124_=_C165( C124 C165 ) C125_=_C126( C125 C126 ) \nC125_=_C146( C125 C146 ) C125_=_C153( C125 C153 ) C125_=_C161( C125 C161 ) C125_=_C176( C125 C176 ) C126_=_C144( C126 C144 ) C132_=_C134( C132 C134 ) \nC132_=_C137( C132 C137 ) C132_=_C138( C132 C138 ) C132_=_C139( C132 C139 ) C132_=_C145( C132 C145 ) C132_=_C146( C132 C146 ) C134_=_C137( C134 C137 ) \nC134_=_C138( C134 C138 ) C134_=_C139( C134 C139 ) C137_=_C138( C137 C138 ) C137_=_C139( C137 C139 ) C137_=_C142( C137 C142 ) C137_=_C151( C137 C151 ) \nC137_=_C169( C137 C169 ) C138_=_C139( C138 C139 ) C138_=_C167( C138 C167 ) C138_=_C176( C138 C176 ) C139_=_C165( C139 C165 ) C142_=_C143( C142 C143 ) \nC142_=_C144( C142 C144 ) C142_=_C151( C142 C151 ) C142_=_C169( C142 C169 ) C143_=_C144( C143 C144 ) C143_=_C152( C143 C152 ) C145_=_C146( C145 C146 ) \nC145_=_C159( C145 C159 ) C145_=_C160( C145 C160 ) C145_=_C161( C145 C161 ) C145_=_C162( C145 C162 ) C145_=_C163( C145 C163 ) C146_=_C153( C146 C153 ) \nC146_=_C161( C146 C161 ) C146_=_C176( C146 C176 ) C149_=_C155( C149 C155 ) C149_=_C159( C149 C159 ) C149_=_C167( C149 C167 ) C149_=_C168( C149 C168 ) \nC151_=_C152( C151 C152 ) C151_=_C153( C151 C153 ) C151_=_C169( C151 C169 ) C152_=_C153( C152 C153 ) C153_=_C161( C153 C161 ) C153_=_C176( C153 C176 ) \nC155_=_C156( C155 C156 ) C155_=_C159( C155 C159 ) C155_=_C167( C155 C167 ) C155_=_C168( C155 C168 ) C156_=_C173( C156 C173 ) C159_=_C160( C159 C160 ) \nC159_=_C161( C159 C161 ) C159_=_C162( C159 C162 ) C159_=_C163( C159 C163 ) C159_=_C167( C159 C167 ) C159_=_C168( C159 C168 ) C160_=_C161( C160 C161 ) \nC160_=_C162( C160 C162 ) C160_=_C163( C160 C163 ) C160_=_C169( C160 C169 ) C161_=_C162( C161 C162 ) C161_=_C163( C161 C163 ) C161_=_C176( C161 C176 ) \nC162_=_C163( C162 C163 ) C163_=_C173( C163 C173 ) C167_=_C168( C167 C168 ) C167_=_C176( C167 C176 ) "]22[shape=box, label="id:22 level: 1\n48: C2 C7 C10 C11 C12 \nC14 C15 C18 C19 C29 C45 \nC51 C54 C58 C59 C60 C61 \nC71 C72 C81 C84 C85 C86 \nC89 C93 C98 C110 C112 C125 \nC126 C137 C142 C143 C144 C146 \nC149 C151 C152 C153 C155 C159 \nC161 C166 C167 C168 C169 C171 \nC176 \n183: C2_=_C7( C2 C7 ) C2_=_C59( C2 C59 ) C2_=_C60( C2 C60 ) C2_=_C61( C2 C61 ) C7_=_C137( C7 C137 ) \nC7_=_C142( C7 C142 ) C7_=_C151( C7 C151 ) C7_=_C166( C7 C166 ) C7_=_C169( C7 C169 ) C7_=_C171( C7 C171 ) C10_=_C11( C10 C11 ) \nC10_=_C12( C10 C12 ) C10_=_C14( C10 C14 ) C10_=_C15( C10 C15 ) C10_=_C18( C10 C18 ) C10_=_C19( C10 C19 ) C10_=_C29( C10 C29 ) \nC11_=_C12( C11 C12 ) C11_=_C14( C11 C14 ) C11_=_C15( C11 C15 ) C11_=_C18( C11 C18 ) C11_=_C19( C11 C19 ) C11_=_C71( C11 C71 ) \nC11_=_C72( C11 C72 ) C12_=_C14( C12 C14 ) C12_=_C15( C12 C15 ) C12_=_C18( C12 C18 ) C12_=_C19( C12 C19 ) C12_=_C81( C12 C81 ) \nC14_=_C15( C14 C15 ) C14_=_C18( C14 C18 ) C14_=_C19( C14 C19 ) C14_=_C86( C14 C86 ) C14_=_C110( C14 C110 ) C14_=_C155( C14 C155 ) \nC15_=_C18( C15 C18 ) C15_=_C19( C15 C19 ) C15_=_C45( C15 C45 ) C15_=_C71( C15 C71 ) C15_=_C81( C15 C81 ) C15_=_C98( C15 C98 )</w:t>
      </w:r>
    </w:p>
    <w:p>
      <w:pPr>
        <w:pStyle w:val="PreformattedText"/>
        <w:bidi w:val="0"/>
        <w:spacing w:before="0" w:after="0"/>
        <w:jc w:val="left"/>
        <w:rPr/>
      </w:pPr>
      <w:r>
        <w:rPr/>
        <w:t xml:space="preserve"> </w:t>
      </w:r>
      <w:r>
        <w:rPr/>
        <w:t>\nC15_=_C149( C15 C149 ) C15_=_C155( C15 C155 ) C15_=_C159( C15 C159 ) C15_=_C166( C15 C166 ) C15_=_C167( C15 C167 ) C15_=_C168( C15 C168 ) \nC18_=_C19( C18 C19 ) C18_=_C89( C18 C89 ) C19_=_C168( C19 C168 ) C29_=_C93( C29 C93 ) C29_=_C143( C29 C143 ) C29_=_C152( C29 C152 ) \nC45_=_C71( C45 C71 ) C45_=_C81( C45 C81 ) C45_=_C98( C45 C98 ) C45_=_C149( C45 C149 ) C45_=_C155( C45 C155 ) C45_=_C159( C45 C159 ) \nC45_=_C166( C45 C166 ) C45_=_C167( C45 C167 ) C45_=_C168( C45 C168 ) C51_=_C54( C51 C54 ) C51_=_C58( C51 C58 ) C51_=_C84( C51 C84 ) \nC51_=_C85( C51 C85 ) C51_=_C86( C51 C86 ) C51_=_C89( C51 C89 ) C54_=_C58( C54 C58 ) C54_=_C110( C54 C110 ) C54_=_C112( C54 C112 ) \nC58_=_C72( C58 C72 ) C58_=_C126( C58 C126 ) C58_=_C144( C58 C144 ) C59_=_C60( C59 C60 ) C59_=_C61( C59 C61 ) C59_=_C84( C59 C84 ) \nC59_=_C98( C59 C98 ) C60_=_C61( C60 C61 ) C60_=_C85( C60 C85 ) C60_=_C146( C60 C146 ) C61_=_C159( C61 C159 ) C61_=_C161( C61 C161 ) \nC71_=_C72( C71 C72 ) C71_=_C81( C71 C81 ) C71_=_C98( C71 C98 ) C71_=_C149( C71 C149 ) C71_=_C155( C71 C155 ) C71_=_C159( C71 C159 ) \nC71_=_C166( C71 C166 ) C71_=_C167( C71 C167 ) C71_=_C168( C71 C168 ) C72_=_C126( C72 C126 ) C72_=_C144( C72 C144 ) C81_=_C98( C81 C98 ) \nC81_=_C149( C81 C149 ) C81_=_C155( C81 C155 ) C81_=_C159( C81 C159 ) C81_=_C166( C81 C166 ) C81_=_C167( C81 C167 ) C81_=_C168( C81 C168 ) \nC84_=_C85( C84 C85 ) C84_=_C86( C84 C86 ) C84_=_C89( C84 C89 ) C84_=_C98( C84 C98 ) C85_=_C86( C85 C86 ) C85_=_C89( C85 C89 ) \nC85_=_C146( C85 C146 ) C86_=_C89( C86 C89 ) C86_=_C110( C86 C110 ) C86_=_C155( C86 C155 ) C93_=_C143( C93 C143 ) C93_=_C152( C93 C152 ) \nC98_=_C149( C98 C149 ) C98_=_C155( C98 C155 ) C98_=_C159( C98 C159 ) C98_=_C166( C98 C166 ) C98_=_C167( C98 C167 ) C98_=_C168( C98 C168 ) \nC110_=_C112( C110 C112 ) C110_=_C155( C110 C155 ) C112_=_C125( C112 C125 ) C112_=_C146( C112 C146 ) C112_=_C153( C112 C153 ) C112_=_C161( C112 C161 ) \nC112_=_C171( C112 C171 ) C112_=_C176( C112 C176 ) C125_=_C126( C125 C126 ) C125_=_C146( C125 C146 ) C125_=_C153( C125 C153 ) C125_=_C161( C125 C161 ) \nC125_=_C171( C125 C171 ) C125_=_C176( C125 C176 ) C126_=_C144( C126 C144 ) C137_=_C142( C137 C142 ) C137_=_C151( C137 C151 ) C137_=_C166( C137 C166 ) \nC137_=_C169( C137 C169 ) C137_=_C171( C137 C171 ) C142_=_C143( C142 C143 ) C142_=_C144( C142 C144 ) C142_=_C151( C142 C151 ) C142_=_C166( C142 C166 ) \nC142_=_C169( C142 C169 ) C142_=_C171( C142 C171 ) C143_=_C144( C143 C144 ) C143_=_C152( C143 C152 ) C146_=_C153( C146 C153 ) C146_=_C161( C146 C161 ) \nC146_=_C171( C146 C171 ) C146_=_C176( C146 C176 ) C149_=_C155( C149 C155 ) C149_=_C159( C149 C159 ) C149_=_C166( C149 C166 ) C149_=_C167( C149 C167 ) \nC149_=_C168( C149 C168 ) C151_=_C152( C151 C152 ) C151_=_C153( C151 C153 ) C151_=_C166( C151 C166 ) C151_=_C169( C151 C169 ) C151_=_C171( C151 C171 ) \nC152_=_C153( C152 C153 ) C153_=_C161( C153 C161 ) C153_=_C171( C153 C171 ) C153_=_C176( C153 C176 ) C155_=_C159( C155 C159 ) C155_=_C166( C155 C166 ) \nC155_=_C167( C155 C167 ) C155_=_C168( C155 C168 ) C159_=_C161( C159 C161 ) C159_=_C166( C159 C166 ) C159_=_C167( C159 C167 ) C159_=_C168( C159 C168 ) \nC161_=_C171( C161 C171 ) C161_=_C176( C161 C176 ) C166_=_C167( C166 C167 ) C166_=_C168( C166 C168 ) C166_=_C169( C166 C169 ) C166_=_C171( C166 C171 ) \nC167_=_C168( C167 C168 ) C167_=_C176( C167 C176 ) C169_=_C171( C169 C171 ) C171_=_C176( C171 C176 ) "];21-&gt;22[label="44: C2 C7 C10 C11 C12 \nC14 C18 C19 C29 C45 C51 \nC54 C58 C59 C60 C61 C71 \nC72 C81 C84 C85 C86 C89 \nC93 C98 C110 C125 C126 C137 \nC142 C143 C144 C146 C149 C151 \nC152 C153 C155 C159 C161 C167 \nC168 C169 C176 \n134: C2_=_C7 ,C2_=_C59 ,C2_=_C60 ,C2_=_C61 ,C7_=_C137 ,\nC7_=_C142 ,C7_=_C151 ,C7_=_C169 ,C10_=_C11 ,C10_=_C12 ,C10_=_C14 ,\nC10_=_C18 ,C10_=_C19 ,C10_=_C29 ,C11_=_C12 ,C11_=_C14 ,C11_=_C18 ,\nC11_=_C19 ,C11_=_C71 ,C11_=_C72 ,C12_=_C14 ,C12_=_C18 ,C12_=_C19 ,\nC12_=_C81 ,C14_=_C18 ,C14_=_C19 ,C14_=_C86 ,C14_=_C110 ,C14_=_C155 ,\nC18_=_C19 ,C18_=_C89 ,C19_=_C168 ,C29_=_C93 ,C29_=_C143 ,C29_=_C152 ,\nC45_=_C71 ,C45_=_C81 ,C45_=_C98 ,C45_=_C149 ,C45_=_C155 ,C45_=_C159 ,\nC45_=_C167 ,C45_=_C168 ,C51_=_C54 ,C51_=_C58 ,C51_=_C84 ,C51_=_C85 ,\nC51_=_C86 ,C51_=_C89 ,C54_=_C58 ,C54_=_C110 ,C58_=_C72 ,C58_=_C126 ,\nC58_=_C144 ,C59_=_C60 ,C59_=_C61 ,C59_=_C84 ,C59_=_C98 ,C60_=_C61 ,\nC60_=_C85 ,C60_=_C146 ,C61_=_C159 ,C61_=_C161 ,C71_=_C72 ,C71_=_C81 ,\nC71_=_C98 ,C71_=_C149 ,C71_=_C155 ,C71_=_C159 ,C71_=_C167 ,C71_=_C168 ,\nC72_=_C126 ,C72_=_C144 ,C81_=_C98 ,C81_=_C149 ,C81_=_C155 ,C81_=_C159 ,\nC81_=_C167 ,C81_=_C168 ,C84_=_C85 ,C84_=_C86 ,C84_=_C89 ,C84_=_C98 ,\nC85_=_C86 ,C85_=_C89 ,C85_=_C146 ,C86_=_C89 ,C86_=_C110 ,C86_=_C155 ,\nC93_=_C143 ,C93_=_C152 ,C98_=_C149 ,C98_=_C155 ,C98_=_C159 ,C98_=_C167 ,\nC98_=_C168 ,C110_=_C155 ,C125_=_C126 ,C125_=_C146 ,C125_=_C153 ,C125_=_C161 ,\nC125_=_C176 ,C126_=_C144 ,C137_=_C142 ,C137_=_C151 ,C137_=_C169 ,C142_=_C143 ,\nC142_=_C144 ,C142_=_C151 ,C142_=_C169 ,C143_=_C144 ,C143_=_C152 ,C146_=_C153 ,\nC146_=_C161 ,C146_=_C176 ,C149_=_C155 ,C149_=_C159 ,C149_=_C167 ,C149_=_C168 ,\nC151_=_C152 ,C151_=_C153 ,C151_=_C169 ,C152_=_C153 ,C153_=_C161 ,C153_=_C176 ,\nC155_=_C159 ,C155_=_C167 ,C155_=_C168 ,C159_=_C161 ,C159_=_C167 ,C159_=_C168 ,\nC161_=_C176 ,C167_=_C168 ,C167_=_C176 ,"];23[shape=box, label="id:23 level: 1\n65: C11 C20 C21 C27 C28 \nC31 C33 C34 C37 C42 C43 \nC44 C45 C47 C48 C49 C50 \nC51 C53 C54 C55 C56 C57 \nC58 C59 C61 C63 C65 C66 \nC67 C68 C71 C72 C73 C74 \nC84 C91 C92 C93 C94 C95 \nC98 C99 C100 C101 C105 C124 \nC132 C134 C135 C136 C137 C138 \nC139 C145 C148 C149 C156 C159 \nC160 C161 C162 C163 C165 C173 \n305: C11_=_C21( C11 C21 ) C11_=_C49( C11 C49 ) C11_=_C63( C11 C63 ) C11_=_C65( C11 C65 ) C11_=_C66( C11 C66 ) \nC11_=_C67( C11 C67 ) C11_=_C68( C11 C68 ) C11_=_C71( C11 C71 ) C11_=_C72( C11 C72 ) C20_=_C21( C20 C21 ) C20_=_C27( C20 C27 ) \nC20_=_C28( C20 C28 ) C20_=_C42( C20 C42 ) C20_=_C43( C20 C43 ) C20_=_C44( C20 C44 ) C20_=_C45( C20 C45 ) C20_=_C47( C20 C47 ) \nC20_=_C48( C20 C48 ) C21_=_C27( C21 C27 ) C21_=_C28( C21 C28 ) C21_=_C49( C21 C49 ) C21_=_C63( C21 C63 ) C21_=_C65( C21 C65 ) \nC21_=_C66( C21 C66 ) C21_=_C67( C21 C67 ) C21_=_C68( C21 C68 ) C21_=_C71( C21 C71 ) C21_=_C72( C21 C72 ) C27_=_C28( C27 C28 ) \nC27_=_C37( C27 C37 ) C27_=_C56( C27 C56 ) C27_=_C61( C27 C61 ) C27_=_C135( C27 C135 ) C27_=_C145( C27 C145 ) C27_=_C159( C27 C159 ) \nC27_=_C160( C27 C160 ) C27_=_C161( C27 C161 ) C27_=_C162( C27 C162 ) C27_=_C163( C27 C163 ) C28_=_C156( C28 C156 ) C28_=_C173( C28 C173 ) \nC31_=_C33( C31 C33 ) C31_=_C34( C31 C34 ) C31_=_C37( C31 C37 ) C31_=_C49( C31 C49 ) C31_=_C50( C31 C50 ) C31_=_C51( C31 C51 ) \nC31_=_C53( C31 C53 ) C31_=_C54( C31 C54 ) C31_=_C55( C31 C55 ) C31_=_C56( C31 C56 ) C31_=_C57( C31 C57 ) C31_=_C58( C31 C58 ) \nC33_=_C34( C33 C34 ) C33_=_C37( C33 C37 ) C33_=_C73( C33 C73 ) C33_=_C91( C33 C91 ) C33_=_C92( C33 C92 ) C33_=_C93( C33 C93 ) \nC33_=_C94( C33 C94 ) C34_=_C37( C34 C37 ) C34_=_C74( C34 C74 ) C34_=_C95( C34 C95 ) C34_=_C101( C34 C101 ) C34_=_C105( C34 C105 ) \nC37_=_C56( C37 C56 ) C37_=_C61( C37 C61 ) C37_=_C135( C37 C135 ) C37_=_C145( C37 C145 ) C37_=_C159( C37 C159 ) C37_=_C160( C37 C160 ) \nC37_=_C161( C37 C161 ) C37_=_C162( C37 C162 ) C37_=_C163( C37 C163 ) C42_=_C43( C42 C43 ) C42_=_C44( C42 C44 ) C42_=_C45( C42 C45 ) \nC42_=_C47( C42 C47 ) C42_=_C48( C42 C48 ) C42_=_C53( C42 C53 ) C42_=_C65( C42 C65 ) C43_=_C44( C43 C44 ) C43_=_C45( C43 C45 ) \nC43_=_C47( C43 C47 ) C43_=_C48( C43 C48 ) C43_=_C124( C43 C124 ) C44_=_C45( C44 C45 ) C44_=_C47( C44 C47 ) C44_=_C48( C44 C48 ) \nC44_=_C67( C44 C67 ) C45_=_C47( C45 C47 ) C45_=_C48( C45 C48 ) C45_=_C71( C45 C71 ) C45_=_C98( C45 C98 ) C45_=_C149( C45 C149 ) \nC45_=_C159( C45 C159 ) C47_=_C48( C47 C48 ) C47_=_C160( C47 C160 ) C48_=_C99( C48 C99 ) C48_=_C105( C48 C105 ) C48_=_C163( C48 C163 ) \nC48_=_C173( C48 C173 ) C49_=_C50( C49 C50 ) C49_=_C51( C49 C51 ) C49_=_C53( C49 C53 ) C49_=_C54( C49 C54 ) C49_=_C55( C49 C55 ) \nC49_=_C56( C49 C56 ) C49_=_C57( C49 C57 ) C49_=_C58( C49 C58 ) C49_=_C63( C49 C63 ) C49_=_C65( C49 C65 ) C49_=_C66( C49 C66 ) \nC49_=_C67( C49 C67 ) C49_=_C68( C49 C68 ) C49_=_C71( C49 C71 ) C49_=_C72( C49 C72 ) C50_=_C51( C50 C51 ) C50_=_C53( C50 C53 ) \nC50_=_C54( C50 C54 ) C50_=_C55( C50 C55 ) C50_=_C56( C50 C56 ) C50_=_C57( C50 C57 ) C50_=_C58( C50 C58 ) C50_=_C73( C50 C73 ) \nC50_=_C74( C50 C74 ) C51_=_C53( C51 C53 ) C51_=_C54( C51 C54 ) C51_=_C55( C51 C55 ) C51_=_C56( C51 C56 ) C51_=_C57( C51 C57 ) \nC51_=_C58( C51 C58 ) C51_=_C84( C51 C84 ) C53_=_C54( C53 C54 ) C53_=_C55( C53 C55 ) C53_=_C56( C53 C56 ) C53_=_C57( C53 C57 ) \nC53_=_C58( C53 C58 ) C53_=_C65( C53 C65 ) C54_=_C55( C54 C55 ) C54_=_C56( C54 C56 ) C54_=_C57( C54 C57 ) C54_=_C58( C54 C58 ) \nC55_=_C56( C55 C56 ) C55_=_C57( C55 C57 ) C55_=_C58( C55 C58 ) C56_=_C57( C56 C57 ) C56_=_C58( C56 C58 ) C56_=_C61( C56 C61 ) \nC56_=_C135( C56 C135 ) C56_=_C145( C56 C145 ) C56_=_C159( C56 C159 ) C56_=_C160( C56 C160 ) C56_=_C161( C56 C161 ) C56_=_C162( C56 C162 ) \nC56_=_C163( C56 C163 ) C57_=_C58( C57 C58 ) C57_=_C124( C57 C124 ) C57_=_C136( C57 C136 ) C57_=_C148( C57 C148 ) C57_=_C165( C57 C165 ) \nC58_=_C72( C58 C72 ) C59_=_C61( C59 C61 ) C59_=_C63( C59 C63 ) C59_=_C84( C59 C84 ) C59_=_C95( C59 C95 ) C59_=_C98( C59 C98 ) \nC59_=_C99( C59 C99 ) C59_=_C100( C59 C100 ) C61_=_C135( C61 C135 ) C61_=_C145( C61 C145 ) C61_=_C159( C61 C159 ) C61_=_C160( C61 C160 ) \nC61_=_C161( C61 C161 ) C61_=_C162( C61 C162 ) C61_=_C163( C61 C163 ) C63_=_C65( C63 C65 ) C63_=_C66( C63 C66 ) C63_=_C67( C63 C67 ) \nC63_=_C68( C63 C68 ) C63_=_C71( C63 C71 ) C63_=_C72( C63 C72 ) C63_=_C84( C63 C84 ) C63_=_C95( C63 C95 ) C63_=_C98( C63 C98 ) \nC63_=_C99( C63 C99 ) C63_=_C100( C63 C100 ) C65_=_C66( C65 C66 ) C65_=_C67( C65 C67 ) C65_=_C68( C65 C68 ) C65_=_C71( C65 C71 ) \nC65_=_C72( C65 C72 ) C66_=_C67( C66 C67 ) C66_=_C68( C66 C68 ) C66_=_C71( C66 C71 ) C66_=_C72( C66 C72 ) C66_=_C132( C66 C132 ) \nC66_=_C134(</w:t>
      </w:r>
    </w:p>
    <w:p>
      <w:pPr>
        <w:pStyle w:val="PreformattedText"/>
        <w:bidi w:val="0"/>
        <w:spacing w:before="0" w:after="0"/>
        <w:jc w:val="left"/>
        <w:rPr/>
      </w:pPr>
      <w:r>
        <w:rPr/>
        <w:t xml:space="preserve"> </w:t>
      </w:r>
      <w:r>
        <w:rPr/>
        <w:t>C66 C134 ) C66_=_C135( C66 C135 ) C66_=_C136( C66 C136 ) C66_=_C137( C66 C137 ) C66_=_C138( C66 C138 ) C66_=_C139( C66 C139 ) \nC67_=_C68( C67 C68 ) C67_=_C71( C67 C71 ) C67_=_C72( C67 C72 ) C68_=_C71( C68 C71 ) C68_=_C72( C68 C72 ) C68_=_C91( C68 C91 ) \nC71_=_C72( C71 C72 ) C71_=_C98( C71 C98 ) C71_=_C149( C71 C149 ) C71_=_C159( C71 C159 ) C73_=_C74( C73 C74 ) C73_=_C91( C73 C91 ) \nC73_=_C92( C73 C92 ) C73_=_C93( C73 C93 ) C73_=_C94( C73 C94 ) C74_=_C95( C74 C95 ) C74_=_C101( C74 C101 ) C74_=_C105( C74 C105 ) \nC84_=_C95( C84 C95 ) C84_=_C98( C84 C98 ) C84_=_C99( C84 C99 ) C84_=_C100( C84 C100 ) C91_=_C92( C91 C92 ) C91_=_C93( C91 C93 ) \nC91_=_C94( C91 C94 ) C92_=_C93( C92 C93 ) C92_=_C94( C92 C94 ) C92_=_C156( C92 C156 ) C93_=_C94( C93 C94 ) C94_=_C138( C94 C138 ) \nC95_=_C98( C95 C98 ) C95_=_C99( C95 C99 ) C95_=_C100( C95 C100 ) C95_=_C101( C95 C101 ) C95_=_C105( C95 C105 ) C98_=_C99( C98 C99 ) \nC98_=_C100( C98 C100 ) C98_=_C149( C98 C149 ) C98_=_C159( C98 C159 ) C99_=_C100( C99 C100 ) C99_=_C105( C99 C105 ) C99_=_C163( C99 C163 ) \nC99_=_C173( C99 C173 ) C101_=_C105( C101 C105 ) C101_=_C132( C101 C132 ) C101_=_C145( C101 C145 ) C105_=_C163( C105 C163 ) C105_=_C173( C105 C173 ) \nC124_=_C136( C124 C136 ) C124_=_C148( C124 C148 ) C124_=_C165( C124 C165 ) C132_=_C134( C132 C134 ) C132_=_C135( C132 C135 ) C132_=_C136( C132 C136 ) \nC132_=_C137( C132 C137 ) C132_=_C138( C132 C138 ) C132_=_C139( C132 C139 ) C132_=_C145( C132 C145 ) C134_=_C135( C134 C135 ) C134_=_C136( C134 C136 ) \nC134_=_C137( C134 C137 ) C134_=_C138( C134 C138 ) C134_=_C139( C134 C139 ) C135_=_C136( C135 C136 ) C135_=_C137( C135 C137 ) C135_=_C138( C135 C138 ) \nC135_=_C139( C135 C139 ) C135_=_C145( C135 C145 ) C135_=_C159( C135 C159 ) C135_=_C160( C135 C160 ) C135_=_C161( C135 C161 ) C135_=_C162( C135 C162 ) \nC135_=_C163( C135 C163 ) C136_=_C137( C136 C137 ) C136_=_C138( C136 C138 ) C136_=_C139( C136 C139 ) C136_=_C148( C136 C148 ) C136_=_C165( C136 C165 ) \nC137_=_C138( C137 C138 ) C137_=_C139( C137 C139 ) C138_=_C139( C138 C139 ) C139_=_C165( C139 C165 ) C145_=_C159( C145 C159 ) C145_=_C160( C145 C160 ) \nC145_=_C161( C145 C161 ) C145_=_C162( C145 C162 ) C145_=_C163( C145 C163 ) C148_=_C149( C148 C149 ) C148_=_C165( C148 C165 ) C149_=_C159( C149 C159 ) \nC156_=_C173( C156 C173 ) C159_=_C160( C159 C160 ) C159_=_C161( C159 C161 ) C159_=_C162( C159 C162 ) C159_=_C163( C159 C163 ) C160_=_C161( C160 C161 ) \nC160_=_C162( C160 C162 ) C160_=_C163( C160 C163 ) C161_=_C162( C161 C162 ) C161_=_C163( C161 C163 ) C162_=_C163( C162 C163 ) C163_=_C173( C163 C173 ) "];21-&gt;23[label="56: C11 C20 C21 C27 C28 \nC31 C33 C34 C37 C42 C43 \nC44 C45 C47 C48 C50 C51 \nC53 C54 C55 C58 C59 C61 \nC65 C67 C68 C71 C72 C73 \nC74 C84 C91 C92 C93 C94 \nC98 C99 C100 C101 C105 C124 \nC132 C134 C137 C138 C139 C145 \nC149 C156 C159 C160 C161 C162 \nC163 C165 C173 \n195: C11_=_C21 ,C11_=_C65 ,C11_=_C67 ,C11_=_C68 ,C11_=_C71 ,\nC11_=_C72 ,C20_=_C21 ,C20_=_C27 ,C20_=_C28 ,C20_=_C42 ,C20_=_C43 ,\nC20_=_C44 ,C20_=_C45 ,C20_=_C47 ,C20_=_C48 ,C21_=_C27 ,C21_=_C28 ,\nC21_=_C65 ,C21_=_C67 ,C21_=_C68 ,C21_=_C71 ,C21_=_C72 ,C27_=_C28 ,\nC27_=_C37 ,C27_=_C61 ,C27_=_C145 ,C27_=_C159 ,C27_=_C160 ,C27_=_C161 ,\nC27_=_C162 ,C27_=_C163 ,C28_=_C156 ,C28_=_C173 ,C31_=_C33 ,C31_=_C34 ,\nC31_=_C37 ,C31_=_C50 ,C31_=_C51 ,C31_=_C53 ,C31_=_C54 ,C31_=_C55 ,\nC31_=_C58 ,C33_=_C34 ,C33_=_C37 ,C33_=_C73 ,C33_=_C91 ,C33_=_C92 ,\nC33_=_C93 ,C33_=_C94 ,C34_=_C37 ,C34_=_C74 ,C34_=_C101 ,C34_=_C105 ,\nC37_=_C61 ,C37_=_C145 ,C37_=_C159 ,C37_=_C160 ,C37_=_C161 ,C37_=_C162 ,\nC37_=_C163 ,C42_=_C43 ,C42_=_C44 ,C42_=_C45 ,C42_=_C47 ,C42_=_C48 ,\nC42_=_C53 ,C42_=_C65 ,C43_=_C44 ,C43_=_C45 ,C43_=_C47 ,C43_=_C48 ,\nC43_=_C124 ,C44_=_C45 ,C44_=_C47 ,C44_=_C48 ,C44_=_C67 ,C45_=_C47 ,\nC45_=_C48 ,C45_=_C71 ,C45_=_C98 ,C45_=_C149 ,C45_=_C159 ,C47_=_C48 ,\nC47_=_C160 ,C48_=_C99 ,C48_=_C105 ,C48_=_C163 ,C48_=_C173 ,C50_=_C51 ,\nC50_=_C53 ,C50_=_C54 ,C50_=_C55 ,C50_=_C58 ,C50_=_C73 ,C50_=_C74 ,\nC51_=_C53 ,C51_=_C54 ,C51_=_C55 ,C51_=_C58 ,C51_=_C84 ,C53_=_C54 ,\nC53_=_C55 ,C53_=_C58 ,C53_=_C65 ,C54_=_C55 ,C54_=_C58 ,C55_=_C58 ,\nC58_=_C72 ,C59_=_C61 ,C59_=_C84 ,C59_=_C98 ,C59_=_C99 ,C59_=_C100 ,\nC61_=_C145 ,C61_=_C159 ,C61_=_C160 ,C61_=_C161 ,C61_=_C162 ,C61_=_C163 ,\nC65_=_C67 ,C65_=_C68 ,C65_=_C71 ,C65_=_C72 ,C67_=_C68 ,C67_=_C71 ,\nC67_=_C72 ,C68_=_C71 ,C68_=_C72 ,C68_=_C91 ,C71_=_C72 ,C71_=_C98 ,\nC71_=_C149 ,C71_=_C159 ,C73_=_C74 ,C73_=_C91 ,C73_=_C92 ,C73_=_C93 ,\nC73_=_C94 ,C74_=_C101 ,C74_=_C105 ,C84_=_C98 ,C84_=_C99 ,C84_=_C100 ,\nC91_=_C92 ,C91_=_C93 ,C91_=_C94 ,C92_=_C93 ,C92_=_C94 ,C92_=_C156 ,\nC93_=_C94 ,C94_=_C138 ,C98_=_C99 ,C98_=_C100 ,C98_=_C149 ,C98_=_C159 ,\nC99_=_C100 ,C99_=_C105 ,C99_=_C163 ,C99_=_C173 ,C101_=_C105 ,C101_=_C132 ,\nC101_=_C145 ,C105_=_C163 ,C105_=_C173 ,C124_=_C165 ,C132_=_C134 ,C132_=_C137 ,\nC132_=_C138 ,C132_=_C139 ,C132_=_C145 ,C134_=_C137 ,C134_=_C138 ,C134_=_C139 ,\nC137_=_C138 ,C137_=_C139 ,C138_=_C139 ,C139_=_C165 ,C145_=_C159 ,C145_=_C160 ,\nC145_=_C161 ,C145_=_C162 ,C145_=_C163 ,C149_=_C159 ,C156_=_C173 ,C159_=_C160 ,\nC159_=_C161 ,C159_=_C162 ,C159_=_C163 ,C160_=_C161 ,C160_=_C162 ,C160_=_C163 ,\nC161_=_C162 ,C161_=_C163 ,C162_=_C163 ,C163_=_C173 ,"];24[shape=box, label="id:24 level: 1\n87: C1 C2 C3 C7 C8 \nC9 C10 C12 C14 C18 C19 \nC20 C21 C22 C23 C26 C27 \nC28 C29 C31 C33 C34 C37 \nC42 C43 C44 C47 C48 C50 \nC53 C55 C60 C65 C67 C68 \nC73 C74 C76 C78 C79 C81 \nC82 C85 C86 C89 C91 C92 \nC94 C99 C100 C101 C105 C106 \nC110 C114 C118 C122 C124 C125 \nC126 C127 C132 C134 C138 C139 \nC142 C143 C144 C145 C146 C147 \nC151 C152 C153 C155 C156 C160 \nC162 C163 C165 C167 C168 C169 \nC173 C175 C176 C179 \n408: C1_=_C2( C1 C2 ) C1_=_C3( C1 C3 ) C1_=_C7( C1 C7 ) C1_=_C8( C1 C8 ) C1_=_C9( C1 C9 ) \nC1_=_C31( C1 C31 ) C1_=_C33( C1 C33 ) C1_=_C34( C1 C34 ) C1_=_C37( C1 C37 ) C2_=_C3( C2 C3 ) C2_=_C7( C2 C7 ) \nC2_=_C8( C2 C8 ) C2_=_C9( C2 C9 ) C2_=_C60( C2 C60 ) C3_=_C7( C3 C7 ) C3_=_C8( C3 C8 ) C3_=_C9( C3 C9 ) \nC3_=_C12( C3 C12 ) C3_=_C22( C3 C22 ) C3_=_C50( C3 C50 ) C3_=_C73( C3 C73 ) C3_=_C74( C3 C74 ) C3_=_C76( C3 C76 ) \nC3_=_C78( C3 C78 ) C3_=_C79( C3 C79 ) C3_=_C81( C3 C81 ) C3_=_C82( C3 C82 ) C7_=_C8( C7 C8 ) C7_=_C9( C7 C9 ) \nC7_=_C142( C7 C142 ) C7_=_C151( C7 C151 ) C7_=_C169( C7 C169 ) C8_=_C9( C8 C9 ) C8_=_C18( C8 C18 ) C8_=_C89( C8 C89 ) \nC8_=_C139( C8 C139 ) C8_=_C165( C8 C165 ) C9_=_C19( C9 C19 ) C9_=_C100( C9 C100 ) C9_=_C122( C9 C122 ) C9_=_C147( C9 C147 ) \nC9_=_C168( C9 C168 ) C9_=_C179( C9 C179 ) C10_=_C12( C10 C12 ) C10_=_C14( C10 C14 ) C10_=_C18( C10 C18 ) C10_=_C19( C10 C19 ) \nC10_=_C20( C10 C20 ) C10_=_C21( C10 C21 ) C10_=_C22( C10 C22 ) C10_=_C23( C10 C23 ) C10_=_C26( C10 C26 ) C10_=_C27( C10 C27 ) \nC10_=_C28( C10 C28 ) C10_=_C29( C10 C29 ) C12_=_C14( C12 C14 ) C12_=_C18( C12 C18 ) C12_=_C19( C12 C19 ) C12_=_C22( C12 C22 ) \nC12_=_C50( C12 C50 ) C12_=_C73( C12 C73 ) C12_=_C74( C12 C74 ) C12_=_C76( C12 C76 ) C12_=_C78( C12 C78 ) C12_=_C79( C12 C79 ) \nC12_=_C81( C12 C81 ) C12_=_C82( C12 C82 ) C14_=_C18( C14 C18 ) C14_=_C19( C14 C19 ) C14_=_C86( C14 C86 ) C14_=_C92( C14 C92 ) \nC14_=_C110( C14 C110 ) C14_=_C118( C14 C118 ) C14_=_C155( C14 C155 ) C14_=_C156( C14 C156 ) C18_=_C19( C18 C19 ) C18_=_C89( C18 C89 ) \nC18_=_C139( C18 C139 ) C18_=_C165( C18 C165 ) C19_=_C100( C19 C100 ) C19_=_C122( C19 C122 ) C19_=_C147( C19 C147 ) C19_=_C168( C19 C168 ) \nC19_=_C179( C19 C179 ) C20_=_C21( C20 C21 ) C20_=_C22( C20 C22 ) C20_=_C23( C20 C23 ) C20_=_C26( C20 C26 ) C20_=_C27( C20 C27 ) \nC20_=_C28( C20 C28 ) C20_=_C29( C20 C29 ) C20_=_C42( C20 C42 ) C20_=_C43( C20 C43 ) C20_=_C44( C20 C44 ) C20_=_C47( C20 C47 ) \nC20_=_C48( C20 C48 ) C21_=_C22( C21 C22 ) C21_=_C23( C21 C23 ) C21_=_C26( C21 C26 ) C21_=_C27( C21 C27 ) C21_=_C28( C21 C28 ) \nC21_=_C29( C21 C29 ) C21_=_C65( C21 C65 ) C21_=_C67( C21 C67 ) C21_=_C68( C21 C68 ) C22_=_C23( C22 C23 ) C22_=_C26( C22 C26 ) \nC22_=_C27( C22 C27 ) C22_=_C28( C22 C28 ) C22_=_C29( C22 C29 ) C22_=_C50( C22 C50 ) C22_=_C73( C22 C73 ) C22_=_C74( C22 C74 ) \nC22_=_C76( C22 C76 ) C22_=_C78( C22 C78 ) C22_=_C79( C22 C79 ) C22_=_C81( C22 C81 ) C22_=_C82( C22 C82 ) C23_=_C26( C23 C26 ) \nC23_=_C27( C23 C27 ) C23_=_C28( C23 C28 ) C23_=_C29( C23 C29 ) C23_=_C43( C23 C43 ) C23_=_C114( C23 C114 ) C23_=_C124( C23 C124 ) \nC23_=_C125( C23 C125 ) C23_=_C126( C23 C126 ) C23_=_C127( C23 C127 ) C26_=_C27( C26 C27 ) C26_=_C28( C26 C28 ) C26_=_C29( C26 C29 ) \nC26_=_C134( C26 C134 ) C27_=_C28( C27 C28 ) C27_=_C29( C27 C29 ) C27_=_C37( C27 C37 ) C27_=_C145( C27 C145 ) C27_=_C160( C27 C160 ) \nC27_=_C162( C27 C162 ) C27_=_C163( C27 C163 ) C28_=_C29( C28 C29 ) C28_=_C156( C28 C156 ) C28_=_C173( C28 C173 ) C29_=_C143( C29 C143 ) \nC29_=_C152( C29 C152 ) C31_=_C33( C31 C33 ) C31_=_C34( C31 C34 ) C31_=_C37( C31 C37 ) C31_=_C50( C31 C50 ) C31_=_C53( C31 C53 ) \nC31_=_C55( C31 C55 ) C33_=_C34( C33 C34 ) C33_=_C37( C33 C37 ) C33_=_C73( C33 C73 ) C33_=_C91( C33 C91 ) C33_=_C92( C33 C92 ) \nC33_=_C94( C33 C94 ) C34_=_C37( C34 C37 ) C34_=_C74( C34 C74 ) C34_=_C101( C34 C101 ) C34_=_C105( C34 C105 ) C37_=_C145( C37 C145 ) \nC37_=_C160( C37 C160 ) C37_=_C162( C37 C162 ) C37_=_C163( C37 C163 ) C42_=_C43( C42 C43 ) C42_=_C44( C42 C44 ) C42_=_C47( C42 C47 ) \nC42_=_C48( C42 C48 ) C42_=_C53( C42 C53 ) C42_=_C65( C42 C65 ) C43_=_C44( C43 C44 ) C43_=_C47( C43 C47 ) C43_=_C48( C43 C48 ) \nC43_=_C114( C43 C114 ) C43_=_C124( C43 C124 ) C43_=_C125( C43 C125 ) C43_=_C126( C43 C126 ) C43_=_C127( C43 C127 ) C44_=_C47( C44 C47 ) \nC44_=_C48( C44 C48 ) C44_=_C67( C44 C67 ) C44_=_C78( C44 C78 ) C44_=_C142( C44 C142 ) C44_=_C143( C44 C143 ) C44_=_C144( C44 C144 ) \nC47_=_C48( C47 C48 ) C47_=_C160( C47 C160 ) C47_=_C169( C47 C169 ) C47_=_C175( C47 C175 ) C48_=_C99( C48 C99 ) C48_=_C105( C48 C105 ) \nC48_=_C127( C48 C127 ) C48_=_C163( C48 C163 ) C48_=_C173( C48 C173 ) C48_=_C175( C48 C175 ) C50_=_C53( C50 C53 ) C50_=_C55( C50 C55 ) \nC50_=_C73( C50 C73 ) C50_=_C74( C50 C74 ) C50_=_C76( C50</w:t>
      </w:r>
    </w:p>
    <w:p>
      <w:pPr>
        <w:pStyle w:val="PreformattedText"/>
        <w:bidi w:val="0"/>
        <w:spacing w:before="0" w:after="0"/>
        <w:jc w:val="left"/>
        <w:rPr/>
      </w:pPr>
      <w:r>
        <w:rPr/>
        <w:t xml:space="preserve"> </w:t>
      </w:r>
      <w:r>
        <w:rPr/>
        <w:t>C76 ) C50_=_C78( C50 C78 ) C50_=_C79( C50 C79 ) C50_=_C81( C50 C81 ) \nC50_=_C82( C50 C82 ) C53_=_C55( C53 C55 ) C53_=_C65( C53 C65 ) C55_=_C76( C55 C76 ) C55_=_C106( C55 C106 ) C55_=_C114( C55 C114 ) \nC55_=_C118( C55 C118 ) C55_=_C122( C55 C122 ) C60_=_C79( C60 C79 ) C60_=_C85( C60 C85 ) C60_=_C101( C60 C101 ) C60_=_C132( C60 C132 ) \nC60_=_C145( C60 C145 ) C60_=_C146( C60 C146 ) C60_=_C147( C60 C147 ) C65_=_C67( C65 C67 ) C65_=_C68( C65 C68 ) C67_=_C68( C67 C68 ) \nC67_=_C78( C67 C78 ) C67_=_C142( C67 C142 ) C67_=_C143( C67 C143 ) C67_=_C144( C67 C144 ) C68_=_C91( C68 C91 ) C68_=_C151( C68 C151 ) \nC68_=_C152( C68 C152 ) C68_=_C153( C68 C153 ) C73_=_C74( C73 C74 ) C73_=_C76( C73 C76 ) C73_=_C78( C73 C78 ) C73_=_C79( C73 C79 ) \nC73_=_C81( C73 C81 ) C73_=_C82( C73 C82 ) C73_=_C91( C73 C91 ) C73_=_C92( C73 C92 ) C73_=_C94( C73 C94 ) C74_=_C76( C74 C76 ) \nC74_=_C78( C74 C78 ) C74_=_C79( C74 C79 ) C74_=_C81( C74 C81 ) C74_=_C82( C74 C82 ) C74_=_C101( C74 C101 ) C74_=_C105( C74 C105 ) \nC76_=_C78( C76 C78 ) C76_=_C79( C76 C79 ) C76_=_C81( C76 C81 ) C76_=_C82( C76 C82 ) C76_=_C106( C76 C106 ) C76_=_C114( C76 C114 ) \nC76_=_C118( C76 C118 ) C76_=_C122( C76 C122 ) C78_=_C79( C78 C79 ) C78_=_C81( C78 C81 ) C78_=_C82( C78 C82 ) C78_=_C142( C78 C142 ) \nC78_=_C143( C78 C143 ) C78_=_C144( C78 C144 ) C79_=_C81( C79 C81 ) C79_=_C82( C79 C82 ) C79_=_C85( C79 C85 ) C79_=_C101( C79 C101 ) \nC79_=_C132( C79 C132 ) C79_=_C145( C79 C145 ) C79_=_C146( C79 C146 ) C79_=_C147( C79 C147 ) C81_=_C82( C81 C82 ) C81_=_C155( C81 C155 ) \nC81_=_C167( C81 C167 ) C81_=_C168( C81 C168 ) C82_=_C94( C82 C94 ) C82_=_C138( C82 C138 ) C82_=_C167( C82 C167 ) C82_=_C176( C82 C176 ) \nC82_=_C179( C82 C179 ) C85_=_C86( C85 C86 ) C85_=_C89( C85 C89 ) C85_=_C101( C85 C101 ) C85_=_C132( C85 C132 ) C85_=_C145( C85 C145 ) \nC85_=_C146( C85 C146 ) C85_=_C147( C85 C147 ) C86_=_C89( C86 C89 ) C86_=_C92( C86 C92 ) C86_=_C110( C86 C110 ) C86_=_C118( C86 C118 ) \nC86_=_C155( C86 C155 ) C86_=_C156( C86 C156 ) C89_=_C139( C89 C139 ) C89_=_C165( C89 C165 ) C91_=_C92( C91 C92 ) C91_=_C94( C91 C94 ) \nC91_=_C151( C91 C151 ) C91_=_C152( C91 C152 ) C91_=_C153( C91 C153 ) C92_=_C94( C92 C94 ) C92_=_C110( C92 C110 ) C92_=_C118( C92 C118 ) \nC92_=_C155( C92 C155 ) C92_=_C156( C92 C156 ) C94_=_C138( C94 C138 ) C94_=_C167( C94 C167 ) C94_=_C176( C94 C176 ) C94_=_C179( C94 C179 ) \nC99_=_C100( C99 C100 ) C99_=_C105( C99 C105 ) C99_=_C127( C99 C127 ) C99_=_C163( C99 C163 ) C99_=_C173( C99 C173 ) C99_=_C175( C99 C175 ) \nC100_=_C122( C100 C122 ) C100_=_C147( C100 C147 ) C100_=_C168( C100 C168 ) C100_=_C179( C100 C179 ) C101_=_C105( C101 C105 ) C101_=_C132( C101 C132 ) \nC101_=_C145( C101 C145 ) C101_=_C146( C101 C146 ) C101_=_C147( C101 C147 ) C105_=_C127( C105 C127 ) C105_=_C163( C105 C163 ) C105_=_C173( C105 C173 ) \nC105_=_C175( C105 C175 ) C106_=_C114( C106 C114 ) C106_=_C118( C106 C118 ) C106_=_C122( C106 C122 ) C110_=_C118( C110 C118 ) C110_=_C155( C110 C155 ) \nC110_=_C156( C110 C156 ) C114_=_C118( C114 C118 ) C114_=_C122( C114 C122 ) C114_=_C124( C114 C124 ) C114_=_C125( C114 C125 ) C114_=_C126( C114 C126 ) \nC114_=_C127( C114 C127 ) C118_=_C122( C118 C122 ) C118_=_C155( C118 C155 ) C118_=_C156( C118 C156 ) C122_=_C147( C122 C147 ) C122_=_C168( C122 C168 ) \nC122_=_C179( C122 C179 ) C124_=_C125( C124 C125 ) C124_=_C126( C124 C126 ) C124_=_C127( C124 C127 ) C124_=_C165( C124 C165 ) C125_=_C126( C125 C126 ) \nC125_=_C127( C125 C127 ) C125_=_C146( C125 C146 ) C125_=_C153( C125 C153 ) C125_=_C176( C125 C176 ) C126_=_C127( C126 C127 ) C126_=_C144( C126 C144 ) \nC127_=_C163( C127 C163 ) C127_=_C173( C127 C173 ) C127_=_C175( C127 C175 ) C132_=_C134( C132 C134 ) C132_=_C138( C132 C138 ) C132_=_C139( C132 C139 ) \nC132_=_C145( C132 C145 ) C132_=_C146( C132 C146 ) C132_=_C147( C132 C147 ) C134_=_C138( C134 C138 ) C134_=_C139( C134 C139 ) C138_=_C139( C138 C139 ) \nC138_=_C167( C138 C167 ) C138_=_C176( C138 C176 ) C138_=_C179( C138 C179 ) C139_=_C165( C139 C165 ) C142_=_C143( C142 C143 ) C142_=_C144( C142 C144 ) \nC142_=_C151( C142 C151 ) C142_=_C169( C142 C169 ) C143_=_C144( C143 C144 ) C143_=_C152( C143 C152 ) C145_=_C146( C145 C146 ) C145_=_C147( C145 C147 ) \nC145_=_C160( C145 C160 ) C145_=_C162( C145 C162 ) C145_=_C163( C145 C163 ) C146_=_C147( C146 C147 ) C146_=_C153( C146 C153 ) C146_=_C176( C146 C176 ) \nC147_=_C168( C147 C168 ) C147_=_C179( C147 C179 ) C151_=_C152( C151 C152 ) C151_=_C153( C151 C153 ) C151_=_C169( C151 C169 ) C152_=_C153( C152 C153 ) \nC153_=_C176( C153 C176 ) C155_=_C156( C155 C156 ) C155_=_C167( C155 C167 ) C155_=_C168( C155 C168 ) C156_=_C173( C156 C173 ) C160_=_C162( C160 C162 ) \nC160_=_C163( C160 C163 ) C160_=_C169( C160 C169 ) C160_=_C175( C160 C175 ) C162_=_C163( C162 C163 ) C163_=_C173( C163 C173 ) C163_=_C175( C163 C175 ) \nC167_=_C168( C167 C168 ) C167_=_C176( C167 C176 ) C167_=_C179( C167 C179 ) C168_=_C179( C168 C179 ) C169_=_C175( C169 C175 ) C173_=_C175( C173 C175 ) \nC176_=_C179( C176 C179 ) "];21-&gt;24[label="68: C2 C7 C10 C12 C14 \nC18 C19 C20 C21 C27 C28 \nC29 C31 C33 C34 C37 C42 \nC43 C44 C47 C48 C50 C53 \nC55 C60 C65 C67 C68 C73 \nC74 C81 C85 C86 C89 C91 \nC92 C94 C99 C100 C101 C105 \nC110 C124 C125 C126 C132 C134 \nC138 C139 C142 C143 C144 C145 \nC146 C151 C152 C153 C155 C156 \nC160 C162 C163 C165 C167 C168 \nC169 C173 C176 \n224: C2_=_C7 ,C2_=_C60 ,C7_=_C142 ,C7_=_C151 ,C7_=_C169 ,\nC10_=_C12 ,C10_=_C14 ,C10_=_C18 ,C10_=_C19 ,C10_=_C20 ,C10_=_C21 ,\nC10_=_C27 ,C10_=_C28 ,C10_=_C29 ,C12_=_C14 ,C12_=_C18 ,C12_=_C19 ,\nC12_=_C50 ,C12_=_C73 ,C12_=_C74 ,C12_=_C81 ,C14_=_C18 ,C14_=_C19 ,\nC14_=_C86 ,C14_=_C92 ,C14_=_C110 ,C14_=_C155 ,C14_=_C156 ,C18_=_C19 ,\nC18_=_C89 ,C18_=_C139 ,C18_=_C165 ,C19_=_C100 ,C19_=_C168 ,C20_=_C21 ,\nC20_=_C27 ,C20_=_C28 ,C20_=_C29 ,C20_=_C42 ,C20_=_C43 ,C20_=_C44 ,\nC20_=_C47 ,C20_=_C48 ,C21_=_C27 ,C21_=_C28 ,C21_=_C29 ,C21_=_C65 ,\nC21_=_C67 ,C21_=_C68 ,C27_=_C28 ,C27_=_C29 ,C27_=_C37 ,C27_=_C145 ,\nC27_=_C160 ,C27_=_C162 ,C27_=_C163 ,C28_=_C29 ,C28_=_C156 ,C28_=_C173 ,\nC29_=_C143 ,C29_=_C152 ,C31_=_C33 ,C31_=_C34 ,C31_=_C37 ,C31_=_C50 ,\nC31_=_C53 ,C31_=_C55 ,C33_=_C34 ,C33_=_C37 ,C33_=_C73 ,C33_=_C91 ,\nC33_=_C92 ,C33_=_C94 ,C34_=_C37 ,C34_=_C74 ,C34_=_C101 ,C34_=_C105 ,\nC37_=_C145 ,C37_=_C160 ,C37_=_C162 ,C37_=_C163 ,C42_=_C43 ,C42_=_C44 ,\nC42_=_C47 ,C42_=_C48 ,C42_=_C53 ,C42_=_C65 ,C43_=_C44 ,C43_=_C47 ,\nC43_=_C48 ,C43_=_C124 ,C43_=_C125 ,C43_=_C126 ,C44_=_C47 ,C44_=_C48 ,\nC44_=_C67 ,C44_=_C142 ,C44_=_C143 ,C44_=_C144 ,C47_=_C48 ,C47_=_C160 ,\nC47_=_C169 ,C48_=_C99 ,C48_=_C105 ,C48_=_C163 ,C48_=_C173 ,C50_=_C53 ,\nC50_=_C55 ,C50_=_C73 ,C50_=_C74 ,C50_=_C81 ,C53_=_C55 ,C53_=_C65 ,\nC60_=_C85 ,C60_=_C101 ,C60_=_C132 ,C60_=_C145 ,C60_=_C146 ,C65_=_C67 ,\nC65_=_C68 ,C67_=_C68 ,C67_=_C142 ,C67_=_C143 ,C67_=_C144 ,C68_=_C91 ,\nC68_=_C151 ,C68_=_C152 ,C68_=_C153 ,C73_=_C74 ,C73_=_C81 ,C73_=_C91 ,\nC73_=_C92 ,C73_=_C94 ,C74_=_C81 ,C74_=_C101 ,C74_=_C105 ,C81_=_C155 ,\nC81_=_C167 ,C81_=_C168 ,C85_=_C86 ,C85_=_C89 ,C85_=_C101 ,C85_=_C132 ,\nC85_=_C145 ,C85_=_C146 ,C86_=_C89 ,C86_=_C92 ,C86_=_C110 ,C86_=_C155 ,\nC86_=_C156 ,C89_=_C139 ,C89_=_C165 ,C91_=_C92 ,C91_=_C94 ,C91_=_C151 ,\nC91_=_C152 ,C91_=_C153 ,C92_=_C94 ,C92_=_C110 ,C92_=_C155 ,C92_=_C156 ,\nC94_=_C138 ,C94_=_C167 ,C94_=_C176 ,C99_=_C100 ,C99_=_C105 ,C99_=_C163 ,\nC99_=_C173 ,C100_=_C168 ,C101_=_C105 ,C101_=_C132 ,C101_=_C145 ,C101_=_C146 ,\nC105_=_C163 ,C105_=_C173 ,C110_=_C155 ,C110_=_C156 ,C124_=_C125 ,C124_=_C126 ,\nC124_=_C165 ,C125_=_C126 ,C125_=_C146 ,C125_=_C153 ,C125_=_C176 ,C126_=_C144 ,\nC132_=_C134 ,C132_=_C138 ,C132_=_C139 ,C132_=_C145 ,C132_=_C146 ,C134_=_C138 ,\nC134_=_C139 ,C138_=_C139 ,C138_=_C167 ,C138_=_C176 ,C139_=_C165 ,C142_=_C143 ,\nC142_=_C144 ,C142_=_C151 ,C142_=_C169 ,C143_=_C144 ,C143_=_C152 ,C145_=_C146 ,\nC145_=_C160 ,C145_=_C162 ,C145_=_C163 ,C146_=_C153 ,C146_=_C176 ,C151_=_C152 ,\nC151_=_C153 ,C151_=_C169 ,C152_=_C153 ,C153_=_C176 ,C155_=_C156 ,C155_=_C167 ,\nC155_=_C168 ,C156_=_C173 ,C160_=_C162 ,C160_=_C163 ,C160_=_C169 ,C162_=_C163 ,\nC163_=_C173 ,C167_=_C168 ,C167_=_C176 ,"];25[shape=box, label="id:25 level: 2\n24: C15 C45 C51 C71 C81 \nC84 C85 C86 C87 C89 C98 \nC112 C125 C146 C149 C153 C155 \nC159 C161 C166 C167 C168 C171 \nC176 \n108: C15_=_C45( C15 C45 ) C15_=_C71( C15 C71 ) C15_=_C81( C15 C81 ) C15_=_C87( C15 C87 ) C15_=_C98( C15 C98 ) \nC15_=_C149( C15 C149 ) C15_=_C155( C15 C155 ) C15_=_C159( C15 C159 ) C15_=_C166( C15 C166 ) C15_=_C167( C15 C167 ) C15_=_C168( C15 C168 ) \nC45_=_C71( C45 C71 ) C45_=_C81( C45 C81 ) C45_=_C87( C45 C87 ) C45_=_C98( C45 C98 ) C45_=_C149( C45 C149 ) C45_=_C155( C45 C155 ) \nC45_=_C159( C45 C159 ) C45_=_C166( C45 C166 ) C45_=_C167( C45 C167 ) C45_=_C168( C45 C168 ) C51_=_C84( C51 C84 ) C51_=_C85( C51 C85 ) \nC51_=_C86( C51 C86 ) C51_=_C87( C51 C87 ) C51_=_C89( C51 C89 ) C71_=_C81( C71 C81 ) C71_=_C87( C71 C87 ) C71_=_C98( C71 C98 ) \nC71_=_C149( C71 C149 ) C71_=_C155( C71 C155 ) C71_=_C159( C71 C159 ) C71_=_C166( C71 C166 ) C71_=_C167( C71 C167 ) C71_=_C168( C71 C168 ) \nC81_=_C87( C81 C87 ) C81_=_C98( C81 C98 ) C81_=_C149( C81 C149 ) C81_=_C155( C81 C155 ) C81_=_C159( C81 C159 ) C81_=_C166( C81 C166 ) \nC81_=_C167( C81 C167 ) C81_=_C168( C81 C168 ) C84_=_C85( C84 C85 ) C84_=_C86( C84 C86 ) C84_=_C87( C84 C87 ) C84_=_C89( C84 C89 ) \nC84_=_C98( C84 C98 ) C85_=_C86( C85 C86 ) C85_=_C87( C85 C87 ) C85_=_C89( C85 C89 ) C85_=_C146( C85 C146 ) C86_=_C87( C86 C87 ) \nC86_=_C89( C86 C89 ) C86_=_C155( C86 C155 ) C87_=_C89( C87 C89 ) C87_=_C98( C87 C98 ) C87_=_C149( C87 C149 ) C87_=_C155( C87 C155 ) \nC87_=_C159( C87 C159 ) C87_=_C166( C87 C166 ) C87_=_C167( C87 C167 ) C87_=_C168( C87 C168 ) C98_=_C149( C98 C149 ) C98_=_C155( C98 C155 ) \nC98_=_C159( C98 C159 ) C98_=_C166( C98 C166 ) C98_=_C167( C98 C167 ) C98_=_C168( C98 C168 ) C112_=_C125( C112 C125 ) C112_=_C146( C112 C146 ) \nC112_=_C153( C112 C153 ) C112_=_C161( C112 C161 ) C112_=_C171( C112 C171 ) C112_=_C176( C112 C176 ) C125_=_C146(</w:t>
      </w:r>
    </w:p>
    <w:p>
      <w:pPr>
        <w:pStyle w:val="PreformattedText"/>
        <w:bidi w:val="0"/>
        <w:spacing w:before="0" w:after="0"/>
        <w:jc w:val="left"/>
        <w:rPr/>
      </w:pPr>
      <w:r>
        <w:rPr/>
        <w:t xml:space="preserve"> </w:t>
      </w:r>
      <w:r>
        <w:rPr/>
        <w:t>C125 C146 ) C125_=_C153( C125 C153 ) \nC125_=_C161( C125 C161 ) C125_=_C171( C125 C171 ) C125_=_C176( C125 C176 ) C146_=_C153( C146 C153 ) C146_=_C161( C146 C161 ) C146_=_C171( C146 C171 ) \nC146_=_C176( C146 C176 ) C149_=_C155( C149 C155 ) C149_=_C159( C149 C159 ) C149_=_C166( C149 C166 ) C149_=_C167( C149 C167 ) C149_=_C168( C149 C168 ) \nC153_=_C161( C153 C161 ) C153_=_C171( C153 C171 ) C153_=_C176( C153 C176 ) C155_=_C159( C155 C159 ) C155_=_C166( C155 C166 ) C155_=_C167( C155 C167 ) \nC155_=_C168( C155 C168 ) C159_=_C161( C159 C161 ) C159_=_C166( C159 C166 ) C159_=_C167( C159 C167 ) C159_=_C168( C159 C168 ) C161_=_C171( C161 C171 ) \nC161_=_C176( C161 C176 ) C166_=_C167( C166 C167 ) C166_=_C168( C166 C168 ) C166_=_C171( C166 C171 ) C167_=_C168( C167 C168 ) C167_=_C176( C167 C176 ) \nC171_=_C176( C171 C176 ) "];22-&gt;25[label="23: C15 C45 C51 C71 C81 \nC84 C85 C86 C89 C98 C112 \nC125 C146 C149 C153 C155 C159 \nC161 C166 C167 C168 C171 C176 \n92: C15_=_C45 ,C15_=_C71 ,C15_=_C81 ,C15_=_C98 ,C15_=_C149 ,\nC15_=_C155 ,C15_=_C159 ,C15_=_C166 ,C15_=_C167 ,C15_=_C168 ,C45_=_C71 ,\nC45_=_C81 ,C45_=_C98 ,C45_=_C149 ,C45_=_C155 ,C45_=_C159 ,C45_=_C166 ,\nC45_=_C167 ,C45_=_C168 ,C51_=_C84 ,C51_=_C85 ,C51_=_C86 ,C51_=_C89 ,\nC71_=_C81 ,C71_=_C98 ,C71_=_C149 ,C71_=_C155 ,C71_=_C159 ,C71_=_C166 ,\nC71_=_C167 ,C71_=_C168 ,C81_=_C98 ,C81_=_C149 ,C81_=_C155 ,C81_=_C159 ,\nC81_=_C166 ,C81_=_C167 ,C81_=_C168 ,C84_=_C85 ,C84_=_C86 ,C84_=_C89 ,\nC84_=_C98 ,C85_=_C86 ,C85_=_C89 ,C85_=_C146 ,C86_=_C89 ,C86_=_C155 ,\nC98_=_C149 ,C98_=_C155 ,C98_=_C159 ,C98_=_C166 ,C98_=_C167 ,C98_=_C168 ,\nC112_=_C125 ,C112_=_C146 ,C112_=_C153 ,C112_=_C161 ,C112_=_C171 ,C112_=_C176 ,\nC125_=_C146 ,C125_=_C153 ,C125_=_C161 ,C125_=_C171 ,C125_=_C176 ,C146_=_C153 ,\nC146_=_C161 ,C146_=_C171 ,C146_=_C176 ,C149_=_C155 ,C149_=_C159 ,C149_=_C166 ,\nC149_=_C167 ,C149_=_C168 ,C153_=_C161 ,C153_=_C171 ,C153_=_C176 ,C155_=_C159 ,\nC155_=_C166 ,C155_=_C167 ,C155_=_C168 ,C159_=_C161 ,C159_=_C166 ,C159_=_C167 ,\nC159_=_C168 ,C161_=_C171 ,C161_=_C176 ,C166_=_C167 ,C166_=_C168 ,C166_=_C171 ,\nC167_=_C168 ,C167_=_C176 ,C171_=_C176 ,"];26[shape=box, label="id:26 level: 2\n32: C2 C7 C10 C11 C12 \nC14 C15 C16 C18 C19 C29 \nC54 C58 C59 C60 C61 C72 \nC93 C110 C111 C112 C126 C137 \nC142 C143 C144 C151 C152 C166 \nC169 C171 C172 \n107: C2_=_C7( C2 C7 ) C2_=_C59( C2 C59 ) C2_=_C60( C2 C60 ) C2_=_C61( C2 C61 ) C7_=_C16( C7 C16 ) \nC7_=_C137( C7 C137 ) C7_=_C142( C7 C142 ) C7_=_C151( C7 C151 ) C7_=_C166( C7 C166 ) C7_=_C169( C7 C169 ) C7_=_C171( C7 C171 ) \nC7_=_C172( C7 C172 ) C10_=_C11( C10 C11 ) C10_=_C12( C10 C12 ) C10_=_C14( C10 C14 ) C10_=_C15( C10 C15 ) C10_=_C16( C10 C16 ) \nC10_=_C18( C10 C18 ) C10_=_C19( C10 C19 ) C10_=_C29( C10 C29 ) C11_=_C12( C11 C12 ) C11_=_C14( C11 C14 ) C11_=_C15( C11 C15 ) \nC11_=_C16( C11 C16 ) C11_=_C18( C11 C18 ) C11_=_C19( C11 C19 ) C11_=_C72( C11 C72 ) C12_=_C14( C12 C14 ) C12_=_C15( C12 C15 ) \nC12_=_C16( C12 C16 ) C12_=_C18( C12 C18 ) C12_=_C19( C12 C19 ) C14_=_C15( C14 C15 ) C14_=_C16( C14 C16 ) C14_=_C18( C14 C18 ) \nC14_=_C19( C14 C19 ) C14_=_C110( C14 C110 ) C15_=_C16( C15 C16 ) C15_=_C18( C15 C18 ) C15_=_C19( C15 C19 ) C15_=_C166( C15 C166 ) \nC16_=_C18( C16 C18 ) C16_=_C19( C16 C19 ) C16_=_C137( C16 C137 ) C16_=_C142( C16 C142 ) C16_=_C151( C16 C151 ) C16_=_C166( C16 C166 ) \nC16_=_C169( C16 C169 ) C16_=_C171( C16 C171 ) C16_=_C172( C16 C172 ) C18_=_C19( C18 C19 ) C29_=_C93( C29 C93 ) C29_=_C111( C29 C111 ) \nC29_=_C143( C29 C143 ) C29_=_C152( C29 C152 ) C54_=_C58( C54 C58 ) C54_=_C110( C54 C110 ) C54_=_C111( C54 C111 ) C54_=_C112( C54 C112 ) \nC58_=_C72( C58 C72 ) C58_=_C126( C58 C126 ) C58_=_C144( C58 C144 ) C58_=_C172( C58 C172 ) C59_=_C60( C59 C60 ) C59_=_C61( C59 C61 ) \nC60_=_C61( C60 C61 ) C72_=_C126( C72 C126 ) C72_=_C144( C72 C144 ) C72_=_C172( C72 C172 ) C93_=_C111( C93 C111 ) C93_=_C143( C93 C143 ) \nC93_=_C152( C93 C152 ) C110_=_C111( C110 C111 ) C110_=_C112( C110 C112 ) C111_=_C112( C111 C112 ) C111_=_C143( C111 C143 ) C111_=_C152( C111 C152 ) \nC112_=_C171( C112 C171 ) C126_=_C144( C126 C144 ) C126_=_C172( C126 C172 ) C137_=_C142( C137 C142 ) C137_=_C151( C137 C151 ) C137_=_C166( C137 C166 ) \nC137_=_C169( C137 C169 ) C137_=_C171( C137 C171 ) C137_=_C172( C137 C172 ) C142_=_C143( C142 C143 ) C142_=_C144( C142 C144 ) C142_=_C151( C142 C151 ) \nC142_=_C166( C142 C166 ) C142_=_C169( C142 C169 ) C142_=_C171( C142 C171 ) C142_=_C172( C142 C172 ) C143_=_C144( C143 C144 ) C143_=_C152( C143 C152 ) \nC144_=_C172( C144 C172 ) C151_=_C152( C151 C152 ) C151_=_C166( C151 C166 ) C151_=_C169( C151 C169 ) C151_=_C171( C151 C171 ) C151_=_C172( C151 C172 ) \nC166_=_C169( C166 C169 ) C166_=_C171( C166 C171 ) C166_=_C172( C166 C172 ) C169_=_C171( C169 C171 ) C169_=_C172( C169 C172 ) C171_=_C172( C171 C172 ) "];22-&gt;26[label="29: C2 C7 C10 C11 C12 \nC14 C15 C18 C19 C29 C54 \nC58 C59 C60 C61 C72 C93 \nC110 C112 C126 C137 C142 C143 \nC144 C151 C152 C166 C169 C171 \n74: C2_=_C7 ,C2_=_C59 ,C2_=_C60 ,C2_=_C61 ,C7_=_C137 ,\nC7_=_C142 ,C7_=_C151 ,C7_=_C166 ,C7_=_C169 ,C7_=_C171 ,C10_=_C11 ,\nC10_=_C12 ,C10_=_C14 ,C10_=_C15 ,C10_=_C18 ,C10_=_C19 ,C10_=_C29 ,\nC11_=_C12 ,C11_=_C14 ,C11_=_C15 ,C11_=_C18 ,C11_=_C19 ,C11_=_C72 ,\nC12_=_C14 ,C12_=_C15 ,C12_=_C18 ,C12_=_C19 ,C14_=_C15 ,C14_=_C18 ,\nC14_=_C19 ,C14_=_C110 ,C15_=_C18 ,C15_=_C19 ,C15_=_C166 ,C18_=_C19 ,\nC29_=_C93 ,C29_=_C143 ,C29_=_C152 ,C54_=_C58 ,C54_=_C110 ,C54_=_C112 ,\nC58_=_C72 ,C58_=_C126 ,C58_=_C144 ,C59_=_C60 ,C59_=_C61 ,C60_=_C61 ,\nC72_=_C126 ,C72_=_C144 ,C93_=_C143 ,C93_=_C152 ,C110_=_C112 ,C112_=_C171 ,\nC126_=_C144 ,C137_=_C142 ,C137_=_C151 ,C137_=_C166 ,C137_=_C169 ,C137_=_C171 ,\nC142_=_C143 ,C142_=_C144 ,C142_=_C151 ,C142_=_C166 ,C142_=_C169 ,C142_=_C171 ,\nC143_=_C144 ,C143_=_C152 ,C151_=_C152 ,C151_=_C166 ,C151_=_C169 ,C151_=_C171 ,\nC166_=_C169 ,C166_=_C171 ,C169_=_C171 ,"];27[shape=box, label="id:27 level: 2\n35: C31 C33 C49 C50 C51 \nC53 C54 C55 C56 C57 C58 \nC59 C63 C66 C73 C84 C91 \nC92 C93 C94 C95 C97 C98 \nC99 C100 C132 C133 C134 C135 \nC136 C137 C138 C139 C148 C149 \n142: C31_=_C33( C31 C33 ) C31_=_C49( C31 C49 ) C31_=_C50( C31 C50 ) C31_=_C51( C31 C51 ) C31_=_C53( C31 C53 ) \nC31_=_C54( C31 C54 ) C31_=_C55( C31 C55 ) C31_=_C56( C31 C56 ) C31_=_C57( C31 C57 ) C31_=_C58( C31 C58 ) C33_=_C73( C33 C73 ) \nC33_=_C91( C33 C91 ) C33_=_C92( C33 C92 ) C33_=_C93( C33 C93 ) C33_=_C94( C33 C94 ) C49_=_C50( C49 C50 ) C49_=_C51( C49 C51 ) \nC49_=_C53( C49 C53 ) C49_=_C54( C49 C54 ) C49_=_C55( C49 C55 ) C49_=_C56( C49 C56 ) C49_=_C57( C49 C57 ) C49_=_C58( C49 C58 ) \nC49_=_C63( C49 C63 ) C49_=_C66( C49 C66 ) C50_=_C51( C50 C51 ) C50_=_C53( C50 C53 ) C50_=_C54( C50 C54 ) C50_=_C55( C50 C55 ) \nC50_=_C56( C50 C56 ) C50_=_C57( C50 C57 ) C50_=_C58( C50 C58 ) C50_=_C73( C50 C73 ) C51_=_C53( C51 C53 ) C51_=_C54( C51 C54 ) \nC51_=_C55( C51 C55 ) C51_=_C56( C51 C56 ) C51_=_C57( C51 C57 ) C51_=_C58( C51 C58 ) C51_=_C84( C51 C84 ) C53_=_C54( C53 C54 ) \nC53_=_C55( C53 C55 ) C53_=_C56( C53 C56 ) C53_=_C57( C53 C57 ) C53_=_C58( C53 C58 ) C54_=_C55( C54 C55 ) C54_=_C56( C54 C56 ) \nC54_=_C57( C54 C57 ) C54_=_C58( C54 C58 ) C55_=_C56( C55 C56 ) C55_=_C57( C55 C57 ) C55_=_C58( C55 C58 ) C56_=_C57( C56 C57 ) \nC56_=_C58( C56 C58 ) C56_=_C135( C56 C135 ) C57_=_C58( C57 C58 ) C57_=_C136( C57 C136 ) C57_=_C148( C57 C148 ) C59_=_C63( C59 C63 ) \nC59_=_C84( C59 C84 ) C59_=_C95( C59 C95 ) C59_=_C97( C59 C97 ) C59_=_C98( C59 C98 ) C59_=_C99( C59 C99 ) C59_=_C100( C59 C100 ) \nC63_=_C66( C63 C66 ) C63_=_C84( C63 C84 ) C63_=_C95( C63 C95 ) C63_=_C97( C63 C97 ) C63_=_C98( C63 C98 ) C63_=_C99( C63 C99 ) \nC63_=_C100( C63 C100 ) C66_=_C132( C66 C132 ) C66_=_C133( C66 C133 ) C66_=_C134( C66 C134 ) C66_=_C135( C66 C135 ) C66_=_C136( C66 C136 ) \nC66_=_C137( C66 C137 ) C66_=_C138( C66 C138 ) C66_=_C139( C66 C139 ) C73_=_C91( C73 C91 ) C73_=_C92( C73 C92 ) C73_=_C93( C73 C93 ) \nC73_=_C94( C73 C94 ) C84_=_C95( C84 C95 ) C84_=_C97( C84 C97 ) C84_=_C98( C84 C98 ) C84_=_C99( C84 C99 ) C84_=_C100( C84 C100 ) \nC91_=_C92( C91 C92 ) C91_=_C93( C91 C93 ) C91_=_C94( C91 C94 ) C92_=_C93( C92 C93 ) C92_=_C94( C92 C94 ) C93_=_C94( C93 C94 ) \nC94_=_C138( C94 C138 ) C95_=_C97( C95 C97 ) C95_=_C98( C95 C98 ) C95_=_C99( C95 C99 ) C95_=_C100( C95 C100 ) C97_=_C98( C97 C98 ) \nC97_=_C99( C97 C99 ) C97_=_C100( C97 C100 ) C97_=_C133( C97 C133 ) C97_=_C148( C97 C148 ) C97_=_C149( C97 C149 ) C98_=_C99( C98 C99 ) \nC98_=_C100( C98 C100 ) C98_=_C149( C98 C149 ) C99_=_C100( C99 C100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3_=_C148( C133 C148 ) C133_=_C149( C133 C149 ) \nC134_=_C135( C134 C135 ) C134_=_C136( C134 C136 ) C134_=_C137( C134 C137 ) C134_=_C138( C134 C138 ) C134_=_C139( C134 C139 ) C135_=_C136( C135 C136 ) \nC135_=_C137( C135 C137 ) C135_=_C138( C135 C138 ) C135_=_C139( C135 C139 ) C136_=_C137( C136 C137 ) C136_=_C138( C136 C138 ) C136_=_C139( C136 C139 ) \nC136_=_C148( C136 C148 ) C137_=_C138( C137 C138 ) C137_=_C139( C137 C139 ) C138_=_C139( C138 C139 ) C148_=_C149( C148 C149 ) "];23-&gt;27[label="33: C31 C33 C49 C50 C51 \nC53 C54 C55 C56 C57 C58 \nC59 C63 C66 C73 C84 C91 \nC92 C93 C94 C95 C98 C99 \nC100 C132 C134 C135 C136 C137 \nC138 C139 C148 C149 \n122: C31_=_C33 ,C31_=_C49 ,C31_=_C50 ,C31_=_C51 ,C31_=_C53 ,\nC31_=_C54 ,C31_=_C55 ,C31_=_C56 ,C31_=_C57 ,C31_=_C58 ,C33_=_C73 ,\nC33_=_C91 ,C33_=_C92 ,C33_=_C93 ,C33_=_C94 ,C49_=_C50 ,C49_=_C51 ,\nC49_=_C53 ,C49_=_C54 ,C49_=_C55 ,C49_=_C56 ,C49_=_C57 ,C49_=_C58 ,\nC49_=_C63 ,C49_=_C66 ,C50_=_C51 ,C50_=_C53 ,C50_=_C54 ,C50_=_C55 ,\nC50_=_C56 ,C50_=_C57 ,C50_=_C58 ,C50_=_C73 ,C51_=_C53 ,C51_=_C54 ,\nC51_=_C55 ,C51_=_C56 ,C51_=_C57 ,C51_=_C58 ,C51_=_C84 ,C53_=_C54 ,\nC53_=_C55 ,C53_=_C56</w:t>
      </w:r>
    </w:p>
    <w:p>
      <w:pPr>
        <w:pStyle w:val="PreformattedText"/>
        <w:bidi w:val="0"/>
        <w:spacing w:before="0" w:after="0"/>
        <w:jc w:val="left"/>
        <w:rPr/>
      </w:pPr>
      <w:r>
        <w:rPr/>
        <w:t xml:space="preserve"> </w:t>
      </w:r>
      <w:r>
        <w:rPr/>
        <w:t>,C53_=_C57 ,C53_=_C58 ,C54_=_C55 ,C54_=_C56 ,\nC54_=_C57 ,C54_=_C58 ,C55_=_C56 ,C55_=_C57 ,C55_=_C58 ,C56_=_C57 ,\nC56_=_C58 ,C56_=_C135 ,C57_=_C58 ,C57_=_C136 ,C57_=_C148 ,C59_=_C63 ,\nC59_=_C84 ,C59_=_C95 ,C59_=_C98 ,C59_=_C99 ,C59_=_C100 ,C63_=_C66 ,\nC63_=_C84 ,C63_=_C95 ,C63_=_C98 ,C63_=_C99 ,C63_=_C100 ,C66_=_C132 ,\nC66_=_C134 ,C66_=_C135 ,C66_=_C136 ,C66_=_C137 ,C66_=_C138 ,C66_=_C139 ,\nC73_=_C91 ,C73_=_C92 ,C73_=_C93 ,C73_=_C94 ,C84_=_C95 ,C84_=_C98 ,\nC84_=_C99 ,C84_=_C100 ,C91_=_C92 ,C91_=_C93 ,C91_=_C94 ,C92_=_C93 ,\nC92_=_C94 ,C93_=_C94 ,C94_=_C138 ,C95_=_C98 ,C95_=_C99 ,C95_=_C100 ,\nC98_=_C99 ,C98_=_C100 ,C98_=_C149 ,C99_=_C100 ,C132_=_C134 ,C132_=_C135 ,\nC132_=_C136 ,C132_=_C137 ,C132_=_C138 ,C132_=_C139 ,C134_=_C135 ,C134_=_C136 ,\nC134_=_C137 ,C134_=_C138 ,C134_=_C139 ,C135_=_C136 ,C135_=_C137 ,C135_=_C138 ,\nC135_=_C139 ,C136_=_C137 ,C136_=_C138 ,C136_=_C139 ,C136_=_C148 ,C137_=_C138 ,\nC137_=_C139 ,C138_=_C139 ,C148_=_C149 ,"];28[shape=box, label="id:28 level: 2\n45: C11 C20 C21 C27 C28 \nC34 C37 C42 C43 C44 C45 \nC47 C48 C49 C56 C57 C61 \nC63 C64 C65 C66 C67 C68 \nC70 C71 C72 C74 C95 C101 \nC102 C105 C124 C135 C136 C145 \nC148 C156 C158 C159 C160 C161 \nC162 C163 C165 C173 \n238: C11_=_C21( C11 C21 ) C11_=_C49( C11 C49 ) C11_=_C63( C11 C63 ) C11_=_C64( C11 C64 ) C11_=_C65( C11 C65 ) \nC11_=_C66( C11 C66 ) C11_=_C67( C11 C67 ) C11_=_C68( C11 C68 ) C11_=_C70( C11 C70 ) C11_=_C71( C11 C71 ) C11_=_C72( C11 C72 ) \nC20_=_C21( C20 C21 ) C20_=_C27( C20 C27 ) C20_=_C28( C20 C28 ) C20_=_C42( C20 C42 ) C20_=_C43( C20 C43 ) C20_=_C44( C20 C44 ) \nC20_=_C45( C20 C45 ) C20_=_C47( C20 C47 ) C20_=_C48( C20 C48 ) C21_=_C27( C21 C27 ) C21_=_C28( C21 C28 ) C21_=_C49( C21 C49 ) \nC21_=_C63( C21 C63 ) C21_=_C64( C21 C64 ) C21_=_C65( C21 C65 ) C21_=_C66( C21 C66 ) C21_=_C67( C21 C67 ) C21_=_C68( C21 C68 ) \nC21_=_C70( C21 C70 ) C21_=_C71( C21 C71 ) C21_=_C72( C21 C72 ) C27_=_C28( C27 C28 ) C27_=_C37( C27 C37 ) C27_=_C56( C27 C56 ) \nC27_=_C61( C27 C61 ) C27_=_C102( C27 C102 ) C27_=_C135( C27 C135 ) C27_=_C145( C27 C145 ) C27_=_C158( C27 C158 ) C27_=_C159( C27 C159 ) \nC27_=_C160( C27 C160 ) C27_=_C161( C27 C161 ) C27_=_C162( C27 C162 ) C27_=_C163( C27 C163 ) C28_=_C156( C28 C156 ) C28_=_C173( C28 C173 ) \nC34_=_C37( C34 C37 ) C34_=_C64( C34 C64 ) C34_=_C74( C34 C74 ) C34_=_C95( C34 C95 ) C34_=_C101( C34 C101 ) C34_=_C102( C34 C102 ) \nC34_=_C105( C34 C105 ) C37_=_C56( C37 C56 ) C37_=_C61( C37 C61 ) C37_=_C102( C37 C102 ) C37_=_C135( C37 C135 ) C37_=_C145( C37 C145 ) \nC37_=_C158( C37 C158 ) C37_=_C159( C37 C159 ) C37_=_C160( C37 C160 ) C37_=_C161( C37 C161 ) C37_=_C162( C37 C162 ) C37_=_C163( C37 C163 ) \nC42_=_C43( C42 C43 ) C42_=_C44( C42 C44 ) C42_=_C45( C42 C45 ) C42_=_C47( C42 C47 ) C42_=_C48( C42 C48 ) C42_=_C65( C42 C65 ) \nC43_=_C44( C43 C44 ) C43_=_C45( C43 C45 ) C43_=_C47( C43 C47 ) C43_=_C48( C43 C48 ) C43_=_C124( C43 C124 ) C44_=_C45( C44 C45 ) \nC44_=_C47( C44 C47 ) C44_=_C48( C44 C48 ) C44_=_C67( C44 C67 ) C45_=_C47( C45 C47 ) C45_=_C48( C45 C48 ) C45_=_C71( C45 C71 ) \nC45_=_C159( C45 C159 ) C47_=_C48( C47 C48 ) C47_=_C160( C47 C160 ) C48_=_C105( C48 C105 ) C48_=_C163( C48 C163 ) C48_=_C173( C48 C173 ) \nC49_=_C56( C49 C56 ) C49_=_C57( C49 C57 ) C49_=_C63( C49 C63 ) C49_=_C64( C49 C64 ) C49_=_C65( C49 C65 ) C49_=_C66( C49 C66 ) \nC49_=_C67( C49 C67 ) C49_=_C68( C49 C68 ) C49_=_C70( C49 C70 ) C49_=_C71( C49 C71 ) C49_=_C72( C49 C72 ) C56_=_C57( C56 C57 ) \nC56_=_C61( C56 C61 ) C56_=_C102( C56 C102 ) C56_=_C135( C56 C135 ) C56_=_C145( C56 C145 ) C56_=_C158( C56 C158 ) C56_=_C159( C56 C159 ) \nC56_=_C160( C56 C160 ) C56_=_C161( C56 C161 ) C56_=_C162( C56 C162 ) C56_=_C163( C56 C163 ) C57_=_C70( C57 C70 ) C57_=_C124( C57 C124 ) \nC57_=_C136( C57 C136 ) C57_=_C148( C57 C148 ) C57_=_C158( C57 C158 ) C57_=_C165( C57 C165 ) C61_=_C102( C61 C102 ) C61_=_C135( C61 C135 ) \nC61_=_C145( C61 C145 ) C61_=_C158( C61 C158 ) C61_=_C159( C61 C159 ) C61_=_C160( C61 C160 ) C61_=_C161( C61 C161 ) C61_=_C162( C61 C162 ) \nC61_=_C163( C61 C163 ) C63_=_C64( C63 C64 ) C63_=_C65( C63 C65 ) C63_=_C66( C63 C66 ) C63_=_C67( C63 C67 ) C63_=_C68( C63 C68 ) \nC63_=_C70( C63 C70 ) C63_=_C71( C63 C71 ) C63_=_C72( C63 C72 ) C63_=_C95( C63 C95 ) C64_=_C65( C64 C65 ) C64_=_C66( C64 C66 ) \nC64_=_C67( C64 C67 ) C64_=_C68( C64 C68 ) C64_=_C70( C64 C70 ) C64_=_C71( C64 C71 ) C64_=_C72( C64 C72 ) C64_=_C74( C64 C74 ) \nC64_=_C95( C64 C95 ) C64_=_C101( C64 C101 ) C64_=_C102( C64 C102 ) C64_=_C105( C64 C105 ) C65_=_C66( C65 C66 ) C65_=_C67( C65 C67 ) \nC65_=_C68( C65 C68 ) C65_=_C70( C65 C70 ) C65_=_C71( C65 C71 ) C65_=_C72( C65 C72 ) C66_=_C67( C66 C67 ) C66_=_C68( C66 C68 ) \nC66_=_C70( C66 C70 ) C66_=_C71( C66 C71 ) C66_=_C72( C66 C72 ) C66_=_C135( C66 C135 ) C66_=_C136( C66 C136 ) C67_=_C68( C67 C68 ) \nC67_=_C70( C67 C70 ) C67_=_C71( C67 C71 ) C67_=_C72( C67 C72 ) C68_=_C70( C68 C70 ) C68_=_C71( C68 C71 ) C68_=_C72( C68 C72 ) \nC70_=_C71( C70 C71 ) C70_=_C72( C70 C72 ) C70_=_C124( C70 C124 ) C70_=_C136( C70 C136 ) C70_=_C148( C70 C148 ) C70_=_C158( C70 C158 ) \nC70_=_C165( C70 C165 ) C71_=_C72( C71 C72 ) C71_=_C159( C71 C159 ) C74_=_C95( C74 C95 ) C74_=_C101( C74 C101 ) C74_=_C102( C74 C102 ) \nC74_=_C105( C74 C105 ) C95_=_C101( C95 C101 ) C95_=_C102( C95 C102 ) C95_=_C105( C95 C105 ) C101_=_C102( C101 C102 ) C101_=_C105( C101 C105 ) \nC101_=_C145( C101 C145 ) C102_=_C105( C102 C105 ) C102_=_C135( C102 C135 ) C102_=_C145( C102 C145 ) C102_=_C158( C102 C158 ) C102_=_C159( C102 C159 ) \nC102_=_C160( C102 C160 ) C102_=_C161( C102 C161 ) C102_=_C162( C102 C162 ) C102_=_C163( C102 C163 ) C105_=_C163( C105 C163 ) C105_=_C173( C105 C173 ) \nC124_=_C136( C124 C136 ) C124_=_C148( C124 C148 ) C124_=_C158( C124 C158 ) C124_=_C165( C124 C165 ) C135_=_C136( C135 C136 ) C135_=_C145( C135 C145 ) \nC135_=_C158( C135 C158 ) C135_=_C159( C135 C159 ) C135_=_C160( C135 C160 ) C135_=_C161( C135 C161 ) C135_=_C162( C135 C162 ) C135_=_C163( C135 C163 ) \nC136_=_C148( C136 C148 ) C136_=_C158( C136 C158 ) C136_=_C165( C136 C165 ) C145_=_C158( C145 C158 ) C145_=_C159( C145 C159 ) C145_=_C160( C145 C160 ) \nC145_=_C161( C145 C161 ) C145_=_C162( C145 C162 ) C145_=_C163( C145 C163 ) C148_=_C158( C148 C158 ) C148_=_C165( C148 C165 ) C156_=_C173( C156 C173 ) \nC158_=_C159( C158 C159 ) C158_=_C160( C158 C160 ) C158_=_C161( C158 C161 ) C158_=_C162( C158 C162 ) C158_=_C163( C158 C163 ) C158_=_C165( C158 C165 ) \nC159_=_C160( C159 C160 ) C159_=_C161( C159 C161 ) C159_=_C162( C159 C162 ) C159_=_C163( C159 C163 ) C160_=_C161( C160 C161 ) C160_=_C162( C160 C162 ) \nC160_=_C163( C160 C163 ) C161_=_C162( C161 C162 ) C161_=_C163( C161 C163 ) C162_=_C163( C162 C163 ) C163_=_C173( C163 C173 ) "];23-&gt;28[label="41: C11 C20 C21 C27 C28 \nC34 C37 C42 C43 C44 C45 \nC47 C48 C49 C56 C57 C61 \nC63 C65 C66 C67 C68 C71 \nC72 C74 C95 C101 C105 C124 \nC135 C136 C145 C148 C156 C159 \nC160 C161 C162 C163 C165 C173 \n172: C11_=_C21 ,C11_=_C49 ,C11_=_C63 ,C11_=_C65 ,C11_=_C66 ,\nC11_=_C67 ,C11_=_C68 ,C11_=_C71 ,C11_=_C72 ,C20_=_C21 ,C20_=_C27 ,\nC20_=_C28 ,C20_=_C42 ,C20_=_C43 ,C20_=_C44 ,C20_=_C45 ,C20_=_C47 ,\nC20_=_C48 ,C21_=_C27 ,C21_=_C28 ,C21_=_C49 ,C21_=_C63 ,C21_=_C65 ,\nC21_=_C66 ,C21_=_C67 ,C21_=_C68 ,C21_=_C71 ,C21_=_C72 ,C27_=_C28 ,\nC27_=_C37 ,C27_=_C56 ,C27_=_C61 ,C27_=_C135 ,C27_=_C145 ,C27_=_C159 ,\nC27_=_C160 ,C27_=_C161 ,C27_=_C162 ,C27_=_C163 ,C28_=_C156 ,C28_=_C173 ,\nC34_=_C37 ,C34_=_C74 ,C34_=_C95 ,C34_=_C101 ,C34_=_C105 ,C37_=_C56 ,\nC37_=_C61 ,C37_=_C135 ,C37_=_C145 ,C37_=_C159 ,C37_=_C160 ,C37_=_C161 ,\nC37_=_C162 ,C37_=_C163 ,C42_=_C43 ,C42_=_C44 ,C42_=_C45 ,C42_=_C47 ,\nC42_=_C48 ,C42_=_C65 ,C43_=_C44 ,C43_=_C45 ,C43_=_C47 ,C43_=_C48 ,\nC43_=_C124 ,C44_=_C45 ,C44_=_C47 ,C44_=_C48 ,C44_=_C67 ,C45_=_C47 ,\nC45_=_C48 ,C45_=_C71 ,C45_=_C159 ,C47_=_C48 ,C47_=_C160 ,C48_=_C105 ,\nC48_=_C163 ,C48_=_C173 ,C49_=_C56 ,C49_=_C57 ,C49_=_C63 ,C49_=_C65 ,\nC49_=_C66 ,C49_=_C67 ,C49_=_C68 ,C49_=_C71 ,C49_=_C72 ,C56_=_C57 ,\nC56_=_C61 ,C56_=_C135 ,C56_=_C145 ,C56_=_C159 ,C56_=_C160 ,C56_=_C161 ,\nC56_=_C162 ,C56_=_C163 ,C57_=_C124 ,C57_=_C136 ,C57_=_C148 ,C57_=_C165 ,\nC61_=_C135 ,C61_=_C145 ,C61_=_C159 ,C61_=_C160 ,C61_=_C161 ,C61_=_C162 ,\nC61_=_C163 ,C63_=_C65 ,C63_=_C66 ,C63_=_C67 ,C63_=_C68 ,C63_=_C71 ,\nC63_=_C72 ,C63_=_C95 ,C65_=_C66 ,C65_=_C67 ,C65_=_C68 ,C65_=_C71 ,\nC65_=_C72 ,C66_=_C67 ,C66_=_C68 ,C66_=_C71 ,C66_=_C72 ,C66_=_C135 ,\nC66_=_C136 ,C67_=_C68 ,C67_=_C71 ,C67_=_C72 ,C68_=_C71 ,C68_=_C72 ,\nC71_=_C72 ,C71_=_C159 ,C74_=_C95 ,C74_=_C101 ,C74_=_C105 ,C95_=_C101 ,\nC95_=_C105 ,C101_=_C105 ,C101_=_C145 ,C105_=_C163 ,C105_=_C173 ,C124_=_C136 ,\nC124_=_C148 ,C124_=_C165 ,C135_=_C136 ,C135_=_C145 ,C135_=_C159 ,C135_=_C160 ,\nC135_=_C161 ,C135_=_C162 ,C135_=_C163 ,C136_=_C148 ,C136_=_C165 ,C145_=_C159 ,\nC145_=_C160 ,C145_=_C161 ,C145_=_C162 ,C145_=_C163 ,C148_=_C165 ,C156_=_C173 ,\nC159_=_C160 ,C159_=_C161 ,C159_=_C162 ,C159_=_C163 ,C160_=_C161 ,C160_=_C162 ,\nC160_=_C163 ,C161_=_C162 ,C161_=_C163 ,C162_=_C163 ,C163_=_C173 ,"];29[shape=box, label="id:29 level: 2\n57: C1 C3 C8 C9 C12 \nC14 C18 C19 C22 C23 C26 \nC31 C33 C34 C36 C37 C40 \nC42 C43 C47 C50 C53 C65 \nC73 C74 C76 C77 C78 C79 \nC80 C81 C82 C86 C89 C92 \nC100 C106 C108 C110 C114 C118 \nC122 C124 C125 C126 C127 C134 \nC139 C147 C155 C156 C160 C165 \nC168 C169 C175 C179 \n264: C1_=_C3( C1 C3 ) C1_=_C8( C1 C8 ) C1_=_C9( C1 C9 ) C1_=_C31( C1 C31 ) C1_=_C33( C1 C33 ) \nC1_=_C34( C1 C34 ) C1_=_C36( C1 C36 ) C1_=_C37( C1 C37 ) C1_=_C40( C1 C40 ) C3_=_C8( C3 C8 ) C3_=_C9( C3 C9 ) \nC3_=_C12( C3 C12 ) C3_=_C22( C3 C22 ) C3_=_C50( C3 C50 ) C3_=_C73( C3 C73 ) C3_=_C74( C3 C74 ) C3_=_C76( C3 C76 ) \nC3_=_C77( C3 C77 ) C3_=_C78( C3 C78 ) C3_=_C79( C3 C79 ) C3_=_C80( C3 C80 ) C3_=_C81( C3 C81 ) C3_=_C82( C3 C82 ) \nC8_=_C9( C8 C9 ) C8_=_C18( C8 C18 ) C8_=_C89( C8 C89 ) C8_=_C108( C8 C108 ) C8_=_C139( C8 C139 ) C8_=_C165( C8 C165 ) \nC9_=_C19( C9 C19 ) C9_=_C40( C9 C40 ) C9_=_C100( C9 C100 ) C9_=_C122( C9 C122 ) C9_=_C147(</w:t>
      </w:r>
    </w:p>
    <w:p>
      <w:pPr>
        <w:pStyle w:val="PreformattedText"/>
        <w:bidi w:val="0"/>
        <w:spacing w:before="0" w:after="0"/>
        <w:jc w:val="left"/>
        <w:rPr/>
      </w:pPr>
      <w:r>
        <w:rPr/>
        <w:t xml:space="preserve"> </w:t>
      </w:r>
      <w:r>
        <w:rPr/>
        <w:t>C9 C147 ) C9_=_C168( C9 C168 ) \nC9_=_C179( C9 C179 ) C12_=_C14( C12 C14 ) C12_=_C18( C12 C18 ) C12_=_C19( C12 C19 ) C12_=_C22( C12 C22 ) C12_=_C50( C12 C50 ) \nC12_=_C73( C12 C73 ) C12_=_C74( C12 C74 ) C12_=_C76( C12 C76 ) C12_=_C77( C12 C77 ) C12_=_C78( C12 C78 ) C12_=_C79( C12 C79 ) \nC12_=_C80( C12 C80 ) C12_=_C81( C12 C81 ) C12_=_C82( C12 C82 ) C14_=_C18( C14 C18 ) C14_=_C19( C14 C19 ) C14_=_C80( C14 C80 ) \nC14_=_C86( C14 C86 ) C14_=_C92( C14 C92 ) C14_=_C110( C14 C110 ) C14_=_C118( C14 C118 ) C14_=_C155( C14 C155 ) C14_=_C156( C14 C156 ) \nC18_=_C19( C18 C19 ) C18_=_C89( C18 C89 ) C18_=_C108( C18 C108 ) C18_=_C139( C18 C139 ) C18_=_C165( C18 C165 ) C19_=_C40( C19 C40 ) \nC19_=_C100( C19 C100 ) C19_=_C122( C19 C122 ) C19_=_C147( C19 C147 ) C19_=_C168( C19 C168 ) C19_=_C179( C19 C179 ) C22_=_C23( C22 C23 ) \nC22_=_C26( C22 C26 ) C22_=_C50( C22 C50 ) C22_=_C73( C22 C73 ) C22_=_C74( C22 C74 ) C22_=_C76( C22 C76 ) C22_=_C77( C22 C77 ) \nC22_=_C78( C22 C78 ) C22_=_C79( C22 C79 ) C22_=_C80( C22 C80 ) C22_=_C81( C22 C81 ) C22_=_C82( C22 C82 ) C23_=_C26( C23 C26 ) \nC23_=_C36( C23 C36 ) C23_=_C43( C23 C43 ) C23_=_C77( C23 C77 ) C23_=_C114( C23 C114 ) C23_=_C124( C23 C124 ) C23_=_C125( C23 C125 ) \nC23_=_C126( C23 C126 ) C23_=_C127( C23 C127 ) C26_=_C134( C26 C134 ) C31_=_C33( C31 C33 ) C31_=_C34( C31 C34 ) C31_=_C36( C31 C36 ) \nC31_=_C37( C31 C37 ) C31_=_C40( C31 C40 ) C31_=_C50( C31 C50 ) C31_=_C53( C31 C53 ) C33_=_C34( C33 C34 ) C33_=_C36( C33 C36 ) \nC33_=_C37( C33 C37 ) C33_=_C40( C33 C40 ) C33_=_C73( C33 C73 ) C33_=_C92( C33 C92 ) C34_=_C36( C34 C36 ) C34_=_C37( C34 C37 ) \nC34_=_C40( C34 C40 ) C34_=_C74( C34 C74 ) C36_=_C37( C36 C37 ) C36_=_C40( C36 C40 ) C36_=_C43( C36 C43 ) C36_=_C77( C36 C77 ) \nC36_=_C114( C36 C114 ) C36_=_C124( C36 C124 ) C36_=_C125( C36 C125 ) C36_=_C126( C36 C126 ) C36_=_C127( C36 C127 ) C37_=_C40( C37 C40 ) \nC37_=_C160( C37 C160 ) C40_=_C100( C40 C100 ) C40_=_C122( C40 C122 ) C40_=_C147( C40 C147 ) C40_=_C168( C40 C168 ) C40_=_C179( C40 C179 ) \nC42_=_C43( C42 C43 ) C42_=_C47( C42 C47 ) C42_=_C53( C42 C53 ) C42_=_C65( C42 C65 ) C42_=_C108( C42 C108 ) C43_=_C47( C43 C47 ) \nC43_=_C77( C43 C77 ) C43_=_C114( C43 C114 ) C43_=_C124( C43 C124 ) C43_=_C125( C43 C125 ) C43_=_C126( C43 C126 ) C43_=_C127( C43 C127 ) \nC47_=_C160( C47 C160 ) C47_=_C169( C47 C169 ) C47_=_C175( C47 C175 ) C50_=_C53( C50 C53 ) C50_=_C73( C50 C73 ) C50_=_C74( C50 C74 ) \nC50_=_C76( C50 C76 ) C50_=_C77( C50 C77 ) C50_=_C78( C50 C78 ) C50_=_C79( C50 C79 ) C50_=_C80( C50 C80 ) C50_=_C81( C50 C81 ) \nC50_=_C82( C50 C82 ) C53_=_C65( C53 C65 ) C53_=_C108( C53 C108 ) C65_=_C108( C65 C108 ) C73_=_C74( C73 C74 ) C73_=_C76( C73 C76 ) \nC73_=_C77( C73 C77 ) C73_=_C78( C73 C78 ) C73_=_C79( C73 C79 ) C73_=_C80( C73 C80 ) C73_=_C81( C73 C81 ) C73_=_C82( C73 C82 ) \nC73_=_C92( C73 C92 ) C74_=_C76( C74 C76 ) C74_=_C77( C74 C77 ) C74_=_C78( C74 C78 ) C74_=_C79( C74 C79 ) C74_=_C80( C74 C80 ) \nC74_=_C81( C74 C81 ) C74_=_C82( C74 C82 ) C76_=_C77( C76 C77 ) C76_=_C78( C76 C78 ) C76_=_C79( C76 C79 ) C76_=_C80( C76 C80 ) \nC76_=_C81( C76 C81 ) C76_=_C82( C76 C82 ) C76_=_C106( C76 C106 ) C76_=_C114( C76 C114 ) C76_=_C118( C76 C118 ) C76_=_C122( C76 C122 ) \nC77_=_C78( C77 C78 ) C77_=_C79( C77 C79 ) C77_=_C80( C77 C80 ) C77_=_C81( C77 C81 ) C77_=_C82( C77 C82 ) C77_=_C114( C77 C114 ) \nC77_=_C124( C77 C124 ) C77_=_C125( C77 C125 ) C77_=_C126( C77 C126 ) C77_=_C127( C77 C127 ) C78_=_C79( C78 C79 ) C78_=_C80( C78 C80 ) \nC78_=_C81( C78 C81 ) C78_=_C82( C78 C82 ) C79_=_C80( C79 C80 ) C79_=_C81( C79 C81 ) C79_=_C82( C79 C82 ) C79_=_C147( C79 C147 ) \nC80_=_C81( C80 C81 ) C80_=_C82( C80 C82 ) C80_=_C86( C80 C86 ) C80_=_C92( C80 C92 ) C80_=_C110( C80 C110 ) C80_=_C118( C80 C118 ) \nC80_=_C155( C80 C155 ) C80_=_C156( C80 C156 ) C81_=_C82( C81 C82 ) C81_=_C155( C81 C155 ) C81_=_C168( C81 C168 ) C82_=_C179( C82 C179 ) \nC86_=_C89( C86 C89 ) C86_=_C92( C86 C92 ) C86_=_C110( C86 C110 ) C86_=_C118( C86 C118 ) C86_=_C155( C86 C155 ) C86_=_C156( C86 C156 ) \nC89_=_C108( C89 C108 ) C89_=_C139( C89 C139 ) C89_=_C165( C89 C165 ) C92_=_C110( C92 C110 ) C92_=_C118( C92 C118 ) C92_=_C155( C92 C155 ) \nC92_=_C156( C92 C156 ) C100_=_C122( C100 C122 ) C100_=_C147( C100 C147 ) C100_=_C168( C100 C168 ) C100_=_C179( C100 C179 ) C106_=_C114( C106 C114 ) \nC106_=_C118( C106 C118 ) C106_=_C122( C106 C122 ) C108_=_C139( C108 C139 ) C108_=_C165( C108 C165 ) C110_=_C118( C110 C118 ) C110_=_C155( C110 C155 ) \nC110_=_C156( C110 C156 ) C114_=_C118( C114 C118 ) C114_=_C122( C114 C122 ) C114_=_C124( C114 C124 ) C114_=_C125( C114 C125 ) C114_=_C126( C114 C126 ) \nC114_=_C127( C114 C127 ) C118_=_C122( C118 C122 ) C118_=_C155( C118 C155 ) C118_=_C156( C118 C156 ) C122_=_C147( C122 C147 ) C122_=_C168( C122 C168 ) \nC122_=_C179( C122 C179 ) C124_=_C125( C124 C125 ) C124_=_C126( C124 C126 ) C124_=_C127( C124 C127 ) C124_=_C165( C124 C165 ) C125_=_C126( C125 C126 ) \nC125_=_C127( C125 C127 ) C126_=_C127( C126 C127 ) C127_=_C175( C127 C175 ) C134_=_C139( C134 C139 ) C139_=_C165( C139 C165 ) C147_=_C168( C147 C168 ) \nC147_=_C179( C147 C179 ) C155_=_C156( C155 C156 ) C155_=_C168( C155 C168 ) C160_=_C169( C160 C169 ) C160_=_C175( C160 C175 ) C168_=_C179( C168 C179 ) \nC169_=_C175( C169 C175 ) "];24-&gt;29[label="52: C1 C3 C8 C9 C12 \nC14 C18 C19 C22 C23 C26 \nC31 C33 C34 C37 C42 C43 \nC47 C50 C53 C65 C73 C74 \nC76 C78 C79 C81 C82 C86 \nC89 C92 C100 C106 C110 C114 \nC118 C122 C124 C125 C126 C127 \nC134 C139 C147 C155 C156 C160 \nC165 C168 C169 C175 C179 \n193: C1_=_C3 ,C1_=_C8 ,C1_=_C9 ,C1_=_C31 ,C1_=_C33 ,\nC1_=_C34 ,C1_=_C37 ,C3_=_C8 ,C3_=_C9 ,C3_=_C12 ,C3_=_C22 ,\nC3_=_C50 ,C3_=_C73 ,C3_=_C74 ,C3_=_C76 ,C3_=_C78 ,C3_=_C79 ,\nC3_=_C81 ,C3_=_C82 ,C8_=_C9 ,C8_=_C18 ,C8_=_C89 ,C8_=_C139 ,\nC8_=_C165 ,C9_=_C19 ,C9_=_C100 ,C9_=_C122 ,C9_=_C147 ,C9_=_C168 ,\nC9_=_C179 ,C12_=_C14 ,C12_=_C18 ,C12_=_C19 ,C12_=_C22 ,C12_=_C50 ,\nC12_=_C73 ,C12_=_C74 ,C12_=_C76 ,C12_=_C78 ,C12_=_C79 ,C12_=_C81 ,\nC12_=_C82 ,C14_=_C18 ,C14_=_C19 ,C14_=_C86 ,C14_=_C92 ,C14_=_C110 ,\nC14_=_C118 ,C14_=_C155 ,C14_=_C156 ,C18_=_C19 ,C18_=_C89 ,C18_=_C139 ,\nC18_=_C165 ,C19_=_C100 ,C19_=_C122 ,C19_=_C147 ,C19_=_C168 ,C19_=_C179 ,\nC22_=_C23 ,C22_=_C26 ,C22_=_C50 ,C22_=_C73 ,C22_=_C74 ,C22_=_C76 ,\nC22_=_C78 ,C22_=_C79 ,C22_=_C81 ,C22_=_C82 ,C23_=_C26 ,C23_=_C43 ,\nC23_=_C114 ,C23_=_C124 ,C23_=_C125 ,C23_=_C126 ,C23_=_C127 ,C26_=_C134 ,\nC31_=_C33 ,C31_=_C34 ,C31_=_C37 ,C31_=_C50 ,C31_=_C53 ,C33_=_C34 ,\nC33_=_C37 ,C33_=_C73 ,C33_=_C92 ,C34_=_C37 ,C34_=_C74 ,C37_=_C160 ,\nC42_=_C43 ,C42_=_C47 ,C42_=_C53 ,C42_=_C65 ,C43_=_C47 ,C43_=_C114 ,\nC43_=_C124 ,C43_=_C125 ,C43_=_C126 ,C43_=_C127 ,C47_=_C160 ,C47_=_C169 ,\nC47_=_C175 ,C50_=_C53 ,C50_=_C73 ,C50_=_C74 ,C50_=_C76 ,C50_=_C78 ,\nC50_=_C79 ,C50_=_C81 ,C50_=_C82 ,C53_=_C65 ,C73_=_C74 ,C73_=_C76 ,\nC73_=_C78 ,C73_=_C79 ,C73_=_C81 ,C73_=_C82 ,C73_=_C92 ,C74_=_C76 ,\nC74_=_C78 ,C74_=_C79 ,C74_=_C81 ,C74_=_C82 ,C76_=_C78 ,C76_=_C79 ,\nC76_=_C81 ,C76_=_C82 ,C76_=_C106 ,C76_=_C114 ,C76_=_C118 ,C76_=_C122 ,\nC78_=_C79 ,C78_=_C81 ,C78_=_C82 ,C79_=_C81 ,C79_=_C82 ,C79_=_C147 ,\nC81_=_C82 ,C81_=_C155 ,C81_=_C168 ,C82_=_C179 ,C86_=_C89 ,C86_=_C92 ,\nC86_=_C110 ,C86_=_C118 ,C86_=_C155 ,C86_=_C156 ,C89_=_C139 ,C89_=_C165 ,\nC92_=_C110 ,C92_=_C118 ,C92_=_C155 ,C92_=_C156 ,C100_=_C122 ,C100_=_C147 ,\nC100_=_C168 ,C100_=_C179 ,C106_=_C114 ,C106_=_C118 ,C106_=_C122 ,C110_=_C118 ,\nC110_=_C155 ,C110_=_C156 ,C114_=_C118 ,C114_=_C122 ,C114_=_C124 ,C114_=_C125 ,\nC114_=_C126 ,C114_=_C127 ,C118_=_C122 ,C118_=_C155 ,C118_=_C156 ,C122_=_C147 ,\nC122_=_C168 ,C122_=_C179 ,C124_=_C125 ,C124_=_C126 ,C124_=_C127 ,C124_=_C165 ,\nC125_=_C126 ,C125_=_C127 ,C126_=_C127 ,C127_=_C175 ,C134_=_C139 ,C139_=_C165 ,\nC147_=_C168 ,C147_=_C179 ,C155_=_C156 ,C155_=_C168 ,C160_=_C169 ,C160_=_C175 ,\nC168_=_C179 ,C169_=_C175 ,"];30[shape=box, label="id:30 level: 2\n60: C1 C2 C3 C4 C6 \nC7 C8 C9 C10 C20 C21 \nC22 C23 C26 C27 C28 C29 \nC30 C44 C48 C55 C60 C67 \nC68 C76 C78 C79 C82 C85 \nC91 C94 C99 C101 C105 C106 \nC114 C116 C118 C122 C127 C129 \nC132 C138 C141 C142 C143 C144 \nC145 C146 C147 C151 C152 C153 \nC162 C163 C167 C173 C175 C176 \nC179 \n273: C1_=_C2( C1 C2 ) C1_=_C3( C1 C3 ) C1_=_C4( C1 C4 ) C1_=_C6( C1 C6 ) C1_=_C7( C1 C7 ) \nC1_=_C8( C1 C8 ) C1_=_C9( C1 C9 ) C2_=_C3( C2 C3 ) C2_=_C4( C2 C4 ) C2_=_C6( C2 C6 ) C2_=_C7( C2 C7 ) \nC2_=_C8( C2 C8 ) C2_=_C9( C2 C9 ) C2_=_C60( C2 C60 ) C3_=_C4( C3 C4 ) C3_=_C6( C3 C6 ) C3_=_C7( C3 C7 ) \nC3_=_C8( C3 C8 ) C3_=_C9( C3 C9 ) C3_=_C22( C3 C22 ) C3_=_C76( C3 C76 ) C3_=_C78( C3 C78 ) C3_=_C79( C3 C79 ) \nC3_=_C82( C3 C82 ) C4_=_C6( C4 C6 ) C4_=_C7( C4 C7 ) C4_=_C8( C4 C8 ) C4_=_C9( C4 C9 ) C4_=_C129( C4 C129 ) \nC6_=_C7( C6 C7 ) C6_=_C8( C6 C8 ) C6_=_C9( C6 C9 ) C6_=_C68( C6 C68 ) C6_=_C91( C6 C91 ) C6_=_C141( C6 C141 ) \nC6_=_C151( C6 C151 ) C6_=_C152( C6 C152 ) C6_=_C153( C6 C153 ) C7_=_C8( C7 C8 ) C7_=_C9( C7 C9 ) C7_=_C142( C7 C142 ) \nC7_=_C151( C7 C151 ) C8_=_C9( C8 C9 ) C9_=_C122( C9 C122 ) C9_=_C147( C9 C147 ) C9_=_C179( C9 C179 ) C10_=_C20( C10 C20 ) \nC10_=_C21( C10 C21 ) C10_=_C22( C10 C22 ) C10_=_C23( C10 C23 ) C10_=_C26( C10 C26 ) C10_=_C27( C10 C27 ) C10_=_C28( C10 C28 ) \nC10_=_C29( C10 C29 ) C10_=_C30( C10 C30 ) C20_=_C21( C20 C21 ) C20_=_C22( C20 C22 ) C20_=_C23( C20 C23 ) C20_=_C26( C20 C26 ) \nC20_=_C27( C20 C27 ) C20_=_C28( C20 C28 ) C20_=_C29( C20 C29 ) C20_=_C30( C20 C30 ) C20_=_C44( C20 C44 ) C20_=_C48( C20 C48 ) \nC21_=_C22( C21 C22 ) C21_=_C23( C21 C23 ) C21_=_C26( C21 C26 ) C21_=_C27( C21 C27 ) C21_=_C28( C21 C28 ) C21_=_C29( C21 C29 ) \nC21_=_C30( C21 C30 ) C21_=_C67( C21 C67 ) C21_=_C68( C21 C68 ) C22_=_C23( C22 C23 ) C22_=_C26( C22 C26 ) C22_=_C27( C22 C27 ) \nC22_=_C28( C22 C28 ) C22_=_C29( C22 C29 ) C22_=_C30( C22 C30 ) C22_=_C76( C22 C76 ) C22_=_C78( C22 C78 ) C22_=_C79( C22 C79 ) \nC22_=_C82( C22 C82 ) C23_=_C26( C23 C26 ) C23_=_C27( C23 C27 ) C23_=_C28( C23 C28 ) C23_=_C29( C23 C29 ) C23_=_C30( C23 C30 ) \nC23_=_C114( C23 C114 ) C23_=_C127(</w:t>
      </w:r>
    </w:p>
    <w:p>
      <w:pPr>
        <w:pStyle w:val="PreformattedText"/>
        <w:bidi w:val="0"/>
        <w:spacing w:before="0" w:after="0"/>
        <w:jc w:val="left"/>
        <w:rPr/>
      </w:pPr>
      <w:r>
        <w:rPr/>
        <w:t xml:space="preserve"> </w:t>
      </w:r>
      <w:r>
        <w:rPr/>
        <w:t>C23 C127 ) C26_=_C27( C26 C27 ) C26_=_C28( C26 C28 ) C26_=_C29( C26 C29 ) C26_=_C30( C26 C30 ) \nC27_=_C28( C27 C28 ) C27_=_C29( C27 C29 ) C27_=_C30( C27 C30 ) C27_=_C145( C27 C145 ) C27_=_C162( C27 C162 ) C27_=_C163( C27 C163 ) \nC28_=_C29( C28 C29 ) C28_=_C30( C28 C30 ) C28_=_C173( C28 C173 ) C29_=_C30( C29 C30 ) C29_=_C143( C29 C143 ) C29_=_C152( C29 C152 ) \nC30_=_C48( C30 C48 ) C30_=_C99( C30 C99 ) C30_=_C105( C30 C105 ) C30_=_C127( C30 C127 ) C30_=_C163( C30 C163 ) C30_=_C173( C30 C173 ) \nC30_=_C175( C30 C175 ) C44_=_C48( C44 C48 ) C44_=_C67( C44 C67 ) C44_=_C78( C44 C78 ) C44_=_C116( C44 C116 ) C44_=_C129( C44 C129 ) \nC44_=_C141( C44 C141 ) C44_=_C142( C44 C142 ) C44_=_C143( C44 C143 ) C44_=_C144( C44 C144 ) C48_=_C99( C48 C99 ) C48_=_C105( C48 C105 ) \nC48_=_C127( C48 C127 ) C48_=_C163( C48 C163 ) C48_=_C173( C48 C173 ) C48_=_C175( C48 C175 ) C55_=_C76( C55 C76 ) C55_=_C106( C55 C106 ) \nC55_=_C114( C55 C114 ) C55_=_C116( C55 C116 ) C55_=_C118( C55 C118 ) C55_=_C122( C55 C122 ) C60_=_C79( C60 C79 ) C60_=_C85( C60 C85 ) \nC60_=_C101( C60 C101 ) C60_=_C132( C60 C132 ) C60_=_C145( C60 C145 ) C60_=_C146( C60 C146 ) C60_=_C147( C60 C147 ) C67_=_C68( C67 C68 ) \nC67_=_C78( C67 C78 ) C67_=_C116( C67 C116 ) C67_=_C129( C67 C129 ) C67_=_C141( C67 C141 ) C67_=_C142( C67 C142 ) C67_=_C143( C67 C143 ) \nC67_=_C144( C67 C144 ) C68_=_C91( C68 C91 ) C68_=_C141( C68 C141 ) C68_=_C151( C68 C151 ) C68_=_C152( C68 C152 ) C68_=_C153( C68 C153 ) \nC76_=_C78( C76 C78 ) C76_=_C79( C76 C79 ) C76_=_C82( C76 C82 ) C76_=_C106( C76 C106 ) C76_=_C114( C76 C114 ) C76_=_C116( C76 C116 ) \nC76_=_C118( C76 C118 ) C76_=_C122( C76 C122 ) C78_=_C79( C78 C79 ) C78_=_C82( C78 C82 ) C78_=_C116( C78 C116 ) C78_=_C129( C78 C129 ) \nC78_=_C141( C78 C141 ) C78_=_C142( C78 C142 ) C78_=_C143( C78 C143 ) C78_=_C144( C78 C144 ) C79_=_C82( C79 C82 ) C79_=_C85( C79 C85 ) \nC79_=_C101( C79 C101 ) C79_=_C132( C79 C132 ) C79_=_C145( C79 C145 ) C79_=_C146( C79 C146 ) C79_=_C147( C79 C147 ) C82_=_C94( C82 C94 ) \nC82_=_C138( C82 C138 ) C82_=_C167( C82 C167 ) C82_=_C176( C82 C176 ) C82_=_C179( C82 C179 ) C85_=_C101( C85 C101 ) C85_=_C132( C85 C132 ) \nC85_=_C145( C85 C145 ) C85_=_C146( C85 C146 ) C85_=_C147( C85 C147 ) C91_=_C94( C91 C94 ) C91_=_C141( C91 C141 ) C91_=_C151( C91 C151 ) \nC91_=_C152( C91 C152 ) C91_=_C153( C91 C153 ) C94_=_C138( C94 C138 ) C94_=_C167( C94 C167 ) C94_=_C176( C94 C176 ) C94_=_C179( C94 C179 ) \nC99_=_C105( C99 C105 ) C99_=_C127( C99 C127 ) C99_=_C163( C99 C163 ) C99_=_C173( C99 C173 ) C99_=_C175( C99 C175 ) C101_=_C105( C101 C105 ) \nC101_=_C132( C101 C132 ) C101_=_C145( C101 C145 ) C101_=_C146( C101 C146 ) C101_=_C147( C101 C147 ) C105_=_C127( C105 C127 ) C105_=_C163( C105 C163 ) \nC105_=_C173( C105 C173 ) C105_=_C175( C105 C175 ) C106_=_C114( C106 C114 ) C106_=_C116( C106 C116 ) C106_=_C118( C106 C118 ) C106_=_C122( C106 C122 ) \nC114_=_C116( C114 C116 ) C114_=_C118( C114 C118 ) C114_=_C122( C114 C122 ) C114_=_C127( C114 C127 ) C116_=_C118( C116 C118 ) C116_=_C122( C116 C122 ) \nC116_=_C129( C116 C129 ) C116_=_C141( C116 C141 ) C116_=_C142( C116 C142 ) C116_=_C143( C116 C143 ) C116_=_C144( C116 C144 ) C118_=_C122( C118 C122 ) \nC122_=_C147( C122 C147 ) C122_=_C179( C122 C179 ) C127_=_C163( C127 C163 ) C127_=_C173( C127 C173 ) C127_=_C175( C127 C175 ) C129_=_C141( C129 C141 ) \nC129_=_C142( C129 C142 ) C129_=_C143( C129 C143 ) C129_=_C144( C129 C144 ) C132_=_C138( C132 C138 ) C132_=_C145( C132 C145 ) C132_=_C146( C132 C146 ) \nC132_=_C147( C132 C147 ) C138_=_C167( C138 C167 ) C138_=_C176( C138 C176 ) C138_=_C179( C138 C179 ) C141_=_C142( C141 C142 ) C141_=_C143( C141 C143 ) \nC141_=_C144( C141 C144 ) C141_=_C151( C141 C151 ) C141_=_C152( C141 C152 ) C141_=_C153( C141 C153 ) C142_=_C143( C142 C143 ) C142_=_C144( C142 C144 ) \nC142_=_C151( C142 C151 ) C143_=_C144( C143 C144 ) C143_=_C152( C143 C152 ) C145_=_C146( C145 C146 ) C145_=_C147( C145 C147 ) C145_=_C162( C145 C162 ) \nC145_=_C163( C145 C163 ) C146_=_C147( C146 C147 ) C146_=_C153( C146 C153 ) C146_=_C176( C146 C176 ) C147_=_C179( C147 C179 ) C151_=_C152( C151 C152 ) \nC151_=_C153( C151 C153 ) C152_=_C153( C152 C153 ) C153_=_C176( C153 C176 ) C162_=_C163( C162 C163 ) C163_=_C173( C163 C173 ) C163_=_C175( C163 C175 ) \nC167_=_C176( C167 C176 ) C167_=_C179( C167 C179 ) C173_=_C175( C173 C175 ) C176_=_C179( C176 C179 ) "];24-&gt;30[label="54: C1 C2 C3 C7 C8 \nC9 C10 C20 C21 C22 C23 \nC26 C27 C28 C29 C44 C48 \nC55 C60 C67 C68 C76 C78 \nC79 C82 C85 C91 C94 C99 \nC101 C105 C106 C114 C118 C122 \nC127 C132 C138 C142 C143 C144 \nC145 C146 C147 C151 C152 C153 \nC162 C163 C167 C173 C175 C176 \nC179 \n205: C1_=_C2 ,C1_=_C3 ,C1_=_C7 ,C1_=_C8 ,C1_=_C9 ,\nC2_=_C3 ,C2_=_C7 ,C2_=_C8 ,C2_=_C9 ,C2_=_C60 ,C3_=_C7 ,\nC3_=_C8 ,C3_=_C9 ,C3_=_C22 ,C3_=_C76 ,C3_=_C78 ,C3_=_C79 ,\nC3_=_C82 ,C7_=_C8 ,C7_=_C9 ,C7_=_C142 ,C7_=_C151 ,C8_=_C9 ,\nC9_=_C122 ,C9_=_C147 ,C9_=_C179 ,C10_=_C20 ,C10_=_C21 ,C10_=_C22 ,\nC10_=_C23 ,C10_=_C26 ,C10_=_C27 ,C10_=_C28 ,C10_=_C29 ,C20_=_C21 ,\nC20_=_C22 ,C20_=_C23 ,C20_=_C26 ,C20_=_C27 ,C20_=_C28 ,C20_=_C29 ,\nC20_=_C44 ,C20_=_C48 ,C21_=_C22 ,C21_=_C23 ,C21_=_C26 ,C21_=_C27 ,\nC21_=_C28 ,C21_=_C29 ,C21_=_C67 ,C21_=_C68 ,C22_=_C23 ,C22_=_C26 ,\nC22_=_C27 ,C22_=_C28 ,C22_=_C29 ,C22_=_C76 ,C22_=_C78 ,C22_=_C79 ,\nC22_=_C82 ,C23_=_C26 ,C23_=_C27 ,C23_=_C28 ,C23_=_C29 ,C23_=_C114 ,\nC23_=_C127 ,C26_=_C27 ,C26_=_C28 ,C26_=_C29 ,C27_=_C28 ,C27_=_C29 ,\nC27_=_C145 ,C27_=_C162 ,C27_=_C163 ,C28_=_C29 ,C28_=_C173 ,C29_=_C143 ,\nC29_=_C152 ,C44_=_C48 ,C44_=_C67 ,C44_=_C78 ,C44_=_C142 ,C44_=_C143 ,\nC44_=_C144 ,C48_=_C99 ,C48_=_C105 ,C48_=_C127 ,C48_=_C163 ,C48_=_C173 ,\nC48_=_C175 ,C55_=_C76 ,C55_=_C106 ,C55_=_C114 ,C55_=_C118 ,C55_=_C122 ,\nC60_=_C79 ,C60_=_C85 ,C60_=_C101 ,C60_=_C132 ,C60_=_C145 ,C60_=_C146 ,\nC60_=_C147 ,C67_=_C68 ,C67_=_C78 ,C67_=_C142 ,C67_=_C143 ,C67_=_C144 ,\nC68_=_C91 ,C68_=_C151 ,C68_=_C152 ,C68_=_C153 ,C76_=_C78 ,C76_=_C79 ,\nC76_=_C82 ,C76_=_C106 ,C76_=_C114 ,C76_=_C118 ,C76_=_C122 ,C78_=_C79 ,\nC78_=_C82 ,C78_=_C142 ,C78_=_C143 ,C78_=_C144 ,C79_=_C82 ,C79_=_C85 ,\nC79_=_C101 ,C79_=_C132 ,C79_=_C145 ,C79_=_C146 ,C79_=_C147 ,C82_=_C94 ,\nC82_=_C138 ,C82_=_C167 ,C82_=_C176 ,C82_=_C179 ,C85_=_C101 ,C85_=_C132 ,\nC85_=_C145 ,C85_=_C146 ,C85_=_C147 ,C91_=_C94 ,C91_=_C151 ,C91_=_C152 ,\nC91_=_C153 ,C94_=_C138 ,C94_=_C167 ,C94_=_C176 ,C94_=_C179 ,C99_=_C105 ,\nC99_=_C127 ,C99_=_C163 ,C99_=_C173 ,C99_=_C175 ,C101_=_C105 ,C101_=_C132 ,\nC101_=_C145 ,C101_=_C146 ,C101_=_C147 ,C105_=_C127 ,C105_=_C163 ,C105_=_C173 ,\nC105_=_C175 ,C106_=_C114 ,C106_=_C118 ,C106_=_C122 ,C114_=_C118 ,C114_=_C122 ,\nC114_=_C127 ,C118_=_C122 ,C122_=_C147 ,C122_=_C179 ,C127_=_C163 ,C127_=_C173 ,\nC127_=_C175 ,C132_=_C138 ,C132_=_C145 ,C132_=_C146 ,C132_=_C147 ,C138_=_C167 ,\nC138_=_C176 ,C138_=_C179 ,C142_=_C143 ,C142_=_C144 ,C142_=_C151 ,C143_=_C144 ,\nC143_=_C152 ,C145_=_C146 ,C145_=_C147 ,C145_=_C162 ,C145_=_C163 ,C146_=_C147 ,\nC146_=_C153 ,C146_=_C176 ,C147_=_C179 ,C151_=_C152 ,C151_=_C153 ,C152_=_C153 ,\nC153_=_C176 ,C162_=_C163 ,C163_=_C173 ,C163_=_C175 ,C167_=_C176 ,C167_=_C179 ,\nC173_=_C175 ,C176_=_C179 ,"];31[shape=box, label="id:31 level: 3\n14: C51 C84 C85 C86 C87 \nC88 C89 C112 C125 C146 C153 \nC161 C171 C176 \n50: C51_=_C84( C51 C84 ) C51_=_C85( C51 C85 ) C51_=_C86( C51 C86 ) C51_=_C87( C51 C87 ) C51_=_C88( C51 C88 ) \nC51_=_C89( C51 C89 ) C84_=_C85( C84 C85 ) C84_=_C86( C84 C86 ) C84_=_C87( C84 C87 ) C84_=_C88( C84 C88 ) C84_=_C89( C84 C89 ) \nC85_=_C86( C85 C86 ) C85_=_C87( C85 C87 ) C85_=_C88( C85 C88 ) C85_=_C89( C85 C89 ) C85_=_C146( C85 C146 ) C86_=_C87( C86 C87 ) \nC86_=_C88( C86 C88 ) C86_=_C89( C86 C89 ) C87_=_C88( C87 C88 ) C87_=_C89( C87 C89 ) C88_=_C89( C88 C89 ) C88_=_C112( C88 C112 ) \nC88_=_C125( C88 C125 ) C88_=_C146( C88 C146 ) C88_=_C153( C88 C153 ) C88_=_C161( C88 C161 ) C88_=_C171( C88 C171 ) C88_=_C176( C88 C176 ) \nC112_=_C125( C112 C125 ) C112_=_C146( C112 C146 ) C112_=_C153( C112 C153 ) C112_=_C161( C112 C161 ) C112_=_C171( C112 C171 ) C112_=_C176( C112 C176 ) \nC125_=_C146( C125 C146 ) C125_=_C153( C125 C153 ) C125_=_C161( C125 C161 ) C125_=_C171( C125 C171 ) C125_=_C176( C125 C176 ) C146_=_C153( C146 C153 ) \nC146_=_C161( C146 C161 ) C146_=_C171( C146 C171 ) C146_=_C176( C146 C176 ) C153_=_C161( C153 C161 ) C153_=_C171( C153 C171 ) C153_=_C176( C153 C176 ) \nC161_=_C171( C161 C171 ) C161_=_C176( C161 C176 ) C171_=_C176( C171 C176 ) "];25-&gt;31[label="13: C51 C84 C85 C86 C87 \nC89 C112 C125 C146 C153 C161 \nC171 C176 \n37: C51_=_C84 ,C51_=_C85 ,C51_=_C86 ,C51_=_C87 ,C51_=_C89 ,\nC84_=_C85 ,C84_=_C86 ,C84_=_C87 ,C84_=_C89 ,C85_=_C86 ,C85_=_C87 ,\nC85_=_C89 ,C85_=_C146 ,C86_=_C87 ,C86_=_C89 ,C87_=_C89 ,C112_=_C125 ,\nC112_=_C146 ,C112_=_C153 ,C112_=_C161 ,C112_=_C171 ,C112_=_C176 ,C125_=_C146 ,\nC125_=_C153 ,C125_=_C161 ,C125_=_C171 ,C125_=_C176 ,C146_=_C153 ,C146_=_C161 ,\nC146_=_C171 ,C146_=_C176 ,C153_=_C161 ,C153_=_C171 ,C153_=_C176 ,C161_=_C171 ,\nC161_=_C176 ,C171_=_C176 ,"];32[shape=box, label="id:32 level: 3\n19: C10 C11 C12 C13 C14 \nC15 C16 C17 C18 C19 C54 \nC58 C72 C110 C111 C112 C126 \nC144 C172 \n74: C10_=_C11( C10 C11 ) C10_=_C12( C10 C12 ) C10_=_C13( C10 C13 ) C10_=_C14( C10 C14 ) C10_=_C15( C10 C15 ) \nC10_=_C16( C10 C16 ) C10_=_C17( C10 C17 ) C10_=_C18( C10 C18 ) C10_=_C19( C10 C19 ) C11_=_C12( C11 C12 ) C11_=_C13( C11 C13 ) \nC11_=_C14( C11 C14 ) C11_=_C15( C11 C15 ) C11_=_C16( C11 C16 ) C11_=_C17( C11 C17 ) C11_=_C18( C11 C18 ) C11_=_C19( C11 C19 ) \nC11_=_C72( C11 C72 ) C12_=_C13( C12 C13 ) C12_=_C14( C12 C14 ) C12_=_C15( C12 C15 ) C12_=_C16( C12 C16 ) C12_=_C17( C12 C17 ) \nC12_=_C18( C12 C18 ) C12_=_C19( C12 C19 ) C13_=_C14( C13 C14 ) C13_=_C15( C13 C15 ) C13_=_C16( C13 C16 ) C13_=_C17( C13 C17 ) \nC13_=_C18( C13 C18 ) C13_=_C19( C13 C19 ) C13_=_C54( C13 C54 ) C13_=_C110( C13 C110 ) C13_=_C111( C13 C111 ) C13_=_C112( C13 C112 ) \nC14_=_C15( C14 C15 ) C14_=_C16( C14 C16 ) C14_=_C17( C14 C17 ) C14_=_C18( C14 C18 ) C14_=_C19( C14 C19</w:t>
      </w:r>
    </w:p>
    <w:p>
      <w:pPr>
        <w:pStyle w:val="PreformattedText"/>
        <w:bidi w:val="0"/>
        <w:spacing w:before="0" w:after="0"/>
        <w:jc w:val="left"/>
        <w:rPr/>
      </w:pPr>
      <w:r>
        <w:rPr/>
        <w:t xml:space="preserve"> </w:t>
      </w:r>
      <w:r>
        <w:rPr/>
        <w:t>) C14_=_C110( C14 C110 ) \nC15_=_C16( C15 C16 ) C15_=_C17( C15 C17 ) C15_=_C18( C15 C18 ) C15_=_C19( C15 C19 ) C16_=_C17( C16 C17 ) C16_=_C18( C16 C18 ) \nC16_=_C19( C16 C19 ) C16_=_C172( C16 C172 ) C17_=_C18( C17 C18 ) C17_=_C19( C17 C19 ) C17_=_C58( C17 C58 ) C17_=_C72( C17 C72 ) \nC17_=_C126( C17 C126 ) C17_=_C144( C17 C144 ) C17_=_C172( C17 C172 ) C18_=_C19( C18 C19 ) C54_=_C58( C54 C58 ) C54_=_C110( C54 C110 ) \nC54_=_C111( C54 C111 ) C54_=_C112( C54 C112 ) C58_=_C72( C58 C72 ) C58_=_C126( C58 C126 ) C58_=_C144( C58 C144 ) C58_=_C172( C58 C172 ) \nC72_=_C126( C72 C126 ) C72_=_C144( C72 C144 ) C72_=_C172( C72 C172 ) C110_=_C111( C110 C111 ) C110_=_C112( C110 C112 ) C111_=_C112( C111 C112 ) \nC126_=_C144( C126 C144 ) C126_=_C172( C126 C172 ) C144_=_C172( C144 C172 ) "];26-&gt;32[label="17: C10 C11 C12 C14 C15 \nC16 C18 C19 C54 C58 C72 \nC110 C111 C112 C126 C144 C172 \n48: C10_=_C11 ,C10_=_C12 ,C10_=_C14 ,C10_=_C15 ,C10_=_C16 ,\nC10_=_C18 ,C10_=_C19 ,C11_=_C12 ,C11_=_C14 ,C11_=_C15 ,C11_=_C16 ,\nC11_=_C18 ,C11_=_C19 ,C11_=_C72 ,C12_=_C14 ,C12_=_C15 ,C12_=_C16 ,\nC12_=_C18 ,C12_=_C19 ,C14_=_C15 ,C14_=_C16 ,C14_=_C18 ,C14_=_C19 ,\nC14_=_C110 ,C15_=_C16 ,C15_=_C18 ,C15_=_C19 ,C16_=_C18 ,C16_=_C19 ,\nC16_=_C172 ,C18_=_C19 ,C54_=_C58 ,C54_=_C110 ,C54_=_C111 ,C54_=_C112 ,\nC58_=_C72 ,C58_=_C126 ,C58_=_C144 ,C58_=_C172 ,C72_=_C126 ,C72_=_C144 ,\nC72_=_C172 ,C110_=_C111 ,C110_=_C112 ,C111_=_C112 ,C126_=_C144 ,C126_=_C172 ,\nC144_=_C172 ,"];33[shape=box, label="id:33 level: 3\n19: C2 C7 C16 C29 C59 \nC60 C61 C93 C111 C137 C142 \nC143 C151 C152 C166 C169 C170 \nC171 C172 \n69: C2_=_C7( C2 C7 ) C2_=_C59( C2 C59 ) C2_=_C60( C2 C60 ) C2_=_C61( C2 C61 ) C7_=_C16( C7 C16 ) \nC7_=_C137( C7 C137 ) C7_=_C142( C7 C142 ) C7_=_C151( C7 C151 ) C7_=_C166( C7 C166 ) C7_=_C169( C7 C169 ) C7_=_C170( C7 C170 ) \nC7_=_C171( C7 C171 ) C7_=_C172( C7 C172 ) C16_=_C137( C16 C137 ) C16_=_C142( C16 C142 ) C16_=_C151( C16 C151 ) C16_=_C166( C16 C166 ) \nC16_=_C169( C16 C169 ) C16_=_C170( C16 C170 ) C16_=_C171( C16 C171 ) C16_=_C172( C16 C172 ) C29_=_C93( C29 C93 ) C29_=_C111( C29 C111 ) \nC29_=_C143( C29 C143 ) C29_=_C152( C29 C152 ) C29_=_C170( C29 C170 ) C59_=_C60( C59 C60 ) C59_=_C61( C59 C61 ) C60_=_C61( C60 C61 ) \nC93_=_C111( C93 C111 ) C93_=_C143( C93 C143 ) C93_=_C152( C93 C152 ) C93_=_C170( C93 C170 ) C111_=_C143( C111 C143 ) C111_=_C152( C111 C152 ) \nC111_=_C170( C111 C170 ) C137_=_C142( C137 C142 ) C137_=_C151( C137 C151 ) C137_=_C166( C137 C166 ) C137_=_C169( C137 C169 ) C137_=_C170( C137 C170 ) \nC137_=_C171( C137 C171 ) C137_=_C172( C137 C172 ) C142_=_C143( C142 C143 ) C142_=_C151( C142 C151 ) C142_=_C166( C142 C166 ) C142_=_C169( C142 C169 ) \nC142_=_C170( C142 C170 ) C142_=_C171( C142 C171 ) C142_=_C172( C142 C172 ) C143_=_C152( C143 C152 ) C143_=_C170( C143 C170 ) C151_=_C152( C151 C152 ) \nC151_=_C166( C151 C166 ) C151_=_C169( C151 C169 ) C151_=_C170( C151 C170 ) C151_=_C171( C151 C171 ) C151_=_C172( C151 C172 ) C152_=_C170( C152 C170 ) \nC166_=_C169( C166 C169 ) C166_=_C170( C166 C170 ) C166_=_C171( C166 C171 ) C166_=_C172( C166 C172 ) C169_=_C170( C169 C170 ) C169_=_C171( C169 C171 ) \nC169_=_C172( C169 C172 ) C170_=_C171( C170 C171 ) C170_=_C172( C170 C172 ) C171_=_C172( C171 C172 ) "];26-&gt;33[label="18: C2 C7 C16 C29 C59 \nC60 C61 C93 C111 C137 C142 \nC143 C151 C152 C166 C169 C171 \nC172 \n55: C2_=_C7 ,C2_=_C59 ,C2_=_C60 ,C2_=_C61 ,C7_=_C16 ,\nC7_=_C137 ,C7_=_C142 ,C7_=_C151 ,C7_=_C166 ,C7_=_C169 ,C7_=_C171 ,\nC7_=_C172 ,C16_=_C137 ,C16_=_C142 ,C16_=_C151 ,C16_=_C166 ,C16_=_C169 ,\nC16_=_C171 ,C16_=_C172 ,C29_=_C93 ,C29_=_C111 ,C29_=_C143 ,C29_=_C152 ,\nC59_=_C60 ,C59_=_C61 ,C60_=_C61 ,C93_=_C111 ,C93_=_C143 ,C93_=_C152 ,\nC111_=_C143 ,C111_=_C152 ,C137_=_C142 ,C137_=_C151 ,C137_=_C166 ,C137_=_C169 ,\nC137_=_C171 ,C137_=_C172 ,C142_=_C143 ,C142_=_C151 ,C142_=_C166 ,C142_=_C169 ,\nC142_=_C171 ,C142_=_C172 ,C143_=_C152 ,C151_=_C152 ,C151_=_C166 ,C151_=_C169 ,\nC151_=_C171 ,C151_=_C172 ,C166_=_C169 ,C166_=_C171 ,C166_=_C172 ,C169_=_C171 ,\nC169_=_C172 ,C171_=_C172 ,"];34[shape=box, label="id:34 level: 3\n18: C59 C63 C66 C84 C95 \nC96 C97 C98 C99 C100 C132 \nC133 C134 C135 C136 C137 C138 \nC139 \n83: C59_=_C63( C59 C63 ) C59_=_C84( C59 C84 ) C59_=_C95( C59 C95 ) C59_=_C96( C59 C96 ) C59_=_C97( C59 C97 ) \nC59_=_C98( C59 C98 ) C59_=_C99( C59 C99 ) C59_=_C100( C59 C100 ) C63_=_C66( C63 C66 ) C63_=_C84( C63 C84 ) C63_=_C95( C63 C95 ) \nC63_=_C96( C63 C96 ) C63_=_C97( C63 C97 ) C63_=_C98( C63 C98 ) C63_=_C99( C63 C99 ) C63_=_C100( C63 C100 ) C66_=_C96( C66 C96 ) \nC66_=_C132( C66 C132 ) C66_=_C133( C66 C133 ) C66_=_C134( C66 C134 ) C66_=_C135( C66 C135 ) C66_=_C136( C66 C136 ) C66_=_C137( C66 C137 ) \nC66_=_C138( C66 C138 ) C66_=_C139( C66 C139 ) C84_=_C95( C84 C95 ) C84_=_C96( C84 C96 ) C84_=_C97( C84 C97 ) C84_=_C98( C84 C98 ) \nC84_=_C99( C84 C99 ) C84_=_C100( C84 C100 ) C95_=_C96( C95 C96 ) C95_=_C97( C95 C97 ) C95_=_C98( C95 C98 ) C95_=_C99( C95 C99 ) \nC95_=_C100( C95 C100 ) C96_=_C97( C96 C97 ) C96_=_C98( C96 C98 ) C96_=_C99( C96 C99 ) C96_=_C100( C96 C100 ) C96_=_C132( C96 C132 ) \nC96_=_C133( C96 C133 ) C96_=_C134( C96 C134 ) C96_=_C135( C96 C135 ) C96_=_C136( C96 C136 ) C96_=_C137( C96 C137 ) C96_=_C138( C96 C138 ) \nC96_=_C139( C96 C139 ) C97_=_C98( C97 C98 ) C97_=_C99( C97 C99 ) C97_=_C100( C97 C100 ) C97_=_C133( C97 C133 ) C98_=_C99( C98 C99 ) \nC98_=_C100( C98 C100 ) C99_=_C100( C99 C100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4_=_C135( C134 C135 ) C134_=_C136( C134 C136 ) C134_=_C137( C134 C137 ) \nC134_=_C138( C134 C138 ) C134_=_C139( C134 C139 ) C135_=_C136( C135 C136 ) C135_=_C137( C135 C137 ) C135_=_C138( C135 C138 ) C135_=_C139( C135 C139 ) \nC136_=_C137( C136 C137 ) C136_=_C138( C136 C138 ) C136_=_C139( C136 C139 ) C137_=_C138( C137 C138 ) C137_=_C139( C137 C139 ) C138_=_C139( C138 C139 ) "];27-&gt;34[label="17: C59 C63 C66 C84 C95 \nC97 C98 C99 C100 C132 C133 \nC134 C135 C136 C137 C138 C139 \n66: C59_=_C63 ,C59_=_C84 ,C59_=_C95 ,C59_=_C97 ,C59_=_C98 ,\nC59_=_C99 ,C59_=_C100 ,C63_=_C66 ,C63_=_C84 ,C63_=_C95 ,C63_=_C97 ,\nC63_=_C98 ,C63_=_C99 ,C63_=_C100 ,C66_=_C132 ,C66_=_C133 ,C66_=_C134 ,\nC66_=_C135 ,C66_=_C136 ,C66_=_C137 ,C66_=_C138 ,C66_=_C139 ,C84_=_C95 ,\nC84_=_C97 ,C84_=_C98 ,C84_=_C99 ,C84_=_C100 ,C95_=_C97 ,C95_=_C98 ,\nC95_=_C99 ,C95_=_C100 ,C97_=_C98 ,C97_=_C99 ,C97_=_C100 ,C97_=_C133 ,\nC98_=_C99 ,C98_=_C100 ,C99_=_C100 ,C132_=_C133 ,C132_=_C134 ,C132_=_C135 ,\nC132_=_C136 ,C132_=_C137 ,C132_=_C138 ,C132_=_C139 ,C133_=_C134 ,C133_=_C135 ,\nC133_=_C136 ,C133_=_C137 ,C133_=_C138 ,C133_=_C139 ,C134_=_C135 ,C134_=_C136 ,\nC134_=_C137 ,C134_=_C138 ,C134_=_C139 ,C135_=_C136 ,C135_=_C137 ,C135_=_C138 ,\nC135_=_C139 ,C136_=_C137 ,C136_=_C138 ,C136_=_C139 ,C137_=_C138 ,C137_=_C139 ,\nC138_=_C139 ,"];35[shape=box, label="id:35 level: 3\n21: C31 C33 C49 C50 C51 \nC52 C53 C54 C55 C56 C57 \nC58 C73 C91 C92 C93 C94 \nC97 C133 C148 C149 \n85: C31_=_C33( C31 C33 ) C31_=_C49( C31 C49 ) C31_=_C50( C31 C50 ) C31_=_C51( C31 C51 ) C31_=_C52( C31 C52 ) \nC31_=_C53( C31 C53 ) C31_=_C54( C31 C54 ) C31_=_C55( C31 C55 ) C31_=_C56( C31 C56 ) C31_=_C57( C31 C57 ) C31_=_C58( C31 C58 ) \nC33_=_C52( C33 C52 ) C33_=_C73( C33 C73 ) C33_=_C91( C33 C91 ) C33_=_C92( C33 C92 ) C33_=_C93( C33 C93 ) C33_=_C94( C33 C94 ) \nC49_=_C50( C49 C50 ) C49_=_C51( C49 C51 ) C49_=_C52( C49 C52 ) C49_=_C53( C49 C53 ) C49_=_C54( C49 C54 ) C49_=_C55( C49 C55 ) \nC49_=_C56( C49 C56 ) C49_=_C57( C49 C57 ) C49_=_C58( C49 C58 ) C50_=_C51( C50 C51 ) C50_=_C52( C50 C52 ) C50_=_C53( C50 C53 ) \nC50_=_C54( C50 C54 ) C50_=_C55( C50 C55 ) C50_=_C56( C50 C56 ) C50_=_C57( C50 C57 ) C50_=_C58( C50 C58 ) C50_=_C73( C50 C73 ) \nC51_=_C52( C51 C52 ) C51_=_C53( C51 C53 ) C51_=_C54( C51 C54 ) C51_=_C55( C51 C55 ) C51_=_C56( C51 C56 ) C51_=_C57( C51 C57 ) \nC51_=_C58( C51 C58 ) C52_=_C53( C52 C53 ) C52_=_C54( C52 C54 ) C52_=_C55( C52 C55 ) C52_=_C56( C52 C56 ) C52_=_C57( C52 C57 ) \nC52_=_C58( C52 C58 ) C52_=_C73( C52 C73 ) C52_=_C91( C52 C91 ) C52_=_C92( C52 C92 ) C52_=_C93( C52 C93 ) C52_=_C94( C52 C94 ) \nC53_=_C54( C53 C54 ) C53_=_C55( C53 C55 ) C53_=_C56( C53 C56 ) C53_=_C57( C53 C57 ) C53_=_C58( C53 C58 ) C54_=_C55( C54 C55 ) \nC54_=_C56( C54 C56 ) C54_=_C57( C54 C57 ) C54_=_C58( C54 C58 ) C55_=_C56( C55 C56 ) C55_=_C57( C55 C57 ) C55_=_C58( C55 C58 ) \nC56_=_C57( C56 C57 ) C56_=_C58( C56 C58 ) C57_=_C58( C57 C58 ) C57_=_C148( C57 C148 ) C73_=_C91( C73 C91 ) C73_=_C92( C73 C92 ) \nC73_=_C93( C73 C93 ) C73_=_C94( C73 C94 ) C91_=_C92( C91 C92 ) C91_=_C93( C91 C93 ) C91_=_C94( C91 C94 ) C92_=_C93( C92 C93 ) \nC92_=_C94( C92 C94 ) C93_=_C94( C93 C94 ) C97_=_C133( C97 C133 ) C97_=_C148( C97 C148 ) C97_=_C149( C97 C149 ) C133_=_C148( C133 C148 ) \nC133_=_C149( C133 C149 ) C148_=_C149( C148 C149 ) "];27-&gt;35[label="20: C31 C33 C49 C50 C51 \nC53 C54 C55 C56 C57 C58 \nC73 C91 C92 C93 C94 C97 \nC133 C148 C149 \n69: C31_=_C33 ,C31_=_C49 ,C31_=_C50 ,C31_=_C51 ,C31_=_C53 ,\nC31_=_C54 ,C31_=_C55 ,C31_=_C56 ,C31_=_C57 ,C31_=_C58 ,C33_=_C73 ,\nC33_=_C91 ,C33_=_C92 ,C33_=_C93 ,C33_=_C94 ,C49_=_C50 ,C49_=_C51 ,\nC49_=_C53 ,C49_=_C54 ,C49_=_C55 ,C49_=_C56 ,C49_=_C57 ,C49_=_C58 ,\nC50_=_C51 ,C50_=_C53 ,C50_=_C54 ,C50_=_C55 ,C50_=_C56 ,C50_=_C57 ,\nC50_=_C58 ,C50_=_C73 ,C51_=_C53 ,C51_=_C54 ,C51_=_C55 ,C51_=_C56 ,\nC51_=_C57 ,C51_=_C58 ,C53_=_C54 ,C53_=_C55 ,C53_=_C56 ,C53_=_C57 ,\nC53_=_C58 ,C54_=_C55 ,C54_=_C56 ,C54_=_C57 ,C54_=_C58 ,C55_=_C56 ,\nC55_=_C57 ,C55_=_C58 ,C56_=_C57 ,C56_=_C58 ,C57_=_C58 ,C57_=_C148 ,\nC73_=_C91 ,C73_=_C92 ,C73_=_C93 ,C73_=_C94 ,C91_=_C92 ,C91_=_C93 ,\nC91_=_C94 ,C92_=_C93 ,C92_=_C94 ,C93_=_C94 ,C97_=_C133 ,C97_=_C148 ,\nC97_=_C149 ,C133_=_C148 ,C133_=_C149 ,C148_=_C149</w:t>
      </w:r>
    </w:p>
    <w:p>
      <w:pPr>
        <w:pStyle w:val="PreformattedText"/>
        <w:bidi w:val="0"/>
        <w:spacing w:before="0" w:after="0"/>
        <w:jc w:val="left"/>
        <w:rPr/>
      </w:pPr>
      <w:r>
        <w:rPr/>
        <w:t xml:space="preserve"> </w:t>
      </w:r>
      <w:r>
        <w:rPr/>
        <w:t>,"];36[shape=box, label="id:36 level: 3\n27: C20 C28 C34 C41 C42 \nC43 C44 C45 C47 C48 C57 \nC64 C70 C74 C95 C101 C102 \nC104 C105 C124 C136 C148 C156 \nC158 C164 C165 C173 \n109: C20_=_C28( C20 C28 ) C20_=_C41( C20 C41 ) C20_=_C42( C20 C42 ) C20_=_C43( C20 C43 ) C20_=_C44( C20 C44 ) \nC20_=_C45( C20 C45 ) C20_=_C47( C20 C47 ) C20_=_C48( C20 C48 ) C28_=_C104( C28 C104 ) C28_=_C156( C28 C156 ) C28_=_C164( C28 C164 ) \nC28_=_C173( C28 C173 ) C34_=_C41( C34 C41 ) C34_=_C64( C34 C64 ) C34_=_C74( C34 C74 ) C34_=_C95( C34 C95 ) C34_=_C101( C34 C101 ) \nC34_=_C102( C34 C102 ) C34_=_C104( C34 C104 ) C34_=_C105( C34 C105 ) C41_=_C42( C41 C42 ) C41_=_C43( C41 C43 ) C41_=_C44( C41 C44 ) \nC41_=_C45( C41 C45 ) C41_=_C47( C41 C47 ) C41_=_C48( C41 C48 ) C41_=_C64( C41 C64 ) C41_=_C74( C41 C74 ) C41_=_C95( C41 C95 ) \nC41_=_C101( C41 C101 ) C41_=_C102( C41 C102 ) C41_=_C104( C41 C104 ) C41_=_C105( C41 C105 ) C42_=_C43( C42 C43 ) C42_=_C44( C42 C44 ) \nC42_=_C45( C42 C45 ) C42_=_C47( C42 C47 ) C42_=_C48( C42 C48 ) C43_=_C44( C43 C44 ) C43_=_C45( C43 C45 ) C43_=_C47( C43 C47 ) \nC43_=_C48( C43 C48 ) C43_=_C124( C43 C124 ) C44_=_C45( C44 C45 ) C44_=_C47( C44 C47 ) C44_=_C48( C44 C48 ) C45_=_C47( C45 C47 ) \nC45_=_C48( C45 C48 ) C47_=_C48( C47 C48 ) C48_=_C105( C48 C105 ) C48_=_C173( C48 C173 ) C57_=_C70( C57 C70 ) C57_=_C124( C57 C124 ) \nC57_=_C136( C57 C136 ) C57_=_C148( C57 C148 ) C57_=_C158( C57 C158 ) C57_=_C164( C57 C164 ) C57_=_C165( C57 C165 ) C64_=_C70( C64 C70 ) \nC64_=_C74( C64 C74 ) C64_=_C95( C64 C95 ) C64_=_C101( C64 C101 ) C64_=_C102( C64 C102 ) C64_=_C104( C64 C104 ) C64_=_C105( C64 C105 ) \nC70_=_C124( C70 C124 ) C70_=_C136( C70 C136 ) C70_=_C148( C70 C148 ) C70_=_C158( C70 C158 ) C70_=_C164( C70 C164 ) C70_=_C165( C70 C165 ) \nC74_=_C95( C74 C95 ) C74_=_C101( C74 C101 ) C74_=_C102( C74 C102 ) C74_=_C104( C74 C104 ) C74_=_C105( C74 C105 ) C95_=_C101( C95 C101 ) \nC95_=_C102( C95 C102 ) C95_=_C104( C95 C104 ) C95_=_C105( C95 C105 ) C101_=_C102( C101 C102 ) C101_=_C104( C101 C104 ) C101_=_C105( C101 C105 ) \nC102_=_C104( C102 C104 ) C102_=_C105( C102 C105 ) C102_=_C158( C102 C158 ) C104_=_C105( C104 C105 ) C104_=_C156( C104 C156 ) C104_=_C164( C104 C164 ) \nC104_=_C173( C104 C173 ) C105_=_C173( C105 C173 ) C124_=_C136( C124 C136 ) C124_=_C148( C124 C148 ) C124_=_C158( C124 C158 ) C124_=_C164( C124 C164 ) \nC124_=_C165( C124 C165 ) C136_=_C148( C136 C148 ) C136_=_C158( C136 C158 ) C136_=_C164( C136 C164 ) C136_=_C165( C136 C165 ) C148_=_C158( C148 C158 ) \nC148_=_C164( C148 C164 ) C148_=_C165( C148 C165 ) C156_=_C164( C156 C164 ) C156_=_C173( C156 C173 ) C158_=_C164( C158 C164 ) C158_=_C165( C158 C165 ) \nC164_=_C165( C164 C165 ) C164_=_C173( C164 C173 ) "];28-&gt;36[label="24: C20 C28 C34 C42 C43 \nC44 C45 C47 C48 C57 C64 \nC70 C74 C95 C101 C102 C105 \nC124 C136 C148 C156 C158 C165 \nC173 \n73: C20_=_C28 ,C20_=_C42 ,C20_=_C43 ,C20_=_C44 ,C20_=_C45 ,\nC20_=_C47 ,C20_=_C48 ,C28_=_C156 ,C28_=_C173 ,C34_=_C64 ,C34_=_C74 ,\nC34_=_C95 ,C34_=_C101 ,C34_=_C102 ,C34_=_C105 ,C42_=_C43 ,C42_=_C44 ,\nC42_=_C45 ,C42_=_C47 ,C42_=_C48 ,C43_=_C44 ,C43_=_C45 ,C43_=_C47 ,\nC43_=_C48 ,C43_=_C124 ,C44_=_C45 ,C44_=_C47 ,C44_=_C48 ,C45_=_C47 ,\nC45_=_C48 ,C47_=_C48 ,C48_=_C105 ,C48_=_C173 ,C57_=_C70 ,C57_=_C124 ,\nC57_=_C136 ,C57_=_C148 ,C57_=_C158 ,C57_=_C165 ,C64_=_C70 ,C64_=_C74 ,\nC64_=_C95 ,C64_=_C101 ,C64_=_C102 ,C64_=_C105 ,C70_=_C124 ,C70_=_C136 ,\nC70_=_C148 ,C70_=_C158 ,C70_=_C165 ,C74_=_C95 ,C74_=_C101 ,C74_=_C102 ,\nC74_=_C105 ,C95_=_C101 ,C95_=_C102 ,C95_=_C105 ,C101_=_C102 ,C101_=_C105 ,\nC102_=_C105 ,C102_=_C158 ,C105_=_C173 ,C124_=_C136 ,C124_=_C148 ,C124_=_C158 ,\nC124_=_C165 ,C136_=_C148 ,C136_=_C158 ,C136_=_C165 ,C148_=_C158 ,C148_=_C165 ,\nC156_=_C173 ,C158_=_C165 ,"];37[shape=box, label="id:37 level: 3\n26: C11 C21 C27 C37 C49 \nC56 C61 C63 C64 C65 C66 \nC67 C68 C69 C70 C71 C72 \nC102 C135 C145 C158 C159 C160 \nC161 C162 C163 \n175: C11_=_C21( C11 C21 ) C11_=_C49( C11 C49 ) C11_=_C63( C11 C63 ) C11_=_C64( C11 C64 ) C11_=_C65( C11 C65 ) \nC11_=_C66( C11 C66 ) C11_=_C67( C11 C67 ) C11_=_C68( C11 C68 ) C11_=_C69( C11 C69 ) C11_=_C70( C11 C70 ) C11_=_C71( C11 C71 ) \nC11_=_C72( C11 C72 ) C21_=_C27( C21 C27 ) C21_=_C49( C21 C49 ) C21_=_C63( C21 C63 ) C21_=_C64( C21 C64 ) C21_=_C65( C21 C65 ) \nC21_=_C66( C21 C66 ) C21_=_C67( C21 C67 ) C21_=_C68( C21 C68 ) C21_=_C69( C21 C69 ) C21_=_C70( C21 C70 ) C21_=_C71( C21 C71 ) \nC21_=_C72( C21 C72 ) C27_=_C37( C27 C37 ) C27_=_C56( C27 C56 ) C27_=_C61( C27 C61 ) C27_=_C69( C27 C69 ) C27_=_C102( C27 C102 ) \nC27_=_C135( C27 C135 ) C27_=_C145( C27 C145 ) C27_=_C158( C27 C158 ) C27_=_C159( C27 C159 ) C27_=_C160( C27 C160 ) C27_=_C161( C27 C161 ) \nC27_=_C162( C27 C162 ) C27_=_C163( C27 C163 ) C37_=_C56( C37 C56 ) C37_=_C61( C37 C61 ) C37_=_C69( C37 C69 ) C37_=_C102( C37 C102 ) \nC37_=_C135( C37 C135 ) C37_=_C145( C37 C145 ) C37_=_C158( C37 C158 ) C37_=_C159( C37 C159 ) C37_=_C160( C37 C160 ) C37_=_C161( C37 C161 ) \nC37_=_C162( C37 C162 ) C37_=_C163( C37 C163 ) C49_=_C56( C49 C56 ) C49_=_C63( C49 C63 ) C49_=_C64( C49 C64 ) C49_=_C65( C49 C65 ) \nC49_=_C66( C49 C66 ) C49_=_C67( C49 C67 ) C49_=_C68( C49 C68 ) C49_=_C69( C49 C69 ) C49_=_C70( C49 C70 ) C49_=_C71( C49 C71 ) \nC49_=_C72( C49 C72 ) C56_=_C61( C56 C61 ) C56_=_C69( C56 C69 ) C56_=_C102( C56 C102 ) C56_=_C135( C56 C135 ) C56_=_C145( C56 C145 ) \nC56_=_C158( C56 C158 ) C56_=_C159( C56 C159 ) C56_=_C160( C56 C160 ) C56_=_C161( C56 C161 ) C56_=_C162( C56 C162 ) C56_=_C163( C56 C163 ) \nC61_=_C69( C61 C69 ) C61_=_C102( C61 C102 ) C61_=_C135( C61 C135 ) C61_=_C145( C61 C145 ) C61_=_C158( C61 C158 ) C61_=_C159( C61 C159 ) \nC61_=_C160( C61 C160 ) C61_=_C161( C61 C161 ) C61_=_C162( C61 C162 ) C61_=_C163( C61 C163 ) C63_=_C64( C63 C64 ) C63_=_C65( C63 C65 ) \nC63_=_C66( C63 C66 ) C63_=_C67( C63 C67 ) C63_=_C68( C63 C68 ) C63_=_C69( C63 C69 ) C63_=_C70( C63 C70 ) C63_=_C71( C63 C71 ) \nC63_=_C72( C63 C72 ) C64_=_C65( C64 C65 ) C64_=_C66( C64 C66 ) C64_=_C67( C64 C67 ) C64_=_C68( C64 C68 ) C64_=_C69( C64 C69 ) \nC64_=_C70( C64 C70 ) C64_=_C71( C64 C71 ) C64_=_C72( C64 C72 ) C64_=_C102( C64 C102 ) C65_=_C66( C65 C66 ) C65_=_C67( C65 C67 ) \nC65_=_C68( C65 C68 ) C65_=_C69( C65 C69 ) C65_=_C70( C65 C70 ) C65_=_C71( C65 C71 ) C65_=_C72( C65 C72 ) C66_=_C67( C66 C67 ) \nC66_=_C68( C66 C68 ) C66_=_C69( C66 C69 ) C66_=_C70( C66 C70 ) C66_=_C71( C66 C71 ) C66_=_C72( C66 C72 ) C66_=_C135( C66 C135 ) \nC67_=_C68( C67 C68 ) C67_=_C69( C67 C69 ) C67_=_C70( C67 C70 ) C67_=_C71( C67 C71 ) C67_=_C72( C67 C72 ) C68_=_C69( C68 C69 ) \nC68_=_C70( C68 C70 ) C68_=_C71( C68 C71 ) C68_=_C72( C68 C72 ) C69_=_C70( C69 C70 ) C69_=_C71( C69 C71 ) C69_=_C72( C69 C72 ) \nC69_=_C102( C69 C102 ) C69_=_C135( C69 C135 ) C69_=_C145( C69 C145 ) C69_=_C158( C69 C158 ) C69_=_C159( C69 C159 ) C69_=_C160( C69 C160 ) \nC69_=_C161( C69 C161 ) C69_=_C162( C69 C162 ) C69_=_C163( C69 C163 ) C70_=_C71( C70 C71 ) C70_=_C72( C70 C72 ) C70_=_C158( C70 C158 ) \nC71_=_C72( C71 C72 ) C71_=_C159( C71 C159 ) C102_=_C135( C102 C135 ) C102_=_C145( C102 C145 ) C102_=_C158( C102 C158 ) C102_=_C159( C102 C159 ) \nC102_=_C160( C102 C160 ) C102_=_C161( C102 C161 ) C102_=_C162( C102 C162 ) C102_=_C163( C102 C163 ) C135_=_C145( C135 C145 ) C135_=_C158( C135 C158 ) \nC135_=_C159( C135 C159 ) C135_=_C160( C135 C160 ) C135_=_C161( C135 C161 ) C135_=_C162( C135 C162 ) C135_=_C163( C135 C163 ) C145_=_C158( C145 C158 ) \nC145_=_C159( C145 C159 ) C145_=_C160( C145 C160 ) C145_=_C161( C145 C161 ) C145_=_C162( C145 C162 ) C145_=_C163( C145 C163 ) C158_=_C159( C158 C159 ) \nC158_=_C160( C158 C160 ) C158_=_C161( C158 C161 ) C158_=_C162( C158 C162 ) C158_=_C163( C158 C163 ) C159_=_C160( C159 C160 ) C159_=_C161( C159 C161 ) \nC159_=_C162( C159 C162 ) C159_=_C163( C159 C163 ) C160_=_C161( C160 C161 ) C160_=_C162( C160 C162 ) C160_=_C163( C160 C163 ) C161_=_C162( C161 C162 ) \nC161_=_C163( C161 C163 ) C162_=_C163( C162 C163 ) "];28-&gt;37[label="25: C11 C21 C27 C37 C49 \nC56 C61 C63 C64 C65 C66 \nC67 C68 C70 C71 C72 C102 \nC135 C145 C158 C159 C160 C161 \nC162 C163 \n150: C11_=_C21 ,C11_=_C49 ,C11_=_C63 ,C11_=_C64 ,C11_=_C65 ,\nC11_=_C66 ,C11_=_C67 ,C11_=_C68 ,C11_=_C70 ,C11_=_C71 ,C11_=_C72 ,\nC21_=_C27 ,C21_=_C49 ,C21_=_C63 ,C21_=_C64 ,C21_=_C65 ,C21_=_C66 ,\nC21_=_C67 ,C21_=_C68 ,C21_=_C70 ,C21_=_C71 ,C21_=_C72 ,C27_=_C37 ,\nC27_=_C56 ,C27_=_C61 ,C27_=_C102 ,C27_=_C135 ,C27_=_C145 ,C27_=_C158 ,\nC27_=_C159 ,C27_=_C160 ,C27_=_C161 ,C27_=_C162 ,C27_=_C163 ,C37_=_C56 ,\nC37_=_C61 ,C37_=_C102 ,C37_=_C135 ,C37_=_C145 ,C37_=_C158 ,C37_=_C159 ,\nC37_=_C160 ,C37_=_C161 ,C37_=_C162 ,C37_=_C163 ,C49_=_C56 ,C49_=_C63 ,\nC49_=_C64 ,C49_=_C65 ,C49_=_C66 ,C49_=_C67 ,C49_=_C68 ,C49_=_C70 ,\nC49_=_C71 ,C49_=_C72 ,C56_=_C61 ,C56_=_C102 ,C56_=_C135 ,C56_=_C145 ,\nC56_=_C158 ,C56_=_C159 ,C56_=_C160 ,C56_=_C161 ,C56_=_C162 ,C56_=_C163 ,\nC61_=_C102 ,C61_=_C135 ,C61_=_C145 ,C61_=_C158 ,C61_=_C159 ,C61_=_C160 ,\nC61_=_C161 ,C61_=_C162 ,C61_=_C163 ,C63_=_C64 ,C63_=_C65 ,C63_=_C66 ,\nC63_=_C67 ,C63_=_C68 ,C63_=_C70 ,C63_=_C71 ,C63_=_C72 ,C64_=_C65 ,\nC64_=_C66 ,C64_=_C67 ,C64_=_C68 ,C64_=_C70 ,C64_=_C71 ,C64_=_C72 ,\nC64_=_C102 ,C65_=_C66 ,C65_=_C67 ,C65_=_C68 ,C65_=_C70 ,C65_=_C71 ,\nC65_=_C72 ,C66_=_C67 ,C66_=_C68 ,C66_=_C70 ,C66_=_C71 ,C66_=_C72 ,\nC66_=_C135 ,C67_=_C68 ,C67_=_C70 ,C67_=_C71 ,C67_=_C72 ,C68_=_C70 ,\nC68_=_C71 ,C68_=_C72 ,C70_=_C71 ,C70_=_C72 ,C70_=_C158 ,C71_=_C72 ,\nC71_=_C159 ,C102_=_C135 ,C102_=_C145 ,C102_=_C158 ,C102_=_C159 ,C102_=_C160 ,\nC102_=_C161 ,C102_=_C162 ,C102_=_C163 ,C135_=_C145 ,C135_=_C158 ,C135_=_C159 ,\nC135_=_C160 ,C135_=_C161 ,C135_=_C162 ,C135_=_C163 ,C145_=_C158 ,C145_=_C159 ,\nC145_=_C160 ,C145_=_C161 ,C145_=_C162 ,C145_=_C163 ,C158_=_C159 ,C158_=_C160 ,\nC158_=_C161 ,C158_=_C162 ,C158_=_C163 ,C159_=_C160 ,C159_=_C161 ,C159_=_C162 ,\nC159_=_C163 ,C160_=_C161 ,C160_=_C162 ,C160_=_C163 ,C161_=_C162 ,C161_=_C163 ,\nC162_=_C163 ,"];38[shape=box, label="id:38 level: 3\n34: C1 C3 C8 C12 C18 \nC22 C31</w:t>
      </w:r>
    </w:p>
    <w:p>
      <w:pPr>
        <w:pStyle w:val="PreformattedText"/>
        <w:bidi w:val="0"/>
        <w:spacing w:before="0" w:after="0"/>
        <w:jc w:val="left"/>
        <w:rPr/>
      </w:pPr>
      <w:r>
        <w:rPr/>
        <w:t xml:space="preserve"> </w:t>
      </w:r>
      <w:r>
        <w:rPr/>
        <w:t>C32 C33 C34 C36 \nC37 C40 C47 C50 C73 C74 \nC75 C76 C77 C78 C79 C80 \nC81 C82 C83 C89 C106 C108 \nC139 C160 C165 C169 C175 \n186: C1_=_C3( C1 C3 ) C1_=_C8( C1 C8 ) C1_=_C31( C1 C31 ) C1_=_C32( C1 C32 ) C1_=_C33( C1 C33 ) \nC1_=_C34( C1 C34 ) C1_=_C36( C1 C36 ) C1_=_C37( C1 C37 ) C1_=_C40( C1 C40 ) C3_=_C8( C3 C8 ) C3_=_C12( C3 C12 ) \nC3_=_C22( C3 C22 ) C3_=_C32( C3 C32 ) C3_=_C50( C3 C50 ) C3_=_C73( C3 C73 ) C3_=_C74( C3 C74 ) C3_=_C75( C3 C75 ) \nC3_=_C76( C3 C76 ) C3_=_C77( C3 C77 ) C3_=_C78( C3 C78 ) C3_=_C79( C3 C79 ) C3_=_C80( C3 C80 ) C3_=_C81( C3 C81 ) \nC3_=_C82( C3 C82 ) C3_=_C83( C3 C83 ) C8_=_C18( C8 C18 ) C8_=_C83( C8 C83 ) C8_=_C89( C8 C89 ) C8_=_C108( C8 C108 ) \nC8_=_C139( C8 C139 ) C8_=_C165( C8 C165 ) C12_=_C18( C12 C18 ) C12_=_C22( C12 C22 ) C12_=_C32( C12 C32 ) C12_=_C50( C12 C50 ) \nC12_=_C73( C12 C73 ) C12_=_C74( C12 C74 ) C12_=_C75( C12 C75 ) C12_=_C76( C12 C76 ) C12_=_C77( C12 C77 ) C12_=_C78( C12 C78 ) \nC12_=_C79( C12 C79 ) C12_=_C80( C12 C80 ) C12_=_C81( C12 C81 ) C12_=_C82( C12 C82 ) C12_=_C83( C12 C83 ) C18_=_C83( C18 C83 ) \nC18_=_C89( C18 C89 ) C18_=_C108( C18 C108 ) C18_=_C139( C18 C139 ) C18_=_C165( C18 C165 ) C22_=_C32( C22 C32 ) C22_=_C50( C22 C50 ) \nC22_=_C73( C22 C73 ) C22_=_C74( C22 C74 ) C22_=_C75( C22 C75 ) C22_=_C76( C22 C76 ) C22_=_C77( C22 C77 ) C22_=_C78( C22 C78 ) \nC22_=_C79( C22 C79 ) C22_=_C80( C22 C80 ) C22_=_C81( C22 C81 ) C22_=_C82( C22 C82 ) C22_=_C83( C22 C83 ) C31_=_C32( C31 C32 ) \nC31_=_C33( C31 C33 ) C31_=_C34( C31 C34 ) C31_=_C36( C31 C36 ) C31_=_C37( C31 C37 ) C31_=_C40( C31 C40 ) C31_=_C50( C31 C50 ) \nC32_=_C33( C32 C33 ) C32_=_C34( C32 C34 ) C32_=_C36( C32 C36 ) C32_=_C37( C32 C37 ) C32_=_C40( C32 C40 ) C32_=_C50( C32 C50 ) \nC32_=_C73( C32 C73 ) C32_=_C74( C32 C74 ) C32_=_C75( C32 C75 ) C32_=_C76( C32 C76 ) C32_=_C77( C32 C77 ) C32_=_C78( C32 C78 ) \nC32_=_C79( C32 C79 ) C32_=_C80( C32 C80 ) C32_=_C81( C32 C81 ) C32_=_C82( C32 C82 ) C32_=_C83( C32 C83 ) C33_=_C34( C33 C34 ) \nC33_=_C36( C33 C36 ) C33_=_C37( C33 C37 ) C33_=_C40( C33 C40 ) C33_=_C73( C33 C73 ) C34_=_C36( C34 C36 ) C34_=_C37( C34 C37 ) \nC34_=_C40( C34 C40 ) C34_=_C74( C34 C74 ) C36_=_C37( C36 C37 ) C36_=_C40( C36 C40 ) C36_=_C77( C36 C77 ) C37_=_C40( C37 C40 ) \nC37_=_C160( C37 C160 ) C47_=_C160( C47 C160 ) C47_=_C169( C47 C169 ) C47_=_C175( C47 C175 ) C50_=_C73( C50 C73 ) C50_=_C74( C50 C74 ) \nC50_=_C75( C50 C75 ) C50_=_C76( C50 C76 ) C50_=_C77( C50 C77 ) C50_=_C78( C50 C78 ) C50_=_C79( C50 C79 ) C50_=_C80( C50 C80 ) \nC50_=_C81( C50 C81 ) C50_=_C82( C50 C82 ) C50_=_C83( C50 C83 ) C73_=_C74( C73 C74 ) C73_=_C75( C73 C75 ) C73_=_C76( C73 C76 ) \nC73_=_C77( C73 C77 ) C73_=_C78( C73 C78 ) C73_=_C79( C73 C79 ) C73_=_C80( C73 C80 ) C73_=_C81( C73 C81 ) C73_=_C82( C73 C82 ) \nC73_=_C83( C73 C83 ) C74_=_C75( C74 C75 ) C74_=_C76( C74 C76 ) C74_=_C77( C74 C77 ) C74_=_C78( C74 C78 ) C74_=_C79( C74 C79 ) \nC74_=_C80( C74 C80 ) C74_=_C81( C74 C81 ) C74_=_C82( C74 C82 ) C74_=_C83( C74 C83 ) C75_=_C76( C75 C76 ) C75_=_C77( C75 C77 ) \nC75_=_C78( C75 C78 ) C75_=_C79( C75 C79 ) C75_=_C80( C75 C80 ) C75_=_C81( C75 C81 ) C75_=_C82( C75 C82 ) C75_=_C83( C75 C83 ) \nC75_=_C106( C75 C106 ) C76_=_C77( C76 C77 ) C76_=_C78( C76 C78 ) C76_=_C79( C76 C79 ) C76_=_C80( C76 C80 ) C76_=_C81( C76 C81 ) \nC76_=_C82( C76 C82 ) C76_=_C83( C76 C83 ) C76_=_C106( C76 C106 ) C77_=_C78( C77 C78 ) C77_=_C79( C77 C79 ) C77_=_C80( C77 C80 ) \nC77_=_C81( C77 C81 ) C77_=_C82( C77 C82 ) C77_=_C83( C77 C83 ) C78_=_C79( C78 C79 ) C78_=_C80( C78 C80 ) C78_=_C81( C78 C81 ) \nC78_=_C82( C78 C82 ) C78_=_C83( C78 C83 ) C79_=_C80( C79 C80 ) C79_=_C81( C79 C81 ) C79_=_C82( C79 C82 ) C79_=_C83( C79 C83 ) \nC80_=_C81( C80 C81 ) C80_=_C82( C80 C82 ) C80_=_C83( C80 C83 ) C81_=_C82( C81 C82 ) C81_=_C83( C81 C83 ) C82_=_C83( C82 C83 ) \nC83_=_C89( C83 C89 ) C83_=_C108( C83 C108 ) C83_=_C139( C83 C139 ) C83_=_C165( C83 C165 ) C89_=_C108( C89 C108 ) C89_=_C139( C89 C139 ) \nC89_=_C165( C89 C165 ) C108_=_C139( C108 C139 ) C108_=_C165( C108 C165 ) C139_=_C165( C139 C165 ) C160_=_C169( C160 C169 ) C160_=_C175( C160 C175 ) \nC169_=_C175( C169 C175 ) "];29-&gt;38[label="31: C1 C3 C8 C12 C18 \nC22 C31 C33 C34 C36 C37 \nC40 C47 C50 C73 C74 C76 \nC77 C78 C79 C80 C81 C82 \nC89 C106 C108 C139 C160 C165 \nC169 C175 \n130: C1_=_C3 ,C1_=_C8 ,C1_=_C31 ,C1_=_C33 ,C1_=_C34 ,\nC1_=_C36 ,C1_=_C37 ,C1_=_C40 ,C3_=_C8 ,C3_=_C12 ,C3_=_C22 ,\nC3_=_C50 ,C3_=_C73 ,C3_=_C74 ,C3_=_C76 ,C3_=_C77 ,C3_=_C78 ,\nC3_=_C79 ,C3_=_C80 ,C3_=_C81 ,C3_=_C82 ,C8_=_C18 ,C8_=_C89 ,\nC8_=_C108 ,C8_=_C139 ,C8_=_C165 ,C12_=_C18 ,C12_=_C22 ,C12_=_C50 ,\nC12_=_C73 ,C12_=_C74 ,C12_=_C76 ,C12_=_C77 ,C12_=_C78 ,C12_=_C79 ,\nC12_=_C80 ,C12_=_C81 ,C12_=_C82 ,C18_=_C89 ,C18_=_C108 ,C18_=_C139 ,\nC18_=_C165 ,C22_=_C50 ,C22_=_C73 ,C22_=_C74 ,C22_=_C76 ,C22_=_C77 ,\nC22_=_C78 ,C22_=_C79 ,C22_=_C80 ,C22_=_C81 ,C22_=_C82 ,C31_=_C33 ,\nC31_=_C34 ,C31_=_C36 ,C31_=_C37 ,C31_=_C40 ,C31_=_C50 ,C33_=_C34 ,\nC33_=_C36 ,C33_=_C37 ,C33_=_C40 ,C33_=_C73 ,C34_=_C36 ,C34_=_C37 ,\nC34_=_C40 ,C34_=_C74 ,C36_=_C37 ,C36_=_C40 ,C36_=_C77 ,C37_=_C40 ,\nC37_=_C160 ,C47_=_C160 ,C47_=_C169 ,C47_=_C175 ,C50_=_C73 ,C50_=_C74 ,\nC50_=_C76 ,C50_=_C77 ,C50_=_C78 ,C50_=_C79 ,C50_=_C80 ,C50_=_C81 ,\nC50_=_C82 ,C73_=_C74 ,C73_=_C76 ,C73_=_C77 ,C73_=_C78 ,C73_=_C79 ,\nC73_=_C80 ,C73_=_C81 ,C73_=_C82 ,C74_=_C76 ,C74_=_C77 ,C74_=_C78 ,\nC74_=_C79 ,C74_=_C80 ,C74_=_C81 ,C74_=_C82 ,C76_=_C77 ,C76_=_C78 ,\nC76_=_C79 ,C76_=_C80 ,C76_=_C81 ,C76_=_C82 ,C76_=_C106 ,C77_=_C78 ,\nC77_=_C79 ,C77_=_C80 ,C77_=_C81 ,C77_=_C82 ,C78_=_C79 ,C78_=_C80 ,\nC78_=_C81 ,C78_=_C82 ,C79_=_C80 ,C79_=_C81 ,C79_=_C82 ,C80_=_C81 ,\nC80_=_C82 ,C81_=_C82 ,C89_=_C108 ,C89_=_C139 ,C89_=_C165 ,C108_=_C139 ,\nC108_=_C165 ,C139_=_C165 ,C160_=_C169 ,C160_=_C175 ,C169_=_C175 ,"];39[shape=box, label="id:39 level: 3\n34: C9 C14 C19 C23 C26 \nC36 C40 C42 C43 C53 C65 \nC77 C80 C86 C92 C100 C108 \nC109 C110 C114 C118 C122 C123 \nC124 C125 C126 C127 C134 C147 \nC155 C156 C157 C168 C179 \n148: C9_=_C19( C9 C19 ) C9_=_C40( C9 C40 ) C9_=_C100( C9 C100 ) C9_=_C109( C9 C109 ) C9_=_C122( C9 C122 ) \nC9_=_C147( C9 C147 ) C9_=_C157( C9 C157 ) C9_=_C168( C9 C168 ) C9_=_C179( C9 C179 ) C14_=_C19( C14 C19 ) C14_=_C80( C14 C80 ) \nC14_=_C86( C14 C86 ) C14_=_C92( C14 C92 ) C14_=_C110( C14 C110 ) C14_=_C118( C14 C118 ) C14_=_C155( C14 C155 ) C14_=_C156( C14 C156 ) \nC14_=_C157( C14 C157 ) C19_=_C40( C19 C40 ) C19_=_C100( C19 C100 ) C19_=_C109( C19 C109 ) C19_=_C122( C19 C122 ) C19_=_C147( C19 C147 ) \nC19_=_C157( C19 C157 ) C19_=_C168( C19 C168 ) C19_=_C179( C19 C179 ) C23_=_C26( C23 C26 ) C23_=_C36( C23 C36 ) C23_=_C43( C23 C43 ) \nC23_=_C77( C23 C77 ) C23_=_C114( C23 C114 ) C23_=_C123( C23 C123 ) C23_=_C124( C23 C124 ) C23_=_C125( C23 C125 ) C23_=_C126( C23 C126 ) \nC23_=_C127( C23 C127 ) C26_=_C123( C26 C123 ) C26_=_C134( C26 C134 ) C36_=_C40( C36 C40 ) C36_=_C43( C36 C43 ) C36_=_C77( C36 C77 ) \nC36_=_C114( C36 C114 ) C36_=_C123( C36 C123 ) C36_=_C124( C36 C124 ) C36_=_C125( C36 C125 ) C36_=_C126( C36 C126 ) C36_=_C127( C36 C127 ) \nC40_=_C100( C40 C100 ) C40_=_C109( C40 C109 ) C40_=_C122( C40 C122 ) C40_=_C147( C40 C147 ) C40_=_C157( C40 C157 ) C40_=_C168( C40 C168 ) \nC40_=_C179( C40 C179 ) C42_=_C43( C42 C43 ) C42_=_C53( C42 C53 ) C42_=_C65( C42 C65 ) C42_=_C108( C42 C108 ) C42_=_C109( C42 C109 ) \nC43_=_C77( C43 C77 ) C43_=_C114( C43 C114 ) C43_=_C123( C43 C123 ) C43_=_C124( C43 C124 ) C43_=_C125( C43 C125 ) C43_=_C126( C43 C126 ) \nC43_=_C127( C43 C127 ) C53_=_C65( C53 C65 ) C53_=_C108( C53 C108 ) C53_=_C109( C53 C109 ) C65_=_C108( C65 C108 ) C65_=_C109( C65 C109 ) \nC77_=_C80( C77 C80 ) C77_=_C114( C77 C114 ) C77_=_C123( C77 C123 ) C77_=_C124( C77 C124 ) C77_=_C125( C77 C125 ) C77_=_C126( C77 C126 ) \nC77_=_C127( C77 C127 ) C80_=_C86( C80 C86 ) C80_=_C92( C80 C92 ) C80_=_C110( C80 C110 ) C80_=_C118( C80 C118 ) C80_=_C155( C80 C155 ) \nC80_=_C156( C80 C156 ) C80_=_C157( C80 C157 ) C86_=_C92( C86 C92 ) C86_=_C110( C86 C110 ) C86_=_C118( C86 C118 ) C86_=_C155( C86 C155 ) \nC86_=_C156( C86 C156 ) C86_=_C157( C86 C157 ) C92_=_C110( C92 C110 ) C92_=_C118( C92 C118 ) C92_=_C155( C92 C155 ) C92_=_C156( C92 C156 ) \nC92_=_C157( C92 C157 ) C100_=_C109( C100 C109 ) C100_=_C122( C100 C122 ) C100_=_C147( C100 C147 ) C100_=_C157( C100 C157 ) C100_=_C168( C100 C168 ) \nC100_=_C179( C100 C179 ) C108_=_C109( C108 C109 ) C109_=_C122( C109 C122 ) C109_=_C147( C109 C147 ) C109_=_C157( C109 C157 ) C109_=_C168( C109 C168 ) \nC109_=_C179( C109 C179 ) C110_=_C118( C110 C118 ) C110_=_C155( C110 C155 ) C110_=_C156( C110 C156 ) C110_=_C157( C110 C157 ) C114_=_C118( C114 C118 ) \nC114_=_C122( C114 C122 ) C114_=_C123( C114 C123 ) C114_=_C124( C114 C124 ) C114_=_C125( C114 C125 ) C114_=_C126( C114 C126 ) C114_=_C127( C114 C127 ) \nC118_=_C122( C118 C122 ) C118_=_C155( C118 C155 ) C118_=_C156( C118 C156 ) C118_=_C157( C118 C157 ) C122_=_C147( C122 C147 ) C122_=_C157( C122 C157 ) \nC122_=_C168( C122 C168 ) C122_=_C179( C122 C179 ) C123_=_C124( C123 C124 ) C123_=_C125( C123 C125 ) C123_=_C126( C123 C126 ) C123_=_C127( C123 C127 ) \nC123_=_C134( C123 C134 ) C124_=_C125( C124 C125 ) C124_=_C126( C124 C126 ) C124_=_C127( C124 C127 ) C125_=_C126( C125 C126 ) C125_=_C127( C125 C127 ) \nC126_=_C127( C126 C127 ) C147_=_C157( C147 C157 ) C147_=_C168( C147 C168 ) C147_=_C179( C147 C179 ) C155_=_C156( C155 C156 ) C155_=_C157( C155 C157 ) \nC155_=_C168( C155 C168 ) C156_=_C157( C156 C157 ) C157_=_C168( C157 C168 ) C157_=_C179( C157 C179 ) C168_=_C179( C168 C179 ) "];29-&gt;39[label="31: C9 C14 C19 C23 C26 \nC36 C40 C42 C43 C53 C65 \nC77 C80 C86 C92 C100 C108 \nC110 C114 C118 C122 C124 C125 \nC126 C127 C134 C147 C155 C156 \nC168 C179 \n108: C9_=_C19 ,C9_=_C40 ,C9_=_C100 ,C9_=_C122 ,C9_=_C147 ,\nC9_=_C168 ,C9_=_C179 ,C14_=_C19 ,C14_=_C80 ,C14_=_C86 ,C14_=_C92 ,\nC14_=_C110 ,C14_=_C118 ,C14_=_C155 ,C14_=_C156 ,C19_=_C40 ,C19_=_C100 ,\nC19_=_C122 ,C19_=_C147 ,C19_=_C168 ,C19_=_C179 ,C23_=_C26 ,C23_=_C36 ,\nC23_=_C43 ,C23_=_C77 ,C23_=_C114</w:t>
      </w:r>
    </w:p>
    <w:p>
      <w:pPr>
        <w:pStyle w:val="PreformattedText"/>
        <w:bidi w:val="0"/>
        <w:spacing w:before="0" w:after="0"/>
        <w:jc w:val="left"/>
        <w:rPr/>
      </w:pPr>
      <w:r>
        <w:rPr/>
        <w:t xml:space="preserve"> </w:t>
      </w:r>
      <w:r>
        <w:rPr/>
        <w:t>,C23_=_C124 ,C23_=_C125 ,C23_=_C126 ,\nC23_=_C127 ,C26_=_C134 ,C36_=_C40 ,C36_=_C43 ,C36_=_C77 ,C36_=_C114 ,\nC36_=_C124 ,C36_=_C125 ,C36_=_C126 ,C36_=_C127 ,C40_=_C100 ,C40_=_C122 ,\nC40_=_C147 ,C40_=_C168 ,C40_=_C179 ,C42_=_C43 ,C42_=_C53 ,C42_=_C65 ,\nC42_=_C108 ,C43_=_C77 ,C43_=_C114 ,C43_=_C124 ,C43_=_C125 ,C43_=_C126 ,\nC43_=_C127 ,C53_=_C65 ,C53_=_C108 ,C65_=_C108 ,C77_=_C80 ,C77_=_C114 ,\nC77_=_C124 ,C77_=_C125 ,C77_=_C126 ,C77_=_C127 ,C80_=_C86 ,C80_=_C92 ,\nC80_=_C110 ,C80_=_C118 ,C80_=_C155 ,C80_=_C156 ,C86_=_C92 ,C86_=_C110 ,\nC86_=_C118 ,C86_=_C155 ,C86_=_C156 ,C92_=_C110 ,C92_=_C118 ,C92_=_C155 ,\nC92_=_C156 ,C100_=_C122 ,C100_=_C147 ,C100_=_C168 ,C100_=_C179 ,C110_=_C118 ,\nC110_=_C155 ,C110_=_C156 ,C114_=_C118 ,C114_=_C122 ,C114_=_C124 ,C114_=_C125 ,\nC114_=_C126 ,C114_=_C127 ,C118_=_C122 ,C118_=_C155 ,C118_=_C156 ,C122_=_C147 ,\nC122_=_C168 ,C122_=_C179 ,C124_=_C125 ,C124_=_C126 ,C124_=_C127 ,C125_=_C126 ,\nC125_=_C127 ,C126_=_C127 ,C147_=_C168 ,C147_=_C179 ,C155_=_C156 ,C155_=_C168 ,\nC168_=_C179 ,"];40[shape=box, label="id:40 level: 3\n35: C4 C6 C30 C48 C55 \nC68 C76 C82 C91 C94 C99 \nC105 C106 C114 C115 C116 C117 \nC118 C120 C122 C127 C129 C138 \nC141 C151 C152 C153 C162 C163 \nC167 C173 C175 C176 C178 C179 \n150: C4_=_C6( C4 C6 ) C4_=_C115( C4 C115 ) C4_=_C129( C4 C129 ) C6_=_C68( C6 C68 ) C6_=_C91( C6 C91 ) \nC6_=_C117( C6 C117 ) C6_=_C141( C6 C141 ) C6_=_C151( C6 C151 ) C6_=_C152( C6 C152 ) C6_=_C153( C6 C153 ) C30_=_C48( C30 C48 ) \nC30_=_C99( C30 C99 ) C30_=_C105( C30 C105 ) C30_=_C127( C30 C127 ) C30_=_C163( C30 C163 ) C30_=_C173( C30 C173 ) C30_=_C175( C30 C175 ) \nC30_=_C178( C30 C178 ) C48_=_C99( C48 C99 ) C48_=_C105( C48 C105 ) C48_=_C127( C48 C127 ) C48_=_C163( C48 C163 ) C48_=_C173( C48 C173 ) \nC48_=_C175( C48 C175 ) C48_=_C178( C48 C178 ) C55_=_C76( C55 C76 ) C55_=_C106( C55 C106 ) C55_=_C114( C55 C114 ) C55_=_C115( C55 C115 ) \nC55_=_C116( C55 C116 ) C55_=_C117( C55 C117 ) C55_=_C118( C55 C118 ) C55_=_C120( C55 C120 ) C55_=_C122( C55 C122 ) C68_=_C91( C68 C91 ) \nC68_=_C117( C68 C117 ) C68_=_C141( C68 C141 ) C68_=_C151( C68 C151 ) C68_=_C152( C68 C152 ) C68_=_C153( C68 C153 ) C76_=_C82( C76 C82 ) \nC76_=_C106( C76 C106 ) C76_=_C114( C76 C114 ) C76_=_C115( C76 C115 ) C76_=_C116( C76 C116 ) C76_=_C117( C76 C117 ) C76_=_C118( C76 C118 ) \nC76_=_C120( C76 C120 ) C76_=_C122( C76 C122 ) C82_=_C94( C82 C94 ) C82_=_C120( C82 C120 ) C82_=_C138( C82 C138 ) C82_=_C167( C82 C167 ) \nC82_=_C176( C82 C176 ) C82_=_C178( C82 C178 ) C82_=_C179( C82 C179 ) C91_=_C94( C91 C94 ) C91_=_C117( C91 C117 ) C91_=_C141( C91 C141 ) \nC91_=_C151( C91 C151 ) C91_=_C152( C91 C152 ) C91_=_C153( C91 C153 ) C94_=_C120( C94 C120 ) C94_=_C138( C94 C138 ) C94_=_C167( C94 C167 ) \nC94_=_C176( C94 C176 ) C94_=_C178( C94 C178 ) C94_=_C179( C94 C179 ) C99_=_C105( C99 C105 ) C99_=_C127( C99 C127 ) C99_=_C163( C99 C163 ) \nC99_=_C173( C99 C173 ) C99_=_C175( C99 C175 ) C99_=_C178( C99 C178 ) C105_=_C127( C105 C127 ) C105_=_C163( C105 C163 ) C105_=_C173( C105 C173 ) \nC105_=_C175( C105 C175 ) C105_=_C178( C105 C178 ) C106_=_C114( C106 C114 ) C106_=_C115( C106 C115 ) C106_=_C116( C106 C116 ) C106_=_C117( C106 C117 ) \nC106_=_C118( C106 C118 ) C106_=_C120( C106 C120 ) C106_=_C122( C106 C122 ) C114_=_C115( C114 C115 ) C114_=_C116( C114 C116 ) C114_=_C117( C114 C117 ) \nC114_=_C118( C114 C118 ) C114_=_C120( C114 C120 ) C114_=_C122( C114 C122 ) C114_=_C127( C114 C127 ) C115_=_C116( C115 C116 ) C115_=_C117( C115 C117 ) \nC115_=_C118( C115 C118 ) C115_=_C120( C115 C120 ) C115_=_C122( C115 C122 ) C115_=_C129( C115 C129 ) C116_=_C117( C116 C117 ) C116_=_C118( C116 C118 ) \nC116_=_C120( C116 C120 ) C116_=_C122( C116 C122 ) C116_=_C129( C116 C129 ) C116_=_C141( C116 C141 ) C117_=_C118( C117 C118 ) C117_=_C120( C117 C120 ) \nC117_=_C122( C117 C122 ) C117_=_C141( C117 C141 ) C117_=_C151( C117 C151 ) C117_=_C152( C117 C152 ) C117_=_C153( C117 C153 ) C118_=_C120( C118 C120 ) \nC118_=_C122( C118 C122 ) C120_=_C122( C120 C122 ) C120_=_C138( C120 C138 ) C120_=_C167( C120 C167 ) C120_=_C176( C120 C176 ) C120_=_C178( C120 C178 ) \nC120_=_C179( C120 C179 ) C122_=_C179( C122 C179 ) C127_=_C163( C127 C163 ) C127_=_C173( C127 C173 ) C127_=_C175( C127 C175 ) C127_=_C178( C127 C178 ) \nC129_=_C141( C129 C141 ) C138_=_C167( C138 C167 ) C138_=_C176( C138 C176 ) C138_=_C178( C138 C178 ) C138_=_C179( C138 C179 ) C141_=_C151( C141 C151 ) \nC141_=_C152( C141 C152 ) C141_=_C153( C141 C153 ) C151_=_C152( C151 C152 ) C151_=_C153( C151 C153 ) C152_=_C153( C152 C153 ) C153_=_C176( C153 C176 ) \nC162_=_C163( C162 C163 ) C163_=_C173( C163 C173 ) C163_=_C175( C163 C175 ) C163_=_C178( C163 C178 ) C167_=_C176( C167 C176 ) C167_=_C178( C167 C178 ) \nC167_=_C179( C167 C179 ) C173_=_C175( C173 C175 ) C173_=_C178( C173 C178 ) C175_=_C178( C175 C178 ) C176_=_C178( C176 C178 ) C176_=_C179( C176 C179 ) \nC178_=_C179( C178 C179 ) "];30-&gt;40[label="31: C4 C6 C30 C48 C55 \nC68 C76 C82 C91 C94 C99 \nC105 C106 C114 C116 C118 C122 \nC127 C129 C138 C141 C151 C152 \nC153 C162 C163 C167 C173 C175 \nC176 C179 \n96: C4_=_C6 ,C4_=_C129 ,C6_=_C68 ,C6_=_C91 ,C6_=_C141 ,\nC6_=_C151 ,C6_=_C152 ,C6_=_C153 ,C30_=_C48 ,C30_=_C99 ,C30_=_C105 ,\nC30_=_C127 ,C30_=_C163 ,C30_=_C173 ,C30_=_C175 ,C48_=_C99 ,C48_=_C105 ,\nC48_=_C127 ,C48_=_C163 ,C48_=_C173 ,C48_=_C175 ,C55_=_C76 ,C55_=_C106 ,\nC55_=_C114 ,C55_=_C116 ,C55_=_C118 ,C55_=_C122 ,C68_=_C91 ,C68_=_C141 ,\nC68_=_C151 ,C68_=_C152 ,C68_=_C153 ,C76_=_C82 ,C76_=_C106 ,C76_=_C114 ,\nC76_=_C116 ,C76_=_C118 ,C76_=_C122 ,C82_=_C94 ,C82_=_C138 ,C82_=_C167 ,\nC82_=_C176 ,C82_=_C179 ,C91_=_C94 ,C91_=_C141 ,C91_=_C151 ,C91_=_C152 ,\nC91_=_C153 ,C94_=_C138 ,C94_=_C167 ,C94_=_C176 ,C94_=_C179 ,C99_=_C105 ,\nC99_=_C127 ,C99_=_C163 ,C99_=_C173 ,C99_=_C175 ,C105_=_C127 ,C105_=_C163 ,\nC105_=_C173 ,C105_=_C175 ,C106_=_C114 ,C106_=_C116 ,C106_=_C118 ,C106_=_C122 ,\nC114_=_C116 ,C114_=_C118 ,C114_=_C122 ,C114_=_C127 ,C116_=_C118 ,C116_=_C122 ,\nC116_=_C129 ,C116_=_C141 ,C118_=_C122 ,C122_=_C179 ,C127_=_C163 ,C127_=_C173 ,\nC127_=_C175 ,C129_=_C141 ,C138_=_C167 ,C138_=_C176 ,C138_=_C179 ,C141_=_C151 ,\nC141_=_C152 ,C141_=_C153 ,C151_=_C152 ,C151_=_C153 ,C152_=_C153 ,C153_=_C176 ,\nC162_=_C163 ,C163_=_C173 ,C163_=_C175 ,C167_=_C176 ,C167_=_C179 ,C173_=_C175 ,\nC176_=_C179 ,"];41[shape=box, label="id:41 level: 3\n38: C0 C1 C2 C3 C4 \nC6 C7 C8 C9 C10 C20 \nC21 C22 C23 C25 C26 C27 \nC28 C29 C30 C44 C60 C67 \nC78 C79 C85 C101 C116 C129 \nC132 C140 C141 C142 C143 C144 \nC145 C146 C147 \n207: C0_=_C1( C0 C1 ) C0_=_C2( C0 C2 ) C0_=_C3( C0 C3 ) C0_=_C4( C0 C4 ) C0_=_C6( C0 C6 ) \nC0_=_C7( C0 C7 ) C0_=_C8( C0 C8 ) C0_=_C9( C0 C9 ) C0_=_C10( C0 C10 ) C0_=_C20( C0 C20 ) C0_=_C21( C0 C21 ) \nC0_=_C22( C0 C22 ) C0_=_C23( C0 C23 ) C0_=_C25( C0 C25 ) C0_=_C26( C0 C26 ) C0_=_C27( C0 C27 ) C0_=_C28( C0 C28 ) \nC0_=_C29( C0 C29 ) C0_=_C30( C0 C30 ) C1_=_C2( C1 C2 ) C1_=_C3( C1 C3 ) C1_=_C4( C1 C4 ) C1_=_C6( C1 C6 ) \nC1_=_C7( C1 C7 ) C1_=_C8( C1 C8 ) C1_=_C9( C1 C9 ) C2_=_C3( C2 C3 ) C2_=_C4( C2 C4 ) C2_=_C6( C2 C6 ) \nC2_=_C7( C2 C7 ) C2_=_C8( C2 C8 ) C2_=_C9( C2 C9 ) C2_=_C60( C2 C60 ) C3_=_C4( C3 C4 ) C3_=_C6( C3 C6 ) \nC3_=_C7( C3 C7 ) C3_=_C8( C3 C8 ) C3_=_C9( C3 C9 ) C3_=_C22( C3 C22 ) C3_=_C78( C3 C78 ) C3_=_C79( C3 C79 ) \nC4_=_C6( C4 C6 ) C4_=_C7( C4 C7 ) C4_=_C8( C4 C8 ) C4_=_C9( C4 C9 ) C4_=_C129( C4 C129 ) C6_=_C7( C6 C7 ) \nC6_=_C8( C6 C8 ) C6_=_C9( C6 C9 ) C6_=_C141( C6 C141 ) C7_=_C8( C7 C8 ) C7_=_C9( C7 C9 ) C7_=_C142( C7 C142 ) \nC8_=_C9( C8 C9 ) C9_=_C147( C9 C147 ) C10_=_C20( C10 C20 ) C10_=_C21( C10 C21 ) C10_=_C22( C10 C22 ) C10_=_C23( C10 C23 ) \nC10_=_C25( C10 C25 ) C10_=_C26( C10 C26 ) C10_=_C27( C10 C27 ) C10_=_C28( C10 C28 ) C10_=_C29( C10 C29 ) C10_=_C30( C10 C30 ) \nC20_=_C21( C20 C21 ) C20_=_C22( C20 C22 ) C20_=_C23( C20 C23 ) C20_=_C25( C20 C25 ) C20_=_C26( C20 C26 ) C20_=_C27( C20 C27 ) \nC20_=_C28( C20 C28 ) C20_=_C29( C20 C29 ) C20_=_C30( C20 C30 ) C20_=_C44( C20 C44 ) C21_=_C22( C21 C22 ) C21_=_C23( C21 C23 ) \nC21_=_C25( C21 C25 ) C21_=_C26( C21 C26 ) C21_=_C27( C21 C27 ) C21_=_C28( C21 C28 ) C21_=_C29( C21 C29 ) C21_=_C30( C21 C30 ) \nC21_=_C67( C21 C67 ) C22_=_C23( C22 C23 ) C22_=_C25( C22 C25 ) C22_=_C26( C22 C26 ) C22_=_C27( C22 C27 ) C22_=_C28( C22 C28 ) \nC22_=_C29( C22 C29 ) C22_=_C30( C22 C30 ) C22_=_C78( C22 C78 ) C22_=_C79( C22 C79 ) C23_=_C25( C23 C25 ) C23_=_C26( C23 C26 ) \nC23_=_C27( C23 C27 ) C23_=_C28( C23 C28 ) C23_=_C29( C23 C29 ) C23_=_C30( C23 C30 ) C25_=_C26( C25 C26 ) C25_=_C27( C25 C27 ) \nC25_=_C28( C25 C28 ) C25_=_C29( C25 C29 ) C25_=_C30( C25 C30 ) C25_=_C60( C25 C60 ) C25_=_C79( C25 C79 ) C25_=_C85( C25 C85 ) \nC25_=_C101( C25 C101 ) C25_=_C132( C25 C132 ) C25_=_C140( C25 C140 ) C25_=_C145( C25 C145 ) C25_=_C146( C25 C146 ) C25_=_C147( C25 C147 ) \nC26_=_C27( C26 C27 ) C26_=_C28( C26 C28 ) C26_=_C29( C26 C29 ) C26_=_C30( C26 C30 ) C27_=_C28( C27 C28 ) C27_=_C29( C27 C29 ) \nC27_=_C30( C27 C30 ) C27_=_C145( C27 C145 ) C28_=_C29( C28 C29 ) C28_=_C30( C28 C30 ) C29_=_C30( C29 C30 ) C29_=_C143( C29 C143 ) \nC44_=_C67( C44 C67 ) C44_=_C78( C44 C78 ) C44_=_C116( C44 C116 ) C44_=_C129( C44 C129 ) C44_=_C140( C44 C140 ) C44_=_C141( C44 C141 ) \nC44_=_C142( C44 C142 ) C44_=_C143( C44 C143 ) C44_=_C144( C44 C144 ) C60_=_C79( C60 C79 ) C60_=_C85( C60 C85 ) C60_=_C101( C60 C101 ) \nC60_=_C132( C60 C132 ) C60_=_C140( C60 C140 ) C60_=_C145( C60 C145 ) C60_=_C146( C60 C146 ) C60_=_C147( C60 C147 ) C67_=_C78( C67 C78 ) \nC67_=_C116( C67 C116 ) C67_=_C129( C67 C129 ) C67_=_C140( C67 C140 ) C67_=_C141( C67 C141 ) C67_=_C142( C67 C142 ) C67_=_C143( C67 C143 ) \nC67_=_C144( C67 C144 ) C78_=_C79( C78 C79 ) C78_=_C116( C78 C116 ) C78_=_C129( C78 C129 ) C78_=_C140( C78 C140 ) C78_=_C141( C78 C141 ) \nC78_=_C142( C78 C142 ) C78_=_C143( C78 C143 ) C78_=_C144( C78 C144 ) C79_=_C85( C79 C85 ) C79_=_C101( C79 C101 ) C79_=_C132( C79 C132 ) \nC79_=_C140( C79 C140 ) C79_=_C145( C79 C145 ) C79_=_C146( C79 C146 ) C79_=_C147( C79 C147 ) C85_=_C101(</w:t>
      </w:r>
    </w:p>
    <w:p>
      <w:pPr>
        <w:pStyle w:val="PreformattedText"/>
        <w:bidi w:val="0"/>
        <w:spacing w:before="0" w:after="0"/>
        <w:jc w:val="left"/>
        <w:rPr/>
      </w:pPr>
      <w:r>
        <w:rPr/>
        <w:t xml:space="preserve"> </w:t>
      </w:r>
      <w:r>
        <w:rPr/>
        <w:t>C85 C101 ) C85_=_C132( C85 C132 ) \nC85_=_C140( C85 C140 ) C85_=_C145( C85 C145 ) C85_=_C146( C85 C146 ) C85_=_C147( C85 C147 ) C101_=_C132( C101 C132 ) C101_=_C140( C101 C140 ) \nC101_=_C145( C101 C145 ) C101_=_C146( C101 C146 ) C101_=_C147( C101 C147 ) C116_=_C129( C116 C129 ) C116_=_C140( C116 C140 ) C116_=_C141( C116 C141 ) \nC116_=_C142( C116 C142 ) C116_=_C143( C116 C143 ) C116_=_C144( C116 C144 ) C129_=_C140( C129 C140 ) C129_=_C141( C129 C141 ) C129_=_C142( C129 C142 ) \nC129_=_C143( C129 C143 ) C129_=_C144( C129 C144 ) C132_=_C140( C132 C140 ) C132_=_C145( C132 C145 ) C132_=_C146( C132 C146 ) C132_=_C147( C132 C147 ) \nC140_=_C141( C140 C141 ) C140_=_C142( C140 C142 ) C140_=_C143( C140 C143 ) C140_=_C144( C140 C144 ) C140_=_C145( C140 C145 ) C140_=_C146( C140 C146 ) \nC140_=_C147( C140 C147 ) C141_=_C142( C141 C142 ) C141_=_C143( C141 C143 ) C141_=_C144( C141 C144 ) C142_=_C143( C142 C143 ) C142_=_C144( C142 C144 ) \nC143_=_C144( C143 C144 ) C145_=_C146( C145 C146 ) C145_=_C147( C145 C147 ) C146_=_C147( C146 C147 ) "];30-&gt;41[label="35: C1 C2 C3 C4 C6 \nC7 C8 C9 C10 C20 C21 \nC22 C23 C26 C27 C28 C29 \nC30 C44 C60 C67 C78 C79 \nC85 C101 C116 C129 C132 C141 \nC142 C143 C144 C145 C146 C147 \n152: C1_=_C2 ,C1_=_C3 ,C1_=_C4 ,C1_=_C6 ,C1_=_C7 ,\nC1_=_C8 ,C1_=_C9 ,C2_=_C3 ,C2_=_C4 ,C2_=_C6 ,C2_=_C7 ,\nC2_=_C8 ,C2_=_C9 ,C2_=_C60 ,C3_=_C4 ,C3_=_C6 ,C3_=_C7 ,\nC3_=_C8 ,C3_=_C9 ,C3_=_C22 ,C3_=_C78 ,C3_=_C79 ,C4_=_C6 ,\nC4_=_C7 ,C4_=_C8 ,C4_=_C9 ,C4_=_C129 ,C6_=_C7 ,C6_=_C8 ,\nC6_=_C9 ,C6_=_C141 ,C7_=_C8 ,C7_=_C9 ,C7_=_C142 ,C8_=_C9 ,\nC9_=_C147 ,C10_=_C20 ,C10_=_C21 ,C10_=_C22 ,C10_=_C23 ,C10_=_C26 ,\nC10_=_C27 ,C10_=_C28 ,C10_=_C29 ,C10_=_C30 ,C20_=_C21 ,C20_=_C22 ,\nC20_=_C23 ,C20_=_C26 ,C20_=_C27 ,C20_=_C28 ,C20_=_C29 ,C20_=_C30 ,\nC20_=_C44 ,C21_=_C22 ,C21_=_C23 ,C21_=_C26 ,C21_=_C27 ,C21_=_C28 ,\nC21_=_C29 ,C21_=_C30 ,C21_=_C67 ,C22_=_C23 ,C22_=_C26 ,C22_=_C27 ,\nC22_=_C28 ,C22_=_C29 ,C22_=_C30 ,C22_=_C78 ,C22_=_C79 ,C23_=_C26 ,\nC23_=_C27 ,C23_=_C28 ,C23_=_C29 ,C23_=_C30 ,C26_=_C27 ,C26_=_C28 ,\nC26_=_C29 ,C26_=_C30 ,C27_=_C28 ,C27_=_C29 ,C27_=_C30 ,C27_=_C145 ,\nC28_=_C29 ,C28_=_C30 ,C29_=_C30 ,C29_=_C143 ,C44_=_C67 ,C44_=_C78 ,\nC44_=_C116 ,C44_=_C129 ,C44_=_C141 ,C44_=_C142 ,C44_=_C143 ,C44_=_C144 ,\nC60_=_C79 ,C60_=_C85 ,C60_=_C101 ,C60_=_C132 ,C60_=_C145 ,C60_=_C146 ,\nC60_=_C147 ,C67_=_C78 ,C67_=_C116 ,C67_=_C129 ,C67_=_C141 ,C67_=_C142 ,\nC67_=_C143 ,C67_=_C144 ,C78_=_C79 ,C78_=_C116 ,C78_=_C129 ,C78_=_C141 ,\nC78_=_C142 ,C78_=_C143 ,C78_=_C144 ,C79_=_C85 ,C79_=_C101 ,C79_=_C132 ,\nC79_=_C145 ,C79_=_C146 ,C79_=_C147 ,C85_=_C101 ,C85_=_C132 ,C85_=_C145 ,\nC85_=_C146 ,C85_=_C147 ,C101_=_C132 ,C101_=_C145 ,C101_=_C146 ,C101_=_C147 ,\nC116_=_C129 ,C116_=_C141 ,C116_=_C142 ,C116_=_C143 ,C116_=_C144 ,C129_=_C141 ,\nC129_=_C142 ,C129_=_C143 ,C129_=_C144 ,C132_=_C145 ,C132_=_C146 ,C132_=_C147 ,\nC141_=_C142 ,C141_=_C143 ,C141_=_C144 ,C142_=_C143 ,C142_=_C144 ,C143_=_C144 ,\nC145_=_C146 ,C145_=_C147 ,C146_=_C147 ,"];42[shape=box, label="id:42 level: 4\n12: C13 C17 C54 C58 C72 \nC110 C111 C112 C113 C126 C144 \nC172 \n38: C13_=_C17( C13 C17 ) C13_=_C54( C13 C54 ) C13_=_C110( C13 C110 ) C13_=_C111( C13 C111 ) C13_=_C112( C13 C112 ) \nC13_=_C113( C13 C113 ) C17_=_C58( C17 C58 ) C17_=_C72( C17 C72 ) C17_=_C113( C17 C113 ) C17_=_C126( C17 C126 ) C17_=_C144( C17 C144 ) \nC17_=_C172( C17 C172 ) C54_=_C58( C54 C58 ) C54_=_C110( C54 C110 ) C54_=_C111( C54 C111 ) C54_=_C112( C54 C112 ) C54_=_C113( C54 C113 ) \nC58_=_C72( C58 C72 ) C58_=_C113( C58 C113 ) C58_=_C126( C58 C126 ) C58_=_C144( C58 C144 ) C58_=_C172( C58 C172 ) C72_=_C113( C72 C113 ) \nC72_=_C126( C72 C126 ) C72_=_C144( C72 C144 ) C72_=_C172( C72 C172 ) C110_=_C111( C110 C111 ) C110_=_C112( C110 C112 ) C110_=_C113( C110 C113 ) \nC111_=_C112( C111 C112 ) C111_=_C113( C111 C113 ) C112_=_C113( C112 C113 ) C113_=_C126( C113 C126 ) C113_=_C144( C113 C144 ) C113_=_C172( C113 C172 ) \nC126_=_C144( C126 C144 ) C126_=_C172( C126 C172 ) C144_=_C172( C144 C172 ) "];32-&gt;42[label="11: C13 C17 C54 C58 C72 \nC110 C111 C112 C126 C144 C172 \n27: C13_=_C17 ,C13_=_C54 ,C13_=_C110 ,C13_=_C111 ,C13_=_C112 ,\nC17_=_C58 ,C17_=_C72 ,C17_=_C126 ,C17_=_C144 ,C17_=_C172 ,C54_=_C58 ,\nC54_=_C110 ,C54_=_C111 ,C54_=_C112 ,C58_=_C72 ,C58_=_C126 ,C58_=_C144 ,\nC58_=_C172 ,C72_=_C126 ,C72_=_C144 ,C72_=_C172 ,C110_=_C111 ,C110_=_C112 ,\nC111_=_C112 ,C126_=_C144 ,C126_=_C172 ,C144_=_C172 ,"];43[shape=box, label="id:43 level: 4\n11: C2 C29 C59 C60 C61 \nC62 C93 C111 C143 C152 C170 \n31: C2_=_C59( C2 C59 ) C2_=_C60( C2 C60 ) C2_=_C61( C2 C61 ) C2_=_C62( C2 C62 ) C29_=_C62( C29 C62 ) \nC29_=_C93( C29 C93 ) C29_=_C111( C29 C111 ) C29_=_C143( C29 C143 ) C29_=_C152( C29 C152 ) C29_=_C170( C29 C170 ) C59_=_C60( C59 C60 ) \nC59_=_C61( C59 C61 ) C59_=_C62( C59 C62 ) C60_=_C61( C60 C61 ) C60_=_C62( C60 C62 ) C61_=_C62( C61 C62 ) C62_=_C93( C62 C93 ) \nC62_=_C111( C62 C111 ) C62_=_C143( C62 C143 ) C62_=_C152( C62 C152 ) C62_=_C170( C62 C170 ) C93_=_C111( C93 C111 ) C93_=_C143( C93 C143 ) \nC93_=_C152( C93 C152 ) C93_=_C170( C93 C170 ) C111_=_C143( C111 C143 ) C111_=_C152( C111 C152 ) C111_=_C170( C111 C170 ) C143_=_C152( C143 C152 ) \nC143_=_C170( C143 C170 ) C152_=_C170( C152 C170 ) "];33-&gt;43[label="10: C2 C29 C59 C60 C61 \nC93 C111 C143 C152 C170 \n21: C2_=_C59 ,C2_=_C60 ,C2_=_C61 ,C29_=_C93 ,C29_=_C111 ,\nC29_=_C143 ,C29_=_C152 ,C29_=_C170 ,C59_=_C60 ,C59_=_C61 ,C60_=_C61 ,\nC93_=_C111 ,C93_=_C143 ,C93_=_C152 ,C93_=_C170 ,C111_=_C143 ,C111_=_C152 ,\nC111_=_C170 ,C143_=_C152 ,C143_=_C170 ,C152_=_C170 ,"];44[shape=box, label="id:44 level: 4\n12: C33 C52 C73 C90 C91 \nC92 C93 C94 C97 C133 C148 \nC149 \n38: C33_=_C52( C33 C52 ) C33_=_C73( C33 C73 ) C33_=_C90( C33 C90 ) C33_=_C91( C33 C91 ) C33_=_C92( C33 C92 ) \nC33_=_C93( C33 C93 ) C33_=_C94( C33 C94 ) C52_=_C73( C52 C73 ) C52_=_C90( C52 C90 ) C52_=_C91( C52 C91 ) C52_=_C92( C52 C92 ) \nC52_=_C93( C52 C93 ) C52_=_C94( C52 C94 ) C73_=_C90( C73 C90 ) C73_=_C91( C73 C91 ) C73_=_C92( C73 C92 ) C73_=_C93( C73 C93 ) \nC73_=_C94( C73 C94 ) C90_=_C91( C90 C91 ) C90_=_C92( C90 C92 ) C90_=_C93( C90 C93 ) C90_=_C94( C90 C94 ) C90_=_C97( C90 C97 ) \nC90_=_C133( C90 C133 ) C90_=_C148( C90 C148 ) C90_=_C149( C90 C149 ) C91_=_C92( C91 C92 ) C91_=_C93( C91 C93 ) C91_=_C94( C91 C94 ) \nC92_=_C93( C92 C93 ) C92_=_C94( C92 C94 ) C93_=_C94( C93 C94 ) C97_=_C133( C97 C133 ) C97_=_C148( C97 C148 ) C97_=_C149( C97 C149 ) \nC133_=_C148( C133 C148 ) C133_=_C149( C133 C149 ) C148_=_C149( C148 C149 ) "];35-&gt;44[label="11: C33 C52 C73 C91 C92 \nC93 C94 C97 C133 C148 C149 \n27: C33_=_C52 ,C33_=_C73 ,C33_=_C91 ,C33_=_C92 ,C33_=_C93 ,\nC33_=_C94 ,C52_=_C73 ,C52_=_C91 ,C52_=_C92 ,C52_=_C93 ,C52_=_C94 ,\nC73_=_C91 ,C73_=_C92 ,C73_=_C93 ,C73_=_C94 ,C91_=_C92 ,C91_=_C93 ,\nC91_=_C94 ,C92_=_C93 ,C92_=_C94 ,C93_=_C94 ,C97_=_C133 ,C97_=_C148 ,\nC97_=_C149 ,C133_=_C148 ,C133_=_C149 ,C148_=_C149 ,"];45[shape=box, label="id:45 level: 4\n14: C20 C28 C41 C42 C43 \nC44 C45 C46 C47 C48 C104 \nC156 C164 C173 \n54: C20_=_C28( C20 C28 ) C20_=_C41( C20 C41 ) C20_=_C42( C20 C42 ) C20_=_C43( C20 C43 ) C20_=_C44( C20 C44 ) \nC20_=_C45( C20 C45 ) C20_=_C46( C20 C46 ) C20_=_C47( C20 C47 ) C20_=_C48( C20 C48 ) C28_=_C46( C28 C46 ) C28_=_C104( C28 C104 ) \nC28_=_C156( C28 C156 ) C28_=_C164( C28 C164 ) C28_=_C173( C28 C173 ) C41_=_C42( C41 C42 ) C41_=_C43( C41 C43 ) C41_=_C44( C41 C44 ) \nC41_=_C45( C41 C45 ) C41_=_C46( C41 C46 ) C41_=_C47( C41 C47 ) C41_=_C48( C41 C48 ) C41_=_C104( C41 C104 ) C42_=_C43( C42 C43 ) \nC42_=_C44( C42 C44 ) C42_=_C45( C42 C45 ) C42_=_C46( C42 C46 ) C42_=_C47( C42 C47 ) C42_=_C48( C42 C48 ) C43_=_C44( C43 C44 ) \nC43_=_C45( C43 C45 ) C43_=_C46( C43 C46 ) C43_=_C47( C43 C47 ) C43_=_C48( C43 C48 ) C44_=_C45( C44 C45 ) C44_=_C46( C44 C46 ) \nC44_=_C47( C44 C47 ) C44_=_C48( C44 C48 ) C45_=_C46( C45 C46 ) C45_=_C47( C45 C47 ) C45_=_C48( C45 C48 ) C46_=_C47( C46 C47 ) \nC46_=_C48( C46 C48 ) C46_=_C104( C46 C104 ) C46_=_C156( C46 C156 ) C46_=_C164( C46 C164 ) C46_=_C173( C46 C173 ) C47_=_C48( C47 C48 ) \nC48_=_C173( C48 C173 ) C104_=_C156( C104 C156 ) C104_=_C164( C104 C164 ) C104_=_C173( C104 C173 ) C156_=_C164( C156 C164 ) C156_=_C173( C156 C173 ) \nC164_=_C173( C164 C173 ) "];36-&gt;45[label="13: C20 C28 C41 C42 C43 \nC44 C45 C47 C48 C104 C156 \nC164 C173 \n41: C20_=_C28 ,C20_=_C41 ,C20_=_C42 ,C20_=_C43 ,C20_=_C44 ,\nC20_=_C45 ,C20_=_C47 ,C20_=_C48 ,C28_=_C104 ,C28_=_C156 ,C28_=_C164 ,\nC28_=_C173 ,C41_=_C42 ,C41_=_C43 ,C41_=_C44 ,C41_=_C45 ,C41_=_C47 ,\nC41_=_C48 ,C41_=_C104 ,C42_=_C43 ,C42_=_C44 ,C42_=_C45 ,C42_=_C47 ,\nC42_=_C48 ,C43_=_C44 ,C43_=_C45 ,C43_=_C47 ,C43_=_C48 ,C44_=_C45 ,\nC44_=_C47 ,C44_=_C48 ,C45_=_C47 ,C45_=_C48 ,C47_=_C48 ,C48_=_C173 ,\nC104_=_C156 ,C104_=_C164 ,C104_=_C173 ,C156_=_C164 ,C156_=_C173 ,C164_=_C173 ,"];46[shape=box, label="id:46 level: 4\n18: C34 C41 C57 C64 C70 \nC74 C95 C101 C102 C103 C104 \nC105 C124 C136 C148 C158 C164 \nC165 \n84: C34_=_C41( C34 C41 ) C34_=_C64( C34 C64 ) C34_=_C74( C34 C74 ) C34_=_C95( C34 C95 ) C34_=_C101( C34 C101 ) \nC34_=_C102( C34 C102 ) C34_=_C103( C34 C103 ) C34_=_C104( C34 C104 ) C34_=_C105( C34 C105 ) C41_=_C64( C41 C64 ) C41_=_C74( C41 C74 ) \nC41_=_C95( C41 C95 ) C41_=_C101( C41 C101 ) C41_=_C102( C41 C102 ) C41_=_C103( C41 C103 ) C41_=_C104( C41 C104 ) C41_=_C105( C41 C105 ) \nC57_=_C70( C57 C70 ) C57_=_C103( C57 C103 ) C57_=_C124( C57 C124 ) C57_=_C136( C57 C136 ) C57_=_C148( C57 C148 ) C57_=_C158( C57 C158 ) \nC57_=_C164( C57 C164 ) C57_=_C165( C57 C165 ) C64_=_C70( C64 C70 ) C64_=_C74( C64 C74 ) C64_=_C95( C64 C95 ) C64_=_C101( C64 C101 ) \nC64_=_C102( C64 C102 ) C64_=_C103( C64 C103 ) C64_=_C104( C64 C104 ) C64_=_C105( C64 C105 ) C70_=_C103( C70 C103 ) C70_=_C124( C70 C124 ) \nC70_=_C136( C70 C136 ) C70_=_C148( C70 C148 ) C70_=_C158( C70 C158 ) C70_=_C164( C70 C164 ) C70_=_C165( C70 C165 ) C74_=_C95( C74 C95 ) \nC74_=_C101( C74 C101 ) C74_=_C102( C74 C102 ) C74_=_C103( C74 C103 ) C74_=_C104( C74 C104 ) C74_=_C105( C74 C105</w:t>
      </w:r>
    </w:p>
    <w:p>
      <w:pPr>
        <w:pStyle w:val="PreformattedText"/>
        <w:bidi w:val="0"/>
        <w:spacing w:before="0" w:after="0"/>
        <w:jc w:val="left"/>
        <w:rPr/>
      </w:pPr>
      <w:r>
        <w:rPr/>
        <w:t xml:space="preserve"> </w:t>
      </w:r>
      <w:r>
        <w:rPr/>
        <w:t>) C95_=_C101( C95 C101 ) \nC95_=_C102( C95 C102 ) C95_=_C103( C95 C103 ) C95_=_C104( C95 C104 ) C95_=_C105( C95 C105 ) C101_=_C102( C101 C102 ) C101_=_C103( C101 C103 ) \nC101_=_C104( C101 C104 ) C101_=_C105( C101 C105 ) C102_=_C103( C102 C103 ) C102_=_C104( C102 C104 ) C102_=_C105( C102 C105 ) C102_=_C158( C102 C158 ) \nC103_=_C104( C103 C104 ) C103_=_C105( C103 C105 ) C103_=_C124( C103 C124 ) C103_=_C136( C103 C136 ) C103_=_C148( C103 C148 ) C103_=_C158( C103 C158 ) \nC103_=_C164( C103 C164 ) C103_=_C165( C103 C165 ) C104_=_C105( C104 C105 ) C104_=_C164( C104 C164 ) C124_=_C136( C124 C136 ) C124_=_C148( C124 C148 ) \nC124_=_C158( C124 C158 ) C124_=_C164( C124 C164 ) C124_=_C165( C124 C165 ) C136_=_C148( C136 C148 ) C136_=_C158( C136 C158 ) C136_=_C164( C136 C164 ) \nC136_=_C165( C136 C165 ) C148_=_C158( C148 C158 ) C148_=_C164( C148 C164 ) C148_=_C165( C148 C165 ) C158_=_C164( C158 C164 ) C158_=_C165( C158 C165 ) \nC164_=_C165( C164 C165 ) "];36-&gt;46[label="17: C34 C41 C57 C64 C70 \nC74 C95 C101 C102 C104 C105 \nC124 C136 C148 C158 C164 C165 \n67: C34_=_C41 ,C34_=_C64 ,C34_=_C74 ,C34_=_C95 ,C34_=_C101 ,\nC34_=_C102 ,C34_=_C104 ,C34_=_C105 ,C41_=_C64 ,C41_=_C74 ,C41_=_C95 ,\nC41_=_C101 ,C41_=_C102 ,C41_=_C104 ,C41_=_C105 ,C57_=_C70 ,C57_=_C124 ,\nC57_=_C136 ,C57_=_C148 ,C57_=_C158 ,C57_=_C164 ,C57_=_C165 ,C64_=_C70 ,\nC64_=_C74 ,C64_=_C95 ,C64_=_C101 ,C64_=_C102 ,C64_=_C104 ,C64_=_C105 ,\nC70_=_C124 ,C70_=_C136 ,C70_=_C148 ,C70_=_C158 ,C70_=_C164 ,C70_=_C165 ,\nC74_=_C95 ,C74_=_C101 ,C74_=_C102 ,C74_=_C104 ,C74_=_C105 ,C95_=_C101 ,\nC95_=_C102 ,C95_=_C104 ,C95_=_C105 ,C101_=_C102 ,C101_=_C104 ,C101_=_C105 ,\nC102_=_C104 ,C102_=_C105 ,C102_=_C158 ,C104_=_C105 ,C104_=_C164 ,C124_=_C136 ,\nC124_=_C148 ,C124_=_C158 ,C124_=_C164 ,C124_=_C165 ,C136_=_C148 ,C136_=_C158 ,\nC136_=_C164 ,C136_=_C165 ,C148_=_C158 ,C148_=_C164 ,C148_=_C165 ,C158_=_C164 ,\nC158_=_C165 ,C164_=_C165 ,"];47[shape=box, label="id:47 level: 4\n23: C1 C8 C18 C31 C32 \nC33 C34 C36 C37 C38 C39 \nC40 C47 C75 C83 C89 C106 \nC108 C139 C160 C165 C169 C175 \n89: C1_=_C8( C1 C8 ) C1_=_C31( C1 C31 ) C1_=_C32( C1 C32 ) C1_=_C33( C1 C33 ) C1_=_C34( C1 C34 ) \nC1_=_C36( C1 C36 ) C1_=_C37( C1 C37 ) C1_=_C38( C1 C38 ) C1_=_C39( C1 C39 ) C1_=_C40( C1 C40 ) C8_=_C18( C8 C18 ) \nC8_=_C39( C8 C39 ) C8_=_C83( C8 C83 ) C8_=_C89( C8 C89 ) C8_=_C108( C8 C108 ) C8_=_C139( C8 C139 ) C8_=_C165( C8 C165 ) \nC18_=_C39( C18 C39 ) C18_=_C83( C18 C83 ) C18_=_C89( C18 C89 ) C18_=_C108( C18 C108 ) C18_=_C139( C18 C139 ) C18_=_C165( C18 C165 ) \nC31_=_C32( C31 C32 ) C31_=_C33( C31 C33 ) C31_=_C34( C31 C34 ) C31_=_C36( C31 C36 ) C31_=_C37( C31 C37 ) C31_=_C38( C31 C38 ) \nC31_=_C39( C31 C39 ) C31_=_C40( C31 C40 ) C32_=_C33( C32 C33 ) C32_=_C34( C32 C34 ) C32_=_C36( C32 C36 ) C32_=_C37( C32 C37 ) \nC32_=_C38( C32 C38 ) C32_=_C39( C32 C39 ) C32_=_C40( C32 C40 ) C32_=_C75( C32 C75 ) C32_=_C83( C32 C83 ) C33_=_C34( C33 C34 ) \nC33_=_C36( C33 C36 ) C33_=_C37( C33 C37 ) C33_=_C38( C33 C38 ) C33_=_C39( C33 C39 ) C33_=_C40( C33 C40 ) C34_=_C36( C34 C36 ) \nC34_=_C37( C34 C37 ) C34_=_C38( C34 C38 ) C34_=_C39( C34 C39 ) C34_=_C40( C34 C40 ) C36_=_C37( C36 C37 ) C36_=_C38( C36 C38 ) \nC36_=_C39( C36 C39 ) C36_=_C40( C36 C40 ) C37_=_C38( C37 C38 ) C37_=_C39( C37 C39 ) C37_=_C40( C37 C40 ) C37_=_C160( C37 C160 ) \nC38_=_C39( C38 C39 ) C38_=_C40( C38 C40 ) C38_=_C47( C38 C47 ) C38_=_C160( C38 C160 ) C38_=_C169( C38 C169 ) C38_=_C175( C38 C175 ) \nC39_=_C40( C39 C40 ) C39_=_C83( C39 C83 ) C39_=_C89( C39 C89 ) C39_=_C108( C39 C108 ) C39_=_C139( C39 C139 ) C39_=_C165( C39 C165 ) \nC47_=_C160( C47 C160 ) C47_=_C169( C47 C169 ) C47_=_C175( C47 C175 ) C75_=_C83( C75 C83 ) C75_=_C106( C75 C106 ) C83_=_C89( C83 C89 ) \nC83_=_C108( C83 C108 ) C83_=_C139( C83 C139 ) C83_=_C165( C83 C165 ) C89_=_C108( C89 C108 ) C89_=_C139( C89 C139 ) C89_=_C165( C89 C165 ) \nC108_=_C139( C108 C139 ) C108_=_C165( C108 C165 ) C139_=_C165( C139 C165 ) C160_=_C169( C160 C169 ) C160_=_C175( C160 C175 ) C169_=_C175( C169 C175 ) "];38-&gt;47[label="21: C1 C8 C18 C31 C32 \nC33 C34 C36 C37 C40 C47 \nC75 C83 C89 C106 C108 C139 \nC160 C165 C169 C175 \n61: C1_=_C8 ,C1_=_C31 ,C1_=_C32 ,C1_=_C33 ,C1_=_C34 ,\nC1_=_C36 ,C1_=_C37 ,C1_=_C40 ,C8_=_C18 ,C8_=_C83 ,C8_=_C89 ,\nC8_=_C108 ,C8_=_C139 ,C8_=_C165 ,C18_=_C83 ,C18_=_C89 ,C18_=_C108 ,\nC18_=_C139 ,C18_=_C165 ,C31_=_C32 ,C31_=_C33 ,C31_=_C34 ,C31_=_C36 ,\nC31_=_C37 ,C31_=_C40 ,C32_=_C33 ,C32_=_C34 ,C32_=_C36 ,C32_=_C37 ,\nC32_=_C40 ,C32_=_C75 ,C32_=_C83 ,C33_=_C34 ,C33_=_C36 ,C33_=_C37 ,\nC33_=_C40 ,C34_=_C36 ,C34_=_C37 ,C34_=_C40 ,C36_=_C37 ,C36_=_C40 ,\nC37_=_C40 ,C37_=_C160 ,C47_=_C160 ,C47_=_C169 ,C47_=_C175 ,C75_=_C83 ,\nC75_=_C106 ,C83_=_C89 ,C83_=_C108 ,C83_=_C139 ,C83_=_C165 ,C89_=_C108 ,\nC89_=_C139 ,C89_=_C165 ,C108_=_C139 ,C108_=_C165 ,C139_=_C165 ,C160_=_C169 ,\nC160_=_C175 ,C169_=_C175 ,"];48[shape=box, label="id:48 level: 4\n18: C14 C26 C42 C53 C65 \nC80 C86 C92 C108 C109 C110 \nC118 C123 C134 C150 C155 C156 \nC157 \n62: C14_=_C80( C14 C80 ) C14_=_C86( C14 C86 ) C14_=_C92( C14 C92 ) C14_=_C110( C14 C110 ) C14_=_C118( C14 C118 ) \nC14_=_C150( C14 C150 ) C14_=_C155( C14 C155 ) C14_=_C156( C14 C156 ) C14_=_C157( C14 C157 ) C26_=_C123( C26 C123 ) C26_=_C134( C26 C134 ) \nC26_=_C150( C26 C150 ) C42_=_C53( C42 C53 ) C42_=_C65( C42 C65 ) C42_=_C108( C42 C108 ) C42_=_C109( C42 C109 ) C53_=_C65( C53 C65 ) \nC53_=_C108( C53 C108 ) C53_=_C109( C53 C109 ) C65_=_C108( C65 C108 ) C65_=_C109( C65 C109 ) C80_=_C86( C80 C86 ) C80_=_C92( C80 C92 ) \nC80_=_C110( C80 C110 ) C80_=_C118( C80 C118 ) C80_=_C150( C80 C150 ) C80_=_C155( C80 C155 ) C80_=_C156( C80 C156 ) C80_=_C157( C80 C157 ) \nC86_=_C92( C86 C92 ) C86_=_C110( C86 C110 ) C86_=_C118( C86 C118 ) C86_=_C150( C86 C150 ) C86_=_C155( C86 C155 ) C86_=_C156( C86 C156 ) \nC86_=_C157( C86 C157 ) C92_=_C110( C92 C110 ) C92_=_C118( C92 C118 ) C92_=_C150( C92 C150 ) C92_=_C155( C92 C155 ) C92_=_C156( C92 C156 ) \nC92_=_C157( C92 C157 ) C108_=_C109( C108 C109 ) C109_=_C157( C109 C157 ) C110_=_C118( C110 C118 ) C110_=_C150( C110 C150 ) C110_=_C155( C110 C155 ) \nC110_=_C156( C110 C156 ) C110_=_C157( C110 C157 ) C118_=_C150( C118 C150 ) C118_=_C155( C118 C155 ) C118_=_C156( C118 C156 ) C118_=_C157( C118 C157 ) \nC123_=_C134( C123 C134 ) C123_=_C150( C123 C150 ) C134_=_C150( C134 C150 ) C150_=_C155( C150 C155 ) C150_=_C156( C150 C156 ) C150_=_C157( C150 C157 ) \nC155_=_C156( C155 C156 ) C155_=_C157( C155 C157 ) C156_=_C157( C156 C157 ) "];39-&gt;48[label="17: C14 C26 C42 C53 C65 \nC80 C86 C92 C108 C109 C110 \nC118 C123 C134 C155 C156 C157 \n50: C14_=_C80 ,C14_=_C86 ,C14_=_C92 ,C14_=_C110 ,C14_=_C118 ,\nC14_=_C155 ,C14_=_C156 ,C14_=_C157 ,C26_=_C123 ,C26_=_C134 ,C42_=_C53 ,\nC42_=_C65 ,C42_=_C108 ,C42_=_C109 ,C53_=_C65 ,C53_=_C108 ,C53_=_C109 ,\nC65_=_C108 ,C65_=_C109 ,C80_=_C86 ,C80_=_C92 ,C80_=_C110 ,C80_=_C118 ,\nC80_=_C155 ,C80_=_C156 ,C80_=_C157 ,C86_=_C92 ,C86_=_C110 ,C86_=_C118 ,\nC86_=_C155 ,C86_=_C156 ,C86_=_C157 ,C92_=_C110 ,C92_=_C118 ,C92_=_C155 ,\nC92_=_C156 ,C92_=_C157 ,C108_=_C109 ,C109_=_C157 ,C110_=_C118 ,C110_=_C155 ,\nC110_=_C156 ,C110_=_C157 ,C118_=_C155 ,C118_=_C156 ,C118_=_C157 ,C123_=_C134 ,\nC155_=_C156 ,C155_=_C157 ,C156_=_C157 ,"];49[shape=box, label="id:49 level: 4\n21: C9 C19 C23 C36 C40 \nC43 C77 C100 C109 C114 C122 \nC123 C124 C125 C126 C127 C128 \nC147 C157 C168 C179 \n112: C9_=_C19( C9 C19 ) C9_=_C40( C9 C40 ) C9_=_C100( C9 C100 ) C9_=_C109( C9 C109 ) C9_=_C122( C9 C122 ) \nC9_=_C128( C9 C128 ) C9_=_C147( C9 C147 ) C9_=_C157( C9 C157 ) C9_=_C168( C9 C168 ) C9_=_C179( C9 C179 ) C19_=_C40( C19 C40 ) \nC19_=_C100( C19 C100 ) C19_=_C109( C19 C109 ) C19_=_C122( C19 C122 ) C19_=_C128( C19 C128 ) C19_=_C147( C19 C147 ) C19_=_C157( C19 C157 ) \nC19_=_C168( C19 C168 ) C19_=_C179( C19 C179 ) C23_=_C36( C23 C36 ) C23_=_C43( C23 C43 ) C23_=_C77( C23 C77 ) C23_=_C114( C23 C114 ) \nC23_=_C123( C23 C123 ) C23_=_C124( C23 C124 ) C23_=_C125( C23 C125 ) C23_=_C126( C23 C126 ) C23_=_C127( C23 C127 ) C23_=_C128( C23 C128 ) \nC36_=_C40( C36 C40 ) C36_=_C43( C36 C43 ) C36_=_C77( C36 C77 ) C36_=_C114( C36 C114 ) C36_=_C123( C36 C123 ) C36_=_C124( C36 C124 ) \nC36_=_C125( C36 C125 ) C36_=_C126( C36 C126 ) C36_=_C127( C36 C127 ) C36_=_C128( C36 C128 ) C40_=_C100( C40 C100 ) C40_=_C109( C40 C109 ) \nC40_=_C122( C40 C122 ) C40_=_C128( C40 C128 ) C40_=_C147( C40 C147 ) C40_=_C157( C40 C157 ) C40_=_C168( C40 C168 ) C40_=_C179( C40 C179 ) \nC43_=_C77( C43 C77 ) C43_=_C114( C43 C114 ) C43_=_C123( C43 C123 ) C43_=_C124( C43 C124 ) C43_=_C125( C43 C125 ) C43_=_C126( C43 C126 ) \nC43_=_C127( C43 C127 ) C43_=_C128( C43 C128 ) C77_=_C114( C77 C114 ) C77_=_C123( C77 C123 ) C77_=_C124( C77 C124 ) C77_=_C125( C77 C125 ) \nC77_=_C126( C77 C126 ) C77_=_C127( C77 C127 ) C77_=_C128( C77 C128 ) C100_=_C109( C100 C109 ) C100_=_C122( C100 C122 ) C100_=_C128( C100 C128 ) \nC100_=_C147( C100 C147 ) C100_=_C157( C100 C157 ) C100_=_C168( C100 C168 ) C100_=_C179( C100 C179 ) C109_=_C122( C109 C122 ) C109_=_C128( C109 C128 ) \nC109_=_C147( C109 C147 ) C109_=_C157( C109 C157 ) C109_=_C168( C109 C168 ) C109_=_C179( C109 C179 ) C114_=_C122( C114 C122 ) C114_=_C123( C114 C123 ) \nC114_=_C124( C114 C124 ) C114_=_C125( C114 C125 ) C114_=_C126( C114 C126 ) C114_=_C127( C114 C127 ) C114_=_C128( C114 C128 ) C122_=_C128( C122 C128 ) \nC122_=_C147( C122 C147 ) C122_=_C157( C122 C157 ) C122_=_C168( C122 C168 ) C122_=_C179( C122 C179 ) C123_=_C124( C123 C124 ) C123_=_C125( C123 C125 ) \nC123_=_C126( C123 C126 ) C123_=_C127( C123 C127 ) C123_=_C128( C123 C128 ) C124_=_C125( C124 C125 ) C124_=_C126( C124 C126 ) C124_=_C127( C124 C127 ) \nC124_=_C128( C124 C128 ) C125_=_C126( C125 C126 ) C125_=_C127( C125 C127 ) C125_=_C128( C125 C128 ) C126_=_C127( C126 C127 ) C126_=_C128( C126 C128 ) \nC127_=_C128( C127 C128 ) C128_=_C147( C128 C147 ) C128_=_C157( C128 C157 ) C128_=_C168( C128 C168 ) C128_=_C179( C128 C179 ) C147_=_C157( C147 C157 ) \nC147_=_C168( C147 C168 ) C147_=_C179( C147 C179 ) C157_=_C168(</w:t>
      </w:r>
    </w:p>
    <w:p>
      <w:pPr>
        <w:pStyle w:val="PreformattedText"/>
        <w:bidi w:val="0"/>
        <w:spacing w:before="0" w:after="0"/>
        <w:jc w:val="left"/>
        <w:rPr/>
      </w:pPr>
      <w:r>
        <w:rPr/>
        <w:t xml:space="preserve"> </w:t>
      </w:r>
      <w:r>
        <w:rPr/>
        <w:t>C157 C168 ) C157_=_C179( C157 C179 ) C168_=_C179( C168 C179 ) "];39-&gt;49[label="20: C9 C19 C23 C36 C40 \nC43 C77 C100 C109 C114 C122 \nC123 C124 C125 C126 C127 C147 \nC157 C168 C179 \n92: C9_=_C19 ,C9_=_C40 ,C9_=_C100 ,C9_=_C109 ,C9_=_C122 ,\nC9_=_C147 ,C9_=_C157 ,C9_=_C168 ,C9_=_C179 ,C19_=_C40 ,C19_=_C100 ,\nC19_=_C109 ,C19_=_C122 ,C19_=_C147 ,C19_=_C157 ,C19_=_C168 ,C19_=_C179 ,\nC23_=_C36 ,C23_=_C43 ,C23_=_C77 ,C23_=_C114 ,C23_=_C123 ,C23_=_C124 ,\nC23_=_C125 ,C23_=_C126 ,C23_=_C127 ,C36_=_C40 ,C36_=_C43 ,C36_=_C77 ,\nC36_=_C114 ,C36_=_C123 ,C36_=_C124 ,C36_=_C125 ,C36_=_C126 ,C36_=_C127 ,\nC40_=_C100 ,C40_=_C109 ,C40_=_C122 ,C40_=_C147 ,C40_=_C157 ,C40_=_C168 ,\nC40_=_C179 ,C43_=_C77 ,C43_=_C114 ,C43_=_C123 ,C43_=_C124 ,C43_=_C125 ,\nC43_=_C126 ,C43_=_C127 ,C77_=_C114 ,C77_=_C123 ,C77_=_C124 ,C77_=_C125 ,\nC77_=_C126 ,C77_=_C127 ,C100_=_C109 ,C100_=_C122 ,C100_=_C147 ,C100_=_C157 ,\nC100_=_C168 ,C100_=_C179 ,C109_=_C122 ,C109_=_C147 ,C109_=_C157 ,C109_=_C168 ,\nC109_=_C179 ,C114_=_C122 ,C114_=_C123 ,C114_=_C124 ,C114_=_C125 ,C114_=_C126 ,\nC114_=_C127 ,C122_=_C147 ,C122_=_C157 ,C122_=_C168 ,C122_=_C179 ,C123_=_C124 ,\nC123_=_C125 ,C123_=_C126 ,C123_=_C127 ,C124_=_C125 ,C124_=_C126 ,C124_=_C127 ,\nC125_=_C126 ,C125_=_C127 ,C126_=_C127 ,C147_=_C157 ,C147_=_C168 ,C147_=_C179 ,\nC157_=_C168 ,C157_=_C179 ,C168_=_C179 ,"];50[shape=box, label="id:50 level: 4\n21: C4 C6 C68 C82 C91 \nC94 C115 C117 C120 C129 C131 \nC138 C141 C151 C152 C153 C154 \nC167 C176 C178 C179 \n94: C4_=_C6( C4 C6 ) C4_=_C115( C4 C115 ) C4_=_C129( C4 C129 ) C4_=_C131( C4 C131 ) C6_=_C68( C6 C68 ) \nC6_=_C91( C6 C91 ) C6_=_C117( C6 C117 ) C6_=_C141( C6 C141 ) C6_=_C151( C6 C151 ) C6_=_C152( C6 C152 ) C6_=_C153( C6 C153 ) \nC6_=_C154( C6 C154 ) C68_=_C91( C68 C91 ) C68_=_C117( C68 C117 ) C68_=_C141( C68 C141 ) C68_=_C151( C68 C151 ) C68_=_C152( C68 C152 ) \nC68_=_C153( C68 C153 ) C68_=_C154( C68 C154 ) C82_=_C94( C82 C94 ) C82_=_C120( C82 C120 ) C82_=_C131( C82 C131 ) C82_=_C138( C82 C138 ) \nC82_=_C154( C82 C154 ) C82_=_C167( C82 C167 ) C82_=_C176( C82 C176 ) C82_=_C178( C82 C178 ) C82_=_C179( C82 C179 ) C91_=_C94( C91 C94 ) \nC91_=_C117( C91 C117 ) C91_=_C141( C91 C141 ) C91_=_C151( C91 C151 ) C91_=_C152( C91 C152 ) C91_=_C153( C91 C153 ) C91_=_C154( C91 C154 ) \nC94_=_C120( C94 C120 ) C94_=_C131( C94 C131 ) C94_=_C138( C94 C138 ) C94_=_C154( C94 C154 ) C94_=_C167( C94 C167 ) C94_=_C176( C94 C176 ) \nC94_=_C178( C94 C178 ) C94_=_C179( C94 C179 ) C115_=_C117( C115 C117 ) C115_=_C120( C115 C120 ) C115_=_C129( C115 C129 ) C115_=_C131( C115 C131 ) \nC117_=_C120( C117 C120 ) C117_=_C141( C117 C141 ) C117_=_C151( C117 C151 ) C117_=_C152( C117 C152 ) C117_=_C153( C117 C153 ) C117_=_C154( C117 C154 ) \nC120_=_C131( C120 C131 ) C120_=_C138( C120 C138 ) C120_=_C154( C120 C154 ) C120_=_C167( C120 C167 ) C120_=_C176( C120 C176 ) C120_=_C178( C120 C178 ) \nC120_=_C179( C120 C179 ) C129_=_C131( C129 C131 ) C129_=_C141( C129 C141 ) C131_=_C138( C131 C138 ) C131_=_C154( C131 C154 ) C131_=_C167( C131 C167 ) \nC131_=_C176( C131 C176 ) C131_=_C178( C131 C178 ) C131_=_C179( C131 C179 ) C138_=_C154( C138 C154 ) C138_=_C167( C138 C167 ) C138_=_C176( C138 C176 ) \nC138_=_C178( C138 C178 ) C138_=_C179( C138 C179 ) C141_=_C151( C141 C151 ) C141_=_C152( C141 C152 ) C141_=_C153( C141 C153 ) C141_=_C154( C141 C154 ) \nC151_=_C152( C151 C152 ) C151_=_C153( C151 C153 ) C151_=_C154( C151 C154 ) C152_=_C153( C152 C153 ) C152_=_C154( C152 C154 ) C153_=_C154( C153 C154 ) \nC153_=_C176( C153 C176 ) C154_=_C167( C154 C167 ) C154_=_C176( C154 C176 ) C154_=_C178( C154 C178 ) C154_=_C179( C154 C179 ) C167_=_C176( C167 C176 ) \nC167_=_C178( C167 C178 ) C167_=_C179( C167 C179 ) C176_=_C178( C176 C178 ) C176_=_C179( C176 C179 ) C178_=_C179( C178 C179 ) "];40-&gt;50[label="19: C4 C6 C68 C82 C91 \nC94 C115 C117 C120 C129 C138 \nC141 C151 C152 C153 C167 C176 \nC178 C179 \n66: C4_=_C6 ,C4_=_C115 ,C4_=_C129 ,C6_=_C68 ,C6_=_C91 ,\nC6_=_C117 ,C6_=_C141 ,C6_=_C151 ,C6_=_C152 ,C6_=_C153 ,C68_=_C91 ,\nC68_=_C117 ,C68_=_C141 ,C68_=_C151 ,C68_=_C152 ,C68_=_C153 ,C82_=_C94 ,\nC82_=_C120 ,C82_=_C138 ,C82_=_C167 ,C82_=_C176 ,C82_=_C178 ,C82_=_C179 ,\nC91_=_C94 ,C91_=_C117 ,C91_=_C141 ,C91_=_C151 ,C91_=_C152 ,C91_=_C153 ,\nC94_=_C120 ,C94_=_C138 ,C94_=_C167 ,C94_=_C176 ,C94_=_C178 ,C94_=_C179 ,\nC115_=_C117 ,C115_=_C120 ,C115_=_C129 ,C117_=_C120 ,C117_=_C141 ,C117_=_C151 ,\nC117_=_C152 ,C117_=_C153 ,C120_=_C138 ,C120_=_C167 ,C120_=_C176 ,C120_=_C178 ,\nC120_=_C179 ,C129_=_C141 ,C138_=_C167 ,C138_=_C176 ,C138_=_C178 ,C138_=_C179 ,\nC141_=_C151 ,C141_=_C152 ,C141_=_C153 ,C151_=_C152 ,C151_=_C153 ,C152_=_C153 ,\nC153_=_C176 ,C167_=_C176 ,C167_=_C178 ,C167_=_C179 ,C176_=_C178 ,C176_=_C179 ,\nC178_=_C179 ,"];51[shape=box, label="id:51 level: 4\n22: C30 C48 C55 C76 C99 \nC105 C106 C114 C115 C116 C117 \nC118 C119 C120 C121 C122 C127 \nC162 C163 C173 C175 C178 \n115: C30_=_C48( C30 C48 ) C30_=_C99( C30 C99 ) C30_=_C105( C30 C105 ) C30_=_C121( C30 C121 ) C30_=_C127( C30 C127 ) \nC30_=_C163( C30 C163 ) C30_=_C173( C30 C173 ) C30_=_C175( C30 C175 ) C30_=_C178( C30 C178 ) C48_=_C99( C48 C99 ) C48_=_C105( C48 C105 ) \nC48_=_C121( C48 C121 ) C48_=_C127( C48 C127 ) C48_=_C163( C48 C163 ) C48_=_C173( C48 C173 ) C48_=_C175( C48 C175 ) C48_=_C178( C48 C178 ) \nC55_=_C76( C55 C76 ) C55_=_C106( C55 C106 ) C55_=_C114( C55 C114 ) C55_=_C115( C55 C115 ) C55_=_C116( C55 C116 ) C55_=_C117( C55 C117 ) \nC55_=_C118( C55 C118 ) C55_=_C119( C55 C119 ) C55_=_C120( C55 C120 ) C55_=_C121( C55 C121 ) C55_=_C122( C55 C122 ) C76_=_C106( C76 C106 ) \nC76_=_C114( C76 C114 ) C76_=_C115( C76 C115 ) C76_=_C116( C76 C116 ) C76_=_C117( C76 C117 ) C76_=_C118( C76 C118 ) C76_=_C119( C76 C119 ) \nC76_=_C120( C76 C120 ) C76_=_C121( C76 C121 ) C76_=_C122( C76 C122 ) C99_=_C105( C99 C105 ) C99_=_C121( C99 C121 ) C99_=_C127( C99 C127 ) \nC99_=_C163( C99 C163 ) C99_=_C173( C99 C173 ) C99_=_C175( C99 C175 ) C99_=_C178( C99 C178 ) C105_=_C121( C105 C121 ) C105_=_C127( C105 C127 ) \nC105_=_C163( C105 C163 ) C105_=_C173( C105 C173 ) C105_=_C175( C105 C175 ) C105_=_C178( C105 C178 ) C106_=_C114( C106 C114 ) C106_=_C115( C106 C115 ) \nC106_=_C116( C106 C116 ) C106_=_C117( C106 C117 ) C106_=_C118( C106 C118 ) C106_=_C119( C106 C119 ) C106_=_C120( C106 C120 ) C106_=_C121( C106 C121 ) \nC106_=_C122( C106 C122 ) C114_=_C115( C114 C115 ) C114_=_C116( C114 C116 ) C114_=_C117( C114 C117 ) C114_=_C118( C114 C118 ) C114_=_C119( C114 C119 ) \nC114_=_C120( C114 C120 ) C114_=_C121( C114 C121 ) C114_=_C122( C114 C122 ) C114_=_C127( C114 C127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9_=_C120( C119 C120 ) C119_=_C121( C119 C121 ) C119_=_C122( C119 C122 ) C119_=_C162( C119 C162 ) \nC120_=_C121( C120 C121 ) C120_=_C122( C120 C122 ) C120_=_C178( C120 C178 ) C121_=_C122( C121 C122 ) C121_=_C127( C121 C127 ) C121_=_C163( C121 C163 ) \nC121_=_C173( C121 C173 ) C121_=_C175( C121 C175 ) C121_=_C178( C121 C178 ) C127_=_C163( C127 C163 ) C127_=_C173( C127 C173 ) C127_=_C175( C127 C175 ) \nC127_=_C178( C127 C178 ) C162_=_C163( C162 C163 ) C163_=_C173( C163 C173 ) C163_=_C175( C163 C175 ) C163_=_C178( C163 C178 ) C173_=_C175( C173 C175 ) \nC173_=_C178( C173 C178 ) C175_=_C178( C175 C178 ) "];40-&gt;51[label="20: C30 C48 C55 C76 C99 \nC105 C106 C114 C115 C116 C117 \nC118 C120 C122 C127 C162 C163 \nC173 C175 C178 \n84: C30_=_C48 ,C30_=_C99 ,C30_=_C105 ,C30_=_C127 ,C30_=_C163 ,\nC30_=_C173 ,C30_=_C175 ,C30_=_C178 ,C48_=_C99 ,C48_=_C105 ,C48_=_C127 ,\nC48_=_C163 ,C48_=_C173 ,C48_=_C175 ,C48_=_C178 ,C55_=_C76 ,C55_=_C106 ,\nC55_=_C114 ,C55_=_C115 ,C55_=_C116 ,C55_=_C117 ,C55_=_C118 ,C55_=_C120 ,\nC55_=_C122 ,C76_=_C106 ,C76_=_C114 ,C76_=_C115 ,C76_=_C116 ,C76_=_C117 ,\nC76_=_C118 ,C76_=_C120 ,C76_=_C122 ,C99_=_C105 ,C99_=_C127 ,C99_=_C163 ,\nC99_=_C173 ,C99_=_C175 ,C99_=_C178 ,C105_=_C127 ,C105_=_C163 ,C105_=_C173 ,\nC105_=_C175 ,C105_=_C178 ,C106_=_C114 ,C106_=_C115 ,C106_=_C116 ,C106_=_C117 ,\nC106_=_C118 ,C106_=_C120 ,C106_=_C122 ,C114_=_C115 ,C114_=_C116 ,C114_=_C117 ,\nC114_=_C118 ,C114_=_C120 ,C114_=_C122 ,C114_=_C127 ,C115_=_C116 ,C115_=_C117 ,\nC115_=_C118 ,C115_=_C120 ,C115_=_C122 ,C116_=_C117 ,C116_=_C118 ,C116_=_C120 ,\nC116_=_C122 ,C117_=_C118 ,C117_=_C120 ,C117_=_C122 ,C118_=_C120 ,C118_=_C122 ,\nC120_=_C122 ,C120_=_C178 ,C127_=_C163 ,C127_=_C173 ,C127_=_C175 ,C127_=_C178 ,\nC162_=_C163 ,C163_=_C173 ,C163_=_C175 ,C163_=_C178 ,C173_=_C175 ,C173_=_C178 ,\nC175_=_C178 ,"];52[shape=box, label="id:52 level: 4\n20: C0 C1 C2 C3 C4 \nC5 C6 C7 C8 C9 C25 \nC60 C79 C85 C101 C132 C140 \nC145 C146 C147 \n104: C0_=_C1( C0 C1 ) C0_=_C2( C0 C2 ) C0_=_C3( C0 C3 ) C0_=_C4( C0 C4 ) C0_=_C5( C0 C5 ) \nC0_=_C6( C0 C6 ) C0_=_C7( C0 C7 ) C0_=_C8( C0 C8 ) C0_=_C9( C0 C9 ) C0_=_C25( C0 C25 ) C1_=_C2( C1 C2 ) \nC1_=_C3( C1 C3 ) C1_=_C4( C1 C4 ) C1_=_C5( C1 C5 ) C1_=_C6( C1 C6 ) C1_=_C7( C1 C7 ) C1_=_C8( C1 C8 ) \nC1_=_C9( C1 C9 ) C2_=_C3( C2 C3 ) C2_=_C4( C2 C4 ) C2_=_C5( C2 C5 ) C2_=_C6( C2 C6 ) C2_=_C7( C2 C7 ) \nC2_=_C8( C2 C8 ) C2_=_C9( C2 C9 ) C2_=_C60( C2 C60 ) C3_=_C4( C3 C4 ) C3_=_C5( C3 C5 ) C3_=_C6( C3 C6 ) \nC3_=_C7( C3 C7 ) C3_=_C8( C3 C8 ) C3_=_C9( C3 C9 ) C3_=_C79( C3 C79 ) C4_=_C5( C4 C5 ) C4_=_C6( C4 C6 ) \nC4_=_C7( C4 C7 ) C4_=_C8( C4 C8 ) C4_=_C9( C4 C9 ) C5_=_C6( C5 C6 ) C5_=_C7( C5 C7 ) C5_=_C8( C5 C8 ) \nC5_=_C9( C5 C9 ) C5_=_C25( C5 C25 ) C5_=_C60( C5 C60 ) C5_=_C79( C5 C79 ) C5_=_C85( C5 C85 ) C5_=_C101( C5 C101 ) \nC5_=_C132( C5 C132 ) C5_=_C140( C5 C140 ) C5_=_C145( C5</w:t>
      </w:r>
    </w:p>
    <w:p>
      <w:pPr>
        <w:pStyle w:val="PreformattedText"/>
        <w:bidi w:val="0"/>
        <w:spacing w:before="0" w:after="0"/>
        <w:jc w:val="left"/>
        <w:rPr/>
      </w:pPr>
      <w:r>
        <w:rPr/>
        <w:t xml:space="preserve"> </w:t>
      </w:r>
      <w:r>
        <w:rPr/>
        <w:t>C145 ) C5_=_C146( C5 C146 ) C5_=_C147( C5 C147 ) C6_=_C7( C6 C7 ) \nC6_=_C8( C6 C8 ) C6_=_C9( C6 C9 ) C7_=_C8( C7 C8 ) C7_=_C9( C7 C9 ) C8_=_C9( C8 C9 ) C9_=_C147( C9 C147 ) \nC25_=_C60( C25 C60 ) C25_=_C79( C25 C79 ) C25_=_C85( C25 C85 ) C25_=_C101( C25 C101 ) C25_=_C132( C25 C132 ) C25_=_C140( C25 C140 ) \nC25_=_C145( C25 C145 ) C25_=_C146( C25 C146 ) C25_=_C147( C25 C147 ) C60_=_C79( C60 C79 ) C60_=_C85( C60 C85 ) C60_=_C101( C60 C101 ) \nC60_=_C132( C60 C132 ) C60_=_C140( C60 C140 ) C60_=_C145( C60 C145 ) C60_=_C146( C60 C146 ) C60_=_C147( C60 C147 ) C79_=_C85( C79 C85 ) \nC79_=_C101( C79 C101 ) C79_=_C132( C79 C132 ) C79_=_C140( C79 C140 ) C79_=_C145( C79 C145 ) C79_=_C146( C79 C146 ) C79_=_C147( C79 C147 ) \nC85_=_C101( C85 C101 ) C85_=_C132( C85 C132 ) C85_=_C140( C85 C140 ) C85_=_C145( C85 C145 ) C85_=_C146( C85 C146 ) C85_=_C147( C85 C147 ) \nC101_=_C132( C101 C132 ) C101_=_C140( C101 C140 ) C101_=_C145( C101 C145 ) C101_=_C146( C101 C146 ) C101_=_C147( C101 C147 ) C132_=_C140( C132 C140 ) \nC132_=_C145( C132 C145 ) C132_=_C146( C132 C146 ) C132_=_C147( C132 C147 ) C140_=_C145( C140 C145 ) C140_=_C146( C140 C146 ) C140_=_C147( C140 C147 ) \nC145_=_C146( C145 C146 ) C145_=_C147( C145 C147 ) C146_=_C147( C146 C147 ) "];41-&gt;52[label="19: C0 C1 C2 C3 C4 \nC6 C7 C8 C9 C25 C60 \nC79 C85 C101 C132 C140 C145 \nC146 C147 \n85: C0_=_C1 ,C0_=_C2 ,C0_=_C3 ,C0_=_C4 ,C0_=_C6 ,\nC0_=_C7 ,C0_=_C8 ,C0_=_C9 ,C0_=_C25 ,C1_=_C2 ,C1_=_C3 ,\nC1_=_C4 ,C1_=_C6 ,C1_=_C7 ,C1_=_C8 ,C1_=_C9 ,C2_=_C3 ,\nC2_=_C4 ,C2_=_C6 ,C2_=_C7 ,C2_=_C8 ,C2_=_C9 ,C2_=_C60 ,\nC3_=_C4 ,C3_=_C6 ,C3_=_C7 ,C3_=_C8 ,C3_=_C9 ,C3_=_C79 ,\nC4_=_C6 ,C4_=_C7 ,C4_=_C8 ,C4_=_C9 ,C6_=_C7 ,C6_=_C8 ,\nC6_=_C9 ,C7_=_C8 ,C7_=_C9 ,C8_=_C9 ,C9_=_C147 ,C25_=_C60 ,\nC25_=_C79 ,C25_=_C85 ,C25_=_C101 ,C25_=_C132 ,C25_=_C140 ,C25_=_C145 ,\nC25_=_C146 ,C25_=_C147 ,C60_=_C79 ,C60_=_C85 ,C60_=_C101 ,C60_=_C132 ,\nC60_=_C140 ,C60_=_C145 ,C60_=_C146 ,C60_=_C147 ,C79_=_C85 ,C79_=_C101 ,\nC79_=_C132 ,C79_=_C140 ,C79_=_C145 ,C79_=_C146 ,C79_=_C147 ,C85_=_C101 ,\nC85_=_C132 ,C85_=_C140 ,C85_=_C145 ,C85_=_C146 ,C85_=_C147 ,C101_=_C132 ,\nC101_=_C140 ,C101_=_C145 ,C101_=_C146 ,C101_=_C147 ,C132_=_C140 ,C132_=_C145 ,\nC132_=_C146 ,C132_=_C147 ,C140_=_C145 ,C140_=_C146 ,C140_=_C147 ,C145_=_C146 ,\nC145_=_C147 ,C146_=_C147 ,"];53[shape=box, label="id:53 level: 4\n23: C0 C10 C20 C21 C22 \nC23 C24 C25 C26 C27 C28 \nC29 C30 C44 C67 C78 C116 \nC129 C140 C141 C142 C143 C144 \n138: C0_=_C10( C0 C10 ) C0_=_C20( C0 C20 ) C0_=_C21( C0 C21 ) C0_=_C22( C0 C22 ) C0_=_C23( C0 C23 ) \nC0_=_C24( C0 C24 ) C0_=_C25( C0 C25 ) C0_=_C26( C0 C26 ) C0_=_C27( C0 C27 ) C0_=_C28( C0 C28 ) C0_=_C29( C0 C29 ) \nC0_=_C30( C0 C30 ) C10_=_C20( C10 C20 ) C10_=_C21( C10 C21 ) C10_=_C22( C10 C22 ) C10_=_C23( C10 C23 ) C10_=_C24( C10 C24 ) \nC10_=_C25( C10 C25 ) C10_=_C26( C10 C26 ) C10_=_C27( C10 C27 ) C10_=_C28( C10 C28 ) C10_=_C29( C10 C29 ) C10_=_C30( C10 C30 ) \nC20_=_C21( C20 C21 ) C20_=_C22( C20 C22 ) C20_=_C23( C20 C23 ) C20_=_C24( C20 C24 ) C20_=_C25( C20 C25 ) C20_=_C26( C20 C26 ) \nC20_=_C27( C20 C27 ) C20_=_C28( C20 C28 ) C20_=_C29( C20 C29 ) C20_=_C30( C20 C30 ) C20_=_C44( C20 C44 ) C21_=_C22( C21 C22 ) \nC21_=_C23( C21 C23 ) C21_=_C24( C21 C24 ) C21_=_C25( C21 C25 ) C21_=_C26( C21 C26 ) C21_=_C27( C21 C27 ) C21_=_C28( C21 C28 ) \nC21_=_C29( C21 C29 ) C21_=_C30( C21 C30 ) C21_=_C67( C21 C67 ) C22_=_C23( C22 C23 ) C22_=_C24( C22 C24 ) C22_=_C25( C22 C25 ) \nC22_=_C26( C22 C26 ) C22_=_C27( C22 C27 ) C22_=_C28( C22 C28 ) C22_=_C29( C22 C29 ) C22_=_C30( C22 C30 ) C22_=_C78( C22 C78 ) \nC23_=_C24( C23 C24 ) C23_=_C25( C23 C25 ) C23_=_C26( C23 C26 ) C23_=_C27( C23 C27 ) C23_=_C28( C23 C28 ) C23_=_C29( C23 C29 ) \nC23_=_C30( C23 C30 ) C24_=_C25( C24 C25 ) C24_=_C26( C24 C26 ) C24_=_C27( C24 C27 ) C24_=_C28( C24 C28 ) C24_=_C29( C24 C29 ) \nC24_=_C30( C24 C30 ) C24_=_C44( C24 C44 ) C24_=_C67( C24 C67 ) C24_=_C78( C24 C78 ) C24_=_C116( C24 C116 ) C24_=_C129( C24 C129 ) \nC24_=_C140( C24 C140 ) C24_=_C141( C24 C141 ) C24_=_C142( C24 C142 ) C24_=_C143( C24 C143 ) C24_=_C144( C24 C144 ) C25_=_C26( C25 C26 ) \nC25_=_C27( C25 C27 ) C25_=_C28( C25 C28 ) C25_=_C29( C25 C29 ) C25_=_C30( C25 C30 ) C25_=_C140( C25 C140 ) C26_=_C27( C26 C27 ) \nC26_=_C28( C26 C28 ) C26_=_C29( C26 C29 ) C26_=_C30( C26 C30 ) C27_=_C28( C27 C28 ) C27_=_C29( C27 C29 ) C27_=_C30( C27 C30 ) \nC28_=_C29( C28 C29 ) C28_=_C30( C28 C30 ) C29_=_C30( C29 C30 ) C29_=_C143( C29 C143 ) C44_=_C67( C44 C67 ) C44_=_C78( C44 C78 ) \nC44_=_C116( C44 C116 ) C44_=_C129( C44 C129 ) C44_=_C140( C44 C140 ) C44_=_C141( C44 C141 ) C44_=_C142( C44 C142 ) C44_=_C143( C44 C143 ) \nC44_=_C144( C44 C144 ) C67_=_C78( C67 C78 ) C67_=_C116( C67 C116 ) C67_=_C129( C67 C129 ) C67_=_C140( C67 C140 ) C67_=_C141( C67 C141 ) \nC67_=_C142( C67 C142 ) C67_=_C143( C67 C143 ) C67_=_C144( C67 C144 ) C78_=_C116( C78 C116 ) C78_=_C129( C78 C129 ) C78_=_C140( C78 C140 ) \nC78_=_C141( C78 C141 ) C78_=_C142( C78 C142 ) C78_=_C143( C78 C143 ) C78_=_C144( C78 C144 ) C116_=_C129( C116 C129 ) C116_=_C140( C116 C140 ) \nC116_=_C141( C116 C141 ) C116_=_C142( C116 C142 ) C116_=_C143( C116 C143 ) C116_=_C144( C116 C144 ) C129_=_C140( C129 C140 ) C129_=_C141( C129 C141 ) \nC129_=_C142( C129 C142 ) C129_=_C143( C129 C143 ) C129_=_C144( C129 C144 ) C140_=_C141( C140 C141 ) C140_=_C142( C140 C142 ) C140_=_C143( C140 C143 ) \nC140_=_C144( C140 C144 ) C141_=_C142( C141 C142 ) C141_=_C143( C141 C143 ) C141_=_C144( C141 C144 ) C142_=_C143( C142 C143 ) C142_=_C144( C142 C144 ) \nC143_=_C144( C143 C144 ) "];41-&gt;53[label="22: C0 C10 C20 C21 C22 \nC23 C25 C26 C27 C28 C29 \nC30 C44 C67 C78 C116 C129 \nC140 C141 C142 C143 C144 \n116: C0_=_C10 ,C0_=_C20 ,C0_=_C21 ,C0_=_C22 ,C0_=_C23 ,\nC0_=_C25 ,C0_=_C26 ,C0_=_C27 ,C0_=_C28 ,C0_=_C29 ,C0_=_C30 ,\nC10_=_C20 ,C10_=_C21 ,C10_=_C22 ,C10_=_C23 ,C10_=_C25 ,C10_=_C26 ,\nC10_=_C27 ,C10_=_C28 ,C10_=_C29 ,C10_=_C30 ,C20_=_C21 ,C20_=_C22 ,\nC20_=_C23 ,C20_=_C25 ,C20_=_C26 ,C20_=_C27 ,C20_=_C28 ,C20_=_C29 ,\nC20_=_C30 ,C20_=_C44 ,C21_=_C22 ,C21_=_C23 ,C21_=_C25 ,C21_=_C26 ,\nC21_=_C27 ,C21_=_C28 ,C21_=_C29 ,C21_=_C30 ,C21_=_C67 ,C22_=_C23 ,\nC22_=_C25 ,C22_=_C26 ,C22_=_C27 ,C22_=_C28 ,C22_=_C29 ,C22_=_C30 ,\nC22_=_C78 ,C23_=_C25 ,C23_=_C26 ,C23_=_C27 ,C23_=_C28 ,C23_=_C29 ,\nC23_=_C30 ,C25_=_C26 ,C25_=_C27 ,C25_=_C28 ,C25_=_C29 ,C25_=_C30 ,\nC25_=_C140 ,C26_=_C27 ,C26_=_C28 ,C26_=_C29 ,C26_=_C30 ,C27_=_C28 ,\nC27_=_C29 ,C27_=_C30 ,C28_=_C29 ,C28_=_C30 ,C29_=_C30 ,C29_=_C143 ,\nC44_=_C67 ,C44_=_C78 ,C44_=_C116 ,C44_=_C129 ,C44_=_C140 ,C44_=_C141 ,\nC44_=_C142 ,C44_=_C143 ,C44_=_C144 ,C67_=_C78 ,C67_=_C116 ,C67_=_C129 ,\nC67_=_C140 ,C67_=_C141 ,C67_=_C142 ,C67_=_C143 ,C67_=_C144 ,C78_=_C116 ,\nC78_=_C129 ,C78_=_C140 ,C78_=_C141 ,C78_=_C142 ,C78_=_C143 ,C78_=_C144 ,\nC116_=_C129 ,C116_=_C140 ,C116_=_C141 ,C116_=_C142 ,C116_=_C143 ,C116_=_C144 ,\nC129_=_C140 ,C129_=_C141 ,C129_=_C142 ,C129_=_C143 ,C129_=_C144 ,C140_=_C141 ,\nC140_=_C142 ,C140_=_C143 ,C140_=_C144 ,C141_=_C142 ,C141_=_C143 ,C141_=_C144 ,\nC142_=_C143 ,C142_=_C144 ,C143_=_C144 ,"];54[shape=box, label="id:54 level: 5\n13: C1 C31 C32 C33 C34 \nC35 C36 C37 C38 C39 C40 \nC75 C106 \n59: C1_=_C31( C1 C31 ) C1_=_C32( C1 C32 ) C1_=_C33( C1 C33 ) C1_=_C34( C1 C34 ) C1_=_C35( C1 C35 ) \nC1_=_C36( C1 C36 ) C1_=_C37( C1 C37 ) C1_=_C38( C1 C38 ) C1_=_C39( C1 C39 ) C1_=_C40( C1 C40 ) C31_=_C32( C31 C32 ) \nC31_=_C33( C31 C33 ) C31_=_C34( C31 C34 ) C31_=_C35( C31 C35 ) C31_=_C36( C31 C36 ) C31_=_C37( C31 C37 ) C31_=_C38( C31 C38 ) \nC31_=_C39( C31 C39 ) C31_=_C40( C31 C40 ) C32_=_C33( C32 C33 ) C32_=_C34( C32 C34 ) C32_=_C35( C32 C35 ) C32_=_C36( C32 C36 ) \nC32_=_C37( C32 C37 ) C32_=_C38( C32 C38 ) C32_=_C39( C32 C39 ) C32_=_C40( C32 C40 ) C32_=_C75( C32 C75 ) C33_=_C34( C33 C34 ) \nC33_=_C35( C33 C35 ) C33_=_C36( C33 C36 ) C33_=_C37( C33 C37 ) C33_=_C38( C33 C38 ) C33_=_C39( C33 C39 ) C33_=_C40( C33 C40 ) \nC34_=_C35( C34 C35 ) C34_=_C36( C34 C36 ) C34_=_C37( C34 C37 ) C34_=_C38( C34 C38 ) C34_=_C39( C34 C39 ) C34_=_C40( C34 C40 ) \nC35_=_C36( C35 C36 ) C35_=_C37( C35 C37 ) C35_=_C38( C35 C38 ) C35_=_C39( C35 C39 ) C35_=_C40( C35 C40 ) C35_=_C75( C35 C75 ) \nC35_=_C106( C35 C106 ) C36_=_C37( C36 C37 ) C36_=_C38( C36 C38 ) C36_=_C39( C36 C39 ) C36_=_C40( C36 C40 ) C37_=_C38( C37 C38 ) \nC37_=_C39( C37 C39 ) C37_=_C40( C37 C40 ) C38_=_C39( C38 C39 ) C38_=_C40( C38 C40 ) C39_=_C40( C39 C40 ) C75_=_C106( C75 C106 ) "];47-&gt;54[label="12: C1 C31 C32 C33 C34 \nC36 C37 C38 C39 C40 C75 \nC106 \n47: C1_=_C31 ,C1_=_C32 ,C1_=_C33 ,C1_=_C34 ,C1_=_C36 ,\nC1_=_C37 ,C1_=_C38 ,C1_=_C39 ,C1_=_C40 ,C31_=_C32 ,C31_=_C33 ,\nC31_=_C34 ,C31_=_C36 ,C31_=_C37 ,C31_=_C38 ,C31_=_C39 ,C31_=_C40 ,\nC32_=_C33 ,C32_=_C34 ,C32_=_C36 ,C32_=_C37 ,C32_=_C38 ,C32_=_C39 ,\nC32_=_C40 ,C32_=_C75 ,C33_=_C34 ,C33_=_C36 ,C33_=_C37 ,C33_=_C38 ,\nC33_=_C39 ,C33_=_C40 ,C34_=_C36 ,C34_=_C37 ,C34_=_C38 ,C34_=_C39 ,\nC34_=_C40 ,C36_=_C37 ,C36_=_C38 ,C36_=_C39 ,C36_=_C40 ,C37_=_C38 ,\nC37_=_C39 ,C37_=_C40 ,C38_=_C39 ,C38_=_C40 ,C39_=_C40 ,C75_=_C106 ,"];55[shape=box, label="id:55 level: 5\n14: C8 C18 C38 C39 C47 \nC83 C89 C108 C139 C160 C165 \nC169 C174 C175 \n52: C8_=_C18( C8 C18 ) C8_=_C39( C8 C39 ) C8_=_C83( C8 C83 ) C8_=_C89( C8 C89 ) C8_=_C108( C8 C108 ) \nC8_=_C139( C8 C139 ) C8_=_C165( C8 C165 ) C8_=_C174( C8 C174 ) C18_=_C39( C18 C39 ) C18_=_C83( C18 C83 ) C18_=_C89( C18 C89 ) \nC18_=_C108( C18 C108 ) C18_=_C139( C18 C139 ) C18_=_C165( C18 C165 ) C18_=_C174( C18 C174 ) C38_=_C39( C38 C39 ) C38_=_C47( C38 C47 ) \nC38_=_C160( C38 C160 ) C38_=_C169( C38 C169 ) C38_=_C174( C38 C174 ) C38_=_C175( C38 C175 ) C39_=_C83( C39 C83 ) C39_=_C89( C39 C89 ) \nC39_=_C108( C39 C108 ) C39_=_C139( C39 C139 ) C39_=_C165( C39 C165 ) C39_=_C174( C39 C174 ) C47_=_C160( C47 C160 ) C47_=_C169( C47 C169 ) \nC47_=_C174( C47 C174 ) C47_=_C175( C47 C175 ) C83_=_C89( C83 C89 ) C83_=_C108( C83 C108 ) C83_=_C139( C83 C139 ) C83_=_C165( C83 C165 ) \nC83_=_C174( C83 C174 ) C89_=_C108( C89 C108 ) C89_=_C139(</w:t>
      </w:r>
    </w:p>
    <w:p>
      <w:pPr>
        <w:pStyle w:val="PreformattedText"/>
        <w:bidi w:val="0"/>
        <w:spacing w:before="0" w:after="0"/>
        <w:jc w:val="left"/>
        <w:rPr/>
      </w:pPr>
      <w:r>
        <w:rPr/>
        <w:t xml:space="preserve"> </w:t>
      </w:r>
      <w:r>
        <w:rPr/>
        <w:t>C89 C139 ) C89_=_C165( C89 C165 ) C89_=_C174( C89 C174 ) C108_=_C139( C108 C139 ) \nC108_=_C165( C108 C165 ) C108_=_C174( C108 C174 ) C139_=_C165( C139 C165 ) C139_=_C174( C139 C174 ) C160_=_C169( C160 C169 ) C160_=_C174( C160 C174 ) \nC160_=_C175( C160 C175 ) C165_=_C174( C165 C174 ) C169_=_C174( C169 C174 ) C169_=_C175( C169 C175 ) C174_=_C175( C174 C175 ) "];47-&gt;55[label="13: C8 C18 C38 C39 C47 \nC83 C89 C108 C139 C160 C165 \nC169 C175 \n39: C8_=_C18 ,C8_=_C39 ,C8_=_C83 ,C8_=_C89 ,C8_=_C108 ,\nC8_=_C139 ,C8_=_C165 ,C18_=_C39 ,C18_=_C83 ,C18_=_C89 ,C18_=_C108 ,\nC18_=_C139 ,C18_=_C165 ,C38_=_C39 ,C38_=_C47 ,C38_=_C160 ,C38_=_C169 ,\nC38_=_C175 ,C39_=_C83 ,C39_=_C89 ,C39_=_C108 ,C39_=_C139 ,C39_=_C165 ,\nC47_=_C160 ,C47_=_C169 ,C47_=_C175 ,C83_=_C89 ,C83_=_C108 ,C83_=_C139 ,\nC83_=_C165 ,C89_=_C108 ,C89_=_C139 ,C89_=_C165 ,C108_=_C139 ,C108_=_C165 ,\nC139_=_C165 ,C160_=_C169 ,C160_=_C175 ,C169_=_C175 ,"];56[shape=box, label="id:56 level: 5\n10: C26 C42 C53 C65 C107 \nC108 C109 C123 C134 C150 \n25: C26_=_C107( C26 C107 ) C26_=_C123( C26 C123 ) C26_=_C134( C26 C134 ) C26_=_C150( C26 C150 ) C42_=_C53( C42 C53 ) \nC42_=_C65( C42 C65 ) C42_=_C107( C42 C107 ) C42_=_C108( C42 C108 ) C42_=_C109( C42 C109 ) C53_=_C65( C53 C65 ) C53_=_C107( C53 C107 ) \nC53_=_C108( C53 C108 ) C53_=_C109( C53 C109 ) C65_=_C107( C65 C107 ) C65_=_C108( C65 C108 ) C65_=_C109( C65 C109 ) C107_=_C108( C107 C108 ) \nC107_=_C109( C107 C109 ) C107_=_C123( C107 C123 ) C107_=_C134( C107 C134 ) C107_=_C150( C107 C150 ) C108_=_C109( C108 C109 ) C123_=_C134( C123 C134 ) \nC123_=_C150( C123 C150 ) C134_=_C150( C134 C150 ) "];48-&gt;56[label="9: C26 C42 C53 C65 C108 \nC109 C123 C134 C150 \n16: C26_=_C123 ,C26_=_C134 ,C26_=_C150 ,C42_=_C53 ,C42_=_C65 ,\nC42_=_C108 ,C42_=_C109 ,C53_=_C65 ,C53_=_C108 ,C53_=_C109 ,C65_=_C108 ,\nC65_=_C109 ,C108_=_C109 ,C123_=_C134 ,C123_=_C150 ,C134_=_C150 ,"];57[shape=box, label="id:57 level: 5\n14: C4 C6 C68 C91 C115 \nC117 C129 C130 C131 C141 C151 \nC152 C153 C154 \n59: C4_=_C6( C4 C6 ) C4_=_C115( C4 C115 ) C4_=_C129( C4 C129 ) C4_=_C130( C4 C130 ) C4_=_C131( C4 C131 ) \nC6_=_C68( C6 C68 ) C6_=_C91( C6 C91 ) C6_=_C117( C6 C117 ) C6_=_C130( C6 C130 ) C6_=_C141( C6 C141 ) C6_=_C151( C6 C151 ) \nC6_=_C152( C6 C152 ) C6_=_C153( C6 C153 ) C6_=_C154( C6 C154 ) C68_=_C91( C68 C91 ) C68_=_C117( C68 C117 ) C68_=_C130( C68 C130 ) \nC68_=_C141( C68 C141 ) C68_=_C151( C68 C151 ) C68_=_C152( C68 C152 ) C68_=_C153( C68 C153 ) C68_=_C154( C68 C154 ) C91_=_C117( C91 C117 ) \nC91_=_C130( C91 C130 ) C91_=_C141( C91 C141 ) C91_=_C151( C91 C151 ) C91_=_C152( C91 C152 ) C91_=_C153( C91 C153 ) C91_=_C154( C91 C154 ) \nC115_=_C117( C115 C117 ) C115_=_C129( C115 C129 ) C115_=_C130( C115 C130 ) C115_=_C131( C115 C131 ) C117_=_C130( C117 C130 ) C117_=_C141( C117 C141 ) \nC117_=_C151( C117 C151 ) C117_=_C152( C117 C152 ) C117_=_C153( C117 C153 ) C117_=_C154( C117 C154 ) C129_=_C130( C129 C130 ) C129_=_C131( C129 C131 ) \nC129_=_C141( C129 C141 ) C130_=_C131( C130 C131 ) C130_=_C141( C130 C141 ) C130_=_C151( C130 C151 ) C130_=_C152( C130 C152 ) C130_=_C153( C130 C153 ) \nC130_=_C154( C130 C154 ) C131_=_C154( C131 C154 ) C141_=_C151( C141 C151 ) C141_=_C152( C141 C152 ) C141_=_C153( C141 C153 ) C141_=_C154( C141 C154 ) \nC151_=_C152( C151 C152 ) C151_=_C153( C151 C153 ) C151_=_C154( C151 C154 ) C152_=_C153( C152 C153 ) C152_=_C154( C152 C154 ) C153_=_C154( C153 C154 ) "];50-&gt;57[label="13: C4 C6 C68 C91 C115 \nC117 C129 C131 C141 C151 C152 \nC153 C154 \n46: C4_=_C6 ,C4_=_C115 ,C4_=_C129 ,C4_=_C131 ,C6_=_C68 ,\nC6_=_C91 ,C6_=_C117 ,C6_=_C141 ,C6_=_C151 ,C6_=_C152 ,C6_=_C153 ,\nC6_=_C154 ,C68_=_C91 ,C68_=_C117 ,C68_=_C141 ,C68_=_C151 ,C68_=_C152 ,\nC68_=_C153 ,C68_=_C154 ,C91_=_C117 ,C91_=_C141 ,C91_=_C151 ,C91_=_C152 ,\nC91_=_C153 ,C91_=_C154 ,C115_=_C117 ,C115_=_C129 ,C115_=_C131 ,C117_=_C141 ,\nC117_=_C151 ,C117_=_C152 ,C117_=_C153 ,C117_=_C154 ,C129_=_C131 ,C129_=_C141 ,\nC131_=_C154 ,C141_=_C151 ,C141_=_C152 ,C141_=_C153 ,C141_=_C154 ,C151_=_C152 ,\nC151_=_C153 ,C151_=_C154 ,C152_=_C153 ,C152_=_C154 ,C153_=_C154 ,"];58[shape=box, label="id:58 level: 5\n13: C30 C48 C99 C105 C119 \nC121 C127 C162 C163 C173 C175 \nC177 C178 \n60: C30_=_C48( C30 C48 ) C30_=_C99( C30 C99 ) C30_=_C105( C30 C105 ) C30_=_C121( C30 C121 ) C30_=_C127( C30 C127 ) \nC30_=_C163( C30 C163 ) C30_=_C173( C30 C173 ) C30_=_C175( C30 C175 ) C30_=_C177( C30 C177 ) C30_=_C178( C30 C178 ) C48_=_C99( C48 C99 ) \nC48_=_C105( C48 C105 ) C48_=_C121( C48 C121 ) C48_=_C127( C48 C127 ) C48_=_C163( C48 C163 ) C48_=_C173( C48 C173 ) C48_=_C175( C48 C175 ) \nC48_=_C177( C48 C177 ) C48_=_C178( C48 C178 ) C99_=_C105( C99 C105 ) C99_=_C121( C99 C121 ) C99_=_C127( C99 C127 ) C99_=_C163( C99 C163 ) \nC99_=_C173( C99 C173 ) C99_=_C175( C99 C175 ) C99_=_C177( C99 C177 ) C99_=_C178( C99 C178 ) C105_=_C121( C105 C121 ) C105_=_C127( C105 C127 ) \nC105_=_C163( C105 C163 ) C105_=_C173( C105 C173 ) C105_=_C175( C105 C175 ) C105_=_C177( C105 C177 ) C105_=_C178( C105 C178 ) C119_=_C121( C119 C121 ) \nC119_=_C162( C119 C162 ) C119_=_C177( C119 C177 ) C121_=_C127( C121 C127 ) C121_=_C163( C121 C163 ) C121_=_C173( C121 C173 ) C121_=_C175( C121 C175 ) \nC121_=_C177( C121 C177 ) C121_=_C178( C121 C178 ) C127_=_C163( C127 C163 ) C127_=_C173( C127 C173 ) C127_=_C175( C127 C175 ) C127_=_C177( C127 C177 ) \nC127_=_C178( C127 C178 ) C162_=_C163( C162 C163 ) C162_=_C177( C162 C177 ) C163_=_C173( C163 C173 ) C163_=_C175( C163 C175 ) C163_=_C177( C163 C177 ) \nC163_=_C178( C163 C178 ) C173_=_C175( C173 C175 ) C173_=_C177( C173 C177 ) C173_=_C178( C173 C178 ) C175_=_C177( C175 C177 ) C175_=_C178( C175 C178 ) \nC177_=_C178( C177 C178 ) "];51-&gt;58[label="12: C30 C48 C99 C105 C119 \nC121 C127 C162 C163 C173 C175 \nC178 \n48: C30_=_C48 ,C30_=_C99 ,C30_=_C105 ,C30_=_C121 ,C30_=_C127 ,\nC30_=_C163 ,C30_=_C173 ,C30_=_C175 ,C30_=_C178 ,C48_=_C99 ,C48_=_C105 ,\nC48_=_C121 ,C48_=_C127 ,C48_=_C163 ,C48_=_C173 ,C48_=_C175 ,C48_=_C178 ,\nC99_=_C105 ,C99_=_C121 ,C99_=_C127 ,C99_=_C163 ,C99_=_C173 ,C99_=_C175 ,\nC99_=_C178 ,C105_=_C121 ,C105_=_C127 ,C105_=_C163 ,C105_=_C173 ,C105_=_C175 ,\nC105_=_C178 ,C119_=_C121 ,C119_=_C162 ,C121_=_C127 ,C121_=_C163 ,C121_=_C173 ,\nC121_=_C175 ,C121_=_C178 ,C127_=_C163 ,C127_=_C173 ,C127_=_C175 ,C127_=_C178 ,\nC162_=_C163 ,C163_=_C173 ,C163_=_C175 ,C163_=_C178 ,C173_=_C175 ,C173_=_C178 ,\nC175_=_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