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2 V3 V4 V8 V10 \nV12 V13 V14 V16 V17 V18 \nV19 V23 V26 V27 V30 V32 \nV34 V37 V38 V39 \n51: C17( V2 V8 ) C19( V2 V16 ) C20( V2 V17 ) C21( V2 V23 ) C23( V2 V27 ) \nC24( V2 V32 ) C26( V2 V37 ) C27( V2 V39 ) C30( V3 V19 ) C37( V4 V14 ) C39( V4 V17 ) \nC40( V4 V18 ) C42( V4 V32 ) C44( V4 V37 ) C45( V4 V38 ) C66( V8 V10 ) C67( V8 V13 ) \nC68( V8 V18 ) C70( V8 V23 ) C73( V8 V27 ) C74( V8 V34 ) C75( V8 V37 ) C83( V10 V12 ) \nC86( V10 V26 ) C94( V12 V13 ) C95( V12 V18 ) C98( V12 V26 ) C99( V12 V30 ) C101( V12 V38 ) \nC102( V13 V14 ) C103( V13 V19 ) C105( V13 V23 ) C109( V14 V30 ) C121( V16 V34 ) C123( V16 V38 ) \nC124( V17 V18 ) C126( V17 V26 ) C127( V17 V27 ) C131( V18 V23 ) C134( V19 V26 ) C136( V19 V38 ) \nC145( V23 V34 ) C153( V26 V27 ) C155( V26 V32 ) C158( V27 V30 ) C160( V27 V34 ) C161( V27 V37 ) \nC174( V32 V37 ) C175( V32 V38 ) C177( V34 V37 ) C179( V37 V38 ) "]1[shape=box, label="id:1 level: 1\n14: V3 V4 V10 V13 V16 \nV17 V18 V19 V23 V26 V27 \nV30 V33 V39 \n20: C30( V3 V19 ) C39( V4 V17 ) C40( V4 V18 ) C86( V10 V26 ) C88( V10 V33 ) \nC103( V13 V19 ) C105( V13 V23 ) C108( V13 V33 ) C120( V16 V33 ) C124( V17 V18 ) C126( V17 V26 ) \nC127( V17 V27 ) C129( V17 V33 ) C131( V18 V23 ) C134( V19 V26 ) C153( V26 V27 ) C156( V26 V33 ) \nC158( V27 V30 ) C159( V27 V33 ) C168( V30 V33 ) "];0-&gt;1[label="13: V3 V4 V10 V13 V16 \nV17 V18 V19 V23 V26 V27 \nV30 V39 \n13: C30 ,C39 ,C40 ,C86 ,C103 ,\nC105 ,C124 ,C126 ,C127 ,C131 ,C134 ,\nC153 ,C158 ,"];2[shape=box, label="id:2 level: 1\n20: V2 V3 V4 V8 V10 \nV12 V13 V16 V17 V18 V19 \nV23 V26 V27 V28 V30 V32 \nV34 V37 V38 \n53: C17( V2 V8 ) C19( V2 V16 ) C20( V2 V17 ) C21( V2 V23 ) C23( V2 V27 ) \nC24( V2 V32 ) C26( V2 V37 ) C30( V3 V19 ) C34( V3 V28 ) C39( V4 V17 ) C40( V4 V18 ) \nC42( V4 V32 ) C44( V4 V37 ) C45( V4 V38 ) C66( V8 V10 ) C67( V8 V13 ) C68( V8 V18 ) \nC70( V8 V23 ) C73( V8 V27 ) C74( V8 V34 ) C75( V8 V37 ) C83( V10 V12 ) C86( V10 V26 ) \nC87( V10 V28 ) C94( V12 V13 ) C95( V12 V18 ) C98( V12 V26 ) C99( V12 V30 ) C101( V12 V38 ) \nC103( V13 V19 ) C105( V13 V23 ) C121( V16 V34 ) C123( V16 V38 ) C124( V17 V18 ) C126( V17 V26 ) \nC127( V17 V27 ) C128( V17 V28 ) C131( V18 V23 ) C132( V18 V28 ) C134( V19 V26 ) C136( V19 V38 ) \nC145( V23 V34 ) C153( V26 V27 ) C154( V26 V28 ) C155( V26 V32 ) C158( V27 V30 ) C160( V27 V34 ) \nC161( V27 V37 ) C163( V28 V30 ) C174( V32 V37 ) C175( V32 V38 ) C177( V34 V37 ) C179( V37 V38 ) "];0-&gt;2[label="19: V2 V3 V4 V8 V10 \nV12 V13 V16 V17 V18 V19 \nV23 V26 V27 V30 V32 V34 \nV37 V38 \n47: C17 ,C19 ,C20 ,C21 ,C23 ,\nC24 ,C26 ,C30 ,C39 ,C40 ,C42 ,\nC44 ,C45 ,C66 ,C67 ,C68 ,C70 ,\nC73 ,C74 ,C75 ,C83 ,C86 ,C94 ,\nC95 ,C98 ,C99 ,C101 ,C103 ,C105 ,\nC121 ,C123 ,C124 ,C126 ,C127 ,C131 ,\nC134 ,C136 ,C145 ,C153 ,C155 ,C158 ,\nC160 ,C161 ,C174 ,C175 ,C177 ,C179 ,"];3[shape=box, label="id:3 level: 1\n20: V1 V2 V3 V8 V10 \nV12 V14 V16 V17 V18 V19 \nV23 V26 V27 V30 V32 V34 \nV37 V38 V39 \n47: C7( V1 V10 ) C8( V1 V12 ) C9( V1 V17 ) C10( V1 V19 ) C12( V1 V26 ) \nC13( V1 V32 ) C15( V1 V39 ) C17( V2 V8 ) C19( V2 V16 ) C20( V2 V17 ) C21( V2 V23 ) \nC23( V2 V27 ) C24( V2 V32 ) C26( V2 V37 ) C27( V2 V39 ) C30( V3 V19 ) C66( V8 V10 ) \nC68( V8 V18 ) C70( V8 V23 ) C73( V8 V27 ) C74( V8 V34 ) C75( V8 V37 ) C83( V10 V12 ) \nC86( V10 V26 ) C95( V12 V18 ) C98( V12 V26 ) C99( V12 V30 ) C101( V12 V38 ) C109( V14 V30 ) \nC121( V16 V34 ) C123( V16 V38 ) C124( V17 V18 ) C126( V17 V26 ) C127( V17 V27 ) C131( V18 V23 ) \nC134( V19 V26 ) C136( V19 V38 ) C145( V23 V34 ) C153( V26 V27 ) C155( V26 V32 ) C158( V27 V30 ) \nC160( V27 V34 ) C161( V27 V37 ) C174( V32 V37 ) C175( V32 V38 ) C177( V34 V37 ) C179( V37 V38 ) "];0-&gt;3[label="19: V2 V3 V8 V10 V12 \nV14 V16 V17 V18 V19 V23 \nV26 V27 V30 V32 V34 V37 \nV38 V39 \n40: C17 ,C19 ,C20 ,C21 ,C23 ,\nC24 ,C26 ,C27 ,C30 ,C66 ,C68 ,\nC70 ,C73 ,C74 ,C75 ,C83 ,C86 ,\nC95 ,C98 ,C99 ,C101 ,C109 ,C121 ,\nC123 ,C124 ,C126 ,C127 ,C131 ,C134 ,\nC136 ,C145 ,C153 ,C155 ,C158 ,C160 ,\nC161 ,C174 ,C175 ,C177 ,C179 ,"];4[shape=box, label="id:4 level: 2\n6: V3 V10 V16 V19 V20 \nV33 \n8: C30( V3 V19 ) C31( V3 V20 ) C84( V10 V20 ) C88( V10 V33 ) C117( V16 V20 ) \nC120( V16 V33 ) C133( V19 V20 ) C137( V20 V33 ) "];1-&gt;4[label="5: V3 V10 V16 V19 V33 \n3: C30 ,C88 ,C120 ,"];5[shape=box, label="id:5 level: 2\n8: V4 V15 V17 V18 V23 \nV30 V33 V39 \n13: C38( V4 V15 ) C39( V4 V17 ) C40( V4 V18 ) C111( V15 V17 ) C112( V15 V18 ) \nC113( V15 V23 ) C114( V15 V30 ) C115( V15 V33 ) C116( V15 V39 ) C124( V17 V18 ) C129( V17 V33 ) \nC131( V18 V23 ) C168( V30 V33 ) "];1-&gt;5[label="7: V4 V17 V18 V23 V30 \nV33 V39 \n6: C39 ,C40 ,C124 ,C129 ,C131 ,\nC168 ,"];6[shape=box, label="id:6 level: 2\n7: V8 V13 V18 V22 V27 \nV28 V37 \n12: C67( V8 V13 ) C68( V8 V18 ) C69( V8 V22 ) C73( V8 V27 ) C75( V8 V37 ) \nC104( V13 V22 ) C130( V18 V22 ) C132( V18 V28 ) C141( V22 V27 ) C142( V22 V28 ) C143( V22 V37 ) \nC161( V27 V37 ) "];2-&gt;6[label="6: V8 V13 V18 V27 V28 \nV37 \n6: C67 ,C68 ,C73 ,C75 ,C132 ,\nC161 ,"];7[shape=box, label="id:7 level: 2\n13: V3 V4 V10 V13 V16 \nV19 V23 V28 V30 V32 V34 \nV35 V38 \n21: C30( V3 V19 ) C34( V3 V28 ) C35( V3 V35 ) C42( V4 V32 ) C43( V4 V35 ) \nC45( V4 V38 ) C87( V10 V28 ) C89( V10 V35 ) C103( V13 V19 ) C105( V13 V23 ) C121( V16 V34 ) \nC122( V16 V35 ) C123( V16 V38 ) C135( V19 V35 ) C136( V19 V38 ) C145( V23 V34 ) C163( V28 V30 ) \nC164( V28 V35 ) C169( V30 V35 ) C173( V32 V35 ) C175( V32 V38 ) "];2-&gt;7[label="12: V3 V4 V10 V13 V16 \nV19 V23 V28 V30 V32 V34 \nV38 \n13: C30 ,C34 ,C42 ,C45 ,C87 ,\nC103 ,C105 ,C121 ,C123 ,C136 ,C145 ,\nC163 ,C175 ,"];8[shape=box, label="id:8 level: 2\n14: V2 V3 V4 V8 V10 \nV12 V13 V25 V28 V30 V32 \nV34 V37 V38 \n31: C17( V2 V8 ) C22( V2 V25 ) C24( V2 V32 ) C26( V2 V37 ) C33( V3 V25 ) \nC34( V3 V28 ) C41( V4 V25 ) C42( V4 V32 ) C44( V4 V37 ) C45( V4 V38 ) C66( V8 V10 ) \nC67( V8 V13 ) C72( V8 V25 ) C74( V8 V34 ) C75( V8 V37 ) C83( V10 V12 ) C85( V10 V25 ) \nC87( V10 V28 ) C94( V12 V13 ) C97( V12 V25 ) C99( V12 V30 ) C101( V12 V38 ) C106( V13 V25 ) \nC150( V25 V34 ) C151( V25 V37 ) C152( V25 V38 ) C163( V28 V30 ) C174( V32 V37 ) C175( V32 V38 ) \nC177( V34 V37 ) C179( V37 V38 ) "];2-&gt;8[label="13: V2 V3 V4 V8 V10 \nV12 V13 V28 V30 V32 V34 \nV37 V38 \n21: C17 ,C24 ,C26 ,C34 ,C42 ,\nC44 ,C45 ,C66 ,C67 ,C74 ,C75 ,\nC83 ,C87 ,C94 ,C99 ,C101 ,C163 ,\nC174 ,C175 ,C177 ,C179 ,"];9[shape=box, label="id:9 level: 2\n10: V1 V3 V9 V16 V17 \nV23 V26 V32 V38 V39 \n17: C6( V1 V9 ) C9( V1 V17 ) C12( V1 V26 ) C13( V1 V32 ) C15( V1 V39 ) \nC29( V3 V9 ) C76( V9 V16 ) C77( V9 V17 ) C78( V9 V23 ) C79( V9 V26 ) C80( V9 V32 ) \nC81( V9 V38 ) C82( V9 V39 ) C123( V16 V38 ) C126( V17 V26 ) C155( V26 V32 ) C175( V32 V38 ) "];3-&gt;9[label="9: V1 V3 V16 V17 V23 \nV26 V32 V38 V39 \n8: C9 ,C12 ,C13 ,C15 ,C123 ,\nC126 ,C155 ,C175 ,"];10[shape=box, label="id:10 level: 2\n12: V1 V3 V5 V8 V17 \nV18 V19 V30 V32 V37 V38 \nV39 \n19: C9( V1 V17 ) C10( V1 V19 ) C13( V1 V32 ) C15( V1 V39 ) C28( V3 V5 ) \nC30( V3 V19 ) C46( V5 V8 ) C47( V5 V17 ) C48( V5 V18 ) C49( V5 V19 ) C51( V5 V30 ) \nC52( V5 V38 ) C68( V8 V18 ) C75( V8 V37 ) C124( V17 V18 ) C136( V19 V38 ) C174( V32 V37 ) \nC175( V32 V38 ) C179( V37 V38 ) "];3-&gt;10[label="11: V1 V3 V8 V17 V18 \nV19 V30 V32 V37 V38 V39 \n12: C9 ,C10 ,C13 ,C15 ,C30 ,\nC68 ,C75 ,C124 ,C136 ,C174 ,C175 ,\nC179 ,"];11[shape=box, label="id:11 level: 2\n17: V1 V2 V3 V8 V10 \nV12 V14 V16 V17 V19 V23 \nV24 V26 V27 V32 V34 V39 \n36: C7( V1 V10 ) C8( V1 V12 ) C9( V1 V17 ) C10( V1 V19 ) C12( V1 V26 ) \nC13( V1 V32 ) C15( V1 V39 ) C17( V2 V8 ) C19( V2 V16 ) C20( V2 V17 ) C21( V2 V23 ) \nC23( V2 V27 ) C24( V2 V32 ) C27( V2 V39 ) C30( V3 V19 ) C66( V8 V10 ) C70( V8 V23 ) \nC71( V8 V24 ) C73( V8 V27 ) C74( V8 V34 ) C83( V10 V12 ) C86( V10 V26 ) C96( V12 V24 ) \nC98( V12 V26 ) C118( V16 V24 ) C121( V16 V34 ) C125( V17 V24 ) C126( V17 V26 ) C127( V17 V27 ) \nC134( V19 V26 ) C145( V23 V34 ) C147( V24 V26 ) C148( V24 V34 ) C153( V26 V27 ) C155( V26 V32 ) \nC160( V27 V34 ) "];3-&gt;11[label="16: V1 V2 V3 V8 V10 \nV12 V14 V16 V17 V19 V23 \nV26 V27 V32 V34 V39 \n30: C7 ,C8 ,C9 ,C10 ,C12 ,\nC13 ,C15 ,C17 ,C19 ,C20 ,C21 ,\nC23 ,C24 ,C27 ,C30 ,C66 ,C70 ,\nC73 ,C74 ,C83 ,C86 ,C98 ,C121 ,\nC126 ,C127 ,C134 ,C145 ,C153 ,C155 ,\nC160 ,"];12[shape=box, label="id:12 level: 2\n7: V0 V2 V3 V14 V18 \nV37 V39 \n8: C0( V0 V2 ) C1( V0 V3 ) C2( V0 V14 ) C3( V0 V18 ) C4( V0 V37 ) \nC5( V0 V39 ) C26( V2 V37 ) C27( V2 V39 ) "];3-&gt;12[label="6: V2 V3 V14 V18 V37 \nV39 \n2: C26 ,C27 ,"];13[shape=box, label="id:13 level: 3\n7: V13 V16 V23 V31 V34 \nV35 V38 \n11: C105( V13 V23 ) C107( V13 V31 ) C119( V16 V31 ) C121( V16 V34 ) C122( V16 V35 ) \nC123( V16 V38 ) C144( V23 V31 ) C145( V23 V34 ) C170( V31 V34 ) C171( V31 V35 ) C172( V31 V38 ) "];7-&gt;13[label="6: V13 V16 V23 V34 V35 \nV38 \n5: C105 ,C121 ,C122 ,C123 ,C145 ,"];14[shape=box, label="id:14 level: 3\n8: V2 V25 V28 V29 V30 \nV32 V34 V37 \n12: C22( V2 V25 ) C24( V2 V32 ) C26( V2 V37 ) C150( V25 V34 ) C151( V25 V37 ) \nC162( V28 V29 ) C163( V28 V30 ) C165( V29 V30 ) C166( V29 V32 ) C167( V29 V34 ) C174( V32 V37 ) \nC177( V34 V37 ) "];8-&gt;14[label="7: V2 V25 V28 V30 V32 \nV34 V37 \n8: C22 ,C24 ,C26 ,C150 ,C151 ,\nC163 ,C174 ,C177 ,"];15[shape=box, label="id:15 level: 3\n7: V1 V3 V5 V21 V32 \nV37 V39 \n10: C11( V1 V21 ) C13( V1 V32 ) C15( V1 V39 ) C28( V3 V5 ) C32( V3 V21 ) \nC50( V5 V21 ) C138( V21 V32 ) C139( V21 V37 ) C140( V21 V39 ) C174( V32 V37 ) "];10-&gt;15[label="6: V1 V3 V5 V32 V37 \nV39 \n4: C13 ,C15 ,C28 ,C174 ,"];16[shape=box, label="id:16 level: 3\n11: V1 V2 V3 V12 V14 \nV23 V24 V26 V34 V36 V39 \n20: C8( V1 V12 ) C12( V1 V26 ) C14( V1 V36 ) C15( V1 V39 ) C21( V2 V23 ) \nC25( V2 V36 ) C27( V2 V39 ) C36( V3 V36 ) C96( V12 V24 ) C98( V12 V26 ) C100( V12 V36 ) \nC110( V14 V36 ) C145( V23 V34 ) C146( V23 V36 ) C147( V24 V26 ) C148( V24 V34 ) C149( V24 V36 ) \nC157( V26 V36 ) C176( V34 V36 ) C178( V36 V39 ) "];11-&gt;16[label="10: V1 V2 V3 V12 V14 \nV23 V24 V26 V34 V39</w:t>
      </w:r>
    </w:p>
    <w:p>
      <w:pPr>
        <w:pStyle w:val="PreformattedText"/>
        <w:bidi w:val="0"/>
        <w:spacing w:before="0" w:after="0"/>
        <w:jc w:val="left"/>
        <w:rPr/>
      </w:pPr>
      <w:r>
        <w:rPr/>
        <w:t xml:space="preserve"> </w:t>
      </w:r>
      <w:r>
        <w:rPr/>
        <w:t>\n10: C8 ,C12 ,C15 ,C21 ,C27 ,\nC96 ,C98 ,C145 ,C147 ,C148 ,"];17[shape=box, label="id:17 level: 3\n12: V2 V7 V8 V10 V12 \nV14 V19 V23 V24 V26 V27 \nV32 \n23: C16( V2 V7 ) C17( V2 V8 ) C21( V2 V23 ) C23( V2 V27 ) C24( V2 V32 ) \nC60( V7 V12 ) C61( V7 V19 ) C62( V7 V23 ) C63( V7 V24 ) C64( V7 V26 ) C65( V7 V27 ) \nC66( V8 V10 ) C70( V8 V23 ) C71( V8 V24 ) C73( V8 V27 ) C83( V10 V12 ) C86( V10 V26 ) \nC96( V12 V24 ) C98( V12 V26 ) C134( V19 V26 ) C147( V24 V26 ) C153( V26 V27 ) C155( V26 V32 ) "];11-&gt;17[label="11: V2 V8 V10 V12 V14 \nV19 V23 V24 V26 V27 V32 \n16: C17 ,C21 ,C23 ,C24 ,C66 ,\nC70 ,C71 ,C73 ,C83 ,C86 ,C96 ,\nC98 ,C134 ,C147 ,C153 ,C155 ,"];18[shape=box, label="id:18 level: 4\n6: V2 V11 V25 V29 V34 \nV37 \n11: C18( V2 V11 ) C22( V2 V25 ) C26( V2 V37 ) C90( V11 V25 ) C91( V11 V29 ) \nC92( V11 V34 ) C93( V11 V37 ) C150( V25 V34 ) C151( V25 V37 ) C167( V29 V34 ) C177( V34 V37 ) "];14-&gt;18[label="5: V2 V25 V29 V34 V37 \n6: C22 ,C26 ,C150 ,C151 ,C167 ,\nC177 ,"];19[shape=box, label="id:19 level: 4\n8: V6 V7 V8 V10 V14 \nV24 V26 V32 \n14: C53( V6 V7 ) C54( V6 V8 ) C55( V6 V10 ) C56( V6 V14 ) C57( V6 V24 ) \nC58( V6 V26 ) C59( V6 V32 ) C63( V7 V24 ) C64( V7 V26 ) C66( V8 V10 ) C71( V8 V24 ) \nC86( V10 V26 ) C147( V24 V26 ) C155( V26 V32 ) "];17-&gt;19[label="7: V7 V8 V10 V14 V24 \nV26 V32 \n7: C63 ,C64 ,C66 ,C71 ,C86 ,\nC147 ,C1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