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0: C0 C3 C7 C8 C9 \nC12 C14 C20 C23 C24 C26 \nC27 C31 C33 C34 C35 C36 \nC37 C40 C41 C42 C44 C45 \nC46 C47 C48 C51 C56 C59 \nC61 C65 C73 C75 C76 C77 \nC78 C79 C87 C89 C93 C99 \nC101 C102 C103 C109 C110 C112 \nC113 C115 C116 C122 C123 C124 \nC125 C126 C129 C132 C133 C134 \nC135 C141 C142 C143 C151 C152 \nC153 C154 C155 C159 C160 C161 \nC162 C165 C166 C168 C171 C172 \nC173 C177 C178 \n320: C0_=_C3( C0 C3 ) C0_=_C20( C0 C20 ) C0_=_C23( C0 C23 ) C0_=_C24( C0 C24 ) C0_=_C26( C0 C26 ) \nC0_=_C27( C0 C27 ) C3_=_C40( C3 C40 ) C3_=_C48( C3 C48 ) C3_=_C112( C3 C112 ) C3_=_C124( C3 C124 ) C3_=_C132( C3 C132 ) \nC7_=_C8( C7 C8 ) C7_=_C9( C7 C9 ) C7_=_C12( C7 C12 ) C7_=_C14( C7 C14 ) C7_=_C87( C7 C87 ) C7_=_C89( C7 C89 ) \nC8_=_C9( C8 C9 ) C8_=_C12( C8 C12 ) C8_=_C14( C8 C14 ) C8_=_C99( C8 C99 ) C8_=_C101( C8 C101 ) C9_=_C12( C9 C12 ) \nC9_=_C14( C9 C14 ) C9_=_C20( C9 C20 ) C9_=_C47( C9 C47 ) C9_=_C77( C9 C77 ) C9_=_C124( C9 C124 ) C9_=_C125( C9 C125 ) \nC9_=_C126( C9 C126 ) C9_=_C129( C9 C129 ) C12_=_C14( C12 C14 ) C12_=_C79( C12 C79 ) C12_=_C126( C12 C126 ) C12_=_C134( C12 C134 ) \nC12_=_C153( C12 C153 ) C12_=_C154( C12 C154 ) C12_=_C155( C12 C155 ) C14_=_C36( C14 C36 ) C14_=_C110( C14 C110 ) C14_=_C178( C14 C178 ) \nC20_=_C23( C20 C23 ) C20_=_C24( C20 C24 ) C20_=_C26( C20 C26 ) C20_=_C27( C20 C27 ) C20_=_C47( C20 C47 ) C20_=_C77( C20 C77 ) \nC20_=_C124( C20 C124 ) C20_=_C125( C20 C125 ) C20_=_C126( C20 C126 ) C20_=_C129( C20 C129 ) C23_=_C24( C23 C24 ) C23_=_C26( C23 C26 ) \nC23_=_C27( C23 C27 ) C23_=_C65( C23 C65 ) C23_=_C73( C23 C73 ) C23_=_C141( C23 C141 ) C23_=_C153( C23 C153 ) C23_=_C159( C23 C159 ) \nC23_=_C160( C23 C160 ) C23_=_C161( C23 C161 ) C24_=_C26( C24 C26 ) C24_=_C27( C24 C27 ) C24_=_C42( C24 C42 ) C24_=_C59( C24 C59 ) \nC24_=_C155( C24 C155 ) C24_=_C166( C24 C166 ) C24_=_C173( C24 C173 ) C26_=_C27( C26 C27 ) C26_=_C44( C26 C44 ) C26_=_C75( C26 C75 ) \nC26_=_C93( C26 C93 ) C26_=_C143( C26 C143 ) C26_=_C151( C26 C151 ) C26_=_C161( C26 C161 ) C26_=_C177( C26 C177 ) C27_=_C116( C27 C116 ) \nC27_=_C178( C27 C178 ) C31_=_C33( C31 C33 ) C31_=_C34( C31 C34 ) C31_=_C35( C31 C35 ) C31_=_C36( C31 C36 ) C31_=_C133( C31 C133 ) \nC33_=_C34( C33 C34 ) C33_=_C35( C33 C35 ) C33_=_C36( C33 C36 ) C33_=_C41( C33 C41 ) C33_=_C151( C33 C151 ) C33_=_C152( C33 C152 ) \nC34_=_C35( C34 C35 ) C34_=_C36( C34 C36 ) C34_=_C87( C34 C87 ) C34_=_C132( C34 C132 ) C34_=_C142( C34 C142 ) C34_=_C154( C34 C154 ) \nC34_=_C162( C34 C162 ) C35_=_C36( C35 C36 ) C35_=_C89( C35 C89 ) C35_=_C122( C35 C122 ) C35_=_C135( C35 C135 ) C35_=_C171( C35 C171 ) \nC35_=_C173( C35 C173 ) C36_=_C110( C36 C110 ) C36_=_C178( C36 C178 ) C37_=_C40( C37 C40 ) C37_=_C41( C37 C41 ) C37_=_C42( C37 C42 ) \nC37_=_C44( C37 C44 ) C37_=_C45( C37 C45 ) C37_=_C56( C37 C56 ) C37_=_C102( C37 C102 ) C37_=_C109( C37 C109 ) C37_=_C110( C37 C110 ) \nC40_=_C41( C40 C41 ) C40_=_C42( C40 C42 ) C40_=_C44( C40 C44 ) C40_=_C45( C40 C45 ) C40_=_C48( C40 C48 ) C40_=_C112( C40 C112 ) \nC40_=_C124( C40 C124 ) C40_=_C132( C40 C132 ) C41_=_C42( C41 C42 ) C41_=_C44( C41 C44 ) C41_=_C45( C41 C45 ) C41_=_C151( C41 C151 ) \nC41_=_C152( C41 C152 ) C42_=_C44( C42 C44 ) C42_=_C45( C42 C45 ) C42_=_C59( C42 C59 ) C42_=_C155( C42 C155 ) C42_=_C166( C42 C166 ) \nC42_=_C173( C42 C173 ) C44_=_C45( C44 C45 ) C44_=_C75( C44 C75 ) C44_=_C93( C44 C93 ) C44_=_C143( C44 C143 ) C44_=_C151( C44 C151 ) \nC44_=_C161( C44 C161 ) C44_=_C177( C44 C177 ) C45_=_C101( C45 C101 ) C45_=_C123( C45 C123 ) C45_=_C152( C45 C152 ) C45_=_C172( C45 C172 ) \nC46_=_C47( C46 C47 ) C46_=_C48( C46 C48 ) C46_=_C51( C46 C51 ) C46_=_C73( C46 C73 ) C46_=_C75( C46 C75 ) C47_=_C48( C47 C48 ) \nC47_=_C51( C47 C51 ) C47_=_C77( C47 C77 ) C47_=_C124( C47 C124 ) C47_=_C125( C47 C125 ) C47_=_C126( C47 C126 ) C47_=_C129( C47 C129 ) \nC48_=_C51( C48 C51 ) C48_=_C112( C48 C112 ) C48_=_C124( C48 C124 ) C48_=_C132( C48 C132 ) C51_=_C99( C51 C99 ) C51_=_C109( C51 C109 ) \nC51_=_C165( C51 C165 ) C51_=_C168( C51 C168 ) C56_=_C59( C56 C59 ) C56_=_C102( C56 C102 ) C56_=_C109( C56 C109 ) C56_=_C110( C56 C110 ) \nC59_=_C155( C59 C155 ) C59_=_C166( C59 C166 ) C59_=_C173( C59 C173 ) C61_=_C65( C61 C65 ) C61_=_C103( C61 C103 ) C61_=_C133( C61 C133 ) \nC61_=_C134( C61 C134 ) C61_=_C135( C61 C135 ) C65_=_C73( C65 C73 ) C65_=_C141( C65 C141 ) C65_=_C153( C65 C153 ) C65_=_C159( C65 C159 ) \nC65_=_C160( C65 C160 ) C65_=_C161( C65 C161 ) C73_=_C75( C73 C75 ) C73_=_C141( C73 C141 ) C73_=_C153( C73 C153 ) C73_=_C159( C73 C159 ) \nC73_=_C160( C73 C160 ) C73_=_C161( C73 C161 ) C75_=_C93( C75 C93 ) C75_=_C143( C75 C143 ) C75_=_C151( C75 C151 ) C75_=_C161( C75 C161 ) \nC75_=_C177( C75 C177 ) C76_=_C77( C76 C77 ) C76_=_C78( C76 C78 ) C76_=_C79( C76 C79 ) C76_=_C122( C76 C122 ) C76_=_C123( C76 C123 ) \nC77_=_C78( C77 C78 ) C77_=_C79( C77 C79 ) C77_=_C124( C77 C124 ) C77_=_C125( C77 C125 ) C77_=_C126( C77 C126 ) C77_=_C129( C77 C129 ) \nC78_=_C79( C78 C79 ) C78_=_C113( C78 C113 ) C79_=_C126( C79 C126 ) C79_=_C134( C79 C134 ) C79_=_C153( C79 C153 ) C79_=_C154( C79 C154 ) \nC79_=_C155( C79 C155 ) C87_=_C89( C87 C89 ) C87_=_C132( C87 C132 ) C87_=_C142( C87 C142 ) C87_=_C154( C87 C154 ) C87_=_C162( C87 C162 ) \nC89_=_C122( C89 C122 ) C89_=_C135( C89 C135 ) C89_=_C171( C89 C171 ) C89_=_C173( C89 C173 ) C93_=_C143( C93 C143 ) C93_=_C151( C93 C151 ) \nC93_=_C161( C93 C161 ) C93_=_C177( C93 C177 ) C99_=_C101( C99 C101 ) C99_=_C109( C99 C109 ) C99_=_C165( C99 C165 ) C99_=_C168( C99 C168 ) \nC101_=_C123( C101 C123 ) C101_=_C152( C101 C152 ) C101_=_C172( C101 C172 ) C102_=_C103( C102 C103 ) C102_=_C109( C102 C109 ) C102_=_C110( C102 C110 ) \nC103_=_C133( C103 C133 ) C103_=_C134( C103 C134 ) C103_=_C135( C103 C135 ) C109_=_C110( C109 C110 ) C109_=_C165( C109 C165 ) C109_=_C168( C109 C168 ) \nC110_=_C178( C110 C178 ) C112_=_C113( C112 C113 ) C112_=_C115( C112 C115 ) C112_=_C116( C112 C116 ) C112_=_C124( C112 C124 ) C112_=_C132( C112 C132 ) \nC113_=_C115( C113 C115 ) C113_=_C116( C113 C116 ) C115_=_C116( C115 C116 ) C115_=_C129( C115 C129 ) C115_=_C159( C115 C159 ) C115_=_C168( C115 C168 ) \nC116_=_C178( C116 C178 ) C122_=_C123( C122 C123 ) C122_=_C135( C122 C135 ) C122_=_C171( C122 C171 ) C122_=_C173( C122 C173 ) C123_=_C152( C123 C152 ) \nC123_=_C172( C123 C172 ) C124_=_C125( C124 C125 ) C124_=_C126( C124 C126 ) C124_=_C129( C124 C129 ) C124_=_C132( C124 C132 ) C125_=_C126( C125 C126 ) \nC125_=_C129( C125 C129 ) C126_=_C129( C126 C129 ) C126_=_C134( C126 C134 ) C126_=_C153( C126 C153 ) C126_=_C154( C126 C154 ) C126_=_C155( C126 C155 ) \nC129_=_C159( C129 C159 ) C129_=_C168( C129 C168 ) C132_=_C142( C132 C142 ) C132_=_C154( C132 C154 ) C132_=_C162( C132 C162 ) C133_=_C134( C133 C134 ) \nC133_=_C135( C133 C135 ) C134_=_C135( C134 C135 ) C134_=_C153( C134 C153 ) C134_=_C154( C134 C154 ) C134_=_C155( C134 C155 ) C135_=_C171( C135 C171 ) \nC135_=_C173( C135 C173 ) C141_=_C142( C141 C142 ) C141_=_C143( C141 C143 ) C141_=_C153( C141 C153 ) C141_=_C159( C141 C159 ) C141_=_C160( C141 C160 ) \nC141_=_C161( C141 C161 ) C142_=_C143( C142 C143 ) C142_=_C154( C142 C154 ) C142_=_C162( C142 C162 ) C143_=_C151( C143 C151 ) C143_=_C161( C143 C161 ) \nC143_=_C177( C143 C177 ) C151_=_C152( C151 C152 ) C151_=_C161( C151 C161 ) C151_=_C177( C151 C177 ) C152_=_C172( C152 C172 ) C153_=_C154( C153 C154 ) \nC153_=_C155( C153 C155 ) C153_=_C159( C153 C159 ) C153_=_C160( C153 C160 ) C153_=_C161( C153 C161 ) C154_=_C155( C154 C155 ) C154_=_C162( C154 C162 ) \nC155_=_C166( C155 C166 ) C155_=_C173( C155 C173 ) C159_=_C160( C159 C160 ) C159_=_C161( C159 C161 ) C159_=_C168( C159 C168 ) C160_=_C161( C160 C161 ) \nC160_=_C177( C160 C177 ) C161_=_C177( C161 C177 ) C162_=_C165( C162 C165 ) C162_=_C166( C162 C166 ) C165_=_C166( C165 C166 ) C165_=_C168( C165 C168 ) \nC166_=_C173( C166 C173 ) C171_=_C172( C171 C172 ) C171_=_C173( C171 C173 ) "]21[shape=box, label="id:21 level: 1\n47: C9 C20 C23 C34 C35 \nC37 C40 C41 C42 C43 C44 \nC45 C47 C51 C65 C73 C77 \nC87 C89 C99 C109 C112 C113 \nC114 C115 C116 C122 C124 C125 \nC126 C127 C128 C129 C132 C135 \nC141 C142 C153 C154 C159 C160 \nC161 C162 C165 C168 C171 C173 \n193: C9_=_C20( C9 C20 ) C9_=_C47( C9 C47 ) C9_=_C77( C9 C77 ) C9_=_C124( C9 C124 ) C9_=_C125( C9 C125 ) \nC9_=_C126( C9 C126 ) C9_=_C127( C9 C127 ) C9_=_C128( C9 C128 ) C9_=_C129( C9 C129 ) C20_=_C23( C20 C23 ) C20_=_C47( C20 C47 ) \nC20_=_C77( C20 C77 ) C20_=_C124( C20 C124 ) C20_=_C125( C20 C125 ) C20_=_C126( C20 C126 ) C20_=_C127( C20 C127 ) C20_=_C128( C20 C128 ) \nC20_=_C129( C20 C129 ) C23_=_C65( C23 C65 ) C23_=_C73( C23 C73 ) C23_=_C127( C23 C127 ) C23_=_C141( C23 C141 ) C23_=_C153( C23 C153 ) \nC23_=_C159( C23 C159 ) C23_=_C160( C23 C160 ) C23_=_C161( C23 C161 ) C34_=_C35( C34 C35 ) C34_=_C87( C34 C87 ) C34_=_C128( C34 C128 ) \nC34_=_C132( C34 C132 ) C34_=_C142( C34 C142 ) C34_=_C154( C34 C154 ) C34_=_C162( C34 C162 ) C35_=_C43( C35 C43 ) C35_=_C89( C35 C89 ) \nC35_=_C122( C35 C122 ) C35_=_C135( C35 C135 ) C35_=_C171( C35 C171 ) C35_=_C173( C35 C173 ) C37_=_C40( C37 C40 ) C37_=_C41( C37 C41 ) \nC37_=_C42( C37 C42 ) C37_=_C43( C37 C43 ) C37_=_C44( C37 C44 ) C37_=_C45( C37 C45 ) C37_=_C109( C37 C109 ) C40_=_C41( C40 C41 ) \nC40_=_C42( C40 C42 ) C40_=_C43( C40 C43 ) C40_=_C44( C40 C44 ) C40_=_C45( C40 C45 ) C40_=_C112( C40 C112 ) C40_=_C124( C40 C124 ) \nC40_=_C132( C40 C132 ) C41_=_C42( C41 C42 ) C41_=_C43( C41 C43 ) C41_=_C44( C41 C44 ) C41_=_C45( C41 C45 ) C42_=_C43( C42 C43 ) \nC42_=_C44( C42 C44 ) C42_=_C45( C42 C45 ) C42_=_C173( C42 C173 ) C43_=_C44( C43 C44 ) C43_=_C45( C43 C45 ) C43_=_C89( C43 C89 ) \nC43_=_C122( C43 C122 ) C43_=_C135( C43 C135 ) C43_=_C171( C43 C171 ) C43_=_C173( C43 C173 ) C44_=_C45( C44 C45 ) C44_=_C161( C44 C161 ) \nC47_=_C51( C47 C51 ) C47_=_C77( C47 C77 ) C47_=_C124( C47 C124 ) C47_=_C125( C47 C125 ) C47_=_C126( C47 C126 ) C47_=_C127( C47 C127 ) \nC47_=_C128( C47 C128 ) C47_=_C129( C47 C129 ) C51_=_C99( C51 C99 ) C51_=_C109(</w:t>
      </w:r>
    </w:p>
    <w:p>
      <w:pPr>
        <w:pStyle w:val="PreformattedText"/>
        <w:bidi w:val="0"/>
        <w:spacing w:before="0" w:after="0"/>
        <w:jc w:val="left"/>
        <w:rPr/>
      </w:pPr>
      <w:r>
        <w:rPr/>
        <w:t xml:space="preserve"> </w:t>
      </w:r>
      <w:r>
        <w:rPr/>
        <w:t>C51 C109 ) C51_=_C114( C51 C114 ) C51_=_C165( C51 C165 ) \nC51_=_C168( C51 C168 ) C65_=_C73( C65 C73 ) C65_=_C127( C65 C127 ) C65_=_C141( C65 C141 ) C65_=_C153( C65 C153 ) C65_=_C159( C65 C159 ) \nC65_=_C160( C65 C160 ) C65_=_C161( C65 C161 ) C73_=_C127( C73 C127 ) C73_=_C141( C73 C141 ) C73_=_C153( C73 C153 ) C73_=_C159( C73 C159 ) \nC73_=_C160( C73 C160 ) C73_=_C161( C73 C161 ) C77_=_C124( C77 C124 ) C77_=_C125( C77 C125 ) C77_=_C126( C77 C126 ) C77_=_C127( C77 C127 ) \nC77_=_C128( C77 C128 ) C77_=_C129( C77 C129 ) C87_=_C89( C87 C89 ) C87_=_C128( C87 C128 ) C87_=_C132( C87 C132 ) C87_=_C142( C87 C142 ) \nC87_=_C154( C87 C154 ) C87_=_C162( C87 C162 ) C89_=_C122( C89 C122 ) C89_=_C135( C89 C135 ) C89_=_C171( C89 C171 ) C89_=_C173( C89 C173 ) \nC99_=_C109( C99 C109 ) C99_=_C114( C99 C114 ) C99_=_C165( C99 C165 ) C99_=_C168( C99 C168 ) C109_=_C114( C109 C114 ) C109_=_C165( C109 C165 ) \nC109_=_C168( C109 C168 ) C112_=_C113( C112 C113 ) C112_=_C114( C112 C114 ) C112_=_C115( C112 C115 ) C112_=_C116( C112 C116 ) C112_=_C124( C112 C124 ) \nC112_=_C132( C112 C132 ) C113_=_C114( C113 C114 ) C113_=_C115( C113 C115 ) C113_=_C116( C113 C116 ) C114_=_C115( C114 C115 ) C114_=_C116( C114 C116 ) \nC114_=_C165( C114 C165 ) C114_=_C168( C114 C168 ) C115_=_C116( C115 C116 ) C115_=_C129( C115 C129 ) C115_=_C159( C115 C159 ) C115_=_C168( C115 C168 ) \nC122_=_C135( C122 C135 ) C122_=_C171( C122 C171 ) C122_=_C173( C122 C173 ) C124_=_C125( C124 C125 ) C124_=_C126( C124 C126 ) C124_=_C127( C124 C127 ) \nC124_=_C128( C124 C128 ) C124_=_C129( C124 C129 ) C124_=_C132( C124 C132 ) C125_=_C126( C125 C126 ) C125_=_C127( C125 C127 ) C125_=_C128( C125 C128 ) \nC125_=_C129( C125 C129 ) C126_=_C127( C126 C127 ) C126_=_C128( C126 C128 ) C126_=_C129( C126 C129 ) C126_=_C153( C126 C153 ) C126_=_C154( C126 C154 ) \nC127_=_C128( C127 C128 ) C127_=_C129( C127 C129 ) C127_=_C141( C127 C141 ) C127_=_C153( C127 C153 ) C127_=_C159( C127 C159 ) C127_=_C160( C127 C160 ) \nC127_=_C161( C127 C161 ) C128_=_C129( C128 C129 ) C128_=_C132( C128 C132 ) C128_=_C142( C128 C142 ) C128_=_C154( C128 C154 ) C128_=_C162( C128 C162 ) \nC129_=_C159( C129 C159 ) C129_=_C168( C129 C168 ) C132_=_C142( C132 C142 ) C132_=_C154( C132 C154 ) C132_=_C162( C132 C162 ) C135_=_C171( C135 C171 ) \nC135_=_C173( C135 C173 ) C141_=_C142( C141 C142 ) C141_=_C153( C141 C153 ) C141_=_C159( C141 C159 ) C141_=_C160( C141 C160 ) C141_=_C161( C141 C161 ) \nC142_=_C154( C142 C154 ) C142_=_C162( C142 C162 ) C153_=_C154( C153 C154 ) C153_=_C159( C153 C159 ) C153_=_C160( C153 C160 ) C153_=_C161( C153 C161 ) \nC154_=_C162( C154 C162 ) C159_=_C160( C159 C160 ) C159_=_C161( C159 C161 ) C159_=_C168( C159 C168 ) C160_=_C161( C160 C161 ) C162_=_C165( C162 C165 ) \nC165_=_C168( C165 C168 ) C171_=_C173( C171 C173 ) "];20-&gt;21[label="43: C9 C20 C23 C34 C35 \nC37 C40 C41 C42 C44 C45 \nC47 C51 C65 C73 C77 C87 \nC89 C99 C109 C112 C113 C115 \nC116 C122 C124 C125 C126 C129 \nC132 C135 C141 C142 C153 C154 \nC159 C160 C161 C162 C165 C168 \nC171 C173 \n141: C9_=_C20 ,C9_=_C47 ,C9_=_C77 ,C9_=_C124 ,C9_=_C125 ,\nC9_=_C126 ,C9_=_C129 ,C20_=_C23 ,C20_=_C47 ,C20_=_C77 ,C20_=_C124 ,\nC20_=_C125 ,C20_=_C126 ,C20_=_C129 ,C23_=_C65 ,C23_=_C73 ,C23_=_C141 ,\nC23_=_C153 ,C23_=_C159 ,C23_=_C160 ,C23_=_C161 ,C34_=_C35 ,C34_=_C87 ,\nC34_=_C132 ,C34_=_C142 ,C34_=_C154 ,C34_=_C162 ,C35_=_C89 ,C35_=_C122 ,\nC35_=_C135 ,C35_=_C171 ,C35_=_C173 ,C37_=_C40 ,C37_=_C41 ,C37_=_C42 ,\nC37_=_C44 ,C37_=_C45 ,C37_=_C109 ,C40_=_C41 ,C40_=_C42 ,C40_=_C44 ,\nC40_=_C45 ,C40_=_C112 ,C40_=_C124 ,C40_=_C132 ,C41_=_C42 ,C41_=_C44 ,\nC41_=_C45 ,C42_=_C44 ,C42_=_C45 ,C42_=_C173 ,C44_=_C45 ,C44_=_C161 ,\nC47_=_C51 ,C47_=_C77 ,C47_=_C124 ,C47_=_C125 ,C47_=_C126 ,C47_=_C129 ,\nC51_=_C99 ,C51_=_C109 ,C51_=_C165 ,C51_=_C168 ,C65_=_C73 ,C65_=_C141 ,\nC65_=_C153 ,C65_=_C159 ,C65_=_C160 ,C65_=_C161 ,C73_=_C141 ,C73_=_C153 ,\nC73_=_C159 ,C73_=_C160 ,C73_=_C161 ,C77_=_C124 ,C77_=_C125 ,C77_=_C126 ,\nC77_=_C129 ,C87_=_C89 ,C87_=_C132 ,C87_=_C142 ,C87_=_C154 ,C87_=_C162 ,\nC89_=_C122 ,C89_=_C135 ,C89_=_C171 ,C89_=_C173 ,C99_=_C109 ,C99_=_C165 ,\nC99_=_C168 ,C109_=_C165 ,C109_=_C168 ,C112_=_C113 ,C112_=_C115 ,C112_=_C116 ,\nC112_=_C124 ,C112_=_C132 ,C113_=_C115 ,C113_=_C116 ,C115_=_C116 ,C115_=_C129 ,\nC115_=_C159 ,C115_=_C168 ,C122_=_C135 ,C122_=_C171 ,C122_=_C173 ,C124_=_C125 ,\nC124_=_C126 ,C124_=_C129 ,C124_=_C132 ,C125_=_C126 ,C125_=_C129 ,C126_=_C129 ,\nC126_=_C153 ,C126_=_C154 ,C129_=_C159 ,C129_=_C168 ,C132_=_C142 ,C132_=_C154 ,\nC132_=_C162 ,C135_=_C171 ,C135_=_C173 ,C141_=_C142 ,C141_=_C153 ,C141_=_C159 ,\nC141_=_C160 ,C141_=_C161 ,C142_=_C154 ,C142_=_C162 ,C153_=_C154 ,C153_=_C159 ,\nC153_=_C160 ,C153_=_C161 ,C154_=_C162 ,C159_=_C160 ,C159_=_C161 ,C159_=_C168 ,\nC160_=_C161 ,C162_=_C165 ,C165_=_C168 ,C171_=_C173 ,"];22[shape=box, label="id:22 level: 1\n86: C0 C3 C7 C8 C12 \nC14 C17 C18 C19 C20 C21 \nC23 C24 C26 C27 C31 C33 \nC36 C40 C41 C46 C48 C54 \nC56 C59 C61 C62 C65 C66 \nC71 C72 C73 C75 C76 C78 \nC79 C87 C89 C90 C93 C94 \nC95 C99 C101 C102 C103 C106 \nC108 C110 C112 C113 C115 C117 \nC118 C120 C122 C123 C124 C125 \nC126 C129 C132 C133 C134 C141 \nC142 C143 C146 C148 C150 C151 \nC152 C153 C154 C155 C159 C160 \nC162 C165 C166 C168 C171 C172 \nC176 C177 C178 \n367: C0_=_C3( C0 C3 ) C0_=_C17( C0 C17 ) C0_=_C18( C0 C18 ) C0_=_C19( C0 C19 ) C0_=_C20( C0 C20 ) \nC0_=_C21( C0 C21 ) C0_=_C23( C0 C23 ) C0_=_C24( C0 C24 ) C0_=_C26( C0 C26 ) C0_=_C27( C0 C27 ) C3_=_C40( C3 C40 ) \nC3_=_C48( C3 C48 ) C3_=_C95( C3 C95 ) C3_=_C112( C3 C112 ) C3_=_C124( C3 C124 ) C3_=_C132( C3 C132 ) C7_=_C8( C7 C8 ) \nC7_=_C12( C7 C12 ) C7_=_C14( C7 C14 ) C7_=_C66( C7 C66 ) C7_=_C87( C7 C87 ) C7_=_C89( C7 C89 ) C8_=_C12( C8 C12 ) \nC8_=_C14( C8 C14 ) C8_=_C94( C8 C94 ) C8_=_C95( C8 C95 ) C8_=_C99( C8 C99 ) C8_=_C101( C8 C101 ) C12_=_C14( C12 C14 ) \nC12_=_C79( C12 C79 ) C12_=_C126( C12 C126 ) C12_=_C134( C12 C134 ) C12_=_C153( C12 C153 ) C12_=_C154( C12 C154 ) C12_=_C155( C12 C155 ) \nC14_=_C36( C14 C36 ) C14_=_C110( C14 C110 ) C14_=_C146( C14 C146 ) C14_=_C176( C14 C176 ) C14_=_C178( C14 C178 ) C17_=_C18( C17 C18 ) \nC17_=_C19( C17 C19 ) C17_=_C20( C17 C20 ) C17_=_C21( C17 C21 ) C17_=_C23( C17 C23 ) C17_=_C24( C17 C24 ) C17_=_C26( C17 C26 ) \nC17_=_C27( C17 C27 ) C17_=_C46( C17 C46 ) C17_=_C54( C17 C54 ) C17_=_C66( C17 C66 ) C17_=_C71( C17 C71 ) C17_=_C72( C17 C72 ) \nC17_=_C73( C17 C73 ) C17_=_C75( C17 C75 ) C18_=_C19( C18 C19 ) C18_=_C20( C18 C20 ) C18_=_C21( C18 C21 ) C18_=_C23( C18 C23 ) \nC18_=_C24( C18 C24 ) C18_=_C26( C18 C26 ) C18_=_C27( C18 C27 ) C18_=_C90( C18 C90 ) C18_=_C93( C18 C93 ) C19_=_C20( C19 C20 ) \nC19_=_C21( C19 C21 ) C19_=_C23( C19 C23 ) C19_=_C24( C19 C24 ) C19_=_C26( C19 C26 ) C19_=_C27( C19 C27 ) C19_=_C76( C19 C76 ) \nC19_=_C117( C19 C117 ) C19_=_C118( C19 C118 ) C19_=_C120( C19 C120 ) C19_=_C122( C19 C122 ) C19_=_C123( C19 C123 ) C20_=_C21( C20 C21 ) \nC20_=_C23( C20 C23 ) C20_=_C24( C20 C24 ) C20_=_C26( C20 C26 ) C20_=_C27( C20 C27 ) C20_=_C124( C20 C124 ) C20_=_C125( C20 C125 ) \nC20_=_C126( C20 C126 ) C20_=_C129( C20 C129 ) C21_=_C23( C21 C23 ) C21_=_C24( C21 C24 ) C21_=_C26( C21 C26 ) C21_=_C27( C21 C27 ) \nC21_=_C62( C21 C62 ) C21_=_C78( C21 C78 ) C21_=_C113( C21 C113 ) C21_=_C146( C21 C146 ) C23_=_C24( C23 C24 ) C23_=_C26( C23 C26 ) \nC23_=_C27( C23 C27 ) C23_=_C65( C23 C65 ) C23_=_C73( C23 C73 ) C23_=_C141( C23 C141 ) C23_=_C153( C23 C153 ) C23_=_C159( C23 C159 ) \nC23_=_C160( C23 C160 ) C24_=_C26( C24 C26 ) C24_=_C27( C24 C27 ) C24_=_C59( C24 C59 ) C24_=_C155( C24 C155 ) C24_=_C166( C24 C166 ) \nC26_=_C27( C26 C27 ) C26_=_C75( C26 C75 ) C26_=_C93( C26 C93 ) C26_=_C143( C26 C143 ) C26_=_C151( C26 C151 ) C26_=_C177( C26 C177 ) \nC27_=_C178( C27 C178 ) C31_=_C33( C31 C33 ) C31_=_C36( C31 C36 ) C31_=_C117( C31 C117 ) C31_=_C133( C31 C133 ) C33_=_C36( C33 C36 ) \nC33_=_C41( C33 C41 ) C33_=_C72( C33 C72 ) C33_=_C90( C33 C90 ) C33_=_C106( C33 C106 ) C33_=_C150( C33 C150 ) C33_=_C151( C33 C151 ) \nC33_=_C152( C33 C152 ) C36_=_C110( C36 C110 ) C36_=_C146( C36 C146 ) C36_=_C176( C36 C176 ) C36_=_C178( C36 C178 ) C40_=_C41( C40 C41 ) \nC40_=_C48( C40 C48 ) C40_=_C95( C40 C95 ) C40_=_C112( C40 C112 ) C40_=_C124( C40 C124 ) C40_=_C132( C40 C132 ) C41_=_C72( C41 C72 ) \nC41_=_C90( C41 C90 ) C41_=_C106( C41 C106 ) C41_=_C150( C41 C150 ) C41_=_C151( C41 C151 ) C41_=_C152( C41 C152 ) C46_=_C48( C46 C48 ) \nC46_=_C54( C46 C54 ) C46_=_C66( C46 C66 ) C46_=_C71( C46 C71 ) C46_=_C72( C46 C72 ) C46_=_C73( C46 C73 ) C46_=_C75( C46 C75 ) \nC48_=_C95( C48 C95 ) C48_=_C112( C48 C112 ) C48_=_C124( C48 C124 ) C48_=_C132( C48 C132 ) C54_=_C56( C54 C56 ) C54_=_C59( C54 C59 ) \nC54_=_C66( C54 C66 ) C54_=_C71( C54 C71 ) C54_=_C72( C54 C72 ) C54_=_C73( C54 C73 ) C54_=_C75( C54 C75 ) C56_=_C59( C56 C59 ) \nC56_=_C102( C56 C102 ) C56_=_C110( C56 C110 ) C59_=_C155( C59 C155 ) C59_=_C166( C59 C166 ) C61_=_C62( C61 C62 ) C61_=_C65( C61 C65 ) \nC61_=_C103( C61 C103 ) C61_=_C133( C61 C133 ) C61_=_C134( C61 C134 ) C62_=_C65( C62 C65 ) C62_=_C78( C62 C78 ) C62_=_C113( C62 C113 ) \nC62_=_C146( C62 C146 ) C65_=_C73( C65 C73 ) C65_=_C141( C65 C141 ) C65_=_C153( C65 C153 ) C65_=_C159( C65 C159 ) C65_=_C160( C65 C160 ) \nC66_=_C71( C66 C71 ) C66_=_C72( C66 C72 ) C66_=_C73( C66 C73 ) C66_=_C75( C66 C75 ) C66_=_C87( C66 C87 ) C66_=_C89( C66 C89 ) \nC71_=_C72( C71 C72 ) C71_=_C73( C71 C73 ) C71_=_C75( C71 C75 ) C71_=_C118( C71 C118 ) C71_=_C125( C71 C125 ) C71_=_C148( C71 C148 ) \nC72_=_C73( C72 C73 ) C72_=_C75( C72 C75 ) C72_=_C90( C72 C90 ) C72_=_C106( C72 C106 ) C72_=_C150( C72 C150 ) C72_=_C151( C72 C151 ) \nC72_=_C152( C72 C152 ) C73_=_C75( C73 C75 ) C73_=_C141( C73 C141 ) C73_=_C153( C73 C153 ) C73_=_C159( C73 C159 ) C73_=_C160( C73 C160 ) \nC75_=_C93( C75 C93 ) C75_=_C143( C75 C143 ) C75_=_C151( C75 C151 ) C75_=_C177( C75 C177 ) C76_=_C78( C76 C78 ) C76_=_C79( C76 C79 ) \nC76_=_C117( C76 C117 ) C76_=_C118( C76 C118 ) C76_=_C120( C76 C120 ) C76_=_C122( C76 C122 ) C76_=_C123( C76 C123 ) C78_=_C79(</w:t>
      </w:r>
    </w:p>
    <w:p>
      <w:pPr>
        <w:pStyle w:val="PreformattedText"/>
        <w:bidi w:val="0"/>
        <w:spacing w:before="0" w:after="0"/>
        <w:jc w:val="left"/>
        <w:rPr/>
      </w:pPr>
      <w:r>
        <w:rPr/>
        <w:t xml:space="preserve"> </w:t>
      </w:r>
      <w:r>
        <w:rPr/>
        <w:t>C78 C79 ) \nC78_=_C113( C78 C113 ) C78_=_C146( C78 C146 ) C79_=_C126( C79 C126 ) C79_=_C134( C79 C134 ) C79_=_C153( C79 C153 ) C79_=_C154( C79 C154 ) \nC79_=_C155( C79 C155 ) C87_=_C89( C87 C89 ) C87_=_C132( C87 C132 ) C87_=_C142( C87 C142 ) C87_=_C154( C87 C154 ) C87_=_C162( C87 C162 ) \nC89_=_C122( C89 C122 ) C89_=_C171( C89 C171 ) C90_=_C93( C90 C93 ) C90_=_C106( C90 C106 ) C90_=_C150( C90 C150 ) C90_=_C151( C90 C151 ) \nC90_=_C152( C90 C152 ) C93_=_C143( C93 C143 ) C93_=_C151( C93 C151 ) C93_=_C177( C93 C177 ) C94_=_C95( C94 C95 ) C94_=_C99( C94 C99 ) \nC94_=_C101( C94 C101 ) C94_=_C102( C94 C102 ) C94_=_C103( C94 C103 ) C94_=_C106( C94 C106 ) C94_=_C108( C94 C108 ) C95_=_C99( C95 C99 ) \nC95_=_C101( C95 C101 ) C95_=_C112( C95 C112 ) C95_=_C124( C95 C124 ) C95_=_C132( C95 C132 ) C99_=_C101( C99 C101 ) C99_=_C165( C99 C165 ) \nC99_=_C168( C99 C168 ) C101_=_C123( C101 C123 ) C101_=_C152( C101 C152 ) C101_=_C172( C101 C172 ) C102_=_C103( C102 C103 ) C102_=_C106( C102 C106 ) \nC102_=_C108( C102 C108 ) C102_=_C110( C102 C110 ) C103_=_C106( C103 C106 ) C103_=_C108( C103 C108 ) C103_=_C133( C103 C133 ) C103_=_C134( C103 C134 ) \nC106_=_C108( C106 C108 ) C106_=_C150( C106 C150 ) C106_=_C151( C106 C151 ) C106_=_C152( C106 C152 ) C108_=_C115( C108 C115 ) C108_=_C120( C108 C120 ) \nC108_=_C129( C108 C129 ) C108_=_C159( C108 C159 ) C108_=_C168( C108 C168 ) C110_=_C146( C110 C146 ) C110_=_C176( C110 C176 ) C110_=_C178( C110 C178 ) \nC112_=_C113( C112 C113 ) C112_=_C115( C112 C115 ) C112_=_C124( C112 C124 ) C112_=_C132( C112 C132 ) C113_=_C115( C113 C115 ) C113_=_C146( C113 C146 ) \nC115_=_C120( C115 C120 ) C115_=_C129( C115 C129 ) C115_=_C159( C115 C159 ) C115_=_C168( C115 C168 ) C117_=_C118( C117 C118 ) C117_=_C120( C117 C120 ) \nC117_=_C122( C117 C122 ) C117_=_C123( C117 C123 ) C117_=_C133( C117 C133 ) C118_=_C120( C118 C120 ) C118_=_C122( C118 C122 ) C118_=_C123( C118 C123 ) \nC118_=_C125( C118 C125 ) C118_=_C148( C118 C148 ) C120_=_C122( C120 C122 ) C120_=_C123( C120 C123 ) C120_=_C129( C120 C129 ) C120_=_C159( C120 C159 ) \nC120_=_C168( C120 C168 ) C122_=_C123( C122 C123 ) C122_=_C171( C122 C171 ) C123_=_C152( C123 C152 ) C123_=_C172( C123 C172 ) C124_=_C125( C124 C125 ) \nC124_=_C126( C124 C126 ) C124_=_C129( C124 C129 ) C124_=_C132( C124 C132 ) C125_=_C126( C125 C126 ) C125_=_C129( C125 C129 ) C125_=_C148( C125 C148 ) \nC126_=_C129( C126 C129 ) C126_=_C134( C126 C134 ) C126_=_C153( C126 C153 ) C126_=_C154( C126 C154 ) C126_=_C155( C126 C155 ) C129_=_C159( C129 C159 ) \nC129_=_C168( C129 C168 ) C132_=_C142( C132 C142 ) C132_=_C154( C132 C154 ) C132_=_C162( C132 C162 ) C133_=_C134( C133 C134 ) C134_=_C153( C134 C153 ) \nC134_=_C154( C134 C154 ) C134_=_C155( C134 C155 ) C141_=_C142( C141 C142 ) C141_=_C143( C141 C143 ) C141_=_C153( C141 C153 ) C141_=_C159( C141 C159 ) \nC141_=_C160( C141 C160 ) C142_=_C143( C142 C143 ) C142_=_C154( C142 C154 ) C142_=_C162( C142 C162 ) C143_=_C151( C143 C151 ) C143_=_C177( C143 C177 ) \nC146_=_C176( C146 C176 ) C146_=_C178( C146 C178 ) C148_=_C150( C148 C150 ) C148_=_C160( C148 C160 ) C148_=_C176( C148 C176 ) C148_=_C177( C148 C177 ) \nC150_=_C151( C150 C151 ) C150_=_C152( C150 C152 ) C150_=_C160( C150 C160 ) C150_=_C176( C150 C176 ) C150_=_C177( C150 C177 ) C151_=_C152( C151 C152 ) \nC151_=_C177( C151 C177 ) C152_=_C172( C152 C172 ) C153_=_C154( C153 C154 ) C153_=_C155( C153 C155 ) C153_=_C159( C153 C159 ) C153_=_C160( C153 C160 ) \nC154_=_C155( C154 C155 ) C154_=_C162( C154 C162 ) C155_=_C166( C155 C166 ) C159_=_C160( C159 C160 ) C159_=_C168( C159 C168 ) C160_=_C176( C160 C176 ) \nC160_=_C177( C160 C177 ) C162_=_C165( C162 C165 ) C162_=_C166( C162 C166 ) C165_=_C166( C165 C166 ) C165_=_C168( C165 C168 ) C171_=_C172( C171 C172 ) \nC176_=_C177( C176 C177 ) C176_=_C178( C176 C178 ) "];20-&gt;22[label="65: C0 C3 C7 C8 C12 \nC14 C20 C23 C24 C26 C27 \nC31 C33 C36 C40 C41 C46 \nC48 C56 C59 C61 C65 C73 \nC75 C76 C78 C79 C87 C89 \nC93 C99 C101 C102 C103 C110 \nC112 C113 C115 C122 C123 C124 \nC125 C126 C129 C132 C133 C134 \nC141 C142 C143 C151 C152 C153 \nC154 C155 C159 C160 C162 C165 \nC166 C168 C171 C172 C177 C178 \n196: C0_=_C3 ,C0_=_C20 ,C0_=_C23 ,C0_=_C24 ,C0_=_C26 ,\nC0_=_C27 ,C3_=_C40 ,C3_=_C48 ,C3_=_C112 ,C3_=_C124 ,C3_=_C132 ,\nC7_=_C8 ,C7_=_C12 ,C7_=_C14 ,C7_=_C87 ,C7_=_C89 ,C8_=_C12 ,\nC8_=_C14 ,C8_=_C99 ,C8_=_C101 ,C12_=_C14 ,C12_=_C79 ,C12_=_C126 ,\nC12_=_C134 ,C12_=_C153 ,C12_=_C154 ,C12_=_C155 ,C14_=_C36 ,C14_=_C110 ,\nC14_=_C178 ,C20_=_C23 ,C20_=_C24 ,C20_=_C26 ,C20_=_C27 ,C20_=_C124 ,\nC20_=_C125 ,C20_=_C126 ,C20_=_C129 ,C23_=_C24 ,C23_=_C26 ,C23_=_C27 ,\nC23_=_C65 ,C23_=_C73 ,C23_=_C141 ,C23_=_C153 ,C23_=_C159 ,C23_=_C160 ,\nC24_=_C26 ,C24_=_C27 ,C24_=_C59 ,C24_=_C155 ,C24_=_C166 ,C26_=_C27 ,\nC26_=_C75 ,C26_=_C93 ,C26_=_C143 ,C26_=_C151 ,C26_=_C177 ,C27_=_C178 ,\nC31_=_C33 ,C31_=_C36 ,C31_=_C133 ,C33_=_C36 ,C33_=_C41 ,C33_=_C151 ,\nC33_=_C152 ,C36_=_C110 ,C36_=_C178 ,C40_=_C41 ,C40_=_C48 ,C40_=_C112 ,\nC40_=_C124 ,C40_=_C132 ,C41_=_C151 ,C41_=_C152 ,C46_=_C48 ,C46_=_C73 ,\nC46_=_C75 ,C48_=_C112 ,C48_=_C124 ,C48_=_C132 ,C56_=_C59 ,C56_=_C102 ,\nC56_=_C110 ,C59_=_C155 ,C59_=_C166 ,C61_=_C65 ,C61_=_C103 ,C61_=_C133 ,\nC61_=_C134 ,C65_=_C73 ,C65_=_C141 ,C65_=_C153 ,C65_=_C159 ,C65_=_C160 ,\nC73_=_C75 ,C73_=_C141 ,C73_=_C153 ,C73_=_C159 ,C73_=_C160 ,C75_=_C93 ,\nC75_=_C143 ,C75_=_C151 ,C75_=_C177 ,C76_=_C78 ,C76_=_C79 ,C76_=_C122 ,\nC76_=_C123 ,C78_=_C79 ,C78_=_C113 ,C79_=_C126 ,C79_=_C134 ,C79_=_C153 ,\nC79_=_C154 ,C79_=_C155 ,C87_=_C89 ,C87_=_C132 ,C87_=_C142 ,C87_=_C154 ,\nC87_=_C162 ,C89_=_C122 ,C89_=_C171 ,C93_=_C143 ,C93_=_C151 ,C93_=_C177 ,\nC99_=_C101 ,C99_=_C165 ,C99_=_C168 ,C101_=_C123 ,C101_=_C152 ,C101_=_C172 ,\nC102_=_C103 ,C102_=_C110 ,C103_=_C133 ,C103_=_C134 ,C110_=_C178 ,C112_=_C113 ,\nC112_=_C115 ,C112_=_C124 ,C112_=_C132 ,C113_=_C115 ,C115_=_C129 ,C115_=_C159 ,\nC115_=_C168 ,C122_=_C123 ,C122_=_C171 ,C123_=_C152 ,C123_=_C172 ,C124_=_C125 ,\nC124_=_C126 ,C124_=_C129 ,C124_=_C132 ,C125_=_C126 ,C125_=_C129 ,C126_=_C129 ,\nC126_=_C134 ,C126_=_C153 ,C126_=_C154 ,C126_=_C155 ,C129_=_C159 ,C129_=_C168 ,\nC132_=_C142 ,C132_=_C154 ,C132_=_C162 ,C133_=_C134 ,C134_=_C153 ,C134_=_C154 ,\nC134_=_C155 ,C141_=_C142 ,C141_=_C143 ,C141_=_C153 ,C141_=_C159 ,C141_=_C160 ,\nC142_=_C143 ,C142_=_C154 ,C142_=_C162 ,C143_=_C151 ,C143_=_C177 ,C151_=_C152 ,\nC151_=_C177 ,C152_=_C172 ,C153_=_C154 ,C153_=_C155 ,C153_=_C159 ,C153_=_C160 ,\nC154_=_C155 ,C154_=_C162 ,C155_=_C166 ,C159_=_C160 ,C159_=_C168 ,C160_=_C177 ,\nC162_=_C165 ,C162_=_C166 ,C165_=_C166 ,C165_=_C168 ,C171_=_C172 ,"];23[shape=box, label="id:23 level: 1\n60: C0 C3 C4 C5 C7 \nC8 C9 C10 C12 C14 C24 \nC26 C27 C29 C31 C32 C33 \nC34 C35 C36 C37 C42 C44 \nC45 C46 C47 C48 C50 C51 \nC52 C56 C59 C61 C75 C76 \nC77 C78 C79 C93 C101 C102 \nC103 C109 C110 C116 C123 C133 \nC134 C135 C136 C143 C151 C152 \nC155 C161 C166 C172 C173 C177 \nC178 \n218: C0_=_C3( C0 C3 ) C0_=_C4( C0 C4 ) C0_=_C5( C0 C5 ) C0_=_C24( C0 C24 ) C0_=_C26( C0 C26 ) \nC0_=_C27( C0 C27 ) C3_=_C4( C3 C4 ) C3_=_C5( C3 C5 ) C3_=_C48( C3 C48 ) C4_=_C5( C4 C5 ) C4_=_C26( C4 C26 ) \nC4_=_C44( C4 C44 ) C4_=_C75( C4 C75 ) C4_=_C93( C4 C93 ) C4_=_C143( C4 C143 ) C4_=_C151( C4 C151 ) C4_=_C161( C4 C161 ) \nC4_=_C177( C4 C177 ) C5_=_C27( C5 C27 ) C5_=_C116( C5 C116 ) C5_=_C178( C5 C178 ) C7_=_C8( C7 C8 ) C7_=_C9( C7 C9 ) \nC7_=_C10( C7 C10 ) C7_=_C12( C7 C12 ) C7_=_C14( C7 C14 ) C8_=_C9( C8 C9 ) C8_=_C10( C8 C10 ) C8_=_C12( C8 C12 ) \nC8_=_C14( C8 C14 ) C8_=_C101( C8 C101 ) C9_=_C10( C9 C10 ) C9_=_C12( C9 C12 ) C9_=_C14( C9 C14 ) C9_=_C47( C9 C47 ) \nC9_=_C77( C9 C77 ) C10_=_C12( C10 C12 ) C10_=_C14( C10 C14 ) C10_=_C61( C10 C61 ) C10_=_C103( C10 C103 ) C10_=_C133( C10 C133 ) \nC10_=_C134( C10 C134 ) C10_=_C135( C10 C135 ) C10_=_C136( C10 C136 ) C12_=_C14( C12 C14 ) C12_=_C79( C12 C79 ) C12_=_C134( C12 C134 ) \nC12_=_C155( C12 C155 ) C14_=_C36( C14 C36 ) C14_=_C110( C14 C110 ) C14_=_C178( C14 C178 ) C24_=_C26( C24 C26 ) C24_=_C27( C24 C27 ) \nC24_=_C42( C24 C42 ) C24_=_C59( C24 C59 ) C24_=_C155( C24 C155 ) C24_=_C166( C24 C166 ) C24_=_C173( C24 C173 ) C26_=_C27( C26 C27 ) \nC26_=_C44( C26 C44 ) C26_=_C75( C26 C75 ) C26_=_C93( C26 C93 ) C26_=_C143( C26 C143 ) C26_=_C151( C26 C151 ) C26_=_C161( C26 C161 ) \nC26_=_C177( C26 C177 ) C27_=_C116( C27 C116 ) C27_=_C178( C27 C178 ) C29_=_C31( C29 C31 ) C29_=_C32( C29 C32 ) C29_=_C33( C29 C33 ) \nC29_=_C34( C29 C34 ) C29_=_C35( C29 C35 ) C29_=_C36( C29 C36 ) C29_=_C76( C29 C76 ) C29_=_C77( C29 C77 ) C29_=_C78( C29 C78 ) \nC29_=_C79( C29 C79 ) C31_=_C32( C31 C32 ) C31_=_C33( C31 C33 ) C31_=_C34( C31 C34 ) C31_=_C35( C31 C35 ) C31_=_C36( C31 C36 ) \nC31_=_C133( C31 C133 ) C32_=_C33( C32 C33 ) C32_=_C34( C32 C34 ) C32_=_C35( C32 C35 ) C32_=_C36( C32 C36 ) C32_=_C50( C32 C50 ) \nC33_=_C34( C33 C34 ) C33_=_C35( C33 C35 ) C33_=_C36( C33 C36 ) C33_=_C151( C33 C151 ) C33_=_C152( C33 C152 ) C34_=_C35( C34 C35 ) \nC34_=_C36( C34 C36 ) C35_=_C36( C35 C36 ) C35_=_C135( C35 C135 ) C35_=_C173( C35 C173 ) C36_=_C110( C36 C110 ) C36_=_C178( C36 C178 ) \nC37_=_C42( C37 C42 ) C37_=_C44( C37 C44 ) C37_=_C45( C37 C45 ) C37_=_C56( C37 C56 ) C37_=_C102( C37 C102 ) C37_=_C109( C37 C109 ) \nC37_=_C110( C37 C110 ) C42_=_C44( C42 C44 ) C42_=_C45( C42 C45 ) C42_=_C59( C42 C59 ) C42_=_C155( C42 C155 ) C42_=_C166( C42 C166 ) \nC42_=_C173( C42 C173 ) C44_=_C45( C44 C45 ) C44_=_C75( C44 C75 ) C44_=_C93( C44 C93 ) C44_=_C143( C44 C143 ) C44_=_C151( C44 C151 ) \nC44_=_C161( C44 C161 ) C44_=_C177( C44 C177 ) C45_=_C52( C45 C52 ) C45_=_C101( C45 C101 ) C45_=_C123( C45 C123 ) C45_=_C136( C45 C136 ) \nC45_=_C152( C45 C152 ) C45_=_C172( C45 C172 ) C46_=_C47( C46 C47 ) C46_=_C48( C46 C48 ) C46_=_C50( C46 C50 ) C46_=_C51( C46 C51 ) \nC46_=_C52( C46 C52 ) C46_=_C75( C46 C75 ) C47_=_C48( C47 C48 ) C47_=_C50( C47 C50 ) C47_=_C51( C47 C51 ) C47_=_C52( C47 C52 ) \nC47_=_C77( C47 C77 ) C48_=_C50( C48 C50 ) C48_=_C51( C48 C51 ) C48_=_C52( C48 C52 ) C50_=_C51( C50 C51 ) C50_=_C52( C50 C52</w:t>
      </w:r>
    </w:p>
    <w:p>
      <w:pPr>
        <w:pStyle w:val="PreformattedText"/>
        <w:bidi w:val="0"/>
        <w:spacing w:before="0" w:after="0"/>
        <w:jc w:val="left"/>
        <w:rPr/>
      </w:pPr>
      <w:r>
        <w:rPr/>
        <w:t xml:space="preserve"> </w:t>
      </w:r>
      <w:r>
        <w:rPr/>
        <w:t>) \nC51_=_C52( C51 C52 ) C51_=_C109( C51 C109 ) C52_=_C101( C52 C101 ) C52_=_C123( C52 C123 ) C52_=_C136( C52 C136 ) C52_=_C152( C52 C152 ) \nC52_=_C172( C52 C172 ) C56_=_C59( C56 C59 ) C56_=_C102( C56 C102 ) C56_=_C109( C56 C109 ) C56_=_C110( C56 C110 ) C59_=_C155( C59 C155 ) \nC59_=_C166( C59 C166 ) C59_=_C173( C59 C173 ) C61_=_C103( C61 C103 ) C61_=_C133( C61 C133 ) C61_=_C134( C61 C134 ) C61_=_C135( C61 C135 ) \nC61_=_C136( C61 C136 ) C75_=_C93( C75 C93 ) C75_=_C143( C75 C143 ) C75_=_C151( C75 C151 ) C75_=_C161( C75 C161 ) C75_=_C177( C75 C177 ) \nC76_=_C77( C76 C77 ) C76_=_C78( C76 C78 ) C76_=_C79( C76 C79 ) C76_=_C123( C76 C123 ) C77_=_C78( C77 C78 ) C77_=_C79( C77 C79 ) \nC78_=_C79( C78 C79 ) C79_=_C134( C79 C134 ) C79_=_C155( C79 C155 ) C93_=_C143( C93 C143 ) C93_=_C151( C93 C151 ) C93_=_C161( C93 C161 ) \nC93_=_C177( C93 C177 ) C101_=_C123( C101 C123 ) C101_=_C136( C101 C136 ) C101_=_C152( C101 C152 ) C101_=_C172( C101 C172 ) C102_=_C103( C102 C103 ) \nC102_=_C109( C102 C109 ) C102_=_C110( C102 C110 ) C103_=_C133( C103 C133 ) C103_=_C134( C103 C134 ) C103_=_C135( C103 C135 ) C103_=_C136( C103 C136 ) \nC109_=_C110( C109 C110 ) C110_=_C178( C110 C178 ) C116_=_C178( C116 C178 ) C123_=_C136( C123 C136 ) C123_=_C152( C123 C152 ) C123_=_C172( C123 C172 ) \nC133_=_C134( C133 C134 ) C133_=_C135( C133 C135 ) C133_=_C136( C133 C136 ) C134_=_C135( C134 C135 ) C134_=_C136( C134 C136 ) C134_=_C155( C134 C155 ) \nC135_=_C136( C135 C136 ) C135_=_C173( C135 C173 ) C136_=_C152( C136 C152 ) C136_=_C172( C136 C172 ) C143_=_C151( C143 C151 ) C143_=_C161( C143 C161 ) \nC143_=_C177( C143 C177 ) C151_=_C152( C151 C152 ) C151_=_C161( C151 C161 ) C151_=_C177( C151 C177 ) C152_=_C172( C152 C172 ) C155_=_C166( C155 C166 ) \nC155_=_C173( C155 C173 ) C161_=_C177( C161 C177 ) C166_=_C173( C166 C173 ) "];20-&gt;23[label="52: C0 C3 C7 C8 C9 \nC12 C14 C24 C26 C27 C31 \nC33 C34 C35 C36 C37 C42 \nC44 C45 C46 C47 C48 C51 \nC56 C59 C61 C75 C76 C77 \nC78 C79 C93 C101 C102 C103 \nC109 C110 C116 C123 C133 C134 \nC135 C143 C151 C152 C155 C161 \nC166 C172 C173 C177 C178 \n150: C0_=_C3 ,C0_=_C24 ,C0_=_C26 ,C0_=_C27 ,C3_=_C48 ,\nC7_=_C8 ,C7_=_C9 ,C7_=_C12 ,C7_=_C14 ,C8_=_C9 ,C8_=_C12 ,\nC8_=_C14 ,C8_=_C101 ,C9_=_C12 ,C9_=_C14 ,C9_=_C47 ,C9_=_C77 ,\nC12_=_C14 ,C12_=_C79 ,C12_=_C134 ,C12_=_C155 ,C14_=_C36 ,C14_=_C110 ,\nC14_=_C178 ,C24_=_C26 ,C24_=_C27 ,C24_=_C42 ,C24_=_C59 ,C24_=_C155 ,\nC24_=_C166 ,C24_=_C173 ,C26_=_C27 ,C26_=_C44 ,C26_=_C75 ,C26_=_C93 ,\nC26_=_C143 ,C26_=_C151 ,C26_=_C161 ,C26_=_C177 ,C27_=_C116 ,C27_=_C178 ,\nC31_=_C33 ,C31_=_C34 ,C31_=_C35 ,C31_=_C36 ,C31_=_C133 ,C33_=_C34 ,\nC33_=_C35 ,C33_=_C36 ,C33_=_C151 ,C33_=_C152 ,C34_=_C35 ,C34_=_C36 ,\nC35_=_C36 ,C35_=_C135 ,C35_=_C173 ,C36_=_C110 ,C36_=_C178 ,C37_=_C42 ,\nC37_=_C44 ,C37_=_C45 ,C37_=_C56 ,C37_=_C102 ,C37_=_C109 ,C37_=_C110 ,\nC42_=_C44 ,C42_=_C45 ,C42_=_C59 ,C42_=_C155 ,C42_=_C166 ,C42_=_C173 ,\nC44_=_C45 ,C44_=_C75 ,C44_=_C93 ,C44_=_C143 ,C44_=_C151 ,C44_=_C161 ,\nC44_=_C177 ,C45_=_C101 ,C45_=_C123 ,C45_=_C152 ,C45_=_C172 ,C46_=_C47 ,\nC46_=_C48 ,C46_=_C51 ,C46_=_C75 ,C47_=_C48 ,C47_=_C51 ,C47_=_C77 ,\nC48_=_C51 ,C51_=_C109 ,C56_=_C59 ,C56_=_C102 ,C56_=_C109 ,C56_=_C110 ,\nC59_=_C155 ,C59_=_C166 ,C59_=_C173 ,C61_=_C103 ,C61_=_C133 ,C61_=_C134 ,\nC61_=_C135 ,C75_=_C93 ,C75_=_C143 ,C75_=_C151 ,C75_=_C161 ,C75_=_C177 ,\nC76_=_C77 ,C76_=_C78 ,C76_=_C79 ,C76_=_C123 ,C77_=_C78 ,C77_=_C79 ,\nC78_=_C79 ,C79_=_C134 ,C79_=_C155 ,C93_=_C143 ,C93_=_C151 ,C93_=_C161 ,\nC93_=_C177 ,C101_=_C123 ,C101_=_C152 ,C101_=_C172 ,C102_=_C103 ,C102_=_C109 ,\nC102_=_C110 ,C103_=_C133 ,C103_=_C134 ,C103_=_C135 ,C109_=_C110 ,C110_=_C178 ,\nC116_=_C178 ,C123_=_C152 ,C123_=_C172 ,C133_=_C134 ,C133_=_C135 ,C134_=_C135 ,\nC134_=_C155 ,C135_=_C173 ,C143_=_C151 ,C143_=_C161 ,C143_=_C177 ,C151_=_C152 ,\nC151_=_C161 ,C151_=_C177 ,C152_=_C172 ,C155_=_C166 ,C155_=_C173 ,C161_=_C177 ,\nC166_=_C173 ,"];24[shape=box, label="id:24 level: 2\n24: C9 C20 C37 C39 C40 \nC41 C42 C43 C44 C45 C47 \nC77 C111 C112 C113 C114 C115 \nC116 C124 C125 C126 C127 C128 \nC129 \n113: C9_=_C20( C9 C20 ) C9_=_C39( C9 C39 ) C9_=_C47( C9 C47 ) C9_=_C77( C9 C77 ) C9_=_C111( C9 C111 ) \nC9_=_C124( C9 C124 ) C9_=_C125( C9 C125 ) C9_=_C126( C9 C126 ) C9_=_C127( C9 C127 ) C9_=_C128( C9 C128 ) C9_=_C129( C9 C129 ) \nC20_=_C39( C20 C39 ) C20_=_C47( C20 C47 ) C20_=_C77( C20 C77 ) C20_=_C111( C20 C111 ) C20_=_C124( C20 C124 ) C20_=_C125( C20 C125 ) \nC20_=_C126( C20 C126 ) C20_=_C127( C20 C127 ) C20_=_C128( C20 C128 ) C20_=_C129( C20 C129 ) C37_=_C39( C37 C39 ) C37_=_C40( C37 C40 ) \nC37_=_C41( C37 C41 ) C37_=_C42( C37 C42 ) C37_=_C43( C37 C43 ) C37_=_C44( C37 C44 ) C37_=_C45( C37 C45 ) C39_=_C40( C39 C40 ) \nC39_=_C41( C39 C41 ) C39_=_C42( C39 C42 ) C39_=_C43( C39 C43 ) C39_=_C44( C39 C44 ) C39_=_C45( C39 C45 ) C39_=_C47( C39 C47 ) \nC39_=_C77( C39 C77 ) C39_=_C111( C39 C111 ) C39_=_C124( C39 C124 ) C39_=_C125( C39 C125 ) C39_=_C126( C39 C126 ) C39_=_C127( C39 C127 ) \nC39_=_C128( C39 C128 ) C39_=_C129( C39 C129 ) C40_=_C41( C40 C41 ) C40_=_C42( C40 C42 ) C40_=_C43( C40 C43 ) C40_=_C44( C40 C44 ) \nC40_=_C45( C40 C45 ) C40_=_C112( C40 C112 ) C40_=_C124( C40 C124 ) C41_=_C42( C41 C42 ) C41_=_C43( C41 C43 ) C41_=_C44( C41 C44 ) \nC41_=_C45( C41 C45 ) C42_=_C43( C42 C43 ) C42_=_C44( C42 C44 ) C42_=_C45( C42 C45 ) C43_=_C44( C43 C44 ) C43_=_C45( C43 C45 ) \nC44_=_C45( C44 C45 ) C47_=_C77( C47 C77 ) C47_=_C111( C47 C111 ) C47_=_C124( C47 C124 ) C47_=_C125( C47 C125 ) C47_=_C126( C47 C126 ) \nC47_=_C127( C47 C127 ) C47_=_C128( C47 C128 ) C47_=_C129( C47 C129 ) C77_=_C111( C77 C111 ) C77_=_C124( C77 C124 ) C77_=_C125( C77 C125 ) \nC77_=_C126( C77 C126 ) C77_=_C127( C77 C127 ) C77_=_C128( C77 C128 ) C77_=_C129( C77 C129 ) C111_=_C112( C111 C112 ) C111_=_C113( C111 C113 ) \nC111_=_C114( C111 C114 ) C111_=_C115( C111 C115 ) C111_=_C116( C111 C116 ) C111_=_C124( C111 C124 ) C111_=_C125( C111 C125 ) C111_=_C126( C111 C126 ) \nC111_=_C127( C111 C127 ) C111_=_C128( C111 C128 ) C111_=_C129( C111 C129 ) C112_=_C113( C112 C113 ) C112_=_C114( C112 C114 ) C112_=_C115( C112 C115 ) \nC112_=_C116( C112 C116 ) C112_=_C124( C112 C124 ) C113_=_C114( C113 C114 ) C113_=_C115( C113 C115 ) C113_=_C116( C113 C116 ) C114_=_C115( C114 C115 ) \nC114_=_C116( C114 C116 ) C115_=_C116( C115 C116 ) C115_=_C129( C115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21-&gt;24[label="22: C9 C20 C37 C40 C41 \nC42 C43 C44 C45 C47 C77 \nC112 C113 C114 C115 C116 C124 \nC125 C126 C127 C128 C129 \n80: C9_=_C20 ,C9_=_C47 ,C9_=_C77 ,C9_=_C124 ,C9_=_C125 ,\nC9_=_C126 ,C9_=_C127 ,C9_=_C128 ,C9_=_C129 ,C20_=_C47 ,C20_=_C77 ,\nC20_=_C124 ,C20_=_C125 ,C20_=_C126 ,C20_=_C127 ,C20_=_C128 ,C20_=_C129 ,\nC37_=_C40 ,C37_=_C41 ,C37_=_C42 ,C37_=_C43 ,C37_=_C44 ,C37_=_C45 ,\nC40_=_C41 ,C40_=_C42 ,C40_=_C43 ,C40_=_C44 ,C40_=_C45 ,C40_=_C112 ,\nC40_=_C124 ,C41_=_C42 ,C41_=_C43 ,C41_=_C44 ,C41_=_C45 ,C42_=_C43 ,\nC42_=_C44 ,C42_=_C45 ,C43_=_C44 ,C43_=_C45 ,C44_=_C45 ,C47_=_C77 ,\nC47_=_C124 ,C47_=_C125 ,C47_=_C126 ,C47_=_C127 ,C47_=_C128 ,C47_=_C129 ,\nC77_=_C124 ,C77_=_C125 ,C77_=_C126 ,C77_=_C127 ,C77_=_C128 ,C77_=_C129 ,\nC112_=_C113 ,C112_=_C114 ,C112_=_C115 ,C112_=_C116 ,C112_=_C124 ,C113_=_C114 ,\nC113_=_C115 ,C113_=_C116 ,C114_=_C115 ,C114_=_C116 ,C115_=_C116 ,C115_=_C129 ,\nC124_=_C125 ,C124_=_C126 ,C124_=_C127 ,C124_=_C128 ,C124_=_C129 ,C125_=_C126 ,\nC125_=_C127 ,C125_=_C128 ,C125_=_C129 ,C126_=_C127 ,C126_=_C128 ,C126_=_C129 ,\nC127_=_C128 ,C127_=_C129 ,C128_=_C129 ,"];25[shape=box, label="id:25 level: 2\n31: C23 C34 C35 C43 C51 \nC65 C73 C87 C89 C99 C109 \nC114 C122 C127 C128 C132 C135 \nC141 C142 C153 C154 C159 C160 \nC161 C162 C163 C165 C168 C169 \nC171 C173 \n127: C23_=_C65( C23 C65 ) C23_=_C73( C23 C73 ) C23_=_C127( C23 C127 ) C23_=_C141( C23 C141 ) C23_=_C153( C23 C153 ) \nC23_=_C159( C23 C159 ) C23_=_C160( C23 C160 ) C23_=_C161( C23 C161 ) C34_=_C35( C34 C35 ) C34_=_C87( C34 C87 ) C34_=_C128( C34 C128 ) \nC34_=_C132( C34 C132 ) C34_=_C142( C34 C142 ) C34_=_C154( C34 C154 ) C34_=_C162( C34 C162 ) C34_=_C163( C34 C163 ) C35_=_C43( C35 C43 ) \nC35_=_C89( C35 C89 ) C35_=_C122( C35 C122 ) C35_=_C135( C35 C135 ) C35_=_C169( C35 C169 ) C35_=_C171( C35 C171 ) C35_=_C173( C35 C173 ) \nC43_=_C89( C43 C89 ) C43_=_C122( C43 C122 ) C43_=_C135( C43 C135 ) C43_=_C169( C43 C169 ) C43_=_C171( C43 C171 ) C43_=_C173( C43 C173 ) \nC51_=_C99( C51 C99 ) C51_=_C109( C51 C109 ) C51_=_C114( C51 C114 ) C51_=_C163( C51 C163 ) C51_=_C165( C51 C165 ) C51_=_C168( C51 C168 ) \nC51_=_C169( C51 C169 ) C65_=_C73( C65 C73 ) C65_=_C127( C65 C127 ) C65_=_C141( C65 C141 ) C65_=_C153( C65 C153 ) C65_=_C159( C65 C159 ) \nC65_=_C160( C65 C160 ) C65_=_C161( C65 C161 ) C73_=_C127( C73 C127 ) C73_=_C141( C73 C141 ) C73_=_C153( C73 C153 ) C73_=_C159( C73 C159 ) \nC73_=_C160( C73 C160 ) C73_=_C161( C73 C161 ) C87_=_C89( C87 C89 ) C87_=_C128( C87 C128 ) C87_=_C132( C87 C132 ) C87_=_C142( C87 C142 ) \nC87_=_C154( C87 C154 ) C87_=_C162( C87 C162 ) C87_=_C163( C87 C163 ) C89_=_C122( C89 C122 ) C89_=_C135( C89 C135 ) C89_=_C169( C89 C169 ) \nC89_=_C171( C89 C171 ) C89_=_C173( C89 C173 ) C99_=_C109( C99 C109 ) C99_=_C114( C99 C114 ) C99_=_C163( C99 C163 ) C99_=_C165( C99 C165 ) \nC99_=_C168( C99 C168 ) C99_=_C169( C99 C169 ) C109_=_C114( C109 C114 ) C109_=_C163( C109 C163 ) C109_=_C165( C109 C165 ) C109_=_C168( C109 C168 ) \nC109_=_C169( C109 C169 ) C114_=_C163( C114 C163 ) C114_=_C165( C114 C165 ) C114_=_C168( C114 C168 ) C114_=_C169( C114 C169 ) C122_=_C135( C122 C135 ) \nC122_=_C169( C122 C169 ) C122_=_C171( C122 C171 ) C122_=_C173( C122 C173 ) C127_=_C128( C127 C128 ) C127_=_C141( C127 C141 ) C127_=_C153(</w:t>
      </w:r>
    </w:p>
    <w:p>
      <w:pPr>
        <w:pStyle w:val="PreformattedText"/>
        <w:bidi w:val="0"/>
        <w:spacing w:before="0" w:after="0"/>
        <w:jc w:val="left"/>
        <w:rPr/>
      </w:pPr>
      <w:r>
        <w:rPr/>
        <w:t xml:space="preserve"> </w:t>
      </w:r>
      <w:r>
        <w:rPr/>
        <w:t>C127 C153 ) \nC127_=_C159( C127 C159 ) C127_=_C160( C127 C160 ) C127_=_C161( C127 C161 ) C128_=_C132( C128 C132 ) C128_=_C142( C128 C142 ) C128_=_C154( C128 C154 ) \nC128_=_C162( C128 C162 ) C128_=_C163( C128 C163 ) C132_=_C142( C132 C142 ) C132_=_C154( C132 C154 ) C132_=_C162( C132 C162 ) C132_=_C163( C132 C163 ) \nC135_=_C169( C135 C169 ) C135_=_C171( C135 C171 ) C135_=_C173( C135 C173 ) C141_=_C142( C141 C142 ) C141_=_C153( C141 C153 ) C141_=_C159( C141 C159 ) \nC141_=_C160( C141 C160 ) C141_=_C161( C141 C161 ) C142_=_C154( C142 C154 ) C142_=_C162( C142 C162 ) C142_=_C163( C142 C163 ) C153_=_C154( C153 C154 ) \nC153_=_C159( C153 C159 ) C153_=_C160( C153 C160 ) C153_=_C161( C153 C161 ) C154_=_C162( C154 C162 ) C154_=_C163( C154 C163 ) C159_=_C160( C159 C160 ) \nC159_=_C161( C159 C161 ) C159_=_C168( C159 C168 ) C160_=_C161( C160 C161 ) C162_=_C163( C162 C163 ) C162_=_C165( C162 C165 ) C163_=_C165( C163 C165 ) \nC163_=_C168( C163 C168 ) C163_=_C169( C163 C169 ) C165_=_C168( C165 C168 ) C165_=_C169( C165 C169 ) C168_=_C169( C168 C169 ) C169_=_C171( C169 C171 ) \nC169_=_C173( C169 C173 ) C171_=_C173( C171 C173 ) "];21-&gt;25[label="29: C23 C34 C35 C43 C51 \nC65 C73 C87 C89 C99 C109 \nC114 C122 C127 C128 C132 C135 \nC141 C142 C153 C154 C159 C160 \nC161 C162 C165 C168 C171 C173 \n100: C23_=_C65 ,C23_=_C73 ,C23_=_C127 ,C23_=_C141 ,C23_=_C153 ,\nC23_=_C159 ,C23_=_C160 ,C23_=_C161 ,C34_=_C35 ,C34_=_C87 ,C34_=_C128 ,\nC34_=_C132 ,C34_=_C142 ,C34_=_C154 ,C34_=_C162 ,C35_=_C43 ,C35_=_C89 ,\nC35_=_C122 ,C35_=_C135 ,C35_=_C171 ,C35_=_C173 ,C43_=_C89 ,C43_=_C122 ,\nC43_=_C135 ,C43_=_C171 ,C43_=_C173 ,C51_=_C99 ,C51_=_C109 ,C51_=_C114 ,\nC51_=_C165 ,C51_=_C168 ,C65_=_C73 ,C65_=_C127 ,C65_=_C141 ,C65_=_C153 ,\nC65_=_C159 ,C65_=_C160 ,C65_=_C161 ,C73_=_C127 ,C73_=_C141 ,C73_=_C153 ,\nC73_=_C159 ,C73_=_C160 ,C73_=_C161 ,C87_=_C89 ,C87_=_C128 ,C87_=_C132 ,\nC87_=_C142 ,C87_=_C154 ,C87_=_C162 ,C89_=_C122 ,C89_=_C135 ,C89_=_C171 ,\nC89_=_C173 ,C99_=_C109 ,C99_=_C114 ,C99_=_C165 ,C99_=_C168 ,C109_=_C114 ,\nC109_=_C165 ,C109_=_C168 ,C114_=_C165 ,C114_=_C168 ,C122_=_C135 ,C122_=_C171 ,\nC122_=_C173 ,C127_=_C128 ,C127_=_C141 ,C127_=_C153 ,C127_=_C159 ,C127_=_C160 ,\nC127_=_C161 ,C128_=_C132 ,C128_=_C142 ,C128_=_C154 ,C128_=_C162 ,C132_=_C142 ,\nC132_=_C154 ,C132_=_C162 ,C135_=_C171 ,C135_=_C173 ,C141_=_C142 ,C141_=_C153 ,\nC141_=_C159 ,C141_=_C160 ,C141_=_C161 ,C142_=_C154 ,C142_=_C162 ,C153_=_C154 ,\nC153_=_C159 ,C153_=_C160 ,C153_=_C161 ,C154_=_C162 ,C159_=_C160 ,C159_=_C161 ,\nC159_=_C168 ,C160_=_C161 ,C162_=_C165 ,C165_=_C168 ,C171_=_C173 ,"];26[shape=box, label="id:26 level: 2\n52: C3 C17 C18 C19 C21 \nC40 C46 C48 C54 C62 C66 \nC71 C72 C73 C74 C75 C76 \nC78 C90 C93 C94 C95 C102 \nC103 C106 C107 C108 C112 C113 \nC117 C118 C120 C122 C123 C124 \nC132 C141 C142 C143 C144 C145 \nC146 C148 C150 C160 C162 C165 \nC166 C171 C172 C176 C177 \n185: C3_=_C40( C3 C40 ) C3_=_C48( C3 C48 ) C3_=_C95( C3 C95 ) C3_=_C112( C3 C112 ) C3_=_C124( C3 C124 ) \nC3_=_C132( C3 C132 ) C17_=_C18( C17 C18 ) C17_=_C19( C17 C19 ) C17_=_C21( C17 C21 ) C17_=_C46( C17 C46 ) C17_=_C54( C17 C54 ) \nC17_=_C66( C17 C66 ) C17_=_C71( C17 C71 ) C17_=_C72( C17 C72 ) C17_=_C73( C17 C73 ) C17_=_C74( C17 C74 ) C17_=_C75( C17 C75 ) \nC18_=_C19( C18 C19 ) C18_=_C21( C18 C21 ) C18_=_C90( C18 C90 ) C18_=_C93( C18 C93 ) C19_=_C21( C19 C21 ) C19_=_C76( C19 C76 ) \nC19_=_C117( C19 C117 ) C19_=_C118( C19 C118 ) C19_=_C120( C19 C120 ) C19_=_C122( C19 C122 ) C19_=_C123( C19 C123 ) C21_=_C62( C21 C62 ) \nC21_=_C78( C21 C78 ) C21_=_C113( C21 C113 ) C21_=_C144( C21 C144 ) C21_=_C145( C21 C145 ) C21_=_C146( C21 C146 ) C40_=_C48( C40 C48 ) \nC40_=_C95( C40 C95 ) C40_=_C112( C40 C112 ) C40_=_C124( C40 C124 ) C40_=_C132( C40 C132 ) C46_=_C48( C46 C48 ) C46_=_C54( C46 C54 ) \nC46_=_C66( C46 C66 ) C46_=_C71( C46 C71 ) C46_=_C72( C46 C72 ) C46_=_C73( C46 C73 ) C46_=_C74( C46 C74 ) C46_=_C75( C46 C75 ) \nC48_=_C95( C48 C95 ) C48_=_C112( C48 C112 ) C48_=_C124( C48 C124 ) C48_=_C132( C48 C132 ) C54_=_C66( C54 C66 ) C54_=_C71( C54 C71 ) \nC54_=_C72( C54 C72 ) C54_=_C73( C54 C73 ) C54_=_C74( C54 C74 ) C54_=_C75( C54 C75 ) C62_=_C78( C62 C78 ) C62_=_C113( C62 C113 ) \nC62_=_C144( C62 C144 ) C62_=_C145( C62 C145 ) C62_=_C146( C62 C146 ) C66_=_C71( C66 C71 ) C66_=_C72( C66 C72 ) C66_=_C73( C66 C73 ) \nC66_=_C74( C66 C74 ) C66_=_C75( C66 C75 ) C71_=_C72( C71 C72 ) C71_=_C73( C71 C73 ) C71_=_C74( C71 C74 ) C71_=_C75( C71 C75 ) \nC71_=_C118( C71 C118 ) C71_=_C148( C71 C148 ) C72_=_C73( C72 C73 ) C72_=_C74( C72 C74 ) C72_=_C75( C72 C75 ) C72_=_C90( C72 C90 ) \nC72_=_C106( C72 C106 ) C72_=_C150( C72 C150 ) C73_=_C74( C73 C74 ) C73_=_C75( C73 C75 ) C73_=_C141( C73 C141 ) C73_=_C160( C73 C160 ) \nC74_=_C75( C74 C75 ) C74_=_C145( C74 C145 ) C74_=_C148( C74 C148 ) C74_=_C150( C74 C150 ) C74_=_C160( C74 C160 ) C74_=_C176( C74 C176 ) \nC74_=_C177( C74 C177 ) C75_=_C93( C75 C93 ) C75_=_C143( C75 C143 ) C75_=_C177( C75 C177 ) C76_=_C78( C76 C78 ) C76_=_C117( C76 C117 ) \nC76_=_C118( C76 C118 ) C76_=_C120( C76 C120 ) C76_=_C122( C76 C122 ) C76_=_C123( C76 C123 ) C78_=_C113( C78 C113 ) C78_=_C144( C78 C144 ) \nC78_=_C145( C78 C145 ) C78_=_C146( C78 C146 ) C90_=_C93( C90 C93 ) C90_=_C106( C90 C106 ) C90_=_C150( C90 C150 ) C93_=_C143( C93 C143 ) \nC93_=_C177( C93 C177 ) C94_=_C95( C94 C95 ) C94_=_C102( C94 C102 ) C94_=_C103( C94 C103 ) C94_=_C106( C94 C106 ) C94_=_C107( C94 C107 ) \nC94_=_C108( C94 C108 ) C95_=_C112( C95 C112 ) C95_=_C124( C95 C124 ) C95_=_C132( C95 C132 ) C102_=_C103( C102 C103 ) C102_=_C106( C102 C106 ) \nC102_=_C107( C102 C107 ) C102_=_C108( C102 C108 ) C103_=_C106( C103 C106 ) C103_=_C107( C103 C107 ) C103_=_C108( C103 C108 ) C106_=_C107( C106 C107 ) \nC106_=_C108( C106 C108 ) C106_=_C150( C106 C150 ) C107_=_C108( C107 C108 ) C107_=_C144( C107 C144 ) C107_=_C171( C107 C171 ) C107_=_C172( C107 C172 ) \nC108_=_C120( C108 C120 ) C112_=_C113( C112 C113 ) C112_=_C124( C112 C124 ) C112_=_C132( C112 C132 ) C113_=_C144( C113 C144 ) C113_=_C145( C113 C145 ) \nC113_=_C146( C113 C146 ) C117_=_C118( C117 C118 ) C117_=_C120( C117 C120 ) C117_=_C122( C117 C122 ) C117_=_C123( C117 C123 ) C118_=_C120( C118 C120 ) \nC118_=_C122( C118 C122 ) C118_=_C123( C118 C123 ) C118_=_C148( C118 C148 ) C120_=_C122( C120 C122 ) C120_=_C123( C120 C123 ) C122_=_C123( C122 C123 ) \nC122_=_C171( C122 C171 ) C123_=_C172( C123 C172 ) C124_=_C132( C124 C132 ) C132_=_C142( C132 C142 ) C132_=_C162( C132 C162 ) C141_=_C142( C141 C142 ) \nC141_=_C143( C141 C143 ) C141_=_C160( C141 C160 ) C142_=_C143( C142 C143 ) C142_=_C162( C142 C162 ) C143_=_C177( C143 C177 ) C144_=_C145( C144 C145 ) \nC144_=_C146( C144 C146 ) C144_=_C171( C144 C171 ) C144_=_C172( C144 C172 ) C145_=_C146( C145 C146 ) C145_=_C148( C145 C148 ) C145_=_C150( C145 C150 ) \nC145_=_C160( C145 C160 ) C145_=_C176( C145 C176 ) C145_=_C177( C145 C177 ) C146_=_C176( C146 C176 ) C148_=_C150( C148 C150 ) C148_=_C160( C148 C160 ) \nC148_=_C176( C148 C176 ) C148_=_C177( C148 C177 ) C150_=_C160( C150 C160 ) C150_=_C176( C150 C176 ) C150_=_C177( C150 C177 ) C160_=_C176( C160 C176 ) \nC160_=_C177( C160 C177 ) C162_=_C165( C162 C165 ) C162_=_C166( C162 C166 ) C165_=_C166( C165 C166 ) C171_=_C172( C171 C172 ) C176_=_C177( C176 C177 ) "];22-&gt;26[label="48: C3 C17 C18 C19 C21 \nC40 C46 C48 C54 C62 C66 \nC71 C72 C73 C75 C76 C78 \nC90 C93 C94 C95 C102 C103 \nC106 C108 C112 C113 C117 C118 \nC120 C122 C123 C124 C132 C141 \nC142 C143 C146 C148 C150 C160 \nC162 C165 C166 C171 C172 C176 \nC177 \n145: C3_=_C40 ,C3_=_C48 ,C3_=_C95 ,C3_=_C112 ,C3_=_C124 ,\nC3_=_C132 ,C17_=_C18 ,C17_=_C19 ,C17_=_C21 ,C17_=_C46 ,C17_=_C54 ,\nC17_=_C66 ,C17_=_C71 ,C17_=_C72 ,C17_=_C73 ,C17_=_C75 ,C18_=_C19 ,\nC18_=_C21 ,C18_=_C90 ,C18_=_C93 ,C19_=_C21 ,C19_=_C76 ,C19_=_C117 ,\nC19_=_C118 ,C19_=_C120 ,C19_=_C122 ,C19_=_C123 ,C21_=_C62 ,C21_=_C78 ,\nC21_=_C113 ,C21_=_C146 ,C40_=_C48 ,C40_=_C95 ,C40_=_C112 ,C40_=_C124 ,\nC40_=_C132 ,C46_=_C48 ,C46_=_C54 ,C46_=_C66 ,C46_=_C71 ,C46_=_C72 ,\nC46_=_C73 ,C46_=_C75 ,C48_=_C95 ,C48_=_C112 ,C48_=_C124 ,C48_=_C132 ,\nC54_=_C66 ,C54_=_C71 ,C54_=_C72 ,C54_=_C73 ,C54_=_C75 ,C62_=_C78 ,\nC62_=_C113 ,C62_=_C146 ,C66_=_C71 ,C66_=_C72 ,C66_=_C73 ,C66_=_C75 ,\nC71_=_C72 ,C71_=_C73 ,C71_=_C75 ,C71_=_C118 ,C71_=_C148 ,C72_=_C73 ,\nC72_=_C75 ,C72_=_C90 ,C72_=_C106 ,C72_=_C150 ,C73_=_C75 ,C73_=_C141 ,\nC73_=_C160 ,C75_=_C93 ,C75_=_C143 ,C75_=_C177 ,C76_=_C78 ,C76_=_C117 ,\nC76_=_C118 ,C76_=_C120 ,C76_=_C122 ,C76_=_C123 ,C78_=_C113 ,C78_=_C146 ,\nC90_=_C93 ,C90_=_C106 ,C90_=_C150 ,C93_=_C143 ,C93_=_C177 ,C94_=_C95 ,\nC94_=_C102 ,C94_=_C103 ,C94_=_C106 ,C94_=_C108 ,C95_=_C112 ,C95_=_C124 ,\nC95_=_C132 ,C102_=_C103 ,C102_=_C106 ,C102_=_C108 ,C103_=_C106 ,C103_=_C108 ,\nC106_=_C108 ,C106_=_C150 ,C108_=_C120 ,C112_=_C113 ,C112_=_C124 ,C112_=_C132 ,\nC113_=_C146 ,C117_=_C118 ,C117_=_C120 ,C117_=_C122 ,C117_=_C123 ,C118_=_C120 ,\nC118_=_C122 ,C118_=_C123 ,C118_=_C148 ,C120_=_C122 ,C120_=_C123 ,C122_=_C123 ,\nC122_=_C171 ,C123_=_C172 ,C124_=_C132 ,C132_=_C142 ,C132_=_C162 ,C141_=_C142 ,\nC141_=_C143 ,C141_=_C160 ,C142_=_C143 ,C142_=_C162 ,C143_=_C177 ,C146_=_C176 ,\nC148_=_C150 ,C148_=_C160 ,C148_=_C176 ,C148_=_C177 ,C150_=_C160 ,C150_=_C176 ,\nC150_=_C177 ,C160_=_C176 ,C160_=_C177 ,C162_=_C165 ,C162_=_C166 ,C165_=_C166 ,\nC171_=_C172 ,C176_=_C177 ,"];27[shape=box, label="id:27 level: 2\n67: C0 C7 C8 C12 C14 \nC17 C18 C19 C20 C21 C22 \nC23 C24 C26 C27 C31 C33 \nC36 C41 C54 C55 C56 C59 \nC60 C61 C62 C65 C66 C71 \nC72 C79 C86 C87 C89 C90 \nC94 C95 C96 C98 C99 C100 \nC101 C106 C108 C110 C115 C117 \nC118 C120 C125 C126 C129 C133 \nC134 C146 C148 C150 C151 C152 \nC153 C154 C155 C156 C159 C168 \nC176 C178 \n313: C0_=_C17( C0 C17 ) C0_=_C18( C0 C18 ) C0_=_C19( C0 C19 ) C0_=_C20( C0 C20 ) C0_=_C21( C0 C21 ) \nC0_=_C22( C0 C22 ) C0_=_C23( C0 C23 ) C0_=_C24( C0 C24 ) C0_=_C26( C0 C26 ) C0_=_C27( C0 C27 ) C7_=_C8( C7 C8 ) \nC7_=_C12( C7 C12 ) C7_=_C14( C7 C14 ) C7_=_C55( C7 C55 ) C7_=_C66( C7 C66 ) C7_=_C86( C7 C86 ) C7_=_C87(</w:t>
      </w:r>
    </w:p>
    <w:p>
      <w:pPr>
        <w:pStyle w:val="PreformattedText"/>
        <w:bidi w:val="0"/>
        <w:spacing w:before="0" w:after="0"/>
        <w:jc w:val="left"/>
        <w:rPr/>
      </w:pPr>
      <w:r>
        <w:rPr/>
        <w:t xml:space="preserve"> </w:t>
      </w:r>
      <w:r>
        <w:rPr/>
        <w:t>C7 C87 ) \nC7_=_C89( C7 C89 ) C8_=_C12( C8 C12 ) C8_=_C14( C8 C14 ) C8_=_C60( C8 C60 ) C8_=_C94( C8 C94 ) C8_=_C95( C8 C95 ) \nC8_=_C96( C8 C96 ) C8_=_C98( C8 C98 ) C8_=_C99( C8 C99 ) C8_=_C100( C8 C100 ) C8_=_C101( C8 C101 ) C12_=_C14( C12 C14 ) \nC12_=_C79( C12 C79 ) C12_=_C86( C12 C86 ) C12_=_C98( C12 C98 ) C12_=_C126( C12 C126 ) C12_=_C134( C12 C134 ) C12_=_C153( C12 C153 ) \nC12_=_C154( C12 C154 ) C12_=_C155( C12 C155 ) C12_=_C156( C12 C156 ) C14_=_C36( C14 C36 ) C14_=_C100( C14 C100 ) C14_=_C110( C14 C110 ) \nC14_=_C146( C14 C146 ) C14_=_C176( C14 C176 ) C14_=_C178( C14 C178 ) C17_=_C18( C17 C18 ) C17_=_C19( C17 C19 ) C17_=_C20( C17 C20 ) \nC17_=_C21( C17 C21 ) C17_=_C22( C17 C22 ) C17_=_C23( C17 C23 ) C17_=_C24( C17 C24 ) C17_=_C26( C17 C26 ) C17_=_C27( C17 C27 ) \nC17_=_C54( C17 C54 ) C17_=_C66( C17 C66 ) C17_=_C71( C17 C71 ) C17_=_C72( C17 C72 ) C18_=_C19( C18 C19 ) C18_=_C20( C18 C20 ) \nC18_=_C21( C18 C21 ) C18_=_C22( C18 C22 ) C18_=_C23( C18 C23 ) C18_=_C24( C18 C24 ) C18_=_C26( C18 C26 ) C18_=_C27( C18 C27 ) \nC18_=_C90( C18 C90 ) C19_=_C20( C19 C20 ) C19_=_C21( C19 C21 ) C19_=_C22( C19 C22 ) C19_=_C23( C19 C23 ) C19_=_C24( C19 C24 ) \nC19_=_C26( C19 C26 ) C19_=_C27( C19 C27 ) C19_=_C117( C19 C117 ) C19_=_C118( C19 C118 ) C19_=_C120( C19 C120 ) C20_=_C21( C20 C21 ) \nC20_=_C22( C20 C22 ) C20_=_C23( C20 C23 ) C20_=_C24( C20 C24 ) C20_=_C26( C20 C26 ) C20_=_C27( C20 C27 ) C20_=_C125( C20 C125 ) \nC20_=_C126( C20 C126 ) C20_=_C129( C20 C129 ) C21_=_C22( C21 C22 ) C21_=_C23( C21 C23 ) C21_=_C24( C21 C24 ) C21_=_C26( C21 C26 ) \nC21_=_C27( C21 C27 ) C21_=_C62( C21 C62 ) C21_=_C146( C21 C146 ) C22_=_C23( C22 C23 ) C22_=_C24( C22 C24 ) C22_=_C26( C22 C26 ) \nC22_=_C27( C22 C27 ) C22_=_C33( C22 C33 ) C22_=_C41( C22 C41 ) C22_=_C72( C22 C72 ) C22_=_C90( C22 C90 ) C22_=_C106( C22 C106 ) \nC22_=_C150( C22 C150 ) C22_=_C151( C22 C151 ) C22_=_C152( C22 C152 ) C23_=_C24( C23 C24 ) C23_=_C26( C23 C26 ) C23_=_C27( C23 C27 ) \nC23_=_C65( C23 C65 ) C23_=_C153( C23 C153 ) C23_=_C159( C23 C159 ) C24_=_C26( C24 C26 ) C24_=_C27( C24 C27 ) C24_=_C59( C24 C59 ) \nC24_=_C155( C24 C155 ) C26_=_C27( C26 C27 ) C26_=_C151( C26 C151 ) C27_=_C178( C27 C178 ) C31_=_C33( C31 C33 ) C31_=_C36( C31 C36 ) \nC31_=_C117( C31 C117 ) C31_=_C133( C31 C133 ) C33_=_C36( C33 C36 ) C33_=_C41( C33 C41 ) C33_=_C72( C33 C72 ) C33_=_C90( C33 C90 ) \nC33_=_C106( C33 C106 ) C33_=_C150( C33 C150 ) C33_=_C151( C33 C151 ) C33_=_C152( C33 C152 ) C36_=_C100( C36 C100 ) C36_=_C110( C36 C110 ) \nC36_=_C146( C36 C146 ) C36_=_C176( C36 C176 ) C36_=_C178( C36 C178 ) C41_=_C72( C41 C72 ) C41_=_C90( C41 C90 ) C41_=_C106( C41 C106 ) \nC41_=_C150( C41 C150 ) C41_=_C151( C41 C151 ) C41_=_C152( C41 C152 ) C54_=_C55( C54 C55 ) C54_=_C56( C54 C56 ) C54_=_C59( C54 C59 ) \nC54_=_C66( C54 C66 ) C54_=_C71( C54 C71 ) C54_=_C72( C54 C72 ) C55_=_C56( C55 C56 ) C55_=_C59( C55 C59 ) C55_=_C66( C55 C66 ) \nC55_=_C86( C55 C86 ) C55_=_C87( C55 C87 ) C55_=_C89( C55 C89 ) C56_=_C59( C56 C59 ) C56_=_C110( C56 C110 ) C59_=_C155( C59 C155 ) \nC60_=_C61( C60 C61 ) C60_=_C62( C60 C62 ) C60_=_C65( C60 C65 ) C60_=_C94( C60 C94 ) C60_=_C95( C60 C95 ) C60_=_C96( C60 C96 ) \nC60_=_C98( C60 C98 ) C60_=_C99( C60 C99 ) C60_=_C100( C60 C100 ) C60_=_C101( C60 C101 ) C61_=_C62( C61 C62 ) C61_=_C65( C61 C65 ) \nC61_=_C133( C61 C133 ) C61_=_C134( C61 C134 ) C62_=_C65( C62 C65 ) C62_=_C146( C62 C146 ) C65_=_C153( C65 C153 ) C65_=_C159( C65 C159 ) \nC66_=_C71( C66 C71 ) C66_=_C72( C66 C72 ) C66_=_C86( C66 C86 ) C66_=_C87( C66 C87 ) C66_=_C89( C66 C89 ) C71_=_C72( C71 C72 ) \nC71_=_C96( C71 C96 ) C71_=_C118( C71 C118 ) C71_=_C125( C71 C125 ) C71_=_C148( C71 C148 ) C72_=_C90( C72 C90 ) C72_=_C106( C72 C106 ) \nC72_=_C150( C72 C150 ) C72_=_C151( C72 C151 ) C72_=_C152( C72 C152 ) C79_=_C86( C79 C86 ) C79_=_C98( C79 C98 ) C79_=_C126( C79 C126 ) \nC79_=_C134( C79 C134 ) C79_=_C153( C79 C153 ) C79_=_C154( C79 C154 ) C79_=_C155( C79 C155 ) C79_=_C156( C79 C156 ) C86_=_C87( C86 C87 ) \nC86_=_C89( C86 C89 ) C86_=_C98( C86 C98 ) C86_=_C126( C86 C126 ) C86_=_C134( C86 C134 ) C86_=_C153( C86 C153 ) C86_=_C154( C86 C154 ) \nC86_=_C155( C86 C155 ) C86_=_C156( C86 C156 ) C87_=_C89( C87 C89 ) C87_=_C154( C87 C154 ) C90_=_C106( C90 C106 ) C90_=_C150( C90 C150 ) \nC90_=_C151( C90 C151 ) C90_=_C152( C90 C152 ) C94_=_C95( C94 C95 ) C94_=_C96( C94 C96 ) C94_=_C98( C94 C98 ) C94_=_C99( C94 C99 ) \nC94_=_C100( C94 C100 ) C94_=_C101( C94 C101 ) C94_=_C106( C94 C106 ) C94_=_C108( C94 C108 ) C95_=_C96( C95 C96 ) C95_=_C98( C95 C98 ) \nC95_=_C99( C95 C99 ) C95_=_C100( C95 C100 ) C95_=_C101( C95 C101 ) C96_=_C98( C96 C98 ) C96_=_C99( C96 C99 ) C96_=_C100( C96 C100 ) \nC96_=_C101( C96 C101 ) C96_=_C118( C96 C118 ) C96_=_C125( C96 C125 ) C96_=_C148( C96 C148 ) C98_=_C99( C98 C99 ) C98_=_C100( C98 C100 ) \nC98_=_C101( C98 C101 ) C98_=_C126( C98 C126 ) C98_=_C134( C98 C134 ) C98_=_C153( C98 C153 ) C98_=_C154( C98 C154 ) C98_=_C155( C98 C155 ) \nC98_=_C156( C98 C156 ) C99_=_C100( C99 C100 ) C99_=_C101( C99 C101 ) C99_=_C168( C99 C168 ) C100_=_C101( C100 C101 ) C100_=_C110( C100 C110 ) \nC100_=_C146( C100 C146 ) C100_=_C176( C100 C176 ) C100_=_C178( C100 C178 ) C101_=_C152( C101 C152 ) C106_=_C108( C106 C108 ) C106_=_C150( C106 C150 ) \nC106_=_C151( C106 C151 ) C106_=_C152( C106 C152 ) C108_=_C115( C108 C115 ) C108_=_C120( C108 C120 ) C108_=_C129( C108 C129 ) C108_=_C156( C108 C156 ) \nC108_=_C159( C108 C159 ) C108_=_C168( C108 C168 ) C110_=_C146( C110 C146 ) C110_=_C176( C110 C176 ) C110_=_C178( C110 C178 ) C115_=_C120( C115 C120 ) \nC115_=_C129( C115 C129 ) C115_=_C156( C115 C156 ) C115_=_C159( C115 C159 ) C115_=_C168( C115 C168 ) C117_=_C118( C117 C118 ) C117_=_C120( C117 C120 ) \nC117_=_C133( C117 C133 ) C118_=_C120( C118 C120 ) C118_=_C125( C118 C125 ) C118_=_C148( C118 C148 ) C120_=_C129( C120 C129 ) C120_=_C156( C120 C156 ) \nC120_=_C159( C120 C159 ) C120_=_C168( C120 C168 ) C125_=_C126( C125 C126 ) C125_=_C129( C125 C129 ) C125_=_C148( C125 C148 ) C126_=_C129( C126 C129 ) \nC126_=_C134( C126 C134 ) C126_=_C153( C126 C153 ) C126_=_C154( C126 C154 ) C126_=_C155( C126 C155 ) C126_=_C156( C126 C156 ) C129_=_C156( C129 C156 ) \nC129_=_C159( C129 C159 ) C129_=_C168( C129 C168 ) C133_=_C134( C133 C134 ) C134_=_C153( C134 C153 ) C134_=_C154( C134 C154 ) C134_=_C155( C134 C155 ) \nC134_=_C156( C134 C156 ) C146_=_C176( C146 C176 ) C146_=_C178( C146 C178 ) C148_=_C150( C148 C150 ) C148_=_C176( C148 C176 ) C150_=_C151( C150 C151 ) \nC150_=_C152( C150 C152 ) C150_=_C176( C150 C176 ) C151_=_C152( C151 C152 ) C153_=_C154( C153 C154 ) C153_=_C155( C153 C155 ) C153_=_C156( C153 C156 ) \nC153_=_C159( C153 C159 ) C154_=_C155( C154 C155 ) C154_=_C156( C154 C156 ) C155_=_C156( C155 C156 ) C156_=_C159( C156 C159 ) C156_=_C168( C156 C168 ) \nC159_=_C168( C159 C168 ) C176_=_C178( C176 C178 ) "];22-&gt;27[label="59: C0 C7 C8 C12 C14 \nC17 C18 C19 C20 C21 C23 \nC24 C26 C27 C31 C33 C36 \nC41 C54 C56 C59 C61 C62 \nC65 C66 C71 C72 C79 C87 \nC89 C90 C94 C95 C99 C101 \nC106 C108 C110 C115 C117 C118 \nC120 C125 C126 C129 C133 C134 \nC146 C148 C150 C151 C152 C153 \nC154 C155 C159 C168 C176 C178 \n214: C0_=_C17 ,C0_=_C18 ,C0_=_C19 ,C0_=_C20 ,C0_=_C21 ,\nC0_=_C23 ,C0_=_C24 ,C0_=_C26 ,C0_=_C27 ,C7_=_C8 ,C7_=_C12 ,\nC7_=_C14 ,C7_=_C66 ,C7_=_C87 ,C7_=_C89 ,C8_=_C12 ,C8_=_C14 ,\nC8_=_C94 ,C8_=_C95 ,C8_=_C99 ,C8_=_C101 ,C12_=_C14 ,C12_=_C79 ,\nC12_=_C126 ,C12_=_C134 ,C12_=_C153 ,C12_=_C154 ,C12_=_C155 ,C14_=_C36 ,\nC14_=_C110 ,C14_=_C146 ,C14_=_C176 ,C14_=_C178 ,C17_=_C18 ,C17_=_C19 ,\nC17_=_C20 ,C17_=_C21 ,C17_=_C23 ,C17_=_C24 ,C17_=_C26 ,C17_=_C27 ,\nC17_=_C54 ,C17_=_C66 ,C17_=_C71 ,C17_=_C72 ,C18_=_C19 ,C18_=_C20 ,\nC18_=_C21 ,C18_=_C23 ,C18_=_C24 ,C18_=_C26 ,C18_=_C27 ,C18_=_C90 ,\nC19_=_C20 ,C19_=_C21 ,C19_=_C23 ,C19_=_C24 ,C19_=_C26 ,C19_=_C27 ,\nC19_=_C117 ,C19_=_C118 ,C19_=_C120 ,C20_=_C21 ,C20_=_C23 ,C20_=_C24 ,\nC20_=_C26 ,C20_=_C27 ,C20_=_C125 ,C20_=_C126 ,C20_=_C129 ,C21_=_C23 ,\nC21_=_C24 ,C21_=_C26 ,C21_=_C27 ,C21_=_C62 ,C21_=_C146 ,C23_=_C24 ,\nC23_=_C26 ,C23_=_C27 ,C23_=_C65 ,C23_=_C153 ,C23_=_C159 ,C24_=_C26 ,\nC24_=_C27 ,C24_=_C59 ,C24_=_C155 ,C26_=_C27 ,C26_=_C151 ,C27_=_C178 ,\nC31_=_C33 ,C31_=_C36 ,C31_=_C117 ,C31_=_C133 ,C33_=_C36 ,C33_=_C41 ,\nC33_=_C72 ,C33_=_C90 ,C33_=_C106 ,C33_=_C150 ,C33_=_C151 ,C33_=_C152 ,\nC36_=_C110 ,C36_=_C146 ,C36_=_C176 ,C36_=_C178 ,C41_=_C72 ,C41_=_C90 ,\nC41_=_C106 ,C41_=_C150 ,C41_=_C151 ,C41_=_C152 ,C54_=_C56 ,C54_=_C59 ,\nC54_=_C66 ,C54_=_C71 ,C54_=_C72 ,C56_=_C59 ,C56_=_C110 ,C59_=_C155 ,\nC61_=_C62 ,C61_=_C65 ,C61_=_C133 ,C61_=_C134 ,C62_=_C65 ,C62_=_C146 ,\nC65_=_C153 ,C65_=_C159 ,C66_=_C71 ,C66_=_C72 ,C66_=_C87 ,C66_=_C89 ,\nC71_=_C72 ,C71_=_C118 ,C71_=_C125 ,C71_=_C148 ,C72_=_C90 ,C72_=_C106 ,\nC72_=_C150 ,C72_=_C151 ,C72_=_C152 ,C79_=_C126 ,C79_=_C134 ,C79_=_C153 ,\nC79_=_C154 ,C79_=_C155 ,C87_=_C89 ,C87_=_C154 ,C90_=_C106 ,C90_=_C150 ,\nC90_=_C151 ,C90_=_C152 ,C94_=_C95 ,C94_=_C99 ,C94_=_C101 ,C94_=_C106 ,\nC94_=_C108 ,C95_=_C99 ,C95_=_C101 ,C99_=_C101 ,C99_=_C168 ,C101_=_C152 ,\nC106_=_C108 ,C106_=_C150 ,C106_=_C151 ,C106_=_C152 ,C108_=_C115 ,C108_=_C120 ,\nC108_=_C129 ,C108_=_C159 ,C108_=_C168 ,C110_=_C146 ,C110_=_C176 ,C110_=_C178 ,\nC115_=_C120 ,C115_=_C129 ,C115_=_C159 ,C115_=_C168 ,C117_=_C118 ,C117_=_C120 ,\nC117_=_C133 ,C118_=_C120 ,C118_=_C125 ,C118_=_C148 ,C120_=_C129 ,C120_=_C159 ,\nC120_=_C168 ,C125_=_C126 ,C125_=_C129 ,C125_=_C148 ,C126_=_C129 ,C126_=_C134 ,\nC126_=_C153 ,C126_=_C154 ,C126_=_C155 ,C129_=_C159 ,C129_=_C168 ,C133_=_C134 ,\nC134_=_C153 ,C134_=_C154 ,C134_=_C155 ,C146_=_C176 ,C146_=_C178 ,C148_=_C150 ,\nC148_=_C176 ,C150_=_C151 ,C150_=_C152 ,C150_=_C176 ,C151_=_C152 ,C153_=_C154 ,\nC153_=_C155 ,C153_=_C159 ,C154_=_C155 ,C159_=_C168 ,C176_=_C178 ,"];28[shape=box, label="id:28 level: 2\n31: C0 C3 C4 C5 C10 \nC28 C29 C30 C31 C32 C33 \nC34 C35 C36 C37 C46 C47 \nC48 C50 C51 C52 C56 C61 \nC102 C103 C109 C110 C133 C134 \nC135 C136 \n109: C0_=_C3( C0 C3 ) C0_=_C4( C0 C4 ) C0_=_C5( C0 C5 )</w:t>
      </w:r>
    </w:p>
    <w:p>
      <w:pPr>
        <w:pStyle w:val="PreformattedText"/>
        <w:bidi w:val="0"/>
        <w:spacing w:before="0" w:after="0"/>
        <w:jc w:val="left"/>
        <w:rPr/>
      </w:pPr>
      <w:r>
        <w:rPr/>
        <w:t xml:space="preserve"> </w:t>
      </w:r>
      <w:r>
        <w:rPr/>
        <w:t>C3_=_C4( C3 C4 ) C3_=_C5( C3 C5 ) \nC3_=_C48( C3 C48 ) C4_=_C5( C4 C5 ) C10_=_C30( C10 C30 ) C10_=_C61( C10 C61 ) C10_=_C103( C10 C103 ) C10_=_C133( C10 C133 ) \nC10_=_C134( C10 C134 ) C10_=_C135( C10 C135 ) C10_=_C136( C10 C136 ) C28_=_C29( C28 C29 ) C28_=_C30( C28 C30 ) C28_=_C31( C28 C31 ) \nC28_=_C32( C28 C32 ) C28_=_C33( C28 C33 ) C28_=_C34( C28 C34 ) C28_=_C35( C28 C35 ) C28_=_C36( C28 C36 ) C28_=_C46( C28 C46 ) \nC28_=_C47( C28 C47 ) C28_=_C48( C28 C48 ) C28_=_C50( C28 C50 ) C28_=_C51( C28 C51 ) C28_=_C52( C28 C52 ) C29_=_C30( C29 C30 ) \nC29_=_C31( C29 C31 ) C29_=_C32( C29 C32 ) C29_=_C33( C29 C33 ) C29_=_C34( C29 C34 ) C29_=_C35( C29 C35 ) C29_=_C36( C29 C36 ) \nC30_=_C31( C30 C31 ) C30_=_C32( C30 C32 ) C30_=_C33( C30 C33 ) C30_=_C34( C30 C34 ) C30_=_C35( C30 C35 ) C30_=_C36( C30 C36 ) \nC30_=_C61( C30 C61 ) C30_=_C103( C30 C103 ) C30_=_C133( C30 C133 ) C30_=_C134( C30 C134 ) C30_=_C135( C30 C135 ) C30_=_C136( C30 C136 ) \nC31_=_C32( C31 C32 ) C31_=_C33( C31 C33 ) C31_=_C34( C31 C34 ) C31_=_C35( C31 C35 ) C31_=_C36( C31 C36 ) C31_=_C133( C31 C133 ) \nC32_=_C33( C32 C33 ) C32_=_C34( C32 C34 ) C32_=_C35( C32 C35 ) C32_=_C36( C32 C36 ) C32_=_C50( C32 C50 ) C33_=_C34( C33 C34 ) \nC33_=_C35( C33 C35 ) C33_=_C36( C33 C36 ) C34_=_C35( C34 C35 ) C34_=_C36( C34 C36 ) C35_=_C36( C35 C36 ) C35_=_C135( C35 C135 ) \nC36_=_C110( C36 C110 ) C37_=_C56( C37 C56 ) C37_=_C102( C37 C102 ) C37_=_C109( C37 C109 ) C37_=_C110( C37 C110 ) C46_=_C47( C46 C47 ) \nC46_=_C48( C46 C48 ) C46_=_C50( C46 C50 ) C46_=_C51( C46 C51 ) C46_=_C52( C46 C52 ) C47_=_C48( C47 C48 ) C47_=_C50( C47 C50 ) \nC47_=_C51( C47 C51 ) C47_=_C52( C47 C52 ) C48_=_C50( C48 C50 ) C48_=_C51( C48 C51 ) C48_=_C52( C48 C52 ) C50_=_C51( C50 C51 ) \nC50_=_C52( C50 C52 ) C51_=_C52( C51 C52 ) C51_=_C109( C51 C109 ) C52_=_C136( C52 C136 ) C56_=_C102( C56 C102 ) C56_=_C109( C56 C109 ) \nC56_=_C110( C56 C110 ) C61_=_C103( C61 C103 ) C61_=_C133( C61 C133 ) C61_=_C134( C61 C134 ) C61_=_C135( C61 C135 ) C61_=_C136( C61 C136 ) \nC102_=_C103( C102 C103 ) C102_=_C109( C102 C109 ) C102_=_C110( C102 C110 ) C103_=_C133( C103 C133 ) C103_=_C134( C103 C134 ) C103_=_C135( C103 C135 ) \nC103_=_C136( C103 C136 ) C109_=_C110( C109 C110 ) C133_=_C134( C133 C134 ) C133_=_C135( C133 C135 ) C133_=_C136( C133 C136 ) C134_=_C135( C134 C135 ) \nC134_=_C136( C134 C136 ) C135_=_C136( C135 C136 ) "];23-&gt;28[label="29: C0 C3 C4 C5 C10 \nC29 C31 C32 C33 C34 C35 \nC36 C37 C46 C47 C48 C50 \nC51 C52 C56 C61 C102 C103 \nC109 C110 C133 C134 C135 C136 \n81: C0_=_C3 ,C0_=_C4 ,C0_=_C5 ,C3_=_C4 ,C3_=_C5 ,\nC3_=_C48 ,C4_=_C5 ,C10_=_C61 ,C10_=_C103 ,C10_=_C133 ,C10_=_C134 ,\nC10_=_C135 ,C10_=_C136 ,C29_=_C31 ,C29_=_C32 ,C29_=_C33 ,C29_=_C34 ,\nC29_=_C35 ,C29_=_C36 ,C31_=_C32 ,C31_=_C33 ,C31_=_C34 ,C31_=_C35 ,\nC31_=_C36 ,C31_=_C133 ,C32_=_C33 ,C32_=_C34 ,C32_=_C35 ,C32_=_C36 ,\nC32_=_C50 ,C33_=_C34 ,C33_=_C35 ,C33_=_C36 ,C34_=_C35 ,C34_=_C36 ,\nC35_=_C36 ,C35_=_C135 ,C36_=_C110 ,C37_=_C56 ,C37_=_C102 ,C37_=_C109 ,\nC37_=_C110 ,C46_=_C47 ,C46_=_C48 ,C46_=_C50 ,C46_=_C51 ,C46_=_C52 ,\nC47_=_C48 ,C47_=_C50 ,C47_=_C51 ,C47_=_C52 ,C48_=_C50 ,C48_=_C51 ,\nC48_=_C52 ,C50_=_C51 ,C50_=_C52 ,C51_=_C52 ,C51_=_C109 ,C52_=_C136 ,\nC56_=_C102 ,C56_=_C109 ,C56_=_C110 ,C61_=_C103 ,C61_=_C133 ,C61_=_C134 ,\nC61_=_C135 ,C61_=_C136 ,C102_=_C103 ,C102_=_C109 ,C102_=_C110 ,C103_=_C133 ,\nC103_=_C134 ,C103_=_C135 ,C103_=_C136 ,C109_=_C110 ,C133_=_C134 ,C133_=_C135 ,\nC133_=_C136 ,C134_=_C135 ,C134_=_C136 ,C135_=_C136 ,"];29[shape=box, label="id:29 level: 2\n45: C4 C5 C7 C8 C9 \nC10 C11 C12 C14 C15 C24 \nC26 C27 C29 C32 C42 C44 \nC45 C50 C52 C59 C75 C76 \nC77 C78 C79 C82 C93 C101 \nC116 C123 C136 C138 C143 C151 \nC152 C155 C161 C166 C172 C173 \nC174 C177 C178 C179 \n193: C4_=_C5( C4 C5 ) C4_=_C26( C4 C26 ) C4_=_C44( C4 C44 ) C4_=_C75( C4 C75 ) C4_=_C93( C4 C93 ) \nC4_=_C143( C4 C143 ) C4_=_C151( C4 C151 ) C4_=_C161( C4 C161 ) C4_=_C174( C4 C174 ) C4_=_C177( C4 C177 ) C4_=_C179( C4 C179 ) \nC5_=_C15( C5 C15 ) C5_=_C27( C5 C27 ) C5_=_C82( C5 C82 ) C5_=_C116( C5 C116 ) C5_=_C178( C5 C178 ) C7_=_C8( C7 C8 ) \nC7_=_C9( C7 C9 ) C7_=_C10( C7 C10 ) C7_=_C11( C7 C11 ) C7_=_C12( C7 C12 ) C7_=_C14( C7 C14 ) C7_=_C15( C7 C15 ) \nC8_=_C9( C8 C9 ) C8_=_C10( C8 C10 ) C8_=_C11( C8 C11 ) C8_=_C12( C8 C12 ) C8_=_C14( C8 C14 ) C8_=_C15( C8 C15 ) \nC8_=_C101( C8 C101 ) C9_=_C10( C9 C10 ) C9_=_C11( C9 C11 ) C9_=_C12( C9 C12 ) C9_=_C14( C9 C14 ) C9_=_C15( C9 C15 ) \nC9_=_C77( C9 C77 ) C10_=_C11( C10 C11 ) C10_=_C12( C10 C12 ) C10_=_C14( C10 C14 ) C10_=_C15( C10 C15 ) C10_=_C136( C10 C136 ) \nC11_=_C12( C11 C12 ) C11_=_C14( C11 C14 ) C11_=_C15( C11 C15 ) C11_=_C32( C11 C32 ) C11_=_C50( C11 C50 ) C11_=_C138( C11 C138 ) \nC12_=_C14( C12 C14 ) C12_=_C15( C12 C15 ) C12_=_C79( C12 C79 ) C12_=_C155( C12 C155 ) C14_=_C15( C14 C15 ) C14_=_C178( C14 C178 ) \nC15_=_C27( C15 C27 ) C15_=_C82( C15 C82 ) C15_=_C116( C15 C116 ) C15_=_C178( C15 C178 ) C24_=_C26( C24 C26 ) C24_=_C27( C24 C27 ) \nC24_=_C42( C24 C42 ) C24_=_C59( C24 C59 ) C24_=_C138( C24 C138 ) C24_=_C155( C24 C155 ) C24_=_C166( C24 C166 ) C24_=_C173( C24 C173 ) \nC24_=_C174( C24 C174 ) C26_=_C27( C26 C27 ) C26_=_C44( C26 C44 ) C26_=_C75( C26 C75 ) C26_=_C93( C26 C93 ) C26_=_C143( C26 C143 ) \nC26_=_C151( C26 C151 ) C26_=_C161( C26 C161 ) C26_=_C174( C26 C174 ) C26_=_C177( C26 C177 ) C26_=_C179( C26 C179 ) C27_=_C82( C27 C82 ) \nC27_=_C116( C27 C116 ) C27_=_C178( C27 C178 ) C29_=_C32( C29 C32 ) C29_=_C76( C29 C76 ) C29_=_C77( C29 C77 ) C29_=_C78( C29 C78 ) \nC29_=_C79( C29 C79 ) C29_=_C82( C29 C82 ) C32_=_C50( C32 C50 ) C32_=_C138( C32 C138 ) C42_=_C44( C42 C44 ) C42_=_C45( C42 C45 ) \nC42_=_C59( C42 C59 ) C42_=_C138( C42 C138 ) C42_=_C155( C42 C155 ) C42_=_C166( C42 C166 ) C42_=_C173( C42 C173 ) C42_=_C174( C42 C174 ) \nC44_=_C45( C44 C45 ) C44_=_C75( C44 C75 ) C44_=_C93( C44 C93 ) C44_=_C143( C44 C143 ) C44_=_C151( C44 C151 ) C44_=_C161( C44 C161 ) \nC44_=_C174( C44 C174 ) C44_=_C177( C44 C177 ) C44_=_C179( C44 C179 ) C45_=_C52( C45 C52 ) C45_=_C101( C45 C101 ) C45_=_C123( C45 C123 ) \nC45_=_C136( C45 C136 ) C45_=_C152( C45 C152 ) C45_=_C172( C45 C172 ) C45_=_C179( C45 C179 ) C50_=_C52( C50 C52 ) C50_=_C138( C50 C138 ) \nC52_=_C101( C52 C101 ) C52_=_C123( C52 C123 ) C52_=_C136( C52 C136 ) C52_=_C152( C52 C152 ) C52_=_C172( C52 C172 ) C52_=_C179( C52 C179 ) \nC59_=_C138( C59 C138 ) C59_=_C155( C59 C155 ) C59_=_C166( C59 C166 ) C59_=_C173( C59 C173 ) C59_=_C174( C59 C174 ) C75_=_C93( C75 C93 ) \nC75_=_C143( C75 C143 ) C75_=_C151( C75 C151 ) C75_=_C161( C75 C161 ) C75_=_C174( C75 C174 ) C75_=_C177( C75 C177 ) C75_=_C179( C75 C179 ) \nC76_=_C77( C76 C77 ) C76_=_C78( C76 C78 ) C76_=_C79( C76 C79 ) C76_=_C82( C76 C82 ) C76_=_C123( C76 C123 ) C77_=_C78( C77 C78 ) \nC77_=_C79( C77 C79 ) C77_=_C82( C77 C82 ) C78_=_C79( C78 C79 ) C78_=_C82( C78 C82 ) C79_=_C82( C79 C82 ) C79_=_C155( C79 C155 ) \nC82_=_C116( C82 C116 ) C82_=_C178( C82 C178 ) C93_=_C143( C93 C143 ) C93_=_C151( C93 C151 ) C93_=_C161( C93 C161 ) C93_=_C174( C93 C174 ) \nC93_=_C177( C93 C177 ) C93_=_C179( C93 C179 ) C101_=_C123( C101 C123 ) C101_=_C136( C101 C136 ) C101_=_C152( C101 C152 ) C101_=_C172( C101 C172 ) \nC101_=_C179( C101 C179 ) C116_=_C178( C116 C178 ) C123_=_C136( C123 C136 ) C123_=_C152( C123 C152 ) C123_=_C172( C123 C172 ) C123_=_C179( C123 C179 ) \nC136_=_C152( C136 C152 ) C136_=_C172( C136 C172 ) C136_=_C179( C136 C179 ) C138_=_C155( C138 C155 ) C138_=_C166( C138 C166 ) C138_=_C173( C138 C173 ) \nC138_=_C174( C138 C174 ) C143_=_C151( C143 C151 ) C143_=_C161( C143 C161 ) C143_=_C174( C143 C174 ) C143_=_C177( C143 C177 ) C143_=_C179( C143 C179 ) \nC151_=_C152( C151 C152 ) C151_=_C161( C151 C161 ) C151_=_C174( C151 C174 ) C151_=_C177( C151 C177 ) C151_=_C179( C151 C179 ) C152_=_C172( C152 C172 ) \nC152_=_C179( C152 C179 ) C155_=_C166( C155 C166 ) C155_=_C173( C155 C173 ) C155_=_C174( C155 C174 ) C161_=_C174( C161 C174 ) C161_=_C177( C161 C177 ) \nC161_=_C179( C161 C179 ) C166_=_C173( C166 C173 ) C166_=_C174( C166 C174 ) C172_=_C179( C172 C179 ) C173_=_C174( C173 C174 ) C174_=_C177( C174 C177 ) \nC174_=_C179( C174 C179 ) C177_=_C179( C177 C179 ) "];23-&gt;29[label="39: C4 C5 C7 C8 C9 \nC10 C12 C14 C24 C26 C27 \nC29 C32 C42 C44 C45 C50 \nC52 C59 C75 C76 C77 C78 \nC79 C93 C101 C116 C123 C136 \nC143 C151 C152 C155 C161 C166 \nC172 C173 C177 C178 \n122: C4_=_C5 ,C4_=_C26 ,C4_=_C44 ,C4_=_C75 ,C4_=_C93 ,\nC4_=_C143 ,C4_=_C151 ,C4_=_C161 ,C4_=_C177 ,C5_=_C27 ,C5_=_C116 ,\nC5_=_C178 ,C7_=_C8 ,C7_=_C9 ,C7_=_C10 ,C7_=_C12 ,C7_=_C14 ,\nC8_=_C9 ,C8_=_C10 ,C8_=_C12 ,C8_=_C14 ,C8_=_C101 ,C9_=_C10 ,\nC9_=_C12 ,C9_=_C14 ,C9_=_C77 ,C10_=_C12 ,C10_=_C14 ,C10_=_C136 ,\nC12_=_C14 ,C12_=_C79 ,C12_=_C155 ,C14_=_C178 ,C24_=_C26 ,C24_=_C27 ,\nC24_=_C42 ,C24_=_C59 ,C24_=_C155 ,C24_=_C166 ,C24_=_C173 ,C26_=_C27 ,\nC26_=_C44 ,C26_=_C75 ,C26_=_C93 ,C26_=_C143 ,C26_=_C151 ,C26_=_C161 ,\nC26_=_C177 ,C27_=_C116 ,C27_=_C178 ,C29_=_C32 ,C29_=_C76 ,C29_=_C77 ,\nC29_=_C78 ,C29_=_C79 ,C32_=_C50 ,C42_=_C44 ,C42_=_C45 ,C42_=_C59 ,\nC42_=_C155 ,C42_=_C166 ,C42_=_C173 ,C44_=_C45 ,C44_=_C75 ,C44_=_C93 ,\nC44_=_C143 ,C44_=_C151 ,C44_=_C161 ,C44_=_C177 ,C45_=_C52 ,C45_=_C101 ,\nC45_=_C123 ,C45_=_C136 ,C45_=_C152 ,C45_=_C172 ,C50_=_C52 ,C52_=_C101 ,\nC52_=_C123 ,C52_=_C136 ,C52_=_C152 ,C52_=_C172 ,C59_=_C155 ,C59_=_C166 ,\nC59_=_C173 ,C75_=_C93 ,C75_=_C143 ,C75_=_C151 ,C75_=_C161 ,C75_=_C177 ,\nC76_=_C77 ,C76_=_C78 ,C76_=_C79 ,C76_=_C123 ,C77_=_C78 ,C77_=_C79 ,\nC78_=_C79 ,C79_=_C155 ,C93_=_C143 ,C93_=_C151 ,C93_=_C161 ,C93_=_C177 ,\nC101_=_C123 ,C101_=_C136 ,C101_=_C152 ,C101_=_C172 ,C116_=_C178 ,C123_=_C136 ,\nC123_=_C152 ,C123_=_C172 ,C136_=_C152 ,C136_=_C172 ,C143_=_C151 ,C143_=_C161 ,\nC143_=_C177 ,C151_=_C152 ,C151_=_C161 ,C151_=_C177 ,C152_=_C172 ,C155_=_C166 ,\nC155_=_C173 ,C161_=_C177 ,C166_=_C173 ,"];30[shape=box, label="id:30 level: 3\n15: C37 C38 C39 C40 C41 \nC42 C43 C44 C45 C111 C112 \nC113 C114 C115 C116 \n59: C37_=_C38( C37 C38 ) C37_=_C39( C37 C39 ) C37_=_C40( C37 C40</w:t>
      </w:r>
    </w:p>
    <w:p>
      <w:pPr>
        <w:pStyle w:val="PreformattedText"/>
        <w:bidi w:val="0"/>
        <w:spacing w:before="0" w:after="0"/>
        <w:jc w:val="left"/>
        <w:rPr/>
      </w:pPr>
      <w:r>
        <w:rPr/>
        <w:t xml:space="preserve"> </w:t>
      </w:r>
      <w:r>
        <w:rPr/>
        <w:t>) C37_=_C41( C37 C41 ) C37_=_C42( C37 C42 ) \nC37_=_C43( C37 C43 ) C37_=_C44( C37 C44 ) C37_=_C45( C37 C45 ) C38_=_C39( C38 C39 ) C38_=_C40( C38 C40 ) C38_=_C41( C38 C41 ) \nC38_=_C42( C38 C42 ) C38_=_C43( C38 C43 ) C38_=_C44( C38 C44 ) C38_=_C45( C38 C45 ) C38_=_C111( C38 C111 ) C38_=_C112( C38 C112 ) \nC38_=_C113( C38 C113 ) C38_=_C114( C38 C114 ) C38_=_C115( C38 C115 ) C38_=_C116( C38 C116 ) C39_=_C40( C39 C40 ) C39_=_C41( C39 C41 ) \nC39_=_C42( C39 C42 ) C39_=_C43( C39 C43 ) C39_=_C44( C39 C44 ) C39_=_C45( C39 C45 ) C39_=_C111( C39 C111 ) C40_=_C41( C40 C41 ) \nC40_=_C42( C40 C42 ) C40_=_C43( C40 C43 ) C40_=_C44( C40 C44 ) C40_=_C45( C40 C45 ) C40_=_C112( C40 C112 ) C41_=_C42( C41 C42 ) \nC41_=_C43( C41 C43 ) C41_=_C44( C41 C44 ) C41_=_C45( C41 C45 ) C42_=_C43( C42 C43 ) C42_=_C44( C42 C44 ) C42_=_C45( C42 C45 ) \nC43_=_C44( C43 C44 ) C43_=_C45( C43 C45 ) C44_=_C45( C44 C45 ) C111_=_C112( C111 C112 ) C111_=_C113( C111 C113 ) C111_=_C114( C111 C114 ) \nC111_=_C115( C111 C115 ) C111_=_C116( C111 C116 ) C112_=_C113( C112 C113 ) C112_=_C114( C112 C114 ) C112_=_C115( C112 C115 ) C112_=_C116( C112 C116 ) \nC113_=_C114( C113 C114 ) C113_=_C115( C113 C115 ) C113_=_C116( C113 C116 ) C114_=_C115( C114 C115 ) C114_=_C116( C114 C116 ) C115_=_C116( C115 C116 ) "];24-&gt;30[label="14: C37 C39 C40 C41 C42 \nC43 C44 C45 C111 C112 C113 \nC114 C115 C116 \n45: C37_=_C39 ,C37_=_C40 ,C37_=_C41 ,C37_=_C42 ,C37_=_C43 ,\nC37_=_C44 ,C37_=_C45 ,C39_=_C40 ,C39_=_C41 ,C39_=_C42 ,C39_=_C43 ,\nC39_=_C44 ,C39_=_C45 ,C39_=_C111 ,C40_=_C41 ,C40_=_C42 ,C40_=_C43 ,\nC40_=_C44 ,C40_=_C45 ,C40_=_C112 ,C41_=_C42 ,C41_=_C43 ,C41_=_C44 ,\nC41_=_C45 ,C42_=_C43 ,C42_=_C44 ,C42_=_C45 ,C43_=_C44 ,C43_=_C45 ,\nC44_=_C45 ,C111_=_C112 ,C111_=_C113 ,C111_=_C114 ,C111_=_C115 ,C111_=_C116 ,\nC112_=_C113 ,C112_=_C114 ,C112_=_C115 ,C112_=_C116 ,C113_=_C114 ,C113_=_C115 ,\nC113_=_C116 ,C114_=_C115 ,C114_=_C116 ,C115_=_C116 ,"];31[shape=box, label="id:31 level: 3\n17: C34 C35 C43 C87 C89 \nC122 C128 C132 C135 C142 C154 \nC162 C163 C164 C169 C171 C173 \n75: C34_=_C35( C34 C35 ) C34_=_C87( C34 C87 ) C34_=_C128( C34 C128 ) C34_=_C132( C34 C132 ) C34_=_C142( C34 C142 ) \nC34_=_C154( C34 C154 ) C34_=_C162( C34 C162 ) C34_=_C163( C34 C163 ) C34_=_C164( C34 C164 ) C35_=_C43( C35 C43 ) C35_=_C89( C35 C89 ) \nC35_=_C122( C35 C122 ) C35_=_C135( C35 C135 ) C35_=_C164( C35 C164 ) C35_=_C169( C35 C169 ) C35_=_C171( C35 C171 ) C35_=_C173( C35 C173 ) \nC43_=_C89( C43 C89 ) C43_=_C122( C43 C122 ) C43_=_C135( C43 C135 ) C43_=_C164( C43 C164 ) C43_=_C169( C43 C169 ) C43_=_C171( C43 C171 ) \nC43_=_C173( C43 C173 ) C87_=_C89( C87 C89 ) C87_=_C128( C87 C128 ) C87_=_C132( C87 C132 ) C87_=_C142( C87 C142 ) C87_=_C154( C87 C154 ) \nC87_=_C162( C87 C162 ) C87_=_C163( C87 C163 ) C87_=_C164( C87 C164 ) C89_=_C122( C89 C122 ) C89_=_C135( C89 C135 ) C89_=_C164( C89 C164 ) \nC89_=_C169( C89 C169 ) C89_=_C171( C89 C171 ) C89_=_C173( C89 C173 ) C122_=_C135( C122 C135 ) C122_=_C164( C122 C164 ) C122_=_C169( C122 C169 ) \nC122_=_C171( C122 C171 ) C122_=_C173( C122 C173 ) C128_=_C132( C128 C132 ) C128_=_C142( C128 C142 ) C128_=_C154( C128 C154 ) C128_=_C162( C128 C162 ) \nC128_=_C163( C128 C163 ) C128_=_C164( C128 C164 ) C132_=_C142( C132 C142 ) C132_=_C154( C132 C154 ) C132_=_C162( C132 C162 ) C132_=_C163( C132 C163 ) \nC132_=_C164( C132 C164 ) C135_=_C164( C135 C164 ) C135_=_C169( C135 C169 ) C135_=_C171( C135 C171 ) C135_=_C173( C135 C173 ) C142_=_C154( C142 C154 ) \nC142_=_C162( C142 C162 ) C142_=_C163( C142 C163 ) C142_=_C164( C142 C164 ) C154_=_C162( C154 C162 ) C154_=_C163( C154 C163 ) C154_=_C164( C154 C164 ) \nC162_=_C163( C162 C163 ) C162_=_C164( C162 C164 ) C163_=_C164( C163 C164 ) C163_=_C169( C163 C169 ) C164_=_C169( C164 C169 ) C164_=_C171( C164 C171 ) \nC164_=_C173( C164 C173 ) C169_=_C171( C169 C171 ) C169_=_C173( C169 C173 ) C171_=_C173( C171 C173 ) "];25-&gt;31[label="16: C34 C35 C43 C87 C89 \nC122 C128 C132 C135 C142 C154 \nC162 C163 C169 C171 C173 \n59: C34_=_C35 ,C34_=_C87 ,C34_=_C128 ,C34_=_C132 ,C34_=_C142 ,\nC34_=_C154 ,C34_=_C162 ,C34_=_C163 ,C35_=_C43 ,C35_=_C89 ,C35_=_C122 ,\nC35_=_C135 ,C35_=_C169 ,C35_=_C171 ,C35_=_C173 ,C43_=_C89 ,C43_=_C122 ,\nC43_=_C135 ,C43_=_C169 ,C43_=_C171 ,C43_=_C173 ,C87_=_C89 ,C87_=_C128 ,\nC87_=_C132 ,C87_=_C142 ,C87_=_C154 ,C87_=_C162 ,C87_=_C163 ,C89_=_C122 ,\nC89_=_C135 ,C89_=_C169 ,C89_=_C171 ,C89_=_C173 ,C122_=_C135 ,C122_=_C169 ,\nC122_=_C171 ,C122_=_C173 ,C128_=_C132 ,C128_=_C142 ,C128_=_C154 ,C128_=_C162 ,\nC128_=_C163 ,C132_=_C142 ,C132_=_C154 ,C132_=_C162 ,C132_=_C163 ,C135_=_C169 ,\nC135_=_C171 ,C135_=_C173 ,C142_=_C154 ,C142_=_C162 ,C142_=_C163 ,C154_=_C162 ,\nC154_=_C163 ,C162_=_C163 ,C163_=_C169 ,C169_=_C171 ,C169_=_C173 ,C171_=_C173 ,"];32[shape=box, label="id:32 level: 3\n18: C23 C51 C65 C73 C99 \nC109 C114 C127 C141 C153 C158 \nC159 C160 C161 C163 C165 C168 \nC169 \n82: C23_=_C65( C23 C65 ) C23_=_C73( C23 C73 ) C23_=_C127( C23 C127 ) C23_=_C141( C23 C141 ) C23_=_C153( C23 C153 ) \nC23_=_C158( C23 C158 ) C23_=_C159( C23 C159 ) C23_=_C160( C23 C160 ) C23_=_C161( C23 C161 ) C51_=_C99( C51 C99 ) C51_=_C109( C51 C109 ) \nC51_=_C114( C51 C114 ) C51_=_C158( C51 C158 ) C51_=_C163( C51 C163 ) C51_=_C165( C51 C165 ) C51_=_C168( C51 C168 ) C51_=_C169( C51 C169 ) \nC65_=_C73( C65 C73 ) C65_=_C127( C65 C127 ) C65_=_C141( C65 C141 ) C65_=_C153( C65 C153 ) C65_=_C158( C65 C158 ) C65_=_C159( C65 C159 ) \nC65_=_C160( C65 C160 ) C65_=_C161( C65 C161 ) C73_=_C127( C73 C127 ) C73_=_C141( C73 C141 ) C73_=_C153( C73 C153 ) C73_=_C158( C73 C158 ) \nC73_=_C159( C73 C159 ) C73_=_C160( C73 C160 ) C73_=_C161( C73 C161 ) C99_=_C109( C99 C109 ) C99_=_C114( C99 C114 ) C99_=_C158( C99 C158 ) \nC99_=_C163( C99 C163 ) C99_=_C165( C99 C165 ) C99_=_C168( C99 C168 ) C99_=_C169( C99 C169 ) C109_=_C114( C109 C114 ) C109_=_C158( C109 C158 ) \nC109_=_C163( C109 C163 ) C109_=_C165( C109 C165 ) C109_=_C168( C109 C168 ) C109_=_C169( C109 C169 ) C114_=_C158( C114 C158 ) C114_=_C163( C114 C163 ) \nC114_=_C165( C114 C165 ) C114_=_C168( C114 C168 ) C114_=_C169( C114 C169 ) C127_=_C141( C127 C141 ) C127_=_C153( C127 C153 ) C127_=_C158( C127 C158 ) \nC127_=_C159( C127 C159 ) C127_=_C160( C127 C160 ) C127_=_C161( C127 C161 ) C141_=_C153( C141 C153 ) C141_=_C158( C141 C158 ) C141_=_C159( C141 C159 ) \nC141_=_C160( C141 C160 ) C141_=_C161( C141 C161 ) C153_=_C158( C153 C158 ) C153_=_C159( C153 C159 ) C153_=_C160( C153 C160 ) C153_=_C161( C153 C161 ) \nC158_=_C159( C158 C159 ) C158_=_C160( C158 C160 ) C158_=_C161( C158 C161 ) C158_=_C163( C158 C163 ) C158_=_C165( C158 C165 ) C158_=_C168( C158 C168 ) \nC158_=_C169( C158 C169 ) C159_=_C160( C159 C160 ) C159_=_C161( C159 C161 ) C159_=_C168( C159 C168 ) C160_=_C161( C160 C161 ) C163_=_C165( C163 C165 ) \nC163_=_C168( C163 C168 ) C163_=_C169( C163 C169 ) C165_=_C168( C165 C168 ) C165_=_C169( C165 C169 ) C168_=_C169( C168 C169 ) "];25-&gt;32[label="17: C23 C51 C65 C73 C99 \nC109 C114 C127 C141 C153 C159 \nC160 C161 C163 C165 C168 C169 \n65: C23_=_C65 ,C23_=_C73 ,C23_=_C127 ,C23_=_C141 ,C23_=_C153 ,\nC23_=_C159 ,C23_=_C160 ,C23_=_C161 ,C51_=_C99 ,C51_=_C109 ,C51_=_C114 ,\nC51_=_C163 ,C51_=_C165 ,C51_=_C168 ,C51_=_C169 ,C65_=_C73 ,C65_=_C127 ,\nC65_=_C141 ,C65_=_C153 ,C65_=_C159 ,C65_=_C160 ,C65_=_C161 ,C73_=_C127 ,\nC73_=_C141 ,C73_=_C153 ,C73_=_C159 ,C73_=_C160 ,C73_=_C161 ,C99_=_C109 ,\nC99_=_C114 ,C99_=_C163 ,C99_=_C165 ,C99_=_C168 ,C99_=_C169 ,C109_=_C114 ,\nC109_=_C163 ,C109_=_C165 ,C109_=_C168 ,C109_=_C169 ,C114_=_C163 ,C114_=_C165 ,\nC114_=_C168 ,C114_=_C169 ,C127_=_C141 ,C127_=_C153 ,C127_=_C159 ,C127_=_C160 ,\nC127_=_C161 ,C141_=_C153 ,C141_=_C159 ,C141_=_C160 ,C141_=_C161 ,C153_=_C159 ,\nC153_=_C160 ,C153_=_C161 ,C159_=_C160 ,C159_=_C161 ,C159_=_C168 ,C160_=_C161 ,\nC163_=_C165 ,C163_=_C168 ,C163_=_C169 ,C165_=_C168 ,C165_=_C169 ,C168_=_C169 ,"];33[shape=box, label="id:33 level: 3\n26: C18 C19 C74 C76 C90 \nC93 C107 C117 C118 C120 C121 \nC122 C123 C144 C145 C148 C150 \nC160 C162 C165 C166 C170 C171 \nC172 C176 C177 \n87: C18_=_C19( C18 C19 ) C18_=_C90( C18 C90 ) C18_=_C93( C18 C93 ) C19_=_C76( C19 C76 ) C19_=_C117( C19 C117 ) \nC19_=_C118( C19 C118 ) C19_=_C120( C19 C120 ) C19_=_C121( C19 C121 ) C19_=_C122( C19 C122 ) C19_=_C123( C19 C123 ) C74_=_C121( C74 C121 ) \nC74_=_C145( C74 C145 ) C74_=_C148( C74 C148 ) C74_=_C150( C74 C150 ) C74_=_C160( C74 C160 ) C74_=_C170( C74 C170 ) C74_=_C176( C74 C176 ) \nC74_=_C177( C74 C177 ) C76_=_C117( C76 C117 ) C76_=_C118( C76 C118 ) C76_=_C120( C76 C120 ) C76_=_C121( C76 C121 ) C76_=_C122( C76 C122 ) \nC76_=_C123( C76 C123 ) C90_=_C93( C90 C93 ) C90_=_C150( C90 C150 ) C93_=_C177( C93 C177 ) C107_=_C144( C107 C144 ) C107_=_C170( C107 C170 ) \nC107_=_C171( C107 C171 ) C107_=_C172( C107 C172 ) C117_=_C118( C117 C118 ) C117_=_C120( C117 C120 ) C117_=_C121( C117 C121 ) C117_=_C122( C117 C122 ) \nC117_=_C123( C117 C123 ) C118_=_C120( C118 C120 ) C118_=_C121( C118 C121 ) C118_=_C122( C118 C122 ) C118_=_C123( C118 C123 ) C118_=_C148( C118 C148 ) \nC120_=_C121( C120 C121 ) C120_=_C122( C120 C122 ) C120_=_C123( C120 C123 ) C121_=_C122( C121 C122 ) C121_=_C123( C121 C123 ) C121_=_C145( C121 C145 ) \nC121_=_C148( C121 C148 ) C121_=_C150( C121 C150 ) C121_=_C160( C121 C160 ) C121_=_C170( C121 C170 ) C121_=_C176( C121 C176 ) C121_=_C177( C121 C177 ) \nC122_=_C123( C122 C123 ) C122_=_C171( C122 C171 ) C123_=_C172( C123 C172 ) C144_=_C145( C144 C145 ) C144_=_C170( C144 C170 ) C144_=_C171( C144 C171 ) \nC144_=_C172( C144 C172 ) C145_=_C148( C145 C148 ) C145_=_C150( C145 C150 ) C145_=_C160( C145 C160 ) C145_=_C170( C145 C170 ) C145_=_C176( C145 C176 ) \nC145_=_C177( C145 C177 ) C148_=_C150( C148 C150 ) C148_=_C160( C148 C160 ) C148_=_C170( C148 C170 ) C148_=_C176( C148 C176 ) C148_=_C177( C148 C177 ) \nC150_=_C160( C150 C160 ) C150_=_C170( C150 C170 ) C150_=_C176( C150 C176 ) C150_=_C177( C150 C177 ) C160_=_C170( C160 C170 ) C160_=_C176( C160 C176 ) \nC160_=_C177( C160 C177 ) C162_=_C165( C162 C165 ) C162_=_C166(</w:t>
      </w:r>
    </w:p>
    <w:p>
      <w:pPr>
        <w:pStyle w:val="PreformattedText"/>
        <w:bidi w:val="0"/>
        <w:spacing w:before="0" w:after="0"/>
        <w:jc w:val="left"/>
        <w:rPr/>
      </w:pPr>
      <w:r>
        <w:rPr/>
        <w:t xml:space="preserve"> </w:t>
      </w:r>
      <w:r>
        <w:rPr/>
        <w:t>C162 C166 ) C165_=_C166( C165 C166 ) C170_=_C171( C170 C171 ) C170_=_C172( C170 C172 ) \nC170_=_C176( C170 C176 ) C170_=_C177( C170 C177 ) C171_=_C172( C171 C172 ) C176_=_C177( C176 C177 ) "];26-&gt;33[label="24: C18 C19 C74 C76 C90 \nC93 C107 C117 C118 C120 C122 \nC123 C144 C145 C148 C150 C160 \nC162 C165 C166 C171 C172 C176 \nC177 \n61: C18_=_C19 ,C18_=_C90 ,C18_=_C93 ,C19_=_C76 ,C19_=_C117 ,\nC19_=_C118 ,C19_=_C120 ,C19_=_C122 ,C19_=_C123 ,C74_=_C145 ,C74_=_C148 ,\nC74_=_C150 ,C74_=_C160 ,C74_=_C176 ,C74_=_C177 ,C76_=_C117 ,C76_=_C118 ,\nC76_=_C120 ,C76_=_C122 ,C76_=_C123 ,C90_=_C93 ,C90_=_C150 ,C93_=_C177 ,\nC107_=_C144 ,C107_=_C171 ,C107_=_C172 ,C117_=_C118 ,C117_=_C120 ,C117_=_C122 ,\nC117_=_C123 ,C118_=_C120 ,C118_=_C122 ,C118_=_C123 ,C118_=_C148 ,C120_=_C122 ,\nC120_=_C123 ,C122_=_C123 ,C122_=_C171 ,C123_=_C172 ,C144_=_C145 ,C144_=_C171 ,\nC144_=_C172 ,C145_=_C148 ,C145_=_C150 ,C145_=_C160 ,C145_=_C176 ,C145_=_C177 ,\nC148_=_C150 ,C148_=_C160 ,C148_=_C176 ,C148_=_C177 ,C150_=_C160 ,C150_=_C176 ,\nC150_=_C177 ,C160_=_C176 ,C160_=_C177 ,C162_=_C165 ,C162_=_C166 ,C165_=_C166 ,\nC171_=_C172 ,C176_=_C177 ,"];34[shape=box, label="id:34 level: 3\n36: C3 C17 C21 C40 C46 \nC48 C54 C62 C66 C68 C70 \nC71 C72 C73 C74 C75 C78 \nC94 C95 C102 C103 C105 C106 \nC107 C108 C112 C113 C124 C130 \nC132 C141 C142 C143 C144 C145 \nC146 \n164: C3_=_C40( C3 C40 ) C3_=_C48( C3 C48 ) C3_=_C68( C3 C68 ) C3_=_C95( C3 C95 ) C3_=_C112( C3 C112 ) \nC3_=_C124( C3 C124 ) C3_=_C130( C3 C130 ) C3_=_C132( C3 C132 ) C17_=_C21( C17 C21 ) C17_=_C46( C17 C46 ) C17_=_C54( C17 C54 ) \nC17_=_C66( C17 C66 ) C17_=_C68( C17 C68 ) C17_=_C70( C17 C70 ) C17_=_C71( C17 C71 ) C17_=_C72( C17 C72 ) C17_=_C73( C17 C73 ) \nC17_=_C74( C17 C74 ) C17_=_C75( C17 C75 ) C21_=_C62( C21 C62 ) C21_=_C70( C21 C70 ) C21_=_C78( C21 C78 ) C21_=_C105( C21 C105 ) \nC21_=_C113( C21 C113 ) C21_=_C144( C21 C144 ) C21_=_C145( C21 C145 ) C21_=_C146( C21 C146 ) C40_=_C48( C40 C48 ) C40_=_C68( C40 C68 ) \nC40_=_C95( C40 C95 ) C40_=_C112( C40 C112 ) C40_=_C124( C40 C124 ) C40_=_C130( C40 C130 ) C40_=_C132( C40 C132 ) C46_=_C48( C46 C48 ) \nC46_=_C54( C46 C54 ) C46_=_C66( C46 C66 ) C46_=_C68( C46 C68 ) C46_=_C70( C46 C70 ) C46_=_C71( C46 C71 ) C46_=_C72( C46 C72 ) \nC46_=_C73( C46 C73 ) C46_=_C74( C46 C74 ) C46_=_C75( C46 C75 ) C48_=_C68( C48 C68 ) C48_=_C95( C48 C95 ) C48_=_C112( C48 C112 ) \nC48_=_C124( C48 C124 ) C48_=_C130( C48 C130 ) C48_=_C132( C48 C132 ) C54_=_C66( C54 C66 ) C54_=_C68( C54 C68 ) C54_=_C70( C54 C70 ) \nC54_=_C71( C54 C71 ) C54_=_C72( C54 C72 ) C54_=_C73( C54 C73 ) C54_=_C74( C54 C74 ) C54_=_C75( C54 C75 ) C62_=_C70( C62 C70 ) \nC62_=_C78( C62 C78 ) C62_=_C105( C62 C105 ) C62_=_C113( C62 C113 ) C62_=_C144( C62 C144 ) C62_=_C145( C62 C145 ) C62_=_C146( C62 C146 ) \nC66_=_C68( C66 C68 ) C66_=_C70( C66 C70 ) C66_=_C71( C66 C71 ) C66_=_C72( C66 C72 ) C66_=_C73( C66 C73 ) C66_=_C74( C66 C74 ) \nC66_=_C75( C66 C75 ) C68_=_C70( C68 C70 ) C68_=_C71( C68 C71 ) C68_=_C72( C68 C72 ) C68_=_C73( C68 C73 ) C68_=_C74( C68 C74 ) \nC68_=_C75( C68 C75 ) C68_=_C95( C68 C95 ) C68_=_C112( C68 C112 ) C68_=_C124( C68 C124 ) C68_=_C130( C68 C130 ) C68_=_C132( C68 C132 ) \nC70_=_C71( C70 C71 ) C70_=_C72( C70 C72 ) C70_=_C73( C70 C73 ) C70_=_C74( C70 C74 ) C70_=_C75( C70 C75 ) C70_=_C78( C70 C78 ) \nC70_=_C105( C70 C105 ) C70_=_C113( C70 C113 ) C70_=_C144( C70 C144 ) C70_=_C145( C70 C145 ) C70_=_C146( C70 C146 ) C71_=_C72( C71 C72 ) \nC71_=_C73( C71 C73 ) C71_=_C74( C71 C74 ) C71_=_C75( C71 C75 ) C72_=_C73( C72 C73 ) C72_=_C74( C72 C74 ) C72_=_C75( C72 C75 ) \nC72_=_C106( C72 C106 ) C73_=_C74( C73 C74 ) C73_=_C75( C73 C75 ) C73_=_C141( C73 C141 ) C74_=_C75( C74 C75 ) C74_=_C145( C74 C145 ) \nC75_=_C143( C75 C143 ) C78_=_C105( C78 C105 ) C78_=_C113( C78 C113 ) C78_=_C144( C78 C144 ) C78_=_C145( C78 C145 ) C78_=_C146( C78 C146 ) \nC94_=_C95( C94 C95 ) C94_=_C102( C94 C102 ) C94_=_C103( C94 C103 ) C94_=_C105( C94 C105 ) C94_=_C106( C94 C106 ) C94_=_C107( C94 C107 ) \nC94_=_C108( C94 C108 ) C95_=_C112( C95 C112 ) C95_=_C124( C95 C124 ) C95_=_C130( C95 C130 ) C95_=_C132( C95 C132 ) C102_=_C103( C102 C103 ) \nC102_=_C105( C102 C105 ) C102_=_C106( C102 C106 ) C102_=_C107( C102 C107 ) C102_=_C108( C102 C108 ) C103_=_C105( C103 C105 ) C103_=_C106( C103 C106 ) \nC103_=_C107( C103 C107 ) C103_=_C108( C103 C108 ) C105_=_C106( C105 C106 ) C105_=_C107( C105 C107 ) C105_=_C108( C105 C108 ) C105_=_C113( C105 C113 ) \nC105_=_C144( C105 C144 ) C105_=_C145( C105 C145 ) C105_=_C146( C105 C146 ) C106_=_C107( C106 C107 ) C106_=_C108( C106 C108 ) C107_=_C108( C107 C108 ) \nC107_=_C144( C107 C144 ) C112_=_C113( C112 C113 ) C112_=_C124( C112 C124 ) C112_=_C130( C112 C130 ) C112_=_C132( C112 C132 ) C113_=_C144( C113 C144 ) \nC113_=_C145( C113 C145 ) C113_=_C146( C113 C146 ) C124_=_C130( C124 C130 ) C124_=_C132( C124 C132 ) C130_=_C132( C130 C132 ) C130_=_C141( C130 C141 ) \nC130_=_C142( C130 C142 ) C130_=_C143( C130 C143 ) C132_=_C142( C132 C142 ) C141_=_C142( C141 C142 ) C141_=_C143( C141 C143 ) C142_=_C143( C142 C143 ) \nC144_=_C145( C144 C145 ) C144_=_C146( C144 C146 ) C145_=_C146( C145 C146 ) "];26-&gt;34[label="32: C3 C17 C21 C40 C46 \nC48 C54 C62 C66 C71 C72 \nC73 C74 C75 C78 C94 C95 \nC102 C103 C106 C107 C108 C112 \nC113 C124 C132 C141 C142 C143 \nC144 C145 C146 \n106: C3_=_C40 ,C3_=_C48 ,C3_=_C95 ,C3_=_C112 ,C3_=_C124 ,\nC3_=_C132 ,C17_=_C21 ,C17_=_C46 ,C17_=_C54 ,C17_=_C66 ,C17_=_C71 ,\nC17_=_C72 ,C17_=_C73 ,C17_=_C74 ,C17_=_C75 ,C21_=_C62 ,C21_=_C78 ,\nC21_=_C113 ,C21_=_C144 ,C21_=_C145 ,C21_=_C146 ,C40_=_C48 ,C40_=_C95 ,\nC40_=_C112 ,C40_=_C124 ,C40_=_C132 ,C46_=_C48 ,C46_=_C54 ,C46_=_C66 ,\nC46_=_C71 ,C46_=_C72 ,C46_=_C73 ,C46_=_C74 ,C46_=_C75 ,C48_=_C95 ,\nC48_=_C112 ,C48_=_C124 ,C48_=_C132 ,C54_=_C66 ,C54_=_C71 ,C54_=_C72 ,\nC54_=_C73 ,C54_=_C74 ,C54_=_C75 ,C62_=_C78 ,C62_=_C113 ,C62_=_C144 ,\nC62_=_C145 ,C62_=_C146 ,C66_=_C71 ,C66_=_C72 ,C66_=_C73 ,C66_=_C74 ,\nC66_=_C75 ,C71_=_C72 ,C71_=_C73 ,C71_=_C74 ,C71_=_C75 ,C72_=_C73 ,\nC72_=_C74 ,C72_=_C75 ,C72_=_C106 ,C73_=_C74 ,C73_=_C75 ,C73_=_C141 ,\nC74_=_C75 ,C74_=_C145 ,C75_=_C143 ,C78_=_C113 ,C78_=_C144 ,C78_=_C145 ,\nC78_=_C146 ,C94_=_C95 ,C94_=_C102 ,C94_=_C103 ,C94_=_C106 ,C94_=_C107 ,\nC94_=_C108 ,C95_=_C112 ,C95_=_C124 ,C95_=_C132 ,C102_=_C103 ,C102_=_C106 ,\nC102_=_C107 ,C102_=_C108 ,C103_=_C106 ,C103_=_C107 ,C103_=_C108 ,C106_=_C107 ,\nC106_=_C108 ,C107_=_C108 ,C107_=_C144 ,C112_=_C113 ,C112_=_C124 ,C112_=_C132 ,\nC113_=_C144 ,C113_=_C145 ,C113_=_C146 ,C124_=_C132 ,C132_=_C142 ,C141_=_C142 ,\nC141_=_C143 ,C142_=_C143 ,C144_=_C145 ,C144_=_C146 ,C145_=_C146 ,"];35[shape=box, label="id:35 level: 3\n36: C7 C8 C22 C31 C33 \nC41 C55 C60 C66 C72 C83 \nC85 C86 C87 C89 C90 C94 \nC95 C96 C98 C99 C100 C101 \nC106 C108 C115 C117 C120 C129 \nC133 C150 C151 C152 C156 C159 \nC168 \n154: C7_=_C8( C7 C8 ) C7_=_C55( C7 C55 ) C7_=_C66( C7 C66 ) C7_=_C83( C7 C83 ) C7_=_C85( C7 C85 ) \nC7_=_C86( C7 C86 ) C7_=_C87( C7 C87 ) C7_=_C89( C7 C89 ) C8_=_C60( C8 C60 ) C8_=_C83( C8 C83 ) C8_=_C94( C8 C94 ) \nC8_=_C95( C8 C95 ) C8_=_C96( C8 C96 ) C8_=_C98( C8 C98 ) C8_=_C99( C8 C99 ) C8_=_C100( C8 C100 ) C8_=_C101( C8 C101 ) \nC22_=_C33( C22 C33 ) C22_=_C41( C22 C41 ) C22_=_C72( C22 C72 ) C22_=_C85( C22 C85 ) C22_=_C90( C22 C90 ) C22_=_C106( C22 C106 ) \nC22_=_C150( C22 C150 ) C22_=_C151( C22 C151 ) C22_=_C152( C22 C152 ) C31_=_C33( C31 C33 ) C31_=_C117( C31 C117 ) C31_=_C133( C31 C133 ) \nC33_=_C41( C33 C41 ) C33_=_C72( C33 C72 ) C33_=_C85( C33 C85 ) C33_=_C90( C33 C90 ) C33_=_C106( C33 C106 ) C33_=_C150( C33 C150 ) \nC33_=_C151( C33 C151 ) C33_=_C152( C33 C152 ) C41_=_C72( C41 C72 ) C41_=_C85( C41 C85 ) C41_=_C90( C41 C90 ) C41_=_C106( C41 C106 ) \nC41_=_C150( C41 C150 ) C41_=_C151( C41 C151 ) C41_=_C152( C41 C152 ) C55_=_C66( C55 C66 ) C55_=_C83( C55 C83 ) C55_=_C85( C55 C85 ) \nC55_=_C86( C55 C86 ) C55_=_C87( C55 C87 ) C55_=_C89( C55 C89 ) C60_=_C83( C60 C83 ) C60_=_C94( C60 C94 ) C60_=_C95( C60 C95 ) \nC60_=_C96( C60 C96 ) C60_=_C98( C60 C98 ) C60_=_C99( C60 C99 ) C60_=_C100( C60 C100 ) C60_=_C101( C60 C101 ) C66_=_C72( C66 C72 ) \nC66_=_C83( C66 C83 ) C66_=_C85( C66 C85 ) C66_=_C86( C66 C86 ) C66_=_C87( C66 C87 ) C66_=_C89( C66 C89 ) C72_=_C85( C72 C85 ) \nC72_=_C90( C72 C90 ) C72_=_C106( C72 C106 ) C72_=_C150( C72 C150 ) C72_=_C151( C72 C151 ) C72_=_C152( C72 C152 ) C83_=_C85( C83 C85 ) \nC83_=_C86( C83 C86 ) C83_=_C87( C83 C87 ) C83_=_C89( C83 C89 ) C83_=_C94( C83 C94 ) C83_=_C95( C83 C95 ) C83_=_C96( C83 C96 ) \nC83_=_C98( C83 C98 ) C83_=_C99( C83 C99 ) C83_=_C100( C83 C100 ) C83_=_C101( C83 C101 ) C85_=_C86( C85 C86 ) C85_=_C87( C85 C87 ) \nC85_=_C89( C85 C89 ) C85_=_C90( C85 C90 ) C85_=_C106( C85 C106 ) C85_=_C150( C85 C150 ) C85_=_C151( C85 C151 ) C85_=_C152( C85 C152 ) \nC86_=_C87( C86 C87 ) C86_=_C89( C86 C89 ) C86_=_C98( C86 C98 ) C86_=_C156( C86 C156 ) C87_=_C89( C87 C89 ) C90_=_C106( C90 C106 ) \nC90_=_C150( C90 C150 ) C90_=_C151( C90 C151 ) C90_=_C152( C90 C152 ) C94_=_C95( C94 C95 ) C94_=_C96( C94 C96 ) C94_=_C98( C94 C98 ) \nC94_=_C99( C94 C99 ) C94_=_C100( C94 C100 ) C94_=_C101( C94 C101 ) C94_=_C106( C94 C106 ) C94_=_C108( C94 C108 ) C95_=_C96( C95 C96 ) \nC95_=_C98( C95 C98 ) C95_=_C99( C95 C99 ) C95_=_C100( C95 C100 ) C95_=_C101( C95 C101 ) C96_=_C98( C96 C98 ) C96_=_C99( C96 C99 ) \nC96_=_C100( C96 C100 ) C96_=_C101( C96 C101 ) C98_=_C99( C98 C99 ) C98_=_C100( C98 C100 ) C98_=_C101( C98 C101 ) C98_=_C156( C98 C156 ) \nC99_=_C100( C99 C100 ) C99_=_C101( C99 C101 ) C99_=_C168( C99 C168 ) C100_=_C101( C100 C101 ) C101_=_C152( C101 C152 ) C106_=_C108( C106 C108 ) \nC106_=_C150( C106 C150 ) C106_=_C151( C106 C151 ) C106_=_C152( C106 C152 ) C108_=_C115( C108 C115 ) C108_=_C120( C108 C120 ) C108_=_C129( C108 C129 ) \nC108_=_C156( C108 C156 ) C108_=_C159( C108 C159 ) C108_=_C168( C108 C168 ) C115_=_C120( C115 C120 ) C115_=_C129( C115 C129 ) C115_=_C156( C115 C156 ) \nC115_=_C159( C115 C159 ) C115_=_C168( C115 C168 ) C117_=_C120( C117 C120 ) C117_=_C133( C117 C133</w:t>
      </w:r>
    </w:p>
    <w:p>
      <w:pPr>
        <w:pStyle w:val="PreformattedText"/>
        <w:bidi w:val="0"/>
        <w:spacing w:before="0" w:after="0"/>
        <w:jc w:val="left"/>
        <w:rPr/>
      </w:pPr>
      <w:r>
        <w:rPr/>
        <w:t xml:space="preserve"> </w:t>
      </w:r>
      <w:r>
        <w:rPr/>
        <w:t>) C120_=_C129( C120 C129 ) C120_=_C156( C120 C156 ) \nC120_=_C159( C120 C159 ) C120_=_C168( C120 C168 ) C129_=_C156( C129 C156 ) C129_=_C159( C129 C159 ) C129_=_C168( C129 C168 ) C150_=_C151( C150 C151 ) \nC150_=_C152( C150 C152 ) C151_=_C152( C151 C152 ) C156_=_C159( C156 C159 ) C156_=_C168( C156 C168 ) C159_=_C168( C159 C168 ) "];27-&gt;35[label="34: C7 C8 C22 C31 C33 \nC41 C55 C60 C66 C72 C86 \nC87 C89 C90 C94 C95 C96 \nC98 C99 C100 C101 C106 C108 \nC115 C117 C120 C129 C133 C150 \nC151 C152 C156 C159 C168 \n123: C7_=_C8 ,C7_=_C55 ,C7_=_C66 ,C7_=_C86 ,C7_=_C87 ,\nC7_=_C89 ,C8_=_C60 ,C8_=_C94 ,C8_=_C95 ,C8_=_C96 ,C8_=_C98 ,\nC8_=_C99 ,C8_=_C100 ,C8_=_C101 ,C22_=_C33 ,C22_=_C41 ,C22_=_C72 ,\nC22_=_C90 ,C22_=_C106 ,C22_=_C150 ,C22_=_C151 ,C22_=_C152 ,C31_=_C33 ,\nC31_=_C117 ,C31_=_C133 ,C33_=_C41 ,C33_=_C72 ,C33_=_C90 ,C33_=_C106 ,\nC33_=_C150 ,C33_=_C151 ,C33_=_C152 ,C41_=_C72 ,C41_=_C90 ,C41_=_C106 ,\nC41_=_C150 ,C41_=_C151 ,C41_=_C152 ,C55_=_C66 ,C55_=_C86 ,C55_=_C87 ,\nC55_=_C89 ,C60_=_C94 ,C60_=_C95 ,C60_=_C96 ,C60_=_C98 ,C60_=_C99 ,\nC60_=_C100 ,C60_=_C101 ,C66_=_C72 ,C66_=_C86 ,C66_=_C87 ,C66_=_C89 ,\nC72_=_C90 ,C72_=_C106 ,C72_=_C150 ,C72_=_C151 ,C72_=_C152 ,C86_=_C87 ,\nC86_=_C89 ,C86_=_C98 ,C86_=_C156 ,C87_=_C89 ,C90_=_C106 ,C90_=_C150 ,\nC90_=_C151 ,C90_=_C152 ,C94_=_C95 ,C94_=_C96 ,C94_=_C98 ,C94_=_C99 ,\nC94_=_C100 ,C94_=_C101 ,C94_=_C106 ,C94_=_C108 ,C95_=_C96 ,C95_=_C98 ,\nC95_=_C99 ,C95_=_C100 ,C95_=_C101 ,C96_=_C98 ,C96_=_C99 ,C96_=_C100 ,\nC96_=_C101 ,C98_=_C99 ,C98_=_C100 ,C98_=_C101 ,C98_=_C156 ,C99_=_C100 ,\nC99_=_C101 ,C99_=_C168 ,C100_=_C101 ,C101_=_C152 ,C106_=_C108 ,C106_=_C150 ,\nC106_=_C151 ,C106_=_C152 ,C108_=_C115 ,C108_=_C120 ,C108_=_C129 ,C108_=_C156 ,\nC108_=_C159 ,C108_=_C168 ,C115_=_C120 ,C115_=_C129 ,C115_=_C156 ,C115_=_C159 ,\nC115_=_C168 ,C117_=_C120 ,C117_=_C133 ,C120_=_C129 ,C120_=_C156 ,C120_=_C159 ,\nC120_=_C168 ,C129_=_C156 ,C129_=_C159 ,C129_=_C168 ,C150_=_C151 ,C150_=_C152 ,\nC151_=_C152 ,C156_=_C159 ,C156_=_C168 ,C159_=_C168 ,"];36[shape=box, label="id:36 level: 3\n46: C0 C12 C14 C16 C17 \nC18 C19 C20 C21 C22 C23 \nC24 C26 C27 C36 C54 C55 \nC56 C57 C59 C60 C61 C62 \nC63 C65 C71 C79 C86 C96 \nC98 C100 C110 C118 C125 C126 \nC134 C146 C147 C148 C153 C154 \nC155 C156 C157 C176 C178 \n241: C0_=_C16( C0 C16 ) C0_=_C17( C0 C17 ) C0_=_C18( C0 C18 ) C0_=_C19( C0 C19 ) C0_=_C20( C0 C20 ) \nC0_=_C21( C0 C21 ) C0_=_C22( C0 C22 ) C0_=_C23( C0 C23 ) C0_=_C24( C0 C24 ) C0_=_C26( C0 C26 ) C0_=_C27( C0 C27 ) \nC12_=_C14( C12 C14 ) C12_=_C79( C12 C79 ) C12_=_C86( C12 C86 ) C12_=_C98( C12 C98 ) C12_=_C126( C12 C126 ) C12_=_C134( C12 C134 ) \nC12_=_C147( C12 C147 ) C12_=_C153( C12 C153 ) C12_=_C154( C12 C154 ) C12_=_C155( C12 C155 ) C12_=_C156( C12 C156 ) C12_=_C157( C12 C157 ) \nC14_=_C36( C14 C36 ) C14_=_C100( C14 C100 ) C14_=_C110( C14 C110 ) C14_=_C146( C14 C146 ) C14_=_C157( C14 C157 ) C14_=_C176( C14 C176 ) \nC14_=_C178( C14 C178 ) C16_=_C17( C16 C17 ) C16_=_C18( C16 C18 ) C16_=_C19( C16 C19 ) C16_=_C20( C16 C20 ) C16_=_C21( C16 C21 ) \nC16_=_C22( C16 C22 ) C16_=_C23( C16 C23 ) C16_=_C24( C16 C24 ) C16_=_C26( C16 C26 ) C16_=_C27( C16 C27 ) C16_=_C60( C16 C60 ) \nC16_=_C61( C16 C61 ) C16_=_C62( C16 C62 ) C16_=_C63( C16 C63 ) C16_=_C65( C16 C65 ) C17_=_C18( C17 C18 ) C17_=_C19( C17 C19 ) \nC17_=_C20( C17 C20 ) C17_=_C21( C17 C21 ) C17_=_C22( C17 C22 ) C17_=_C23( C17 C23 ) C17_=_C24( C17 C24 ) C17_=_C26( C17 C26 ) \nC17_=_C27( C17 C27 ) C17_=_C54( C17 C54 ) C17_=_C71( C17 C71 ) C18_=_C19( C18 C19 ) C18_=_C20( C18 C20 ) C18_=_C21( C18 C21 ) \nC18_=_C22( C18 C22 ) C18_=_C23( C18 C23 ) C18_=_C24( C18 C24 ) C18_=_C26( C18 C26 ) C18_=_C27( C18 C27 ) C19_=_C20( C19 C20 ) \nC19_=_C21( C19 C21 ) C19_=_C22( C19 C22 ) C19_=_C23( C19 C23 ) C19_=_C24( C19 C24 ) C19_=_C26( C19 C26 ) C19_=_C27( C19 C27 ) \nC19_=_C118( C19 C118 ) C20_=_C21( C20 C21 ) C20_=_C22( C20 C22 ) C20_=_C23( C20 C23 ) C20_=_C24( C20 C24 ) C20_=_C26( C20 C26 ) \nC20_=_C27( C20 C27 ) C20_=_C125( C20 C125 ) C20_=_C126( C20 C126 ) C21_=_C22( C21 C22 ) C21_=_C23( C21 C23 ) C21_=_C24( C21 C24 ) \nC21_=_C26( C21 C26 ) C21_=_C27( C21 C27 ) C21_=_C62( C21 C62 ) C21_=_C146( C21 C146 ) C22_=_C23( C22 C23 ) C22_=_C24( C22 C24 ) \nC22_=_C26( C22 C26 ) C22_=_C27( C22 C27 ) C23_=_C24( C23 C24 ) C23_=_C26( C23 C26 ) C23_=_C27( C23 C27 ) C23_=_C65( C23 C65 ) \nC23_=_C153( C23 C153 ) C24_=_C26( C24 C26 ) C24_=_C27( C24 C27 ) C24_=_C59( C24 C59 ) C24_=_C155( C24 C155 ) C26_=_C27( C26 C27 ) \nC27_=_C178( C27 C178 ) C36_=_C100( C36 C100 ) C36_=_C110( C36 C110 ) C36_=_C146( C36 C146 ) C36_=_C157( C36 C157 ) C36_=_C176( C36 C176 ) \nC36_=_C178( C36 C178 ) C54_=_C55( C54 C55 ) C54_=_C56( C54 C56 ) C54_=_C57( C54 C57 ) C54_=_C59( C54 C59 ) C54_=_C71( C54 C71 ) \nC55_=_C56( C55 C56 ) C55_=_C57( C55 C57 ) C55_=_C59( C55 C59 ) C55_=_C86( C55 C86 ) C56_=_C57( C56 C57 ) C56_=_C59( C56 C59 ) \nC56_=_C110( C56 C110 ) C57_=_C59( C57 C59 ) C57_=_C63( C57 C63 ) C57_=_C71( C57 C71 ) C57_=_C96( C57 C96 ) C57_=_C118( C57 C118 ) \nC57_=_C125( C57 C125 ) C57_=_C147( C57 C147 ) C57_=_C148( C57 C148 ) C59_=_C155( C59 C155 ) C60_=_C61( C60 C61 ) C60_=_C62( C60 C62 ) \nC60_=_C63( C60 C63 ) C60_=_C65( C60 C65 ) C60_=_C96( C60 C96 ) C60_=_C98( C60 C98 ) C60_=_C100( C60 C100 ) C61_=_C62( C61 C62 ) \nC61_=_C63( C61 C63 ) C61_=_C65( C61 C65 ) C61_=_C134( C61 C134 ) C62_=_C63( C62 C63 ) C62_=_C65( C62 C65 ) C62_=_C146( C62 C146 ) \nC63_=_C65( C63 C65 ) C63_=_C71( C63 C71 ) C63_=_C96( C63 C96 ) C63_=_C118( C63 C118 ) C63_=_C125( C63 C125 ) C63_=_C147( C63 C147 ) \nC63_=_C148( C63 C148 ) C65_=_C153( C65 C153 ) C71_=_C96( C71 C96 ) C71_=_C118( C71 C118 ) C71_=_C125( C71 C125 ) C71_=_C147( C71 C147 ) \nC71_=_C148( C71 C148 ) C79_=_C86( C79 C86 ) C79_=_C98( C79 C98 ) C79_=_C126( C79 C126 ) C79_=_C134( C79 C134 ) C79_=_C147( C79 C147 ) \nC79_=_C153( C79 C153 ) C79_=_C154( C79 C154 ) C79_=_C155( C79 C155 ) C79_=_C156( C79 C156 ) C79_=_C157( C79 C157 ) C86_=_C98( C86 C98 ) \nC86_=_C126( C86 C126 ) C86_=_C134( C86 C134 ) C86_=_C147( C86 C147 ) C86_=_C153( C86 C153 ) C86_=_C154( C86 C154 ) C86_=_C155( C86 C155 ) \nC86_=_C156( C86 C156 ) C86_=_C157( C86 C157 ) C96_=_C98( C96 C98 ) C96_=_C100( C96 C100 ) C96_=_C118( C96 C118 ) C96_=_C125( C96 C125 ) \nC96_=_C147( C96 C147 ) C96_=_C148( C96 C148 ) C98_=_C100( C98 C100 ) C98_=_C126( C98 C126 ) C98_=_C134( C98 C134 ) C98_=_C147( C98 C147 ) \nC98_=_C153( C98 C153 ) C98_=_C154( C98 C154 ) C98_=_C155( C98 C155 ) C98_=_C156( C98 C156 ) C98_=_C157( C98 C157 ) C100_=_C110( C100 C110 ) \nC100_=_C146( C100 C146 ) C100_=_C157( C100 C157 ) C100_=_C176( C100 C176 ) C100_=_C178( C100 C178 ) C110_=_C146( C110 C146 ) C110_=_C157( C110 C157 ) \nC110_=_C176( C110 C176 ) C110_=_C178( C110 C178 ) C118_=_C125( C118 C125 ) C118_=_C147( C118 C147 ) C118_=_C148( C118 C148 ) C125_=_C126( C125 C126 ) \nC125_=_C147( C125 C147 ) C125_=_C148( C125 C148 ) C126_=_C134( C126 C134 ) C126_=_C147( C126 C147 ) C126_=_C153( C126 C153 ) C126_=_C154( C126 C154 ) \nC126_=_C155( C126 C155 ) C126_=_C156( C126 C156 ) C126_=_C157( C126 C157 ) C134_=_C147( C134 C147 ) C134_=_C153( C134 C153 ) C134_=_C154( C134 C154 ) \nC134_=_C155( C134 C155 ) C134_=_C156( C134 C156 ) C134_=_C157( C134 C157 ) C146_=_C157( C146 C157 ) C146_=_C176( C146 C176 ) C146_=_C178( C146 C178 ) \nC147_=_C148( C147 C148 ) C147_=_C153( C147 C153 ) C147_=_C154( C147 C154 ) C147_=_C155( C147 C155 ) C147_=_C156( C147 C156 ) C147_=_C157( C147 C157 ) \nC148_=_C176( C148 C176 ) C153_=_C154( C153 C154 ) C153_=_C155( C153 C155 ) C153_=_C156( C153 C156 ) C153_=_C157( C153 C157 ) C154_=_C155( C154 C155 ) \nC154_=_C156( C154 C156 ) C154_=_C157( C154 C157 ) C155_=_C156( C155 C156 ) C155_=_C157( C155 C157 ) C156_=_C157( C156 C157 ) C157_=_C176( C157 C176 ) \nC157_=_C178( C157 C178 ) C176_=_C178( C176 C178 ) "];27-&gt;36[label="41: C0 C12 C14 C17 C18 \nC19 C20 C21 C22 C23 C24 \nC26 C27 C36 C54 C55 C56 \nC59 C60 C61 C62 C65 C71 \nC79 C86 C96 C98 C100 C110 \nC118 C125 C126 C134 C146 C148 \nC153 C154 C155 C156 C176 C178 \n171: C0_=_C17 ,C0_=_C18 ,C0_=_C19 ,C0_=_C20 ,C0_=_C21 ,\nC0_=_C22 ,C0_=_C23 ,C0_=_C24 ,C0_=_C26 ,C0_=_C27 ,C12_=_C14 ,\nC12_=_C79 ,C12_=_C86 ,C12_=_C98 ,C12_=_C126 ,C12_=_C134 ,C12_=_C153 ,\nC12_=_C154 ,C12_=_C155 ,C12_=_C156 ,C14_=_C36 ,C14_=_C100 ,C14_=_C110 ,\nC14_=_C146 ,C14_=_C176 ,C14_=_C178 ,C17_=_C18 ,C17_=_C19 ,C17_=_C20 ,\nC17_=_C21 ,C17_=_C22 ,C17_=_C23 ,C17_=_C24 ,C17_=_C26 ,C17_=_C27 ,\nC17_=_C54 ,C17_=_C71 ,C18_=_C19 ,C18_=_C20 ,C18_=_C21 ,C18_=_C22 ,\nC18_=_C23 ,C18_=_C24 ,C18_=_C26 ,C18_=_C27 ,C19_=_C20 ,C19_=_C21 ,\nC19_=_C22 ,C19_=_C23 ,C19_=_C24 ,C19_=_C26 ,C19_=_C27 ,C19_=_C118 ,\nC20_=_C21 ,C20_=_C22 ,C20_=_C23 ,C20_=_C24 ,C20_=_C26 ,C20_=_C27 ,\nC20_=_C125 ,C20_=_C126 ,C21_=_C22 ,C21_=_C23 ,C21_=_C24 ,C21_=_C26 ,\nC21_=_C27 ,C21_=_C62 ,C21_=_C146 ,C22_=_C23 ,C22_=_C24 ,C22_=_C26 ,\nC22_=_C27 ,C23_=_C24 ,C23_=_C26 ,C23_=_C27 ,C23_=_C65 ,C23_=_C153 ,\nC24_=_C26 ,C24_=_C27 ,C24_=_C59 ,C24_=_C155 ,C26_=_C27 ,C27_=_C178 ,\nC36_=_C100 ,C36_=_C110 ,C36_=_C146 ,C36_=_C176 ,C36_=_C178 ,C54_=_C55 ,\nC54_=_C56 ,C54_=_C59 ,C54_=_C71 ,C55_=_C56 ,C55_=_C59 ,C55_=_C86 ,\nC56_=_C59 ,C56_=_C110 ,C59_=_C155 ,C60_=_C61 ,C60_=_C62 ,C60_=_C65 ,\nC60_=_C96 ,C60_=_C98 ,C60_=_C100 ,C61_=_C62 ,C61_=_C65 ,C61_=_C134 ,\nC62_=_C65 ,C62_=_C146 ,C65_=_C153 ,C71_=_C96 ,C71_=_C118 ,C71_=_C125 ,\nC71_=_C148 ,C79_=_C86 ,C79_=_C98 ,C79_=_C126 ,C79_=_C134 ,C79_=_C153 ,\nC79_=_C154 ,C79_=_C155 ,C79_=_C156 ,C86_=_C98 ,C86_=_C126 ,C86_=_C134 ,\nC86_=_C153 ,C86_=_C154 ,C86_=_C155 ,C86_=_C156 ,C96_=_C98 ,C96_=_C100 ,\nC96_=_C118 ,C96_=_C125 ,C96_=_C148 ,C98_=_C100 ,C98_=_C126 ,C98_=_C134 ,\nC98_=_C153 ,C98_=_C154 ,C98_=_C155 ,C98_=_C156 ,C100_=_C110 ,C100_=_C146 ,\nC100_=_C176 ,C100_=_C178 ,C110_=_C146 ,C110_=_C176 ,C110_=_C178 ,C118_=_C125 ,\nC118_=_C148 ,C125_=_C126 ,C125_=_C148 ,C126_=_C134 ,C126_=_C153 ,C126_=_C154 ,\nC126_=_C155 ,C126_=_C156 ,C134_=_C153 ,C134_=_C154 ,C134_=_C155 ,C134_=_C156 ,\nC146_=_C176 ,C146_=_C178 ,C148_=_C176</w:t>
      </w:r>
    </w:p>
    <w:p>
      <w:pPr>
        <w:pStyle w:val="PreformattedText"/>
        <w:bidi w:val="0"/>
        <w:spacing w:before="0" w:after="0"/>
        <w:jc w:val="left"/>
        <w:rPr/>
      </w:pPr>
      <w:r>
        <w:rPr/>
        <w:t xml:space="preserve"> </w:t>
      </w:r>
      <w:r>
        <w:rPr/>
        <w:t>,C153_=_C154 ,C153_=_C155 ,C153_=_C156 ,\nC154_=_C155 ,C154_=_C156 ,C155_=_C156 ,C176_=_C178 ,"];37[shape=box, label="id:37 level: 3\n16: C10 C28 C30 C46 C47 \nC48 C49 C50 C51 C52 C61 \nC103 C133 C134 C135 C136 \n66: C10_=_C30( C10 C30 ) C10_=_C49( C10 C49 ) C10_=_C61( C10 C61 ) C10_=_C103( C10 C103 ) C10_=_C133( C10 C133 ) \nC10_=_C134( C10 C134 ) C10_=_C135( C10 C135 ) C10_=_C136( C10 C136 ) C28_=_C30( C28 C30 ) C28_=_C46( C28 C46 ) C28_=_C47( C28 C47 ) \nC28_=_C48( C28 C48 ) C28_=_C49( C28 C49 ) C28_=_C50( C28 C50 ) C28_=_C51( C28 C51 ) C28_=_C52( C28 C52 ) C30_=_C49( C30 C49 ) \nC30_=_C61( C30 C61 ) C30_=_C103( C30 C103 ) C30_=_C133( C30 C133 ) C30_=_C134( C30 C134 ) C30_=_C135( C30 C135 ) C30_=_C136( C30 C136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49_=_C61( C49 C61 ) C49_=_C103( C49 C103 ) C49_=_C133( C49 C133 ) C49_=_C134( C49 C134 ) C49_=_C135( C49 C135 ) C49_=_C136( C49 C136 ) \nC50_=_C51( C50 C51 ) C50_=_C52( C50 C52 ) C51_=_C52( C51 C52 ) C52_=_C136( C52 C136 ) C61_=_C103( C61 C103 ) C61_=_C133( C61 C133 ) \nC61_=_C134( C61 C134 ) C61_=_C135( C61 C135 ) C61_=_C136( C61 C136 ) C103_=_C133( C103 C133 ) C103_=_C134( C103 C134 ) C103_=_C135( C103 C135 ) \nC103_=_C136( C103 C136 ) C133_=_C134( C133 C134 ) C133_=_C135( C133 C135 ) C133_=_C136( C133 C136 ) C134_=_C135( C134 C135 ) C134_=_C136( C134 C136 ) \nC135_=_C136( C135 C136 ) "];28-&gt;37[label="15: C10 C28 C30 C46 C47 \nC48 C50 C51 C52 C61 C103 \nC133 C134 C135 C136 \n51: C10_=_C30 ,C10_=_C61 ,C10_=_C103 ,C10_=_C133 ,C10_=_C134 ,\nC10_=_C135 ,C10_=_C136 ,C28_=_C30 ,C28_=_C46 ,C28_=_C47 ,C28_=_C48 ,\nC28_=_C50 ,C28_=_C51 ,C28_=_C52 ,C30_=_C61 ,C30_=_C103 ,C30_=_C133 ,\nC30_=_C134 ,C30_=_C135 ,C30_=_C136 ,C46_=_C47 ,C46_=_C48 ,C46_=_C50 ,\nC46_=_C51 ,C46_=_C52 ,C47_=_C48 ,C47_=_C50 ,C47_=_C51 ,C47_=_C52 ,\nC48_=_C50 ,C48_=_C51 ,C48_=_C52 ,C50_=_C51 ,C50_=_C52 ,C51_=_C52 ,\nC52_=_C136 ,C61_=_C103 ,C61_=_C133 ,C61_=_C134 ,C61_=_C135 ,C61_=_C136 ,\nC103_=_C133 ,C103_=_C134 ,C103_=_C135 ,C103_=_C136 ,C133_=_C134 ,C133_=_C135 ,\nC133_=_C136 ,C134_=_C135 ,C134_=_C136 ,C135_=_C136 ,"];38[shape=box, label="id:38 level: 3\n19: C0 C1 C3 C4 C5 \nC28 C29 C30 C31 C32 C33 \nC34 C35 C36 C37 C56 C102 \nC109 C110 \n66: C0_=_C1( C0 C1 ) C0_=_C3( C0 C3 ) C0_=_C4( C0 C4 ) C0_=_C5( C0 C5 ) C1_=_C3( C1 C3 ) \nC1_=_C4( C1 C4 ) C1_=_C5( C1 C5 ) C1_=_C28( C1 C28 ) C1_=_C29( C1 C29 ) C1_=_C30( C1 C30 ) C1_=_C31( C1 C31 ) \nC1_=_C32( C1 C32 ) C1_=_C33( C1 C33 ) C1_=_C34( C1 C34 ) C1_=_C35( C1 C35 ) C1_=_C36( C1 C36 ) C3_=_C4( C3 C4 ) \nC3_=_C5( C3 C5 ) C4_=_C5( C4 C5 ) C28_=_C29( C28 C29 ) C28_=_C30( C28 C30 ) C28_=_C31( C28 C31 ) C28_=_C32( C28 C32 ) \nC28_=_C33( C28 C33 ) C28_=_C34( C28 C34 ) C28_=_C35( C28 C35 ) C28_=_C36( C28 C36 ) C29_=_C30( C29 C30 ) C29_=_C31( C29 C31 ) \nC29_=_C32( C29 C32 ) C29_=_C33( C29 C33 ) C29_=_C34( C29 C34 ) C29_=_C35( C29 C35 ) C29_=_C36( C29 C36 ) C30_=_C31( C30 C31 ) \nC30_=_C32( C30 C32 ) C30_=_C33( C30 C33 ) C30_=_C34( C30 C34 ) C30_=_C35( C30 C35 ) C30_=_C36( C30 C36 ) C31_=_C32( C31 C32 ) \nC31_=_C33( C31 C33 ) C31_=_C34( C31 C34 ) C31_=_C35( C31 C35 ) C31_=_C36( C31 C36 ) C32_=_C33( C32 C33 ) C32_=_C34( C32 C34 ) \nC32_=_C35( C32 C35 ) C32_=_C36( C32 C36 ) C33_=_C34( C33 C34 ) C33_=_C35( C33 C35 ) C33_=_C36( C33 C36 ) C34_=_C35( C34 C35 ) \nC34_=_C36( C34 C36 ) C35_=_C36( C35 C36 ) C36_=_C110( C36 C110 ) C37_=_C56( C37 C56 ) C37_=_C102( C37 C102 ) C37_=_C109( C37 C109 ) \nC37_=_C110( C37 C110 ) C56_=_C102( C56 C102 ) C56_=_C109( C56 C109 ) C56_=_C110( C56 C110 ) C102_=_C109( C102 C109 ) C102_=_C110( C102 C110 ) \nC109_=_C110( C109 C110 ) "];28-&gt;38[label="18: C0 C3 C4 C5 C28 \nC29 C30 C31 C32 C33 C34 \nC35 C36 C37 C56 C102 C109 \nC110 \n53: C0_=_C3 ,C0_=_C4 ,C0_=_C5 ,C3_=_C4 ,C3_=_C5 ,\nC4_=_C5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C36_=_C110 ,C37_=_C56 ,C37_=_C102 ,C37_=_C109 ,C37_=_C110 ,\nC56_=_C102 ,C56_=_C109 ,C56_=_C110 ,C102_=_C109 ,C102_=_C110 ,C109_=_C110 ,"];39[shape=box, label="id:39 level: 3\n22: C4 C5 C11 C15 C26 \nC27 C32 C44 C50 C75 C82 \nC93 C116 C138 C139 C143 C151 \nC161 C174 C177 C178 C179 \n95: C4_=_C5( C4 C5 ) C4_=_C26( C4 C26 ) C4_=_C44( C4 C44 ) C4_=_C75( C4 C75 ) C4_=_C93( C4 C93 ) \nC4_=_C139( C4 C139 ) C4_=_C143( C4 C143 ) C4_=_C151( C4 C151 ) C4_=_C161( C4 C161 ) C4_=_C174( C4 C174 ) C4_=_C177( C4 C177 ) \nC4_=_C179( C4 C179 ) C5_=_C15( C5 C15 ) C5_=_C27( C5 C27 ) C5_=_C82( C5 C82 ) C5_=_C116( C5 C116 ) C5_=_C178( C5 C178 ) \nC11_=_C15( C11 C15 ) C11_=_C32( C11 C32 ) C11_=_C50( C11 C50 ) C11_=_C138( C11 C138 ) C11_=_C139( C11 C139 ) C15_=_C27( C15 C27 ) \nC15_=_C82( C15 C82 ) C15_=_C116( C15 C116 ) C15_=_C178( C15 C178 ) C26_=_C27( C26 C27 ) C26_=_C44( C26 C44 ) C26_=_C75( C26 C75 ) \nC26_=_C93( C26 C93 ) C26_=_C139( C26 C139 ) C26_=_C143( C26 C143 ) C26_=_C151( C26 C151 ) C26_=_C161( C26 C161 ) C26_=_C174( C26 C174 ) \nC26_=_C177( C26 C177 ) C26_=_C179( C26 C179 ) C27_=_C82( C27 C82 ) C27_=_C116( C27 C116 ) C27_=_C178( C27 C178 ) C32_=_C50( C32 C50 ) \nC32_=_C138( C32 C138 ) C32_=_C139( C32 C139 ) C44_=_C75( C44 C75 ) C44_=_C93( C44 C93 ) C44_=_C139( C44 C139 ) C44_=_C143( C44 C143 ) \nC44_=_C151( C44 C151 ) C44_=_C161( C44 C161 ) C44_=_C174( C44 C174 ) C44_=_C177( C44 C177 ) C44_=_C179( C44 C179 ) C50_=_C138( C50 C138 ) \nC50_=_C139( C50 C139 ) C75_=_C93( C75 C93 ) C75_=_C139( C75 C139 ) C75_=_C143( C75 C143 ) C75_=_C151( C75 C151 ) C75_=_C161( C75 C161 ) \nC75_=_C174( C75 C174 ) C75_=_C177( C75 C177 ) C75_=_C179( C75 C179 ) C82_=_C116( C82 C116 ) C82_=_C178( C82 C178 ) C93_=_C139( C93 C139 ) \nC93_=_C143( C93 C143 ) C93_=_C151( C93 C151 ) C93_=_C161( C93 C161 ) C93_=_C174( C93 C174 ) C93_=_C177( C93 C177 ) C93_=_C179( C93 C179 ) \nC116_=_C178( C116 C178 ) C138_=_C139( C138 C139 ) C138_=_C174( C138 C174 ) C139_=_C143( C139 C143 ) C139_=_C151( C139 C151 ) C139_=_C161( C139 C161 ) \nC139_=_C174( C139 C174 ) C139_=_C177( C139 C177 ) C139_=_C179( C139 C179 ) C143_=_C151( C143 C151 ) C143_=_C161( C143 C161 ) C143_=_C174( C143 C174 ) \nC143_=_C177( C143 C177 ) C143_=_C179( C143 C179 ) C151_=_C161( C151 C161 ) C151_=_C174( C151 C174 ) C151_=_C177( C151 C177 ) C151_=_C179( C151 C179 ) \nC161_=_C174( C161 C174 ) C161_=_C177( C161 C177 ) C161_=_C179( C161 C179 ) C174_=_C177( C174 C177 ) C174_=_C179( C174 C179 ) C177_=_C179( C177 C179 ) "];29-&gt;39[label="21: C4 C5 C11 C15 C26 \nC27 C32 C44 C50 C75 C82 \nC93 C116 C138 C143 C151 C161 \nC174 C177 C178 C179 \n80: C4_=_C5 ,C4_=_C26 ,C4_=_C44 ,C4_=_C75 ,C4_=_C93 ,\nC4_=_C143 ,C4_=_C151 ,C4_=_C161 ,C4_=_C174 ,C4_=_C177 ,C4_=_C179 ,\nC5_=_C15 ,C5_=_C27 ,C5_=_C82 ,C5_=_C116 ,C5_=_C178 ,C11_=_C15 ,\nC11_=_C32 ,C11_=_C50 ,C11_=_C138 ,C15_=_C27 ,C15_=_C82 ,C15_=_C116 ,\nC15_=_C178 ,C26_=_C27 ,C26_=_C44 ,C26_=_C75 ,C26_=_C93 ,C26_=_C143 ,\nC26_=_C151 ,C26_=_C161 ,C26_=_C174 ,C26_=_C177 ,C26_=_C179 ,C27_=_C82 ,\nC27_=_C116 ,C27_=_C178 ,C32_=_C50 ,C32_=_C138 ,C44_=_C75 ,C44_=_C93 ,\nC44_=_C143 ,C44_=_C151 ,C44_=_C161 ,C44_=_C174 ,C44_=_C177 ,C44_=_C179 ,\nC50_=_C138 ,C75_=_C93 ,C75_=_C143 ,C75_=_C151 ,C75_=_C161 ,C75_=_C174 ,\nC75_=_C177 ,C75_=_C179 ,C82_=_C116 ,C82_=_C178 ,C93_=_C143 ,C93_=_C151 ,\nC93_=_C161 ,C93_=_C174 ,C93_=_C177 ,C93_=_C179 ,C116_=_C178 ,C138_=_C174 ,\nC143_=_C151 ,C143_=_C161 ,C143_=_C174 ,C143_=_C177 ,C143_=_C179 ,C151_=_C161 ,\nC151_=_C174 ,C151_=_C177 ,C151_=_C179 ,C161_=_C174 ,C161_=_C177 ,C161_=_C179 ,\nC174_=_C177 ,C174_=_C179 ,C177_=_C179 ,"];40[shape=box, label="id:40 level: 3\n33: C7 C8 C9 C10 C11 \nC12 C13 C14 C15 C24 C29 \nC42 C45 C52 C59 C76 C77 \nC78 C79 C80 C81 C82 C101 \nC123 C136 C138 C152 C155 C166 \nC172 C173 C174 C179 \n156: C7_=_C8( C7 C8 ) C7_=_C9( C7 C9 ) C7_=_C10( C7 C10 ) C7_=_C11( C7 C11 ) C7_=_C12( C7 C12 ) \nC7_=_C13( C7 C13 ) C7_=_C14( C7 C14 ) C7_=_C15( C7 C15 ) C8_=_C9( C8 C9 ) C8_=_C10( C8 C10 ) C8_=_C11( C8 C11 ) \nC8_=_C12( C8 C12 ) C8_=_C13( C8 C13 ) C8_=_C14( C8 C14 ) C8_=_C15( C8 C15 ) C8_=_C101( C8 C101 ) C9_=_C10( C9 C10 ) \nC9_=_C11( C9 C11 ) C9_=_C12( C9 C12 ) C9_=_C13( C9 C13 ) C9_=_C14( C9 C14 ) C9_=_C15( C9 C15 ) C9_=_C77( C9 C77 ) \nC10_=_C11( C10 C11 ) C10_=_C12( C10 C12 ) C10_=_C13( C10 C13 ) C10_=_C14( C10 C14 ) C10_=_C15( C10 C15 ) C10_=_C136( C10 C136 ) \nC11_=_C12( C11 C12 ) C11_=_C13( C11 C13 ) C11_=_C14( C11 C14 ) C11_=_C15( C11 C15 ) C11_=_C138( C11 C138 ) C12_=_C13( C12 C13 ) \nC12_=_C14( C12 C14 ) C12_=_C15( C12 C15 ) C12_=_C79( C12 C79 ) C12_=_C155( C12 C155 ) C13_=_C14( C13 C14 ) C13_=_C15( C13 C15 ) \nC13_=_C24( C13 C24 ) C13_=_C42( C13 C42 ) C13_=_C59( C13 C59 ) C13_=_C80( C13 C80 ) C13_=_C138( C13 C138 ) C13_=_C155( C13 C155 ) \nC13_=_C166( C13 C166 ) C13_=_C173( C13 C173 ) C13_=_C174( C13 C174 ) C14_=_C15( C14 C15 ) C15_=_C82( C15 C82 ) C24_=_C42( C24 C42 ) \nC24_=_C59( C24 C59 ) C24_=_C80( C24 C80 ) C24_=_C138( C24 C138 ) C24_=_C155( C24 C155 ) C24_=_C166( C24 C166 ) C24_=_C173( C24 C173 ) \nC24_=_C174( C24 C174 ) C29_=_C76( C29 C76 ) C29_=_C77( C29 C77 ) C29_=_C78( C29 C78 ) C29_=_C79( C29 C79 ) C29_=_C80( C29 C80 ) \nC29_=_C81( C29 C81 ) C29_=_C82( C29 C82 ) C42_=_C45( C42 C45 ) C42_=_C59( C42 C59 ) C42_=_C80( C42 C80 ) C42_=_C138( C42 C138 ) \nC42_=_C155( C42 C155 ) C42_=_C166( C42 C166 ) C42_=_C173( C42 C173 ) C42_=_C174( C42 C174 ) C45_=_C52( C45 C52 ) C45_=_C81( C45 C81 ) \nC45_=_C101( C45 C101</w:t>
      </w:r>
    </w:p>
    <w:p>
      <w:pPr>
        <w:pStyle w:val="PreformattedText"/>
        <w:bidi w:val="0"/>
        <w:spacing w:before="0" w:after="0"/>
        <w:jc w:val="left"/>
        <w:rPr/>
      </w:pPr>
      <w:r>
        <w:rPr/>
        <w:t xml:space="preserve"> </w:t>
      </w:r>
      <w:r>
        <w:rPr/>
        <w:t>) C45_=_C123( C45 C123 ) C45_=_C136( C45 C136 ) C45_=_C152( C45 C152 ) C45_=_C172( C45 C172 ) C45_=_C179( C45 C179 ) \nC52_=_C81( C52 C81 ) C52_=_C101( C52 C101 ) C52_=_C123( C52 C123 ) C52_=_C136( C52 C136 ) C52_=_C152( C52 C152 ) C52_=_C172( C52 C172 ) \nC52_=_C179( C52 C179 ) C59_=_C80( C59 C80 ) C59_=_C138( C59 C138 ) C59_=_C155( C59 C155 ) C59_=_C166( C59 C166 ) C59_=_C173( C59 C173 ) \nC59_=_C174( C59 C174 ) C76_=_C77( C76 C77 ) C76_=_C78( C76 C78 ) C76_=_C79( C76 C79 ) C76_=_C80( C76 C80 ) C76_=_C81( C76 C81 ) \nC76_=_C82( C76 C82 ) C76_=_C123( C76 C123 ) C77_=_C78( C77 C78 ) C77_=_C79( C77 C79 ) C77_=_C80( C77 C80 ) C77_=_C81( C77 C81 ) \nC77_=_C82( C77 C82 ) C78_=_C79( C78 C79 ) C78_=_C80( C78 C80 ) C78_=_C81( C78 C81 ) C78_=_C82( C78 C82 ) C79_=_C80( C79 C80 ) \nC79_=_C81( C79 C81 ) C79_=_C82( C79 C82 ) C79_=_C155( C79 C155 ) C80_=_C81( C80 C81 ) C80_=_C82( C80 C82 ) C80_=_C138( C80 C138 ) \nC80_=_C155( C80 C155 ) C80_=_C166( C80 C166 ) C80_=_C173( C80 C173 ) C80_=_C174( C80 C174 ) C81_=_C82( C81 C82 ) C81_=_C101( C81 C101 ) \nC81_=_C123( C81 C123 ) C81_=_C136( C81 C136 ) C81_=_C152( C81 C152 ) C81_=_C172( C81 C172 ) C81_=_C179( C81 C179 ) C101_=_C123( C101 C123 ) \nC101_=_C136( C101 C136 ) C101_=_C152( C101 C152 ) C101_=_C172( C101 C172 ) C101_=_C179( C101 C179 ) C123_=_C136( C123 C136 ) C123_=_C152( C123 C152 ) \nC123_=_C172( C123 C172 ) C123_=_C179( C123 C179 ) C136_=_C152( C136 C152 ) C136_=_C172( C136 C172 ) C136_=_C179( C136 C179 ) C138_=_C155( C138 C155 ) \nC138_=_C166( C138 C166 ) C138_=_C173( C138 C173 ) C138_=_C174( C138 C174 ) C152_=_C172( C152 C172 ) C152_=_C179( C152 C179 ) C155_=_C166( C155 C166 ) \nC155_=_C173( C155 C173 ) C155_=_C174( C155 C174 ) C166_=_C173( C166 C173 ) C166_=_C174( C166 C174 ) C172_=_C179( C172 C179 ) C173_=_C174( C173 C174 ) \nC174_=_C179( C174 C179 ) "];29-&gt;40[label="30: C7 C8 C9 C10 C11 \nC12 C14 C15 C24 C29 C42 \nC45 C52 C59 C76 C77 C78 \nC79 C82 C101 C123 C136 C138 \nC152 C155 C166 C172 C173 C174 \nC179 \n110: C7_=_C8 ,C7_=_C9 ,C7_=_C10 ,C7_=_C11 ,C7_=_C12 ,\nC7_=_C14 ,C7_=_C15 ,C8_=_C9 ,C8_=_C10 ,C8_=_C11 ,C8_=_C12 ,\nC8_=_C14 ,C8_=_C15 ,C8_=_C101 ,C9_=_C10 ,C9_=_C11 ,C9_=_C12 ,\nC9_=_C14 ,C9_=_C15 ,C9_=_C77 ,C10_=_C11 ,C10_=_C12 ,C10_=_C14 ,\nC10_=_C15 ,C10_=_C136 ,C11_=_C12 ,C11_=_C14 ,C11_=_C15 ,C11_=_C138 ,\nC12_=_C14 ,C12_=_C15 ,C12_=_C79 ,C12_=_C155 ,C14_=_C15 ,C15_=_C82 ,\nC24_=_C42 ,C24_=_C59 ,C24_=_C138 ,C24_=_C155 ,C24_=_C166 ,C24_=_C173 ,\nC24_=_C174 ,C29_=_C76 ,C29_=_C77 ,C29_=_C78 ,C29_=_C79 ,C29_=_C82 ,\nC42_=_C45 ,C42_=_C59 ,C42_=_C138 ,C42_=_C155 ,C42_=_C166 ,C42_=_C173 ,\nC42_=_C174 ,C45_=_C52 ,C45_=_C101 ,C45_=_C123 ,C45_=_C136 ,C45_=_C152 ,\nC45_=_C172 ,C45_=_C179 ,C52_=_C101 ,C52_=_C123 ,C52_=_C136 ,C52_=_C152 ,\nC52_=_C172 ,C52_=_C179 ,C59_=_C138 ,C59_=_C155 ,C59_=_C166 ,C59_=_C173 ,\nC59_=_C174 ,C76_=_C77 ,C76_=_C78 ,C76_=_C79 ,C76_=_C82 ,C76_=_C123 ,\nC77_=_C78 ,C77_=_C79 ,C77_=_C82 ,C78_=_C79 ,C78_=_C82 ,C79_=_C82 ,\nC79_=_C155 ,C101_=_C123 ,C101_=_C136 ,C101_=_C152 ,C101_=_C172 ,C101_=_C179 ,\nC123_=_C136 ,C123_=_C152 ,C123_=_C172 ,C123_=_C179 ,C136_=_C152 ,C136_=_C172 ,\nC136_=_C179 ,C138_=_C155 ,C138_=_C166 ,C138_=_C173 ,C138_=_C174 ,C152_=_C172 ,\nC152_=_C179 ,C155_=_C166 ,C155_=_C173 ,C155_=_C174 ,C166_=_C173 ,C166_=_C174 ,\nC172_=_C179 ,C173_=_C174 ,C174_=_C179 ,"];41[shape=box, label="id:41 level: 4\n14: C19 C76 C107 C117 C118 \nC119 C120 C121 C122 C123 C144 \nC170 C171 C172 \n54: C19_=_C76( C19 C76 ) C19_=_C117( C19 C117 ) C19_=_C118( C19 C118 ) C19_=_C119( C19 C119 ) C19_=_C120( C19 C120 ) \nC19_=_C121( C19 C121 ) C19_=_C122( C19 C122 ) C19_=_C123( C19 C123 ) C76_=_C117( C76 C117 ) C76_=_C118( C76 C118 ) C76_=_C119( C76 C119 ) \nC76_=_C120( C76 C120 ) C76_=_C121( C76 C121 ) C76_=_C122( C76 C122 ) C76_=_C123( C76 C123 ) C107_=_C119( C107 C119 ) C107_=_C144( C107 C144 ) \nC107_=_C170( C107 C170 ) C107_=_C171( C107 C171 ) C107_=_C172( C107 C172 ) C117_=_C118( C117 C118 ) C117_=_C119( C117 C119 ) C117_=_C120( C117 C120 ) \nC117_=_C121( C117 C121 ) C117_=_C122( C117 C122 ) C117_=_C123( C117 C123 ) C118_=_C119( C118 C119 ) C118_=_C120( C118 C120 ) C118_=_C121( C118 C121 ) \nC118_=_C122( C118 C122 ) C118_=_C123( C118 C123 ) C119_=_C120( C119 C120 ) C119_=_C121( C119 C121 ) C119_=_C122( C119 C122 ) C119_=_C123( C119 C123 ) \nC119_=_C144( C119 C144 ) C119_=_C170( C119 C170 ) C119_=_C171( C119 C171 ) C119_=_C172( C119 C172 ) C120_=_C121( C120 C121 ) C120_=_C122( C120 C122 ) \nC120_=_C123( C120 C123 ) C121_=_C122( C121 C122 ) C121_=_C123( C121 C123 ) C121_=_C170( C121 C170 ) C122_=_C123( C122 C123 ) C122_=_C171( C122 C171 ) \nC123_=_C172( C123 C172 ) C144_=_C170( C144 C170 ) C144_=_C171( C144 C171 ) C144_=_C172( C144 C172 ) C170_=_C171( C170 C171 ) C170_=_C172( C170 C172 ) \nC171_=_C172( C171 C172 ) "];33-&gt;41[label="13: C19 C76 C107 C117 C118 \nC120 C121 C122 C123 C144 C170 \nC171 C172 \n41: C19_=_C76 ,C19_=_C117 ,C19_=_C118 ,C19_=_C120 ,C19_=_C121 ,\nC19_=_C122 ,C19_=_C123 ,C76_=_C117 ,C76_=_C118 ,C76_=_C120 ,C76_=_C121 ,\nC76_=_C122 ,C76_=_C123 ,C107_=_C144 ,C107_=_C170 ,C107_=_C171 ,C107_=_C172 ,\nC117_=_C118 ,C117_=_C120 ,C117_=_C121 ,C117_=_C122 ,C117_=_C123 ,C118_=_C120 ,\nC118_=_C121 ,C118_=_C122 ,C118_=_C123 ,C120_=_C121 ,C120_=_C122 ,C120_=_C123 ,\nC121_=_C122 ,C121_=_C123 ,C121_=_C170 ,C122_=_C123 ,C122_=_C171 ,C123_=_C172 ,\nC144_=_C170 ,C144_=_C171 ,C144_=_C172 ,C170_=_C171 ,C170_=_C172 ,C171_=_C172 ,"];42[shape=box, label="id:42 level: 4\n17: C18 C74 C90 C92 C93 \nC121 C145 C148 C150 C160 C162 \nC165 C166 C167 C170 C176 C177 \n69: C18_=_C90( C18 C90 ) C18_=_C92( C18 C92 ) C18_=_C93( C18 C93 ) C74_=_C92( C74 C92 ) C74_=_C121( C74 C121 ) \nC74_=_C145( C74 C145 ) C74_=_C148( C74 C148 ) C74_=_C150( C74 C150 ) C74_=_C160( C74 C160 ) C74_=_C167( C74 C167 ) C74_=_C170( C74 C170 ) \nC74_=_C176( C74 C176 ) C74_=_C177( C74 C177 ) C90_=_C92( C90 C92 ) C90_=_C93( C90 C93 ) C90_=_C150( C90 C150 ) C92_=_C93( C92 C93 ) \nC92_=_C121( C92 C121 ) C92_=_C145( C92 C145 ) C92_=_C148( C92 C148 ) C92_=_C150( C92 C150 ) C92_=_C160( C92 C160 ) C92_=_C167( C92 C167 ) \nC92_=_C170( C92 C170 ) C92_=_C176( C92 C176 ) C92_=_C177( C92 C177 ) C93_=_C177( C93 C177 ) C121_=_C145( C121 C145 ) C121_=_C148( C121 C148 ) \nC121_=_C150( C121 C150 ) C121_=_C160( C121 C160 ) C121_=_C167( C121 C167 ) C121_=_C170( C121 C170 ) C121_=_C176( C121 C176 ) C121_=_C177( C121 C177 ) \nC145_=_C148( C145 C148 ) C145_=_C150( C145 C150 ) C145_=_C160( C145 C160 ) C145_=_C167( C145 C167 ) C145_=_C170( C145 C170 ) C145_=_C176( C145 C176 ) \nC145_=_C177( C145 C177 ) C148_=_C150( C148 C150 ) C148_=_C160( C148 C160 ) C148_=_C167( C148 C167 ) C148_=_C170( C148 C170 ) C148_=_C176( C148 C176 ) \nC148_=_C177( C148 C177 ) C150_=_C160( C150 C160 ) C150_=_C167( C150 C167 ) C150_=_C170( C150 C170 ) C150_=_C176( C150 C176 ) C150_=_C177( C150 C177 ) \nC160_=_C167( C160 C167 ) C160_=_C170( C160 C170 ) C160_=_C176( C160 C176 ) C160_=_C177( C160 C177 ) C162_=_C165( C162 C165 ) C162_=_C166( C162 C166 ) \nC162_=_C167( C162 C167 ) C165_=_C166( C165 C166 ) C165_=_C167( C165 C167 ) C166_=_C167( C166 C167 ) C167_=_C170( C167 C170 ) C167_=_C176( C167 C176 ) \nC167_=_C177( C167 C177 ) C170_=_C176( C170 C176 ) C170_=_C177( C170 C177 ) C176_=_C177( C176 C177 ) "];33-&gt;42[label="15: C18 C74 C90 C93 C121 \nC145 C148 C150 C160 C162 C165 \nC166 C170 C176 C177 \n44: C18_=_C90 ,C18_=_C93 ,C74_=_C121 ,C74_=_C145 ,C74_=_C148 ,\nC74_=_C150 ,C74_=_C160 ,C74_=_C170 ,C74_=_C176 ,C74_=_C177 ,C90_=_C93 ,\nC90_=_C150 ,C93_=_C177 ,C121_=_C145 ,C121_=_C148 ,C121_=_C150 ,C121_=_C160 ,\nC121_=_C170 ,C121_=_C176 ,C121_=_C177 ,C145_=_C148 ,C145_=_C150 ,C145_=_C160 ,\nC145_=_C170 ,C145_=_C176 ,C145_=_C177 ,C148_=_C150 ,C148_=_C160 ,C148_=_C170 ,\nC148_=_C176 ,C148_=_C177 ,C150_=_C160 ,C150_=_C170 ,C150_=_C176 ,C150_=_C177 ,\nC160_=_C170 ,C160_=_C176 ,C160_=_C177 ,C162_=_C165 ,C162_=_C166 ,C165_=_C166 ,\nC170_=_C176 ,C170_=_C177 ,C176_=_C177 ,"];43[shape=box, label="id:43 level: 4\n19: C3 C21 C40 C48 C62 \nC68 C70 C78 C95 C105 C112 \nC113 C124 C130 C131 C132 C144 \nC145 C146 \n92: C3_=_C40( C3 C40 ) C3_=_C48( C3 C48 ) C3_=_C68( C3 C68 ) C3_=_C95( C3 C95 ) C3_=_C112( C3 C112 ) \nC3_=_C124( C3 C124 ) C3_=_C130( C3 C130 ) C3_=_C131( C3 C131 ) C3_=_C132( C3 C132 ) C21_=_C62( C21 C62 ) C21_=_C70( C21 C70 ) \nC21_=_C78( C21 C78 ) C21_=_C105( C21 C105 ) C21_=_C113( C21 C113 ) C21_=_C131( C21 C131 ) C21_=_C144( C21 C144 ) C21_=_C145( C21 C145 ) \nC21_=_C146( C21 C146 ) C40_=_C48( C40 C48 ) C40_=_C68( C40 C68 ) C40_=_C95( C40 C95 ) C40_=_C112( C40 C112 ) C40_=_C124( C40 C124 ) \nC40_=_C130( C40 C130 ) C40_=_C131( C40 C131 ) C40_=_C132( C40 C132 ) C48_=_C68( C48 C68 ) C48_=_C95( C48 C95 ) C48_=_C112( C48 C112 ) \nC48_=_C124( C48 C124 ) C48_=_C130( C48 C130 ) C48_=_C131( C48 C131 ) C48_=_C132( C48 C132 ) C62_=_C70( C62 C70 ) C62_=_C78( C62 C78 ) \nC62_=_C105( C62 C105 ) C62_=_C113( C62 C113 ) C62_=_C131( C62 C131 ) C62_=_C144( C62 C144 ) C62_=_C145( C62 C145 ) C62_=_C146( C62 C146 ) \nC68_=_C70( C68 C70 ) C68_=_C95( C68 C95 ) C68_=_C112( C68 C112 ) C68_=_C124( C68 C124 ) C68_=_C130( C68 C130 ) C68_=_C131( C68 C131 ) \nC68_=_C132( C68 C132 ) C70_=_C78( C70 C78 ) C70_=_C105( C70 C105 ) C70_=_C113( C70 C113 ) C70_=_C131( C70 C131 ) C70_=_C144( C70 C144 ) \nC70_=_C145( C70 C145 ) C70_=_C146( C70 C146 ) C78_=_C105( C78 C105 ) C78_=_C113( C78 C113 ) C78_=_C131( C78 C131 ) C78_=_C144( C78 C144 ) \nC78_=_C145( C78 C145 ) C78_=_C146( C78 C146 ) C95_=_C112( C95 C112 ) C95_=_C124( C95 C124 ) C95_=_C130( C95 C130 ) C95_=_C131( C95 C131 ) \nC95_=_C132( C95 C132 ) C105_=_C113( C105 C113 ) C105_=_C131( C105 C131 ) C105_=_C144( C105 C144 ) C105_=_C145( C105 C145 ) C105_=_C146( C105 C146 ) \nC112_=_C113( C112 C113 ) C112_=_C124( C112 C124 ) C112_=_C130( C112 C130 ) C112_=_C131( C112 C131 ) C112_=_C132( C112 C132 ) C113_=_C131( C113 C131 ) \nC113_=_C144( C113 C144 ) C113_=_C145( C113 C145 ) C113_=_C146( C113 C146 ) C124_=_C130( C124 C130 ) C124_=_C131( C124 C131</w:t>
      </w:r>
    </w:p>
    <w:p>
      <w:pPr>
        <w:pStyle w:val="PreformattedText"/>
        <w:bidi w:val="0"/>
        <w:spacing w:before="0" w:after="0"/>
        <w:jc w:val="left"/>
        <w:rPr/>
      </w:pPr>
      <w:r>
        <w:rPr/>
        <w:t xml:space="preserve"> </w:t>
      </w:r>
      <w:r>
        <w:rPr/>
        <w:t>) C124_=_C132( C124 C132 ) \nC130_=_C131( C130 C131 ) C130_=_C132( C130 C132 ) C131_=_C132( C131 C132 ) C131_=_C144( C131 C144 ) C131_=_C145( C131 C145 ) C131_=_C146( C131 C146 ) \nC144_=_C145( C144 C145 ) C144_=_C146( C144 C146 ) C145_=_C146( C145 C146 ) "];34-&gt;43[label="18: C3 C21 C40 C48 C62 \nC68 C70 C78 C95 C105 C112 \nC113 C124 C130 C132 C144 C145 \nC146 \n74: C3_=_C40 ,C3_=_C48 ,C3_=_C68 ,C3_=_C95 ,C3_=_C112 ,\nC3_=_C124 ,C3_=_C130 ,C3_=_C132 ,C21_=_C62 ,C21_=_C70 ,C21_=_C78 ,\nC21_=_C105 ,C21_=_C113 ,C21_=_C144 ,C21_=_C145 ,C21_=_C146 ,C40_=_C48 ,\nC40_=_C68 ,C40_=_C95 ,C40_=_C112 ,C40_=_C124 ,C40_=_C130 ,C40_=_C132 ,\nC48_=_C68 ,C48_=_C95 ,C48_=_C112 ,C48_=_C124 ,C48_=_C130 ,C48_=_C132 ,\nC62_=_C70 ,C62_=_C78 ,C62_=_C105 ,C62_=_C113 ,C62_=_C144 ,C62_=_C145 ,\nC62_=_C146 ,C68_=_C70 ,C68_=_C95 ,C68_=_C112 ,C68_=_C124 ,C68_=_C130 ,\nC68_=_C132 ,C70_=_C78 ,C70_=_C105 ,C70_=_C113 ,C70_=_C144 ,C70_=_C145 ,\nC70_=_C146 ,C78_=_C105 ,C78_=_C113 ,C78_=_C144 ,C78_=_C145 ,C78_=_C146 ,\nC95_=_C112 ,C95_=_C124 ,C95_=_C130 ,C95_=_C132 ,C105_=_C113 ,C105_=_C144 ,\nC105_=_C145 ,C105_=_C146 ,C112_=_C113 ,C112_=_C124 ,C112_=_C130 ,C112_=_C132 ,\nC113_=_C144 ,C113_=_C145 ,C113_=_C146 ,C124_=_C130 ,C124_=_C132 ,C130_=_C132 ,\nC144_=_C145 ,C144_=_C146 ,C145_=_C146 ,"];44[shape=box, label="id:44 level: 4\n24: C17 C46 C54 C66 C67 \nC68 C69 C70 C71 C72 C73 \nC74 C75 C94 C102 C103 C105 \nC106 C107 C108 C130 C141 C142 \nC143 \n121: C17_=_C46( C17 C46 ) C17_=_C54( C17 C54 ) C17_=_C66( C17 C66 ) C17_=_C67( C17 C67 ) C17_=_C68( C17 C68 ) \nC17_=_C69( C17 C69 ) C17_=_C70( C17 C70 ) C17_=_C71( C17 C71 ) C17_=_C72( C17 C72 ) C17_=_C73( C17 C73 ) C17_=_C74( C17 C74 ) \nC17_=_C75( C17 C75 ) C46_=_C54( C46 C54 ) C46_=_C66( C46 C66 ) C46_=_C67( C46 C67 ) C46_=_C68( C46 C68 ) C46_=_C69( C46 C69 ) \nC46_=_C70( C46 C70 ) C46_=_C71( C46 C71 ) C46_=_C72( C46 C72 ) C46_=_C73( C46 C73 ) C46_=_C74( C46 C74 ) C46_=_C75( C46 C75 ) \nC54_=_C66( C54 C66 ) C54_=_C67( C54 C67 ) C54_=_C68( C54 C68 ) C54_=_C69( C54 C69 ) C54_=_C70( C54 C70 ) C54_=_C71( C54 C71 ) \nC54_=_C72( C54 C72 ) C54_=_C73( C54 C73 ) C54_=_C74( C54 C74 ) C54_=_C75( C54 C75 ) C66_=_C67( C66 C67 ) C66_=_C68( C66 C68 ) \nC66_=_C69( C66 C69 ) C66_=_C70( C66 C70 ) C66_=_C71( C66 C71 ) C66_=_C72( C66 C72 ) C66_=_C73( C66 C73 ) C66_=_C74( C66 C74 ) \nC66_=_C75( C66 C75 ) C67_=_C68( C67 C68 ) C67_=_C69( C67 C69 ) C67_=_C70( C67 C70 ) C67_=_C71( C67 C71 ) C67_=_C72( C67 C72 ) \nC67_=_C73( C67 C73 ) C67_=_C74( C67 C74 ) C67_=_C75( C67 C75 ) C67_=_C94( C67 C94 ) C67_=_C102( C67 C102 ) C67_=_C103( C67 C103 ) \nC67_=_C105( C67 C105 ) C67_=_C106( C67 C106 ) C67_=_C107( C67 C107 ) C67_=_C108( C67 C108 ) C68_=_C69( C68 C69 ) C68_=_C70( C68 C70 ) \nC68_=_C71( C68 C71 ) C68_=_C72( C68 C72 ) C68_=_C73( C68 C73 ) C68_=_C74( C68 C74 ) C68_=_C75( C68 C75 ) C68_=_C130( C68 C130 ) \nC69_=_C70( C69 C70 ) C69_=_C71( C69 C71 ) C69_=_C72( C69 C72 ) C69_=_C73( C69 C73 ) C69_=_C74( C69 C74 ) C69_=_C75( C69 C75 ) \nC69_=_C130( C69 C130 ) C69_=_C141( C69 C141 ) C69_=_C142( C69 C142 ) C69_=_C143( C69 C143 ) C70_=_C71( C70 C71 ) C70_=_C72( C70 C72 ) \nC70_=_C73( C70 C73 ) C70_=_C74( C70 C74 ) C70_=_C75( C70 C75 ) C70_=_C105( C70 C105 ) C71_=_C72( C71 C72 ) C71_=_C73( C71 C73 ) \nC71_=_C74( C71 C74 ) C71_=_C75( C71 C75 ) C72_=_C73( C72 C73 ) C72_=_C74( C72 C74 ) C72_=_C75( C72 C75 ) C72_=_C106( C72 C106 ) \nC73_=_C74( C73 C74 ) C73_=_C75( C73 C75 ) C73_=_C141( C73 C141 ) C74_=_C75( C74 C75 ) C75_=_C143( C75 C143 ) C94_=_C102( C94 C102 ) \nC94_=_C103( C94 C103 ) C94_=_C105( C94 C105 ) C94_=_C106( C94 C106 ) C94_=_C107( C94 C107 ) C94_=_C108( C94 C108 ) C102_=_C103( C102 C103 ) \nC102_=_C105( C102 C105 ) C102_=_C106( C102 C106 ) C102_=_C107( C102 C107 ) C102_=_C108( C102 C108 ) C103_=_C105( C103 C105 ) C103_=_C106( C103 C106 ) \nC103_=_C107( C103 C107 ) C103_=_C108( C103 C108 ) C105_=_C106( C105 C106 ) C105_=_C107( C105 C107 ) C105_=_C108( C105 C108 ) C106_=_C107( C106 C107 ) \nC106_=_C108( C106 C108 ) C107_=_C108( C107 C108 ) C130_=_C141( C130 C141 ) C130_=_C142( C130 C142 ) C130_=_C143( C130 C143 ) C141_=_C142( C141 C142 ) \nC141_=_C143( C141 C143 ) C142_=_C143( C142 C143 ) "];34-&gt;44[label="22: C17 C46 C54 C66 C68 \nC70 C71 C72 C73 C74 C75 \nC94 C102 C103 C105 C106 C107 \nC108 C130 C141 C142 C143 \n87: C17_=_C46 ,C17_=_C54 ,C17_=_C66 ,C17_=_C68 ,C17_=_C70 ,\nC17_=_C71 ,C17_=_C72 ,C17_=_C73 ,C17_=_C74 ,C17_=_C75 ,C46_=_C54 ,\nC46_=_C66 ,C46_=_C68 ,C46_=_C70 ,C46_=_C71 ,C46_=_C72 ,C46_=_C73 ,\nC46_=_C74 ,C46_=_C75 ,C54_=_C66 ,C54_=_C68 ,C54_=_C70 ,C54_=_C71 ,\nC54_=_C72 ,C54_=_C73 ,C54_=_C74 ,C54_=_C75 ,C66_=_C68 ,C66_=_C70 ,\nC66_=_C71 ,C66_=_C72 ,C66_=_C73 ,C66_=_C74 ,C66_=_C75 ,C68_=_C70 ,\nC68_=_C71 ,C68_=_C72 ,C68_=_C73 ,C68_=_C74 ,C68_=_C75 ,C68_=_C130 ,\nC70_=_C71 ,C70_=_C72 ,C70_=_C73 ,C70_=_C74 ,C70_=_C75 ,C70_=_C105 ,\nC71_=_C72 ,C71_=_C73 ,C71_=_C74 ,C71_=_C75 ,C72_=_C73 ,C72_=_C74 ,\nC72_=_C75 ,C72_=_C106 ,C73_=_C74 ,C73_=_C75 ,C73_=_C141 ,C74_=_C75 ,\nC75_=_C143 ,C94_=_C102 ,C94_=_C103 ,C94_=_C105 ,C94_=_C106 ,C94_=_C107 ,\nC94_=_C108 ,C102_=_C103 ,C102_=_C105 ,C102_=_C106 ,C102_=_C107 ,C102_=_C108 ,\nC103_=_C105 ,C103_=_C106 ,C103_=_C107 ,C103_=_C108 ,C105_=_C106 ,C105_=_C107 ,\nC105_=_C108 ,C106_=_C107 ,C106_=_C108 ,C107_=_C108 ,C130_=_C141 ,C130_=_C142 ,\nC130_=_C143 ,C141_=_C142 ,C141_=_C143 ,C142_=_C143 ,"];45[shape=box, label="id:45 level: 4\n20: C7 C31 C55 C66 C83 \nC84 C85 C86 C87 C88 C89 \nC108 C115 C117 C120 C129 C133 \nC156 C159 C168 \n81: C7_=_C55( C7 C55 ) C7_=_C66( C7 C66 ) C7_=_C83( C7 C83 ) C7_=_C84( C7 C84 ) C7_=_C85( C7 C85 ) \nC7_=_C86( C7 C86 ) C7_=_C87( C7 C87 ) C7_=_C88( C7 C88 ) C7_=_C89( C7 C89 ) C31_=_C84( C31 C84 ) C31_=_C117( C31 C117 ) \nC31_=_C133( C31 C133 ) C55_=_C66( C55 C66 ) C55_=_C83( C55 C83 ) C55_=_C84( C55 C84 ) C55_=_C85( C55 C85 ) C55_=_C86( C55 C86 ) \nC55_=_C87( C55 C87 ) C55_=_C88( C55 C88 ) C55_=_C89( C55 C89 ) C66_=_C83( C66 C83 ) C66_=_C84( C66 C84 ) C66_=_C85( C66 C85 ) \nC66_=_C86( C66 C86 ) C66_=_C87( C66 C87 ) C66_=_C88( C66 C88 ) C66_=_C89( C66 C89 ) C83_=_C84( C83 C84 ) C83_=_C85( C83 C85 ) \nC83_=_C86( C83 C86 ) C83_=_C87( C83 C87 ) C83_=_C88( C83 C88 ) C83_=_C89( C83 C89 ) C84_=_C85( C84 C85 ) C84_=_C86( C84 C86 ) \nC84_=_C87( C84 C87 ) C84_=_C88( C84 C88 ) C84_=_C89( C84 C89 ) C84_=_C117( C84 C117 ) C84_=_C133( C84 C133 ) C85_=_C86( C85 C86 ) \nC85_=_C87( C85 C87 ) C85_=_C88( C85 C88 ) C85_=_C89( C85 C89 ) C86_=_C87( C86 C87 ) C86_=_C88( C86 C88 ) C86_=_C89( C86 C89 ) \nC86_=_C156( C86 C156 ) C87_=_C88( C87 C88 ) C87_=_C89( C87 C89 ) C88_=_C89( C88 C89 ) C88_=_C108( C88 C108 ) C88_=_C115( C88 C115 ) \nC88_=_C120( C88 C120 ) C88_=_C129( C88 C129 ) C88_=_C156( C88 C156 ) C88_=_C159( C88 C159 ) C88_=_C168( C88 C168 ) C108_=_C115( C108 C115 ) \nC108_=_C120( C108 C120 ) C108_=_C129( C108 C129 ) C108_=_C156( C108 C156 ) C108_=_C159( C108 C159 ) C108_=_C168( C108 C168 ) C115_=_C120( C115 C120 ) \nC115_=_C129( C115 C129 ) C115_=_C156( C115 C156 ) C115_=_C159( C115 C159 ) C115_=_C168( C115 C168 ) C117_=_C120( C117 C120 ) C117_=_C133( C117 C133 ) \nC120_=_C129( C120 C129 ) C120_=_C156( C120 C156 ) C120_=_C159( C120 C159 ) C120_=_C168( C120 C168 ) C129_=_C156( C129 C156 ) C129_=_C159( C129 C159 ) \nC129_=_C168( C129 C168 ) C156_=_C159( C156 C159 ) C156_=_C168( C156 C168 ) C159_=_C168( C159 C168 ) "];35-&gt;45[label="18: C7 C31 C55 C66 C83 \nC85 C86 C87 C89 C108 C115 \nC117 C120 C129 C133 C156 C159 \nC168 \n54: C7_=_C55 ,C7_=_C66 ,C7_=_C83 ,C7_=_C85 ,C7_=_C86 ,\nC7_=_C87 ,C7_=_C89 ,C31_=_C117 ,C31_=_C133 ,C55_=_C66 ,C55_=_C83 ,\nC55_=_C85 ,C55_=_C86 ,C55_=_C87 ,C55_=_C89 ,C66_=_C83 ,C66_=_C85 ,\nC66_=_C86 ,C66_=_C87 ,C66_=_C89 ,C83_=_C85 ,C83_=_C86 ,C83_=_C87 ,\nC83_=_C89 ,C85_=_C86 ,C85_=_C87 ,C85_=_C89 ,C86_=_C87 ,C86_=_C89 ,\nC86_=_C156 ,C87_=_C89 ,C108_=_C115 ,C108_=_C120 ,C108_=_C129 ,C108_=_C156 ,\nC108_=_C159 ,C108_=_C168 ,C115_=_C120 ,C115_=_C129 ,C115_=_C156 ,C115_=_C159 ,\nC115_=_C168 ,C117_=_C120 ,C117_=_C133 ,C120_=_C129 ,C120_=_C156 ,C120_=_C159 ,\nC120_=_C168 ,C129_=_C156 ,C129_=_C159 ,C129_=_C168 ,C156_=_C159 ,C156_=_C168 ,\nC159_=_C168 ,"];46[shape=box, label="id:46 level: 4\n21: C8 C22 C33 C41 C60 \nC72 C83 C85 C90 C94 C95 \nC96 C97 C98 C99 C100 C101 \nC106 C150 C151 C152 \n113: C8_=_C60( C8 C60 ) C8_=_C83( C8 C83 ) C8_=_C94( C8 C94 ) C8_=_C95( C8 C95 ) C8_=_C96( C8 C96 ) \nC8_=_C97( C8 C97 ) C8_=_C98( C8 C98 ) C8_=_C99( C8 C99 ) C8_=_C100( C8 C100 ) C8_=_C101( C8 C101 ) C22_=_C33( C22 C33 ) \nC22_=_C41( C22 C41 ) C22_=_C72( C22 C72 ) C22_=_C85( C22 C85 ) C22_=_C90( C22 C90 ) C22_=_C97( C22 C97 ) C22_=_C106( C22 C106 ) \nC22_=_C150( C22 C150 ) C22_=_C151( C22 C151 ) C22_=_C152( C22 C152 ) C33_=_C41( C33 C41 ) C33_=_C72( C33 C72 ) C33_=_C85( C33 C85 ) \nC33_=_C90( C33 C90 ) C33_=_C97( C33 C97 ) C33_=_C106( C33 C106 ) C33_=_C150( C33 C150 ) C33_=_C151( C33 C151 ) C33_=_C152( C33 C152 ) \nC41_=_C72( C41 C72 ) C41_=_C85( C41 C85 ) C41_=_C90( C41 C90 ) C41_=_C97( C41 C97 ) C41_=_C106( C41 C106 ) C41_=_C150( C41 C150 ) \nC41_=_C151( C41 C151 ) C41_=_C152( C41 C152 ) C60_=_C83( C60 C83 ) C60_=_C94( C60 C94 ) C60_=_C95( C60 C95 ) C60_=_C96( C60 C96 ) \nC60_=_C97( C60 C97 ) C60_=_C98( C60 C98 ) C60_=_C99( C60 C99 ) C60_=_C100( C60 C100 ) C60_=_C101( C60 C101 ) C72_=_C85( C72 C85 ) \nC72_=_C90( C72 C90 ) C72_=_C97( C72 C97 ) C72_=_C106( C72 C106 ) C72_=_C150( C72 C150 ) C72_=_C151( C72 C151 ) C72_=_C152( C72 C152 ) \nC83_=_C85( C83 C85 ) C83_=_C94( C83 C94 ) C83_=_C95( C83 C95 ) C83_=_C96( C83 C96 ) C83_=_C97( C83 C97 ) C83_=_C98( C83 C98 ) \nC83_=_C99( C83 C99 ) C83_=_C100( C83 C100 ) C83_=_C101( C83 C101 ) C85_=_C90( C85 C90 ) C85_=_C97( C85 C97 ) C85_=_C106( C85 C106 ) \nC85_=_C150( C85 C150 ) C85_=_C151( C85 C151 ) C85_=_C152( C85 C152 ) C90_=_C97( C90 C97 ) C90_=_C106( C90 C106 ) C90_=_C150( C90 C150 ) \nC90_=_C151( C90 C151 ) C90_=_C152( C90 C152 ) C94_=_C95( C94 C95 ) C94_=_C96( C94 C96 ) C94_=_C97( C94 C97 ) C94_=_C98( C94 C98 ) \nC94_=_C99( C94 C99 )</w:t>
      </w:r>
    </w:p>
    <w:p>
      <w:pPr>
        <w:pStyle w:val="PreformattedText"/>
        <w:bidi w:val="0"/>
        <w:spacing w:before="0" w:after="0"/>
        <w:jc w:val="left"/>
        <w:rPr/>
      </w:pPr>
      <w:r>
        <w:rPr/>
        <w:t xml:space="preserve"> </w:t>
      </w:r>
      <w:r>
        <w:rPr/>
        <w:t>C94_=_C100( C94 C100 ) C94_=_C101( C94 C101 ) C94_=_C106( C94 C106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7_=_C106( C97 C106 ) C97_=_C150( C97 C150 ) C97_=_C151( C97 C151 ) C97_=_C152( C97 C152 ) C98_=_C99( C98 C99 ) \nC98_=_C100( C98 C100 ) C98_=_C101( C98 C101 ) C99_=_C100( C99 C100 ) C99_=_C101( C99 C101 ) C100_=_C101( C100 C101 ) C101_=_C152( C101 C152 ) \nC106_=_C150( C106 C150 ) C106_=_C151( C106 C151 ) C106_=_C152( C106 C152 ) C150_=_C151( C150 C151 ) C150_=_C152( C150 C152 ) C151_=_C152( C151 C152 ) "];35-&gt;46[label="20: C8 C22 C33 C41 C60 \nC72 C83 C85 C90 C94 C95 \nC96 C98 C99 C100 C101 C106 \nC150 C151 C152 \n93: C8_=_C60 ,C8_=_C83 ,C8_=_C94 ,C8_=_C95 ,C8_=_C96 ,\nC8_=_C98 ,C8_=_C99 ,C8_=_C100 ,C8_=_C101 ,C22_=_C33 ,C22_=_C41 ,\nC22_=_C72 ,C22_=_C85 ,C22_=_C90 ,C22_=_C106 ,C22_=_C150 ,C22_=_C151 ,\nC22_=_C152 ,C33_=_C41 ,C33_=_C72 ,C33_=_C85 ,C33_=_C90 ,C33_=_C106 ,\nC33_=_C150 ,C33_=_C151 ,C33_=_C152 ,C41_=_C72 ,C41_=_C85 ,C41_=_C90 ,\nC41_=_C106 ,C41_=_C150 ,C41_=_C151 ,C41_=_C152 ,C60_=_C83 ,C60_=_C94 ,\nC60_=_C95 ,C60_=_C96 ,C60_=_C98 ,C60_=_C99 ,C60_=_C100 ,C60_=_C101 ,\nC72_=_C85 ,C72_=_C90 ,C72_=_C106 ,C72_=_C150 ,C72_=_C151 ,C72_=_C152 ,\nC83_=_C85 ,C83_=_C94 ,C83_=_C95 ,C83_=_C96 ,C83_=_C98 ,C83_=_C99 ,\nC83_=_C100 ,C83_=_C101 ,C85_=_C90 ,C85_=_C106 ,C85_=_C150 ,C85_=_C151 ,\nC85_=_C152 ,C90_=_C106 ,C90_=_C150 ,C90_=_C151 ,C90_=_C152 ,C94_=_C95 ,\nC94_=_C96 ,C94_=_C98 ,C94_=_C99 ,C94_=_C100 ,C94_=_C101 ,C94_=_C106 ,\nC95_=_C96 ,C95_=_C98 ,C95_=_C99 ,C95_=_C100 ,C95_=_C101 ,C96_=_C98 ,\nC96_=_C99 ,C96_=_C100 ,C96_=_C101 ,C98_=_C99 ,C98_=_C100 ,C98_=_C101 ,\nC99_=_C100 ,C99_=_C101 ,C100_=_C101 ,C101_=_C152 ,C106_=_C150 ,C106_=_C151 ,\nC106_=_C152 ,C150_=_C151 ,C150_=_C152 ,C151_=_C152 ,"];47[shape=box, label="id:47 level: 4\n25: C12 C16 C54 C55 C56 \nC57 C58 C59 C60 C61 C62 \nC63 C64 C65 C79 C86 C98 \nC126 C134 C147 C153 C154 C155 \nC156 C157 \n135: C12_=_C58( C12 C58 ) C12_=_C64( C12 C64 ) C12_=_C79( C12 C79 ) C12_=_C86( C12 C86 ) C12_=_C98( C12 C98 ) \nC12_=_C126( C12 C126 ) C12_=_C134( C12 C134 ) C12_=_C147( C12 C147 ) C12_=_C153( C12 C153 ) C12_=_C154( C12 C154 ) C12_=_C155( C12 C155 ) \nC12_=_C156( C12 C156 ) C12_=_C157( C12 C157 ) C16_=_C60( C16 C60 ) C16_=_C61( C16 C61 ) C16_=_C62( C16 C62 ) C16_=_C63( C16 C63 ) \nC16_=_C64( C16 C64 ) C16_=_C65( C16 C65 ) C54_=_C55( C54 C55 ) C54_=_C56( C54 C56 ) C54_=_C57( C54 C57 ) C54_=_C58( C54 C58 ) \nC54_=_C59( C54 C59 ) C55_=_C56( C55 C56 ) C55_=_C57( C55 C57 ) C55_=_C58( C55 C58 ) C55_=_C59( C55 C59 ) C55_=_C86( C55 C86 ) \nC56_=_C57( C56 C57 ) C56_=_C58( C56 C58 ) C56_=_C59( C56 C59 ) C57_=_C58( C57 C58 ) C57_=_C59( C57 C59 ) C57_=_C63( C57 C63 ) \nC57_=_C147( C57 C147 ) C58_=_C59( C58 C59 ) C58_=_C64( C58 C64 ) C58_=_C79( C58 C79 ) C58_=_C86( C58 C86 ) C58_=_C98( C58 C98 ) \nC58_=_C126( C58 C126 ) C58_=_C134( C58 C134 ) C58_=_C147( C58 C147 ) C58_=_C153( C58 C153 ) C58_=_C154( C58 C154 ) C58_=_C155( C58 C155 ) \nC58_=_C156( C58 C156 ) C58_=_C157( C58 C157 ) C59_=_C155( C59 C155 ) C60_=_C61( C60 C61 ) C60_=_C62( C60 C62 ) C60_=_C63( C60 C63 ) \nC60_=_C64( C60 C64 ) C60_=_C65( C60 C65 ) C60_=_C98( C60 C98 ) C61_=_C62( C61 C62 ) C61_=_C63( C61 C63 ) C61_=_C64( C61 C64 ) \nC61_=_C65( C61 C65 ) C61_=_C134( C61 C134 ) C62_=_C63( C62 C63 ) C62_=_C64( C62 C64 ) C62_=_C65( C62 C65 ) C63_=_C64( C63 C64 ) \nC63_=_C65( C63 C65 ) C63_=_C147( C63 C147 ) C64_=_C65( C64 C65 ) C64_=_C79( C64 C79 ) C64_=_C86( C64 C86 ) C64_=_C98( C64 C98 ) \nC64_=_C126( C64 C126 ) C64_=_C134( C64 C134 ) C64_=_C147( C64 C147 ) C64_=_C153( C64 C153 ) C64_=_C154( C64 C154 ) C64_=_C155( C64 C155 ) \nC64_=_C156( C64 C156 ) C64_=_C157( C64 C157 ) C65_=_C153( C65 C153 ) C79_=_C86( C79 C86 ) C79_=_C98( C79 C98 ) C79_=_C126( C79 C126 ) \nC79_=_C134( C79 C134 ) C79_=_C147( C79 C147 ) C79_=_C153( C79 C153 ) C79_=_C154( C79 C154 ) C79_=_C155( C79 C155 ) C79_=_C156( C79 C156 ) \nC79_=_C157( C79 C157 ) C86_=_C98( C86 C98 ) C86_=_C126( C86 C126 ) C86_=_C134( C86 C134 ) C86_=_C147( C86 C147 ) C86_=_C153( C86 C153 ) \nC86_=_C154( C86 C154 ) C86_=_C155( C86 C155 ) C86_=_C156( C86 C156 ) C86_=_C157( C86 C157 ) C98_=_C126( C98 C126 ) C98_=_C134( C98 C134 ) \nC98_=_C147( C98 C147 ) C98_=_C153( C98 C153 ) C98_=_C154( C98 C154 ) C98_=_C155( C98 C155 ) C98_=_C156( C98 C156 ) C98_=_C157( C98 C157 ) \nC126_=_C134( C126 C134 ) C126_=_C147( C126 C147 ) C126_=_C153( C126 C153 ) C126_=_C154( C126 C154 ) C126_=_C155( C126 C155 ) C126_=_C156( C126 C156 ) \nC126_=_C157( C126 C157 ) C134_=_C147( C134 C147 ) C134_=_C153( C134 C153 ) C134_=_C154( C134 C154 ) C134_=_C155( C134 C155 ) C134_=_C156( C134 C156 ) \nC134_=_C157( C134 C157 ) C147_=_C153( C147 C153 ) C147_=_C154( C147 C154 ) C147_=_C155( C147 C155 ) C147_=_C156( C147 C156 ) C147_=_C157( C147 C157 ) \nC153_=_C154( C153 C154 ) C153_=_C155( C153 C155 ) C153_=_C156( C153 C156 ) C153_=_C157( C153 C157 ) C154_=_C155( C154 C155 ) C154_=_C156( C154 C156 ) \nC154_=_C157( C154 C157 ) C155_=_C156( C155 C156 ) C155_=_C157( C155 C157 ) C156_=_C157( C156 C157 ) "];36-&gt;47[label="23: C12 C16 C54 C55 C56 \nC57 C59 C60 C61 C62 C63 \nC65 C79 C86 C98 C126 C134 \nC147 C153 C154 C155 C156 C157 \n99: C12_=_C79 ,C12_=_C86 ,C12_=_C98 ,C12_=_C126 ,C12_=_C134 ,\nC12_=_C147 ,C12_=_C153 ,C12_=_C154 ,C12_=_C155 ,C12_=_C156 ,C12_=_C157 ,\nC16_=_C60 ,C16_=_C61 ,C16_=_C62 ,C16_=_C63 ,C16_=_C65 ,C54_=_C55 ,\nC54_=_C56 ,C54_=_C57 ,C54_=_C59 ,C55_=_C56 ,C55_=_C57 ,C55_=_C59 ,\nC55_=_C86 ,C56_=_C57 ,C56_=_C59 ,C57_=_C59 ,C57_=_C63 ,C57_=_C147 ,\nC59_=_C155 ,C60_=_C61 ,C60_=_C62 ,C60_=_C63 ,C60_=_C65 ,C60_=_C98 ,\nC61_=_C62 ,C61_=_C63 ,C61_=_C65 ,C61_=_C134 ,C62_=_C63 ,C62_=_C65 ,\nC63_=_C65 ,C63_=_C147 ,C65_=_C153 ,C79_=_C86 ,C79_=_C98 ,C79_=_C126 ,\nC79_=_C134 ,C79_=_C147 ,C79_=_C153 ,C79_=_C154 ,C79_=_C155 ,C79_=_C156 ,\nC79_=_C157 ,C86_=_C98 ,C86_=_C126 ,C86_=_C134 ,C86_=_C147 ,C86_=_C153 ,\nC86_=_C154 ,C86_=_C155 ,C86_=_C156 ,C86_=_C157 ,C98_=_C126 ,C98_=_C134 ,\nC98_=_C147 ,C98_=_C153 ,C98_=_C154 ,C98_=_C155 ,C98_=_C156 ,C98_=_C157 ,\nC126_=_C134 ,C126_=_C147 ,C126_=_C153 ,C126_=_C154 ,C126_=_C155 ,C126_=_C156 ,\nC126_=_C157 ,C134_=_C147 ,C134_=_C153 ,C134_=_C154 ,C134_=_C155 ,C134_=_C156 ,\nC134_=_C157 ,C147_=_C153 ,C147_=_C154 ,C147_=_C155 ,C147_=_C156 ,C147_=_C157 ,\nC153_=_C154 ,C153_=_C155 ,C153_=_C156 ,C153_=_C157 ,C154_=_C155 ,C154_=_C156 ,\nC154_=_C157 ,C155_=_C156 ,C155_=_C157 ,C156_=_C157 ,"];48[shape=box, label="id:48 level: 4\n29: C0 C14 C16 C17 C18 \nC19 C20 C21 C22 C23 C24 \nC25 C26 C27 C36 C57 C63 \nC71 C96 C100 C110 C118 C125 \nC146 C147 C148 C157 C176 C178 \n151: C0_=_C16( C0 C16 ) C0_=_C17( C0 C17 ) C0_=_C18( C0 C18 ) C0_=_C19( C0 C19 ) C0_=_C20( C0 C20 ) \nC0_=_C21( C0 C21 ) C0_=_C22( C0 C22 ) C0_=_C23( C0 C23 ) C0_=_C24( C0 C24 ) C0_=_C25( C0 C25 ) C0_=_C26( C0 C26 ) \nC0_=_C27( C0 C27 ) C14_=_C25( C14 C25 ) C14_=_C36( C14 C36 ) C14_=_C100( C14 C100 ) C14_=_C110( C14 C110 ) C14_=_C146( C14 C146 ) \nC14_=_C157( C14 C157 ) C14_=_C176( C14 C176 ) C14_=_C178( C14 C178 ) C16_=_C17( C16 C17 ) C16_=_C18( C16 C18 ) C16_=_C19( C16 C19 ) \nC16_=_C20( C16 C20 ) C16_=_C21( C16 C21 ) C16_=_C22( C16 C22 ) C16_=_C23( C16 C23 ) C16_=_C24( C16 C24 ) C16_=_C25( C16 C25 ) \nC16_=_C26( C16 C26 ) C16_=_C27( C16 C27 ) C16_=_C63( C16 C63 ) C17_=_C18( C17 C18 ) C17_=_C19( C17 C19 ) C17_=_C20( C17 C20 ) \nC17_=_C21( C17 C21 ) C17_=_C22( C17 C22 ) C17_=_C23( C17 C23 ) C17_=_C24( C17 C24 ) C17_=_C25( C17 C25 ) C17_=_C26( C17 C26 ) \nC17_=_C27( C17 C27 ) C17_=_C71( C17 C71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19_=_C118( C19 C118 ) C20_=_C21( C20 C21 ) C20_=_C22( C20 C22 ) C20_=_C23( C20 C23 ) C20_=_C24( C20 C24 ) \nC20_=_C25( C20 C25 ) C20_=_C26( C20 C26 ) C20_=_C27( C20 C27 ) C20_=_C125( C20 C125 ) C21_=_C22( C21 C22 ) C21_=_C23( C21 C23 ) \nC21_=_C24( C21 C24 ) C21_=_C25( C21 C25 ) C21_=_C26( C21 C26 ) C21_=_C27( C21 C27 ) C21_=_C146( C21 C146 ) C22_=_C23( C22 C23 ) \nC22_=_C24( C22 C24 ) C22_=_C25( C22 C25 ) C22_=_C26( C22 C26 ) C22_=_C27( C22 C27 ) C23_=_C24( C23 C24 ) C23_=_C25( C23 C25 ) \nC23_=_C26( C23 C26 ) C23_=_C27( C23 C27 ) C24_=_C25( C24 C25 ) C24_=_C26( C24 C26 ) C24_=_C27( C24 C27 ) C25_=_C26( C25 C26 ) \nC25_=_C27( C25 C27 ) C25_=_C36( C25 C36 ) C25_=_C100( C25 C100 ) C25_=_C110( C25 C110 ) C25_=_C146( C25 C146 ) C25_=_C157( C25 C157 ) \nC25_=_C176( C25 C176 ) C25_=_C178( C25 C178 ) C26_=_C27( C26 C27 ) C27_=_C178( C27 C178 ) C36_=_C100( C36 C100 ) C36_=_C110( C36 C110 ) \nC36_=_C146( C36 C146 ) C36_=_C157( C36 C157 ) C36_=_C176( C36 C176 ) C36_=_C178( C36 C178 ) C57_=_C63( C57 C63 ) C57_=_C71( C57 C71 ) \nC57_=_C96( C57 C96 ) C57_=_C118( C57 C118 ) C57_=_C125( C57 C125 ) C57_=_C147( C57 C147 ) C57_=_C148( C57 C148 ) C63_=_C71( C63 C71 ) \nC63_=_C96( C63 C96 ) C63_=_C118( C63 C118 ) C63_=_C125( C63 C125 ) C63_=_C147( C63 C147 ) C63_=_C148( C63 C148 ) C71_=_C96( C71 C96 ) \nC71_=_C118( C71 C118 ) C71_=_C125( C71 C125 ) C71_=_C147( C71 C147 ) C71_=_C148( C71 C148 ) C96_=_C100( C96 C100 ) C96_=_C118( C96 C118 ) \nC96_=_C125( C96 C125 ) C96_=_C147( C96 C147 ) C96_=_C148( C96 C148 ) C100_=_C110( C100 C110 ) C100_=_C146( C100 C146 ) C100_=_C157( C100 C157 ) \nC100_=_C176( C100 C176 ) C100_=_C178( C100 C178 ) C110_=_C146( C110 C146 ) C110_=_C157( C110 C157 ) C110_=_C176( C110 C176 ) C110_=_C178( C110 C178 ) \nC118_=_C125( C118 C125 ) C118_=_C147( C118 C147 ) C118_=_C148(</w:t>
      </w:r>
    </w:p>
    <w:p>
      <w:pPr>
        <w:pStyle w:val="PreformattedText"/>
        <w:bidi w:val="0"/>
        <w:spacing w:before="0" w:after="0"/>
        <w:jc w:val="left"/>
        <w:rPr/>
      </w:pPr>
      <w:r>
        <w:rPr/>
        <w:t xml:space="preserve"> </w:t>
      </w:r>
      <w:r>
        <w:rPr/>
        <w:t>C118 C148 ) C125_=_C147( C125 C147 ) C125_=_C148( C125 C148 ) C146_=_C157( C146 C157 ) \nC146_=_C176( C146 C176 ) C146_=_C178( C146 C178 ) C147_=_C148( C147 C148 ) C147_=_C157( C147 C157 ) C148_=_C176( C148 C176 ) C157_=_C176( C157 C176 ) \nC157_=_C178( C157 C178 ) C176_=_C178( C176 C178 ) "];36-&gt;48[label="28: C0 C14 C16 C17 C18 \nC19 C20 C21 C22 C23 C24 \nC26 C27 C36 C57 C63 C71 \nC96 C100 C110 C118 C125 C146 \nC147 C148 C157 C176 C178 \n131: C0_=_C16 ,C0_=_C17 ,C0_=_C18 ,C0_=_C19 ,C0_=_C20 ,\nC0_=_C21 ,C0_=_C22 ,C0_=_C23 ,C0_=_C24 ,C0_=_C26 ,C0_=_C27 ,\nC14_=_C36 ,C14_=_C100 ,C14_=_C110 ,C14_=_C146 ,C14_=_C157 ,C14_=_C176 ,\nC14_=_C178 ,C16_=_C17 ,C16_=_C18 ,C16_=_C19 ,C16_=_C20 ,C16_=_C21 ,\nC16_=_C22 ,C16_=_C23 ,C16_=_C24 ,C16_=_C26 ,C16_=_C27 ,C16_=_C63 ,\nC17_=_C18 ,C17_=_C19 ,C17_=_C20 ,C17_=_C21 ,C17_=_C22 ,C17_=_C23 ,\nC17_=_C24 ,C17_=_C26 ,C17_=_C27 ,C17_=_C71 ,C18_=_C19 ,C18_=_C20 ,\nC18_=_C21 ,C18_=_C22 ,C18_=_C23 ,C18_=_C24 ,C18_=_C26 ,C18_=_C27 ,\nC19_=_C20 ,C19_=_C21 ,C19_=_C22 ,C19_=_C23 ,C19_=_C24 ,C19_=_C26 ,\nC19_=_C27 ,C19_=_C118 ,C20_=_C21 ,C20_=_C22 ,C20_=_C23 ,C20_=_C24 ,\nC20_=_C26 ,C20_=_C27 ,C20_=_C125 ,C21_=_C22 ,C21_=_C23 ,C21_=_C24 ,\nC21_=_C26 ,C21_=_C27 ,C21_=_C146 ,C22_=_C23 ,C22_=_C24 ,C22_=_C26 ,\nC22_=_C27 ,C23_=_C24 ,C23_=_C26 ,C23_=_C27 ,C24_=_C26 ,C24_=_C27 ,\nC26_=_C27 ,C27_=_C178 ,C36_=_C100 ,C36_=_C110 ,C36_=_C146 ,C36_=_C157 ,\nC36_=_C176 ,C36_=_C178 ,C57_=_C63 ,C57_=_C71 ,C57_=_C96 ,C57_=_C118 ,\nC57_=_C125 ,C57_=_C147 ,C57_=_C148 ,C63_=_C71 ,C63_=_C96 ,C63_=_C118 ,\nC63_=_C125 ,C63_=_C147 ,C63_=_C148 ,C71_=_C96 ,C71_=_C118 ,C71_=_C125 ,\nC71_=_C147 ,C71_=_C148 ,C96_=_C100 ,C96_=_C118 ,C96_=_C125 ,C96_=_C147 ,\nC96_=_C148 ,C100_=_C110 ,C100_=_C146 ,C100_=_C157 ,C100_=_C176 ,C100_=_C178 ,\nC110_=_C146 ,C110_=_C157 ,C110_=_C176 ,C110_=_C178 ,C118_=_C125 ,C118_=_C147 ,\nC118_=_C148 ,C125_=_C147 ,C125_=_C148 ,C146_=_C157 ,C146_=_C176 ,C146_=_C178 ,\nC147_=_C148 ,C147_=_C157 ,C148_=_C176 ,C157_=_C176 ,C157_=_C178 ,C176_=_C178 ,"];49[shape=box, label="id:49 level: 4\n11: C0 C1 C2 C3 C4 \nC5 C37 C56 C102 C109 C110 \n30: C0_=_C1( C0 C1 ) C0_=_C2( C0 C2 ) C0_=_C3( C0 C3 ) C0_=_C4( C0 C4 ) C0_=_C5( C0 C5 ) \nC1_=_C2( C1 C2 ) C1_=_C3( C1 C3 ) C1_=_C4( C1 C4 ) C1_=_C5( C1 C5 ) C2_=_C3( C2 C3 ) C2_=_C4( C2 C4 ) \nC2_=_C5( C2 C5 ) C2_=_C37( C2 C37 ) C2_=_C56( C2 C56 ) C2_=_C102( C2 C102 ) C2_=_C109( C2 C109 ) C2_=_C110( C2 C110 ) \nC3_=_C4( C3 C4 ) C3_=_C5( C3 C5 ) C4_=_C5( C4 C5 ) C37_=_C56( C37 C56 ) C37_=_C102( C37 C102 ) C37_=_C109( C37 C109 ) \nC37_=_C110( C37 C110 ) C56_=_C102( C56 C102 ) C56_=_C109( C56 C109 ) C56_=_C110( C56 C110 ) C102_=_C109( C102 C109 ) C102_=_C110( C102 C110 ) \nC109_=_C110( C109 C110 ) "];38-&gt;49[label="10: C0 C1 C3 C4 C5 \nC37 C56 C102 C109 C110 \n20: C0_=_C1 ,C0_=_C3 ,C0_=_C4 ,C0_=_C5 ,C1_=_C3 ,\nC1_=_C4 ,C1_=_C5 ,C3_=_C4 ,C3_=_C5 ,C4_=_C5 ,C37_=_C56 ,\nC37_=_C102 ,C37_=_C109 ,C37_=_C110 ,C56_=_C102 ,C56_=_C109 ,C56_=_C110 ,\nC102_=_C109 ,C102_=_C110 ,C109_=_C110 ,"];50[shape=box, label="id:50 level: 4\n12: C5 C11 C15 C27 C32 \nC50 C82 C116 C138 C139 C140 \nC178 \n37: C5_=_C15( C5 C15 ) C5_=_C27( C5 C27 ) C5_=_C82( C5 C82 ) C5_=_C116( C5 C116 ) C5_=_C140( C5 C140 ) \nC5_=_C178( C5 C178 ) C11_=_C15( C11 C15 ) C11_=_C32( C11 C32 ) C11_=_C50( C11 C50 ) C11_=_C138( C11 C138 ) C11_=_C139( C11 C139 ) \nC11_=_C140( C11 C140 ) C15_=_C27( C15 C27 ) C15_=_C82( C15 C82 ) C15_=_C116( C15 C116 ) C15_=_C140( C15 C140 ) C15_=_C178( C15 C178 ) \nC27_=_C82( C27 C82 ) C27_=_C116( C27 C116 ) C27_=_C140( C27 C140 ) C27_=_C178( C27 C178 ) C32_=_C50( C32 C50 ) C32_=_C138( C32 C138 ) \nC32_=_C139( C32 C139 ) C32_=_C140( C32 C140 ) C50_=_C138( C50 C138 ) C50_=_C139( C50 C139 ) C50_=_C140( C50 C140 ) C82_=_C116( C82 C116 ) \nC82_=_C140( C82 C140 ) C82_=_C178( C82 C178 ) C116_=_C140( C116 C140 ) C116_=_C178( C116 C178 ) C138_=_C139( C138 C139 ) C138_=_C140( C138 C140 ) \nC139_=_C140( C139 C140 ) C140_=_C178( C140 C178 ) "];39-&gt;50[label="11: C5 C11 C15 C27 C32 \nC50 C82 C116 C138 C139 C178 \n26: C5_=_C15 ,C5_=_C27 ,C5_=_C82 ,C5_=_C116 ,C5_=_C178 ,\nC11_=_C15 ,C11_=_C32 ,C11_=_C50 ,C11_=_C138 ,C11_=_C139 ,C15_=_C27 ,\nC15_=_C82 ,C15_=_C116 ,C15_=_C178 ,C27_=_C82 ,C27_=_C116 ,C27_=_C178 ,\nC32_=_C50 ,C32_=_C138 ,C32_=_C139 ,C50_=_C138 ,C50_=_C139 ,C82_=_C116 ,\nC82_=_C178 ,C116_=_C178 ,C138_=_C139 ,"];51[shape=box, label="id:51 level: 4\n18: C6 C7 C8 C9 C10 \nC11 C12 C13 C14 C15 C29 \nC76 C77 C78 C79 C80 C81 \nC82 \n85: C6_=_C7( C6 C7 ) C6_=_C8( C6 C8 ) C6_=_C9( C6 C9 ) C6_=_C10( C6 C10 ) C6_=_C11( C6 C11 ) \nC6_=_C12( C6 C12 ) C6_=_C13( C6 C13 ) C6_=_C14( C6 C14 ) C6_=_C15( C6 C15 ) C6_=_C29( C6 C29 ) C6_=_C76( C6 C76 ) \nC6_=_C77( C6 C77 ) C6_=_C78( C6 C78 ) C6_=_C79( C6 C79 ) C6_=_C80( C6 C80 ) C6_=_C81( C6 C81 ) C6_=_C82( C6 C82 ) \nC7_=_C8( C7 C8 ) C7_=_C9( C7 C9 ) C7_=_C10( C7 C10 ) C7_=_C11( C7 C11 ) C7_=_C12( C7 C12 ) C7_=_C13( C7 C13 ) \nC7_=_C14( C7 C14 ) C7_=_C15( C7 C15 ) C8_=_C9( C8 C9 ) C8_=_C10( C8 C10 ) C8_=_C11( C8 C11 ) C8_=_C12( C8 C12 ) \nC8_=_C13( C8 C13 ) C8_=_C14( C8 C14 ) C8_=_C15( C8 C15 ) C9_=_C10( C9 C10 ) C9_=_C11( C9 C11 ) C9_=_C12( C9 C12 ) \nC9_=_C13( C9 C13 ) C9_=_C14( C9 C14 ) C9_=_C15( C9 C15 ) C9_=_C77( C9 C77 ) C10_=_C11( C10 C11 ) C10_=_C12( C10 C12 ) \nC10_=_C13( C10 C13 ) C10_=_C14( C10 C14 ) C10_=_C15( C10 C15 ) C11_=_C12( C11 C12 ) C11_=_C13( C11 C13 ) C11_=_C14( C11 C14 ) \nC11_=_C15( C11 C15 ) C12_=_C13( C12 C13 ) C12_=_C14( C12 C14 ) C12_=_C15( C12 C15 ) C12_=_C79( C12 C79 ) C13_=_C14( C13 C14 ) \nC13_=_C15( C13 C15 ) C13_=_C80( C13 C80 ) C14_=_C15( C14 C15 ) C15_=_C82( C15 C82 ) C29_=_C76( C29 C76 ) C29_=_C77( C29 C77 ) \nC29_=_C78( C29 C78 ) C29_=_C79( C29 C79 ) C29_=_C80( C29 C80 ) C29_=_C81( C29 C81 ) C29_=_C82( C29 C82 ) C76_=_C77( C76 C77 ) \nC76_=_C78( C76 C78 ) C76_=_C79( C76 C79 ) C76_=_C80( C76 C80 ) C76_=_C81( C76 C81 ) C76_=_C82( C76 C82 ) C77_=_C78( C77 C78 ) \nC77_=_C79( C77 C79 ) C77_=_C80( C77 C80 ) C77_=_C81( C77 C81 ) C77_=_C82( C77 C82 ) C78_=_C79( C78 C79 ) C78_=_C80( C78 C80 ) \nC78_=_C81( C78 C81 ) C78_=_C82( C78 C82 ) C79_=_C80( C79 C80 ) C79_=_C81( C79 C81 ) C79_=_C82( C79 C82 ) C80_=_C81( C80 C81 ) \nC80_=_C82( C80 C82 ) C81_=_C82( C81 C82 ) "];40-&gt;51[label="17: C7 C8 C9 C10 C11 \nC12 C13 C14 C15 C29 C76 \nC77 C78 C79 C80 C81 C82 \n68: C7_=_C8 ,C7_=_C9 ,C7_=_C10 ,C7_=_C11 ,C7_=_C12 ,\nC7_=_C13 ,C7_=_C14 ,C7_=_C15 ,C8_=_C9 ,C8_=_C10 ,C8_=_C11 ,\nC8_=_C12 ,C8_=_C13 ,C8_=_C14 ,C8_=_C15 ,C9_=_C10 ,C9_=_C11 ,\nC9_=_C12 ,C9_=_C13 ,C9_=_C14 ,C9_=_C15 ,C9_=_C77 ,C10_=_C11 ,\nC10_=_C12 ,C10_=_C13 ,C10_=_C14 ,C10_=_C15 ,C11_=_C12 ,C11_=_C13 ,\nC11_=_C14 ,C11_=_C15 ,C12_=_C13 ,C12_=_C14 ,C12_=_C15 ,C12_=_C79 ,\nC13_=_C14 ,C13_=_C15 ,C13_=_C80 ,C14_=_C15 ,C15_=_C82 ,C29_=_C76 ,\nC29_=_C77 ,C29_=_C78 ,C29_=_C79 ,C29_=_C80 ,C29_=_C81 ,C29_=_C82 ,\nC76_=_C77 ,C76_=_C78 ,C76_=_C79 ,C76_=_C80 ,C76_=_C81 ,C76_=_C82 ,\nC77_=_C78 ,C77_=_C79 ,C77_=_C80 ,C77_=_C81 ,C77_=_C82 ,C78_=_C79 ,\nC78_=_C80 ,C78_=_C81 ,C78_=_C82 ,C79_=_C80 ,C79_=_C81 ,C79_=_C82 ,\nC80_=_C81 ,C80_=_C82 ,C81_=_C82 ,"];52[shape=box, label="id:52 level: 4\n20: C13 C24 C42 C45 C52 \nC59 C80 C81 C101 C123 C136 \nC138 C152 C155 C166 C172 C173 \nC174 C175 C179 \n103: C13_=_C24( C13 C24 ) C13_=_C42( C13 C42 ) C13_=_C59( C13 C59 ) C13_=_C80( C13 C80 ) C13_=_C138( C13 C138 ) \nC13_=_C155( C13 C155 ) C13_=_C166( C13 C166 ) C13_=_C173( C13 C173 ) C13_=_C174( C13 C174 ) C13_=_C175( C13 C175 ) C24_=_C42( C24 C42 ) \nC24_=_C59( C24 C59 ) C24_=_C80( C24 C80 ) C24_=_C138( C24 C138 ) C24_=_C155( C24 C155 ) C24_=_C166( C24 C166 ) C24_=_C173( C24 C173 ) \nC24_=_C174( C24 C174 ) C24_=_C175( C24 C175 ) C42_=_C45( C42 C45 ) C42_=_C59( C42 C59 ) C42_=_C80( C42 C80 ) C42_=_C138( C42 C138 ) \nC42_=_C155( C42 C155 ) C42_=_C166( C42 C166 ) C42_=_C173( C42 C173 ) C42_=_C174( C42 C174 ) C42_=_C175( C42 C175 ) C45_=_C52( C45 C52 ) \nC45_=_C81( C45 C81 ) C45_=_C101( C45 C101 ) C45_=_C123( C45 C123 ) C45_=_C136( C45 C136 ) C45_=_C152( C45 C152 ) C45_=_C172( C45 C172 ) \nC45_=_C175( C45 C175 ) C45_=_C179( C45 C179 ) C52_=_C81( C52 C81 ) C52_=_C101( C52 C101 ) C52_=_C123( C52 C123 ) C52_=_C136( C52 C136 ) \nC52_=_C152( C52 C152 ) C52_=_C172( C52 C172 ) C52_=_C175( C52 C175 ) C52_=_C179( C52 C179 ) C59_=_C80( C59 C80 ) C59_=_C138( C59 C138 ) \nC59_=_C155( C59 C155 ) C59_=_C166( C59 C166 ) C59_=_C173( C59 C173 ) C59_=_C174( C59 C174 ) C59_=_C175( C59 C175 ) C80_=_C81( C80 C81 ) \nC80_=_C138( C80 C138 ) C80_=_C155( C80 C155 ) C80_=_C166( C80 C166 ) C80_=_C173( C80 C173 ) C80_=_C174( C80 C174 ) C80_=_C175( C80 C175 ) \nC81_=_C101( C81 C101 ) C81_=_C123( C81 C123 ) C81_=_C136( C81 C136 ) C81_=_C152( C81 C152 ) C81_=_C172( C81 C172 ) C81_=_C175( C81 C175 ) \nC81_=_C179( C81 C179 ) C101_=_C123( C101 C123 ) C101_=_C136( C101 C136 ) C101_=_C152( C101 C152 ) C101_=_C172( C101 C172 ) C101_=_C175( C101 C175 ) \nC101_=_C179( C101 C179 ) C123_=_C136( C123 C136 ) C123_=_C152( C123 C152 ) C123_=_C172( C123 C172 ) C123_=_C175( C123 C175 ) C123_=_C179( C123 C179 ) \nC136_=_C152( C136 C152 ) C136_=_C172( C136 C172 ) C136_=_C175( C136 C175 ) C136_=_C179( C136 C179 ) C138_=_C155( C138 C155 ) C138_=_C166( C138 C166 ) \nC138_=_C173( C138 C173 ) C138_=_C174( C138 C174 ) C138_=_C175( C138 C175 ) C152_=_C172( C152 C172 ) C152_=_C175( C152 C175 ) C152_=_C179( C152 C179 ) \nC155_=_C166( C155 C166 ) C155_=_C173( C155 C173 ) C155_=_C174( C155 C174 ) C155_=_C175( C155 C175 ) C166_=_C173( C166 C173 ) C166_=_C174( C166 C174 ) \nC166_=_C175( C166 C175 ) C172_=_C175( C172 C175 ) C172_=_C179( C172 C179 ) C173_=_C174( C173 C174 ) C173_=_C175( C173 C175 ) C174_=_C175( C174 C175 ) \nC174_=_C179( C174 C179 ) C175_=_C179( C175 C179 ) "];40-&gt;52[label="19: C13 C24 C42 C45 C52 \nC59 C80 C81 C101 C123 C136 \nC138 C152 C155 C166 C172 C173 \nC174 C179 \n84: C13_=_C24 ,C13_=_C42 ,C13_=_C59 ,C13_=_C80 ,C13_=_C138 ,\nC13_=_C155 ,C13_=_C166 ,C13_=_C173 ,C13_=_C174 ,C24_=_C42 ,C24_=_C59 ,\nC24_=_C80 ,C24_=_C138 ,C24_=_C155 ,C24_=_C166 ,C24_=_C173</w:t>
      </w:r>
    </w:p>
    <w:p>
      <w:pPr>
        <w:pStyle w:val="PreformattedText"/>
        <w:bidi w:val="0"/>
        <w:spacing w:before="0" w:after="0"/>
        <w:jc w:val="left"/>
        <w:rPr/>
      </w:pPr>
      <w:r>
        <w:rPr/>
        <w:t xml:space="preserve"> </w:t>
      </w:r>
      <w:r>
        <w:rPr/>
        <w:t>,C24_=_C174 ,\nC42_=_C45 ,C42_=_C59 ,C42_=_C80 ,C42_=_C138 ,C42_=_C155 ,C42_=_C166 ,\nC42_=_C173 ,C42_=_C174 ,C45_=_C52 ,C45_=_C81 ,C45_=_C101 ,C45_=_C123 ,\nC45_=_C136 ,C45_=_C152 ,C45_=_C172 ,C45_=_C179 ,C52_=_C81 ,C52_=_C101 ,\nC52_=_C123 ,C52_=_C136 ,C52_=_C152 ,C52_=_C172 ,C52_=_C179 ,C59_=_C80 ,\nC59_=_C138 ,C59_=_C155 ,C59_=_C166 ,C59_=_C173 ,C59_=_C174 ,C80_=_C81 ,\nC80_=_C138 ,C80_=_C155 ,C80_=_C166 ,C80_=_C173 ,C80_=_C174 ,C81_=_C101 ,\nC81_=_C123 ,C81_=_C136 ,C81_=_C152 ,C81_=_C172 ,C81_=_C179 ,C101_=_C123 ,\nC101_=_C136 ,C101_=_C152 ,C101_=_C172 ,C101_=_C179 ,C123_=_C136 ,C123_=_C152 ,\nC123_=_C172 ,C123_=_C179 ,C136_=_C152 ,C136_=_C172 ,C136_=_C179 ,C138_=_C155 ,\nC138_=_C166 ,C138_=_C173 ,C138_=_C174 ,C152_=_C172 ,C152_=_C179 ,C155_=_C166 ,\nC155_=_C173 ,C155_=_C174 ,C166_=_C173 ,C166_=_C174 ,C172_=_C179 ,C173_=_C174 ,\nC174_=_C179 ,"];53[shape=box, label="id:53 level: 5\n9: C18 C90 C91 C92 C93 \nC162 C165 C166 C167 \n21: C18_=_C90( C18 C90 ) C18_=_C91( C18 C91 ) C18_=_C92( C18 C92 ) C18_=_C93( C18 C93 ) C90_=_C91( C90 C91 ) \nC90_=_C92( C90 C92 ) C90_=_C93( C90 C93 ) C91_=_C92( C91 C92 ) C91_=_C93( C91 C93 ) C91_=_C162( C91 C162 ) C91_=_C165( C91 C165 ) \nC91_=_C166( C91 C166 ) C91_=_C167( C91 C167 ) C92_=_C93( C92 C93 ) C92_=_C167( C92 C167 ) C162_=_C165( C162 C165 ) C162_=_C166( C162 C166 ) \nC162_=_C167( C162 C167 ) C165_=_C166( C165 C166 ) C165_=_C167( C165 C167 ) C166_=_C167( C166 C167 ) "];42-&gt;53[label="8: C18 C90 C92 C93 C162 \nC165 C166 C167 \n13: C18_=_C90 ,C18_=_C92 ,C18_=_C93 ,C90_=_C92 ,C90_=_C93 ,\nC92_=_C93 ,C92_=_C167 ,C162_=_C165 ,C162_=_C166 ,C162_=_C167 ,C165_=_C166 ,\nC165_=_C167 ,C166_=_C167 ,"];54[shape=box, label="id:54 level: 5\n14: C67 C69 C94 C102 C103 \nC104 C105 C106 C107 C108 C130 \nC141 C142 C143 \n52: C67_=_C69( C67 C69 ) C67_=_C94( C67 C94 ) C67_=_C102( C67 C102 ) C67_=_C103( C67 C103 ) C67_=_C104( C67 C104 ) \nC67_=_C105( C67 C105 ) C67_=_C106( C67 C106 ) C67_=_C107( C67 C107 ) C67_=_C108( C67 C108 ) C69_=_C104( C69 C104 ) C69_=_C130( C69 C130 ) \nC69_=_C141( C69 C141 ) C69_=_C142( C69 C142 ) C69_=_C143( C69 C143 ) C94_=_C102( C94 C102 ) C94_=_C103( C94 C103 ) C94_=_C104( C94 C104 ) \nC94_=_C105( C94 C105 ) C94_=_C106( C94 C106 ) C94_=_C107( C94 C107 ) C94_=_C108( C94 C108 ) C102_=_C103( C102 C103 ) C102_=_C104( C102 C104 ) \nC102_=_C105( C102 C105 ) C102_=_C106( C102 C106 ) C102_=_C107( C102 C107 ) C102_=_C108( C102 C108 ) C103_=_C104( C103 C104 ) C103_=_C105( C103 C105 ) \nC103_=_C106( C103 C106 ) C103_=_C107( C103 C107 ) C103_=_C108( C103 C108 ) C104_=_C105( C104 C105 ) C104_=_C106( C104 C106 ) C104_=_C107( C104 C107 ) \nC104_=_C108( C104 C108 ) C104_=_C130( C104 C130 ) C104_=_C141( C104 C141 ) C104_=_C142( C104 C142 ) C104_=_C143( C104 C143 ) C105_=_C106( C105 C106 ) \nC105_=_C107( C105 C107 ) C105_=_C108( C105 C108 ) C106_=_C107( C106 C107 ) C106_=_C108( C106 C108 ) C107_=_C108( C107 C108 ) C130_=_C141( C130 C141 ) \nC130_=_C142( C130 C142 ) C130_=_C143( C130 C143 ) C141_=_C142( C141 C142 ) C141_=_C143( C141 C143 ) C142_=_C143( C142 C143 ) "];44-&gt;54[label="13: C67 C69 C94 C102 C103 \nC105 C106 C107 C108 C130 C141 \nC142 C143 \n39: C67_=_C69 ,C67_=_C94 ,C67_=_C102 ,C67_=_C103 ,C67_=_C105 ,\nC67_=_C106 ,C67_=_C107 ,C67_=_C108 ,C69_=_C130 ,C69_=_C141 ,C69_=_C142 ,\nC69_=_C143 ,C94_=_C102 ,C94_=_C103 ,C94_=_C105 ,C94_=_C106 ,C94_=_C107 ,\nC94_=_C108 ,C102_=_C103 ,C102_=_C105 ,C102_=_C106 ,C102_=_C107 ,C102_=_C108 ,\nC103_=_C105 ,C103_=_C106 ,C103_=_C107 ,C103_=_C108 ,C105_=_C106 ,C105_=_C107 ,\nC105_=_C108 ,C106_=_C107 ,C106_=_C108 ,C107_=_C108 ,C130_=_C141 ,C130_=_C142 ,\nC130_=_C143 ,C141_=_C142 ,C141_=_C143 ,C142_=_C143 ,"];55[shape=box, label="id:55 level: 5\n13: C31 C84 C88 C108 C115 \nC117 C120 C129 C133 C137 C156 \nC159 C168 \n48: C31_=_C84( C31 C84 ) C31_=_C117( C31 C117 ) C31_=_C133( C31 C133 ) C31_=_C137( C31 C137 ) C84_=_C88( C84 C88 ) \nC84_=_C117( C84 C117 ) C84_=_C133( C84 C133 ) C84_=_C137( C84 C137 ) C88_=_C108( C88 C108 ) C88_=_C115( C88 C115 ) C88_=_C120( C88 C120 ) \nC88_=_C129( C88 C129 ) C88_=_C137( C88 C137 ) C88_=_C156( C88 C156 ) C88_=_C159( C88 C159 ) C88_=_C168( C88 C168 ) C108_=_C115( C108 C115 ) \nC108_=_C120( C108 C120 ) C108_=_C129( C108 C129 ) C108_=_C137( C108 C137 ) C108_=_C156( C108 C156 ) C108_=_C159( C108 C159 ) C108_=_C168( C108 C168 ) \nC115_=_C120( C115 C120 ) C115_=_C129( C115 C129 ) C115_=_C137( C115 C137 ) C115_=_C156( C115 C156 ) C115_=_C159( C115 C159 ) C115_=_C168( C115 C168 ) \nC117_=_C120( C117 C120 ) C117_=_C133( C117 C133 ) C117_=_C137( C117 C137 ) C120_=_C129( C120 C129 ) C120_=_C137( C120 C137 ) C120_=_C156( C120 C156 ) \nC120_=_C159( C120 C159 ) C120_=_C168( C120 C168 ) C129_=_C137( C129 C137 ) C129_=_C156( C129 C156 ) C129_=_C159( C129 C159 ) C129_=_C168( C129 C168 ) \nC133_=_C137( C133 C137 ) C137_=_C156( C137 C156 ) C137_=_C159( C137 C159 ) C137_=_C168( C137 C168 ) C156_=_C159( C156 C159 ) C156_=_C168( C156 C168 ) \nC159_=_C168( C159 C168 ) "];45-&gt;55[label="12: C31 C84 C88 C108 C115 \nC117 C120 C129 C133 C156 C159 \nC168 \n36: C31_=_C84 ,C31_=_C117 ,C31_=_C133 ,C84_=_C88 ,C84_=_C117 ,\nC84_=_C133 ,C88_=_C108 ,C88_=_C115 ,C88_=_C120 ,C88_=_C129 ,C88_=_C156 ,\nC88_=_C159 ,C88_=_C168 ,C108_=_C115 ,C108_=_C120 ,C108_=_C129 ,C108_=_C156 ,\nC108_=_C159 ,C108_=_C168 ,C115_=_C120 ,C115_=_C129 ,C115_=_C156 ,C115_=_C159 ,\nC115_=_C168 ,C117_=_C120 ,C117_=_C133 ,C120_=_C129 ,C120_=_C156 ,C120_=_C159 ,\nC120_=_C168 ,C129_=_C156 ,C129_=_C159 ,C129_=_C168 ,C156_=_C159 ,C156_=_C168 ,\nC159_=_C168 ,"];56[shape=box, label="id:56 level: 5\n14: C16 C53 C54 C55 C56 \nC57 C58 C59 C60 C61 C62 \nC63 C64 C65 \n51: C16_=_C53( C16 C53 ) C16_=_C60( C16 C60 ) C16_=_C61( C16 C61 ) C16_=_C62( C16 C62 ) C16_=_C63( C16 C63 ) \nC16_=_C64( C16 C64 ) C16_=_C65( C16 C65 ) C53_=_C54( C53 C54 ) C53_=_C55( C53 C55 ) C53_=_C56( C53 C56 ) C53_=_C57( C53 C57 ) \nC53_=_C58( C53 C58 ) C53_=_C59( C53 C59 ) C53_=_C60( C53 C60 ) C53_=_C61( C53 C61 ) C53_=_C62( C53 C62 ) C53_=_C63( C53 C63 ) \nC53_=_C64( C53 C64 ) C53_=_C65( C53 C65 ) C54_=_C55( C54 C55 ) C54_=_C56( C54 C56 ) C54_=_C57( C54 C57 ) C54_=_C58( C54 C58 ) \nC54_=_C59( C54 C59 ) C55_=_C56( C55 C56 ) C55_=_C57( C55 C57 ) C55_=_C58( C55 C58 ) C55_=_C59( C55 C59 ) C56_=_C57( C56 C57 ) \nC56_=_C58( C56 C58 ) C56_=_C59( C56 C59 ) C57_=_C58( C57 C58 ) C57_=_C59( C57 C59 ) C57_=_C63( C57 C63 ) C58_=_C59( C58 C59 ) \nC58_=_C64( C58 C64 ) C60_=_C61( C60 C61 ) C60_=_C62( C60 C62 ) C60_=_C63( C60 C63 ) C60_=_C64( C60 C64 ) C60_=_C65( C60 C65 ) \nC61_=_C62( C61 C62 ) C61_=_C63( C61 C63 ) C61_=_C64( C61 C64 ) C61_=_C65( C61 C65 ) C62_=_C63( C62 C63 ) C62_=_C64( C62 C64 ) \nC62_=_C65( C62 C65 ) C63_=_C64( C63 C64 ) C63_=_C65( C63 C65 ) C64_=_C65( C64 C65 ) "];47-&gt;56[label="13: C16 C54 C55 C56 C57 \nC58 C59 C60 C61 C62 C63 \nC64 C65 \n38: C16_=_C60 ,C16_=_C61 ,C16_=_C62 ,C16_=_C63 ,C16_=_C64 ,\nC16_=_C65 ,C54_=_C55 ,C54_=_C56 ,C54_=_C57 ,C54_=_C58 ,C54_=_C59 ,\nC55_=_C56 ,C55_=_C57 ,C55_=_C58 ,C55_=_C59 ,C56_=_C57 ,C56_=_C58 ,\nC56_=_C59 ,C57_=_C58 ,C57_=_C59 ,C57_=_C63 ,C58_=_C59 ,C58_=_C64 ,\nC60_=_C61 ,C60_=_C62 ,C60_=_C63 ,C60_=_C64 ,C60_=_C65 ,C61_=_C62 ,\nC61_=_C63 ,C61_=_C64 ,C61_=_C65 ,C62_=_C63 ,C62_=_C64 ,C62_=_C65 ,\nC63_=_C64 ,C63_=_C65 ,C64_=_C65 ,"];57[shape=box, label="id:57 level: 5\n18: C14 C25 C36 C57 C63 \nC71 C96 C100 C110 C118 C125 \nC146 C147 C148 C149 C157 C176 \nC178 \n84: C14_=_C25( C14 C25 ) C14_=_C36( C14 C36 ) C14_=_C100( C14 C100 ) C14_=_C110( C14 C110 ) C14_=_C146( C14 C146 ) \nC14_=_C149( C14 C149 ) C14_=_C157( C14 C157 ) C14_=_C176( C14 C176 ) C14_=_C178( C14 C178 ) C25_=_C36( C25 C36 ) C25_=_C100( C25 C100 ) \nC25_=_C110( C25 C110 ) C25_=_C146( C25 C146 ) C25_=_C149( C25 C149 ) C25_=_C157( C25 C157 ) C25_=_C176( C25 C176 ) C25_=_C178( C25 C178 ) \nC36_=_C100( C36 C100 ) C36_=_C110( C36 C110 ) C36_=_C146( C36 C146 ) C36_=_C149( C36 C149 ) C36_=_C157( C36 C157 ) C36_=_C176( C36 C176 ) \nC36_=_C178( C36 C178 ) C57_=_C63( C57 C63 ) C57_=_C71( C57 C71 ) C57_=_C96( C57 C96 ) C57_=_C118( C57 C118 ) C57_=_C125( C57 C125 ) \nC57_=_C147( C57 C147 ) C57_=_C148( C57 C148 ) C57_=_C149( C57 C149 ) C63_=_C71( C63 C71 ) C63_=_C96( C63 C96 ) C63_=_C118( C63 C118 ) \nC63_=_C125( C63 C125 ) C63_=_C147( C63 C147 ) C63_=_C148( C63 C148 ) C63_=_C149( C63 C149 ) C71_=_C96( C71 C96 ) C71_=_C118( C71 C118 ) \nC71_=_C125( C71 C125 ) C71_=_C147( C71 C147 ) C71_=_C148( C71 C148 ) C71_=_C149( C71 C149 ) C96_=_C100( C96 C100 ) C96_=_C118( C96 C118 ) \nC96_=_C125( C96 C125 ) C96_=_C147( C96 C147 ) C96_=_C148( C96 C148 ) C96_=_C149( C96 C149 ) C100_=_C110( C100 C110 ) C100_=_C146( C100 C146 ) \nC100_=_C149( C100 C149 ) C100_=_C157( C100 C157 ) C100_=_C176( C100 C176 ) C100_=_C178( C100 C178 ) C110_=_C146( C110 C146 ) C110_=_C149( C110 C149 ) \nC110_=_C157( C110 C157 ) C110_=_C176( C110 C176 ) C110_=_C178( C110 C178 ) C118_=_C125( C118 C125 ) C118_=_C147( C118 C147 ) C118_=_C148( C118 C148 ) \nC118_=_C149( C118 C149 ) C125_=_C147( C125 C147 ) C125_=_C148( C125 C148 ) C125_=_C149( C125 C149 ) C146_=_C149( C146 C149 ) C146_=_C157( C146 C157 ) \nC146_=_C176( C146 C176 ) C146_=_C178( C146 C178 ) C147_=_C148( C147 C148 ) C147_=_C149( C147 C149 ) C147_=_C157( C147 C157 ) C148_=_C149( C148 C149 ) \nC148_=_C176( C148 C176 ) C149_=_C157( C149 C157 ) C149_=_C176( C149 C176 ) C149_=_C178( C149 C178 ) C157_=_C176( C157 C176 ) C157_=_C178( C157 C178 ) \nC176_=_C178( C176 C178 ) "];48-&gt;57[label="17: C14 C25 C36 C57 C63 \nC71 C96 C100 C110 C118 C125 \nC146 C147 C148 C157 C176 C178 \n67: C14_=_C25 ,C14_=_C36 ,C14_=_C100 ,C14_=_C110 ,C14_=_C146 ,\nC14_=_C157 ,C14_=_C176 ,C14_=_C178 ,C25_=_C36 ,C25_=_C100 ,C25_=_C110 ,\nC25_=_C146 ,C25_=_C157 ,C25_=_C176 ,C25_=_C178 ,C36_=_C100 ,C36_=_C110 ,\nC36_=_C146 ,C36_=_C157 ,C36_=_C176 ,C36_=_C178 ,C57_=_C63 ,C57_=_C71 ,\nC57_=_C96 ,C57_=_C118 ,C57_=_C125 ,C57_=_C147 ,C57_=_C148 ,C63_=_C71 ,\nC63_=_C96 ,C63_=_C118 ,C63_=_C125 ,C63_=_C147 ,C63_=_C148 ,C71_=_C96 ,\nC71_=_C118 ,C71_=_C125 ,C71_=_C147</w:t>
      </w:r>
    </w:p>
    <w:p>
      <w:pPr>
        <w:pStyle w:val="PreformattedText"/>
        <w:bidi w:val="0"/>
        <w:spacing w:before="0" w:after="0"/>
        <w:jc w:val="left"/>
        <w:rPr/>
      </w:pPr>
      <w:r>
        <w:rPr/>
        <w:t xml:space="preserve"> </w:t>
      </w:r>
      <w:r>
        <w:rPr/>
        <w:t>,C71_=_C148 ,C96_=_C100 ,C96_=_C118 ,\nC96_=_C125 ,C96_=_C147 ,C96_=_C148 ,C100_=_C110 ,C100_=_C146 ,C100_=_C157 ,\nC100_=_C176 ,C100_=_C178 ,C110_=_C146 ,C110_=_C157 ,C110_=_C176 ,C110_=_C178 ,\nC118_=_C125 ,C118_=_C147 ,C118_=_C148 ,C125_=_C147 ,C125_=_C148 ,C146_=_C157 ,\nC146_=_C176 ,C146_=_C178 ,C147_=_C148 ,C147_=_C157 ,C148_=_C176 ,C157_=_C176 ,\nC157_=_C178 ,C176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