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3 V4 V5 V7 \nV8 V12 V13 V14 V16 V18 \nV20 V29 V30 V35 V36 V37 \nV38 V39 \n44: C0( V0 V7 ) C6( V0 V38 ) C7( V0 V39 ) C27( V3 V4 ) C28( V3 V7 ) \nC32( V3 V20 ) C38( V4 V5 ) C39( V4 V7 ) C45( V4 V30 ) C47( V4 V38 ) C55( V5 V30 ) \nC57( V5 V36 ) C58( V5 V37 ) C68( V7 V8 ) C69( V7 V13 ) C70( V7 V14 ) C75( V7 V29 ) \nC76( V7 V38 ) C77( V7 V39 ) C79( V8 V12 ) C80( V8 V16 ) C82( V8 V39 ) C98( V12 V16 ) \nC101( V12 V29 ) C103( V13 V14 ) C105( V13 V16 ) C110( V13 V30 ) C112( V13 V38 ) C114( V14 V16 ) \nC116( V14 V37 ) C117( V14 V38 ) C118( V14 V39 ) C125( V16 V37 ) C129( V18 V20 ) C136( V18 V39 ) \nC143( V20 V37 ) C168( V29 V35 ) C169( V29 V39 ) C170( V30 V35 ) C175( V35 V36 ) C176( V35 V37 ) \nC177( V36 V38 ) C178( V37 V39 ) C179( V38 V39 ) "]1[shape=box, label="id:1 level: 1\n9: V0 V7 V12 V16 V18 \nV20 V24 V30 V37 \n11: C0( V0 V7 ) C73( V7 V24 ) C98( V12 V16 ) C123( V16 V24 ) C125( V16 V37 ) \nC129( V18 V20 ) C133( V18 V24 ) C141( V20 V24 ) C143( V20 V37 ) C156( V24 V30 ) C158( V24 V37 ) "];0-&gt;1[label="8: V0 V7 V12 V16 V18 \nV20 V30 V37 \n5: C0 ,C98 ,C125 ,C129 ,C143 ,"];2[shape=box, label="id:2 level: 1\n19: V0 V3 V4 V5 V7 \nV8 V12 V13 V14 V16 V18 \nV19 V20 V29 V30 V35 V36 \nV38 V39 \n42: C0( V0 V7 ) C6( V0 V38 ) C7( V0 V39 ) C27( V3 V4 ) C28( V3 V7 ) \nC32( V3 V20 ) C38( V4 V5 ) C39( V4 V7 ) C42( V4 V19 ) C45( V4 V30 ) C47( V4 V38 ) \nC51( V5 V19 ) C55( V5 V30 ) C57( V5 V36 ) C68( V7 V8 ) C69( V7 V13 ) C70( V7 V14 ) \nC75( V7 V29 ) C76( V7 V38 ) C77( V7 V39 ) C79( V8 V12 ) C80( V8 V16 ) C82( V8 V39 ) \nC98( V12 V16 ) C99( V12 V19 ) C101( V12 V29 ) C103( V13 V14 ) C105( V13 V16 ) C110( V13 V30 ) \nC112( V13 V38 ) C114( V14 V16 ) C117( V14 V38 ) C118( V14 V39 ) C129( V18 V20 ) C136( V18 V39 ) \nC139( V19 V35 ) C168( V29 V35 ) C169( V29 V39 ) C170( V30 V35 ) C175( V35 V36 ) C177( V36 V38 ) \nC179( V38 V39 ) "];0-&gt;2[label="18: V0 V3 V4 V5 V7 \nV8 V12 V13 V14 V16 V18 \nV20 V29 V30 V35 V36 V38 \nV39 \n38: C0 ,C6 ,C7 ,C27 ,C28 ,\nC32 ,C38 ,C39 ,C45 ,C47 ,C55 ,\nC57 ,C68 ,C69 ,C70 ,C75 ,C76 ,\nC77 ,C79 ,C80 ,C82 ,C98 ,C101 ,\nC103 ,C105 ,C110 ,C112 ,C114 ,C117 ,\nC118 ,C129 ,C136 ,C168 ,C169 ,C170 ,\nC175 ,C177 ,C179 ,"];3[shape=box, label="id:3 level: 1\n19: V0 V1 V3 V4 V5 \nV8 V12 V13 V14 V16 V18 \nV20 V29 V30 V35 V36 V37 \nV38 V39 \n39: C6( V0 V38 ) C7( V0 V39 ) C9( V1 V8 ) C14( V1 V30 ) C15( V1 V36 ) \nC16( V1 V37 ) C27( V3 V4 ) C32( V3 V20 ) C38( V4 V5 ) C45( V4 V30 ) C47( V4 V38 ) \nC55( V5 V30 ) C57( V5 V36 ) C58( V5 V37 ) C79( V8 V12 ) C80( V8 V16 ) C82( V8 V39 ) \nC98( V12 V16 ) C101( V12 V29 ) C103( V13 V14 ) C105( V13 V16 ) C110( V13 V30 ) C112( V13 V38 ) \nC114( V14 V16 ) C116( V14 V37 ) C117( V14 V38 ) C118( V14 V39 ) C125( V16 V37 ) C129( V18 V20 ) \nC136( V18 V39 ) C143( V20 V37 ) C168( V29 V35 ) C169( V29 V39 ) C170( V30 V35 ) C175( V35 V36 ) \nC176( V35 V37 ) C177( V36 V38 ) C178( V37 V39 ) C179( V38 V39 ) "];0-&gt;3[label="18: V0 V3 V4 V5 V8 \nV12 V13 V14 V16 V18 V20 \nV29 V30 V35 V36 V37 V38 \nV39 \n35: C6 ,C7 ,C27 ,C32 ,C38 ,\nC45 ,C47 ,C55 ,C57 ,C58 ,C79 ,\nC80 ,C82 ,C98 ,C101 ,C103 ,C105 ,\nC110 ,C112 ,C114 ,C116 ,C117 ,C118 ,\nC125 ,C129 ,C136 ,C143 ,C168 ,C169 ,\nC170 ,C175 ,C176 ,C177 ,C178 ,C179 ,"];4[shape=box, label="id:4 level: 2\n4: V0 V12 V24 V31 \n3: C5( V0 V31 ) C102( V12 V31 ) C157( V24 V31 ) "];1-&gt;4[label="3: V0 V12 V24 \n0: "];5[shape=box, label="id:5 level: 2\n19: V0 V3 V4 V5 V7 \nV8 V13 V14 V16 V18 V19 \nV20 V22 V29 V30 V35 V36 \nV38 V39 \n44: C0( V0 V7 ) C6( V0 V38 ) C7( V0 V39 ) C27( V3 V4 ) C28( V3 V7 ) \nC32( V3 V20 ) C34( V3 V22 ) C38( V4 V5 ) C39( V4 V7 ) C42( V4 V19 ) C45( V4 V30 ) \nC47( V4 V38 ) C51( V5 V19 ) C53( V5 V22 ) C55( V5 V30 ) C57( V5 V36 ) C68( V7 V8 ) \nC69( V7 V13 ) C70( V7 V14 ) C75( V7 V29 ) C76( V7 V38 ) C77( V7 V39 ) C80( V8 V16 ) \nC82( V8 V39 ) C103( V13 V14 ) C105( V13 V16 ) C110( V13 V30 ) C112( V13 V38 ) C114( V14 V16 ) \nC117( V14 V38 ) C118( V14 V39 ) C129( V18 V20 ) C131( V18 V22 ) C136( V18 V39 ) C139( V19 V35 ) \nC149( V22 V29 ) C150( V22 V30 ) C151( V22 V35 ) C168( V29 V35 ) C169( V29 V39 ) C170( V30 V35 ) \nC175( V35 V36 ) C177( V36 V38 ) C179( V38 V39 ) "];2-&gt;5[label="18: V0 V3 V4 V5 V7 \nV8 V13 V14 V16 V18 V19 \nV20 V29 V30 V35 V36 V38 \nV39 \n38: C0 ,C6 ,C7 ,C27 ,C28 ,\nC32 ,C38 ,C39 ,C42 ,C45 ,C47 ,\nC51 ,C55 ,C57 ,C68 ,C69 ,C70 ,\nC75 ,C76 ,C77 ,C80 ,C82 ,C103 ,\nC105 ,C110 ,C112 ,C114 ,C117 ,C118 ,\nC129 ,C136 ,C139 ,C168 ,C169 ,C170 ,\nC175 ,C177 ,C179 ,"];6[shape=box, label="id:6 level: 2\n18: V1 V3 V4 V5 V6 \nV8 V12 V13 V14 V18 V20 \nV29 V30 V35 V36 V37 V38 \nV39 \n41: C8( V1 V6 ) C9( V1 V8 ) C14( V1 V30 ) C15( V1 V36 ) C16( V1 V37 ) \nC27( V3 V4 ) C32( V3 V20 ) C38( V4 V5 ) C45( V4 V30 ) C47( V4 V38 ) C48( V5 V6 ) \nC55( V5 V30 ) C57( V5 V36 ) C58( V5 V37 ) C59( V6 V12 ) C60( V6 V13 ) C61( V6 V14 ) \nC64( V6 V30 ) C65( V6 V37 ) C66( V6 V38 ) C67( V6 V39 ) C79( V8 V12 ) C82( V8 V39 ) \nC101( V12 V29 ) C103( V13 V14 ) C110( V13 V30 ) C112( V13 V38 ) C116( V14 V37 ) C117( V14 V38 ) \nC118( V14 V39 ) C129( V18 V20 ) C136( V18 V39 ) C143( V20 V37 ) C168( V29 V35 ) C169( V29 V39 ) \nC170( V30 V35 ) C175( V35 V36 ) C176( V35 V37 ) C177( V36 V38 ) C178( V37 V39 ) C179( V38 V39 ) "];3-&gt;6[label="17: V1 V3 V4 V5 V8 \nV12 V13 V14 V18 V20 V29 \nV30 V35 V36 V37 V38 V39 \n32: C9 ,C14 ,C15 ,C16 ,C27 ,\nC32 ,C38 ,C45 ,C47 ,C55 ,C57 ,\nC58 ,C79 ,C82 ,C101 ,C103 ,C110 ,\nC112 ,C116 ,C117 ,C118 ,C129 ,C136 ,\nC143 ,C168 ,C169 ,C170 ,C175 ,C176 ,\nC177 ,C178 ,C179 ,"];7[shape=box, label="id:7 level: 2\n16: V0 V1 V3 V4 V5 \nV11 V13 V16 V18 V20 V29 \nV30 V35 V37 V38 V39 \n32: C1( V0 V11 ) C6( V0 V38 ) C7( V0 V39 ) C14( V1 V30 ) C16( V1 V37 ) \nC27( V3 V4 ) C31( V3 V11 ) C32( V3 V20 ) C38( V4 V5 ) C40( V4 V11 ) C45( V4 V30 ) \nC47( V4 V38 ) C49( V5 V11 ) C55( V5 V30 ) C58( V5 V37 ) C93( V11 V20 ) C94( V11 V29 ) \nC96( V11 V35 ) C97( V11 V39 ) C105( V13 V16 ) C110( V13 V30 ) C112( V13 V38 ) C125( V16 V37 ) \nC129( V18 V20 ) C136( V18 V39 ) C143( V20 V37 ) C168( V29 V35 ) C169( V29 V39 ) C170( V30 V35 ) \nC176( V35 V37 ) C178( V37 V39 ) C179( V38 V39 ) "];3-&gt;7[label="15: V0 V1 V3 V4 V5 \nV13 V16 V18 V20 V29 V30 \nV35 V37 V38 V39 \n24: C6 ,C7 ,C14 ,C16 ,C27 ,\nC32 ,C38 ,C45 ,C47 ,C55 ,C58 ,\nC105 ,C110 ,C112 ,C125 ,C129 ,C136 ,\nC143 ,C168 ,C169 ,C170 ,C176 ,C178 ,\nC179 ,"];8[shape=box, label="id:8 level: 3\n9: V0 V3 V5 V7 V14 \nV19 V20 V22 V25 \n15: C0( V0 V7 ) C3( V0 V25 ) C28( V3 V7 ) C32( V3 V20 ) C34( V3 V22 ) \nC35( V3 V25 ) C51( V5 V19 ) C53( V5 V22 ) C54( V5 V25 ) C70( V7 V14 ) C74( V7 V25 ) \nC115( V14 V25 ) C137( V19 V25 ) C142( V20 V25 ) C147( V22 V25 ) "];5-&gt;8[label="8: V0 V3 V5 V7 V14 \nV19 V20 V22 \n7: C0 ,C28 ,C32 ,C34 ,C51 ,\nC53 ,C70 ,"];9[shape=box, label="id:9 level: 3\n11: V0 V4 V7 V18 V20 \nV22 V23 V30 V35 V36 V39 \n22: C0( V0 V7 ) C2( V0 V23 ) C7( V0 V39 ) C39( V4 V7 ) C43( V4 V23 ) \nC45( V4 V30 ) C72( V7 V23 ) C77( V7 V39 ) C129( V18 V20 ) C131( V18 V22 ) C132( V18 V23 ) \nC136( V18 V39 ) C140( V20 V23 ) C146( V22 V23 ) C150( V22 V30 ) C151( V22 V35 ) C152( V23 V30 ) \nC153( V23 V35 ) C154( V23 V36 ) C155( V23 V39 ) C170( V30 V35 ) C175( V35 V36 ) "];5-&gt;9[label="10: V0 V4 V7 V18 V20 \nV22 V30 V35 V36 V39 \n12: C0 ,C7 ,C39 ,C45 ,C77 ,\nC129 ,C131 ,C136 ,C150 ,C151 ,C170 ,\nC175 ,"];10[shape=box, label="id:10 level: 3\n17: V0 V3 V4 V5 V7 \nV8 V13 V16 V18 V19 V22 \nV28 V30 V35 V36 V38 V39 \n40: C0( V0 V7 ) C4( V0 V28 ) C6( V0 V38 ) C7( V0 V39 ) C27( V3 V4 ) \nC28( V3 V7 ) C34( V3 V22 ) C38( V4 V5 ) C39( V4 V7 ) C42( V4 V19 ) C45( V4 V30 ) \nC47( V4 V38 ) C51( V5 V19 ) C53( V5 V22 ) C55( V5 V30 ) C57( V5 V36 ) C68( V7 V8 ) \nC69( V7 V13 ) C76( V7 V38 ) C77( V7 V39 ) C80( V8 V16 ) C81( V8 V28 ) C82( V8 V39 ) \nC105( V13 V16 ) C110( V13 V30 ) C112( V13 V38 ) C131( V18 V22 ) C136( V18 V39 ) C138( V19 V28 ) \nC139( V19 V35 ) C148( V22 V28 ) C150( V22 V30 ) C151( V22 V35 ) C164( V28 V30 ) C166( V28 V35 ) \nC167( V28 V36 ) C170( V30 V35 ) C175( V35 V36 ) C177( V36 V38 ) C179( V38 V39 ) "];5-&gt;10[label="16: V0 V3 V4 V5 V7 \nV8 V13 V16 V18 V19 V22 \nV30 V35 V36 V38 V39 \n33: C0 ,C6 ,C7 ,C27 ,C28 ,\nC34 ,C38 ,C39 ,C42 ,C45 ,C47 ,\nC51 ,C53 ,C55 ,C57 ,C68 ,C69 ,\nC76 ,C77 ,C80 ,C82 ,C105 ,C110 ,\nC112 ,C131 ,C136 ,C139 ,C150 ,C151 ,\nC170 ,C175 ,C177 ,C179 ,"];11[shape=box, label="id:11 level: 3\n8: V1 V4 V6 V13 V18 \nV26 V36 V37 \n12: C8( V1 V6 ) C13( V1 V26 ) C15( V1 V36 ) C16( V1 V37 ) C44( V4 V26 ) \nC60( V6 V13 ) C63( V6 V26 ) C65( V6 V37 ) C108( V13 V26 ) C134( V18 V26 ) C159( V26 V36 ) \nC160( V26 V37 ) "];6-&gt;11[label="7: V1 V4 V6 V13 V18 \nV36 V37 \n5: C8 ,C15 ,C16 ,C60 ,C65 ,"];12[shape=box, label="id:12 level: 3\n8: V1 V6 V13 V14 V15 \nV29 V36 V39 \n15: C8( V1 V6 ) C11( V1 V15 ) C15( V1 V36 ) C60( V6 V13 ) C61( V6 V14 ) \nC62( V6 V15 ) C67( V6 V39 ) C103( V13 V14 ) C104( V13 V15 ) C113( V14 V15 ) C118( V14 V39 ) \nC119( V15 V29 ) C120( V15 V36 ) C121( V15 V39 ) C169( V29 V39 ) "];6-&gt;12[label="7: V1 V6 V13 V14 V29 \nV36 V39 \n8: C8 ,C15 ,C60 ,C61 ,C67 ,\nC103 ,C118 ,C169 ,"];13[shape=box, label="id:13 level: 3\n14: V2 V3 V4 V5 V6 \nV8 V12 V13 V14 V20 V29 \nV35 V36 V38 \n27: C17( V2 V4 ) C18( V2 V5 ) C19( V2 V6 ) C20( V2 V8 ) C21( V2 V14 ) \nC22( V2 V20 ) C23( V2 V29 ) C25( V2 V35 ) C26( V2 V38 ) C27( V3 V4 ) C32( V3 V20 ) \nC38( V4 V5 ) C47( V4 V38 ) C48( V5 V6 ) C57( V5 V36 ) C59( V6 V12 ) C60( V6 V13 ) \nC61( V6 V14 ) C66( V6 V38 ) C79( V8 V12 ) C101( V12 V29 ) C103( V13 V14 ) C112( V13 V38 ) \nC117( V14 V38 ) C168( V29 V35 ) C175( V35 V36 ) C177( V36 V38 ) "];6-&gt;13[label="13: V3 V4 V5 V6 V8 \nV12 V13 V14 V20 V29 V35 \nV36 V38 \n18: C27 ,C32 ,C38 ,C47 ,C48 ,\nC57 ,C59 ,C60 ,C61 ,C66 ,C79 ,\nC101 ,C103 ,C112 ,C117 ,C168 ,C175 ,\nC177 ,"];14[shape=box, label="id:14 level: 3\n13: V1 V3 V4 V5 V11 \nV13 V16 V18 V30 V32 V35 \nV37 V38 \n22: C14( V1 V30 ) C16( V1 V37 ) C27( V3 V4 ) C31( V3 V11 ) C38( V4 V5 ) \nC40( V4 V11 ) C45( V4 V30 ) C47( V4 V38 ) C49( V5 V11 ) C55( V5 V30 ) C58( V5</w:t>
      </w:r>
    </w:p>
    <w:p>
      <w:pPr>
        <w:pStyle w:val="PreformattedText"/>
        <w:bidi w:val="0"/>
        <w:spacing w:before="0" w:after="0"/>
        <w:jc w:val="left"/>
        <w:rPr/>
      </w:pPr>
      <w:r>
        <w:rPr/>
        <w:t xml:space="preserve"> </w:t>
      </w:r>
      <w:r>
        <w:rPr/>
        <w:t>V37 ) \nC95( V11 V32 ) C96( V11 V35 ) C105( V13 V16 ) C110( V13 V30 ) C111( V13 V32 ) C112( V13 V38 ) \nC125( V16 V37 ) C135( V18 V32 ) C170( V30 V35 ) C171( V32 V37 ) C176( V35 V37 ) "];7-&gt;14[label="12: V1 V3 V4 V5 V11 \nV13 V16 V18 V30 V35 V37 \nV38 \n18: C14 ,C16 ,C27 ,C31 ,C38 ,\nC40 ,C45 ,C47 ,C49 ,C55 ,C58 ,\nC96 ,C105 ,C110 ,C112 ,C125 ,C170 ,\nC176 ,"];15[shape=box, label="id:15 level: 4\n8: V3 V8 V9 V16 V18 \nV19 V22 V38 \n10: C29( V3 V9 ) C34( V3 V22 ) C78( V8 V9 ) C80( V8 V16 ) C83( V9 V16 ) \nC84( V9 V18 ) C85( V9 V19 ) C86( V9 V22 ) C87( V9 V38 ) C131( V18 V22 ) "];10-&gt;15[label="7: V3 V8 V16 V18 V19 \nV22 V38 \n3: C34 ,C80 ,C131 ,"];16[shape=box, label="id:16 level: 4\n12: V3 V4 V5 V7 V13 \nV16 V18 V28 V34 V35 V38 \nV39 \n20: C27( V3 V4 ) C28( V3 V7 ) C38( V4 V5 ) C39( V4 V7 ) C46( V4 V34 ) \nC47( V4 V38 ) C56( V5 V34 ) C69( V7 V13 ) C76( V7 V38 ) C77( V7 V39 ) C105( V13 V16 ) \nC112( V13 V38 ) C124( V16 V34 ) C136( V18 V39 ) C165( V28 V34 ) C166( V28 V35 ) C172( V34 V35 ) \nC173( V34 V38 ) C174( V34 V39 ) C179( V38 V39 ) "];10-&gt;16[label="11: V3 V4 V5 V7 V13 \nV16 V18 V28 V35 V38 V39 \n13: C27 ,C28 ,C38 ,C39 ,C47 ,\nC69 ,C76 ,C77 ,C105 ,C112 ,C136 ,\nC166 ,C179 ,"];17[shape=box, label="id:17 level: 4\n7: V2 V3 V12 V13 V27 \nV29 V36 \n7: C23( V2 V29 ) C36( V3 V27 ) C100( V12 V27 ) C101( V12 V29 ) C109( V13 V27 ) \nC161( V27 V29 ) C163( V27 V36 ) "];13-&gt;17[label="6: V2 V3 V12 V13 V29 \nV36 \n2: C23 ,C101 ,"];18[shape=box, label="id:18 level: 4\n7: V1 V3 V10 V16 V30 \nV32 V35 \n8: C10( V1 V10 ) C14( V1 V30 ) C30( V3 V10 ) C88( V10 V16 ) C89( V10 V30 ) \nC90( V10 V32 ) C91( V10 V35 ) C170( V30 V35 ) "];14-&gt;18[label="6: V1 V3 V16 V30 V32 \nV35 \n2: C14 ,C170 ,"];19[shape=box, label="id:19 level: 4\n10: V1 V4 V5 V11 V13 \nV16 V17 V30 V32 V38 \n21: C12( V1 V17 ) C14( V1 V30 ) C38( V4 V5 ) C40( V4 V11 ) C41( V4 V17 ) \nC45( V4 V30 ) C47( V4 V38 ) C49( V5 V11 ) C50( V5 V17 ) C55( V5 V30 ) C92( V11 V17 ) \nC95( V11 V32 ) C105( V13 V16 ) C106( V13 V17 ) C110( V13 V30 ) C111( V13 V32 ) C112( V13 V38 ) \nC122( V16 V17 ) C126( V17 V30 ) C127( V17 V32 ) C128( V17 V38 ) "];14-&gt;19[label="9: V1 V4 V5 V11 V13 \nV16 V30 V32 V38 \n12: C14 ,C38 ,C40 ,C45 ,C47 ,\nC49 ,C55 ,C95 ,C105 ,C110 ,C111 ,\nC112 ,"];20[shape=box, label="id:20 level: 5\n8: V3 V5 V7 V13 V18 \nV21 V28 V34 \n11: C28( V3 V7 ) C33( V3 V21 ) C52( V5 V21 ) C56( V5 V34 ) C69( V7 V13 ) \nC71( V7 V21 ) C107( V13 V21 ) C130( V18 V21 ) C144( V21 V28 ) C145( V21 V34 ) C165( V28 V34 ) "];16-&gt;20[label="7: V3 V5 V7 V13 V18 \nV28 V34 \n4: C28 ,C56 ,C69 ,C165 ,"];21[shape=box, label="id:21 level: 5\n4: V2 V3 V27 V33 \n4: C24( V2 V33 ) C36( V3 V27 ) C37( V3 V33 ) C162( V27 V33 ) "];17-&gt;21[label="3: V2 V3 V27 \n1: 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