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86: C1 C2 C4 C5 C9 \nC10 C12 C14 C17 C18 C19 \nC21 C22 C26 C28 C29 C32 \nC34 C35 C36 C37 C39 C42 \nC43 C44 C47 C48 C51 C53 \nC54 C57 C58 C59 C64 C68 \nC71 C72 C75 C80 C82 C83 \nC87 C88 C91 C93 C94 C96 \nC97 C98 C106 C107 C109 C110 \nC111 C119 C122 C124 C128 C129 \nC130 C133 C134 C135 C136 C137 \nC140 C144 C147 C150 C152 C154 \nC155 C156 C157 C163 C164 C165 \nC167 C169 C170 C171 C172 C173 \nC174 C175 C176 \n344: C1_=_C2( C1 C2 ) C1_=_C4( C1 C4 ) C1_=_C5( C1 C5 ) C1_=_C93( C1 C93 ) C1_=_C94( C1 C94 ) \nC1_=_C96( C1 C96 ) C1_=_C97( C1 C97 ) C2_=_C4( C2 C4 ) C2_=_C5( C2 C5 ) C2_=_C43( C2 C43 ) C2_=_C72( C2 C72 ) \nC2_=_C140( C2 C140 ) C2_=_C152( C2 C152 ) C2_=_C154( C2 C154 ) C2_=_C155( C2 C155 ) C4_=_C5( C4 C5 ) C4_=_C144( C4 C144 ) \nC4_=_C164( C4 C164 ) C4_=_C165( C4 C165 ) C4_=_C167( C4 C167 ) C5_=_C157( C5 C157 ) C9_=_C10( C9 C10 ) C9_=_C12( C9 C12 ) \nC9_=_C14( C9 C14 ) C9_=_C68( C9 C68 ) C9_=_C80( C9 C80 ) C9_=_C82( C9 C82 ) C10_=_C12( C10 C12 ) C10_=_C14( C10 C14 ) \nC10_=_C88( C10 C88 ) C10_=_C91( C10 C91 ) C12_=_C14( C12 C14 ) C12_=_C106( C12 C106 ) C12_=_C122( C12 C122 ) C12_=_C128( C12 C128 ) \nC14_=_C64( C14 C64 ) C14_=_C110( C14 C110 ) C14_=_C150( C14 C150 ) C14_=_C152( C14 C152 ) C14_=_C156( C14 C156 ) C14_=_C164( C14 C164 ) \nC14_=_C170( C14 C170 ) C17_=_C18( C17 C18 ) C17_=_C19( C17 C19 ) C17_=_C21( C17 C21 ) C17_=_C22( C17 C22 ) C17_=_C26( C17 C26 ) \nC17_=_C39( C17 C39 ) C17_=_C42( C17 C42 ) C17_=_C43( C17 C43 ) C17_=_C44( C17 C44 ) C17_=_C47( C17 C47 ) C18_=_C19( C18 C19 ) \nC18_=_C21( C18 C21 ) C18_=_C22( C18 C22 ) C18_=_C26( C18 C26 ) C18_=_C48( C18 C48 ) C18_=_C51( C18 C51 ) C18_=_C53( C18 C53 ) \nC18_=_C54( C18 C54 ) C18_=_C57( C18 C57 ) C18_=_C58( C18 C58 ) C19_=_C21( C19 C21 ) C19_=_C22( C19 C22 ) C19_=_C26( C19 C26 ) \nC19_=_C48( C19 C48 ) C19_=_C59( C19 C59 ) C19_=_C64( C19 C64 ) C21_=_C22( C21 C22 ) C21_=_C26( C21 C26 ) C22_=_C26( C22 C26 ) \nC22_=_C32( C22 C32 ) C22_=_C93( C22 C93 ) C22_=_C129( C22 C129 ) C22_=_C140( C22 C140 ) C26_=_C47( C26 C47 ) C26_=_C87( C26 C87 ) \nC26_=_C128( C26 C128 ) C26_=_C173( C26 C173 ) C28_=_C29( C28 C29 ) C28_=_C32( C28 C32 ) C28_=_C34( C28 C34 ) C28_=_C35( C28 C35 ) \nC28_=_C36( C28 C36 ) C28_=_C37( C28 C37 ) C28_=_C39( C28 C39 ) C28_=_C68( C28 C68 ) C28_=_C71( C28 C71 ) C28_=_C72( C28 C72 ) \nC28_=_C75( C28 C75 ) C29_=_C32( C29 C32 ) C29_=_C34( C29 C34 ) C29_=_C35( C29 C35 ) C29_=_C36( C29 C36 ) C29_=_C37( C29 C37 ) \nC29_=_C83( C29 C83 ) C29_=_C87( C29 C87 ) C32_=_C34( C32 C34 ) C32_=_C35( C32 C35 ) C32_=_C36( C32 C36 ) C32_=_C37( C32 C37 ) \nC32_=_C93( C32 C93 ) C32_=_C129( C32 C129 ) C32_=_C140( C32 C140 ) C34_=_C35( C34 C35 ) C34_=_C36( C34 C36 ) C34_=_C37( C34 C37 ) \nC34_=_C53( C34 C53 ) C34_=_C147( C34 C147 ) C34_=_C150( C34 C150 ) C35_=_C36( C35 C36 ) C35_=_C37( C35 C37 ) C35_=_C54( C35 C54 ) \nC35_=_C137( C35 C137 ) C35_=_C147( C35 C147 ) C36_=_C37( C36 C37 ) C36_=_C109( C36 C109 ) C36_=_C163( C36 C163 ) C39_=_C42( C39 C42 ) \nC39_=_C43( C39 C43 ) C39_=_C44( C39 C44 ) C39_=_C47( C39 C47 ) C39_=_C68( C39 C68 ) C39_=_C71( C39 C71 ) C39_=_C72( C39 C72 ) \nC39_=_C75( C39 C75 ) C42_=_C43( C42 C43 ) C42_=_C44( C42 C44 ) C42_=_C47( C42 C47 ) C42_=_C51( C42 C51 ) C42_=_C137( C42 C137 ) \nC43_=_C44( C43 C44 ) C43_=_C47( C43 C47 ) C43_=_C72( C43 C72 ) C43_=_C140( C43 C140 ) C43_=_C152( C43 C152 ) C43_=_C154( C43 C154 ) \nC43_=_C155( C43 C155 ) C44_=_C47( C44 C47 ) C44_=_C134( C44 C134 ) C47_=_C87( C47 C87 ) C47_=_C128( C47 C128 ) C47_=_C173( C47 C173 ) \nC48_=_C51( C48 C51 ) C48_=_C53( C48 C53 ) C48_=_C54( C48 C54 ) C48_=_C57( C48 C57 ) C48_=_C58( C48 C58 ) C48_=_C59( C48 C59 ) \nC48_=_C64( C48 C64 ) C51_=_C53( C51 C53 ) C51_=_C54( C51 C54 ) C51_=_C57( C51 C57 ) C51_=_C58( C51 C58 ) C51_=_C137( C51 C137 ) \nC53_=_C54( C53 C54 ) C53_=_C57( C53 C57 ) C53_=_C58( C53 C58 ) C53_=_C147( C53 C147 ) C53_=_C150( C53 C150 ) C54_=_C57( C54 C57 ) \nC54_=_C58( C54 C58 ) C54_=_C137( C54 C137 ) C54_=_C147( C54 C147 ) C57_=_C58( C57 C58 ) C57_=_C154( C57 C154 ) C57_=_C163( C57 C163 ) \nC57_=_C167( C57 C167 ) C57_=_C175( C57 C175 ) C58_=_C171( C58 C171 ) C58_=_C176( C58 C176 ) C59_=_C64( C59 C64 ) C59_=_C98( C59 C98 ) \nC64_=_C110( C64 C110 ) C64_=_C150( C64 C150 ) C64_=_C152( C64 C152 ) C64_=_C156( C64 C156 ) C64_=_C164( C64 C164 ) C64_=_C170( C64 C170 ) \nC68_=_C71( C68 C71 ) C68_=_C72( C68 C72 ) C68_=_C75( C68 C75 ) C68_=_C80( C68 C80 ) C68_=_C82( C68 C82 ) C71_=_C72( C71 C72 ) \nC71_=_C75( C71 C75 ) C71_=_C107( C71 C107 ) C71_=_C130( C71 C130 ) C71_=_C144( C71 C144 ) C72_=_C75( C72 C75 ) C72_=_C140( C72 C140 ) \nC72_=_C152( C72 C152 ) C72_=_C154( C72 C154 ) C72_=_C155( C72 C155 ) C75_=_C94( C75 C94 ) C75_=_C119( C75 C119 ) C75_=_C169( C75 C169 ) \nC80_=_C82( C80 C82 ) C80_=_C83( C80 C83 ) C80_=_C88( C80 C88 ) C80_=_C98( C80 C98 ) C80_=_C122( C80 C122 ) C80_=_C124( C80 C124 ) \nC82_=_C97( C82 C97 ) C82_=_C136( C82 C136 ) C82_=_C155( C82 C155 ) C82_=_C169( C82 C169 ) C82_=_C174( C82 C174 ) C83_=_C87( C83 C87 ) \nC83_=_C88( C83 C88 ) C83_=_C98( C83 C98 ) C83_=_C122( C83 C122 ) C83_=_C124( C83 C124 ) C87_=_C128( C87 C128 ) C87_=_C173( C87 C173 ) \nC88_=_C91( C88 C91 ) C88_=_C98( C88 C98 ) C88_=_C122( C88 C122 ) C88_=_C124( C88 C124 ) C91_=_C96( C91 C96 ) C91_=_C170( C91 C170 ) \nC91_=_C172( C91 C172 ) C91_=_C175( C91 C175 ) C91_=_C176( C91 C176 ) C93_=_C94( C93 C94 ) C93_=_C96( C93 C96 ) C93_=_C97( C93 C97 ) \nC93_=_C129( C93 C129 ) C93_=_C140( C93 C140 ) C94_=_C96( C94 C96 ) C94_=_C97( C94 C97 ) C94_=_C119( C94 C119 ) C94_=_C169( C94 C169 ) \nC96_=_C97( C96 C97 ) C96_=_C170( C96 C170 ) C96_=_C172( C96 C172 ) C96_=_C175( C96 C175 ) C96_=_C176( C96 C176 ) C97_=_C136( C97 C136 ) \nC97_=_C155( C97 C155 ) C97_=_C169( C97 C169 ) C97_=_C174( C97 C174 ) C98_=_C122( C98 C122 ) C98_=_C124( C98 C124 ) C106_=_C107( C106 C107 ) \nC106_=_C109( C106 C109 ) C106_=_C110( C106 C110 ) C106_=_C111( C106 C111 ) C106_=_C122( C106 C122 ) C106_=_C128( C106 C128 ) C107_=_C109( C107 C109 ) \nC107_=_C110( C107 C110 ) C107_=_C111( C107 C111 ) C107_=_C130( C107 C130 ) C107_=_C144( C107 C144 ) C109_=_C110( C109 C110 ) C109_=_C111( C109 C111 ) \nC109_=_C163( C109 C163 ) C110_=_C111( C110 C111 ) C110_=_C150( C110 C150 ) C110_=_C152( C110 C152 ) C110_=_C156( C110 C156 ) C110_=_C164( C110 C164 ) \nC110_=_C170( C110 C170 ) C111_=_C135( C111 C135 ) C111_=_C171( C111 C171 ) C119_=_C169( C119 C169 ) C122_=_C124( C122 C124 ) C122_=_C128( C122 C128 ) \nC124_=_C165( C124 C165 ) C124_=_C172( C124 C172 ) C124_=_C173( C124 C173 ) C124_=_C174( C124 C174 ) C128_=_C173( C128 C173 ) C129_=_C130( C129 C130 ) \nC129_=_C133( C129 C133 ) C129_=_C134( C129 C134 ) C129_=_C135( C129 C135 ) C129_=_C136( C129 C136 ) C129_=_C140( C129 C140 ) C130_=_C133( C130 C133 ) \nC130_=_C134( C130 C134 ) C130_=_C135( C130 C135 ) C130_=_C136( C130 C136 ) C130_=_C144( C130 C144 ) C133_=_C134( C133 C134 ) C133_=_C135( C133 C135 ) \nC133_=_C136( C133 C136 ) C133_=_C156( C133 C156 ) C133_=_C157( C133 C157 ) C134_=_C135( C134 C135 ) C134_=_C136( C134 C136 ) C135_=_C136( C135 C136 ) \nC135_=_C171( C135 C171 ) C136_=_C155( C136 C155 ) C136_=_C169( C136 C169 ) C136_=_C174( C136 C174 ) C137_=_C147( C137 C147 ) C140_=_C152( C140 C152 ) \nC140_=_C154( C140 C154 ) C140_=_C155( C140 C155 ) C144_=_C164( C144 C164 ) C144_=_C165( C144 C165 ) C144_=_C167( C144 C167 ) C147_=_C150( C147 C150 ) \nC150_=_C152( C150 C152 ) C150_=_C156( C150 C156 ) C150_=_C164( C150 C164 ) C150_=_C170( C150 C170 ) C152_=_C154( C152 C154 ) C152_=_C155( C152 C155 ) \nC152_=_C156( C152 C156 ) C152_=_C164( C152 C164 ) C152_=_C170( C152 C170 ) C154_=_C155( C154 C155 ) C154_=_C163( C154 C163 ) C154_=_C167( C154 C167 ) \nC154_=_C175( C154 C175 ) C155_=_C169( C155 C169 ) C155_=_C174( C155 C174 ) C156_=_C157( C156 C157 ) C156_=_C164( C156 C164 ) C156_=_C170( C156 C170 ) \nC163_=_C167( C163 C167 ) C163_=_C175( C163 C175 ) C164_=_C165( C164 C165 ) C164_=_C167( C164 C167 ) C164_=_C170( C164 C170 ) C165_=_C167( C165 C167 ) \nC165_=_C172( C165 C172 ) C165_=_C173( C165 C173 ) C165_=_C174( C165 C174 ) C167_=_C175( C167 C175 ) C169_=_C174( C169 C174 ) C170_=_C172( C170 C172 ) \nC170_=_C175( C170 C175 ) C170_=_C176( C170 C176 ) C171_=_C176( C171 C176 ) C172_=_C173( C172 C173 ) C172_=_C174( C172 C174 ) C172_=_C175( C172 C175 ) \nC172_=_C176( C172 C176 ) C173_=_C174( C173 C174 ) C175_=_C176( C175 C176 ) "]23[shape=box, label="id:23 level: 1\n60: C1 C10 C12 C14 C17 \nC18 C27 C28 C29 C32 C33 \nC34 C35 C36 C37 C39 C40 \nC41 C42 C43 C44 C47 C48 \nC49 C50 C51 C53 C54 C57 \nC58 C64 C71 C88 C89 C91 \nC93 C94 C96 C97 C106 C107 \nC110 C111 C122 C124 C126 C128 \nC130 C135 C144 C150 C152 C156 \nC164 C165 C170 C171 C172 C173 \nC174 \n263: C1_=_C40( C1 C40 ) C1_=_C49( C1 C49 ) C1_=_C93( C1 C93 ) C1_=_C94( C1 C94 ) C1_=_C96( C1 C96 ) \nC1_=_C97( C1 C97 ) C10_=_C12( C10 C12 ) C10_=_C14( C10 C14 ) C10_=_C88( C10 C88 ) C10_=_C89( C10 C89 ) C10_=_C91( C10 C91 ) \nC12_=_C14( C12 C14 ) C12_=_C41( C12 C41 ) C12_=_C50( C12 C50 ) C12_=_C106( C12 C106 ) C12_=_C122( C12 C122 ) C12_=_C126( C12 C126 ) \nC12_=_C128( C12 C128 ) C14_=_C64( C14 C64 ) C14_=_C89( C14 C89 ) C14_=_C110( C14 C110 ) C14_=_C126( C14 C126 ) C14_=_C150( C14 C150 ) \nC14_=_C152( C14 C152 ) C14_=_C156( C14 C156 ) C14_=_C164( C14 C164 ) C14_=_C170( C14 C170 ) C17_=_C18( C17 C18 ) C17_=_C27( C17 C27 ) \nC17_=_C39( C17 C39 ) C17_=_C40( C17 C40 ) C17_=_C41( C17 C41 ) C17_=_C42( C17 C42 ) C17_=_C43( C17 C43 ) C17_=_C44( C17 C44 ) \nC17_=_C47( C17 C47 ) C18_=_C48( C18 C48 ) C18_=_C49( C18 C49 ) C18_=_C50( C18 C50 ) C18_=_C51( C18 C51 ) C18_=_C53( C18 C53 ) \nC18_=_C54( C18 C54 ) C18_=_C57( C18 C57 ) C18_=_C58( C18 C58 ) C27_=_C28( C27 C28 ) C27_=_C29( C27 C29 ) C27_=_C32( C27 C32 ) \nC27_=_C33( C27 C33 ) C27_=_C34( C27 C34 ) C27_=_C35( C27 C35 ) C27_=_C36( C27 C36 ) C27_=_C37( C27 C37 ) C27_=_C39( C27 C39 ) \nC27_=_C40( C27 C40 ) C27_=_C41( C27 C41 ) C27_=_C42( C27 C42 ) C27_=_C43( C27 C43 )</w:t>
      </w:r>
    </w:p>
    <w:p>
      <w:pPr>
        <w:pStyle w:val="PreformattedText"/>
        <w:bidi w:val="0"/>
        <w:spacing w:before="0" w:after="0"/>
        <w:jc w:val="left"/>
        <w:rPr/>
      </w:pPr>
      <w:r>
        <w:rPr/>
        <w:t xml:space="preserve"> </w:t>
      </w:r>
      <w:r>
        <w:rPr/>
        <w:t>C27_=_C44( C27 C44 ) C27_=_C47( C27 C47 ) \nC28_=_C29( C28 C29 ) C28_=_C32( C28 C32 ) C28_=_C33( C28 C33 ) C28_=_C34( C28 C34 ) C28_=_C35( C28 C35 ) C28_=_C36( C28 C36 ) \nC28_=_C37( C28 C37 ) C28_=_C39( C28 C39 ) C28_=_C71( C28 C71 ) C29_=_C32( C29 C32 ) C29_=_C33( C29 C33 ) C29_=_C34( C29 C34 ) \nC29_=_C35( C29 C35 ) C29_=_C36( C29 C36 ) C29_=_C37( C29 C37 ) C32_=_C33( C32 C33 ) C32_=_C34( C32 C34 ) C32_=_C35( C32 C35 ) \nC32_=_C36( C32 C36 ) C32_=_C37( C32 C37 ) C32_=_C93( C32 C93 ) C33_=_C34( C33 C34 ) C33_=_C35( C33 C35 ) C33_=_C36( C33 C36 ) \nC33_=_C37( C33 C37 ) C33_=_C71( C33 C71 ) C33_=_C107( C33 C107 ) C33_=_C130( C33 C130 ) C33_=_C144( C33 C144 ) C34_=_C35( C34 C35 ) \nC34_=_C36( C34 C36 ) C34_=_C37( C34 C37 ) C34_=_C53( C34 C53 ) C34_=_C150( C34 C150 ) C35_=_C36( C35 C36 ) C35_=_C37( C35 C37 ) \nC35_=_C54( C35 C54 ) C36_=_C37( C36 C37 ) C39_=_C40( C39 C40 ) C39_=_C41( C39 C41 ) C39_=_C42( C39 C42 ) C39_=_C43( C39 C43 ) \nC39_=_C44( C39 C44 ) C39_=_C47( C39 C47 ) C39_=_C71( C39 C71 ) C40_=_C41( C40 C41 ) C40_=_C42( C40 C42 ) C40_=_C43( C40 C43 ) \nC40_=_C44( C40 C44 ) C40_=_C47( C40 C47 ) C40_=_C49( C40 C49 ) C40_=_C93( C40 C93 ) C40_=_C94( C40 C94 ) C40_=_C96( C40 C96 ) \nC40_=_C97( C40 C97 ) C41_=_C42( C41 C42 ) C41_=_C43( C41 C43 ) C41_=_C44( C41 C44 ) C41_=_C47( C41 C47 ) C41_=_C50( C41 C50 ) \nC41_=_C106( C41 C106 ) C41_=_C122( C41 C122 ) C41_=_C126( C41 C126 ) C41_=_C128( C41 C128 ) C42_=_C43( C42 C43 ) C42_=_C44( C42 C44 ) \nC42_=_C47( C42 C47 ) C42_=_C51( C42 C51 ) C43_=_C44( C43 C44 ) C43_=_C47( C43 C47 ) C43_=_C152( C43 C152 ) C44_=_C47( C44 C47 ) \nC47_=_C128( C47 C128 ) C47_=_C173( C47 C173 ) C48_=_C49( C48 C49 ) C48_=_C50( C48 C50 ) C48_=_C51( C48 C51 ) C48_=_C53( C48 C53 ) \nC48_=_C54( C48 C54 ) C48_=_C57( C48 C57 ) C48_=_C58( C48 C58 ) C48_=_C64( C48 C64 ) C49_=_C50( C49 C50 ) C49_=_C51( C49 C51 ) \nC49_=_C53( C49 C53 ) C49_=_C54( C49 C54 ) C49_=_C57( C49 C57 ) C49_=_C58( C49 C58 ) C49_=_C93( C49 C93 ) C49_=_C94( C49 C94 ) \nC49_=_C96( C49 C96 ) C49_=_C97( C49 C97 ) C50_=_C51( C50 C51 ) C50_=_C53( C50 C53 ) C50_=_C54( C50 C54 ) C50_=_C57( C50 C57 ) \nC50_=_C58( C50 C58 ) C50_=_C106( C50 C106 ) C50_=_C122( C50 C122 ) C50_=_C126( C50 C126 ) C50_=_C128( C50 C128 ) C51_=_C53( C51 C53 ) \nC51_=_C54( C51 C54 ) C51_=_C57( C51 C57 ) C51_=_C58( C51 C58 ) C53_=_C54( C53 C54 ) C53_=_C57( C53 C57 ) C53_=_C58( C53 C58 ) \nC53_=_C150( C53 C150 ) C54_=_C57( C54 C57 ) C54_=_C58( C54 C58 ) C57_=_C58( C57 C58 ) C58_=_C171( C58 C171 ) C64_=_C89( C64 C89 ) \nC64_=_C110( C64 C110 ) C64_=_C126( C64 C126 ) C64_=_C150( C64 C150 ) C64_=_C152( C64 C152 ) C64_=_C156( C64 C156 ) C64_=_C164( C64 C164 ) \nC64_=_C170( C64 C170 ) C71_=_C107( C71 C107 ) C71_=_C130( C71 C130 ) C71_=_C144( C71 C144 ) C88_=_C89( C88 C89 ) C88_=_C91( C88 C91 ) \nC88_=_C122( C88 C122 ) C88_=_C124( C88 C124 ) C89_=_C91( C89 C91 ) C89_=_C110( C89 C110 ) C89_=_C126( C89 C126 ) C89_=_C150( C89 C150 ) \nC89_=_C152( C89 C152 ) C89_=_C156( C89 C156 ) C89_=_C164( C89 C164 ) C89_=_C170( C89 C170 ) C91_=_C96( C91 C96 ) C91_=_C170( C91 C170 ) \nC91_=_C172( C91 C172 ) C93_=_C94( C93 C94 ) C93_=_C96( C93 C96 ) C93_=_C97( C93 C97 ) C94_=_C96( C94 C96 ) C94_=_C97( C94 C97 ) \nC96_=_C97( C96 C97 ) C96_=_C170( C96 C170 ) C96_=_C172( C96 C172 ) C97_=_C174( C97 C174 ) C106_=_C107( C106 C107 ) C106_=_C110( C106 C110 ) \nC106_=_C111( C106 C111 ) C106_=_C122( C106 C122 ) C106_=_C126( C106 C126 ) C106_=_C128( C106 C128 ) C107_=_C110( C107 C110 ) C107_=_C111( C107 C111 ) \nC107_=_C130( C107 C130 ) C107_=_C144( C107 C144 ) C110_=_C111( C110 C111 ) C110_=_C126( C110 C126 ) C110_=_C150( C110 C150 ) C110_=_C152( C110 C152 ) \nC110_=_C156( C110 C156 ) C110_=_C164( C110 C164 ) C110_=_C170( C110 C170 ) C111_=_C135( C111 C135 ) C111_=_C171( C111 C171 ) C122_=_C124( C122 C124 ) \nC122_=_C126( C122 C126 ) C122_=_C128( C122 C128 ) C124_=_C165( C124 C165 ) C124_=_C172( C124 C172 ) C124_=_C173( C124 C173 ) C124_=_C174( C124 C174 ) \nC126_=_C128( C126 C128 ) C126_=_C150( C126 C150 ) C126_=_C152( C126 C152 ) C126_=_C156( C126 C156 ) C126_=_C164( C126 C164 ) C126_=_C170( C126 C170 ) \nC128_=_C173( C128 C173 ) C130_=_C135( C130 C135 ) C130_=_C144( C130 C144 ) C135_=_C171( C135 C171 ) C144_=_C164( C144 C164 ) C144_=_C165( C144 C165 ) \nC150_=_C152( C150 C152 ) C150_=_C156( C150 C156 ) C150_=_C164( C150 C164 ) C150_=_C170( C150 C170 ) C152_=_C156( C152 C156 ) C152_=_C164( C152 C164 ) \nC152_=_C170( C152 C170 ) C156_=_C164( C156 C164 ) C156_=_C170( C156 C170 ) C164_=_C165( C164 C165 ) C164_=_C170( C164 C170 ) C165_=_C172( C165 C172 ) \nC165_=_C173( C165 C173 ) C165_=_C174( C165 C174 ) C170_=_C172( C170 C172 ) C172_=_C173( C172 C173 ) C172_=_C174( C172 C174 ) C173_=_C174( C173 C174 ) "];22-&gt;23[label="52: C1 C10 C12 C14 C17 \nC18 C28 C29 C32 C34 C35 \nC36 C37 C39 C42 C43 C44 \nC47 C48 C51 C53 C54 C57 \nC58 C64 C71 C88 C91 C93 \nC94 C96 C97 C106 C107 C110 \nC111 C122 C124 C128 C130 C135 \nC144 C150 C152 C156 C164 C165 \nC170 C171 C172 C173 C174 \n162: C1_=_C93 ,C1_=_C94 ,C1_=_C96 ,C1_=_C97 ,C10_=_C12 ,\nC10_=_C14 ,C10_=_C88 ,C10_=_C91 ,C12_=_C14 ,C12_=_C106 ,C12_=_C122 ,\nC12_=_C128 ,C14_=_C64 ,C14_=_C110 ,C14_=_C150 ,C14_=_C152 ,C14_=_C156 ,\nC14_=_C164 ,C14_=_C170 ,C17_=_C18 ,C17_=_C39 ,C17_=_C42 ,C17_=_C43 ,\nC17_=_C44 ,C17_=_C47 ,C18_=_C48 ,C18_=_C51 ,C18_=_C53 ,C18_=_C54 ,\nC18_=_C57 ,C18_=_C58 ,C28_=_C29 ,C28_=_C32 ,C28_=_C34 ,C28_=_C35 ,\nC28_=_C36 ,C28_=_C37 ,C28_=_C39 ,C28_=_C71 ,C29_=_C32 ,C29_=_C34 ,\nC29_=_C35 ,C29_=_C36 ,C29_=_C37 ,C32_=_C34 ,C32_=_C35 ,C32_=_C36 ,\nC32_=_C37 ,C32_=_C93 ,C34_=_C35 ,C34_=_C36 ,C34_=_C37 ,C34_=_C53 ,\nC34_=_C150 ,C35_=_C36 ,C35_=_C37 ,C35_=_C54 ,C36_=_C37 ,C39_=_C42 ,\nC39_=_C43 ,C39_=_C44 ,C39_=_C47 ,C39_=_C71 ,C42_=_C43 ,C42_=_C44 ,\nC42_=_C47 ,C42_=_C51 ,C43_=_C44 ,C43_=_C47 ,C43_=_C152 ,C44_=_C47 ,\nC47_=_C128 ,C47_=_C173 ,C48_=_C51 ,C48_=_C53 ,C48_=_C54 ,C48_=_C57 ,\nC48_=_C58 ,C48_=_C64 ,C51_=_C53 ,C51_=_C54 ,C51_=_C57 ,C51_=_C58 ,\nC53_=_C54 ,C53_=_C57 ,C53_=_C58 ,C53_=_C150 ,C54_=_C57 ,C54_=_C58 ,\nC57_=_C58 ,C58_=_C171 ,C64_=_C110 ,C64_=_C150 ,C64_=_C152 ,C64_=_C156 ,\nC64_=_C164 ,C64_=_C170 ,C71_=_C107 ,C71_=_C130 ,C71_=_C144 ,C88_=_C91 ,\nC88_=_C122 ,C88_=_C124 ,C91_=_C96 ,C91_=_C170 ,C91_=_C172 ,C93_=_C94 ,\nC93_=_C96 ,C93_=_C97 ,C94_=_C96 ,C94_=_C97 ,C96_=_C97 ,C96_=_C170 ,\nC96_=_C172 ,C97_=_C174 ,C106_=_C107 ,C106_=_C110 ,C106_=_C111 ,C106_=_C122 ,\nC106_=_C128 ,C107_=_C110 ,C107_=_C111 ,C107_=_C130 ,C107_=_C144 ,C110_=_C111 ,\nC110_=_C150 ,C110_=_C152 ,C110_=_C156 ,C110_=_C164 ,C110_=_C170 ,C111_=_C135 ,\nC111_=_C171 ,C122_=_C124 ,C122_=_C128 ,C124_=_C165 ,C124_=_C172 ,C124_=_C173 ,\nC124_=_C174 ,C128_=_C173 ,C130_=_C135 ,C130_=_C144 ,C135_=_C171 ,C144_=_C164 ,\nC144_=_C165 ,C150_=_C152 ,C150_=_C156 ,C150_=_C164 ,C150_=_C170 ,C152_=_C156 ,\nC152_=_C164 ,C152_=_C170 ,C156_=_C164 ,C156_=_C170 ,C164_=_C165 ,C164_=_C170 ,\nC165_=_C172 ,C165_=_C173 ,C165_=_C174 ,C170_=_C172 ,C172_=_C173 ,C172_=_C174 ,\nC173_=_C174 ,"];24[shape=box, label="id:24 level: 1\n64: C2 C4 C5 C9 C17 \nC18 C19 C21 C22 C25 C26 \nC29 C34 C36 C37 C42 C43 \nC51 C53 C59 C68 C72 C75 \nC80 C82 C83 C84 C86 C87 \nC91 C94 C96 C98 C109 C119 \nC129 C130 C133 C134 C135 C136 \nC137 C139 C140 C144 C147 C148 \nC149 C150 C152 C154 C155 C157 \nC163 C164 C165 C166 C167 C168 \nC169 C170 C172 C175 C176 \n241: C2_=_C4( C2 C4 ) C2_=_C5( C2 C5 ) C2_=_C43( C2 C43 ) C2_=_C72( C2 C72 ) C2_=_C140( C2 C140 ) \nC2_=_C152( C2 C152 ) C2_=_C154( C2 C154 ) C2_=_C155( C2 C155 ) C4_=_C5( C4 C5 ) C4_=_C144( C4 C144 ) C4_=_C148( C4 C148 ) \nC4_=_C164( C4 C164 ) C4_=_C165( C4 C165 ) C4_=_C166( C4 C166 ) C4_=_C167( C4 C167 ) C5_=_C157( C5 C157 ) C9_=_C68( C9 C68 ) \nC9_=_C80( C9 C80 ) C9_=_C82( C9 C82 ) C17_=_C18( C17 C18 ) C17_=_C19( C17 C19 ) C17_=_C21( C17 C21 ) C17_=_C22( C17 C22 ) \nC17_=_C25( C17 C25 ) C17_=_C26( C17 C26 ) C17_=_C42( C17 C42 ) C17_=_C43( C17 C43 ) C18_=_C19( C18 C19 ) C18_=_C21( C18 C21 ) \nC18_=_C22( C18 C22 ) C18_=_C25( C18 C25 ) C18_=_C26( C18 C26 ) C18_=_C51( C18 C51 ) C18_=_C53( C18 C53 ) C19_=_C21( C19 C21 ) \nC19_=_C22( C19 C22 ) C19_=_C25( C19 C25 ) C19_=_C26( C19 C26 ) C19_=_C59( C19 C59 ) C21_=_C22( C21 C22 ) C21_=_C25( C21 C25 ) \nC21_=_C26( C21 C26 ) C22_=_C25( C22 C25 ) C22_=_C26( C22 C26 ) C22_=_C129( C22 C129 ) C22_=_C140( C22 C140 ) C25_=_C26( C25 C26 ) \nC25_=_C91( C25 C91 ) C25_=_C96( C25 C96 ) C25_=_C139( C25 C139 ) C25_=_C166( C25 C166 ) C25_=_C168( C25 C168 ) C25_=_C170( C25 C170 ) \nC25_=_C172( C25 C172 ) C25_=_C175( C25 C175 ) C25_=_C176( C25 C176 ) C26_=_C87( C26 C87 ) C29_=_C34( C29 C34 ) C29_=_C36( C29 C36 ) \nC29_=_C37( C29 C37 ) C29_=_C83( C29 C83 ) C29_=_C84( C29 C84 ) C29_=_C86( C29 C86 ) C29_=_C87( C29 C87 ) C34_=_C36( C34 C36 ) \nC34_=_C37( C34 C37 ) C34_=_C53( C34 C53 ) C34_=_C86( C34 C86 ) C34_=_C147( C34 C147 ) C34_=_C148( C34 C148 ) C34_=_C149( C34 C149 ) \nC34_=_C150( C34 C150 ) C36_=_C37( C36 C37 ) C36_=_C109( C36 C109 ) C36_=_C163( C36 C163 ) C42_=_C43( C42 C43 ) C42_=_C51( C42 C51 ) \nC42_=_C137( C42 C137 ) C42_=_C139( C42 C139 ) C43_=_C72( C43 C72 ) C43_=_C140( C43 C140 ) C43_=_C152( C43 C152 ) C43_=_C154( C43 C154 ) \nC43_=_C155( C43 C155 ) C51_=_C53( C51 C53 ) C51_=_C137( C51 C137 ) C51_=_C139( C51 C139 ) C53_=_C86( C53 C86 ) C53_=_C147( C53 C147 ) \nC53_=_C148( C53 C148 ) C53_=_C149( C53 C149 ) C53_=_C150( C53 C150 ) C59_=_C98( C59 C98 ) C68_=_C72( C68 C72 ) C68_=_C75( C68 C75 ) \nC68_=_C80( C68 C80 ) C68_=_C82( C68 C82 ) C72_=_C75( C72 C75 ) C72_=_C140( C72 C140 ) C72_=_C152( C72 C152 ) C72_=_C154( C72 C154 ) \nC72_=_C155( C72 C155 ) C75_=_C94( C75 C94 ) C75_=_C119( C75 C119 ) C75_=_C149( C75 C149 ) C75_=_C168( C75 C168 ) C75_=_C169( C75 C169 ) \nC80_=_C82( C80 C82 ) C80_=_C83( C80 C83 ) C80_=_C98( C80 C98 ) C82_=_C136( C82 C136 ) C82_=_C155( C82 C155 ) C82_=_C169( C82 C169 ) \nC83_=_C84( C83 C84 ) C83_=_C86( C83 C86 ) C83_=_C87( C83 C87 ) C83_=_C98( C83 C98 ) C84_=_C86( C84 C86 ) C84_=_C87( C84 C87 ) \nC84_=_C129( C84 C129 ) C84_=_C130(</w:t>
      </w:r>
    </w:p>
    <w:p>
      <w:pPr>
        <w:pStyle w:val="PreformattedText"/>
        <w:bidi w:val="0"/>
        <w:spacing w:before="0" w:after="0"/>
        <w:jc w:val="left"/>
        <w:rPr/>
      </w:pPr>
      <w:r>
        <w:rPr/>
        <w:t xml:space="preserve"> </w:t>
      </w:r>
      <w:r>
        <w:rPr/>
        <w:t>C84 C130 ) C84_=_C133( C84 C133 ) C84_=_C134( C84 C134 ) C84_=_C135( C84 C135 ) C84_=_C136( C84 C136 ) \nC86_=_C87( C86 C87 ) C86_=_C147( C86 C147 ) C86_=_C148( C86 C148 ) C86_=_C149( C86 C149 ) C86_=_C150( C86 C150 ) C91_=_C96( C91 C96 ) \nC91_=_C139( C91 C139 ) C91_=_C166( C91 C166 ) C91_=_C168( C91 C168 ) C91_=_C170( C91 C170 ) C91_=_C172( C91 C172 ) C91_=_C175( C91 C175 ) \nC91_=_C176( C91 C176 ) C94_=_C96( C94 C96 ) C94_=_C119( C94 C119 ) C94_=_C149( C94 C149 ) C94_=_C168( C94 C168 ) C94_=_C169( C94 C169 ) \nC96_=_C139( C96 C139 ) C96_=_C166( C96 C166 ) C96_=_C168( C96 C168 ) C96_=_C170( C96 C170 ) C96_=_C172( C96 C172 ) C96_=_C175( C96 C175 ) \nC96_=_C176( C96 C176 ) C109_=_C163( C109 C163 ) C119_=_C149( C119 C149 ) C119_=_C168( C119 C168 ) C119_=_C169( C119 C169 ) C129_=_C130( C129 C130 ) \nC129_=_C133( C129 C133 ) C129_=_C134( C129 C134 ) C129_=_C135( C129 C135 ) C129_=_C136( C129 C136 ) C129_=_C140( C129 C140 ) C130_=_C133( C130 C133 ) \nC130_=_C134( C130 C134 ) C130_=_C135( C130 C135 ) C130_=_C136( C130 C136 ) C130_=_C144( C130 C144 ) C133_=_C134( C133 C134 ) C133_=_C135( C133 C135 ) \nC133_=_C136( C133 C136 ) C133_=_C157( C133 C157 ) C134_=_C135( C134 C135 ) C134_=_C136( C134 C136 ) C135_=_C136( C135 C136 ) C136_=_C155( C136 C155 ) \nC136_=_C169( C136 C169 ) C137_=_C139( C137 C139 ) C137_=_C147( C137 C147 ) C139_=_C166( C139 C166 ) C139_=_C168( C139 C168 ) C139_=_C170( C139 C170 ) \nC139_=_C172( C139 C172 ) C139_=_C175( C139 C175 ) C139_=_C176( C139 C176 ) C140_=_C152( C140 C152 ) C140_=_C154( C140 C154 ) C140_=_C155( C140 C155 ) \nC144_=_C148( C144 C148 ) C144_=_C164( C144 C164 ) C144_=_C165( C144 C165 ) C144_=_C166( C144 C166 ) C144_=_C167( C144 C167 ) C147_=_C148( C147 C148 ) \nC147_=_C149( C147 C149 ) C147_=_C150( C147 C150 ) C148_=_C149( C148 C149 ) C148_=_C150( C148 C150 ) C148_=_C164( C148 C164 ) C148_=_C165( C148 C165 ) \nC148_=_C166( C148 C166 ) C148_=_C167( C148 C167 ) C149_=_C150( C149 C150 ) C149_=_C168( C149 C168 ) C149_=_C169( C149 C169 ) C150_=_C152( C150 C152 ) \nC150_=_C164( C150 C164 ) C150_=_C170( C150 C170 ) C152_=_C154( C152 C154 ) C152_=_C155( C152 C155 ) C152_=_C164( C152 C164 ) C152_=_C170( C152 C170 ) \nC154_=_C155( C154 C155 ) C154_=_C163( C154 C163 ) C154_=_C167( C154 C167 ) C154_=_C175( C154 C175 ) C155_=_C169( C155 C169 ) C163_=_C167( C163 C167 ) \nC163_=_C175( C163 C175 ) C164_=_C165( C164 C165 ) C164_=_C166( C164 C166 ) C164_=_C167( C164 C167 ) C164_=_C170( C164 C170 ) C165_=_C166( C165 C166 ) \nC165_=_C167( C165 C167 ) C165_=_C172( C165 C172 ) C166_=_C167( C166 C167 ) C166_=_C168( C166 C168 ) C166_=_C170( C166 C170 ) C166_=_C172( C166 C172 ) \nC166_=_C175( C166 C175 ) C166_=_C176( C166 C176 ) C167_=_C175( C167 C175 ) C168_=_C169( C168 C169 ) C168_=_C170( C168 C170 ) C168_=_C172( C168 C172 ) \nC168_=_C175( C168 C175 ) C168_=_C176( C168 C176 ) C170_=_C172( C170 C172 ) C170_=_C175( C170 C175 ) C170_=_C176( C170 C176 ) C172_=_C175( C172 C175 ) \nC172_=_C176( C172 C176 ) C175_=_C176( C175 C176 ) "];22-&gt;24[label="56: C2 C4 C5 C9 C17 \nC18 C19 C21 C22 C26 C29 \nC34 C36 C37 C42 C43 C51 \nC53 C59 C68 C72 C75 C80 \nC82 C83 C87 C91 C94 C96 \nC98 C109 C119 C129 C130 C133 \nC134 C135 C136 C137 C140 C144 \nC147 C150 C152 C154 C155 C157 \nC163 C164 C165 C167 C169 C170 \nC172 C175 C176 \n154: C2_=_C4 ,C2_=_C5 ,C2_=_C43 ,C2_=_C72 ,C2_=_C140 ,\nC2_=_C152 ,C2_=_C154 ,C2_=_C155 ,C4_=_C5 ,C4_=_C144 ,C4_=_C164 ,\nC4_=_C165 ,C4_=_C167 ,C5_=_C157 ,C9_=_C68 ,C9_=_C80 ,C9_=_C82 ,\nC17_=_C18 ,C17_=_C19 ,C17_=_C21 ,C17_=_C22 ,C17_=_C26 ,C17_=_C42 ,\nC17_=_C43 ,C18_=_C19 ,C18_=_C21 ,C18_=_C22 ,C18_=_C26 ,C18_=_C51 ,\nC18_=_C53 ,C19_=_C21 ,C19_=_C22 ,C19_=_C26 ,C19_=_C59 ,C21_=_C22 ,\nC21_=_C26 ,C22_=_C26 ,C22_=_C129 ,C22_=_C140 ,C26_=_C87 ,C29_=_C34 ,\nC29_=_C36 ,C29_=_C37 ,C29_=_C83 ,C29_=_C87 ,C34_=_C36 ,C34_=_C37 ,\nC34_=_C53 ,C34_=_C147 ,C34_=_C150 ,C36_=_C37 ,C36_=_C109 ,C36_=_C163 ,\nC42_=_C43 ,C42_=_C51 ,C42_=_C137 ,C43_=_C72 ,C43_=_C140 ,C43_=_C152 ,\nC43_=_C154 ,C43_=_C155 ,C51_=_C53 ,C51_=_C137 ,C53_=_C147 ,C53_=_C150 ,\nC59_=_C98 ,C68_=_C72 ,C68_=_C75 ,C68_=_C80 ,C68_=_C82 ,C72_=_C75 ,\nC72_=_C140 ,C72_=_C152 ,C72_=_C154 ,C72_=_C155 ,C75_=_C94 ,C75_=_C119 ,\nC75_=_C169 ,C80_=_C82 ,C80_=_C83 ,C80_=_C98 ,C82_=_C136 ,C82_=_C155 ,\nC82_=_C169 ,C83_=_C87 ,C83_=_C98 ,C91_=_C96 ,C91_=_C170 ,C91_=_C172 ,\nC91_=_C175 ,C91_=_C176 ,C94_=_C96 ,C94_=_C119 ,C94_=_C169 ,C96_=_C170 ,\nC96_=_C172 ,C96_=_C175 ,C96_=_C176 ,C109_=_C163 ,C119_=_C169 ,C129_=_C130 ,\nC129_=_C133 ,C129_=_C134 ,C129_=_C135 ,C129_=_C136 ,C129_=_C140 ,C130_=_C133 ,\nC130_=_C134 ,C130_=_C135 ,C130_=_C136 ,C130_=_C144 ,C133_=_C134 ,C133_=_C135 ,\nC133_=_C136 ,C133_=_C157 ,C134_=_C135 ,C134_=_C136 ,C135_=_C136 ,C136_=_C155 ,\nC136_=_C169 ,C137_=_C147 ,C140_=_C152 ,C140_=_C154 ,C140_=_C155 ,C144_=_C164 ,\nC144_=_C165 ,C144_=_C167 ,C147_=_C150 ,C150_=_C152 ,C150_=_C164 ,C150_=_C170 ,\nC152_=_C154 ,C152_=_C155 ,C152_=_C164 ,C152_=_C170 ,C154_=_C155 ,C154_=_C163 ,\nC154_=_C167 ,C154_=_C175 ,C155_=_C169 ,C163_=_C167 ,C163_=_C175 ,C164_=_C165 ,\nC164_=_C167 ,C164_=_C170 ,C165_=_C167 ,C165_=_C172 ,C167_=_C175 ,C170_=_C172 ,\nC170_=_C175 ,C170_=_C176 ,C172_=_C175 ,C172_=_C176 ,C175_=_C176 ,"];25[shape=box, label="id:25 level: 1\n79: C1 C2 C4 C5 C7 \nC9 C10 C12 C14 C19 C21 \nC22 C26 C28 C32 C35 C39 \nC44 C47 C48 C54 C57 C58 \nC59 C60 C64 C66 C68 C70 \nC71 C72 C73 C75 C77 C80 \nC82 C83 C87 C88 C93 C97 \nC98 C103 C104 C105 C106 C107 \nC108 C109 C110 C111 C115 C117 \nC119 C122 C124 C128 C129 C133 \nC134 C136 C137 C140 C142 C147 \nC154 C155 C156 C157 C163 C167 \nC169 C171 C173 C174 C175 C176 \nC177 C179 \n343: C1_=_C2( C1 C2 ) C1_=_C4( C1 C4 ) C1_=_C5( C1 C5 ) C1_=_C7( C1 C7 ) C1_=_C93( C1 C93 ) \nC1_=_C97( C1 C97 ) C2_=_C4( C2 C4 ) C2_=_C5( C2 C5 ) C2_=_C7( C2 C7 ) C2_=_C72( C2 C72 ) C2_=_C140( C2 C140 ) \nC2_=_C154( C2 C154 ) C2_=_C155( C2 C155 ) C4_=_C5( C4 C5 ) C4_=_C7( C4 C7 ) C4_=_C167( C4 C167 ) C5_=_C7( C5 C7 ) \nC5_=_C157( C5 C157 ) C7_=_C77( C7 C77 ) C7_=_C82( C7 C82 ) C7_=_C97( C7 C97 ) C7_=_C136( C7 C136 ) C7_=_C155( C7 C155 ) \nC7_=_C169( C7 C169 ) C7_=_C174( C7 C174 ) C7_=_C179( C7 C179 ) C9_=_C10( C9 C10 ) C9_=_C12( C9 C12 ) C9_=_C14( C9 C14 ) \nC9_=_C68( C9 C68 ) C9_=_C80( C9 C80 ) C9_=_C82( C9 C82 ) C10_=_C12( C10 C12 ) C10_=_C14( C10 C14 ) C10_=_C88( C10 C88 ) \nC12_=_C14( C12 C14 ) C12_=_C106( C12 C106 ) C12_=_C122( C12 C122 ) C12_=_C128( C12 C128 ) C14_=_C64( C14 C64 ) C14_=_C110( C14 C110 ) \nC14_=_C156( C14 C156 ) C19_=_C21( C19 C21 ) C19_=_C22( C19 C22 ) C19_=_C26( C19 C26 ) C19_=_C48( C19 C48 ) C19_=_C59( C19 C59 ) \nC19_=_C60( C19 C60 ) C19_=_C64( C19 C64 ) C19_=_C66( C19 C66 ) C21_=_C22( C21 C22 ) C21_=_C26( C21 C26 ) C21_=_C70( C21 C70 ) \nC21_=_C103( C21 C103 ) C21_=_C115( C21 C115 ) C21_=_C117( C21 C117 ) C22_=_C26( C22 C26 ) C22_=_C32( C22 C32 ) C22_=_C93( C22 C93 ) \nC22_=_C129( C22 C129 ) C22_=_C140( C22 C140 ) C22_=_C142( C22 C142 ) C26_=_C47( C26 C47 ) C26_=_C66( C26 C66 ) C26_=_C87( C26 C87 ) \nC26_=_C117( C26 C117 ) C26_=_C128( C26 C128 ) C26_=_C173( C26 C173 ) C26_=_C177( C26 C177 ) C26_=_C179( C26 C179 ) C28_=_C32( C28 C32 ) \nC28_=_C35( C28 C35 ) C28_=_C39( C28 C39 ) C28_=_C68( C28 C68 ) C28_=_C70( C28 C70 ) C28_=_C71( C28 C71 ) C28_=_C72( C28 C72 ) \nC28_=_C73( C28 C73 ) C28_=_C75( C28 C75 ) C28_=_C77( C28 C77 ) C32_=_C35( C32 C35 ) C32_=_C93( C32 C93 ) C32_=_C129( C32 C129 ) \nC32_=_C140( C32 C140 ) C32_=_C142( C32 C142 ) C35_=_C54( C35 C54 ) C35_=_C115( C35 C115 ) C35_=_C137( C35 C137 ) C35_=_C142( C35 C142 ) \nC35_=_C147( C35 C147 ) C39_=_C44( C39 C44 ) C39_=_C47( C39 C47 ) C39_=_C68( C39 C68 ) C39_=_C70( C39 C70 ) C39_=_C71( C39 C71 ) \nC39_=_C72( C39 C72 ) C39_=_C73( C39 C73 ) C39_=_C75( C39 C75 ) C39_=_C77( C39 C77 ) C44_=_C47( C44 C47 ) C44_=_C108( C44 C108 ) \nC44_=_C134( C44 C134 ) C47_=_C66( C47 C66 ) C47_=_C87( C47 C87 ) C47_=_C117( C47 C117 ) C47_=_C128( C47 C128 ) C47_=_C173( C47 C173 ) \nC47_=_C177( C47 C177 ) C47_=_C179( C47 C179 ) C48_=_C54( C48 C54 ) C48_=_C57( C48 C57 ) C48_=_C58( C48 C58 ) C48_=_C59( C48 C59 ) \nC48_=_C60( C48 C60 ) C48_=_C64( C48 C64 ) C48_=_C66( C48 C66 ) C54_=_C57( C54 C57 ) C54_=_C58( C54 C58 ) C54_=_C115( C54 C115 ) \nC54_=_C137( C54 C137 ) C54_=_C142( C54 C142 ) C54_=_C147( C54 C147 ) C57_=_C58( C57 C58 ) C57_=_C154( C57 C154 ) C57_=_C163( C57 C163 ) \nC57_=_C167( C57 C167 ) C57_=_C175( C57 C175 ) C57_=_C177( C57 C177 ) C58_=_C171( C58 C171 ) C58_=_C176( C58 C176 ) C59_=_C60( C59 C60 ) \nC59_=_C64( C59 C64 ) C59_=_C66( C59 C66 ) C59_=_C98( C59 C98 ) C60_=_C64( C60 C64 ) C60_=_C66( C60 C66 ) C60_=_C103( C60 C103 ) \nC60_=_C104( C60 C104 ) C60_=_C105( C60 C105 ) C60_=_C106( C60 C106 ) C60_=_C107( C60 C107 ) C60_=_C108( C60 C108 ) C60_=_C109( C60 C109 ) \nC60_=_C110( C60 C110 ) C60_=_C111( C60 C111 ) C64_=_C66( C64 C66 ) C64_=_C110( C64 C110 ) C64_=_C156( C64 C156 ) C66_=_C87( C66 C87 ) \nC66_=_C117( C66 C117 ) C66_=_C128( C66 C128 ) C66_=_C173( C66 C173 ) C66_=_C177( C66 C177 ) C66_=_C179( C66 C179 ) C68_=_C70( C68 C70 ) \nC68_=_C71( C68 C71 ) C68_=_C72( C68 C72 ) C68_=_C73( C68 C73 ) C68_=_C75( C68 C75 ) C68_=_C77( C68 C77 ) C68_=_C80( C68 C80 ) \nC68_=_C82( C68 C82 ) C70_=_C71( C70 C71 ) C70_=_C72( C70 C72 ) C70_=_C73( C70 C73 ) C70_=_C75( C70 C75 ) C70_=_C77( C70 C77 ) \nC70_=_C103( C70 C103 ) C70_=_C115( C70 C115 ) C70_=_C117( C70 C117 ) C71_=_C72( C71 C72 ) C71_=_C73( C71 C73 ) C71_=_C75( C71 C75 ) \nC71_=_C77( C71 C77 ) C71_=_C107( C71 C107 ) C72_=_C73( C72 C73 ) C72_=_C75( C72 C75 ) C72_=_C77( C72 C77 ) C72_=_C140( C72 C140 ) \nC72_=_C154( C72 C154 ) C72_=_C155( C72 C155 ) C73_=_C75( C73 C75 ) C73_=_C77( C73 C77 ) C73_=_C133( C73 C133 ) C73_=_C156( C73 C156 ) \nC73_=_C157( C73 C157 ) C75_=_C77( C75 C77 ) C75_=_C119( C75 C119 ) C75_=_C169( C75 C169 ) C77_=_C82( C77 C82 ) C77_=_C97( C77 C97 ) \nC77_=_C136( C77 C136 ) C77_=_C155( C77 C155 ) C77_=_C169( C77 C169 ) C77_=_C174( C77 C174 ) C77_=_C179( C77 C179 ) C80_=_C82( C80 C82 ) \nC80_=_C83( C80 C83 ) C80_=_C88(</w:t>
      </w:r>
    </w:p>
    <w:p>
      <w:pPr>
        <w:pStyle w:val="PreformattedText"/>
        <w:bidi w:val="0"/>
        <w:spacing w:before="0" w:after="0"/>
        <w:jc w:val="left"/>
        <w:rPr/>
      </w:pPr>
      <w:r>
        <w:rPr/>
        <w:t xml:space="preserve"> </w:t>
      </w:r>
      <w:r>
        <w:rPr/>
        <w:t>C80 C88 ) C80_=_C98( C80 C98 ) C80_=_C105( C80 C105 ) C80_=_C122( C80 C122 ) C80_=_C124( C80 C124 ) \nC82_=_C97( C82 C97 ) C82_=_C136( C82 C136 ) C82_=_C155( C82 C155 ) C82_=_C169( C82 C169 ) C82_=_C174( C82 C174 ) C82_=_C179( C82 C179 ) \nC83_=_C87( C83 C87 ) C83_=_C88( C83 C88 ) C83_=_C98( C83 C98 ) C83_=_C105( C83 C105 ) C83_=_C122( C83 C122 ) C83_=_C124( C83 C124 ) \nC87_=_C117( C87 C117 ) C87_=_C128( C87 C128 ) C87_=_C173( C87 C173 ) C87_=_C177( C87 C177 ) C87_=_C179( C87 C179 ) C88_=_C98( C88 C98 ) \nC88_=_C105( C88 C105 ) C88_=_C122( C88 C122 ) C88_=_C124( C88 C124 ) C93_=_C97( C93 C97 ) C93_=_C129( C93 C129 ) C93_=_C140( C93 C140 ) \nC93_=_C142( C93 C142 ) C97_=_C136( C97 C136 ) C97_=_C155( C97 C155 ) C97_=_C169( C97 C169 ) C97_=_C174( C97 C174 ) C97_=_C179( C97 C179 ) \nC98_=_C105( C98 C105 ) C98_=_C122( C98 C122 ) C98_=_C124( C98 C124 ) C103_=_C104( C103 C104 ) C103_=_C105( C103 C105 ) C103_=_C106( C103 C106 ) \nC103_=_C107( C103 C107 ) C103_=_C108( C103 C108 ) C103_=_C109( C103 C109 ) C103_=_C110( C103 C110 ) C103_=_C111( C103 C111 ) C103_=_C115( C103 C115 ) \nC103_=_C117( C103 C117 ) C104_=_C105( C104 C105 ) C104_=_C106( C104 C106 ) C104_=_C107( C104 C107 ) C104_=_C108( C104 C108 ) C104_=_C109( C104 C109 ) \nC104_=_C110( C104 C110 ) C104_=_C111( C104 C111 ) C104_=_C119( C104 C119 ) C105_=_C106( C105 C106 ) C105_=_C107( C105 C107 ) C105_=_C108( C105 C108 ) \nC105_=_C109( C105 C109 ) C105_=_C110( C105 C110 ) C105_=_C111( C105 C111 ) C105_=_C122( C105 C122 ) C105_=_C124( C105 C124 ) C106_=_C107( C106 C107 ) \nC106_=_C108( C106 C108 ) C106_=_C109( C106 C109 ) C106_=_C110( C106 C110 ) C106_=_C111( C106 C111 ) C106_=_C122( C106 C122 ) C106_=_C128( C106 C128 ) \nC107_=_C108( C107 C108 ) C107_=_C109( C107 C109 ) C107_=_C110( C107 C110 ) C107_=_C111( C107 C111 ) C108_=_C109( C108 C109 ) C108_=_C110( C108 C110 ) \nC108_=_C111( C108 C111 ) C108_=_C134( C108 C134 ) C109_=_C110( C109 C110 ) C109_=_C111( C109 C111 ) C109_=_C163( C109 C163 ) C110_=_C111( C110 C111 ) \nC110_=_C156( C110 C156 ) C111_=_C171( C111 C171 ) C115_=_C117( C115 C117 ) C115_=_C137( C115 C137 ) C115_=_C142( C115 C142 ) C115_=_C147( C115 C147 ) \nC117_=_C128( C117 C128 ) C117_=_C173( C117 C173 ) C117_=_C177( C117 C177 ) C117_=_C179( C117 C179 ) C119_=_C169( C119 C169 ) C122_=_C124( C122 C124 ) \nC122_=_C128( C122 C128 ) C124_=_C173( C124 C173 ) C124_=_C174( C124 C174 ) C128_=_C173( C128 C173 ) C128_=_C177( C128 C177 ) C128_=_C179( C128 C179 ) \nC129_=_C133( C129 C133 ) C129_=_C134( C129 C134 ) C129_=_C136( C129 C136 ) C129_=_C140( C129 C140 ) C129_=_C142( C129 C142 ) C133_=_C134( C133 C134 ) \nC133_=_C136( C133 C136 ) C133_=_C156( C133 C156 ) C133_=_C157( C133 C157 ) C134_=_C136( C134 C136 ) C136_=_C155( C136 C155 ) C136_=_C169( C136 C169 ) \nC136_=_C174( C136 C174 ) C136_=_C179( C136 C179 ) C137_=_C142( C137 C142 ) C137_=_C147( C137 C147 ) C140_=_C142( C140 C142 ) C140_=_C154( C140 C154 ) \nC140_=_C155( C140 C155 ) C142_=_C147( C142 C147 ) C154_=_C155( C154 C155 ) C154_=_C163( C154 C163 ) C154_=_C167( C154 C167 ) C154_=_C175( C154 C175 ) \nC154_=_C177( C154 C177 ) C155_=_C169( C155 C169 ) C155_=_C174( C155 C174 ) C155_=_C179( C155 C179 ) C156_=_C157( C156 C157 ) C163_=_C167( C163 C167 ) \nC163_=_C175( C163 C175 ) C163_=_C177( C163 C177 ) C167_=_C175( C167 C175 ) C167_=_C177( C167 C177 ) C169_=_C174( C169 C174 ) C169_=_C179( C169 C179 ) \nC171_=_C176( C171 C176 ) C173_=_C174( C173 C174 ) C173_=_C177( C173 C177 ) C173_=_C179( C173 C179 ) C174_=_C179( C174 C179 ) C175_=_C176( C175 C176 ) \nC175_=_C177( C175 C177 ) C177_=_C179( C177 C179 ) "];22-&gt;25[label="64: C1 C2 C4 C5 C9 \nC10 C12 C14 C19 C21 C22 \nC26 C28 C32 C35 C39 C44 \nC47 C48 C54 C57 C58 C59 \nC64 C68 C71 C72 C75 C80 \nC82 C83 C87 C88 C93 C97 \nC98 C106 C107 C109 C110 C111 \nC119 C122 C124 C128 C129 C133 \nC134 C136 C137 C140 C147 C154 \nC155 C156 C157 C163 C167 C169 \nC171 C173 C174 C175 C176 \n186: C1_=_C2 ,C1_=_C4 ,C1_=_C5 ,C1_=_C93 ,C1_=_C97 ,\nC2_=_C4 ,C2_=_C5 ,C2_=_C72 ,C2_=_C140 ,C2_=_C154 ,C2_=_C155 ,\nC4_=_C5 ,C4_=_C167 ,C5_=_C157 ,C9_=_C10 ,C9_=_C12 ,C9_=_C14 ,\nC9_=_C68 ,C9_=_C80 ,C9_=_C82 ,C10_=_C12 ,C10_=_C14 ,C10_=_C88 ,\nC12_=_C14 ,C12_=_C106 ,C12_=_C122 ,C12_=_C128 ,C14_=_C64 ,C14_=_C110 ,\nC14_=_C156 ,C19_=_C21 ,C19_=_C22 ,C19_=_C26 ,C19_=_C48 ,C19_=_C59 ,\nC19_=_C64 ,C21_=_C22 ,C21_=_C26 ,C22_=_C26 ,C22_=_C32 ,C22_=_C93 ,\nC22_=_C129 ,C22_=_C140 ,C26_=_C47 ,C26_=_C87 ,C26_=_C128 ,C26_=_C173 ,\nC28_=_C32 ,C28_=_C35 ,C28_=_C39 ,C28_=_C68 ,C28_=_C71 ,C28_=_C72 ,\nC28_=_C75 ,C32_=_C35 ,C32_=_C93 ,C32_=_C129 ,C32_=_C140 ,C35_=_C54 ,\nC35_=_C137 ,C35_=_C147 ,C39_=_C44 ,C39_=_C47 ,C39_=_C68 ,C39_=_C71 ,\nC39_=_C72 ,C39_=_C75 ,C44_=_C47 ,C44_=_C134 ,C47_=_C87 ,C47_=_C128 ,\nC47_=_C173 ,C48_=_C54 ,C48_=_C57 ,C48_=_C58 ,C48_=_C59 ,C48_=_C64 ,\nC54_=_C57 ,C54_=_C58 ,C54_=_C137 ,C54_=_C147 ,C57_=_C58 ,C57_=_C154 ,\nC57_=_C163 ,C57_=_C167 ,C57_=_C175 ,C58_=_C171 ,C58_=_C176 ,C59_=_C64 ,\nC59_=_C98 ,C64_=_C110 ,C64_=_C156 ,C68_=_C71 ,C68_=_C72 ,C68_=_C75 ,\nC68_=_C80 ,C68_=_C82 ,C71_=_C72 ,C71_=_C75 ,C71_=_C107 ,C72_=_C75 ,\nC72_=_C140 ,C72_=_C154 ,C72_=_C155 ,C75_=_C119 ,C75_=_C169 ,C80_=_C82 ,\nC80_=_C83 ,C80_=_C88 ,C80_=_C98 ,C80_=_C122 ,C80_=_C124 ,C82_=_C97 ,\nC82_=_C136 ,C82_=_C155 ,C82_=_C169 ,C82_=_C174 ,C83_=_C87 ,C83_=_C88 ,\nC83_=_C98 ,C83_=_C122 ,C83_=_C124 ,C87_=_C128 ,C87_=_C173 ,C88_=_C98 ,\nC88_=_C122 ,C88_=_C124 ,C93_=_C97 ,C93_=_C129 ,C93_=_C140 ,C97_=_C136 ,\nC97_=_C155 ,C97_=_C169 ,C97_=_C174 ,C98_=_C122 ,C98_=_C124 ,C106_=_C107 ,\nC106_=_C109 ,C106_=_C110 ,C106_=_C111 ,C106_=_C122 ,C106_=_C128 ,C107_=_C109 ,\nC107_=_C110 ,C107_=_C111 ,C109_=_C110 ,C109_=_C111 ,C109_=_C163 ,C110_=_C111 ,\nC110_=_C156 ,C111_=_C171 ,C119_=_C169 ,C122_=_C124 ,C122_=_C128 ,C124_=_C173 ,\nC124_=_C174 ,C128_=_C173 ,C129_=_C133 ,C129_=_C134 ,C129_=_C136 ,C129_=_C140 ,\nC133_=_C134 ,C133_=_C136 ,C133_=_C156 ,C133_=_C157 ,C134_=_C136 ,C136_=_C155 ,\nC136_=_C169 ,C136_=_C174 ,C137_=_C147 ,C140_=_C154 ,C140_=_C155 ,C154_=_C155 ,\nC154_=_C163 ,C154_=_C167 ,C154_=_C175 ,C155_=_C169 ,C155_=_C174 ,C156_=_C157 ,\nC163_=_C167 ,C163_=_C175 ,C167_=_C175 ,C169_=_C174 ,C171_=_C176 ,C173_=_C174 ,\nC175_=_C176 ,"];26[shape=box, label="id:26 level: 2\n33: C1 C10 C12 C27 C28 \nC29 C30 C32 C33 C34 C35 \nC36 C37 C40 C41 C49 C50 \nC88 C89 C91 C92 C93 C94 \nC95 C96 C97 C106 C111 C122 \nC126 C128 C135 C171 \n135: C1_=_C40( C1 C40 ) C1_=_C49( C1 C49 ) C1_=_C92( C1 C92 ) C1_=_C93( C1 C93 ) C1_=_C94( C1 C94 ) \nC1_=_C95( C1 C95 ) C1_=_C96( C1 C96 ) C1_=_C97( C1 C97 ) C10_=_C12( C10 C12 ) C10_=_C30( C10 C30 ) C10_=_C88( C10 C88 ) \nC10_=_C89( C10 C89 ) C10_=_C91( C10 C91 ) C12_=_C41( C12 C41 ) C12_=_C50( C12 C50 ) C12_=_C92( C12 C92 ) C12_=_C106( C12 C106 ) \nC12_=_C122( C12 C122 ) C12_=_C126( C12 C126 ) C12_=_C128( C12 C128 ) C27_=_C28( C27 C28 ) C27_=_C29( C27 C29 ) C27_=_C30( C27 C30 ) \nC27_=_C32( C27 C32 ) C27_=_C33( C27 C33 ) C27_=_C34( C27 C34 ) C27_=_C35( C27 C35 ) C27_=_C36( C27 C36 ) C27_=_C37( C27 C37 ) \nC27_=_C40( C27 C40 ) C27_=_C41( C27 C41 ) C28_=_C29( C28 C29 ) C28_=_C30( C28 C30 ) C28_=_C32( C28 C32 ) C28_=_C33( C28 C33 ) \nC28_=_C34( C28 C34 ) C28_=_C35( C28 C35 ) C28_=_C36( C28 C36 ) C28_=_C37( C28 C37 ) C29_=_C30( C29 C30 ) C29_=_C32( C29 C32 ) \nC29_=_C33( C29 C33 ) C29_=_C34( C29 C34 ) C29_=_C35( C29 C35 ) C29_=_C36( C29 C36 ) C29_=_C37( C29 C37 ) C30_=_C32( C30 C32 ) \nC30_=_C33( C30 C33 ) C30_=_C34( C30 C34 ) C30_=_C35( C30 C35 ) C30_=_C36( C30 C36 ) C30_=_C37( C30 C37 ) C30_=_C88( C30 C88 ) \nC30_=_C89( C30 C89 ) C30_=_C91( C30 C91 ) C32_=_C33( C32 C33 ) C32_=_C34( C32 C34 ) C32_=_C35( C32 C35 ) C32_=_C36( C32 C36 ) \nC32_=_C37( C32 C37 ) C32_=_C93( C32 C93 ) C33_=_C34( C33 C34 ) C33_=_C35( C33 C35 ) C33_=_C36( C33 C36 ) C33_=_C37( C33 C37 ) \nC34_=_C35( C34 C35 ) C34_=_C36( C34 C36 ) C34_=_C37( C34 C37 ) C35_=_C36( C35 C36 ) C35_=_C37( C35 C37 ) C36_=_C37( C36 C37 ) \nC40_=_C41( C40 C41 ) C40_=_C49( C40 C49 ) C40_=_C92( C40 C92 ) C40_=_C93( C40 C93 ) C40_=_C94( C40 C94 ) C40_=_C95( C40 C95 ) \nC40_=_C96( C40 C96 ) C40_=_C97( C40 C97 ) C41_=_C50( C41 C50 ) C41_=_C92( C41 C92 ) C41_=_C106( C41 C106 ) C41_=_C122( C41 C122 ) \nC41_=_C126( C41 C126 ) C41_=_C128( C41 C128 ) C49_=_C50( C49 C50 ) C49_=_C92( C49 C92 ) C49_=_C93( C49 C93 ) C49_=_C94( C49 C94 ) \nC49_=_C95( C49 C95 ) C49_=_C96( C49 C96 ) C49_=_C97( C49 C97 ) C50_=_C92( C50 C92 ) C50_=_C106( C50 C106 ) C50_=_C122( C50 C122 ) \nC50_=_C126( C50 C126 ) C50_=_C128( C50 C128 ) C88_=_C89( C88 C89 ) C88_=_C91( C88 C91 ) C88_=_C122( C88 C122 ) C89_=_C91( C89 C91 ) \nC89_=_C126( C89 C126 ) C91_=_C96( C91 C96 ) C92_=_C93( C92 C93 ) C92_=_C94( C92 C94 ) C92_=_C95( C92 C95 ) C92_=_C96( C92 C96 ) \nC92_=_C97( C92 C97 ) C92_=_C106( C92 C106 ) C92_=_C122( C92 C122 ) C92_=_C126( C92 C126 ) C92_=_C128( C92 C128 ) C93_=_C94( C93 C94 ) \nC93_=_C95( C93 C95 ) C93_=_C96( C93 C96 ) C93_=_C97( C93 C97 ) C94_=_C95( C94 C95 ) C94_=_C96( C94 C96 ) C94_=_C97( C94 C97 ) \nC95_=_C96( C95 C96 ) C95_=_C97( C95 C97 ) C95_=_C111( C95 C111 ) C95_=_C135( C95 C135 ) C95_=_C171( C95 C171 ) C96_=_C97( C96 C97 ) \nC106_=_C111( C106 C111 ) C106_=_C122( C106 C122 ) C106_=_C126( C106 C126 ) C106_=_C128( C106 C128 ) C111_=_C135( C111 C135 ) C111_=_C171( C111 C171 ) \nC122_=_C126( C122 C126 ) C122_=_C128( C122 C128 ) C126_=_C128( C126 C128 ) C135_=_C171( C135 C171 ) "];23-&gt;26[label="30: C1 C10 C12 C27 C28 \nC29 C32 C33 C34 C35 C36 \nC37 C40 C41 C49 C50 C88 \nC89 C91 C93 C94 C96 C97 \nC106 C111 C122 C126 C128 C135 \nC171 \n97: C1_=_C40 ,C1_=_C49 ,C1_=_C93 ,C1_=_C94 ,C1_=_C96 ,\nC1_=_C97 ,C10_=_C12 ,C10_=_C88 ,C10_=_C89 ,C10_=_C91 ,C12_=_C41 ,\nC12_=_C50 ,C12_=_C106 ,C12_=_C122 ,C12_=_C126 ,C12_=_C128 ,C27_=_C28 ,\nC27_=_C29 ,C27_=_C32 ,C27_=_C33 ,C27_=_C34 ,C27_=_C35 ,C27_=_C36 ,\nC27_=_C37 ,C27_=_C40 ,C27_=_C41 ,C28_=_C29 ,C28_=_C32 ,C28_=_C33 ,\nC28_=_C34 ,C28_=_C35 ,C28_=_C36 ,C28_=_C37 ,C29_=_C32 ,C29_=_C33 ,\nC29_=_C34 ,C29_=_C35 ,C29_=_C36 ,C29_=_C37 ,C32_=_C33 ,C32_=_C34</w:t>
      </w:r>
    </w:p>
    <w:p>
      <w:pPr>
        <w:pStyle w:val="PreformattedText"/>
        <w:bidi w:val="0"/>
        <w:spacing w:before="0" w:after="0"/>
        <w:jc w:val="left"/>
        <w:rPr/>
      </w:pPr>
      <w:r>
        <w:rPr/>
        <w:t xml:space="preserve"> </w:t>
      </w:r>
      <w:r>
        <w:rPr/>
        <w:t>,\nC32_=_C35 ,C32_=_C36 ,C32_=_C37 ,C32_=_C93 ,C33_=_C34 ,C33_=_C35 ,\nC33_=_C36 ,C33_=_C37 ,C34_=_C35 ,C34_=_C36 ,C34_=_C37 ,C35_=_C36 ,\nC35_=_C37 ,C36_=_C37 ,C40_=_C41 ,C40_=_C49 ,C40_=_C93 ,C40_=_C94 ,\nC40_=_C96 ,C40_=_C97 ,C41_=_C50 ,C41_=_C106 ,C41_=_C122 ,C41_=_C126 ,\nC41_=_C128 ,C49_=_C50 ,C49_=_C93 ,C49_=_C94 ,C49_=_C96 ,C49_=_C97 ,\nC50_=_C106 ,C50_=_C122 ,C50_=_C126 ,C50_=_C128 ,C88_=_C89 ,C88_=_C91 ,\nC88_=_C122 ,C89_=_C91 ,C89_=_C126 ,C91_=_C96 ,C93_=_C94 ,C93_=_C96 ,\nC93_=_C97 ,C94_=_C96 ,C94_=_C97 ,C96_=_C97 ,C106_=_C111 ,C106_=_C122 ,\nC106_=_C126 ,C106_=_C128 ,C111_=_C135 ,C111_=_C171 ,C122_=_C126 ,C122_=_C128 ,\nC126_=_C128 ,C135_=_C171 ,"];27[shape=box, label="id:27 level: 2\n41: C14 C17 C18 C27 C33 \nC38 C39 C40 C41 C42 C43 \nC44 C46 C47 C48 C49 C50 \nC51 C53 C54 C55 C57 C58 \nC64 C71 C89 C107 C110 C124 \nC126 C130 C144 C150 C152 C156 \nC164 C165 C170 C172 C173 C174 \n207: C14_=_C55( C14 C55 ) C14_=_C64( C14 C64 ) C14_=_C89( C14 C89 ) C14_=_C110( C14 C110 ) C14_=_C126( C14 C126 ) \nC14_=_C150( C14 C150 ) C14_=_C152( C14 C152 ) C14_=_C156( C14 C156 ) C14_=_C164( C14 C164 ) C14_=_C170( C14 C170 ) C17_=_C18( C17 C18 ) \nC17_=_C27( C17 C27 ) C17_=_C38( C17 C38 ) C17_=_C39( C17 C39 ) C17_=_C40( C17 C40 ) C17_=_C41( C17 C41 ) C17_=_C42( C17 C42 ) \nC17_=_C43( C17 C43 ) C17_=_C44( C17 C44 ) C17_=_C46( C17 C46 ) C17_=_C47( C17 C47 ) C18_=_C38( C18 C38 ) C18_=_C48( C18 C48 ) \nC18_=_C49( C18 C49 ) C18_=_C50( C18 C50 ) C18_=_C51( C18 C51 ) C18_=_C53( C18 C53 ) C18_=_C54( C18 C54 ) C18_=_C55( C18 C55 ) \nC18_=_C57( C18 C57 ) C18_=_C58( C18 C58 ) C27_=_C33( C27 C33 ) C27_=_C38( C27 C38 ) C27_=_C39( C27 C39 ) C27_=_C40( C27 C40 ) \nC27_=_C41( C27 C41 ) C27_=_C42( C27 C42 ) C27_=_C43( C27 C43 ) C27_=_C44( C27 C44 ) C27_=_C46( C27 C46 ) C27_=_C47( C27 C47 ) \nC33_=_C71( C33 C71 ) C33_=_C107( C33 C107 ) C33_=_C130( C33 C130 ) C33_=_C144( C33 C144 ) C38_=_C39( C38 C39 ) C38_=_C40( C38 C40 ) \nC38_=_C41( C38 C41 ) C38_=_C42( C38 C42 ) C38_=_C43( C38 C43 ) C38_=_C44( C38 C44 ) C38_=_C46( C38 C46 ) C38_=_C47( C38 C47 ) \nC38_=_C48( C38 C48 ) C38_=_C49( C38 C49 ) C38_=_C50( C38 C50 ) C38_=_C51( C38 C51 ) C38_=_C53( C38 C53 ) C38_=_C54( C38 C54 ) \nC38_=_C55( C38 C55 ) C38_=_C57( C38 C57 ) C38_=_C58( C38 C58 ) C39_=_C40( C39 C40 ) C39_=_C41( C39 C41 ) C39_=_C42( C39 C42 ) \nC39_=_C43( C39 C43 ) C39_=_C44( C39 C44 ) C39_=_C46( C39 C46 ) C39_=_C47( C39 C47 ) C39_=_C71( C39 C71 ) C40_=_C41( C40 C41 ) \nC40_=_C42( C40 C42 ) C40_=_C43( C40 C43 ) C40_=_C44( C40 C44 ) C40_=_C46( C40 C46 ) C40_=_C47( C40 C47 ) C40_=_C49( C40 C49 ) \nC41_=_C42( C41 C42 ) C41_=_C43( C41 C43 ) C41_=_C44( C41 C44 ) C41_=_C46( C41 C46 ) C41_=_C47( C41 C47 ) C41_=_C50( C41 C50 ) \nC41_=_C126( C41 C126 ) C42_=_C43( C42 C43 ) C42_=_C44( C42 C44 ) C42_=_C46( C42 C46 ) C42_=_C47( C42 C47 ) C42_=_C51( C42 C51 ) \nC43_=_C44( C43 C44 ) C43_=_C46( C43 C46 ) C43_=_C47( C43 C47 ) C43_=_C152( C43 C152 ) C44_=_C46( C44 C46 ) C44_=_C47( C44 C47 ) \nC46_=_C47( C46 C47 ) C46_=_C124( C46 C124 ) C46_=_C165( C46 C165 ) C46_=_C172( C46 C172 ) C46_=_C173( C46 C173 ) C46_=_C174( C46 C174 ) \nC47_=_C173( C47 C173 ) C48_=_C49( C48 C49 ) C48_=_C50( C48 C50 ) C48_=_C51( C48 C51 ) C48_=_C53( C48 C53 ) C48_=_C54( C48 C54 ) \nC48_=_C55( C48 C55 ) C48_=_C57( C48 C57 ) C48_=_C58( C48 C58 ) C48_=_C64( C48 C64 ) C49_=_C50( C49 C50 ) C49_=_C51( C49 C51 ) \nC49_=_C53( C49 C53 ) C49_=_C54( C49 C54 ) C49_=_C55( C49 C55 ) C49_=_C57( C49 C57 ) C49_=_C58( C49 C58 ) C50_=_C51( C50 C51 ) \nC50_=_C53( C50 C53 ) C50_=_C54( C50 C54 ) C50_=_C55( C50 C55 ) C50_=_C57( C50 C57 ) C50_=_C58( C50 C58 ) C50_=_C126( C50 C126 ) \nC51_=_C53( C51 C53 ) C51_=_C54( C51 C54 ) C51_=_C55( C51 C55 ) C51_=_C57( C51 C57 ) C51_=_C58( C51 C58 ) C53_=_C54( C53 C54 ) \nC53_=_C55( C53 C55 ) C53_=_C57( C53 C57 ) C53_=_C58( C53 C58 ) C53_=_C150( C53 C150 ) C54_=_C55( C54 C55 ) C54_=_C57( C54 C57 ) \nC54_=_C58( C54 C58 ) C55_=_C57( C55 C57 ) C55_=_C58( C55 C58 ) C55_=_C64( C55 C64 ) C55_=_C89( C55 C89 ) C55_=_C110( C55 C110 ) \nC55_=_C126( C55 C126 ) C55_=_C150( C55 C150 ) C55_=_C152( C55 C152 ) C55_=_C156( C55 C156 ) C55_=_C164( C55 C164 ) C55_=_C170( C55 C170 ) \nC57_=_C58( C57 C58 ) C64_=_C89( C64 C89 ) C64_=_C110( C64 C110 ) C64_=_C126( C64 C126 ) C64_=_C150( C64 C150 ) C64_=_C152( C64 C152 ) \nC64_=_C156( C64 C156 ) C64_=_C164( C64 C164 ) C64_=_C170( C64 C170 ) C71_=_C107( C71 C107 ) C71_=_C130( C71 C130 ) C71_=_C144( C71 C144 ) \nC89_=_C110( C89 C110 ) C89_=_C126( C89 C126 ) C89_=_C150( C89 C150 ) C89_=_C152( C89 C152 ) C89_=_C156( C89 C156 ) C89_=_C164( C89 C164 ) \nC89_=_C170( C89 C170 ) C107_=_C110( C107 C110 ) C107_=_C130( C107 C130 ) C107_=_C144( C107 C144 ) C110_=_C126( C110 C126 ) C110_=_C150( C110 C150 ) \nC110_=_C152( C110 C152 ) C110_=_C156( C110 C156 ) C110_=_C164( C110 C164 ) C110_=_C170( C110 C170 ) C124_=_C165( C124 C165 ) C124_=_C172( C124 C172 ) \nC124_=_C173( C124 C173 ) C124_=_C174( C124 C174 ) C126_=_C150( C126 C150 ) C126_=_C152( C126 C152 ) C126_=_C156( C126 C156 ) C126_=_C164( C126 C164 ) \nC126_=_C170( C126 C170 ) C130_=_C144( C130 C144 ) C144_=_C164( C144 C164 ) C144_=_C165( C144 C165 ) C150_=_C152( C150 C152 ) C150_=_C156( C150 C156 ) \nC150_=_C164( C150 C164 ) C150_=_C170( C150 C170 ) C152_=_C156( C152 C156 ) C152_=_C164( C152 C164 ) C152_=_C170( C152 C170 ) C156_=_C164( C156 C164 ) \nC156_=_C170( C156 C170 ) C164_=_C165( C164 C165 ) C164_=_C170( C164 C170 ) C165_=_C172( C165 C172 ) C165_=_C173( C165 C173 ) C165_=_C174( C165 C174 ) \nC170_=_C172( C170 C172 ) C172_=_C173( C172 C173 ) C172_=_C174( C172 C174 ) C173_=_C174( C173 C174 ) "];23-&gt;27[label="38: C14 C17 C18 C27 C33 \nC39 C40 C41 C42 C43 C44 \nC47 C48 C49 C50 C51 C53 \nC54 C57 C58 C64 C71 C89 \nC107 C110 C124 C126 C130 C144 \nC150 C152 C156 C164 C165 C170 \nC172 C173 C174 \n154: C14_=_C64 ,C14_=_C89 ,C14_=_C110 ,C14_=_C126 ,C14_=_C150 ,\nC14_=_C152 ,C14_=_C156 ,C14_=_C164 ,C14_=_C170 ,C17_=_C18 ,C17_=_C27 ,\nC17_=_C39 ,C17_=_C40 ,C17_=_C41 ,C17_=_C42 ,C17_=_C43 ,C17_=_C44 ,\nC17_=_C47 ,C18_=_C48 ,C18_=_C49 ,C18_=_C50 ,C18_=_C51 ,C18_=_C53 ,\nC18_=_C54 ,C18_=_C57 ,C18_=_C58 ,C27_=_C33 ,C27_=_C39 ,C27_=_C40 ,\nC27_=_C41 ,C27_=_C42 ,C27_=_C43 ,C27_=_C44 ,C27_=_C47 ,C33_=_C71 ,\nC33_=_C107 ,C33_=_C130 ,C33_=_C144 ,C39_=_C40 ,C39_=_C41 ,C39_=_C42 ,\nC39_=_C43 ,C39_=_C44 ,C39_=_C47 ,C39_=_C71 ,C40_=_C41 ,C40_=_C42 ,\nC40_=_C43 ,C40_=_C44 ,C40_=_C47 ,C40_=_C49 ,C41_=_C42 ,C41_=_C43 ,\nC41_=_C44 ,C41_=_C47 ,C41_=_C50 ,C41_=_C126 ,C42_=_C43 ,C42_=_C44 ,\nC42_=_C47 ,C42_=_C51 ,C43_=_C44 ,C43_=_C47 ,C43_=_C152 ,C44_=_C47 ,\nC47_=_C173 ,C48_=_C49 ,C48_=_C50 ,C48_=_C51 ,C48_=_C53 ,C48_=_C54 ,\nC48_=_C57 ,C48_=_C58 ,C48_=_C64 ,C49_=_C50 ,C49_=_C51 ,C49_=_C53 ,\nC49_=_C54 ,C49_=_C57 ,C49_=_C58 ,C50_=_C51 ,C50_=_C53 ,C50_=_C54 ,\nC50_=_C57 ,C50_=_C58 ,C50_=_C126 ,C51_=_C53 ,C51_=_C54 ,C51_=_C57 ,\nC51_=_C58 ,C53_=_C54 ,C53_=_C57 ,C53_=_C58 ,C53_=_C150 ,C54_=_C57 ,\nC54_=_C58 ,C57_=_C58 ,C64_=_C89 ,C64_=_C110 ,C64_=_C126 ,C64_=_C150 ,\nC64_=_C152 ,C64_=_C156 ,C64_=_C164 ,C64_=_C170 ,C71_=_C107 ,C71_=_C130 ,\nC71_=_C144 ,C89_=_C110 ,C89_=_C126 ,C89_=_C150 ,C89_=_C152 ,C89_=_C156 ,\nC89_=_C164 ,C89_=_C170 ,C107_=_C110 ,C107_=_C130 ,C107_=_C144 ,C110_=_C126 ,\nC110_=_C150 ,C110_=_C152 ,C110_=_C156 ,C110_=_C164 ,C110_=_C170 ,C124_=_C165 ,\nC124_=_C172 ,C124_=_C173 ,C124_=_C174 ,C126_=_C150 ,C126_=_C152 ,C126_=_C156 ,\nC126_=_C164 ,C126_=_C170 ,C130_=_C144 ,C144_=_C164 ,C144_=_C165 ,C150_=_C152 ,\nC150_=_C156 ,C150_=_C164 ,C150_=_C170 ,C152_=_C156 ,C152_=_C164 ,C152_=_C170 ,\nC156_=_C164 ,C156_=_C170 ,C164_=_C165 ,C164_=_C170 ,C165_=_C172 ,C165_=_C173 ,\nC165_=_C174 ,C170_=_C172 ,C172_=_C173 ,C172_=_C174 ,C173_=_C174 ,"];28[shape=box, label="id:28 level: 2\n34: C2 C25 C34 C43 C53 \nC72 C84 C86 C91 C96 C129 \nC130 C131 C133 C134 C135 C136 \nC139 C140 C146 C147 C148 C149 \nC150 C152 C153 C154 C155 C166 \nC168 C170 C172 C175 C176 \n164: C2_=_C43( C2 C43 ) C2_=_C72( C2 C72 ) C2_=_C140( C2 C140 ) C2_=_C146( C2 C146 ) C2_=_C152( C2 C152 ) \nC2_=_C153( C2 C153 ) C2_=_C154( C2 C154 ) C2_=_C155( C2 C155 ) C25_=_C91( C25 C91 ) C25_=_C96( C25 C96 ) C25_=_C139( C25 C139 ) \nC25_=_C153( C25 C153 ) C25_=_C166( C25 C166 ) C25_=_C168( C25 C168 ) C25_=_C170( C25 C170 ) C25_=_C172( C25 C172 ) C25_=_C175( C25 C175 ) \nC25_=_C176( C25 C176 ) C34_=_C53( C34 C53 ) C34_=_C86( C34 C86 ) C34_=_C131( C34 C131 ) C34_=_C146( C34 C146 ) C34_=_C147( C34 C147 ) \nC34_=_C148( C34 C148 ) C34_=_C149( C34 C149 ) C34_=_C150( C34 C150 ) C43_=_C72( C43 C72 ) C43_=_C140( C43 C140 ) C43_=_C146( C43 C146 ) \nC43_=_C152( C43 C152 ) C43_=_C153( C43 C153 ) C43_=_C154( C43 C154 ) C43_=_C155( C43 C155 ) C53_=_C86( C53 C86 ) C53_=_C131( C53 C131 ) \nC53_=_C146( C53 C146 ) C53_=_C147( C53 C147 ) C53_=_C148( C53 C148 ) C53_=_C149( C53 C149 ) C53_=_C150( C53 C150 ) C72_=_C140( C72 C140 ) \nC72_=_C146( C72 C146 ) C72_=_C152( C72 C152 ) C72_=_C153( C72 C153 ) C72_=_C154( C72 C154 ) C72_=_C155( C72 C155 ) C84_=_C86( C84 C86 ) \nC84_=_C129( C84 C129 ) C84_=_C130( C84 C130 ) C84_=_C131( C84 C131 ) C84_=_C133( C84 C133 ) C84_=_C134( C84 C134 ) C84_=_C135( C84 C135 ) \nC84_=_C136( C84 C136 ) C86_=_C131( C86 C131 ) C86_=_C146( C86 C146 ) C86_=_C147( C86 C147 ) C86_=_C148( C86 C148 ) C86_=_C149( C86 C149 ) \nC86_=_C150( C86 C150 ) C91_=_C96( C91 C96 ) C91_=_C139( C91 C139 ) C91_=_C153( C91 C153 ) C91_=_C166( C91 C166 ) C91_=_C168( C91 C168 ) \nC91_=_C170( C91 C170 ) C91_=_C172( C91 C172 ) C91_=_C175( C91 C175 ) C91_=_C176( C91 C176 ) C96_=_C139( C96 C139 ) C96_=_C153( C96 C153 ) \nC96_=_C166( C96 C166 ) C96_=_C168( C96 C168 ) C96_=_C170( C96 C170 ) C96_=_C172( C96 C172 ) C96_=_C175( C96 C175 ) C96_=_C176( C96 C176 ) \nC129_=_C130( C129 C130 ) C129_=_C131( C129 C131 ) C129_=_C133( C129 C133 ) C129_=_C134( C129 C134 ) C129_=_C135( C129 C135 ) C129_=_C136( C129 C136 ) \nC129_=_C140( C129 C140 ) C130_=_C131( C130 C131 ) C130_=_C133( C130 C133 ) C130_=_C134( C130 C134 ) C130_=_C135( C130 C135 ) C130_=_C136(</w:t>
      </w:r>
    </w:p>
    <w:p>
      <w:pPr>
        <w:pStyle w:val="PreformattedText"/>
        <w:bidi w:val="0"/>
        <w:spacing w:before="0" w:after="0"/>
        <w:jc w:val="left"/>
        <w:rPr/>
      </w:pPr>
      <w:r>
        <w:rPr/>
        <w:t xml:space="preserve"> </w:t>
      </w:r>
      <w:r>
        <w:rPr/>
        <w:t>C130 C136 ) \nC131_=_C133( C131 C133 ) C131_=_C134( C131 C134 ) C131_=_C135( C131 C135 ) C131_=_C136( C131 C136 ) C131_=_C146( C131 C146 ) C131_=_C147( C131 C147 ) \nC131_=_C148( C131 C148 ) C131_=_C149( C131 C149 ) C131_=_C150( C131 C150 ) C133_=_C134( C133 C134 ) C133_=_C135( C133 C135 ) C133_=_C136( C133 C136 ) \nC134_=_C135( C134 C135 ) C134_=_C136( C134 C136 ) C135_=_C136( C135 C136 ) C136_=_C155( C136 C155 ) C139_=_C153( C139 C153 ) C139_=_C166( C139 C166 ) \nC139_=_C168( C139 C168 ) C139_=_C170( C139 C170 ) C139_=_C172( C139 C172 ) C139_=_C175( C139 C175 ) C139_=_C176( C139 C176 ) C140_=_C146( C140 C146 ) \nC140_=_C152( C140 C152 ) C140_=_C153( C140 C153 ) C140_=_C154( C140 C154 ) C140_=_C155( C140 C155 ) C146_=_C147( C146 C147 ) C146_=_C148( C146 C148 ) \nC146_=_C149( C146 C149 ) C146_=_C150( C146 C150 ) C146_=_C152( C146 C152 ) C146_=_C153( C146 C153 ) C146_=_C154( C146 C154 ) C146_=_C155( C146 C155 ) \nC147_=_C148( C147 C148 ) C147_=_C149( C147 C149 ) C147_=_C150( C147 C150 ) C148_=_C149( C148 C149 ) C148_=_C150( C148 C150 ) C148_=_C166( C148 C166 ) \nC149_=_C150( C149 C150 ) C149_=_C168( C149 C168 ) C150_=_C152( C150 C152 ) C150_=_C170( C150 C170 ) C152_=_C153( C152 C153 ) C152_=_C154( C152 C154 ) \nC152_=_C155( C152 C155 ) C152_=_C170( C152 C170 ) C153_=_C154( C153 C154 ) C153_=_C155( C153 C155 ) C153_=_C166( C153 C166 ) C153_=_C168( C153 C168 ) \nC153_=_C170( C153 C170 ) C153_=_C172( C153 C172 ) C153_=_C175( C153 C175 ) C153_=_C176( C153 C176 ) C154_=_C155( C154 C155 ) C154_=_C175( C154 C175 ) \nC166_=_C168( C166 C168 ) C166_=_C170( C166 C170 ) C166_=_C172( C166 C172 ) C166_=_C175( C166 C175 ) C166_=_C176( C166 C176 ) C168_=_C170( C168 C170 ) \nC168_=_C172( C168 C172 ) C168_=_C175( C168 C175 ) C168_=_C176( C168 C176 ) C170_=_C172( C170 C172 ) C170_=_C175( C170 C175 ) C170_=_C176( C170 C176 ) \nC172_=_C175( C172 C175 ) C172_=_C176( C172 C176 ) C175_=_C176( C175 C176 ) "];24-&gt;28[label="31: C2 C25 C34 C43 C53 \nC72 C84 C86 C91 C96 C129 \nC130 C133 C134 C135 C136 C139 \nC140 C147 C148 C149 C150 C152 \nC154 C155 C166 C168 C170 C172 \nC175 C176 \n117: C2_=_C43 ,C2_=_C72 ,C2_=_C140 ,C2_=_C152 ,C2_=_C154 ,\nC2_=_C155 ,C25_=_C91 ,C25_=_C96 ,C25_=_C139 ,C25_=_C166 ,C25_=_C168 ,\nC25_=_C170 ,C25_=_C172 ,C25_=_C175 ,C25_=_C176 ,C34_=_C53 ,C34_=_C86 ,\nC34_=_C147 ,C34_=_C148 ,C34_=_C149 ,C34_=_C150 ,C43_=_C72 ,C43_=_C140 ,\nC43_=_C152 ,C43_=_C154 ,C43_=_C155 ,C53_=_C86 ,C53_=_C147 ,C53_=_C148 ,\nC53_=_C149 ,C53_=_C150 ,C72_=_C140 ,C72_=_C152 ,C72_=_C154 ,C72_=_C155 ,\nC84_=_C86 ,C84_=_C129 ,C84_=_C130 ,C84_=_C133 ,C84_=_C134 ,C84_=_C135 ,\nC84_=_C136 ,C86_=_C147 ,C86_=_C148 ,C86_=_C149 ,C86_=_C150 ,C91_=_C96 ,\nC91_=_C139 ,C91_=_C166 ,C91_=_C168 ,C91_=_C170 ,C91_=_C172 ,C91_=_C175 ,\nC91_=_C176 ,C96_=_C139 ,C96_=_C166 ,C96_=_C168 ,C96_=_C170 ,C96_=_C172 ,\nC96_=_C175 ,C96_=_C176 ,C129_=_C130 ,C129_=_C133 ,C129_=_C134 ,C129_=_C135 ,\nC129_=_C136 ,C129_=_C140 ,C130_=_C133 ,C130_=_C134 ,C130_=_C135 ,C130_=_C136 ,\nC133_=_C134 ,C133_=_C135 ,C133_=_C136 ,C134_=_C135 ,C134_=_C136 ,C135_=_C136 ,\nC136_=_C155 ,C139_=_C166 ,C139_=_C168 ,C139_=_C170 ,C139_=_C172 ,C139_=_C175 ,\nC139_=_C176 ,C140_=_C152 ,C140_=_C154 ,C140_=_C155 ,C147_=_C148 ,C147_=_C149 ,\nC147_=_C150 ,C148_=_C149 ,C148_=_C150 ,C148_=_C166 ,C149_=_C150 ,C149_=_C168 ,\nC150_=_C152 ,C150_=_C170 ,C152_=_C154 ,C152_=_C155 ,C152_=_C170 ,C154_=_C155 ,\nC154_=_C175 ,C166_=_C168 ,C166_=_C170 ,C166_=_C172 ,C166_=_C175 ,C166_=_C176 ,\nC168_=_C170 ,C168_=_C172 ,C168_=_C175 ,C168_=_C176 ,C170_=_C172 ,C170_=_C175 ,\nC170_=_C176 ,C172_=_C175 ,C172_=_C176 ,C175_=_C176 ,"];29[shape=box, label="id:29 level: 2\n44: C4 C5 C9 C17 C18 \nC19 C20 C21 C22 C25 C26 \nC29 C36 C37 C42 C51 C59 \nC68 C75 C79 C80 C82 C83 \nC84 C86 C87 C94 C98 C99 \nC109 C119 C137 C139 C144 C148 \nC149 C157 C163 C164 C165 C166 \nC167 C168 C169 \n132: C4_=_C5( C4 C5 ) C4_=_C144( C4 C144 ) C4_=_C148( C4 C148 ) C4_=_C164( C4 C164 ) C4_=_C165( C4 C165 ) \nC4_=_C166( C4 C166 ) C4_=_C167( C4 C167 ) C5_=_C157( C5 C157 ) C9_=_C20( C9 C20 ) C9_=_C68( C9 C68 ) C9_=_C79( C9 C79 ) \nC9_=_C80( C9 C80 ) C9_=_C82( C9 C82 ) C17_=_C18( C17 C18 ) C17_=_C19( C17 C19 ) C17_=_C20( C17 C20 ) C17_=_C21( C17 C21 ) \nC17_=_C22( C17 C22 ) C17_=_C25( C17 C25 ) C17_=_C26( C17 C26 ) C17_=_C42( C17 C42 ) C18_=_C19( C18 C19 ) C18_=_C20( C18 C20 ) \nC18_=_C21( C18 C21 ) C18_=_C22( C18 C22 ) C18_=_C25( C18 C25 ) C18_=_C26( C18 C26 ) C18_=_C51( C18 C51 ) C19_=_C20( C19 C20 ) \nC19_=_C21( C19 C21 ) C19_=_C22( C19 C22 ) C19_=_C25( C19 C25 ) C19_=_C26( C19 C26 ) C19_=_C59( C19 C59 ) C20_=_C21( C20 C21 ) \nC20_=_C22( C20 C22 ) C20_=_C25( C20 C25 ) C20_=_C26( C20 C26 ) C20_=_C68( C20 C68 ) C20_=_C79( C20 C79 ) C20_=_C80( C20 C80 ) \nC20_=_C82( C20 C82 ) C21_=_C22( C21 C22 ) C21_=_C25( C21 C25 ) C21_=_C26( C21 C26 ) C22_=_C25( C22 C25 ) C22_=_C26( C22 C26 ) \nC25_=_C26( C25 C26 ) C25_=_C139( C25 C139 ) C25_=_C166( C25 C166 ) C25_=_C168( C25 C168 ) C26_=_C87( C26 C87 ) C29_=_C36( C29 C36 ) \nC29_=_C37( C29 C37 ) C29_=_C83( C29 C83 ) C29_=_C84( C29 C84 ) C29_=_C86( C29 C86 ) C29_=_C87( C29 C87 ) C36_=_C37( C36 C37 ) \nC36_=_C109( C36 C109 ) C36_=_C163( C36 C163 ) C42_=_C51( C42 C51 ) C42_=_C99( C42 C99 ) C42_=_C137( C42 C137 ) C42_=_C139( C42 C139 ) \nC51_=_C99( C51 C99 ) C51_=_C137( C51 C137 ) C51_=_C139( C51 C139 ) C59_=_C79( C59 C79 ) C59_=_C98( C59 C98 ) C59_=_C99( C59 C99 ) \nC68_=_C75( C68 C75 ) C68_=_C79( C68 C79 ) C68_=_C80( C68 C80 ) C68_=_C82( C68 C82 ) C75_=_C94( C75 C94 ) C75_=_C119( C75 C119 ) \nC75_=_C149( C75 C149 ) C75_=_C168( C75 C168 ) C75_=_C169( C75 C169 ) C79_=_C80( C79 C80 ) C79_=_C82( C79 C82 ) C79_=_C98( C79 C98 ) \nC79_=_C99( C79 C99 ) C80_=_C82( C80 C82 ) C80_=_C83( C80 C83 ) C80_=_C98( C80 C98 ) C82_=_C169( C82 C169 ) C83_=_C84( C83 C84 ) \nC83_=_C86( C83 C86 ) C83_=_C87( C83 C87 ) C83_=_C98( C83 C98 ) C84_=_C86( C84 C86 ) C84_=_C87( C84 C87 ) C86_=_C87( C86 C87 ) \nC86_=_C148( C86 C148 ) C86_=_C149( C86 C149 ) C94_=_C119( C94 C119 ) C94_=_C149( C94 C149 ) C94_=_C168( C94 C168 ) C94_=_C169( C94 C169 ) \nC98_=_C99( C98 C99 ) C99_=_C137( C99 C137 ) C99_=_C139( C99 C139 ) C109_=_C163( C109 C163 ) C119_=_C149( C119 C149 ) C119_=_C168( C119 C168 ) \nC119_=_C169( C119 C169 ) C137_=_C139( C137 C139 ) C139_=_C166( C139 C166 ) C139_=_C168( C139 C168 ) C144_=_C148( C144 C148 ) C144_=_C164( C144 C164 ) \nC144_=_C165( C144 C165 ) C144_=_C166( C144 C166 ) C144_=_C167( C144 C167 ) C148_=_C149( C148 C149 ) C148_=_C164( C148 C164 ) C148_=_C165( C148 C165 ) \nC148_=_C166( C148 C166 ) C148_=_C167( C148 C167 ) C149_=_C168( C149 C168 ) C149_=_C169( C149 C169 ) C163_=_C167( C163 C167 ) C164_=_C165( C164 C165 ) \nC164_=_C166( C164 C166 ) C164_=_C167( C164 C167 ) C165_=_C166( C165 C166 ) C165_=_C167( C165 C167 ) C166_=_C167( C166 C167 ) C166_=_C168( C166 C168 ) \nC168_=_C169( C168 C169 ) "];24-&gt;29[label="41: C4 C5 C9 C17 C18 \nC19 C21 C22 C25 C26 C29 \nC36 C37 C42 C51 C59 C68 \nC75 C80 C82 C83 C84 C86 \nC87 C94 C98 C109 C119 C137 \nC139 C144 C148 C149 C157 C163 \nC164 C165 C166 C167 C168 C169 \n107: C4_=_C5 ,C4_=_C144 ,C4_=_C148 ,C4_=_C164 ,C4_=_C165 ,\nC4_=_C166 ,C4_=_C167 ,C5_=_C157 ,C9_=_C68 ,C9_=_C80 ,C9_=_C82 ,\nC17_=_C18 ,C17_=_C19 ,C17_=_C21 ,C17_=_C22 ,C17_=_C25 ,C17_=_C26 ,\nC17_=_C42 ,C18_=_C19 ,C18_=_C21 ,C18_=_C22 ,C18_=_C25 ,C18_=_C26 ,\nC18_=_C51 ,C19_=_C21 ,C19_=_C22 ,C19_=_C25 ,C19_=_C26 ,C19_=_C59 ,\nC21_=_C22 ,C21_=_C25 ,C21_=_C26 ,C22_=_C25 ,C22_=_C26 ,C25_=_C26 ,\nC25_=_C139 ,C25_=_C166 ,C25_=_C168 ,C26_=_C87 ,C29_=_C36 ,C29_=_C37 ,\nC29_=_C83 ,C29_=_C84 ,C29_=_C86 ,C29_=_C87 ,C36_=_C37 ,C36_=_C109 ,\nC36_=_C163 ,C42_=_C51 ,C42_=_C137 ,C42_=_C139 ,C51_=_C137 ,C51_=_C139 ,\nC59_=_C98 ,C68_=_C75 ,C68_=_C80 ,C68_=_C82 ,C75_=_C94 ,C75_=_C119 ,\nC75_=_C149 ,C75_=_C168 ,C75_=_C169 ,C80_=_C82 ,C80_=_C83 ,C80_=_C98 ,\nC82_=_C169 ,C83_=_C84 ,C83_=_C86 ,C83_=_C87 ,C83_=_C98 ,C84_=_C86 ,\nC84_=_C87 ,C86_=_C87 ,C86_=_C148 ,C86_=_C149 ,C94_=_C119 ,C94_=_C149 ,\nC94_=_C168 ,C94_=_C169 ,C109_=_C163 ,C119_=_C149 ,C119_=_C168 ,C119_=_C169 ,\nC137_=_C139 ,C139_=_C166 ,C139_=_C168 ,C144_=_C148 ,C144_=_C164 ,C144_=_C165 ,\nC144_=_C166 ,C144_=_C167 ,C148_=_C149 ,C148_=_C164 ,C148_=_C165 ,C148_=_C166 ,\nC148_=_C167 ,C149_=_C168 ,C149_=_C169 ,C163_=_C167 ,C164_=_C165 ,C164_=_C166 ,\nC164_=_C167 ,C165_=_C166 ,C165_=_C167 ,C166_=_C167 ,C166_=_C168 ,C168_=_C169 ,"];30[shape=box, label="id:30 level: 2\n42: C1 C2 C4 C5 C6 \nC7 C26 C28 C35 C39 C47 \nC54 C60 C66 C68 C69 C70 \nC71 C72 C73 C75 C76 C77 \nC87 C103 C104 C105 C106 C107 \nC108 C109 C110 C111 C115 C117 \nC128 C137 C142 C147 C173 C177 \nC179 \n210: C1_=_C2( C1 C2 ) C1_=_C4( C1 C4 ) C1_=_C5( C1 C5 ) C1_=_C6( C1 C6 ) C1_=_C7( C1 C7 ) \nC2_=_C4( C2 C4 ) C2_=_C5( C2 C5 ) C2_=_C6( C2 C6 ) C2_=_C7( C2 C7 ) C2_=_C72( C2 C72 ) C4_=_C5( C4 C5 ) \nC4_=_C6( C4 C6 ) C4_=_C7( C4 C7 ) C5_=_C6( C5 C6 ) C5_=_C7( C5 C7 ) C6_=_C7( C6 C7 ) C6_=_C26( C6 C26 ) \nC6_=_C47( C6 C47 ) C6_=_C66( C6 C66 ) C6_=_C76( C6 C76 ) C6_=_C87( C6 C87 ) C6_=_C117( C6 C117 ) C6_=_C128( C6 C128 ) \nC6_=_C173( C6 C173 ) C6_=_C177( C6 C177 ) C6_=_C179( C6 C179 ) C7_=_C77( C7 C77 ) C7_=_C179( C7 C179 ) C26_=_C47( C26 C47 ) \nC26_=_C66( C26 C66 ) C26_=_C76( C26 C76 ) C26_=_C87( C26 C87 ) C26_=_C117( C26 C117 ) C26_=_C128( C26 C128 ) C26_=_C173( C26 C173 ) \nC26_=_C177( C26 C177 ) C26_=_C179( C26 C179 ) C28_=_C35( C28 C35 ) C28_=_C39( C28 C39 ) C28_=_C68( C28 C68 ) C28_=_C69( C28 C69 ) \nC28_=_C70( C28 C70 ) C28_=_C71( C28 C71 ) C28_=_C72( C28 C72 ) C28_=_C73( C28 C73 ) C28_=_C75( C28 C75 ) C28_=_C76( C28 C76 ) \nC28_=_C77( C28 C77 ) C35_=_C54( C35 C54 ) C35_=_C115( C35 C115 ) C35_=_C137( C35 C137 ) C35_=_C142( C35 C142 ) C35_=_C147( C35 C147 ) \nC39_=_C47( C39 C47 ) C39_=_C68( C39 C68 ) C39_=_C69( C39 C69 ) C39_=_C70( C39 C70 ) C39_=_C71( C39 C71 ) C39_=_C72( C39 C72 ) \nC39_=_C73( C39 C73 ) C39_=_C75( C39 C75 ) C39_=_C76( C39 C76 ) C39_=_C77( C39 C77 ) C47_=_C66( C47 C66 ) C47_=_C76( C47 C76 ) \nC47_=_C87( C47 C87 ) C47_=_C117( C47 C117</w:t>
      </w:r>
    </w:p>
    <w:p>
      <w:pPr>
        <w:pStyle w:val="PreformattedText"/>
        <w:bidi w:val="0"/>
        <w:spacing w:before="0" w:after="0"/>
        <w:jc w:val="left"/>
        <w:rPr/>
      </w:pPr>
      <w:r>
        <w:rPr/>
        <w:t xml:space="preserve"> </w:t>
      </w:r>
      <w:r>
        <w:rPr/>
        <w:t>) C47_=_C128( C47 C128 ) C47_=_C173( C47 C173 ) C47_=_C177( C47 C177 ) C47_=_C179( C47 C179 ) \nC54_=_C115( C54 C115 ) C54_=_C137( C54 C137 ) C54_=_C142( C54 C142 ) C54_=_C147( C54 C147 ) C60_=_C66( C60 C66 ) C60_=_C69( C60 C69 ) \nC60_=_C103( C60 C103 ) C60_=_C104( C60 C104 ) C60_=_C105( C60 C105 ) C60_=_C106( C60 C106 ) C60_=_C107( C60 C107 ) C60_=_C108( C60 C108 ) \nC60_=_C109( C60 C109 ) C60_=_C110( C60 C110 ) C60_=_C111( C60 C111 ) C66_=_C76( C66 C76 ) C66_=_C87( C66 C87 ) C66_=_C117( C66 C117 ) \nC66_=_C128( C66 C128 ) C66_=_C173( C66 C173 ) C66_=_C177( C66 C177 ) C66_=_C179( C66 C179 ) C68_=_C69( C68 C69 ) C68_=_C70( C68 C70 ) \nC68_=_C71( C68 C71 ) C68_=_C72( C68 C72 ) C68_=_C73( C68 C73 ) C68_=_C75( C68 C75 ) C68_=_C76( C68 C76 ) C68_=_C77( C68 C77 ) \nC69_=_C70( C69 C70 ) C69_=_C71( C69 C71 ) C69_=_C72( C69 C72 ) C69_=_C73( C69 C73 ) C69_=_C75( C69 C75 ) C69_=_C76( C69 C76 ) \nC69_=_C77( C69 C77 ) C69_=_C103( C69 C103 ) C69_=_C104( C69 C104 ) C69_=_C105( C69 C105 ) C69_=_C106( C69 C106 ) C69_=_C107( C69 C107 ) \nC69_=_C108( C69 C108 ) C69_=_C109( C69 C109 ) C69_=_C110( C69 C110 ) C69_=_C111( C69 C111 ) C70_=_C71( C70 C71 ) C70_=_C72( C70 C72 ) \nC70_=_C73( C70 C73 ) C70_=_C75( C70 C75 ) C70_=_C76( C70 C76 ) C70_=_C77( C70 C77 ) C70_=_C103( C70 C103 ) C70_=_C115( C70 C115 ) \nC70_=_C117( C70 C117 ) C71_=_C72( C71 C72 ) C71_=_C73( C71 C73 ) C71_=_C75( C71 C75 ) C71_=_C76( C71 C76 ) C71_=_C77( C71 C77 ) \nC71_=_C107( C71 C107 ) C72_=_C73( C72 C73 ) C72_=_C75( C72 C75 ) C72_=_C76( C72 C76 ) C72_=_C77( C72 C77 ) C73_=_C75( C73 C75 ) \nC73_=_C76( C73 C76 ) C73_=_C77( C73 C77 ) C75_=_C76( C75 C76 ) C75_=_C77( C75 C77 ) C76_=_C77( C76 C77 ) C76_=_C87( C76 C87 ) \nC76_=_C117( C76 C117 ) C76_=_C128( C76 C128 ) C76_=_C173( C76 C173 ) C76_=_C177( C76 C177 ) C76_=_C179( C76 C179 ) C77_=_C179( C77 C179 ) \nC87_=_C117( C87 C117 ) C87_=_C128( C87 C128 ) C87_=_C173( C87 C173 ) C87_=_C177( C87 C177 ) C87_=_C179( C87 C179 ) C103_=_C104( C103 C104 ) \nC103_=_C105( C103 C105 ) C103_=_C106( C103 C106 ) C103_=_C107( C103 C107 ) C103_=_C108( C103 C108 ) C103_=_C109( C103 C109 ) C103_=_C110( C103 C110 ) \nC103_=_C111( C103 C111 ) C103_=_C115( C103 C115 ) C103_=_C117( C103 C117 ) C104_=_C105( C104 C105 ) C104_=_C106( C104 C106 ) C104_=_C107( C104 C107 ) \nC104_=_C108( C104 C108 ) C104_=_C109( C104 C109 ) C104_=_C110( C104 C110 ) C104_=_C111( C104 C111 ) C105_=_C106( C105 C106 ) C105_=_C107( C105 C107 ) \nC105_=_C108( C105 C108 ) C105_=_C109( C105 C109 ) C105_=_C110( C105 C110 ) C105_=_C111( C105 C111 ) C106_=_C107( C106 C107 ) C106_=_C108( C106 C108 ) \nC106_=_C109( C106 C109 ) C106_=_C110( C106 C110 ) C106_=_C111( C106 C111 ) C106_=_C128( C106 C128 ) C107_=_C108( C107 C108 ) C107_=_C109( C107 C109 ) \nC107_=_C110( C107 C110 ) C107_=_C111( C107 C111 ) C108_=_C109( C108 C109 ) C108_=_C110( C108 C110 ) C108_=_C111( C108 C111 ) C109_=_C110( C109 C110 ) \nC109_=_C111( C109 C111 ) C110_=_C111( C110 C111 ) C115_=_C117( C115 C117 ) C115_=_C137( C115 C137 ) C115_=_C142( C115 C142 ) C115_=_C147( C115 C147 ) \nC117_=_C128( C117 C128 ) C117_=_C173( C117 C173 ) C117_=_C177( C117 C177 ) C117_=_C179( C117 C179 ) C128_=_C173( C128 C173 ) C128_=_C177( C128 C177 ) \nC128_=_C179( C128 C179 ) C137_=_C142( C137 C142 ) C137_=_C147( C137 C147 ) C142_=_C147( C142 C147 ) C173_=_C177( C173 C177 ) C173_=_C179( C173 C179 ) \nC177_=_C179( C177 C179 ) "];25-&gt;30[label="39: C1 C2 C4 C5 C7 \nC26 C28 C35 C39 C47 C54 \nC60 C66 C68 C70 C71 C72 \nC73 C75 C77 C87 C103 C104 \nC105 C106 C107 C108 C109 C110 \nC111 C115 C117 C128 C137 C142 \nC147 C173 C177 C179 \n157: C1_=_C2 ,C1_=_C4 ,C1_=_C5 ,C1_=_C7 ,C2_=_C4 ,\nC2_=_C5 ,C2_=_C7 ,C2_=_C72 ,C4_=_C5 ,C4_=_C7 ,C5_=_C7 ,\nC7_=_C77 ,C7_=_C179 ,C26_=_C47 ,C26_=_C66 ,C26_=_C87 ,C26_=_C117 ,\nC26_=_C128 ,C26_=_C173 ,C26_=_C177 ,C26_=_C179 ,C28_=_C35 ,C28_=_C39 ,\nC28_=_C68 ,C28_=_C70 ,C28_=_C71 ,C28_=_C72 ,C28_=_C73 ,C28_=_C75 ,\nC28_=_C77 ,C35_=_C54 ,C35_=_C115 ,C35_=_C137 ,C35_=_C142 ,C35_=_C147 ,\nC39_=_C47 ,C39_=_C68 ,C39_=_C70 ,C39_=_C71 ,C39_=_C72 ,C39_=_C73 ,\nC39_=_C75 ,C39_=_C77 ,C47_=_C66 ,C47_=_C87 ,C47_=_C117 ,C47_=_C128 ,\nC47_=_C173 ,C47_=_C177 ,C47_=_C179 ,C54_=_C115 ,C54_=_C137 ,C54_=_C142 ,\nC54_=_C147 ,C60_=_C66 ,C60_=_C103 ,C60_=_C104 ,C60_=_C105 ,C60_=_C106 ,\nC60_=_C107 ,C60_=_C108 ,C60_=_C109 ,C60_=_C110 ,C60_=_C111 ,C66_=_C87 ,\nC66_=_C117 ,C66_=_C128 ,C66_=_C173 ,C66_=_C177 ,C66_=_C179 ,C68_=_C70 ,\nC68_=_C71 ,C68_=_C72 ,C68_=_C73 ,C68_=_C75 ,C68_=_C77 ,C70_=_C71 ,\nC70_=_C72 ,C70_=_C73 ,C70_=_C75 ,C70_=_C77 ,C70_=_C103 ,C70_=_C115 ,\nC70_=_C117 ,C71_=_C72 ,C71_=_C73 ,C71_=_C75 ,C71_=_C77 ,C71_=_C107 ,\nC72_=_C73 ,C72_=_C75 ,C72_=_C77 ,C73_=_C75 ,C73_=_C77 ,C75_=_C77 ,\nC77_=_C179 ,C87_=_C117 ,C87_=_C128 ,C87_=_C173 ,C87_=_C177 ,C87_=_C179 ,\nC103_=_C104 ,C103_=_C105 ,C103_=_C106 ,C103_=_C107 ,C103_=_C108 ,C103_=_C109 ,\nC103_=_C110 ,C103_=_C111 ,C103_=_C115 ,C103_=_C117 ,C104_=_C105 ,C104_=_C106 ,\nC104_=_C107 ,C104_=_C108 ,C104_=_C109 ,C104_=_C110 ,C104_=_C111 ,C105_=_C106 ,\nC105_=_C107 ,C105_=_C108 ,C105_=_C109 ,C105_=_C110 ,C105_=_C111 ,C106_=_C107 ,\nC106_=_C108 ,C106_=_C109 ,C106_=_C110 ,C106_=_C111 ,C106_=_C128 ,C107_=_C108 ,\nC107_=_C109 ,C107_=_C110 ,C107_=_C111 ,C108_=_C109 ,C108_=_C110 ,C108_=_C111 ,\nC109_=_C110 ,C109_=_C111 ,C110_=_C111 ,C115_=_C117 ,C115_=_C137 ,C115_=_C142 ,\nC115_=_C147 ,C117_=_C128 ,C117_=_C173 ,C117_=_C177 ,C117_=_C179 ,C128_=_C173 ,\nC128_=_C177 ,C128_=_C179 ,C137_=_C142 ,C137_=_C147 ,C142_=_C147 ,C173_=_C177 ,\nC173_=_C179 ,C177_=_C179 ,"];31[shape=box, label="id:31 level: 2\n62: C7 C9 C10 C12 C14 \nC16 C19 C21 C22 C32 C44 \nC48 C57 C58 C59 C60 C61 \nC64 C65 C66 C70 C73 C77 \nC80 C82 C83 C88 C93 C97 \nC98 C103 C104 C105 C108 C113 \nC115 C117 C118 C119 C122 C124 \nC129 C133 C134 C136 C140 C142 \nC154 C155 C156 C157 C160 C163 \nC167 C169 C171 C174 C175 C176 \nC177 C178 C179 \n256: C7_=_C77( C7 C77 ) C7_=_C82( C7 C82 ) C7_=_C97( C7 C97 ) C7_=_C118( C7 C118 ) C7_=_C136( C7 C136 ) \nC7_=_C155( C7 C155 ) C7_=_C169( C7 C169 ) C7_=_C174( C7 C174 ) C7_=_C178( C7 C178 ) C7_=_C179( C7 C179 ) C9_=_C10( C9 C10 ) \nC9_=_C12( C9 C12 ) C9_=_C14( C9 C14 ) C9_=_C16( C9 C16 ) C9_=_C80( C9 C80 ) C9_=_C82( C9 C82 ) C10_=_C12( C10 C12 ) \nC10_=_C14( C10 C14 ) C10_=_C16( C10 C16 ) C10_=_C88( C10 C88 ) C12_=_C14( C12 C14 ) C12_=_C16( C12 C16 ) C12_=_C122( C12 C122 ) \nC14_=_C16( C14 C16 ) C14_=_C64( C14 C64 ) C14_=_C156( C14 C156 ) C16_=_C58( C16 C58 ) C16_=_C65( C16 C65 ) C16_=_C160( C16 C160 ) \nC16_=_C171( C16 C171 ) C16_=_C176( C16 C176 ) C16_=_C178( C16 C178 ) C19_=_C21( C19 C21 ) C19_=_C22( C19 C22 ) C19_=_C48( C19 C48 ) \nC19_=_C59( C19 C59 ) C19_=_C60( C19 C60 ) C19_=_C61( C19 C61 ) C19_=_C64( C19 C64 ) C19_=_C65( C19 C65 ) C19_=_C66( C19 C66 ) \nC21_=_C22( C21 C22 ) C21_=_C61( C21 C61 ) C21_=_C70( C21 C70 ) C21_=_C103( C21 C103 ) C21_=_C113( C21 C113 ) C21_=_C115( C21 C115 ) \nC21_=_C117( C21 C117 ) C21_=_C118( C21 C118 ) C22_=_C32( C22 C32 ) C22_=_C93( C22 C93 ) C22_=_C129( C22 C129 ) C22_=_C140( C22 C140 ) \nC22_=_C142( C22 C142 ) C32_=_C93( C32 C93 ) C32_=_C129( C32 C129 ) C32_=_C140( C32 C140 ) C32_=_C142( C32 C142 ) C44_=_C108( C44 C108 ) \nC44_=_C134( C44 C134 ) C44_=_C160( C44 C160 ) C48_=_C57( C48 C57 ) C48_=_C58( C48 C58 ) C48_=_C59( C48 C59 ) C48_=_C60( C48 C60 ) \nC48_=_C61( C48 C61 ) C48_=_C64( C48 C64 ) C48_=_C65( C48 C65 ) C48_=_C66( C48 C66 ) C57_=_C58( C57 C58 ) C57_=_C154( C57 C154 ) \nC57_=_C163( C57 C163 ) C57_=_C167( C57 C167 ) C57_=_C175( C57 C175 ) C57_=_C177( C57 C177 ) C58_=_C65( C58 C65 ) C58_=_C160( C58 C160 ) \nC58_=_C171( C58 C171 ) C58_=_C176( C58 C176 ) C58_=_C178( C58 C178 ) C59_=_C60( C59 C60 ) C59_=_C61( C59 C61 ) C59_=_C64( C59 C64 ) \nC59_=_C65( C59 C65 ) C59_=_C66( C59 C66 ) C59_=_C98( C59 C98 ) C60_=_C61( C60 C61 ) C60_=_C64( C60 C64 ) C60_=_C65( C60 C65 ) \nC60_=_C66( C60 C66 ) C60_=_C103( C60 C103 ) C60_=_C104( C60 C104 ) C60_=_C105( C60 C105 ) C60_=_C108( C60 C108 ) C61_=_C64( C61 C64 ) \nC61_=_C65( C61 C65 ) C61_=_C66( C61 C66 ) C61_=_C70( C61 C70 ) C61_=_C103( C61 C103 ) C61_=_C113( C61 C113 ) C61_=_C115( C61 C115 ) \nC61_=_C117( C61 C117 ) C61_=_C118( C61 C118 ) C64_=_C65( C64 C65 ) C64_=_C66( C64 C66 ) C64_=_C156( C64 C156 ) C65_=_C66( C65 C66 ) \nC65_=_C160( C65 C160 ) C65_=_C171( C65 C171 ) C65_=_C176( C65 C176 ) C65_=_C178( C65 C178 ) C66_=_C117( C66 C117 ) C66_=_C177( C66 C177 ) \nC66_=_C179( C66 C179 ) C70_=_C73( C70 C73 ) C70_=_C77( C70 C77 ) C70_=_C103( C70 C103 ) C70_=_C113( C70 C113 ) C70_=_C115( C70 C115 ) \nC70_=_C117( C70 C117 ) C70_=_C118( C70 C118 ) C73_=_C77( C73 C77 ) C73_=_C133( C73 C133 ) C73_=_C156( C73 C156 ) C73_=_C157( C73 C157 ) \nC77_=_C82( C77 C82 ) C77_=_C97( C77 C97 ) C77_=_C118( C77 C118 ) C77_=_C136( C77 C136 ) C77_=_C155( C77 C155 ) C77_=_C169( C77 C169 ) \nC77_=_C174( C77 C174 ) C77_=_C178( C77 C178 ) C77_=_C179( C77 C179 ) C80_=_C82( C80 C82 ) C80_=_C83( C80 C83 ) C80_=_C88( C80 C88 ) \nC80_=_C98( C80 C98 ) C80_=_C105( C80 C105 ) C80_=_C122( C80 C122 ) C80_=_C124( C80 C124 ) C82_=_C97( C82 C97 ) C82_=_C118( C82 C118 ) \nC82_=_C136( C82 C136 ) C82_=_C155( C82 C155 ) C82_=_C169( C82 C169 ) C82_=_C174( C82 C174 ) C82_=_C178( C82 C178 ) C82_=_C179( C82 C179 ) \nC83_=_C88( C83 C88 ) C83_=_C98( C83 C98 ) C83_=_C105( C83 C105 ) C83_=_C122( C83 C122 ) C83_=_C124( C83 C124 ) C88_=_C98( C88 C98 ) \nC88_=_C105( C88 C105 ) C88_=_C122( C88 C122 ) C88_=_C124( C88 C124 ) C93_=_C97( C93 C97 ) C93_=_C129( C93 C129 ) C93_=_C140( C93 C140 ) \nC93_=_C142( C93 C142 ) C97_=_C118( C97 C118 ) C97_=_C136( C97 C136 ) C97_=_C155( C97 C155 ) C97_=_C169( C97 C169 ) C97_=_C174( C97 C174 ) \nC97_=_C178( C97 C178 ) C97_=_C179( C97 C179 ) C98_=_C105( C98 C105 ) C98_=_C122( C98 C122 ) C98_=_C124( C98 C124 ) C103_=_C104( C103 C104 ) \nC103_=_C105( C103 C105 ) C103_=_C108( C103 C108 ) C103_=_C113( C103 C113 ) C103_=_C115( C103 C115 ) C103_=_C117( C103 C117 ) C103_=_C118( C103 C118 ) \nC104_=_C105( C104 C105 ) C104_=_C108( C104 C108 ) C104_=_C113(</w:t>
      </w:r>
    </w:p>
    <w:p>
      <w:pPr>
        <w:pStyle w:val="PreformattedText"/>
        <w:bidi w:val="0"/>
        <w:spacing w:before="0" w:after="0"/>
        <w:jc w:val="left"/>
        <w:rPr/>
      </w:pPr>
      <w:r>
        <w:rPr/>
        <w:t xml:space="preserve"> </w:t>
      </w:r>
      <w:r>
        <w:rPr/>
        <w:t>C104 C113 ) C104_=_C119( C104 C119 ) C105_=_C108( C105 C108 ) C105_=_C122( C105 C122 ) \nC105_=_C124( C105 C124 ) C108_=_C134( C108 C134 ) C108_=_C160( C108 C160 ) C113_=_C115( C113 C115 ) C113_=_C117( C113 C117 ) C113_=_C118( C113 C118 ) \nC113_=_C119( C113 C119 ) C115_=_C117( C115 C117 ) C115_=_C118( C115 C118 ) C115_=_C142( C115 C142 ) C117_=_C118( C117 C118 ) C117_=_C177( C117 C177 ) \nC117_=_C179( C117 C179 ) C118_=_C136( C118 C136 ) C118_=_C155( C118 C155 ) C118_=_C169( C118 C169 ) C118_=_C174( C118 C174 ) C118_=_C178( C118 C178 ) \nC118_=_C179( C118 C179 ) C119_=_C169( C119 C169 ) C122_=_C124( C122 C124 ) C124_=_C174( C124 C174 ) C129_=_C133( C129 C133 ) C129_=_C134( C129 C134 ) \nC129_=_C136( C129 C136 ) C129_=_C140( C129 C140 ) C129_=_C142( C129 C142 ) C133_=_C134( C133 C134 ) C133_=_C136( C133 C136 ) C133_=_C156( C133 C156 ) \nC133_=_C157( C133 C157 ) C134_=_C136( C134 C136 ) C134_=_C160( C134 C160 ) C136_=_C155( C136 C155 ) C136_=_C169( C136 C169 ) C136_=_C174( C136 C174 ) \nC136_=_C178( C136 C178 ) C136_=_C179( C136 C179 ) C140_=_C142( C140 C142 ) C140_=_C154( C140 C154 ) C140_=_C155( C140 C155 ) C154_=_C155( C154 C155 ) \nC154_=_C163( C154 C163 ) C154_=_C167( C154 C167 ) C154_=_C175( C154 C175 ) C154_=_C177( C154 C177 ) C155_=_C169( C155 C169 ) C155_=_C174( C155 C174 ) \nC155_=_C178( C155 C178 ) C155_=_C179( C155 C179 ) C156_=_C157( C156 C157 ) C160_=_C171( C160 C171 ) C160_=_C176( C160 C176 ) C160_=_C178( C160 C178 ) \nC163_=_C167( C163 C167 ) C163_=_C175( C163 C175 ) C163_=_C177( C163 C177 ) C167_=_C175( C167 C175 ) C167_=_C177( C167 C177 ) C169_=_C174( C169 C174 ) \nC169_=_C178( C169 C178 ) C169_=_C179( C169 C179 ) C171_=_C176( C171 C176 ) C171_=_C178( C171 C178 ) C174_=_C178( C174 C178 ) C174_=_C179( C174 C179 ) \nC175_=_C176( C175 C176 ) C175_=_C177( C175 C177 ) C176_=_C178( C176 C178 ) C177_=_C179( C177 C179 ) C178_=_C179( C178 C179 ) "];25-&gt;31[label="55: C7 C9 C10 C12 C14 \nC19 C21 C22 C32 C44 C48 \nC57 C58 C59 C60 C64 C66 \nC70 C73 C77 C80 C82 C83 \nC88 C93 C97 C98 C103 C104 \nC105 C108 C115 C117 C119 C122 \nC124 C129 C133 C134 C136 C140 \nC142 C154 C155 C156 C157 C163 \nC167 C169 C171 C174 C175 C176 \nC177 C179 \n179: C7_=_C77 ,C7_=_C82 ,C7_=_C97 ,C7_=_C136 ,C7_=_C155 ,\nC7_=_C169 ,C7_=_C174 ,C7_=_C179 ,C9_=_C10 ,C9_=_C12 ,C9_=_C14 ,\nC9_=_C80 ,C9_=_C82 ,C10_=_C12 ,C10_=_C14 ,C10_=_C88 ,C12_=_C14 ,\nC12_=_C122 ,C14_=_C64 ,C14_=_C156 ,C19_=_C21 ,C19_=_C22 ,C19_=_C48 ,\nC19_=_C59 ,C19_=_C60 ,C19_=_C64 ,C19_=_C66 ,C21_=_C22 ,C21_=_C70 ,\nC21_=_C103 ,C21_=_C115 ,C21_=_C117 ,C22_=_C32 ,C22_=_C93 ,C22_=_C129 ,\nC22_=_C140 ,C22_=_C142 ,C32_=_C93 ,C32_=_C129 ,C32_=_C140 ,C32_=_C142 ,\nC44_=_C108 ,C44_=_C134 ,C48_=_C57 ,C48_=_C58 ,C48_=_C59 ,C48_=_C60 ,\nC48_=_C64 ,C48_=_C66 ,C57_=_C58 ,C57_=_C154 ,C57_=_C163 ,C57_=_C167 ,\nC57_=_C175 ,C57_=_C177 ,C58_=_C171 ,C58_=_C176 ,C59_=_C60 ,C59_=_C64 ,\nC59_=_C66 ,C59_=_C98 ,C60_=_C64 ,C60_=_C66 ,C60_=_C103 ,C60_=_C104 ,\nC60_=_C105 ,C60_=_C108 ,C64_=_C66 ,C64_=_C156 ,C66_=_C117 ,C66_=_C177 ,\nC66_=_C179 ,C70_=_C73 ,C70_=_C77 ,C70_=_C103 ,C70_=_C115 ,C70_=_C117 ,\nC73_=_C77 ,C73_=_C133 ,C73_=_C156 ,C73_=_C157 ,C77_=_C82 ,C77_=_C97 ,\nC77_=_C136 ,C77_=_C155 ,C77_=_C169 ,C77_=_C174 ,C77_=_C179 ,C80_=_C82 ,\nC80_=_C83 ,C80_=_C88 ,C80_=_C98 ,C80_=_C105 ,C80_=_C122 ,C80_=_C124 ,\nC82_=_C97 ,C82_=_C136 ,C82_=_C155 ,C82_=_C169 ,C82_=_C174 ,C82_=_C179 ,\nC83_=_C88 ,C83_=_C98 ,C83_=_C105 ,C83_=_C122 ,C83_=_C124 ,C88_=_C98 ,\nC88_=_C105 ,C88_=_C122 ,C88_=_C124 ,C93_=_C97 ,C93_=_C129 ,C93_=_C140 ,\nC93_=_C142 ,C97_=_C136 ,C97_=_C155 ,C97_=_C169 ,C97_=_C174 ,C97_=_C179 ,\nC98_=_C105 ,C98_=_C122 ,C98_=_C124 ,C103_=_C104 ,C103_=_C105 ,C103_=_C108 ,\nC103_=_C115 ,C103_=_C117 ,C104_=_C105 ,C104_=_C108 ,C104_=_C119 ,C105_=_C108 ,\nC105_=_C122 ,C105_=_C124 ,C108_=_C134 ,C115_=_C117 ,C115_=_C142 ,C117_=_C177 ,\nC117_=_C179 ,C119_=_C169 ,C122_=_C124 ,C124_=_C174 ,C129_=_C133 ,C129_=_C134 ,\nC129_=_C136 ,C129_=_C140 ,C129_=_C142 ,C133_=_C134 ,C133_=_C136 ,C133_=_C156 ,\nC133_=_C157 ,C134_=_C136 ,C136_=_C155 ,C136_=_C169 ,C136_=_C174 ,C136_=_C179 ,\nC140_=_C142 ,C140_=_C154 ,C140_=_C155 ,C154_=_C155 ,C154_=_C163 ,C154_=_C167 ,\nC154_=_C175 ,C154_=_C177 ,C155_=_C169 ,C155_=_C174 ,C155_=_C179 ,C156_=_C157 ,\nC163_=_C167 ,C163_=_C175 ,C163_=_C177 ,C167_=_C175 ,C167_=_C177 ,C169_=_C174 ,\nC169_=_C179 ,C171_=_C176 ,C174_=_C179 ,C175_=_C176 ,C175_=_C177 ,C177_=_C179 ,"];32[shape=box, label="id:32 level: 3\n18: C10 C12 C30 C41 C50 \nC88 C89 C91 C92 C95 C106 \nC111 C122 C126 C127 C128 C135 \nC171 \n61: C10_=_C12( C10 C12 ) C10_=_C30( C10 C30 ) C10_=_C88( C10 C88 ) C10_=_C89( C10 C89 ) C10_=_C91( C10 C91 ) \nC12_=_C41( C12 C41 ) C12_=_C50( C12 C50 ) C12_=_C92( C12 C92 ) C12_=_C106( C12 C106 ) C12_=_C122( C12 C122 ) C12_=_C126( C12 C126 ) \nC12_=_C127( C12 C127 ) C12_=_C128( C12 C128 ) C30_=_C88( C30 C88 ) C30_=_C89( C30 C89 ) C30_=_C91( C30 C91 ) C41_=_C50( C41 C50 ) \nC41_=_C92( C41 C92 ) C41_=_C106( C41 C106 ) C41_=_C122( C41 C122 ) C41_=_C126( C41 C126 ) C41_=_C127( C41 C127 ) C41_=_C128( C41 C128 ) \nC50_=_C92( C50 C92 ) C50_=_C106( C50 C106 ) C50_=_C122( C50 C122 ) C50_=_C126( C50 C126 ) C50_=_C127( C50 C127 ) C50_=_C128( C50 C128 ) \nC88_=_C89( C88 C89 ) C88_=_C91( C88 C91 ) C88_=_C122( C88 C122 ) C89_=_C91( C89 C91 ) C89_=_C126( C89 C126 ) C92_=_C95( C92 C95 ) \nC92_=_C106( C92 C106 ) C92_=_C122( C92 C122 ) C92_=_C126( C92 C126 ) C92_=_C127( C92 C127 ) C92_=_C128( C92 C128 ) C95_=_C111( C95 C111 ) \nC95_=_C127( C95 C127 ) C95_=_C135( C95 C135 ) C95_=_C171( C95 C171 ) C106_=_C111( C106 C111 ) C106_=_C122( C106 C122 ) C106_=_C126( C106 C126 ) \nC106_=_C127( C106 C127 ) C106_=_C128( C106 C128 ) C111_=_C127( C111 C127 ) C111_=_C135( C111 C135 ) C111_=_C171( C111 C171 ) C122_=_C126( C122 C126 ) \nC122_=_C127( C122 C127 ) C122_=_C128( C122 C128 ) C126_=_C127( C126 C127 ) C126_=_C128( C126 C128 ) C127_=_C128( C127 C128 ) C127_=_C135( C127 C135 ) \nC127_=_C171( C127 C171 ) C135_=_C171( C135 C171 ) "];26-&gt;32[label="17: C10 C12 C30 C41 C50 \nC88 C89 C91 C92 C95 C106 \nC111 C122 C126 C128 C135 C171 \n49: C10_=_C12 ,C10_=_C30 ,C10_=_C88 ,C10_=_C89 ,C10_=_C91 ,\nC12_=_C41 ,C12_=_C50 ,C12_=_C92 ,C12_=_C106 ,C12_=_C122 ,C12_=_C126 ,\nC12_=_C128 ,C30_=_C88 ,C30_=_C89 ,C30_=_C91 ,C41_=_C50 ,C41_=_C92 ,\nC41_=_C106 ,C41_=_C122 ,C41_=_C126 ,C41_=_C128 ,C50_=_C92 ,C50_=_C106 ,\nC50_=_C122 ,C50_=_C126 ,C50_=_C128 ,C88_=_C89 ,C88_=_C91 ,C88_=_C122 ,\nC89_=_C91 ,C89_=_C126 ,C92_=_C95 ,C92_=_C106 ,C92_=_C122 ,C92_=_C126 ,\nC92_=_C128 ,C95_=_C111 ,C95_=_C135 ,C95_=_C171 ,C106_=_C111 ,C106_=_C122 ,\nC106_=_C126 ,C106_=_C128 ,C111_=_C135 ,C111_=_C171 ,C122_=_C126 ,C122_=_C128 ,\nC126_=_C128 ,C135_=_C171 ,"];33[shape=box, label="id:33 level: 3\n20: C1 C27 C28 C29 C30 \nC31 C32 C33 C34 C35 C36 \nC37 C40 C49 C92 C93 C94 \nC95 C96 C97 \n102: C1_=_C31( C1 C31 ) C1_=_C40( C1 C40 ) C1_=_C49( C1 C49 ) C1_=_C92( C1 C92 ) C1_=_C93( C1 C93 ) \nC1_=_C94( C1 C94 ) C1_=_C95( C1 C95 ) C1_=_C96( C1 C96 ) C1_=_C97( C1 C97 ) C27_=_C28( C27 C28 ) C27_=_C29( C27 C29 ) \nC27_=_C30( C27 C30 ) C27_=_C31( C27 C31 ) C27_=_C32( C27 C32 ) C27_=_C33( C27 C33 ) C27_=_C34( C27 C34 ) C27_=_C35( C27 C35 ) \nC27_=_C36( C27 C36 ) C27_=_C37( C27 C37 ) C27_=_C40( C27 C40 ) C28_=_C29( C28 C29 ) C28_=_C30( C28 C30 ) C28_=_C31( C28 C31 ) \nC28_=_C32( C28 C32 ) C28_=_C33( C28 C33 ) C28_=_C34( C28 C34 ) C28_=_C35( C28 C35 ) C28_=_C36( C28 C36 ) C28_=_C37( C28 C37 ) \nC29_=_C30( C29 C30 ) C29_=_C31( C29 C31 ) C29_=_C32( C29 C32 ) C29_=_C33( C29 C33 ) C29_=_C34( C29 C34 ) C29_=_C35( C29 C35 ) \nC29_=_C36( C29 C36 ) C29_=_C37( C29 C37 ) C30_=_C31( C30 C31 ) C30_=_C32( C30 C32 ) C30_=_C33( C30 C33 ) C30_=_C34( C30 C34 ) \nC30_=_C35( C30 C35 ) C30_=_C36( C30 C36 ) C30_=_C37( C30 C37 ) C31_=_C32( C31 C32 ) C31_=_C33( C31 C33 ) C31_=_C34( C31 C34 ) \nC31_=_C35( C31 C35 ) C31_=_C36( C31 C36 ) C31_=_C37( C31 C37 ) C31_=_C40( C31 C40 ) C31_=_C49( C31 C49 ) C31_=_C92( C31 C92 ) \nC31_=_C93( C31 C93 ) C31_=_C94( C31 C94 ) C31_=_C95( C31 C95 ) C31_=_C96( C31 C96 ) C31_=_C97( C31 C97 ) C32_=_C33( C32 C33 ) \nC32_=_C34( C32 C34 ) C32_=_C35( C32 C35 ) C32_=_C36( C32 C36 ) C32_=_C37( C32 C37 ) C32_=_C93( C32 C93 ) C33_=_C34( C33 C34 ) \nC33_=_C35( C33 C35 ) C33_=_C36( C33 C36 ) C33_=_C37( C33 C37 ) C34_=_C35( C34 C35 ) C34_=_C36( C34 C36 ) C34_=_C37( C34 C37 ) \nC35_=_C36( C35 C36 ) C35_=_C37( C35 C37 ) C36_=_C37( C36 C37 ) C40_=_C49( C40 C49 ) C40_=_C92( C40 C92 ) C40_=_C93( C40 C93 ) \nC40_=_C94( C40 C94 ) C40_=_C95( C40 C95 ) C40_=_C96( C40 C96 ) C40_=_C97( C40 C97 ) C49_=_C92( C49 C92 ) C49_=_C93( C49 C93 ) \nC49_=_C94( C49 C94 ) C49_=_C95( C49 C95 ) C49_=_C96( C49 C96 ) C49_=_C97( C49 C97 ) C92_=_C93( C92 C93 ) C92_=_C94( C92 C94 ) \nC92_=_C95( C92 C95 ) C92_=_C96( C92 C96 ) C92_=_C97( C92 C97 ) C93_=_C94( C93 C94 ) C93_=_C95( C93 C95 ) C93_=_C96( C93 C96 ) \nC93_=_C97( C93 C97 ) C94_=_C95( C94 C95 ) C94_=_C96( C94 C96 ) C94_=_C97( C94 C97 ) C95_=_C96( C95 C96 ) C95_=_C97( C95 C97 ) \nC96_=_C97( C96 C97 ) "];26-&gt;33[label="19: C1 C27 C28 C29 C30 \nC32 C33 C34 C35 C36 C37 \nC40 C49 C92 C93 C94 C95 \nC96 C97 \n83: C1_=_C40 ,C1_=_C49 ,C1_=_C92 ,C1_=_C93 ,C1_=_C94 ,\nC1_=_C95 ,C1_=_C96 ,C1_=_C97 ,C27_=_C28 ,C27_=_C29 ,C27_=_C30 ,\nC27_=_C32 ,C27_=_C33 ,C27_=_C34 ,C27_=_C35 ,C27_=_C36 ,C27_=_C37 ,\nC27_=_C40 ,C28_=_C29 ,C28_=_C30 ,C28_=_C32 ,C28_=_C33 ,C28_=_C34 ,\nC28_=_C35 ,C28_=_C36 ,C28_=_C37 ,C29_=_C30 ,C29_=_C32 ,C29_=_C33 ,\nC29_=_C34 ,C29_=_C35 ,C29_=_C36 ,C29_=_C37 ,C30_=_C32 ,C30_=_C33 ,\nC30_=_C34 ,C30_=_C35 ,C30_=_C36 ,C30_=_C37 ,C32_=_C33 ,C32_=_C34 ,\nC32_=_C35 ,C32_=_C36 ,C32_=_C37 ,C32_=_C93 ,C33_=_C34 ,C33_=_C35 ,\nC33_=_C36 ,C33_=_C37 ,C34_=_C35 ,C34_=_C36 ,C34_=_C37 ,C35_=_C36 ,\nC35_=_C37 ,C36_=_C37 ,C40_=_C49 ,C40_=_C92 ,C40_=_C93 ,C40_=_C94 ,\nC40_=_C95 ,C40_=_C96 ,C40_=_C97 ,C49_=_C92 ,C49_=_C93 ,C49_=_C94 ,\nC49_=_C95 ,C49_=_C96 ,C49_=_C97 ,C92_=_C93 ,C92_=_C94 ,C92_=_C95 ,\nC92_=_C96 ,C92_=_C97 ,C93_=_C94 ,C93_=_C95 ,C93_=_C96 ,C93_=_C97 ,\nC94_=_C95</w:t>
      </w:r>
    </w:p>
    <w:p>
      <w:pPr>
        <w:pStyle w:val="PreformattedText"/>
        <w:bidi w:val="0"/>
        <w:spacing w:before="0" w:after="0"/>
        <w:jc w:val="left"/>
        <w:rPr/>
      </w:pPr>
      <w:r>
        <w:rPr/>
        <w:t xml:space="preserve"> </w:t>
      </w:r>
      <w:r>
        <w:rPr/>
        <w:t>,C94_=_C96 ,C94_=_C97 ,C95_=_C96 ,C95_=_C97 ,C96_=_C97 ,"];34[shape=box, label="id:34 level: 3\n24: C18 C33 C38 C46 C48 \nC49 C50 C51 C52 C53 C54 \nC55 C56 C57 C58 C71 C107 \nC124 C130 C144 C165 C172 C173 \nC174 \n116: C18_=_C38( C18 C38 ) C18_=_C48( C18 C48 ) C18_=_C49( C18 C49 ) C18_=_C50( C18 C50 ) C18_=_C51( C18 C51 ) \nC18_=_C52( C18 C52 ) C18_=_C53( C18 C53 ) C18_=_C54( C18 C54 ) C18_=_C55( C18 C55 ) C18_=_C56( C18 C56 ) C18_=_C57( C18 C57 ) \nC18_=_C58( C18 C58 ) C33_=_C52( C33 C52 ) C33_=_C71( C33 C71 ) C33_=_C107( C33 C107 ) C33_=_C130( C33 C130 ) C33_=_C144( C33 C144 ) \nC38_=_C46( C38 C46 ) C38_=_C48( C38 C48 ) C38_=_C49( C38 C49 ) C38_=_C50( C38 C50 ) C38_=_C51( C38 C51 ) C38_=_C52( C38 C52 ) \nC38_=_C53( C38 C53 ) C38_=_C54( C38 C54 ) C38_=_C55( C38 C55 ) C38_=_C56( C38 C56 ) C38_=_C57( C38 C57 ) C38_=_C58( C38 C58 ) \nC46_=_C56( C46 C56 ) C46_=_C124( C46 C124 ) C46_=_C165( C46 C165 ) C46_=_C172( C46 C172 ) C46_=_C173( C46 C173 ) C46_=_C174( C46 C174 ) \nC48_=_C49( C48 C49 ) C48_=_C50( C48 C50 ) C48_=_C51( C48 C51 ) C48_=_C52( C48 C52 ) C48_=_C53( C48 C53 ) C48_=_C54( C48 C54 ) \nC48_=_C55( C48 C55 ) C48_=_C56( C48 C56 ) C48_=_C57( C48 C57 ) C48_=_C58( C48 C58 ) C49_=_C50( C49 C50 ) C49_=_C51( C49 C51 ) \nC49_=_C52( C49 C52 ) C49_=_C53( C49 C53 ) C49_=_C54( C49 C54 ) C49_=_C55( C49 C55 ) C49_=_C56( C49 C56 ) C49_=_C57( C49 C57 ) \nC49_=_C58( C49 C58 ) C50_=_C51( C50 C51 ) C50_=_C52( C50 C52 ) C50_=_C53( C50 C53 ) C50_=_C54( C50 C54 ) C50_=_C55( C50 C55 ) \nC50_=_C56( C50 C56 ) C50_=_C57( C50 C57 ) C50_=_C58( C50 C58 ) C51_=_C52( C51 C52 ) C51_=_C53( C51 C53 ) C51_=_C54( C51 C54 ) \nC51_=_C55( C51 C55 ) C51_=_C56( C51 C56 ) C51_=_C57( C51 C57 ) C51_=_C58( C51 C58 ) C52_=_C53( C52 C53 ) C52_=_C54( C52 C54 ) \nC52_=_C55( C52 C55 ) C52_=_C56( C52 C56 ) C52_=_C57( C52 C57 ) C52_=_C58( C52 C58 ) C52_=_C71( C52 C71 ) C52_=_C107( C52 C107 ) \nC52_=_C130( C52 C130 ) C52_=_C144( C52 C144 ) C53_=_C54( C53 C54 ) C53_=_C55( C53 C55 ) C53_=_C56( C53 C56 ) C53_=_C57( C53 C57 ) \nC53_=_C58( C53 C58 ) C54_=_C55( C54 C55 ) C54_=_C56( C54 C56 ) C54_=_C57( C54 C57 ) C54_=_C58( C54 C58 ) C55_=_C56( C55 C56 ) \nC55_=_C57( C55 C57 ) C55_=_C58( C55 C58 ) C56_=_C57( C56 C57 ) C56_=_C58( C56 C58 ) C56_=_C124( C56 C124 ) C56_=_C165( C56 C165 ) \nC56_=_C172( C56 C172 ) C56_=_C173( C56 C173 ) C56_=_C174( C56 C174 ) C57_=_C58( C57 C58 ) C71_=_C107( C71 C107 ) C71_=_C130( C71 C130 ) \nC71_=_C144( C71 C144 ) C107_=_C130( C107 C130 ) C107_=_C144( C107 C144 ) C124_=_C165( C124 C165 ) C124_=_C172( C124 C172 ) C124_=_C173( C124 C173 ) \nC124_=_C174( C124 C174 ) C130_=_C144( C130 C144 ) C144_=_C165( C144 C165 ) C165_=_C172( C165 C172 ) C165_=_C173( C165 C173 ) C165_=_C174( C165 C174 ) \nC172_=_C173( C172 C173 ) C172_=_C174( C172 C174 ) C173_=_C174( C173 C174 ) "];27-&gt;34[label="22: C18 C33 C38 C46 C48 \nC49 C50 C51 C53 C54 C55 \nC57 C58 C71 C107 C124 C130 \nC144 C165 C172 C173 C174 \n82: C18_=_C38 ,C18_=_C48 ,C18_=_C49 ,C18_=_C50 ,C18_=_C51 ,\nC18_=_C53 ,C18_=_C54 ,C18_=_C55 ,C18_=_C57 ,C18_=_C58 ,C33_=_C71 ,\nC33_=_C107 ,C33_=_C130 ,C33_=_C144 ,C38_=_C46 ,C38_=_C48 ,C38_=_C49 ,\nC38_=_C50 ,C38_=_C51 ,C38_=_C53 ,C38_=_C54 ,C38_=_C55 ,C38_=_C57 ,\nC38_=_C58 ,C46_=_C124 ,C46_=_C165 ,C46_=_C172 ,C46_=_C173 ,C46_=_C174 ,\nC48_=_C49 ,C48_=_C50 ,C48_=_C51 ,C48_=_C53 ,C48_=_C54 ,C48_=_C55 ,\nC48_=_C57 ,C48_=_C58 ,C49_=_C50 ,C49_=_C51 ,C49_=_C53 ,C49_=_C54 ,\nC49_=_C55 ,C49_=_C57 ,C49_=_C58 ,C50_=_C51 ,C50_=_C53 ,C50_=_C54 ,\nC50_=_C55 ,C50_=_C57 ,C50_=_C58 ,C51_=_C53 ,C51_=_C54 ,C51_=_C55 ,\nC51_=_C57 ,C51_=_C58 ,C53_=_C54 ,C53_=_C55 ,C53_=_C57 ,C53_=_C58 ,\nC54_=_C55 ,C54_=_C57 ,C54_=_C58 ,C55_=_C57 ,C55_=_C58 ,C57_=_C58 ,\nC71_=_C107 ,C71_=_C130 ,C71_=_C144 ,C107_=_C130 ,C107_=_C144 ,C124_=_C165 ,\nC124_=_C172 ,C124_=_C173 ,C124_=_C174 ,C130_=_C144 ,C144_=_C165 ,C165_=_C172 ,\nC165_=_C173 ,C165_=_C174 ,C172_=_C173 ,C172_=_C174 ,C173_=_C174 ,"];35[shape=box, label="id:35 level: 3\n23: C14 C17 C27 C38 C39 \nC40 C41 C42 C43 C44 C45 \nC46 C47 C55 C64 C89 C110 \nC126 C150 C152 C156 C164 C170 \n135: C14_=_C45( C14 C45 ) C14_=_C55( C14 C55 ) C14_=_C64( C14 C64 ) C14_=_C89( C14 C89 ) C14_=_C110( C14 C110 ) \nC14_=_C126( C14 C126 ) C14_=_C150( C14 C150 ) C14_=_C152( C14 C152 ) C14_=_C156( C14 C156 ) C14_=_C164( C14 C164 ) C14_=_C170( C14 C170 ) \nC17_=_C27( C17 C27 ) C17_=_C38( C17 C38 ) C17_=_C39( C17 C39 ) C17_=_C40( C17 C40 ) C17_=_C41( C17 C41 ) C17_=_C42( C17 C42 ) \nC17_=_C43( C17 C43 ) C17_=_C44( C17 C44 ) C17_=_C45( C17 C45 ) C17_=_C46( C17 C46 ) C17_=_C47( C17 C47 ) C27_=_C38( C27 C38 ) \nC27_=_C39( C27 C39 ) C27_=_C40( C27 C40 ) C27_=_C41( C27 C41 ) C27_=_C42( C27 C42 ) C27_=_C43( C27 C43 ) C27_=_C44( C27 C44 ) \nC27_=_C45( C27 C45 ) C27_=_C46( C27 C46 ) C27_=_C47( C27 C47 ) C38_=_C39( C38 C39 ) C38_=_C40( C38 C40 ) C38_=_C41( C38 C41 ) \nC38_=_C42( C38 C42 ) C38_=_C43( C38 C43 ) C38_=_C44( C38 C44 ) C38_=_C45( C38 C45 ) C38_=_C46( C38 C46 ) C38_=_C47( C38 C47 ) \nC38_=_C55( C38 C55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1_=_C126( C41 C126 ) C42_=_C43( C42 C43 ) \nC42_=_C44( C42 C44 ) C42_=_C45( C42 C45 ) C42_=_C46( C42 C46 ) C42_=_C47( C42 C47 ) C43_=_C44( C43 C44 ) C43_=_C45( C43 C45 ) \nC43_=_C46( C43 C46 ) C43_=_C47( C43 C47 ) C43_=_C152( C43 C152 ) C44_=_C45( C44 C45 ) C44_=_C46( C44 C46 ) C44_=_C47( C44 C47 ) \nC45_=_C46( C45 C46 ) C45_=_C47( C45 C47 ) C45_=_C55( C45 C55 ) C45_=_C64( C45 C64 ) C45_=_C89( C45 C89 ) C45_=_C110( C45 C110 ) \nC45_=_C126( C45 C126 ) C45_=_C150( C45 C150 ) C45_=_C152( C45 C152 ) C45_=_C156( C45 C156 ) C45_=_C164( C45 C164 ) C45_=_C170( C45 C170 ) \nC46_=_C47( C46 C47 ) C55_=_C64( C55 C64 ) C55_=_C89( C55 C89 ) C55_=_C110( C55 C110 ) C55_=_C126( C55 C126 ) C55_=_C150( C55 C150 ) \nC55_=_C152( C55 C152 ) C55_=_C156( C55 C156 ) C55_=_C164( C55 C164 ) C55_=_C170( C55 C170 ) C64_=_C89( C64 C89 ) C64_=_C110( C64 C110 ) \nC64_=_C126( C64 C126 ) C64_=_C150( C64 C150 ) C64_=_C152( C64 C152 ) C64_=_C156( C64 C156 ) C64_=_C164( C64 C164 ) C64_=_C170( C64 C170 ) \nC89_=_C110( C89 C110 ) C89_=_C126( C89 C126 ) C89_=_C150( C89 C150 ) C89_=_C152( C89 C152 ) C89_=_C156( C89 C156 ) C89_=_C164( C89 C164 ) \nC89_=_C170( C89 C170 ) C110_=_C126( C110 C126 ) C110_=_C150( C110 C150 ) C110_=_C152( C110 C152 ) C110_=_C156( C110 C156 ) C110_=_C164( C110 C164 ) \nC110_=_C170( C110 C170 ) C126_=_C150( C126 C150 ) C126_=_C152( C126 C152 ) C126_=_C156( C126 C156 ) C126_=_C164( C126 C164 ) C126_=_C170( C126 C170 ) \nC150_=_C152( C150 C152 ) C150_=_C156( C150 C156 ) C150_=_C164( C150 C164 ) C150_=_C170( C150 C170 ) C152_=_C156( C152 C156 ) C152_=_C164( C152 C164 ) \nC152_=_C170( C152 C170 ) C156_=_C164( C156 C164 ) C156_=_C170( C156 C170 ) C164_=_C170( C164 C170 ) "];27-&gt;35[label="22: C14 C17 C27 C38 C39 \nC40 C41 C42 C43 C44 C46 \nC47 C55 C64 C89 C110 C126 \nC150 C152 C156 C164 C170 \n113: C14_=_C55 ,C14_=_C64 ,C14_=_C89 ,C14_=_C110 ,C14_=_C126 ,\nC14_=_C150 ,C14_=_C152 ,C14_=_C156 ,C14_=_C164 ,C14_=_C170 ,C17_=_C27 ,\nC17_=_C38 ,C17_=_C39 ,C17_=_C40 ,C17_=_C41 ,C17_=_C42 ,C17_=_C43 ,\nC17_=_C44 ,C17_=_C46 ,C17_=_C47 ,C27_=_C38 ,C27_=_C39 ,C27_=_C40 ,\nC27_=_C41 ,C27_=_C42 ,C27_=_C43 ,C27_=_C44 ,C27_=_C46 ,C27_=_C47 ,\nC38_=_C39 ,C38_=_C40 ,C38_=_C41 ,C38_=_C42 ,C38_=_C43 ,C38_=_C44 ,\nC38_=_C46 ,C38_=_C47 ,C38_=_C55 ,C39_=_C40 ,C39_=_C41 ,C39_=_C42 ,\nC39_=_C43 ,C39_=_C44 ,C39_=_C46 ,C39_=_C47 ,C40_=_C41 ,C40_=_C42 ,\nC40_=_C43 ,C40_=_C44 ,C40_=_C46 ,C40_=_C47 ,C41_=_C42 ,C41_=_C43 ,\nC41_=_C44 ,C41_=_C46 ,C41_=_C47 ,C41_=_C126 ,C42_=_C43 ,C42_=_C44 ,\nC42_=_C46 ,C42_=_C47 ,C43_=_C44 ,C43_=_C46 ,C43_=_C47 ,C43_=_C152 ,\nC44_=_C46 ,C44_=_C47 ,C46_=_C47 ,C55_=_C64 ,C55_=_C89 ,C55_=_C110 ,\nC55_=_C126 ,C55_=_C150 ,C55_=_C152 ,C55_=_C156 ,C55_=_C164 ,C55_=_C170 ,\nC64_=_C89 ,C64_=_C110 ,C64_=_C126 ,C64_=_C150 ,C64_=_C152 ,C64_=_C156 ,\nC64_=_C164 ,C64_=_C170 ,C89_=_C110 ,C89_=_C126 ,C89_=_C150 ,C89_=_C152 ,\nC89_=_C156 ,C89_=_C164 ,C89_=_C170 ,C110_=_C126 ,C110_=_C150 ,C110_=_C152 ,\nC110_=_C156 ,C110_=_C164 ,C110_=_C170 ,C126_=_C150 ,C126_=_C152 ,C126_=_C156 ,\nC126_=_C164 ,C126_=_C170 ,C150_=_C152 ,C150_=_C156 ,C150_=_C164 ,C150_=_C170 ,\nC152_=_C156 ,C152_=_C164 ,C152_=_C170 ,C156_=_C164 ,C156_=_C170 ,C164_=_C170 ,"];36[shape=box, label="id:36 level: 3\n18: C2 C43 C72 C84 C129 \nC130 C131 C132 C133 C134 C135 \nC136 C140 C146 C152 C153 C154 \nC155 \n84: C2_=_C43( C2 C43 ) C2_=_C72( C2 C72 ) C2_=_C132( C2 C132 ) C2_=_C140( C2 C140 ) C2_=_C146( C2 C146 ) \nC2_=_C152( C2 C152 ) C2_=_C153( C2 C153 ) C2_=_C154( C2 C154 ) C2_=_C155( C2 C155 ) C43_=_C72( C43 C72 ) C43_=_C132( C43 C132 ) \nC43_=_C140( C43 C140 ) C43_=_C146( C43 C146 ) C43_=_C152( C43 C152 ) C43_=_C153( C43 C153 ) C43_=_C154( C43 C154 ) C43_=_C155( C43 C155 ) \nC72_=_C132( C72 C132 ) C72_=_C140( C72 C140 ) C72_=_C146( C72 C146 ) C72_=_C152( C72 C152 ) C72_=_C153( C72 C153 ) C72_=_C154( C72 C154 ) \nC72_=_C155( C72 C155 ) C84_=_C129( C84 C129 ) C84_=_C130( C84 C130 ) C84_=_C131( C84 C131 ) C84_=_C132( C84 C132 ) C84_=_C133( C84 C133 ) \nC84_=_C134( C84 C134 ) C84_=_C135( C84 C135 ) C84_=_C136( C84 C136 ) C129_=_C130( C129 C130 ) C129_=_C131( C129 C131 ) C129_=_C132( C129 C132 ) \nC129_=_C133( C129 C133 ) C129_=_C134( C129 C134 ) C129_=_C135( C129 C135 ) C129_=_C136( C129 C136 ) C129_=_C140( C129 C140 ) C130_=_C131( C130 C131 ) \nC130_=_C132( C130 C132 ) C130_=_C133( C130 C133 ) C130_=_C134( C130 C134 ) C130_=_C135( C130 C135 ) C130_=_C136( C130 C136 ) C131_=_C132( C131 C132 ) \nC131_=_C133( C131 C133 ) C131_=_C134( C131 C134 ) C131_=_C135( C131 C135 ) C131_=_C136( C131 C136 )</w:t>
      </w:r>
    </w:p>
    <w:p>
      <w:pPr>
        <w:pStyle w:val="PreformattedText"/>
        <w:bidi w:val="0"/>
        <w:spacing w:before="0" w:after="0"/>
        <w:jc w:val="left"/>
        <w:rPr/>
      </w:pPr>
      <w:r>
        <w:rPr/>
        <w:t xml:space="preserve"> </w:t>
      </w:r>
      <w:r>
        <w:rPr/>
        <w:t>C131_=_C146( C131 C146 ) C132_=_C133( C132 C133 ) \nC132_=_C134( C132 C134 ) C132_=_C135( C132 C135 ) C132_=_C136( C132 C136 ) C132_=_C140( C132 C140 ) C132_=_C146( C132 C146 ) C132_=_C152( C132 C152 ) \nC132_=_C153( C132 C153 ) C132_=_C154( C132 C154 ) C132_=_C155( C132 C155 ) C133_=_C134( C133 C134 ) C133_=_C135( C133 C135 ) C133_=_C136( C133 C136 ) \nC134_=_C135( C134 C135 ) C134_=_C136( C134 C136 ) C135_=_C136( C135 C136 ) C136_=_C155( C136 C155 ) C140_=_C146( C140 C146 ) C140_=_C152( C140 C152 ) \nC140_=_C153( C140 C153 ) C140_=_C154( C140 C154 ) C140_=_C155( C140 C155 ) C146_=_C152( C146 C152 ) C146_=_C153( C146 C153 ) C146_=_C154( C146 C154 ) \nC146_=_C155( C146 C155 ) C152_=_C153( C152 C153 ) C152_=_C154( C152 C154 ) C152_=_C155( C152 C155 ) C153_=_C154( C153 C154 ) C153_=_C155( C153 C155 ) \nC154_=_C155( C154 C155 ) "];28-&gt;36[label="17: C2 C43 C72 C84 C129 \nC130 C131 C133 C134 C135 C136 \nC140 C146 C152 C153 C154 C155 \n67: C2_=_C43 ,C2_=_C72 ,C2_=_C140 ,C2_=_C146 ,C2_=_C152 ,\nC2_=_C153 ,C2_=_C154 ,C2_=_C155 ,C43_=_C72 ,C43_=_C140 ,C43_=_C146 ,\nC43_=_C152 ,C43_=_C153 ,C43_=_C154 ,C43_=_C155 ,C72_=_C140 ,C72_=_C146 ,\nC72_=_C152 ,C72_=_C153 ,C72_=_C154 ,C72_=_C155 ,C84_=_C129 ,C84_=_C130 ,\nC84_=_C131 ,C84_=_C133 ,C84_=_C134 ,C84_=_C135 ,C84_=_C136 ,C129_=_C130 ,\nC129_=_C131 ,C129_=_C133 ,C129_=_C134 ,C129_=_C135 ,C129_=_C136 ,C129_=_C140 ,\nC130_=_C131 ,C130_=_C133 ,C130_=_C134 ,C130_=_C135 ,C130_=_C136 ,C131_=_C133 ,\nC131_=_C134 ,C131_=_C135 ,C131_=_C136 ,C131_=_C146 ,C133_=_C134 ,C133_=_C135 ,\nC133_=_C136 ,C134_=_C135 ,C134_=_C136 ,C135_=_C136 ,C136_=_C155 ,C140_=_C146 ,\nC140_=_C152 ,C140_=_C153 ,C140_=_C154 ,C140_=_C155 ,C146_=_C152 ,C146_=_C153 ,\nC146_=_C154 ,C146_=_C155 ,C152_=_C153 ,C152_=_C154 ,C152_=_C155 ,C153_=_C154 ,\nC153_=_C155 ,C154_=_C155 ,"];37[shape=box, label="id:37 level: 3\n21: C25 C34 C53 C86 C91 \nC96 C131 C139 C146 C147 C148 \nC149 C150 C151 C153 C166 C168 \nC170 C172 C175 C176 \n115: C25_=_C91( C25 C91 ) C25_=_C96( C25 C96 ) C25_=_C139( C25 C139 ) C25_=_C151( C25 C151 ) C25_=_C153( C25 C153 ) \nC25_=_C166( C25 C166 ) C25_=_C168( C25 C168 ) C25_=_C170( C25 C170 ) C25_=_C172( C25 C172 ) C25_=_C175( C25 C175 ) C25_=_C176( C25 C176 ) \nC34_=_C53( C34 C53 ) C34_=_C86( C34 C86 ) C34_=_C131( C34 C131 ) C34_=_C146( C34 C146 ) C34_=_C147( C34 C147 ) C34_=_C148( C34 C148 ) \nC34_=_C149( C34 C149 ) C34_=_C150( C34 C150 ) C34_=_C151( C34 C151 ) C53_=_C86( C53 C86 ) C53_=_C131( C53 C131 ) C53_=_C146( C53 C146 ) \nC53_=_C147( C53 C147 ) C53_=_C148( C53 C148 ) C53_=_C149( C53 C149 ) C53_=_C150( C53 C150 ) C53_=_C151( C53 C151 ) C86_=_C131( C86 C131 ) \nC86_=_C146( C86 C146 ) C86_=_C147( C86 C147 ) C86_=_C148( C86 C148 ) C86_=_C149( C86 C149 ) C86_=_C150( C86 C150 ) C86_=_C151( C86 C151 ) \nC91_=_C96( C91 C96 ) C91_=_C139( C91 C139 ) C91_=_C151( C91 C151 ) C91_=_C153( C91 C153 ) C91_=_C166( C91 C166 ) C91_=_C168( C91 C168 ) \nC91_=_C170( C91 C170 ) C91_=_C172( C91 C172 ) C91_=_C175( C91 C175 ) C91_=_C176( C91 C176 ) C96_=_C139( C96 C139 ) C96_=_C151( C96 C151 ) \nC96_=_C153( C96 C153 ) C96_=_C166( C96 C166 ) C96_=_C168( C96 C168 ) C96_=_C170( C96 C170 ) C96_=_C172( C96 C172 ) C96_=_C175( C96 C175 ) \nC96_=_C176( C96 C176 ) C131_=_C146( C131 C146 ) C131_=_C147( C131 C147 ) C131_=_C148( C131 C148 ) C131_=_C149( C131 C149 ) C131_=_C150( C131 C150 ) \nC131_=_C151( C131 C151 ) C139_=_C151( C139 C151 ) C139_=_C153( C139 C153 ) C139_=_C166( C139 C166 ) C139_=_C168( C139 C168 ) C139_=_C170( C139 C170 ) \nC139_=_C172( C139 C172 ) C139_=_C175( C139 C175 ) C139_=_C176( C139 C176 ) C146_=_C147( C146 C147 ) C146_=_C148( C146 C148 ) C146_=_C149( C146 C149 ) \nC146_=_C150( C146 C150 ) C146_=_C151( C146 C151 ) C146_=_C153( C146 C153 ) C147_=_C148( C147 C148 ) C147_=_C149( C147 C149 ) C147_=_C150( C147 C150 ) \nC147_=_C151( C147 C151 ) C148_=_C149( C148 C149 ) C148_=_C150( C148 C150 ) C148_=_C151( C148 C151 ) C148_=_C166( C148 C166 ) C149_=_C150( C149 C150 ) \nC149_=_C151( C149 C151 ) C149_=_C168( C149 C168 ) C150_=_C151( C150 C151 ) C150_=_C170( C150 C170 ) C151_=_C153( C151 C153 ) C151_=_C166( C151 C166 ) \nC151_=_C168( C151 C168 ) C151_=_C170( C151 C170 ) C151_=_C172( C151 C172 ) C151_=_C175( C151 C175 ) C151_=_C176( C151 C176 ) C153_=_C166( C153 C166 ) \nC153_=_C168( C153 C168 ) C153_=_C170( C153 C170 ) C153_=_C172( C153 C172 ) C153_=_C175( C153 C175 ) C153_=_C176( C153 C176 ) C166_=_C168( C166 C168 ) \nC166_=_C170( C166 C170 ) C166_=_C172( C166 C172 ) C166_=_C175( C166 C175 ) C166_=_C176( C166 C176 ) C168_=_C170( C168 C170 ) C168_=_C172( C168 C172 ) \nC168_=_C175( C168 C175 ) C168_=_C176( C168 C176 ) C170_=_C172( C170 C172 ) C170_=_C175( C170 C175 ) C170_=_C176( C170 C176 ) C172_=_C175( C172 C175 ) \nC172_=_C176( C172 C176 ) C175_=_C176( C175 C176 ) "];28-&gt;37[label="20: C25 C34 C53 C86 C91 \nC96 C131 C139 C146 C147 C148 \nC149 C150 C153 C166 C168 C170 \nC172 C175 C176 \n95: C25_=_C91 ,C25_=_C96 ,C25_=_C139 ,C25_=_C153 ,C25_=_C166 ,\nC25_=_C168 ,C25_=_C170 ,C25_=_C172 ,C25_=_C175 ,C25_=_C176 ,C34_=_C53 ,\nC34_=_C86 ,C34_=_C131 ,C34_=_C146 ,C34_=_C147 ,C34_=_C148 ,C34_=_C149 ,\nC34_=_C150 ,C53_=_C86 ,C53_=_C131 ,C53_=_C146 ,C53_=_C147 ,C53_=_C148 ,\nC53_=_C149 ,C53_=_C150 ,C86_=_C131 ,C86_=_C146 ,C86_=_C147 ,C86_=_C148 ,\nC86_=_C149 ,C86_=_C150 ,C91_=_C96 ,C91_=_C139 ,C91_=_C153 ,C91_=_C166 ,\nC91_=_C168 ,C91_=_C170 ,C91_=_C172 ,C91_=_C175 ,C91_=_C176 ,C96_=_C139 ,\nC96_=_C153 ,C96_=_C166 ,C96_=_C168 ,C96_=_C170 ,C96_=_C172 ,C96_=_C175 ,\nC96_=_C176 ,C131_=_C146 ,C131_=_C147 ,C131_=_C148 ,C131_=_C149 ,C131_=_C150 ,\nC139_=_C153 ,C139_=_C166 ,C139_=_C168 ,C139_=_C170 ,C139_=_C172 ,C139_=_C175 ,\nC139_=_C176 ,C146_=_C147 ,C146_=_C148 ,C146_=_C149 ,C146_=_C150 ,C146_=_C153 ,\nC147_=_C148 ,C147_=_C149 ,C147_=_C150 ,C148_=_C149 ,C148_=_C150 ,C148_=_C166 ,\nC149_=_C150 ,C149_=_C168 ,C150_=_C170 ,C153_=_C166 ,C153_=_C168 ,C153_=_C170 ,\nC153_=_C172 ,C153_=_C175 ,C153_=_C176 ,C166_=_C168 ,C166_=_C170 ,C166_=_C172 ,\nC166_=_C175 ,C166_=_C176 ,C168_=_C170 ,C168_=_C172 ,C168_=_C175 ,C168_=_C176 ,\nC170_=_C172 ,C170_=_C175 ,C170_=_C176 ,C172_=_C175 ,C172_=_C176 ,C175_=_C176 ,"];38[shape=box, label="id:38 level: 3\n25: C4 C9 C20 C29 C42 \nC51 C68 C78 C79 C80 C82 \nC83 C84 C86 C87 C99 C137 \nC138 C139 C144 C148 C164 C165 \nC166 C167 \n83: C4_=_C138( C4 C138 ) C4_=_C144( C4 C144 ) C4_=_C148( C4 C148 ) C4_=_C164( C4 C164 ) C4_=_C165( C4 C165 ) \nC4_=_C166( C4 C166 ) C4_=_C167( C4 C167 ) C9_=_C20( C9 C20 ) C9_=_C68( C9 C68 ) C9_=_C78( C9 C78 ) C9_=_C79( C9 C79 ) \nC9_=_C80( C9 C80 ) C9_=_C82( C9 C82 ) C20_=_C68( C20 C68 ) C20_=_C78( C20 C78 ) C20_=_C79( C20 C79 ) C20_=_C80( C20 C80 ) \nC20_=_C82( C20 C82 ) C29_=_C78( C29 C78 ) C29_=_C83( C29 C83 ) C29_=_C84( C29 C84 ) C29_=_C86( C29 C86 ) C29_=_C87( C29 C87 ) \nC42_=_C51( C42 C51 ) C42_=_C99( C42 C99 ) C42_=_C137( C42 C137 ) C42_=_C138( C42 C138 ) C42_=_C139( C42 C139 ) C51_=_C99( C51 C99 ) \nC51_=_C137( C51 C137 ) C51_=_C138( C51 C138 ) C51_=_C139( C51 C139 ) C68_=_C78( C68 C78 ) C68_=_C79( C68 C79 ) C68_=_C80( C68 C80 ) \nC68_=_C82( C68 C82 ) C78_=_C79( C78 C79 ) C78_=_C80( C78 C80 ) C78_=_C82( C78 C82 ) C78_=_C83( C78 C83 ) C78_=_C84( C78 C84 ) \nC78_=_C86( C78 C86 ) C78_=_C87( C78 C87 ) C79_=_C80( C79 C80 ) C79_=_C82( C79 C82 ) C79_=_C99( C79 C99 ) C80_=_C82( C80 C82 ) \nC80_=_C83( C80 C83 ) C83_=_C84( C83 C84 ) C83_=_C86( C83 C86 ) C83_=_C87( C83 C87 ) C84_=_C86( C84 C86 ) C84_=_C87( C84 C87 ) \nC86_=_C87( C86 C87 ) C86_=_C148( C86 C148 ) C99_=_C137( C99 C137 ) C99_=_C138( C99 C138 ) C99_=_C139( C99 C139 ) C137_=_C138( C137 C138 ) \nC137_=_C139( C137 C139 ) C138_=_C139( C138 C139 ) C138_=_C144( C138 C144 ) C138_=_C148( C138 C148 ) C138_=_C164( C138 C164 ) C138_=_C165( C138 C165 ) \nC138_=_C166( C138 C166 ) C138_=_C167( C138 C167 ) C139_=_C166( C139 C166 ) C144_=_C148( C144 C148 ) C144_=_C164( C144 C164 ) C144_=_C165( C144 C165 ) \nC144_=_C166( C144 C166 ) C144_=_C167( C144 C167 ) C148_=_C164( C148 C164 ) C148_=_C165( C148 C165 ) C148_=_C166( C148 C166 ) C148_=_C167( C148 C167 ) \nC164_=_C165( C164 C165 ) C164_=_C166( C164 C166 ) C164_=_C167( C164 C167 ) C165_=_C166( C165 C166 ) C165_=_C167( C165 C167 ) C166_=_C167( C166 C167 ) "];29-&gt;38[label="23: C4 C9 C20 C29 C42 \nC51 C68 C79 C80 C82 C83 \nC84 C86 C87 C99 C137 C139 \nC144 C148 C164 C165 C166 C167 \n60: C4_=_C144 ,C4_=_C148 ,C4_=_C164 ,C4_=_C165 ,C4_=_C166 ,\nC4_=_C167 ,C9_=_C20 ,C9_=_C68 ,C9_=_C79 ,C9_=_C80 ,C9_=_C82 ,\nC20_=_C68 ,C20_=_C79 ,C20_=_C80 ,C20_=_C82 ,C29_=_C83 ,C29_=_C84 ,\nC29_=_C86 ,C29_=_C87 ,C42_=_C51 ,C42_=_C99 ,C42_=_C137 ,C42_=_C139 ,\nC51_=_C99 ,C51_=_C137 ,C51_=_C139 ,C68_=_C79 ,C68_=_C80 ,C68_=_C82 ,\nC79_=_C80 ,C79_=_C82 ,C79_=_C99 ,C80_=_C82 ,C80_=_C83 ,C83_=_C84 ,\nC83_=_C86 ,C83_=_C87 ,C84_=_C86 ,C84_=_C87 ,C86_=_C87 ,C86_=_C148 ,\nC99_=_C137 ,C99_=_C139 ,C137_=_C139 ,C139_=_C166 ,C144_=_C148 ,C144_=_C164 ,\nC144_=_C165 ,C144_=_C166 ,C144_=_C167 ,C148_=_C164 ,C148_=_C165 ,C148_=_C166 ,\nC148_=_C167 ,C164_=_C165 ,C164_=_C166 ,C164_=_C167 ,C165_=_C166 ,C165_=_C167 ,\nC166_=_C167 ,"];39[shape=box, label="id:39 level: 3\n27: C5 C17 C18 C19 C20 \nC21 C22 C24 C25 C26 C36 \nC37 C59 C75 C79 C94 C98 \nC99 C101 C109 C119 C149 C157 \nC161 C163 C168 C169 \n86: C5_=_C157( C5 C157 ) C17_=_C18( C17 C18 ) C17_=_C19( C17 C19 ) C17_=_C20( C17 C20 ) C17_=_C21( C17 C21 ) \nC17_=_C22( C17 C22 ) C17_=_C24( C17 C24 ) C17_=_C25( C17 C25 ) C17_=_C26( C17 C26 ) C18_=_C19( C18 C19 ) C18_=_C20( C18 C20 ) \nC18_=_C21( C18 C21 ) C18_=_C22( C18 C22 ) C18_=_C24( C18 C24 ) C18_=_C25( C18 C25 ) C18_=_C26( C18 C26 ) C19_=_C20( C19 C20 ) \nC19_=_C21( C19 C21 ) C19_=_C22( C19 C22 ) C19_=_C24( C19 C24 ) C19_=_C25( C19 C25 ) C19_=_C26( C19 C26 ) C19_=_C59( C19 C59 ) \nC20_=_C21( C20 C21 ) C20_=_C22( C20 C22 ) C20_=_C24( C20 C24 ) C20_=_C25( C20 C25 ) C20_=_C26( C20 C26 ) C20_=_C79( C20 C79 ) \nC21_=_C22( C21 C22 ) C21_=_C24( C21 C24 ) C21_=_C25( C21 C25 ) C21_=_C26( C21 C26 ) C22_=_C24( C22 C24 ) C22_=_C25( C22 C25 ) \nC22_=_C26(</w:t>
      </w:r>
    </w:p>
    <w:p>
      <w:pPr>
        <w:pStyle w:val="PreformattedText"/>
        <w:bidi w:val="0"/>
        <w:spacing w:before="0" w:after="0"/>
        <w:jc w:val="left"/>
        <w:rPr/>
      </w:pPr>
      <w:r>
        <w:rPr/>
        <w:t xml:space="preserve"> </w:t>
      </w:r>
      <w:r>
        <w:rPr/>
        <w:t>C22 C26 ) C24_=_C25( C24 C25 ) C24_=_C26( C24 C26 ) C24_=_C37( C24 C37 ) C25_=_C26( C25 C26 ) C25_=_C168( C25 C168 ) \nC36_=_C37( C36 C37 ) C36_=_C109( C36 C109 ) C36_=_C161( C36 C161 ) C36_=_C163( C36 C163 ) C59_=_C79( C59 C79 ) C59_=_C98( C59 C98 ) \nC59_=_C99( C59 C99 ) C59_=_C101( C59 C101 ) C75_=_C94( C75 C94 ) C75_=_C101( C75 C101 ) C75_=_C119( C75 C119 ) C75_=_C149( C75 C149 ) \nC75_=_C161( C75 C161 ) C75_=_C168( C75 C168 ) C75_=_C169( C75 C169 ) C79_=_C98( C79 C98 ) C79_=_C99( C79 C99 ) C79_=_C101( C79 C101 ) \nC94_=_C101( C94 C101 ) C94_=_C119( C94 C119 ) C94_=_C149( C94 C149 ) C94_=_C161( C94 C161 ) C94_=_C168( C94 C168 ) C94_=_C169( C94 C169 ) \nC98_=_C99( C98 C99 ) C98_=_C101( C98 C101 ) C99_=_C101( C99 C101 ) C101_=_C119( C101 C119 ) C101_=_C149( C101 C149 ) C101_=_C161( C101 C161 ) \nC101_=_C168( C101 C168 ) C101_=_C169( C101 C169 ) C109_=_C161( C109 C161 ) C109_=_C163( C109 C163 ) C119_=_C149( C119 C149 ) C119_=_C161( C119 C161 ) \nC119_=_C168( C119 C168 ) C119_=_C169( C119 C169 ) C149_=_C161( C149 C161 ) C149_=_C168( C149 C168 ) C149_=_C169( C149 C169 ) C161_=_C163( C161 C163 ) \nC161_=_C168( C161 C168 ) C161_=_C169( C161 C169 ) C168_=_C169( C168 C169 ) "];29-&gt;39[label="24: C5 C17 C18 C19 C20 \nC21 C22 C25 C26 C36 C37 \nC59 C75 C79 C94 C98 C99 \nC109 C119 C149 C157 C163 C168 \nC169 \n57: C5_=_C157 ,C17_=_C18 ,C17_=_C19 ,C17_=_C20 ,C17_=_C21 ,\nC17_=_C22 ,C17_=_C25 ,C17_=_C26 ,C18_=_C19 ,C18_=_C20 ,C18_=_C21 ,\nC18_=_C22 ,C18_=_C25 ,C18_=_C26 ,C19_=_C20 ,C19_=_C21 ,C19_=_C22 ,\nC19_=_C25 ,C19_=_C26 ,C19_=_C59 ,C20_=_C21 ,C20_=_C22 ,C20_=_C25 ,\nC20_=_C26 ,C20_=_C79 ,C21_=_C22 ,C21_=_C25 ,C21_=_C26 ,C22_=_C25 ,\nC22_=_C26 ,C25_=_C26 ,C25_=_C168 ,C36_=_C37 ,C36_=_C109 ,C36_=_C163 ,\nC59_=_C79 ,C59_=_C98 ,C59_=_C99 ,C75_=_C94 ,C75_=_C119 ,C75_=_C149 ,\nC75_=_C168 ,C75_=_C169 ,C79_=_C98 ,C79_=_C99 ,C94_=_C119 ,C94_=_C149 ,\nC94_=_C168 ,C94_=_C169 ,C98_=_C99 ,C109_=_C163 ,C119_=_C149 ,C119_=_C168 ,\nC119_=_C169 ,C149_=_C168 ,C149_=_C169 ,C168_=_C169 ,"];40[shape=box, label="id:40 level: 3\n23: C6 C26 C47 C60 C66 \nC69 C76 C87 C103 C104 C105 \nC106 C107 C108 C109 C110 C111 \nC112 C117 C128 C173 C177 C179 \n136: C6_=_C26( C6 C26 ) C6_=_C47( C6 C47 ) C6_=_C66( C6 C66 ) C6_=_C76( C6 C76 ) C6_=_C87( C6 C87 ) \nC6_=_C112( C6 C112 ) C6_=_C117( C6 C117 ) C6_=_C128( C6 C128 ) C6_=_C173( C6 C173 ) C6_=_C177( C6 C177 ) C6_=_C179( C6 C179 ) \nC26_=_C47( C26 C47 ) C26_=_C66( C26 C66 ) C26_=_C76( C26 C76 ) C26_=_C87( C26 C87 ) C26_=_C112( C26 C112 ) C26_=_C117( C26 C117 ) \nC26_=_C128( C26 C128 ) C26_=_C173( C26 C173 ) C26_=_C177( C26 C177 ) C26_=_C179( C26 C179 ) C47_=_C66( C47 C66 ) C47_=_C76( C47 C76 ) \nC47_=_C87( C47 C87 ) C47_=_C112( C47 C112 ) C47_=_C117( C47 C117 ) C47_=_C128( C47 C128 ) C47_=_C173( C47 C173 ) C47_=_C177( C47 C177 ) \nC47_=_C179( C47 C179 ) C60_=_C66( C60 C66 ) C60_=_C69( C60 C69 ) C60_=_C103( C60 C103 ) C60_=_C104( C60 C104 ) C60_=_C105( C60 C105 ) \nC60_=_C106( C60 C106 ) C60_=_C107( C60 C107 ) C60_=_C108( C60 C108 ) C60_=_C109( C60 C109 ) C60_=_C110( C60 C110 ) C60_=_C111( C60 C111 ) \nC60_=_C112( C60 C112 ) C66_=_C76( C66 C76 ) C66_=_C87( C66 C87 ) C66_=_C112( C66 C112 ) C66_=_C117( C66 C117 ) C66_=_C128( C66 C128 ) \nC66_=_C173( C66 C173 ) C66_=_C177( C66 C177 ) C66_=_C179( C66 C179 ) C69_=_C76( C69 C76 ) C69_=_C103( C69 C103 ) C69_=_C104( C69 C104 ) \nC69_=_C105( C69 C105 ) C69_=_C106( C69 C106 ) C69_=_C107( C69 C107 ) C69_=_C108( C69 C108 ) C69_=_C109( C69 C109 ) C69_=_C110( C69 C110 ) \nC69_=_C111( C69 C111 ) C69_=_C112( C69 C112 ) C76_=_C87( C76 C87 ) C76_=_C112( C76 C112 ) C76_=_C117( C76 C117 ) C76_=_C128( C76 C128 ) \nC76_=_C173( C76 C173 ) C76_=_C177( C76 C177 ) C76_=_C179( C76 C179 ) C87_=_C112( C87 C112 ) C87_=_C117( C87 C117 ) C87_=_C128( C87 C128 ) \nC87_=_C173( C87 C173 ) C87_=_C177( C87 C177 ) C87_=_C179( C87 C179 ) C103_=_C104( C103 C104 ) C103_=_C105( C103 C105 ) C103_=_C106( C103 C106 ) \nC103_=_C107( C103 C107 ) C103_=_C108( C103 C108 ) C103_=_C109( C103 C109 ) C103_=_C110( C103 C110 ) C103_=_C111( C103 C111 ) C103_=_C112( C103 C112 ) \nC103_=_C117( C103 C117 ) C104_=_C105( C104 C105 ) C104_=_C106( C104 C106 ) C104_=_C107( C104 C107 ) C104_=_C108( C104 C108 ) C104_=_C109( C104 C109 ) \nC104_=_C110( C104 C110 ) C104_=_C111( C104 C111 ) C104_=_C112( C104 C112 ) C105_=_C106( C105 C106 ) C105_=_C107( C105 C107 ) C105_=_C108( C105 C108 ) \nC105_=_C109( C105 C109 ) C105_=_C110( C105 C110 ) C105_=_C111( C105 C111 ) C105_=_C112( C105 C112 ) C106_=_C107( C106 C107 ) C106_=_C108( C106 C108 ) \nC106_=_C109( C106 C109 ) C106_=_C110( C106 C110 ) C106_=_C111( C106 C111 ) C106_=_C112( C106 C112 ) C106_=_C128( C106 C128 ) C107_=_C108( C107 C108 ) \nC107_=_C109( C107 C109 ) C107_=_C110( C107 C110 ) C107_=_C111( C107 C111 ) C107_=_C112( C107 C112 ) C108_=_C109( C108 C109 ) C108_=_C110( C108 C110 ) \nC108_=_C111( C108 C111 ) C108_=_C112( C108 C112 ) C109_=_C110( C109 C110 ) C109_=_C111( C109 C111 ) C109_=_C112( C109 C112 ) C110_=_C111( C110 C111 ) \nC110_=_C112( C110 C112 ) C111_=_C112( C111 C112 ) C112_=_C117( C112 C117 ) C112_=_C128( C112 C128 ) C112_=_C173( C112 C173 ) C112_=_C177( C112 C177 ) \nC112_=_C179( C112 C179 ) C117_=_C128( C117 C128 ) C117_=_C173( C117 C173 ) C117_=_C177( C117 C177 ) C117_=_C179( C117 C179 ) C128_=_C173( C128 C173 ) \nC128_=_C177( C128 C177 ) C128_=_C179( C128 C179 ) C173_=_C177( C173 C177 ) C173_=_C179( C173 C179 ) C177_=_C179( C177 C179 ) "];30-&gt;40[label="22: C6 C26 C47 C60 C66 \nC69 C76 C87 C103 C104 C105 \nC106 C107 C108 C109 C110 C111 \nC117 C128 C173 C177 C179 \n114: C6_=_C26 ,C6_=_C47 ,C6_=_C66 ,C6_=_C76 ,C6_=_C87 ,\nC6_=_C117 ,C6_=_C128 ,C6_=_C173 ,C6_=_C177 ,C6_=_C179 ,C26_=_C47 ,\nC26_=_C66 ,C26_=_C76 ,C26_=_C87 ,C26_=_C117 ,C26_=_C128 ,C26_=_C173 ,\nC26_=_C177 ,C26_=_C179 ,C47_=_C66 ,C47_=_C76 ,C47_=_C87 ,C47_=_C117 ,\nC47_=_C128 ,C47_=_C173 ,C47_=_C177 ,C47_=_C179 ,C60_=_C66 ,C60_=_C69 ,\nC60_=_C103 ,C60_=_C104 ,C60_=_C105 ,C60_=_C106 ,C60_=_C107 ,C60_=_C108 ,\nC60_=_C109 ,C60_=_C110 ,C60_=_C111 ,C66_=_C76 ,C66_=_C87 ,C66_=_C117 ,\nC66_=_C128 ,C66_=_C173 ,C66_=_C177 ,C66_=_C179 ,C69_=_C76 ,C69_=_C103 ,\nC69_=_C104 ,C69_=_C105 ,C69_=_C106 ,C69_=_C107 ,C69_=_C108 ,C69_=_C109 ,\nC69_=_C110 ,C69_=_C111 ,C76_=_C87 ,C76_=_C117 ,C76_=_C128 ,C76_=_C173 ,\nC76_=_C177 ,C76_=_C179 ,C87_=_C117 ,C87_=_C128 ,C87_=_C173 ,C87_=_C177 ,\nC87_=_C179 ,C103_=_C104 ,C103_=_C105 ,C103_=_C106 ,C103_=_C107 ,C103_=_C108 ,\nC103_=_C109 ,C103_=_C110 ,C103_=_C111 ,C103_=_C117 ,C104_=_C105 ,C104_=_C106 ,\nC104_=_C107 ,C104_=_C108 ,C104_=_C109 ,C104_=_C110 ,C104_=_C111 ,C105_=_C106 ,\nC105_=_C107 ,C105_=_C108 ,C105_=_C109 ,C105_=_C110 ,C105_=_C111 ,C106_=_C107 ,\nC106_=_C108 ,C106_=_C109 ,C106_=_C110 ,C106_=_C111 ,C106_=_C128 ,C107_=_C108 ,\nC107_=_C109 ,C107_=_C110 ,C107_=_C111 ,C108_=_C109 ,C108_=_C110 ,C108_=_C111 ,\nC109_=_C110 ,C109_=_C111 ,C110_=_C111 ,C117_=_C128 ,C117_=_C173 ,C117_=_C177 ,\nC117_=_C179 ,C128_=_C173 ,C128_=_C177 ,C128_=_C179 ,C173_=_C177 ,C173_=_C179 ,\nC177_=_C179 ,"];41[shape=box, label="id:41 level: 3\n25: C0 C1 C2 C4 C5 \nC6 C7 C28 C35 C39 C54 \nC68 C69 C70 C71 C72 C73 \nC74 C75 C76 C77 C115 C137 \nC142 C147 \n125: C0_=_C1( C0 C1 ) C0_=_C2( C0 C2 ) C0_=_C4( C0 C4 ) C0_=_C5( C0 C5 ) C0_=_C6( C0 C6 ) \nC0_=_C7( C0 C7 ) C0_=_C28( C0 C28 ) C0_=_C39( C0 C39 ) C0_=_C68( C0 C68 ) C0_=_C69( C0 C69 ) C0_=_C70( C0 C70 ) \nC0_=_C71( C0 C71 ) C0_=_C72( C0 C72 ) C0_=_C73( C0 C73 ) C0_=_C74( C0 C74 ) C0_=_C75( C0 C75 ) C0_=_C76( C0 C76 ) \nC0_=_C77( C0 C77 ) C1_=_C2( C1 C2 ) C1_=_C4( C1 C4 ) C1_=_C5( C1 C5 ) C1_=_C6( C1 C6 ) C1_=_C7( C1 C7 ) \nC2_=_C4( C2 C4 ) C2_=_C5( C2 C5 ) C2_=_C6( C2 C6 ) C2_=_C7( C2 C7 ) C2_=_C72( C2 C72 ) C4_=_C5( C4 C5 ) \nC4_=_C6( C4 C6 ) C4_=_C7( C4 C7 ) C5_=_C6( C5 C6 ) C5_=_C7( C5 C7 ) C6_=_C7( C6 C7 ) C6_=_C76( C6 C76 ) \nC7_=_C77( C7 C77 ) C28_=_C35( C28 C35 ) C28_=_C39( C28 C39 ) C28_=_C68( C28 C68 ) C28_=_C69( C28 C69 ) C28_=_C70( C28 C70 ) \nC28_=_C71( C28 C71 ) C28_=_C72( C28 C72 ) C28_=_C73( C28 C73 ) C28_=_C74( C28 C74 ) C28_=_C75( C28 C75 ) C28_=_C76( C28 C76 ) \nC28_=_C77( C28 C77 ) C35_=_C54( C35 C54 ) C35_=_C74( C35 C74 ) C35_=_C115( C35 C115 ) C35_=_C137( C35 C137 ) C35_=_C142( C35 C142 ) \nC35_=_C147( C35 C147 ) C39_=_C68( C39 C68 ) C39_=_C69( C39 C69 ) C39_=_C70( C39 C70 ) C39_=_C71( C39 C71 ) C39_=_C72( C39 C72 ) \nC39_=_C73( C39 C73 ) C39_=_C74( C39 C74 ) C39_=_C75( C39 C75 ) C39_=_C76( C39 C76 ) C39_=_C77( C39 C77 ) C54_=_C74( C54 C74 ) \nC54_=_C115( C54 C115 ) C54_=_C137( C54 C137 ) C54_=_C142( C54 C142 ) C54_=_C147( C54 C147 ) C68_=_C69( C68 C69 ) C68_=_C70( C68 C70 ) \nC68_=_C71( C68 C71 ) C68_=_C72( C68 C72 ) C68_=_C73( C68 C73 ) C68_=_C74( C68 C74 ) C68_=_C75( C68 C75 ) C68_=_C76( C68 C76 ) \nC68_=_C77( C68 C77 ) C69_=_C70( C69 C70 ) C69_=_C71( C69 C71 ) C69_=_C72( C69 C72 ) C69_=_C73( C69 C73 ) C69_=_C74( C69 C74 ) \nC69_=_C75( C69 C75 ) C69_=_C76( C69 C76 ) C69_=_C77( C69 C77 ) C70_=_C71( C70 C71 ) C70_=_C72( C70 C72 ) C70_=_C73( C70 C73 ) \nC70_=_C74( C70 C74 ) C70_=_C75( C70 C75 ) C70_=_C76( C70 C76 ) C70_=_C77( C70 C77 ) C70_=_C115( C70 C115 ) C71_=_C72( C71 C72 ) \nC71_=_C73( C71 C73 ) C71_=_C74( C71 C74 ) C71_=_C75( C71 C75 ) C71_=_C76( C71 C76 ) C71_=_C77( C71 C77 ) C72_=_C73( C72 C73 ) \nC72_=_C74( C72 C74 ) C72_=_C75( C72 C75 ) C72_=_C76( C72 C76 ) C72_=_C77( C72 C77 ) C73_=_C74( C73 C74 ) C73_=_C75( C73 C75 ) \nC73_=_C76( C73 C76 ) C73_=_C77( C73 C77 ) C74_=_C75( C74 C75 ) C74_=_C76( C74 C76 ) C74_=_C77( C74 C77 ) C74_=_C115( C74 C115 ) \nC74_=_C137( C74 C137 ) C74_=_C142( C74 C142 ) C74_=_C147( C74 C147 ) C75_=_C76( C75 C76 ) C75_=_C77( C75 C77 ) C76_=_C77( C76 C77 ) \nC115_=_C137( C115 C137 ) C115_=_C142( C115 C142 ) C115_=_C147( C115 C147 ) C137_=_C142( C137 C142 ) C137_=_C147( C137 C147 ) C142_=_C147( C142 C147 ) "];30-&gt;41[label="23: C1 C2 C4 C5 C6 \nC7 C28 C35 C39 C54 C68 \nC69 C70 C71 C72 C73 C75 \nC76 C77 C115 C137 C142 C147 \n90: C1_=_C2 ,C1_=_C4 ,C1_=_C5 ,C1_=_C6 ,C1_=_C7 ,\nC2_=_C4 ,C2_=_C5</w:t>
      </w:r>
    </w:p>
    <w:p>
      <w:pPr>
        <w:pStyle w:val="PreformattedText"/>
        <w:bidi w:val="0"/>
        <w:spacing w:before="0" w:after="0"/>
        <w:jc w:val="left"/>
        <w:rPr/>
      </w:pPr>
      <w:r>
        <w:rPr/>
        <w:t xml:space="preserve"> </w:t>
      </w:r>
      <w:r>
        <w:rPr/>
        <w:t>,C2_=_C6 ,C2_=_C7 ,C2_=_C72 ,C4_=_C5 ,\nC4_=_C6 ,C4_=_C7 ,C5_=_C6 ,C5_=_C7 ,C6_=_C7 ,C6_=_C76 ,\nC7_=_C77 ,C28_=_C35 ,C28_=_C39 ,C28_=_C68 ,C28_=_C69 ,C28_=_C70 ,\nC28_=_C71 ,C28_=_C72 ,C28_=_C73 ,C28_=_C75 ,C28_=_C76 ,C28_=_C77 ,\nC35_=_C54 ,C35_=_C115 ,C35_=_C137 ,C35_=_C142 ,C35_=_C147 ,C39_=_C68 ,\nC39_=_C69 ,C39_=_C70 ,C39_=_C71 ,C39_=_C72 ,C39_=_C73 ,C39_=_C75 ,\nC39_=_C76 ,C39_=_C77 ,C54_=_C115 ,C54_=_C137 ,C54_=_C142 ,C54_=_C147 ,\nC68_=_C69 ,C68_=_C70 ,C68_=_C71 ,C68_=_C72 ,C68_=_C73 ,C68_=_C75 ,\nC68_=_C76 ,C68_=_C77 ,C69_=_C70 ,C69_=_C71 ,C69_=_C72 ,C69_=_C73 ,\nC69_=_C75 ,C69_=_C76 ,C69_=_C77 ,C70_=_C71 ,C70_=_C72 ,C70_=_C73 ,\nC70_=_C75 ,C70_=_C76 ,C70_=_C77 ,C70_=_C115 ,C71_=_C72 ,C71_=_C73 ,\nC71_=_C75 ,C71_=_C76 ,C71_=_C77 ,C72_=_C73 ,C72_=_C75 ,C72_=_C76 ,\nC72_=_C77 ,C73_=_C75 ,C73_=_C76 ,C73_=_C77 ,C75_=_C76 ,C75_=_C77 ,\nC76_=_C77 ,C115_=_C137 ,C115_=_C142 ,C115_=_C147 ,C137_=_C142 ,C137_=_C147 ,\nC142_=_C147 ,"];42[shape=box, label="id:42 level: 3\n35: C16 C21 C22 C32 C58 \nC61 C65 C70 C73 C80 C83 \nC88 C93 C98 C103 C105 C113 \nC115 C116 C117 C118 C122 C123 \nC124 C125 C129 C133 C140 C142 \nC156 C157 C160 C171 C176 C178 \n140: C16_=_C58( C16 C58 ) C16_=_C65( C16 C65 ) C16_=_C116( C16 C116 ) C16_=_C125( C16 C125 ) C16_=_C160( C16 C160 ) \nC16_=_C171( C16 C171 ) C16_=_C176( C16 C176 ) C16_=_C178( C16 C178 ) C21_=_C22( C21 C22 ) C21_=_C61( C21 C61 ) C21_=_C70( C21 C70 ) \nC21_=_C103( C21 C103 ) C21_=_C113( C21 C113 ) C21_=_C115( C21 C115 ) C21_=_C116( C21 C116 ) C21_=_C117( C21 C117 ) C21_=_C118( C21 C118 ) \nC22_=_C32( C22 C32 ) C22_=_C93( C22 C93 ) C22_=_C129( C22 C129 ) C22_=_C140( C22 C140 ) C22_=_C142( C22 C142 ) C32_=_C93( C32 C93 ) \nC32_=_C129( C32 C129 ) C32_=_C140( C32 C140 ) C32_=_C142( C32 C142 ) C58_=_C65( C58 C65 ) C58_=_C116( C58 C116 ) C58_=_C125( C58 C125 ) \nC58_=_C160( C58 C160 ) C58_=_C171( C58 C171 ) C58_=_C176( C58 C176 ) C58_=_C178( C58 C178 ) C61_=_C65( C61 C65 ) C61_=_C70( C61 C70 ) \nC61_=_C103( C61 C103 ) C61_=_C113( C61 C113 ) C61_=_C115( C61 C115 ) C61_=_C116( C61 C116 ) C61_=_C117( C61 C117 ) C61_=_C118( C61 C118 ) \nC65_=_C116( C65 C116 ) C65_=_C125( C65 C125 ) C65_=_C160( C65 C160 ) C65_=_C171( C65 C171 ) C65_=_C176( C65 C176 ) C65_=_C178( C65 C178 ) \nC70_=_C73( C70 C73 ) C70_=_C103( C70 C103 ) C70_=_C113( C70 C113 ) C70_=_C115( C70 C115 ) C70_=_C116( C70 C116 ) C70_=_C117( C70 C117 ) \nC70_=_C118( C70 C118 ) C73_=_C123( C73 C123 ) C73_=_C133( C73 C133 ) C73_=_C156( C73 C156 ) C73_=_C157( C73 C157 ) C80_=_C83( C80 C83 ) \nC80_=_C88( C80 C88 ) C80_=_C98( C80 C98 ) C80_=_C105( C80 C105 ) C80_=_C122( C80 C122 ) C80_=_C123( C80 C123 ) C80_=_C124( C80 C124 ) \nC80_=_C125( C80 C125 ) C83_=_C88( C83 C88 ) C83_=_C98( C83 C98 ) C83_=_C105( C83 C105 ) C83_=_C122( C83 C122 ) C83_=_C123( C83 C123 ) \nC83_=_C124( C83 C124 ) C83_=_C125( C83 C125 ) C88_=_C98( C88 C98 ) C88_=_C105( C88 C105 ) C88_=_C122( C88 C122 ) C88_=_C123( C88 C123 ) \nC88_=_C124( C88 C124 ) C88_=_C125( C88 C125 ) C93_=_C129( C93 C129 ) C93_=_C140( C93 C140 ) C93_=_C142( C93 C142 ) C98_=_C105( C98 C105 ) \nC98_=_C122( C98 C122 ) C98_=_C123( C98 C123 ) C98_=_C124( C98 C124 ) C98_=_C125( C98 C125 ) C103_=_C105( C103 C105 ) C103_=_C113( C103 C113 ) \nC103_=_C115( C103 C115 ) C103_=_C116( C103 C116 ) C103_=_C117( C103 C117 ) C103_=_C118( C103 C118 ) C105_=_C122( C105 C122 ) C105_=_C123( C105 C123 ) \nC105_=_C124( C105 C124 ) C105_=_C125( C105 C125 ) C113_=_C115( C113 C115 ) C113_=_C116( C113 C116 ) C113_=_C117( C113 C117 ) C113_=_C118( C113 C118 ) \nC115_=_C116( C115 C116 ) C115_=_C117( C115 C117 ) C115_=_C118( C115 C118 ) C115_=_C142( C115 C142 ) C116_=_C117( C116 C117 ) C116_=_C118( C116 C118 ) \nC116_=_C125( C116 C125 ) C116_=_C160( C116 C160 ) C116_=_C171( C116 C171 ) C116_=_C176( C116 C176 ) C116_=_C178( C116 C178 ) C117_=_C118( C117 C118 ) \nC118_=_C178( C118 C178 ) C122_=_C123( C122 C123 ) C122_=_C124( C122 C124 ) C122_=_C125( C122 C125 ) C123_=_C124( C123 C124 ) C123_=_C125( C123 C125 ) \nC123_=_C133( C123 C133 ) C123_=_C156( C123 C156 ) C123_=_C157( C123 C157 ) C124_=_C125( C124 C125 ) C125_=_C160( C125 C160 ) C125_=_C171( C125 C171 ) \nC125_=_C176( C125 C176 ) C125_=_C178( C125 C178 ) C129_=_C133( C129 C133 ) C129_=_C140( C129 C140 ) C129_=_C142( C129 C142 ) C133_=_C156( C133 C156 ) \nC133_=_C157( C133 C157 ) C140_=_C142( C140 C142 ) C156_=_C157( C156 C157 ) C160_=_C171( C160 C171 ) C160_=_C176( C160 C176 ) C160_=_C178( C160 C178 ) \nC171_=_C176( C171 C176 ) C171_=_C178( C171 C178 ) C176_=_C178( C176 C178 ) "];31-&gt;42[label="32: C16 C21 C22 C32 C58 \nC61 C65 C70 C73 C80 C83 \nC88 C93 C98 C103 C105 C113 \nC115 C117 C118 C122 C124 C129 \nC133 C140 C142 C156 C157 C160 \nC171 C176 C178 \n98: C16_=_C58 ,C16_=_C65 ,C16_=_C160 ,C16_=_C171 ,C16_=_C176 ,\nC16_=_C178 ,C21_=_C22 ,C21_=_C61 ,C21_=_C70 ,C21_=_C103 ,C21_=_C113 ,\nC21_=_C115 ,C21_=_C117 ,C21_=_C118 ,C22_=_C32 ,C22_=_C93 ,C22_=_C129 ,\nC22_=_C140 ,C22_=_C142 ,C32_=_C93 ,C32_=_C129 ,C32_=_C140 ,C32_=_C142 ,\nC58_=_C65 ,C58_=_C160 ,C58_=_C171 ,C58_=_C176 ,C58_=_C178 ,C61_=_C65 ,\nC61_=_C70 ,C61_=_C103 ,C61_=_C113 ,C61_=_C115 ,C61_=_C117 ,C61_=_C118 ,\nC65_=_C160 ,C65_=_C171 ,C65_=_C176 ,C65_=_C178 ,C70_=_C73 ,C70_=_C103 ,\nC70_=_C113 ,C70_=_C115 ,C70_=_C117 ,C70_=_C118 ,C73_=_C133 ,C73_=_C156 ,\nC73_=_C157 ,C80_=_C83 ,C80_=_C88 ,C80_=_C98 ,C80_=_C105 ,C80_=_C122 ,\nC80_=_C124 ,C83_=_C88 ,C83_=_C98 ,C83_=_C105 ,C83_=_C122 ,C83_=_C124 ,\nC88_=_C98 ,C88_=_C105 ,C88_=_C122 ,C88_=_C124 ,C93_=_C129 ,C93_=_C140 ,\nC93_=_C142 ,C98_=_C105 ,C98_=_C122 ,C98_=_C124 ,C103_=_C105 ,C103_=_C113 ,\nC103_=_C115 ,C103_=_C117 ,C103_=_C118 ,C105_=_C122 ,C105_=_C124 ,C113_=_C115 ,\nC113_=_C117 ,C113_=_C118 ,C115_=_C117 ,C115_=_C118 ,C115_=_C142 ,C117_=_C118 ,\nC118_=_C178 ,C122_=_C124 ,C129_=_C133 ,C129_=_C140 ,C129_=_C142 ,C133_=_C156 ,\nC133_=_C157 ,C140_=_C142 ,C156_=_C157 ,C160_=_C171 ,C160_=_C176 ,C160_=_C178 ,\nC171_=_C176 ,C171_=_C178 ,C176_=_C178 ,"];43[shape=box, label="id:43 level: 3\n42: C7 C9 C10 C11 C12 \nC14 C15 C16 C19 C44 C48 \nC57 C59 C60 C61 C62 C64 \nC65 C66 C67 C77 C82 C97 \nC104 C108 C113 C118 C119 C134 \nC136 C154 C155 C159 C160 C163 \nC167 C169 C174 C175 C177 C178 \nC179 \n201: C7_=_C67( C7 C67 ) C7_=_C77( C7 C77 ) C7_=_C82( C7 C82 ) C7_=_C97( C7 C97 ) C7_=_C118( C7 C118 ) \nC7_=_C136( C7 C136 ) C7_=_C155( C7 C155 ) C7_=_C169( C7 C169 ) C7_=_C174( C7 C174 ) C7_=_C178( C7 C178 ) C7_=_C179( C7 C179 ) \nC9_=_C10( C9 C10 ) C9_=_C11( C9 C11 ) C9_=_C12( C9 C12 ) C9_=_C14( C9 C14 ) C9_=_C15( C9 C15 ) C9_=_C16( C9 C16 ) \nC9_=_C82( C9 C82 ) C10_=_C11( C10 C11 ) C10_=_C12( C10 C12 ) C10_=_C14( C10 C14 ) C10_=_C15( C10 C15 ) C10_=_C16( C10 C16 ) \nC11_=_C12( C11 C12 ) C11_=_C14( C11 C14 ) C11_=_C15( C11 C15 ) C11_=_C16( C11 C16 ) C11_=_C62( C11 C62 ) C11_=_C104( C11 C104 ) \nC11_=_C113( C11 C113 ) C11_=_C119( C11 C119 ) C12_=_C14( C12 C14 ) C12_=_C15( C12 C15 ) C12_=_C16( C12 C16 ) C14_=_C15( C14 C15 ) \nC14_=_C16( C14 C16 ) C14_=_C64( C14 C64 ) C15_=_C16( C15 C16 ) C15_=_C57( C15 C57 ) C15_=_C154( C15 C154 ) C15_=_C159( C15 C159 ) \nC15_=_C163( C15 C163 ) C15_=_C167( C15 C167 ) C15_=_C175( C15 C175 ) C15_=_C177( C15 C177 ) C16_=_C65( C16 C65 ) C16_=_C160( C16 C160 ) \nC16_=_C178( C16 C178 ) C19_=_C48( C19 C48 ) C19_=_C59( C19 C59 ) C19_=_C60( C19 C60 ) C19_=_C61( C19 C61 ) C19_=_C62( C19 C62 ) \nC19_=_C64( C19 C64 ) C19_=_C65( C19 C65 ) C19_=_C66( C19 C66 ) C19_=_C67( C19 C67 ) C44_=_C108( C44 C108 ) C44_=_C134( C44 C134 ) \nC44_=_C159( C44 C159 ) C44_=_C160( C44 C160 ) C48_=_C57( C48 C57 ) C48_=_C59( C48 C59 ) C48_=_C60( C48 C60 ) C48_=_C61( C48 C61 ) \nC48_=_C62( C48 C62 ) C48_=_C64( C48 C64 ) C48_=_C65( C48 C65 ) C48_=_C66( C48 C66 ) C48_=_C67( C48 C67 ) C57_=_C154( C57 C154 ) \nC57_=_C159( C57 C159 ) C57_=_C163( C57 C163 ) C57_=_C167( C57 C167 ) C57_=_C175( C57 C175 ) C57_=_C177( C57 C177 ) C59_=_C60( C59 C60 ) \nC59_=_C61( C59 C61 ) C59_=_C62( C59 C62 ) C59_=_C64( C59 C64 ) C59_=_C65( C59 C65 ) C59_=_C66( C59 C66 ) C59_=_C67( C59 C67 ) \nC60_=_C61( C60 C61 ) C60_=_C62( C60 C62 ) C60_=_C64( C60 C64 ) C60_=_C65( C60 C65 ) C60_=_C66( C60 C66 ) C60_=_C67( C60 C67 ) \nC60_=_C104( C60 C104 ) C60_=_C108( C60 C108 ) C61_=_C62( C61 C62 ) C61_=_C64( C61 C64 ) C61_=_C65( C61 C65 ) C61_=_C66( C61 C66 ) \nC61_=_C67( C61 C67 ) C61_=_C113( C61 C113 ) C61_=_C118( C61 C118 ) C62_=_C64( C62 C64 ) C62_=_C65( C62 C65 ) C62_=_C66( C62 C66 ) \nC62_=_C67( C62 C67 ) C62_=_C104( C62 C104 ) C62_=_C113( C62 C113 ) C62_=_C119( C62 C119 ) C64_=_C65( C64 C65 ) C64_=_C66( C64 C66 ) \nC64_=_C67( C64 C67 ) C65_=_C66( C65 C66 ) C65_=_C67( C65 C67 ) C65_=_C160( C65 C160 ) C65_=_C178( C65 C178 ) C66_=_C67( C66 C67 ) \nC66_=_C177( C66 C177 ) C66_=_C179( C66 C179 ) C67_=_C77( C67 C77 ) C67_=_C82( C67 C82 ) C67_=_C97( C67 C97 ) C67_=_C118( C67 C118 ) \nC67_=_C136( C67 C136 ) C67_=_C155( C67 C155 ) C67_=_C169( C67 C169 ) C67_=_C174( C67 C174 ) C67_=_C178( C67 C178 ) C67_=_C179( C67 C179 ) \nC77_=_C82( C77 C82 ) C77_=_C97( C77 C97 ) C77_=_C118( C77 C118 ) C77_=_C136( C77 C136 ) C77_=_C155( C77 C155 ) C77_=_C169( C77 C169 ) \nC77_=_C174( C77 C174 ) C77_=_C178( C77 C178 ) C77_=_C179( C77 C179 ) C82_=_C97( C82 C97 ) C82_=_C118( C82 C118 ) C82_=_C136( C82 C136 ) \nC82_=_C155( C82 C155 ) C82_=_C169( C82 C169 ) C82_=_C174( C82 C174 ) C82_=_C178( C82 C178 ) C82_=_C179( C82 C179 ) C97_=_C118( C97 C118 ) \nC97_=_C136( C97 C136 ) C97_=_C155( C97 C155 ) C97_=_C169( C97 C169 ) C97_=_C174( C97 C174 ) C97_=_C178( C97 C178 ) C97_=_C179( C97 C179 ) \nC104_=_C108( C104 C108 ) C104_=_C113( C104 C113 ) C104_=_C119( C104 C119 ) C108_=_C134( C108 C134 ) C108_=_C159( C108 C159 ) C108_=_C160( C108 C160 ) \nC113_=_C118( C113 C118 ) C113_=_C119( C113 C119 ) C118_=_C136( C118 C136 ) C118_=_C155( C118 C155 ) C118_=_C169( C118 C169 ) C118_=_C174( C118 C174 ) \nC118_=_C178( C118 C178 ) C118_=_C179( C118 C179 ) C119_=_C169( C119 C169 ) C134_=_C136( C134 C136 ) C134_=_C159( C134 C159 ) C134_=_C160( C134 C160 ) \nC136_=_C155(</w:t>
      </w:r>
    </w:p>
    <w:p>
      <w:pPr>
        <w:pStyle w:val="PreformattedText"/>
        <w:bidi w:val="0"/>
        <w:spacing w:before="0" w:after="0"/>
        <w:jc w:val="left"/>
        <w:rPr/>
      </w:pPr>
      <w:r>
        <w:rPr/>
        <w:t xml:space="preserve"> </w:t>
      </w:r>
      <w:r>
        <w:rPr/>
        <w:t>C136 C155 ) C136_=_C169( C136 C169 ) C136_=_C174( C136 C174 ) C136_=_C178( C136 C178 ) C136_=_C179( C136 C179 ) C154_=_C155( C154 C155 ) \nC154_=_C159( C154 C159 ) C154_=_C163( C154 C163 ) C154_=_C167( C154 C167 ) C154_=_C175( C154 C175 ) C154_=_C177( C154 C177 ) C155_=_C169( C155 C169 ) \nC155_=_C174( C155 C174 ) C155_=_C178( C155 C178 ) C155_=_C179( C155 C179 ) C159_=_C160( C159 C160 ) C159_=_C163( C159 C163 ) C159_=_C167( C159 C167 ) \nC159_=_C175( C159 C175 ) C159_=_C177( C159 C177 ) C160_=_C178( C160 C178 ) C163_=_C167( C163 C167 ) C163_=_C175( C163 C175 ) C163_=_C177( C163 C177 ) \nC167_=_C175( C167 C175 ) C167_=_C177( C167 C177 ) C169_=_C174( C169 C174 ) C169_=_C178( C169 C178 ) C169_=_C179( C169 C179 ) C174_=_C178( C174 C178 ) \nC174_=_C179( C174 C179 ) C175_=_C177( C175 C177 ) C177_=_C179( C177 C179 ) C178_=_C179( C178 C179 ) "];31-&gt;43[label="37: C7 C9 C10 C12 C14 \nC16 C19 C44 C48 C57 C59 \nC60 C61 C64 C65 C66 C77 \nC82 C97 C104 C108 C113 C118 \nC119 C134 C136 C154 C155 C160 \nC163 C167 C169 C174 C175 C177 \nC178 C179 \n138: C7_=_C77 ,C7_=_C82 ,C7_=_C97 ,C7_=_C118 ,C7_=_C136 ,\nC7_=_C155 ,C7_=_C169 ,C7_=_C174 ,C7_=_C178 ,C7_=_C179 ,C9_=_C10 ,\nC9_=_C12 ,C9_=_C14 ,C9_=_C16 ,C9_=_C82 ,C10_=_C12 ,C10_=_C14 ,\nC10_=_C16 ,C12_=_C14 ,C12_=_C16 ,C14_=_C16 ,C14_=_C64 ,C16_=_C65 ,\nC16_=_C160 ,C16_=_C178 ,C19_=_C48 ,C19_=_C59 ,C19_=_C60 ,C19_=_C61 ,\nC19_=_C64 ,C19_=_C65 ,C19_=_C66 ,C44_=_C108 ,C44_=_C134 ,C44_=_C160 ,\nC48_=_C57 ,C48_=_C59 ,C48_=_C60 ,C48_=_C61 ,C48_=_C64 ,C48_=_C65 ,\nC48_=_C66 ,C57_=_C154 ,C57_=_C163 ,C57_=_C167 ,C57_=_C175 ,C57_=_C177 ,\nC59_=_C60 ,C59_=_C61 ,C59_=_C64 ,C59_=_C65 ,C59_=_C66 ,C60_=_C61 ,\nC60_=_C64 ,C60_=_C65 ,C60_=_C66 ,C60_=_C104 ,C60_=_C108 ,C61_=_C64 ,\nC61_=_C65 ,C61_=_C66 ,C61_=_C113 ,C61_=_C118 ,C64_=_C65 ,C64_=_C66 ,\nC65_=_C66 ,C65_=_C160 ,C65_=_C178 ,C66_=_C177 ,C66_=_C179 ,C77_=_C82 ,\nC77_=_C97 ,C77_=_C118 ,C77_=_C136 ,C77_=_C155 ,C77_=_C169 ,C77_=_C174 ,\nC77_=_C178 ,C77_=_C179 ,C82_=_C97 ,C82_=_C118 ,C82_=_C136 ,C82_=_C155 ,\nC82_=_C169 ,C82_=_C174 ,C82_=_C178 ,C82_=_C179 ,C97_=_C118 ,C97_=_C136 ,\nC97_=_C155 ,C97_=_C169 ,C97_=_C174 ,C97_=_C178 ,C97_=_C179 ,C104_=_C108 ,\nC104_=_C113 ,C104_=_C119 ,C108_=_C134 ,C108_=_C160 ,C113_=_C118 ,C113_=_C119 ,\nC118_=_C136 ,C118_=_C155 ,C118_=_C169 ,C118_=_C174 ,C118_=_C178 ,C118_=_C179 ,\nC119_=_C169 ,C134_=_C136 ,C134_=_C160 ,C136_=_C155 ,C136_=_C169 ,C136_=_C174 ,\nC136_=_C178 ,C136_=_C179 ,C154_=_C155 ,C154_=_C163 ,C154_=_C167 ,C154_=_C175 ,\nC154_=_C177 ,C155_=_C169 ,C155_=_C174 ,C155_=_C178 ,C155_=_C179 ,C160_=_C178 ,\nC163_=_C167 ,C163_=_C175 ,C163_=_C177 ,C167_=_C175 ,C167_=_C177 ,C169_=_C174 ,\nC169_=_C178 ,C169_=_C179 ,C174_=_C178 ,C174_=_C179 ,C175_=_C177 ,C177_=_C179 ,\nC178_=_C179 ,"];44[shape=box, label="id:44 level: 4\n11: C10 C30 C88 C89 C90 \nC91 C95 C111 C127 C135 C171 \n30: C10_=_C30( C10 C30 ) C10_=_C88( C10 C88 ) C10_=_C89( C10 C89 ) C10_=_C90( C10 C90 ) C10_=_C91( C10 C91 ) \nC30_=_C88( C30 C88 ) C30_=_C89( C30 C89 ) C30_=_C90( C30 C90 ) C30_=_C91( C30 C91 ) C88_=_C89( C88 C89 ) C88_=_C90( C88 C90 ) \nC88_=_C91( C88 C91 ) C89_=_C90( C89 C90 ) C89_=_C91( C89 C91 ) C90_=_C91( C90 C91 ) C90_=_C95( C90 C95 ) C90_=_C111( C90 C111 ) \nC90_=_C127( C90 C127 ) C90_=_C135( C90 C135 ) C90_=_C171( C90 C171 ) C95_=_C111( C95 C111 ) C95_=_C127( C95 C127 ) C95_=_C135( C95 C135 ) \nC95_=_C171( C95 C171 ) C111_=_C127( C111 C127 ) C111_=_C135( C111 C135 ) C111_=_C171( C111 C171 ) C127_=_C135( C127 C135 ) C127_=_C171( C127 C171 ) \nC135_=_C171( C135 C171 ) "];32-&gt;44[label="10: C10 C30 C88 C89 C91 \nC95 C111 C127 C135 C171 \n20: C10_=_C30 ,C10_=_C88 ,C10_=_C89 ,C10_=_C91 ,C30_=_C88 ,\nC30_=_C89 ,C30_=_C91 ,C88_=_C89 ,C88_=_C91 ,C89_=_C91 ,C95_=_C111 ,\nC95_=_C127 ,C95_=_C135 ,C95_=_C171 ,C111_=_C127 ,C111_=_C135 ,C111_=_C171 ,\nC127_=_C135 ,C127_=_C171 ,C135_=_C171 ,"];45[shape=box, label="id:45 level: 4\n14: C33 C46 C52 C56 C71 \nC107 C124 C130 C144 C145 C165 \nC172 C173 C174 \n51: C33_=_C52( C33 C52 ) C33_=_C71( C33 C71 ) C33_=_C107( C33 C107 ) C33_=_C130( C33 C130 ) C33_=_C144( C33 C144 ) \nC33_=_C145( C33 C145 ) C46_=_C56( C46 C56 ) C46_=_C124( C46 C124 ) C46_=_C145( C46 C145 ) C46_=_C165( C46 C165 ) C46_=_C172( C46 C172 ) \nC46_=_C173( C46 C173 ) C46_=_C174( C46 C174 ) C52_=_C56( C52 C56 ) C52_=_C71( C52 C71 ) C52_=_C107( C52 C107 ) C52_=_C130( C52 C130 ) \nC52_=_C144( C52 C144 ) C52_=_C145( C52 C145 ) C56_=_C124( C56 C124 ) C56_=_C145( C56 C145 ) C56_=_C165( C56 C165 ) C56_=_C172( C56 C172 ) \nC56_=_C173( C56 C173 ) C56_=_C174( C56 C174 ) C71_=_C107( C71 C107 ) C71_=_C130( C71 C130 ) C71_=_C144( C71 C144 ) C71_=_C145( C71 C145 ) \nC107_=_C130( C107 C130 ) C107_=_C144( C107 C144 ) C107_=_C145( C107 C145 ) C124_=_C145( C124 C145 ) C124_=_C165( C124 C165 ) C124_=_C172( C124 C172 ) \nC124_=_C173( C124 C173 ) C124_=_C174( C124 C174 ) C130_=_C144( C130 C144 ) C130_=_C145( C130 C145 ) C144_=_C145( C144 C145 ) C144_=_C165( C144 C165 ) \nC145_=_C165( C145 C165 ) C145_=_C172( C145 C172 ) C145_=_C173( C145 C173 ) C145_=_C174( C145 C174 ) C165_=_C172( C165 C172 ) C165_=_C173( C165 C173 ) \nC165_=_C174( C165 C174 ) C172_=_C173( C172 C173 ) C172_=_C174( C172 C174 ) C173_=_C174( C173 C174 ) "];34-&gt;45[label="13: C33 C46 C52 C56 C71 \nC107 C124 C130 C144 C165 C172 \nC173 C174 \n38: C33_=_C52 ,C33_=_C71 ,C33_=_C107 ,C33_=_C130 ,C33_=_C144 ,\nC46_=_C56 ,C46_=_C124 ,C46_=_C165 ,C46_=_C172 ,C46_=_C173 ,C46_=_C174 ,\nC52_=_C56 ,C52_=_C71 ,C52_=_C107 ,C52_=_C130 ,C52_=_C144 ,C56_=_C124 ,\nC56_=_C165 ,C56_=_C172 ,C56_=_C173 ,C56_=_C174 ,C71_=_C107 ,C71_=_C130 ,\nC71_=_C144 ,C107_=_C130 ,C107_=_C144 ,C124_=_C165 ,C124_=_C172 ,C124_=_C173 ,\nC124_=_C174 ,C130_=_C144 ,C144_=_C165 ,C165_=_C172 ,C165_=_C173 ,C165_=_C174 ,\nC172_=_C173 ,C172_=_C174 ,C173_=_C174 ,"];46[shape=box, label="id:46 level: 4\n13: C29 C42 C51 C78 C83 \nC84 C85 C86 C87 C99 C137 \nC138 C139 \n42: C29_=_C78( C29 C78 ) C29_=_C83( C29 C83 ) C29_=_C84( C29 C84 ) C29_=_C85( C29 C85 ) C29_=_C86( C29 C86 ) \nC29_=_C87( C29 C87 ) C42_=_C51( C42 C51 ) C42_=_C85( C42 C85 ) C42_=_C99( C42 C99 ) C42_=_C137( C42 C137 ) C42_=_C138( C42 C138 ) \nC42_=_C139( C42 C139 ) C51_=_C85( C51 C85 ) C51_=_C99( C51 C99 ) C51_=_C137( C51 C137 ) C51_=_C138( C51 C138 ) C51_=_C139( C51 C139 ) \nC78_=_C83( C78 C83 ) C78_=_C84( C78 C84 ) C78_=_C85( C78 C85 ) C78_=_C86( C78 C86 ) C78_=_C87( C78 C87 ) C83_=_C84( C83 C84 ) \nC83_=_C85( C83 C85 ) C83_=_C86( C83 C86 ) C83_=_C87( C83 C87 ) C84_=_C85( C84 C85 ) C84_=_C86( C84 C86 ) C84_=_C87( C84 C87 ) \nC85_=_C86( C85 C86 ) C85_=_C87( C85 C87 ) C85_=_C99( C85 C99 ) C85_=_C137( C85 C137 ) C85_=_C138( C85 C138 ) C85_=_C139( C85 C139 ) \nC86_=_C87( C86 C87 ) C99_=_C137( C99 C137 ) C99_=_C138( C99 C138 ) C99_=_C139( C99 C139 ) C137_=_C138( C137 C138 ) C137_=_C139( C137 C139 ) \nC138_=_C139( C138 C139 ) "];38-&gt;46[label="12: C29 C42 C51 C78 C83 \nC84 C86 C87 C99 C137 C138 \nC139 \n30: C29_=_C78 ,C29_=_C83 ,C29_=_C84 ,C29_=_C86 ,C29_=_C87 ,\nC42_=_C51 ,C42_=_C99 ,C42_=_C137 ,C42_=_C138 ,C42_=_C139 ,C51_=_C99 ,\nC51_=_C137 ,C51_=_C138 ,C51_=_C139 ,C78_=_C83 ,C78_=_C84 ,C78_=_C86 ,\nC78_=_C87 ,C83_=_C84 ,C83_=_C86 ,C83_=_C87 ,C84_=_C86 ,C84_=_C87 ,\nC86_=_C87 ,C99_=_C137 ,C99_=_C138 ,C99_=_C139 ,C137_=_C138 ,C137_=_C139 ,\nC138_=_C139 ,"];47[shape=box, label="id:47 level: 4\n16: C4 C9 C20 C68 C78 \nC79 C80 C81 C82 C138 C144 \nC148 C164 C165 C166 C167 \n64: C4_=_C81( C4 C81 ) C4_=_C138( C4 C138 ) C4_=_C144( C4 C144 ) C4_=_C148( C4 C148 ) C4_=_C164( C4 C164 ) \nC4_=_C165( C4 C165 ) C4_=_C166( C4 C166 ) C4_=_C167( C4 C167 ) C9_=_C20( C9 C20 ) C9_=_C68( C9 C68 ) C9_=_C78( C9 C78 ) \nC9_=_C79( C9 C79 ) C9_=_C80( C9 C80 ) C9_=_C81( C9 C81 ) C9_=_C82( C9 C82 ) C20_=_C68( C20 C68 ) C20_=_C78( C20 C78 ) \nC20_=_C79( C20 C79 ) C20_=_C80( C20 C80 ) C20_=_C81( C20 C81 ) C20_=_C82( C20 C82 ) C68_=_C78( C68 C78 ) C68_=_C79( C68 C79 ) \nC68_=_C80( C68 C80 ) C68_=_C81( C68 C81 ) C68_=_C82( C68 C82 ) C78_=_C79( C78 C79 ) C78_=_C80( C78 C80 ) C78_=_C81( C78 C81 ) \nC78_=_C82( C78 C82 ) C79_=_C80( C79 C80 ) C79_=_C81( C79 C81 ) C79_=_C82( C79 C82 ) C80_=_C81( C80 C81 ) C80_=_C82( C80 C82 ) \nC81_=_C82( C81 C82 ) C81_=_C138( C81 C138 ) C81_=_C144( C81 C144 ) C81_=_C148( C81 C148 ) C81_=_C164( C81 C164 ) C81_=_C165( C81 C165 ) \nC81_=_C166( C81 C166 ) C81_=_C167( C81 C167 ) C138_=_C144( C138 C144 ) C138_=_C148( C138 C148 ) C138_=_C164( C138 C164 ) C138_=_C165( C138 C165 ) \nC138_=_C166( C138 C166 ) C138_=_C167( C138 C167 ) C144_=_C148( C144 C148 ) C144_=_C164( C144 C164 ) C144_=_C165( C144 C165 ) C144_=_C166( C144 C166 ) \nC144_=_C167( C144 C167 ) C148_=_C164( C148 C164 ) C148_=_C165( C148 C165 ) C148_=_C166( C148 C166 ) C148_=_C167( C148 C167 ) C164_=_C165( C164 C165 ) \nC164_=_C166( C164 C166 ) C164_=_C167( C164 C167 ) C165_=_C166( C165 C166 ) C165_=_C167( C165 C167 ) C166_=_C167( C166 C167 ) "];38-&gt;47[label="15: C4 C9 C20 C68 C78 \nC79 C80 C82 C138 C144 C148 \nC164 C165 C166 C167 \n49: C4_=_C138 ,C4_=_C144 ,C4_=_C148 ,C4_=_C164 ,C4_=_C165 ,\nC4_=_C166 ,C4_=_C167 ,C9_=_C20 ,C9_=_C68 ,C9_=_C78 ,C9_=_C79 ,\nC9_=_C80 ,C9_=_C82 ,C20_=_C68 ,C20_=_C78 ,C20_=_C79 ,C20_=_C80 ,\nC20_=_C82 ,C68_=_C78 ,C68_=_C79 ,C68_=_C80 ,C68_=_C82 ,C78_=_C79 ,\nC78_=_C80 ,C78_=_C82 ,C79_=_C80 ,C79_=_C82 ,C80_=_C82 ,C138_=_C144 ,\nC138_=_C148 ,C138_=_C164 ,C138_=_C165 ,C138_=_C166 ,C138_=_C167 ,C144_=_C148 ,\nC144_=_C164 ,C144_=_C165 ,C144_=_C166 ,C144_=_C167 ,C148_=_C164 ,C148_=_C165 ,\nC148_=_C166 ,C148_=_C167 ,C164_=_C165 ,C164_=_C166 ,C164_=_C167 ,C165_=_C166 ,\nC165_=_C167 ,C166_=_C167 ,"];48[shape=box, label="id:48 level: 4\n14: C5 C24 C36 C37 C59 \nC79 C98 C99 C100 C101 C109 \nC157 C161 C163 \n29: C5_=_C157( C5 C157 ) C24_=_C37( C24 C37 ) C36_=_C37( C36 C37 ) C36_=_C100( C36 C100 ) C36_=_C109( C36 C109 ) \nC36_=_C161( C36 C161 ) C36_=_C163( C36 C163 ) C59_=_C79( C59 C79 ) C59_=_C98( C59 C98 ) C59_=_C99( C59 C99 ) C59_=_C100( C59 C100 ) \nC59_=_C101( C59 C101 ) C79_=_C98( C79 C98 ) C79_=_C99( C79 C99 ) C79_=_C100(</w:t>
      </w:r>
    </w:p>
    <w:p>
      <w:pPr>
        <w:pStyle w:val="PreformattedText"/>
        <w:bidi w:val="0"/>
        <w:spacing w:before="0" w:after="0"/>
        <w:jc w:val="left"/>
        <w:rPr/>
      </w:pPr>
      <w:r>
        <w:rPr/>
        <w:t xml:space="preserve"> </w:t>
      </w:r>
      <w:r>
        <w:rPr/>
        <w:t>C79 C100 ) C79_=_C101( C79 C101 ) C98_=_C99( C98 C99 ) \nC98_=_C100( C98 C100 ) C98_=_C101( C98 C101 ) C99_=_C100( C99 C100 ) C99_=_C101( C99 C101 ) C100_=_C101( C100 C101 ) C100_=_C109( C100 C109 ) \nC100_=_C161( C100 C161 ) C100_=_C163( C100 C163 ) C101_=_C161( C101 C161 ) C109_=_C161( C109 C161 ) C109_=_C163( C109 C163 ) C161_=_C163( C161 C163 ) "];39-&gt;48[label="13: C5 C24 C36 C37 C59 \nC79 C98 C99 C101 C109 C157 \nC161 C163 \n20: C5_=_C157 ,C24_=_C37 ,C36_=_C37 ,C36_=_C109 ,C36_=_C161 ,\nC36_=_C163 ,C59_=_C79 ,C59_=_C98 ,C59_=_C99 ,C59_=_C101 ,C79_=_C98 ,\nC79_=_C99 ,C79_=_C101 ,C98_=_C99 ,C98_=_C101 ,C99_=_C101 ,C101_=_C161 ,\nC109_=_C161 ,C109_=_C163 ,C161_=_C163 ,"];49[shape=box, label="id:49 level: 4\n18: C17 C18 C19 C20 C21 \nC22 C23 C24 C25 C26 C75 \nC94 C101 C119 C149 C161 C168 \nC169 \n82: C17_=_C18( C17 C18 ) C17_=_C19( C17 C19 ) C17_=_C20( C17 C20 ) C17_=_C21( C17 C21 ) C17_=_C22( C17 C22 ) \nC17_=_C23( C17 C23 ) C17_=_C24( C17 C24 ) C17_=_C25( C17 C25 ) C17_=_C26( C17 C26 ) C18_=_C19( C18 C19 ) C18_=_C20( C18 C20 ) \nC18_=_C21( C18 C21 ) C18_=_C22( C18 C22 ) C18_=_C23( C18 C23 ) C18_=_C24( C18 C24 ) C18_=_C25( C18 C25 ) C18_=_C26( C18 C26 ) \nC19_=_C20( C19 C20 ) C19_=_C21( C19 C21 ) C19_=_C22( C19 C22 ) C19_=_C23( C19 C23 ) C19_=_C24( C19 C24 ) C19_=_C25( C19 C25 ) \nC19_=_C26( C19 C26 ) C20_=_C21( C20 C21 ) C20_=_C22( C20 C22 ) C20_=_C23( C20 C23 ) C20_=_C24( C20 C24 ) C20_=_C25( C20 C25 ) \nC20_=_C26( C20 C26 ) C21_=_C22( C21 C22 ) C21_=_C23( C21 C23 ) C21_=_C24( C21 C24 ) C21_=_C25( C21 C25 ) C21_=_C26( C21 C26 ) \nC22_=_C23( C22 C23 ) C22_=_C24( C22 C24 ) C22_=_C25( C22 C25 ) C22_=_C26( C22 C26 ) C23_=_C24( C23 C24 ) C23_=_C25( C23 C25 ) \nC23_=_C26( C23 C26 ) C23_=_C75( C23 C75 ) C23_=_C94( C23 C94 ) C23_=_C101( C23 C101 ) C23_=_C119( C23 C119 ) C23_=_C149( C23 C149 ) \nC23_=_C161( C23 C161 ) C23_=_C168( C23 C168 ) C23_=_C169( C23 C169 ) C24_=_C25( C24 C25 ) C24_=_C26( C24 C26 ) C25_=_C26( C25 C26 ) \nC25_=_C168( C25 C168 ) C75_=_C94( C75 C94 ) C75_=_C101( C75 C101 ) C75_=_C119( C75 C119 ) C75_=_C149( C75 C149 ) C75_=_C161( C75 C161 ) \nC75_=_C168( C75 C168 ) C75_=_C169( C75 C169 ) C94_=_C101( C94 C101 ) C94_=_C119( C94 C119 ) C94_=_C149( C94 C149 ) C94_=_C161( C94 C161 ) \nC94_=_C168( C94 C168 ) C94_=_C169( C94 C169 ) C101_=_C119( C101 C119 ) C101_=_C149( C101 C149 ) C101_=_C161( C101 C161 ) C101_=_C168( C101 C168 ) \nC101_=_C169( C101 C169 ) C119_=_C149( C119 C149 ) C119_=_C161( C119 C161 ) C119_=_C168( C119 C168 ) C119_=_C169( C119 C169 ) C149_=_C161( C149 C161 ) \nC149_=_C168( C149 C168 ) C149_=_C169( C149 C169 ) C161_=_C168( C161 C168 ) C161_=_C169( C161 C169 ) C168_=_C169( C168 C169 ) "];39-&gt;49[label="17: C17 C18 C19 C20 C21 \nC22 C24 C25 C26 C75 C94 \nC101 C119 C149 C161 C168 C169 \n65: C17_=_C18 ,C17_=_C19 ,C17_=_C20 ,C17_=_C21 ,C17_=_C22 ,\nC17_=_C24 ,C17_=_C25 ,C17_=_C26 ,C18_=_C19 ,C18_=_C20 ,C18_=_C21 ,\nC18_=_C22 ,C18_=_C24 ,C18_=_C25 ,C18_=_C26 ,C19_=_C20 ,C19_=_C21 ,\nC19_=_C22 ,C19_=_C24 ,C19_=_C25 ,C19_=_C26 ,C20_=_C21 ,C20_=_C22 ,\nC20_=_C24 ,C20_=_C25 ,C20_=_C26 ,C21_=_C22 ,C21_=_C24 ,C21_=_C25 ,\nC21_=_C26 ,C22_=_C24 ,C22_=_C25 ,C22_=_C26 ,C24_=_C25 ,C24_=_C26 ,\nC25_=_C26 ,C25_=_C168 ,C75_=_C94 ,C75_=_C101 ,C75_=_C119 ,C75_=_C149 ,\nC75_=_C161 ,C75_=_C168 ,C75_=_C169 ,C94_=_C101 ,C94_=_C119 ,C94_=_C149 ,\nC94_=_C161 ,C94_=_C168 ,C94_=_C169 ,C101_=_C119 ,C101_=_C149 ,C101_=_C161 ,\nC101_=_C168 ,C101_=_C169 ,C119_=_C149 ,C119_=_C161 ,C119_=_C168 ,C119_=_C169 ,\nC149_=_C161 ,C149_=_C168 ,C149_=_C169 ,C161_=_C168 ,C161_=_C169 ,C168_=_C169 ,"];50[shape=box, label="id:50 level: 4\n15: C0 C1 C2 C3 C4 \nC5 C6 C7 C35 C54 C74 \nC115 C137 C142 C147 \n57: C0_=_C1( C0 C1 ) C0_=_C2( C0 C2 ) C0_=_C3( C0 C3 ) C0_=_C4( C0 C4 ) C0_=_C5( C0 C5 ) \nC0_=_C6( C0 C6 ) C0_=_C7( C0 C7 ) C0_=_C74( C0 C74 ) C1_=_C2( C1 C2 ) C1_=_C3( C1 C3 ) C1_=_C4( C1 C4 ) \nC1_=_C5( C1 C5 ) C1_=_C6( C1 C6 ) C1_=_C7( C1 C7 ) C2_=_C3( C2 C3 ) C2_=_C4( C2 C4 ) C2_=_C5( C2 C5 ) \nC2_=_C6( C2 C6 ) C2_=_C7( C2 C7 ) C3_=_C4( C3 C4 ) C3_=_C5( C3 C5 ) C3_=_C6( C3 C6 ) C3_=_C7( C3 C7 ) \nC3_=_C35( C3 C35 ) C3_=_C54( C3 C54 ) C3_=_C74( C3 C74 ) C3_=_C115( C3 C115 ) C3_=_C137( C3 C137 ) C3_=_C142( C3 C142 ) \nC3_=_C147( C3 C147 ) C4_=_C5( C4 C5 ) C4_=_C6( C4 C6 ) C4_=_C7( C4 C7 ) C5_=_C6( C5 C6 ) C5_=_C7( C5 C7 ) \nC6_=_C7( C6 C7 ) C35_=_C54( C35 C54 ) C35_=_C74( C35 C74 ) C35_=_C115( C35 C115 ) C35_=_C137( C35 C137 ) C35_=_C142( C35 C142 ) \nC35_=_C147( C35 C147 ) C54_=_C74( C54 C74 ) C54_=_C115( C54 C115 ) C54_=_C137( C54 C137 ) C54_=_C142( C54 C142 ) C54_=_C147( C54 C147 ) \nC74_=_C115( C74 C115 ) C74_=_C137( C74 C137 ) C74_=_C142( C74 C142 ) C74_=_C147( C74 C147 ) C115_=_C137( C115 C137 ) C115_=_C142( C115 C142 ) \nC115_=_C147( C115 C147 ) C137_=_C142( C137 C142 ) C137_=_C147( C137 C147 ) C142_=_C147( C142 C147 ) "];41-&gt;50[label="14: C0 C1 C2 C4 C5 \nC6 C7 C35 C54 C74 C115 \nC137 C142 C147 \n43: C0_=_C1 ,C0_=_C2 ,C0_=_C4 ,C0_=_C5 ,C0_=_C6 ,\nC0_=_C7 ,C0_=_C74 ,C1_=_C2 ,C1_=_C4 ,C1_=_C5 ,C1_=_C6 ,\nC1_=_C7 ,C2_=_C4 ,C2_=_C5 ,C2_=_C6 ,C2_=_C7 ,C4_=_C5 ,\nC4_=_C6 ,C4_=_C7 ,C5_=_C6 ,C5_=_C7 ,C6_=_C7 ,C35_=_C54 ,\nC35_=_C74 ,C35_=_C115 ,C35_=_C137 ,C35_=_C142 ,C35_=_C147 ,C54_=_C74 ,\nC54_=_C115 ,C54_=_C137 ,C54_=_C142 ,C54_=_C147 ,C74_=_C115 ,C74_=_C137 ,\nC74_=_C142 ,C74_=_C147 ,C115_=_C137 ,C115_=_C142 ,C115_=_C147 ,C137_=_C142 ,\nC137_=_C147 ,C142_=_C147 ,"];51[shape=box, label="id:51 level: 4\n19: C21 C61 C70 C80 C83 \nC88 C98 C103 C105 C113 C114 \nC115 C116 C117 C118 C122 C123 \nC124 C125 \n92: C21_=_C61( C21 C61 ) C21_=_C70( C21 C70 ) C21_=_C103( C21 C103 ) C21_=_C113( C21 C113 ) C21_=_C114( C21 C114 ) \nC21_=_C115( C21 C115 ) C21_=_C116( C21 C116 ) C21_=_C117( C21 C117 ) C21_=_C118( C21 C118 ) C61_=_C70( C61 C70 ) C61_=_C103( C61 C103 ) \nC61_=_C113( C61 C113 ) C61_=_C114( C61 C114 ) C61_=_C115( C61 C115 ) C61_=_C116( C61 C116 ) C61_=_C117( C61 C117 ) C61_=_C118( C61 C118 ) \nC70_=_C103( C70 C103 ) C70_=_C113( C70 C113 ) C70_=_C114( C70 C114 ) C70_=_C115( C70 C115 ) C70_=_C116( C70 C116 ) C70_=_C117( C70 C117 ) \nC70_=_C118( C70 C118 ) C80_=_C83( C80 C83 ) C80_=_C88( C80 C88 ) C80_=_C98( C80 C98 ) C80_=_C105( C80 C105 ) C80_=_C114( C80 C114 ) \nC80_=_C122( C80 C122 ) C80_=_C123( C80 C123 ) C80_=_C124( C80 C124 ) C80_=_C125( C80 C125 ) C83_=_C88( C83 C88 ) C83_=_C98( C83 C98 ) \nC83_=_C105( C83 C105 ) C83_=_C114( C83 C114 ) C83_=_C122( C83 C122 ) C83_=_C123( C83 C123 ) C83_=_C124( C83 C124 ) C83_=_C125( C83 C125 ) \nC88_=_C98( C88 C98 ) C88_=_C105( C88 C105 ) C88_=_C114( C88 C114 ) C88_=_C122( C88 C122 ) C88_=_C123( C88 C123 ) C88_=_C124( C88 C124 ) \nC88_=_C125( C88 C125 ) C98_=_C105( C98 C105 ) C98_=_C114( C98 C114 ) C98_=_C122( C98 C122 ) C98_=_C123( C98 C123 ) C98_=_C124( C98 C124 ) \nC98_=_C125( C98 C125 ) C103_=_C105( C103 C105 ) C103_=_C113( C103 C113 ) C103_=_C114( C103 C114 ) C103_=_C115( C103 C115 ) C103_=_C116( C103 C116 ) \nC103_=_C117( C103 C117 ) C103_=_C118( C103 C118 ) C105_=_C114( C105 C114 ) C105_=_C122( C105 C122 ) C105_=_C123( C105 C123 ) C105_=_C124( C105 C124 ) \nC105_=_C125( C105 C125 ) C113_=_C114( C113 C114 ) C113_=_C115( C113 C115 ) C113_=_C116( C113 C116 ) C113_=_C117( C113 C117 ) C113_=_C118( C113 C118 ) \nC114_=_C115( C114 C115 ) C114_=_C116( C114 C116 ) C114_=_C117( C114 C117 ) C114_=_C118( C114 C118 ) C114_=_C122( C114 C122 ) C114_=_C123( C114 C123 ) \nC114_=_C124( C114 C124 ) C114_=_C125( C114 C125 ) C115_=_C116( C115 C116 ) C115_=_C117( C115 C117 ) C115_=_C118( C115 C118 ) C116_=_C117( C116 C117 ) \nC116_=_C118( C116 C118 ) C116_=_C125( C116 C125 ) C117_=_C118( C117 C118 ) C122_=_C123( C122 C123 ) C122_=_C124( C122 C124 ) C122_=_C125( C122 C125 ) \nC123_=_C124( C123 C124 ) C123_=_C125( C123 C125 ) C124_=_C125( C124 C125 ) "];42-&gt;51[label="18: C21 C61 C70 C80 C83 \nC88 C98 C103 C105 C113 C115 \nC116 C117 C118 C122 C123 C124 \nC125 \n74: C21_=_C61 ,C21_=_C70 ,C21_=_C103 ,C21_=_C113 ,C21_=_C115 ,\nC21_=_C116 ,C21_=_C117 ,C21_=_C118 ,C61_=_C70 ,C61_=_C103 ,C61_=_C113 ,\nC61_=_C115 ,C61_=_C116 ,C61_=_C117 ,C61_=_C118 ,C70_=_C103 ,C70_=_C113 ,\nC70_=_C115 ,C70_=_C116 ,C70_=_C117 ,C70_=_C118 ,C80_=_C83 ,C80_=_C88 ,\nC80_=_C98 ,C80_=_C105 ,C80_=_C122 ,C80_=_C123 ,C80_=_C124 ,C80_=_C125 ,\nC83_=_C88 ,C83_=_C98 ,C83_=_C105 ,C83_=_C122 ,C83_=_C123 ,C83_=_C124 ,\nC83_=_C125 ,C88_=_C98 ,C88_=_C105 ,C88_=_C122 ,C88_=_C123 ,C88_=_C124 ,\nC88_=_C125 ,C98_=_C105 ,C98_=_C122 ,C98_=_C123 ,C98_=_C124 ,C98_=_C125 ,\nC103_=_C105 ,C103_=_C113 ,C103_=_C115 ,C103_=_C116 ,C103_=_C117 ,C103_=_C118 ,\nC105_=_C122 ,C105_=_C123 ,C105_=_C124 ,C105_=_C125 ,C113_=_C115 ,C113_=_C116 ,\nC113_=_C117 ,C113_=_C118 ,C115_=_C116 ,C115_=_C117 ,C115_=_C118 ,C116_=_C117 ,\nC116_=_C118 ,C116_=_C125 ,C117_=_C118 ,C122_=_C123 ,C122_=_C124 ,C122_=_C125 ,\nC123_=_C124 ,C123_=_C125 ,C124_=_C125 ,"];52[shape=box, label="id:52 level: 4\n22: C16 C22 C32 C58 C65 \nC73 C93 C116 C123 C125 C129 \nC133 C140 C142 C143 C156 C157 \nC158 C160 C171 C176 C178 \n93: C16_=_C58( C16 C58 ) C16_=_C65( C16 C65 ) C16_=_C116( C16 C116 ) C16_=_C125( C16 C125 ) C16_=_C143( C16 C143 ) \nC16_=_C158( C16 C158 ) C16_=_C160( C16 C160 ) C16_=_C171( C16 C171 ) C16_=_C176( C16 C176 ) C16_=_C178( C16 C178 ) C22_=_C32( C22 C32 ) \nC22_=_C93( C22 C93 ) C22_=_C129( C22 C129 ) C22_=_C140( C22 C140 ) C22_=_C142( C22 C142 ) C22_=_C143( C22 C143 ) C32_=_C93( C32 C93 ) \nC32_=_C129( C32 C129 ) C32_=_C140( C32 C140 ) C32_=_C142( C32 C142 ) C32_=_C143( C32 C143 ) C58_=_C65( C58 C65 ) C58_=_C116( C58 C116 ) \nC58_=_C125( C58 C125 ) C58_=_C143( C58 C143 ) C58_=_C158( C58 C158 ) C58_=_C160( C58 C160 ) C58_=_C171( C58 C171 ) C58_=_C176( C58 C176 ) \nC58_=_C178( C58 C178 ) C65_=_C116( C65 C116 ) C65_=_C125( C65 C125 ) C65_=_C143( C65 C143 ) C65_=_C158( C65 C158 ) C65_=_C160( C65 C160 ) \nC65_=_C171( C65 C171 ) C65_=_C176( C65 C176 ) C65_=_C178( C65 C178 ) C73_=_C123( C73 C123 ) C73_=_C133( C73 C133 ) C73_=_C156( C73 C156 ) \nC73_=_C157( C73 C157 ) C73_=_C158( C73 C158 ) C93_=_C129(</w:t>
      </w:r>
    </w:p>
    <w:p>
      <w:pPr>
        <w:pStyle w:val="PreformattedText"/>
        <w:bidi w:val="0"/>
        <w:spacing w:before="0" w:after="0"/>
        <w:jc w:val="left"/>
        <w:rPr/>
      </w:pPr>
      <w:r>
        <w:rPr/>
        <w:t xml:space="preserve"> </w:t>
      </w:r>
      <w:r>
        <w:rPr/>
        <w:t>C93 C129 ) C93_=_C140( C93 C140 ) C93_=_C142( C93 C142 ) C93_=_C143( C93 C143 ) \nC116_=_C125( C116 C125 ) C116_=_C143( C116 C143 ) C116_=_C158( C116 C158 ) C116_=_C160( C116 C160 ) C116_=_C171( C116 C171 ) C116_=_C176( C116 C176 ) \nC116_=_C178( C116 C178 ) C123_=_C125( C123 C125 ) C123_=_C133( C123 C133 ) C123_=_C156( C123 C156 ) C123_=_C157( C123 C157 ) C123_=_C158( C123 C158 ) \nC125_=_C143( C125 C143 ) C125_=_C158( C125 C158 ) C125_=_C160( C125 C160 ) C125_=_C171( C125 C171 ) C125_=_C176( C125 C176 ) C125_=_C178( C125 C178 ) \nC129_=_C133( C129 C133 ) C129_=_C140( C129 C140 ) C129_=_C142( C129 C142 ) C129_=_C143( C129 C143 ) C133_=_C156( C133 C156 ) C133_=_C157( C133 C157 ) \nC133_=_C158( C133 C158 ) C140_=_C142( C140 C142 ) C140_=_C143( C140 C143 ) C142_=_C143( C142 C143 ) C143_=_C158( C143 C158 ) C143_=_C160( C143 C160 ) \nC143_=_C171( C143 C171 ) C143_=_C176( C143 C176 ) C143_=_C178( C143 C178 ) C156_=_C157( C156 C157 ) C156_=_C158( C156 C158 ) C157_=_C158( C157 C158 ) \nC158_=_C160( C158 C160 ) C158_=_C171( C158 C171 ) C158_=_C176( C158 C176 ) C158_=_C178( C158 C178 ) C160_=_C171( C160 C171 ) C160_=_C176( C160 C176 ) \nC160_=_C178( C160 C178 ) C171_=_C176( C171 C176 ) C171_=_C178( C171 C178 ) C176_=_C178( C176 C178 ) "];42-&gt;52[label="20: C16 C22 C32 C58 C65 \nC73 C93 C116 C123 C125 C129 \nC133 C140 C142 C156 C157 C160 \nC171 C176 C178 \n63: C16_=_C58 ,C16_=_C65 ,C16_=_C116 ,C16_=_C125 ,C16_=_C160 ,\nC16_=_C171 ,C16_=_C176 ,C16_=_C178 ,C22_=_C32 ,C22_=_C93 ,C22_=_C129 ,\nC22_=_C140 ,C22_=_C142 ,C32_=_C93 ,C32_=_C129 ,C32_=_C140 ,C32_=_C142 ,\nC58_=_C65 ,C58_=_C116 ,C58_=_C125 ,C58_=_C160 ,C58_=_C171 ,C58_=_C176 ,\nC58_=_C178 ,C65_=_C116 ,C65_=_C125 ,C65_=_C160 ,C65_=_C171 ,C65_=_C176 ,\nC65_=_C178 ,C73_=_C123 ,C73_=_C133 ,C73_=_C156 ,C73_=_C157 ,C93_=_C129 ,\nC93_=_C140 ,C93_=_C142 ,C116_=_C125 ,C116_=_C160 ,C116_=_C171 ,C116_=_C176 ,\nC116_=_C178 ,C123_=_C125 ,C123_=_C133 ,C123_=_C156 ,C123_=_C157 ,C125_=_C160 ,\nC125_=_C171 ,C125_=_C176 ,C125_=_C178 ,C129_=_C133 ,C129_=_C140 ,C129_=_C142 ,\nC133_=_C156 ,C133_=_C157 ,C140_=_C142 ,C156_=_C157 ,C160_=_C171 ,C160_=_C176 ,\nC160_=_C178 ,C171_=_C176 ,C171_=_C178 ,C176_=_C178 ,"];53[shape=box, label="id:53 level: 4\n24: C8 C9 C10 C11 C12 \nC14 C15 C16 C19 C44 C48 \nC59 C60 C61 C62 C63 C64 \nC65 C66 C67 C108 C134 C159 \nC160 \n116: C8_=_C9( C8 C9 ) C8_=_C10( C8 C10 ) C8_=_C11( C8 C11 ) C8_=_C12( C8 C12 ) C8_=_C14( C8 C14 ) \nC8_=_C15( C8 C15 ) C8_=_C16( C8 C16 ) C8_=_C19( C8 C19 ) C8_=_C48( C8 C48 ) C8_=_C59( C8 C59 ) C8_=_C60( C8 C60 ) \nC8_=_C61( C8 C61 ) C8_=_C62( C8 C62 ) C8_=_C63( C8 C63 ) C8_=_C64( C8 C64 ) C8_=_C65( C8 C65 ) C8_=_C66( C8 C66 ) \nC8_=_C67( C8 C67 ) C9_=_C10( C9 C10 ) C9_=_C11( C9 C11 ) C9_=_C12( C9 C12 ) C9_=_C14( C9 C14 ) C9_=_C15( C9 C15 ) \nC9_=_C16( C9 C16 ) C10_=_C11( C10 C11 ) C10_=_C12( C10 C12 ) C10_=_C14( C10 C14 ) C10_=_C15( C10 C15 ) C10_=_C16( C10 C16 ) \nC11_=_C12( C11 C12 ) C11_=_C14( C11 C14 ) C11_=_C15( C11 C15 ) C11_=_C16( C11 C16 ) C11_=_C62( C11 C62 ) C12_=_C14( C12 C14 ) \nC12_=_C15( C12 C15 ) C12_=_C16( C12 C16 ) C14_=_C15( C14 C15 ) C14_=_C16( C14 C16 ) C14_=_C64( C14 C64 ) C15_=_C16( C15 C16 ) \nC15_=_C159( C15 C159 ) C16_=_C65( C16 C65 ) C16_=_C160( C16 C160 ) C19_=_C48( C19 C48 ) C19_=_C59( C19 C59 ) C19_=_C60( C19 C60 ) \nC19_=_C61( C19 C61 ) C19_=_C62( C19 C62 ) C19_=_C63( C19 C63 ) C19_=_C64( C19 C64 ) C19_=_C65( C19 C65 ) C19_=_C66( C19 C66 ) \nC19_=_C67( C19 C67 ) C44_=_C63( C44 C63 ) C44_=_C108( C44 C108 ) C44_=_C134( C44 C134 ) C44_=_C159( C44 C159 ) C44_=_C160( C44 C160 ) \nC48_=_C59( C48 C59 ) C48_=_C60( C48 C60 ) C48_=_C61( C48 C61 ) C48_=_C62( C48 C62 ) C48_=_C63( C48 C63 ) C48_=_C64( C48 C64 ) \nC48_=_C65( C48 C65 ) C48_=_C66( C48 C66 ) C48_=_C67( C48 C67 ) C59_=_C60( C59 C60 ) C59_=_C61( C59 C61 ) C59_=_C62( C59 C62 ) \nC59_=_C63( C59 C63 ) C59_=_C64( C59 C64 ) C59_=_C65( C59 C65 ) C59_=_C66( C59 C66 ) C59_=_C67( C59 C67 ) C60_=_C61( C60 C61 ) \nC60_=_C62( C60 C62 ) C60_=_C63( C60 C63 ) C60_=_C64( C60 C64 ) C60_=_C65( C60 C65 ) C60_=_C66( C60 C66 ) C60_=_C67( C60 C67 ) \nC60_=_C108( C60 C108 ) C61_=_C62( C61 C62 ) C61_=_C63( C61 C63 ) C61_=_C64( C61 C64 ) C61_=_C65( C61 C65 ) C61_=_C66( C61 C66 ) \nC61_=_C67( C61 C67 ) C62_=_C63( C62 C63 ) C62_=_C64( C62 C64 ) C62_=_C65( C62 C65 ) C62_=_C66( C62 C66 ) C62_=_C67( C62 C67 ) \nC63_=_C64( C63 C64 ) C63_=_C65( C63 C65 ) C63_=_C66( C63 C66 ) C63_=_C67( C63 C67 ) C63_=_C108( C63 C108 ) C63_=_C134( C63 C134 ) \nC63_=_C159( C63 C159 ) C63_=_C160( C63 C160 ) C64_=_C65( C64 C65 ) C64_=_C66( C64 C66 ) C64_=_C67( C64 C67 ) C65_=_C66( C65 C66 ) \nC65_=_C67( C65 C67 ) C65_=_C160( C65 C160 ) C66_=_C67( C66 C67 ) C108_=_C134( C108 C134 ) C108_=_C159( C108 C159 ) C108_=_C160( C108 C160 ) \nC134_=_C159( C134 C159 ) C134_=_C160( C134 C160 ) C159_=_C160( C159 C160 ) "];43-&gt;53[label="22: C9 C10 C11 C12 C14 \nC15 C16 C19 C44 C48 C59 \nC60 C61 C62 C64 C65 C66 \nC67 C108 C134 C159 C160 \n83: C9_=_C10 ,C9_=_C11 ,C9_=_C12 ,C9_=_C14 ,C9_=_C15 ,\nC9_=_C16 ,C10_=_C11 ,C10_=_C12 ,C10_=_C14 ,C10_=_C15 ,C10_=_C16 ,\nC11_=_C12 ,C11_=_C14 ,C11_=_C15 ,C11_=_C16 ,C11_=_C62 ,C12_=_C14 ,\nC12_=_C15 ,C12_=_C16 ,C14_=_C15 ,C14_=_C16 ,C14_=_C64 ,C15_=_C16 ,\nC15_=_C159 ,C16_=_C65 ,C16_=_C160 ,C19_=_C48 ,C19_=_C59 ,C19_=_C60 ,\nC19_=_C61 ,C19_=_C62 ,C19_=_C64 ,C19_=_C65 ,C19_=_C66 ,C19_=_C67 ,\nC44_=_C108 ,C44_=_C134 ,C44_=_C159 ,C44_=_C160 ,C48_=_C59 ,C48_=_C60 ,\nC48_=_C61 ,C48_=_C62 ,C48_=_C64 ,C48_=_C65 ,C48_=_C66 ,C48_=_C67 ,\nC59_=_C60 ,C59_=_C61 ,C59_=_C62 ,C59_=_C64 ,C59_=_C65 ,C59_=_C66 ,\nC59_=_C67 ,C60_=_C61 ,C60_=_C62 ,C60_=_C64 ,C60_=_C65 ,C60_=_C66 ,\nC60_=_C67 ,C60_=_C108 ,C61_=_C62 ,C61_=_C64 ,C61_=_C65 ,C61_=_C66 ,\nC61_=_C67 ,C62_=_C64 ,C62_=_C65 ,C62_=_C66 ,C62_=_C67 ,C64_=_C65 ,\nC64_=_C66 ,C64_=_C67 ,C65_=_C66 ,C65_=_C67 ,C65_=_C160 ,C66_=_C67 ,\nC108_=_C134 ,C108_=_C159 ,C108_=_C160 ,C134_=_C159 ,C134_=_C160 ,C159_=_C160 ,"];54[shape=box, label="id:54 level: 4\n26: C7 C11 C15 C57 C62 \nC67 C77 C82 C97 C104 C113 \nC118 C119 C121 C136 C154 C155 \nC159 C163 C167 C169 C174 C175 \nC177 C178 C179 \n127: C7_=_C67( C7 C67 ) C7_=_C77( C7 C77 ) C7_=_C82( C7 C82 ) C7_=_C97( C7 C97 ) C7_=_C118( C7 C118 ) \nC7_=_C121( C7 C121 ) C7_=_C136( C7 C136 ) C7_=_C155( C7 C155 ) C7_=_C169( C7 C169 ) C7_=_C174( C7 C174 ) C7_=_C178( C7 C178 ) \nC7_=_C179( C7 C179 ) C11_=_C15( C11 C15 ) C11_=_C62( C11 C62 ) C11_=_C104( C11 C104 ) C11_=_C113( C11 C113 ) C11_=_C119( C11 C119 ) \nC11_=_C121( C11 C121 ) C15_=_C57( C15 C57 ) C15_=_C154( C15 C154 ) C15_=_C159( C15 C159 ) C15_=_C163( C15 C163 ) C15_=_C167( C15 C167 ) \nC15_=_C175( C15 C175 ) C15_=_C177( C15 C177 ) C57_=_C154( C57 C154 ) C57_=_C159( C57 C159 ) C57_=_C163( C57 C163 ) C57_=_C167( C57 C167 ) \nC57_=_C175( C57 C175 ) C57_=_C177( C57 C177 ) C62_=_C67( C62 C67 ) C62_=_C104( C62 C104 ) C62_=_C113( C62 C113 ) C62_=_C119( C62 C119 ) \nC62_=_C121( C62 C121 ) C67_=_C77( C67 C77 ) C67_=_C82( C67 C82 ) C67_=_C97( C67 C97 ) C67_=_C118( C67 C118 ) C67_=_C121( C67 C121 ) \nC67_=_C136( C67 C136 ) C67_=_C155( C67 C155 ) C67_=_C169( C67 C169 ) C67_=_C174( C67 C174 ) C67_=_C178( C67 C178 ) C67_=_C179( C67 C179 ) \nC77_=_C82( C77 C82 ) C77_=_C97( C77 C97 ) C77_=_C118( C77 C118 ) C77_=_C121( C77 C121 ) C77_=_C136( C77 C136 ) C77_=_C155( C77 C155 ) \nC77_=_C169( C77 C169 ) C77_=_C174( C77 C174 ) C77_=_C178( C77 C178 ) C77_=_C179( C77 C179 ) C82_=_C97( C82 C97 ) C82_=_C118( C82 C118 ) \nC82_=_C121( C82 C121 ) C82_=_C136( C82 C136 ) C82_=_C155( C82 C155 ) C82_=_C169( C82 C169 ) C82_=_C174( C82 C174 ) C82_=_C178( C82 C178 ) \nC82_=_C179( C82 C179 ) C97_=_C118( C97 C118 ) C97_=_C121( C97 C121 ) C97_=_C136( C97 C136 ) C97_=_C155( C97 C155 ) C97_=_C169( C97 C169 ) \nC97_=_C174( C97 C174 ) C97_=_C178( C97 C178 ) C97_=_C179( C97 C179 ) C104_=_C113( C104 C113 ) C104_=_C119( C104 C119 ) C104_=_C121( C104 C121 ) \nC113_=_C118( C113 C118 ) C113_=_C119( C113 C119 ) C113_=_C121( C113 C121 ) C118_=_C121( C118 C121 ) C118_=_C136( C118 C136 ) C118_=_C155( C118 C155 ) \nC118_=_C169( C118 C169 ) C118_=_C174( C118 C174 ) C118_=_C178( C118 C178 ) C118_=_C179( C118 C179 ) C119_=_C121( C119 C121 ) C119_=_C169( C119 C169 ) \nC121_=_C136( C121 C136 ) C121_=_C155( C121 C155 ) C121_=_C169( C121 C169 ) C121_=_C174( C121 C174 ) C121_=_C178( C121 C178 ) C121_=_C179( C121 C179 ) \nC136_=_C155( C136 C155 ) C136_=_C169( C136 C169 ) C136_=_C174( C136 C174 ) C136_=_C178( C136 C178 ) C136_=_C179( C136 C179 ) C154_=_C155( C154 C155 ) \nC154_=_C159( C154 C159 ) C154_=_C163( C154 C163 ) C154_=_C167( C154 C167 ) C154_=_C175( C154 C175 ) C154_=_C177( C154 C177 ) C155_=_C169( C155 C169 ) \nC155_=_C174( C155 C174 ) C155_=_C178( C155 C178 ) C155_=_C179( C155 C179 ) C159_=_C163( C159 C163 ) C159_=_C167( C159 C167 ) C159_=_C175( C159 C175 ) \nC159_=_C177( C159 C177 ) C163_=_C167( C163 C167 ) C163_=_C175( C163 C175 ) C163_=_C177( C163 C177 ) C167_=_C175( C167 C175 ) C167_=_C177( C167 C177 ) \nC169_=_C174( C169 C174 ) C169_=_C178( C169 C178 ) C169_=_C179( C169 C179 ) C174_=_C178( C174 C178 ) C174_=_C179( C174 C179 ) C175_=_C177( C175 C177 ) \nC177_=_C179( C177 C179 ) C178_=_C179( C178 C179 ) "];43-&gt;54[label="25: C7 C11 C15 C57 C62 \nC67 C77 C82 C97 C104 C113 \nC118 C119 C136 C154 C155 C159 \nC163 C167 C169 C174 C175 C177 \nC178 C179 \n110: C7_=_C67 ,C7_=_C77 ,C7_=_C82 ,C7_=_C97 ,C7_=_C118 ,\nC7_=_C136 ,C7_=_C155 ,C7_=_C169 ,C7_=_C174 ,C7_=_C178 ,C7_=_C179 ,\nC11_=_C15 ,C11_=_C62 ,C11_=_C104 ,C11_=_C113 ,C11_=_C119 ,C15_=_C57 ,\nC15_=_C154 ,C15_=_C159 ,C15_=_C163 ,C15_=_C167 ,C15_=_C175 ,C15_=_C177 ,\nC57_=_C154 ,C57_=_C159 ,C57_=_C163 ,C57_=_C167 ,C57_=_C175 ,C57_=_C177 ,\nC62_=_C67 ,C62_=_C104 ,C62_=_C113 ,C62_=_C119 ,C67_=_C77 ,C67_=_C82 ,\nC67_=_C97 ,C67_=_C118 ,C67_=_C136 ,C67_=_C155 ,C67_=_C169 ,C67_=_C174 ,\nC67_=_C178 ,C67_=_C179 ,C77_=_C82 ,C77_=_C97 ,C77_=_C118 ,C77_=_C136 ,\nC77_=_C155 ,C77_=_C169 ,C77_=_C174 ,C77_=_C178 ,C77_=_C179 ,C82_=_C97 ,\nC82_=_C118 ,C82_=_C136 ,C82_=_C155 ,C82_=_C169 ,C82_=_C174</w:t>
      </w:r>
    </w:p>
    <w:p>
      <w:pPr>
        <w:pStyle w:val="PreformattedText"/>
        <w:bidi w:val="0"/>
        <w:spacing w:before="0" w:after="0"/>
        <w:jc w:val="left"/>
        <w:rPr/>
      </w:pPr>
      <w:r>
        <w:rPr/>
        <w:t xml:space="preserve"> </w:t>
      </w:r>
      <w:r>
        <w:rPr/>
        <w:t>,C82_=_C178 ,\nC82_=_C179 ,C97_=_C118 ,C97_=_C136 ,C97_=_C155 ,C97_=_C169 ,C97_=_C174 ,\nC97_=_C178 ,C97_=_C179 ,C104_=_C113 ,C104_=_C119 ,C113_=_C118 ,C113_=_C119 ,\nC118_=_C136 ,C118_=_C155 ,C118_=_C169 ,C118_=_C174 ,C118_=_C178 ,C118_=_C179 ,\nC119_=_C169 ,C136_=_C155 ,C136_=_C169 ,C136_=_C174 ,C136_=_C178 ,C136_=_C179 ,\nC154_=_C155 ,C154_=_C159 ,C154_=_C163 ,C154_=_C167 ,C154_=_C175 ,C154_=_C177 ,\nC155_=_C169 ,C155_=_C174 ,C155_=_C178 ,C155_=_C179 ,C159_=_C163 ,C159_=_C167 ,\nC159_=_C175 ,C159_=_C177 ,C163_=_C167 ,C163_=_C175 ,C163_=_C177 ,C167_=_C175 ,\nC167_=_C177 ,C169_=_C174 ,C169_=_C178 ,C169_=_C179 ,C174_=_C178 ,C174_=_C179 ,\nC175_=_C177 ,C177_=_C179 ,C178_=_C179 ,"];55[shape=box, label="id:55 level: 5\n8: C24 C36 C37 C100 C109 \nC161 C162 C163 \n19: C24_=_C37( C24 C37 ) C24_=_C162( C24 C162 ) C36_=_C37( C36 C37 ) C36_=_C100( C36 C100 ) C36_=_C109( C36 C109 ) \nC36_=_C161( C36 C161 ) C36_=_C162( C36 C162 ) C36_=_C163( C36 C163 ) C37_=_C162( C37 C162 ) C100_=_C109( C100 C109 ) C100_=_C161( C100 C161 ) \nC100_=_C162( C100 C162 ) C100_=_C163( C100 C163 ) C109_=_C161( C109 C161 ) C109_=_C162( C109 C162 ) C109_=_C163( C109 C163 ) C161_=_C162( C161 C162 ) \nC161_=_C163( C161 C163 ) C162_=_C163( C162 C163 ) "];48-&gt;55[label="7: C24 C36 C37 C100 C109 \nC161 C163 \n12: C24_=_C37 ,C36_=_C37 ,C36_=_C100 ,C36_=_C109 ,C36_=_C161 ,\nC36_=_C163 ,C100_=_C109 ,C100_=_C161 ,C100_=_C163 ,C109_=_C161 ,C109_=_C163 ,\nC161_=_C163 ,"];56[shape=box, label="id:56 level: 5\n9: C5 C59 C79 C98 C99 \nC100 C101 C102 C157 \n24: C5_=_C102( C5 C102 ) C5_=_C157( C5 C157 ) C59_=_C79( C59 C79 ) C59_=_C98( C59 C98 ) C59_=_C99( C59 C99 ) \nC59_=_C100( C59 C100 ) C59_=_C101( C59 C101 ) C59_=_C102( C59 C102 ) C79_=_C98( C79 C98 ) C79_=_C99( C79 C99 ) C79_=_C100( C79 C100 ) \nC79_=_C101( C79 C101 ) C79_=_C102( C79 C102 ) C98_=_C99( C98 C99 ) C98_=_C100( C98 C100 ) C98_=_C101( C98 C101 ) C98_=_C102( C98 C102 ) \nC99_=_C100( C99 C100 ) C99_=_C101( C99 C101 ) C99_=_C102( C99 C102 ) C100_=_C101( C100 C101 ) C100_=_C102( C100 C102 ) C101_=_C102( C101 C102 ) \nC102_=_C157( C102 C157 ) "];48-&gt;56[label="8: C5 C59 C79 C98 C99 \nC100 C101 C157 \n16: C5_=_C157 ,C59_=_C79 ,C59_=_C98 ,C59_=_C99 ,C59_=_C100 ,\nC59_=_C101 ,C79_=_C98 ,C79_=_C99 ,C79_=_C100 ,C79_=_C101 ,C98_=_C99 ,\nC98_=_C100 ,C98_=_C101 ,C99_=_C100 ,C99_=_C101 ,C100_=_C101 ,"];57[shape=box, label="id:57 level: 5\n14: C22 C32 C73 C93 C123 \nC129 C133 C140 C141 C142 C143 \nC156 C157 C158 \n51: C22_=_C32( C22 C32 ) C22_=_C93( C22 C93 ) C22_=_C129( C22 C129 ) C22_=_C140( C22 C140 ) C22_=_C141( C22 C141 ) \nC22_=_C142( C22 C142 ) C22_=_C143( C22 C143 ) C32_=_C93( C32 C93 ) C32_=_C129( C32 C129 ) C32_=_C140( C32 C140 ) C32_=_C141( C32 C141 ) \nC32_=_C142( C32 C142 ) C32_=_C143( C32 C143 ) C73_=_C123( C73 C123 ) C73_=_C133( C73 C133 ) C73_=_C141( C73 C141 ) C73_=_C156( C73 C156 ) \nC73_=_C157( C73 C157 ) C73_=_C158( C73 C158 ) C93_=_C129( C93 C129 ) C93_=_C140( C93 C140 ) C93_=_C141( C93 C141 ) C93_=_C142( C93 C142 ) \nC93_=_C143( C93 C143 ) C123_=_C133( C123 C133 ) C123_=_C141( C123 C141 ) C123_=_C156( C123 C156 ) C123_=_C157( C123 C157 ) C123_=_C158( C123 C158 ) \nC129_=_C133( C129 C133 ) C129_=_C140( C129 C140 ) C129_=_C141( C129 C141 ) C129_=_C142( C129 C142 ) C129_=_C143( C129 C143 ) C133_=_C141( C133 C141 ) \nC133_=_C156( C133 C156 ) C133_=_C157( C133 C157 ) C133_=_C158( C133 C158 ) C140_=_C141( C140 C141 ) C140_=_C142( C140 C142 ) C140_=_C143( C140 C143 ) \nC141_=_C142( C141 C142 ) C141_=_C143( C141 C143 ) C141_=_C156( C141 C156 ) C141_=_C157( C141 C157 ) C141_=_C158( C141 C158 ) C142_=_C143( C142 C143 ) \nC143_=_C158( C143 C158 ) C156_=_C157( C156 C157 ) C156_=_C158( C156 C158 ) C157_=_C158( C157 C158 ) "];52-&gt;57[label="13: C22 C32 C73 C93 C123 \nC129 C133 C140 C142 C143 C156 \nC157 C158 \n38: C22_=_C32 ,C22_=_C93 ,C22_=_C129 ,C22_=_C140 ,C22_=_C142 ,\nC22_=_C143 ,C32_=_C93 ,C32_=_C129 ,C32_=_C140 ,C32_=_C142 ,C32_=_C143 ,\nC73_=_C123 ,C73_=_C133 ,C73_=_C156 ,C73_=_C157 ,C73_=_C158 ,C93_=_C129 ,\nC93_=_C140 ,C93_=_C142 ,C93_=_C143 ,C123_=_C133 ,C123_=_C156 ,C123_=_C157 ,\nC123_=_C158 ,C129_=_C133 ,C129_=_C140 ,C129_=_C142 ,C129_=_C143 ,C133_=_C156 ,\nC133_=_C157 ,C133_=_C158 ,C140_=_C142 ,C140_=_C143 ,C142_=_C143 ,C143_=_C158 ,\nC156_=_C157 ,C156_=_C158 ,C157_=_C158 ,"];58[shape=box, label="id:58 level: 5\n15: C8 C9 C10 C11 C12 \nC13 C14 C15 C16 C44 C63 \nC108 C134 C159 C160 \n60: C8_=_C9( C8 C9 ) C8_=_C10( C8 C10 ) C8_=_C11( C8 C11 ) C8_=_C12( C8 C12 ) C8_=_C13( C8 C13 ) \nC8_=_C14( C8 C14 ) C8_=_C15( C8 C15 ) C8_=_C16( C8 C16 ) C8_=_C63( C8 C63 ) C9_=_C10( C9 C10 ) C9_=_C11( C9 C11 ) \nC9_=_C12( C9 C12 ) C9_=_C13( C9 C13 ) C9_=_C14( C9 C14 ) C9_=_C15( C9 C15 ) C9_=_C16( C9 C16 ) C10_=_C11( C10 C11 ) \nC10_=_C12( C10 C12 ) C10_=_C13( C10 C13 ) C10_=_C14( C10 C14 ) C10_=_C15( C10 C15 ) C10_=_C16( C10 C16 ) C11_=_C12( C11 C12 ) \nC11_=_C13( C11 C13 ) C11_=_C14( C11 C14 ) C11_=_C15( C11 C15 ) C11_=_C16( C11 C16 ) C12_=_C13( C12 C13 ) C12_=_C14( C12 C14 ) \nC12_=_C15( C12 C15 ) C12_=_C16( C12 C16 ) C13_=_C14( C13 C14 ) C13_=_C15( C13 C15 ) C13_=_C16( C13 C16 ) C13_=_C44( C13 C44 ) \nC13_=_C63( C13 C63 ) C13_=_C108( C13 C108 ) C13_=_C134( C13 C134 ) C13_=_C159( C13 C159 ) C13_=_C160( C13 C160 ) C14_=_C15( C14 C15 ) \nC14_=_C16( C14 C16 ) C15_=_C16( C15 C16 ) C15_=_C159( C15 C159 ) C16_=_C160( C16 C160 ) C44_=_C63( C44 C63 ) C44_=_C108( C44 C108 ) \nC44_=_C134( C44 C134 ) C44_=_C159( C44 C159 ) C44_=_C160( C44 C160 ) C63_=_C108( C63 C108 ) C63_=_C134( C63 C134 ) C63_=_C159( C63 C159 ) \nC63_=_C160( C63 C160 ) C108_=_C134( C108 C134 ) C108_=_C159( C108 C159 ) C108_=_C160( C108 C160 ) C134_=_C159( C134 C159 ) C134_=_C160( C134 C160 ) \nC159_=_C160( C159 C160 ) "];53-&gt;58[label="14: C8 C9 C10 C11 C12 \nC14 C15 C16 C44 C63 C108 \nC134 C159 C160 \n46: C8_=_C9 ,C8_=_C10 ,C8_=_C11 ,C8_=_C12 ,C8_=_C14 ,\nC8_=_C15 ,C8_=_C16 ,C8_=_C63 ,C9_=_C10 ,C9_=_C11 ,C9_=_C12 ,\nC9_=_C14 ,C9_=_C15 ,C9_=_C16 ,C10_=_C11 ,C10_=_C12 ,C10_=_C14 ,\nC10_=_C15 ,C10_=_C16 ,C11_=_C12 ,C11_=_C14 ,C11_=_C15 ,C11_=_C16 ,\nC12_=_C14 ,C12_=_C15 ,C12_=_C16 ,C14_=_C15 ,C14_=_C16 ,C15_=_C16 ,\nC15_=_C159 ,C16_=_C160 ,C44_=_C63 ,C44_=_C108 ,C44_=_C134 ,C44_=_C159 ,\nC44_=_C160 ,C63_=_C108 ,C63_=_C134 ,C63_=_C159 ,C63_=_C160 ,C108_=_C134 ,\nC108_=_C159 ,C108_=_C160 ,C134_=_C159 ,C134_=_C160 ,C159_=_C160 ,"];59[shape=box, label="id:59 level: 5\n15: C11 C15 C57 C62 C104 \nC113 C119 C120 C121 C154 C159 \nC163 C167 C175 C177 \n58: C11_=_C15( C11 C15 ) C11_=_C62( C11 C62 ) C11_=_C104( C11 C104 ) C11_=_C113( C11 C113 ) C11_=_C119( C11 C119 ) \nC11_=_C120( C11 C120 ) C11_=_C121( C11 C121 ) C15_=_C57( C15 C57 ) C15_=_C120( C15 C120 ) C15_=_C154( C15 C154 ) C15_=_C159( C15 C159 ) \nC15_=_C163( C15 C163 ) C15_=_C167( C15 C167 ) C15_=_C175( C15 C175 ) C15_=_C177( C15 C177 ) C57_=_C120( C57 C120 ) C57_=_C154( C57 C154 ) \nC57_=_C159( C57 C159 ) C57_=_C163( C57 C163 ) C57_=_C167( C57 C167 ) C57_=_C175( C57 C175 ) C57_=_C177( C57 C177 ) C62_=_C104( C62 C104 ) \nC62_=_C113( C62 C113 ) C62_=_C119( C62 C119 ) C62_=_C120( C62 C120 ) C62_=_C121( C62 C121 ) C104_=_C113( C104 C113 ) C104_=_C119( C104 C119 ) \nC104_=_C120( C104 C120 ) C104_=_C121( C104 C121 ) C113_=_C119( C113 C119 ) C113_=_C120( C113 C120 ) C113_=_C121( C113 C121 ) C119_=_C120( C119 C120 ) \nC119_=_C121( C119 C121 ) C120_=_C121( C120 C121 ) C120_=_C154( C120 C154 ) C120_=_C159( C120 C159 ) C120_=_C163( C120 C163 ) C120_=_C167( C120 C167 ) \nC120_=_C175( C120 C175 ) C120_=_C177( C120 C177 ) C154_=_C159( C154 C159 ) C154_=_C163( C154 C163 ) C154_=_C167( C154 C167 ) C154_=_C175( C154 C175 ) \nC154_=_C177( C154 C177 ) C159_=_C163( C159 C163 ) C159_=_C167( C159 C167 ) C159_=_C175( C159 C175 ) C159_=_C177( C159 C177 ) C163_=_C167( C163 C167 ) \nC163_=_C175( C163 C175 ) C163_=_C177( C163 C177 ) C167_=_C175( C167 C175 ) C167_=_C177( C167 C177 ) C175_=_C177( C175 C177 ) "];54-&gt;59[label="14: C11 C15 C57 C62 C104 \nC113 C119 C121 C154 C159 C163 \nC167 C175 C177 \n44: C11_=_C15 ,C11_=_C62 ,C11_=_C104 ,C11_=_C113 ,C11_=_C119 ,\nC11_=_C121 ,C15_=_C57 ,C15_=_C154 ,C15_=_C159 ,C15_=_C163 ,C15_=_C167 ,\nC15_=_C175 ,C15_=_C177 ,C57_=_C154 ,C57_=_C159 ,C57_=_C163 ,C57_=_C167 ,\nC57_=_C175 ,C57_=_C177 ,C62_=_C104 ,C62_=_C113 ,C62_=_C119 ,C62_=_C121 ,\nC104_=_C113 ,C104_=_C119 ,C104_=_C121 ,C113_=_C119 ,C113_=_C121 ,C119_=_C121 ,\nC154_=_C159 ,C154_=_C163 ,C154_=_C167 ,C154_=_C175 ,C154_=_C177 ,C159_=_C163 ,\nC159_=_C167 ,C159_=_C175 ,C159_=_C177 ,C163_=_C167 ,C163_=_C175 ,C163_=_C177 ,\nC167_=_C175 ,C167_=_C177 ,C175_=_C1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