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0 V2 V5 V8 V12 \nV13 V16 V17 V18 V19 V21 \nV23 V26 V32 V33 V35 V36 \nV39 \n45: C0( V0 V5 ) C1( V0 V8 ) C5( V0 V16 ) C8( V0 V26 ) C23( V2 V12 ) \nC24( V2 V16 ) C25( V2 V21 ) C28( V2 V39 ) C45( V5 V18 ) C47( V5 V21 ) C51( V5 V35 ) \nC52( V5 V39 ) C65( V8 V17 ) C66( V8 V18 ) C67( V8 V19 ) C68( V8 V23 ) C69( V8 V26 ) \nC71( V8 V33 ) C72( V8 V36 ) C85( V12 V17 ) C87( V12 V23 ) C91( V12 V32 ) C92( V12 V35 ) \nC94( V13 V17 ) C95( V13 V19 ) C99( V13 V33 ) C100( V13 V39 ) C110( V16 V18 ) C111( V16 V19 ) \nC112( V16 V21 ) C114( V17 V19 ) C116( V17 V26 ) C118( V17 V36 ) C125( V18 V35 ) C126( V18 V36 ) \nC127( V19 V23 ) C132( V19 V36 ) C139( V21 V23 ) C141( V21 V32 ) C142( V21 V33 ) C143( V21 V36 ) \nC149( V23 V26 ) C161( V26 V32 ) C162( V26 V36 ) C178( V36 V39 ) "]1[shape=box, label="id:1 level: 1\n22: V0 V2 V4 V5 V6 \nV8 V12 V13 V17 V18 V19 \nV20 V21 V23 V24 V26 V31 \nV32 V33 V35 V36 V39 \n67: C0( V0 V5 ) C1( V0 V8 ) C6( V0 V20 ) C7( V0 V24 ) C8( V0 V26 ) \nC21( V2 V6 ) C23( V2 V12 ) C25( V2 V21 ) C28( V2 V39 ) C36( V4 V13 ) C37( V4 V24 ) \nC39( V4 V32 ) C42( V5 V6 ) C45( V5 V18 ) C46( V5 V20 ) C47( V5 V21 ) C49( V5 V24 ) \nC51( V5 V35 ) C52( V5 V39 ) C53( V6 V12 ) C55( V6 V26 ) C59( V6 V36 ) C60( V6 V39 ) \nC65( V8 V17 ) C66( V8 V18 ) C67( V8 V19 ) C68( V8 V23 ) C69( V8 V26 ) C71( V8 V33 ) \nC72( V8 V36 ) C85( V12 V17 ) C87( V12 V23 ) C90( V12 V31 ) C91( V12 V32 ) C92( V12 V35 ) \nC94( V13 V17 ) C95( V13 V19 ) C98( V13 V31 ) C99( V13 V33 ) C100( V13 V39 ) C114( V17 V19 ) \nC115( V17 V20 ) C116( V17 V26 ) C117( V17 V31 ) C118( V17 V36 ) C119( V18 V20 ) C123( V18 V31 ) \nC125( V18 V35 ) C126( V18 V36 ) C127( V19 V23 ) C130( V19 V31 ) C132( V19 V36 ) C133( V20 V21 ) \nC134( V20 V24 ) C136( V20 V31 ) C137( V20 V35 ) C139( V21 V23 ) C140( V21 V24 ) C141( V21 V32 ) \nC142( V21 V33 ) C143( V21 V36 ) C149( V23 V26 ) C151( V23 V31 ) C156( V24 V39 ) C161( V26 V32 ) \nC162( V26 V36 ) C178( V36 V39 ) "];0-&gt;1[label="17: V0 V2 V5 V8 V12 \nV13 V17 V18 V19 V21 V23 \nV26 V32 V33 V35 V36 V39 \n40: C0 ,C1 ,C8 ,C23 ,C25 ,\nC28 ,C45 ,C47 ,C51 ,C52 ,C65 ,\nC66 ,C67 ,C68 ,C69 ,C71 ,C72 ,\nC85 ,C87 ,C91 ,C92 ,C94 ,C95 ,\nC99 ,C100 ,C114 ,C116 ,C118 ,C125 ,\nC126 ,C127 ,C132 ,C139 ,C141 ,C142 ,\nC143 ,C149 ,C161 ,C162 ,C178 ,"];2[shape=box, label="id:2 level: 1\n17: V0 V2 V5 V8 V11 \nV12 V13 V16 V17 V21 V23 \nV26 V32 V33 V35 V36 V39 \n38: C0( V0 V5 ) C1( V0 V8 ) C5( V0 V16 ) C8( V0 V26 ) C23( V2 V12 ) \nC24( V2 V16 ) C25( V2 V21 ) C28( V2 V39 ) C47( V5 V21 ) C51( V5 V35 ) C52( V5 V39 ) \nC64( V8 V11 ) C65( V8 V17 ) C68( V8 V23 ) C69( V8 V26 ) C71( V8 V33 ) C72( V8 V36 ) \nC82( V11 V17 ) C83( V11 V33 ) C84( V11 V35 ) C85( V12 V17 ) C87( V12 V23 ) C91( V12 V32 ) \nC92( V12 V35 ) C94( V13 V17 ) C99( V13 V33 ) C100( V13 V39 ) C112( V16 V21 ) C116( V17 V26 ) \nC118( V17 V36 ) C139( V21 V23 ) C141( V21 V32 ) C142( V21 V33 ) C143( V21 V36 ) C149( V23 V26 ) \nC161( V26 V32 ) C162( V26 V36 ) C178( V36 V39 ) "];0-&gt;2[label="16: V0 V2 V5 V8 V12 \nV13 V16 V17 V21 V23 V26 \nV32 V33 V35 V36 V39 \n34: C0 ,C1 ,C5 ,C8 ,C23 ,\nC24 ,C25 ,C28 ,C47 ,C51 ,C52 ,\nC65 ,C68 ,C69 ,C71 ,C72 ,C85 ,\nC87 ,C91 ,C92 ,C94 ,C99 ,C100 ,\nC112 ,C116 ,C118 ,C139 ,C141 ,C142 ,\nC143 ,C149 ,C161 ,C162 ,C178 ,"];3[shape=box, label="id:3 level: 2\n12: V1 V2 V4 V6 V8 \nV12 V17 V24 V26 V31 V36 \nV39 \n26: C13( V1 V6 ) C14( V1 V8 ) C15( V1 V12 ) C16( V1 V17 ) C17( V1 V24 ) \nC18( V1 V26 ) C19( V1 V31 ) C21( V2 V6 ) C23( V2 V12 ) C28( V2 V39 ) C37( V4 V24 ) \nC53( V6 V12 ) C55( V6 V26 ) C59( V6 V36 ) C60( V6 V39 ) C65( V8 V17 ) C69( V8 V26 ) \nC72( V8 V36 ) C85( V12 V17 ) C90( V12 V31 ) C116( V17 V26 ) C117( V17 V31 ) C118( V17 V36 ) \nC156( V24 V39 ) C162( V26 V36 ) C178( V36 V39 ) "];1-&gt;3[label="11: V2 V4 V6 V8 V12 \nV17 V24 V26 V31 V36 V39 \n19: C21 ,C23 ,C28 ,C37 ,C53 ,\nC55 ,C59 ,C60 ,C65 ,C69 ,C72 ,\nC85 ,C90 ,C116 ,C117 ,C118 ,C156 ,\nC162 ,C178 ,"];4[shape=box, label="id:4 level: 2\n17: V0 V2 V4 V5 V6 \nV12 V18 V19 V20 V23 V24 \nV26 V28 V32 V35 V36 V39 \n41: C0( V0 V5 ) C6( V0 V20 ) C7( V0 V24 ) C8( V0 V26 ) C21( V2 V6 ) \nC23( V2 V12 ) C28( V2 V39 ) C37( V4 V24 ) C38( V4 V28 ) C39( V4 V32 ) C42( V5 V6 ) \nC45( V5 V18 ) C46( V5 V20 ) C49( V5 V24 ) C51( V5 V35 ) C52( V5 V39 ) C53( V6 V12 ) \nC55( V6 V26 ) C59( V6 V36 ) C60( V6 V39 ) C87( V12 V23 ) C91( V12 V32 ) C92( V12 V35 ) \nC119( V18 V20 ) C125( V18 V35 ) C126( V18 V36 ) C127( V19 V23 ) C132( V19 V36 ) C134( V20 V24 ) \nC135( V20 V28 ) C137( V20 V35 ) C149( V23 V26 ) C150( V23 V28 ) C156( V24 V39 ) C160( V26 V28 ) \nC161( V26 V32 ) C162( V26 V36 ) C166( V28 V32 ) C168( V28 V36 ) C169( V28 V39 ) C178( V36 V39 ) "];1-&gt;4[label="16: V0 V2 V4 V5 V6 \nV12 V18 V19 V20 V23 V24 \nV26 V32 V35 V36 V39 \n34: C0 ,C6 ,C7 ,C8 ,C21 ,\nC23 ,C28 ,C37 ,C39 ,C42 ,C45 ,\nC46 ,C49 ,C51 ,C52 ,C53 ,C55 ,\nC59 ,C60 ,C87 ,C91 ,C92 ,C119 ,\nC125 ,C126 ,C127 ,C132 ,C134 ,C137 ,\nC149 ,C156 ,C161 ,C162 ,C178 ,"];5[shape=box, label="id:5 level: 2\n20: V0 V4 V5 V6 V8 \nV12 V13 V18 V19 V20 V21 \nV23 V24 V25 V31 V32 V33 \nV35 V36 V39 \n56: C0( V0 V5 ) C1( V0 V8 ) C6( V0 V20 ) C7( V0 V24 ) C36( V4 V13 ) \nC37( V4 V24 ) C39( V4 V32 ) C42( V5 V6 ) C45( V5 V18 ) C46( V5 V20 ) C47( V5 V21 ) \nC49( V5 V24 ) C50( V5 V25 ) C51( V5 V35 ) C52( V5 V39 ) C53( V6 V12 ) C59( V6 V36 ) \nC60( V6 V39 ) C66( V8 V18 ) C67( V8 V19 ) C68( V8 V23 ) C71( V8 V33 ) C72( V8 V36 ) \nC87( V12 V23 ) C88( V12 V25 ) C90( V12 V31 ) C91( V12 V32 ) C92( V12 V35 ) C95( V13 V19 ) \nC96( V13 V25 ) C98( V13 V31 ) C99( V13 V33 ) C100( V13 V39 ) C119( V18 V20 ) C121( V18 V25 ) \nC123( V18 V31 ) C125( V18 V35 ) C126( V18 V36 ) C127( V19 V23 ) C128( V19 V25 ) C130( V19 V31 ) \nC132( V19 V36 ) C133( V20 V21 ) C134( V20 V24 ) C136( V20 V31 ) C137( V20 V35 ) C139( V21 V23 ) \nC140( V21 V24 ) C141( V21 V32 ) C142( V21 V33 ) C143( V21 V36 ) C148( V23 V25 ) C151( V23 V31 ) \nC156( V24 V39 ) C158( V25 V36 ) C178( V36 V39 ) "];1-&gt;5[label="19: V0 V4 V5 V6 V8 \nV12 V13 V18 V19 V20 V21 \nV23 V24 V31 V32 V33 V35 \nV36 V39 \n49: C0 ,C1 ,C6 ,C7 ,C36 ,\nC37 ,C39 ,C42 ,C45 ,C46 ,C47 ,\nC49 ,C51 ,C52 ,C53 ,C59 ,C60 ,\nC66 ,C67 ,C68 ,C71 ,C72 ,C87 ,\nC90 ,C91 ,C92 ,C95 ,C98 ,C99 ,\nC100 ,C119 ,C123 ,C125 ,C126 ,C127 ,\nC130 ,C132 ,C133 ,C134 ,C136 ,C137 ,\nC139 ,C140 ,C141 ,C142 ,C143 ,C151 ,\nC156 ,C178 ,"];6[shape=box, label="id:6 level: 2\n9: V0 V5 V11 V14 V16 \nV17 V23 V35 V36 \n14: C0( V0 V5 ) C3( V0 V14 ) C5( V0 V16 ) C44( V5 V14 ) C51( V5 V35 ) \nC81( V11 V14 ) C82( V11 V17 ) C84( V11 V35 ) C101( V14 V16 ) C102( V14 V17 ) C103( V14 V23 ) \nC104( V14 V35 ) C105( V14 V36 ) C118( V17 V36 ) "];2-&gt;6[label="8: V0 V5 V11 V16 V17 \nV23 V35 V36 \n6: C0 ,C5 ,C51 ,C82 ,C84 ,\nC118 ,"];7[shape=box, label="id:7 level: 2\n11: V0 V2 V8 V11 V13 \nV16 V26 V30 V33 V36 V39 \n20: C1( V0 V8 ) C5( V0 V16 ) C8( V0 V26 ) C10( V0 V30 ) C24( V2 V16 ) \nC26( V2 V30 ) C28( V2 V39 ) C64( V8 V11 ) C69( V8 V26 ) C71( V8 V33 ) C72( V8 V36 ) \nC83( V11 V33 ) C97( V13 V30 ) C99( V13 V33 ) C100( V13 V39 ) C113( V16 V30 ) C162( V26 V36 ) \nC173( V30 V36 ) C174( V30 V39 ) C178( V36 V39 ) "];2-&gt;7[label="10: V0 V2 V8 V11 V13 \nV16 V26 V33 V36 V39 \n14: C1 ,C5 ,C8 ,C24 ,C28 ,\nC64 ,C69 ,C71 ,C72 ,C83 ,C99 ,\nC100 ,C162 ,C178 ,"];8[shape=box, label="id:8 level: 2\n11: V3 V5 V11 V12 V13 \nV16 V17 V21 V32 V33 V39 \n18: C30( V3 V11 ) C31( V3 V12 ) C32( V3 V13 ) C33( V3 V21 ) C34( V3 V32 ) \nC35( V3 V33 ) C47( V5 V21 ) C52( V5 V39 ) C82( V11 V17 ) C83( V11 V33 ) C85( V12 V17 ) \nC91( V12 V32 ) C94( V13 V17 ) C99( V13 V33 ) C100( V13 V39 ) C112( V16 V21 ) C141( V21 V32 ) \nC142( V21 V33 ) "];2-&gt;8[label="10: V5 V11 V12 V13 V16 \nV17 V21 V32 V33 V39 \n12: C47 ,C52 ,C82 ,C83 ,C85 ,\nC91 ,C94 ,C99 ,C100 ,C112 ,C141 ,\nC142 ,"];9[shape=box, label="id:9 level: 3\n7: V1 V2 V4 V12 V36 \nV38 V39 \n8: C15( V1 V12 ) C20( V1 V38 ) C23( V2 V12 ) C28( V2 V39 ) C41( V4 V38 ) \nC93( V12 V38 ) C178( V36 V39 ) C179( V38 V39 ) "];3-&gt;9[label="6: V1 V2 V4 V12 V36 \nV39 \n4: C15 ,C23 ,C28 ,C178 ,"];10[shape=box, label="id:10 level: 3\n7: V5 V12 V18 V22 V26 \nV28 V32 \n11: C45( V5 V18 ) C48( V5 V22 ) C86( V12 V22 ) C91( V12 V32 ) C120( V18 V22 ) \nC145( V22 V26 ) C146( V22 V28 ) C147( V22 V32 ) C160( V26 V28 ) C161( V26 V32 ) C166( V28 V32 ) "];4-&gt;10[label="6: V5 V12 V18 V26 V28 \nV32 \n5: C45 ,C91 ,C160 ,C161 ,C166 ,"];11[shape=box, label="id:11 level: 3\n11: V0 V2 V6 V18 V19 \nV23 V24 V28 V34 V35 V36 \n17: C7( V0 V24 ) C11( V0 V34 ) C21( V2 V6 ) C27( V2 V34 ) C58( V6 V34 ) \nC59( V6 V36 ) C124( V18 V34 ) C125( V18 V35 ) C126( V18 V36 ) C127( V19 V23 ) C131( V19 V34 ) \nC132( V19 V36 ) C150( V23 V28 ) C152( V23 V34 ) C167( V28 V34 ) C168( V28 V36 ) C176( V34 V35 ) "];4-&gt;11[label="10: V0 V2 V6 V18 V19 \nV23 V24 V28 V35 V36 \n9: C7 ,C21 ,C59 ,C125 ,C126 ,\nC127 ,C132 ,C150 ,C168 ,"];12[shape=box, label="id:12 level: 3\n9: V0 V4 V20 V21 V24 \nV25 V31 V36 V37 \n17: C6( V0 V20 ) C7( V0 V24 ) C12( V0 V37 ) C37( V4 V24 ) C40( V4 V37 ) \nC133( V20 V21 ) C134( V20 V24 ) C136( V20 V31 ) C138( V20 V37 ) C140( V21 V24 ) C143( V21 V36 ) \nC144( V21 V37 ) C155( V24 V37 ) C158( V25 V36 ) C159( V25 V37 ) C175( V31 V37 ) C177( V36 V37 ) "];5-&gt;12[label="8: V0 V4 V20 V21 V24 \nV25 V31 V36 \n9: C6 ,C7 ,C37 ,C133 ,C134 ,\nC136 ,C140 ,C143 ,C158 ,"];13[shape=box, label="id:13 level: 3\n13: V0 V6 V8 V12 V20 \nV24 V25 V29 V31 V32 V33 \nV35 V39 \n22: C1( V0 V8 ) C6( V0 V20 ) C7( V0 V24 ) C53( V6 V12 ) C57( V6 V29 ) \nC60( V6 V39 ) C70( V8 V29 ) C71( V8 V33 ) C88( V12 V25 ) C89( V12 V29 ) C90( V12 V31 ) \nC91( V12 V32 ) C92( V12 V35 ) C134( V20 V24 ) C136( V20 V31 ) C137( V20 V35 ) C154( V24 V29 ) \nC156( V24 V39 ) C157( V25 V29 ) C170( V29 V31 ) C171( V29 V32 ) C172( V29 V35 ) "];5-&gt;13[label="12: V0 V6 V8 V12 V20 \nV24 V25 V31 V32 V33 V35 \nV39 \n14: C1 ,C6 ,C7 ,C53 ,C60 ,\nC71 ,C88 ,C90 ,C91 ,C92 ,C134 ,\nC136 ,C137 ,C156 ,"];14[shape=box, label="id:14 level: 3\n7: V0 V8 V9 V11 V26 \nV30 V33 \n13: C1( V0 V8 ) C2( V0 V9 ) C8( V0 V26 )</w:t>
      </w:r>
    </w:p>
    <w:p>
      <w:pPr>
        <w:pStyle w:val="PreformattedText"/>
        <w:bidi w:val="0"/>
        <w:spacing w:before="0" w:after="0"/>
        <w:jc w:val="left"/>
        <w:rPr/>
      </w:pPr>
      <w:r>
        <w:rPr/>
        <w:t xml:space="preserve"> </w:t>
      </w:r>
      <w:r>
        <w:rPr/>
        <w:t>C10( V0 V30 ) C63( V8 V9 ) \nC64( V8 V11 ) C69( V8 V26 ) C71( V8 V33 ) C73( V9 V11 ) C74( V9 V26 ) C75( V9 V30 ) \nC76( V9 V33 ) C83( V11 V33 ) "];7-&gt;14[label="6: V0 V8 V11 V26 V30 \nV33 \n7: C1 ,C8 ,C10 ,C64 ,C69 ,\nC71 ,C83 ,"];15[shape=box, label="id:15 level: 3\n7: V3 V5 V10 V16 V17 \nV32 V39 \n8: C29( V3 V10 ) C34( V3 V32 ) C43( V5 V10 ) C52( V5 V39 ) C77( V10 V16 ) \nC78( V10 V17 ) C79( V10 V32 ) C80( V10 V39 ) "];8-&gt;15[label="6: V3 V5 V16 V17 V32 \nV39 \n2: C34 ,C52 ,"];16[shape=box, label="id:16 level: 4\n4: V2 V7 V36 V38 \n3: C22( V2 V7 ) C61( V7 V36 ) C62( V7 V38 ) "];9-&gt;16[label="3: V2 V36 V38 \n0: "];17[shape=box, label="id:17 level: 4\n9: V0 V6 V18 V19 V24 \nV27 V28 V34 V36 \n18: C7( V0 V24 ) C9( V0 V27 ) C11( V0 V34 ) C56( V6 V27 ) C58( V6 V34 ) \nC59( V6 V36 ) C122( V18 V27 ) C124( V18 V34 ) C126( V18 V36 ) C129( V19 V27 ) C131( V19 V34 ) \nC132( V19 V36 ) C153( V24 V27 ) C163( V27 V28 ) C164( V27 V34 ) C165( V27 V36 ) C167( V28 V34 ) \nC168( V28 V36 ) "];11-&gt;17[label="8: V0 V6 V18 V19 V24 \nV28 V34 V36 \n10: C7 ,C11 ,C58 ,C59 ,C124 ,\nC126 ,C131 ,C132 ,C167 ,C168 ,"];18[shape=box, label="id:18 level: 4\n7: V0 V6 V15 V20 V29 \nV33 V39 \n9: C4( V0 V15 ) C6( V0 V20 ) C54( V6 V15 ) C57( V6 V29 ) C60( V6 V39 ) \nC106( V15 V20 ) C107( V15 V29 ) C108( V15 V33 ) C109( V15 V39 ) "];13-&gt;18[label="6: V0 V6 V20 V29 V33 \nV39 \n3: C6 ,C57 ,C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