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shape=box, label="id:19 level: 0\n84: C7 C8 C9 C11 C12 \nC14 C16 C24 C25 C26 C27 \nC31 C34 C36 C38 C40 C42 \nC48 C49 C50 C52 C54 C56 \nC58 C59 C61 C68 C69 C70 \nC72 C74 C79 C80 C85 C87 \nC88 C92 C96 C98 C100 C103 \nC105 C107 C109 C116 C117 C118 \nC120 C121 C122 C123 C124 C126 \nC127 C128 C129 C130 C131 C132 \nC134 C135 C136 C138 C139 C140 \nC141 C143 C144 C146 C149 C151 \nC153 C155 C157 C160 C162 C166 \nC169 C172 C173 C174 C175 C176 \nC178 \n378: C7_=_C8( C7 C8 ) C7_=_C9( C7 C9 ) C7_=_C11( C7 C11 ) C7_=_C12( C7 C12 ) C7_=_C49( C7 C49 ) \nC7_=_C134( C7 C134 ) C7_=_C140( C7 C140 ) C7_=_C153( C7 C153 ) C7_=_C155( C7 C155 ) C8_=_C9( C8 C9 ) C8_=_C11( C8 C11 ) \nC8_=_C12( C8 C12 ) C8_=_C69( C8 C69 ) C8_=_C74( C8 C74 ) C8_=_C116( C8 C116 ) C8_=_C149( C8 C149 ) C8_=_C160( C8 C160 ) \nC8_=_C162( C8 C162 ) C9_=_C11( C9 C11 ) C9_=_C12( C9 C12 ) C9_=_C56( C9 C56 ) C9_=_C122( C9 C122 ) C9_=_C129( C9 C129 ) \nC9_=_C153( C9 C153 ) C11_=_C12( C11 C12 ) C11_=_C27( C11 C27 ) C11_=_C58( C11 C58 ) C11_=_C124( C11 C124 ) C11_=_C131( C11 C131 ) \nC11_=_C176( C11 C176 ) C12_=_C40( C12 C40 ) C12_=_C138( C12 C138 ) C12_=_C144( C12 C144 ) C12_=_C155( C12 C155 ) C12_=_C175( C12 C175 ) \nC14_=_C16( C14 C16 ) C14_=_C68( C14 C68 ) C14_=_C69( C14 C69 ) C14_=_C70( C14 C70 ) C14_=_C72( C14 C72 ) C16_=_C85( C16 C85 ) \nC16_=_C116( C16 C116 ) C16_=_C117( C16 C117 ) C16_=_C118( C16 C118 ) C24_=_C25( C24 C25 ) C24_=_C26( C24 C26 ) C24_=_C27( C24 C27 ) \nC25_=_C26( C25 C26 ) C25_=_C27( C25 C27 ) C25_=_C139( C25 C139 ) C25_=_C140( C25 C140 ) C25_=_C141( C25 C141 ) C25_=_C143( C25 C143 ) \nC25_=_C144( C25 C144 ) C26_=_C27( C26 C27 ) C26_=_C173( C26 C173 ) C26_=_C174( C26 C174 ) C27_=_C58( C27 C58 ) C27_=_C124( C27 C124 ) \nC27_=_C131( C27 C131 ) C27_=_C176( C27 C176 ) C31_=_C34( C31 C34 ) C31_=_C85( C31 C85 ) C31_=_C87( C31 C87 ) C31_=_C88( C31 C88 ) \nC31_=_C92( C31 C92 ) C34_=_C79( C34 C79 ) C34_=_C141( C34 C141 ) C34_=_C166( C34 C166 ) C36_=_C38( C36 C38 ) C36_=_C40( C36 C40 ) \nC36_=_C96( C36 C96 ) C36_=_C98( C36 C98 ) C36_=_C100( C36 C100 ) C38_=_C40( C38 C40 ) C38_=_C135( C38 C135 ) C38_=_C146( C38 C146 ) \nC38_=_C160( C38 C160 ) C38_=_C166( C38 C166 ) C38_=_C169( C38 C169 ) C40_=_C138( C40 C138 ) C40_=_C144( C40 C144 ) C40_=_C155( C40 C155 ) \nC40_=_C175( C40 C175 ) C42_=_C48( C42 C48 ) C42_=_C49( C42 C49 ) C42_=_C50( C42 C50 ) C42_=_C52( C42 C52 ) C42_=_C54( C42 C54 ) \nC42_=_C56( C42 C56 ) C42_=_C58( C42 C58 ) C42_=_C59( C42 C59 ) C48_=_C49( C48 C49 ) C48_=_C50( C48 C50 ) C48_=_C52( C48 C52 ) \nC48_=_C120( C48 C120 ) C48_=_C146( C48 C146 ) C49_=_C50( C49 C50 ) C49_=_C52( C49 C52 ) C49_=_C134( C49 C134 ) C49_=_C140( C49 C140 ) \nC49_=_C153( C49 C153 ) C49_=_C155( C49 C155 ) C50_=_C52( C50 C52 ) C50_=_C88( C50 C88 ) C50_=_C96( C50 C96 ) C50_=_C121( C50 C121 ) \nC50_=_C128( C50 C128 ) C50_=_C157( C50 C157 ) C52_=_C80( C52 C80 ) C52_=_C100( C52 C100 ) C52_=_C109( C52 C109 ) C52_=_C169( C52 C169 ) \nC52_=_C174( C52 C174 ) C52_=_C178( C52 C178 ) C54_=_C56( C54 C56 ) C54_=_C58( C54 C58 ) C54_=_C59( C54 C59 ) C54_=_C107( C54 C107 ) \nC54_=_C109( C54 C109 ) C56_=_C58( C56 C58 ) C56_=_C59( C56 C59 ) C56_=_C122( C56 C122 ) C56_=_C129( C56 C129 ) C56_=_C153( C56 C153 ) \nC58_=_C59( C58 C59 ) C58_=_C124( C58 C124 ) C58_=_C131( C58 C131 ) C58_=_C176( C58 C176 ) C59_=_C61( C59 C61 ) C59_=_C72( C59 C72 ) \nC59_=_C105( C59 C105 ) C59_=_C118( C59 C118 ) C59_=_C126( C59 C126 ) C59_=_C132( C59 C132 ) C59_=_C143( C59 C143 ) C59_=_C162( C59 C162 ) \nC59_=_C173( C59 C173 ) C59_=_C178( C59 C178 ) C61_=_C72( C61 C72 ) C61_=_C105( C61 C105 ) C61_=_C118( C61 C118 ) C61_=_C126( C61 C126 ) \nC61_=_C132( C61 C132 ) C61_=_C143( C61 C143 ) C61_=_C162( C61 C162 ) C61_=_C173( C61 C173 ) C61_=_C178( C61 C178 ) C68_=_C69( C68 C69 ) \nC68_=_C70( C68 C70 ) C68_=_C72( C68 C72 ) C68_=_C87( C68 C87 ) C68_=_C103( C68 C103 ) C68_=_C127( C68 C127 ) C68_=_C139( C68 C139 ) \nC68_=_C149( C68 C149 ) C68_=_C151( C68 C151 ) C69_=_C70( C69 C70 ) C69_=_C72( C69 C72 ) C69_=_C74( C69 C74 ) C69_=_C116( C69 C116 ) \nC69_=_C149( C69 C149 ) C69_=_C160( C69 C160 ) C69_=_C162( C69 C162 ) C70_=_C72( C70 C72 ) C70_=_C107( C70 C107 ) C70_=_C157( C70 C157 ) \nC70_=_C172( C70 C172 ) C72_=_C105( C72 C105 ) C72_=_C118( C72 C118 ) C72_=_C126( C72 C126 ) C72_=_C132( C72 C132 ) C72_=_C143( C72 C143 ) \nC72_=_C162( C72 C162 ) C72_=_C173( C72 C173 ) C72_=_C178( C72 C178 ) C74_=_C116( C74 C116 ) C74_=_C149( C74 C149 ) C74_=_C160( C74 C160 ) \nC74_=_C162( C74 C162 ) C79_=_C80( C79 C80 ) C79_=_C141( C79 C141 ) C79_=_C166( C79 C166 ) C80_=_C100( C80 C100 ) C80_=_C109( C80 C109 ) \nC80_=_C169( C80 C169 ) C80_=_C174( C80 C174 ) C80_=_C178( C80 C178 ) C85_=_C87( C85 C87 ) C85_=_C88( C85 C88 ) C85_=_C92( C85 C92 ) \nC85_=_C116( C85 C116 ) C85_=_C117( C85 C117 ) C85_=_C118( C85 C118 ) C87_=_C88( C87 C88 ) C87_=_C92( C87 C92 ) C87_=_C103( C87 C103 ) \nC87_=_C127( C87 C127 ) C87_=_C139( C87 C139 ) C87_=_C149( C87 C149 ) C87_=_C151( C87 C151 ) C88_=_C92( C88 C92 ) C88_=_C96( C88 C96 ) \nC88_=_C121( C88 C121 ) C88_=_C128( C88 C128 ) C88_=_C157( C88 C157 ) C92_=_C172( C92 C172 ) C92_=_C176( C92 C176 ) C96_=_C98( C96 C98 ) \nC96_=_C100( C96 C100 ) C96_=_C121( C96 C121 ) C96_=_C128( C96 C128 ) C96_=_C157( C96 C157 ) C98_=_C100( C98 C100 ) C98_=_C117( C98 C117 ) \nC98_=_C123( C98 C123 ) C98_=_C130( C98 C130 ) C98_=_C136( C98 C136 ) C98_=_C151( C98 C151 ) C98_=_C175( C98 C175 ) C100_=_C109( C100 C109 ) \nC100_=_C169( C100 C169 ) C100_=_C174( C100 C174 ) C100_=_C178( C100 C178 ) C103_=_C105( C103 C105 ) C103_=_C127( C103 C127 ) C103_=_C139( C103 C139 ) \nC103_=_C149( C103 C149 ) C103_=_C151( C103 C151 ) C105_=_C118( C105 C118 ) C105_=_C126( C105 C126 ) C105_=_C132( C105 C132 ) C105_=_C143( C105 C143 ) \nC105_=_C162( C105 C162 ) C105_=_C173( C105 C173 ) C105_=_C178( C105 C178 ) C107_=_C109( C107 C109 ) C107_=_C157( C107 C157 ) C107_=_C172( C107 C172 ) \nC109_=_C169( C109 C169 ) C109_=_C174( C109 C174 ) C109_=_C178( C109 C178 ) C116_=_C117( C116 C117 ) C116_=_C118( C116 C118 ) C116_=_C149( C116 C149 ) \nC116_=_C160( C116 C160 ) C116_=_C162( C116 C162 ) C117_=_C118( C117 C118 ) C117_=_C123( C117 C123 ) C117_=_C130( C117 C130 ) C117_=_C136( C117 C136 ) \nC117_=_C151( C117 C151 ) C117_=_C175( C117 C175 ) C118_=_C126( C118 C126 ) C118_=_C132( C118 C132 ) C118_=_C143( C118 C143 ) C118_=_C162( C118 C162 ) \nC118_=_C173( C118 C173 ) C118_=_C178( C118 C178 ) C120_=_C121( C120 C121 ) C120_=_C122( C120 C122 ) C120_=_C123( C120 C123 ) C120_=_C124( C120 C124 ) \nC120_=_C126( C120 C126 ) C120_=_C146( C120 C146 ) C121_=_C122( C121 C122 ) C121_=_C123( C121 C123 ) C121_=_C124( C121 C124 ) C121_=_C126( C121 C126 ) \nC121_=_C128( C121 C128 ) C121_=_C157( C121 C157 ) C122_=_C123( C122 C123 ) C122_=_C124( C122 C124 ) C122_=_C126( C122 C126 ) C122_=_C129( C122 C129 ) \nC122_=_C153( C122 C153 ) C123_=_C124( C123 C124 ) C123_=_C126( C123 C126 ) C123_=_C130( C123 C130 ) C123_=_C136( C123 C136 ) C123_=_C151( C123 C151 ) \nC123_=_C175( C123 C175 ) C124_=_C126( C124 C126 ) C124_=_C131( C124 C131 ) C124_=_C176( C124 C176 ) C126_=_C132( C126 C132 ) C126_=_C143( C126 C143 ) \nC126_=_C162( C126 C162 ) C126_=_C173( C126 C173 ) C126_=_C178( C126 C178 ) C127_=_C128( C127 C128 ) C127_=_C129( C127 C129 ) C127_=_C130( C127 C130 ) \nC127_=_C131( C127 C131 ) C127_=_C132( C127 C132 ) C127_=_C139( C127 C139 ) C127_=_C149( C127 C149 ) C127_=_C151( C127 C151 ) C128_=_C129( C128 C129 ) \nC128_=_C130( C128 C130 ) C128_=_C131( C128 C131 ) C128_=_C132( C128 C132 ) C128_=_C157( C128 C157 ) C129_=_C130( C129 C130 ) C129_=_C131( C129 C131 ) \nC129_=_C132( C129 C132 ) C129_=_C153( C129 C153 ) C130_=_C131( C130 C131 ) C130_=_C132( C130 C132 ) C130_=_C136( C130 C136 ) C130_=_C151( C130 C151 ) \nC130_=_C175( C130 C175 ) C131_=_C132( C131 C132 ) C131_=_C176( C131 C176 ) C132_=_C143( C132 C143 ) C132_=_C162( C132 C162 ) C132_=_C173( C132 C173 ) \nC132_=_C178( C132 C178 ) C134_=_C135( C134 C135 ) C134_=_C136( C134 C136 ) C134_=_C138( C134 C138 ) C134_=_C140( C134 C140 ) C134_=_C153( C134 C153 ) \nC134_=_C155( C134 C155 ) C135_=_C136( C135 C136 ) C135_=_C138( C135 C138 ) C135_=_C146( C135 C146 ) C135_=_C160( C135 C160 ) C135_=_C166( C135 C166 ) \nC135_=_C169( C135 C169 ) C136_=_C138( C136 C138 ) C136_=_C151( C136 C151 ) C136_=_C175( C136 C175 ) C138_=_C144( C138 C144 ) C138_=_C155( C138 C155 ) \nC138_=_C175( C138 C175 ) C139_=_C140( C139 C140 ) C139_=_C141( C139 C141 ) C139_=_C143( C139 C143 ) C139_=_C144( C139 C144 ) C139_=_C149( C139 C149 ) \nC139_=_C151( C139 C151 ) C140_=_C141( C140 C141 ) C140_=_C143( C140 C143 ) C140_=_C144( C140 C144 ) C140_=_C153( C140 C153 ) C140_=_C155( C140 C155 ) \nC141_=_C143( C141 C143 ) C141_=_C144( C141 C144 ) C141_=_C166( C141 C166 ) C143_=_C144( C143 C144 ) C143_=_C162( C143 C162 ) C143_=_C173( C143 C173 ) \nC143_=_C178( C143 C178 ) C144_=_C155( C144 C155 ) C144_=_C175( C144 C175 ) C146_=_C160( C146 C160 ) C146_=_C166( C146 C166 ) C146_=_C169( C146 C169 ) \nC149_=_C151( C149 C151 ) C149_=_C160( C149 C160 ) C149_=_C162( C149 C162 ) C151_=_C175( C151 C175 ) C153_=_C155( C153 C155 ) C155_=_C175( C155 C175 ) \nC157_=_C172( C157 C172 ) C160_=_C162( C160 C162 ) C160_=_C166( C160 C166 ) C160_=_C169( C160 C169 ) C162_=_C173( C162 C173 ) C162_=_C178( C162 C178 ) \nC166_=_C169( C166 C169 ) C169_=_C174( C169 C174 ) C169_=_C178( C169 C178 ) C172_=_C176( C172 C176 ) C173_=_C174( C173 C174 ) C173_=_C178( C173 C178 ) \nC174_=_C178( C174 C178 ) "]20[shape=box, label="id:20 level: 1\n50: C9 C11 C12 C27 C38 \nC40 C50 C56 C58 C59 C61 \nC68 C72 C87 C88 C96 C103 \nC105 C118 C121 C122 C124 C126 \nC127 C128 C129 C131 C132 C135 \nC138 C139 C143 C144 C146 C148 \nC149 C151 C153 C155 C157 C160 \nC162 C165 C166 C168 C169 C173 \nC175 C176 C178 \n229: C9_=_C11( C9 C11 ) C9_=_C12( C9 C12 ) C9_=_C56( C9 C56 ) C9_=_C122( C9 C122 ) C9_=_C129( C9 C129 ) \nC9_=_C153( C9 C153 ) C9_=_C165( C9 C165 ) C11_=_C12( C11 C12 ) C11_=_C27( C11 C27 ) C11_=_C58( C11</w:t>
      </w:r>
    </w:p>
    <w:p>
      <w:pPr>
        <w:pStyle w:val="PreformattedText"/>
        <w:bidi w:val="0"/>
        <w:spacing w:before="0" w:after="0"/>
        <w:jc w:val="left"/>
        <w:rPr/>
      </w:pPr>
      <w:r>
        <w:rPr/>
        <w:t xml:space="preserve"> </w:t>
      </w:r>
      <w:r>
        <w:rPr/>
        <w:t>C58 ) C11_=_C124( C11 C124 ) \nC11_=_C131( C11 C131 ) C11_=_C176( C11 C176 ) C12_=_C40( C12 C40 ) C12_=_C138( C12 C138 ) C12_=_C144( C12 C144 ) C12_=_C155( C12 C155 ) \nC12_=_C175( C12 C175 ) C27_=_C58( C27 C58 ) C27_=_C124( C27 C124 ) C27_=_C131( C27 C131 ) C27_=_C176( C27 C176 ) C38_=_C40( C38 C40 ) \nC38_=_C135( C38 C135 ) C38_=_C146( C38 C146 ) C38_=_C160( C38 C160 ) C38_=_C166( C38 C166 ) C38_=_C168( C38 C168 ) C38_=_C169( C38 C169 ) \nC40_=_C138( C40 C138 ) C40_=_C144( C40 C144 ) C40_=_C155( C40 C155 ) C40_=_C175( C40 C175 ) C50_=_C88( C50 C88 ) C50_=_C96( C50 C96 ) \nC50_=_C121( C50 C121 ) C50_=_C128( C50 C128 ) C50_=_C148( C50 C148 ) C50_=_C157( C50 C157 ) C56_=_C58( C56 C58 ) C56_=_C59( C56 C59 ) \nC56_=_C122( C56 C122 ) C56_=_C129( C56 C129 ) C56_=_C153( C56 C153 ) C56_=_C165( C56 C165 ) C58_=_C59( C58 C59 ) C58_=_C124( C58 C124 ) \nC58_=_C131( C58 C131 ) C58_=_C176( C58 C176 ) C59_=_C61( C59 C61 ) C59_=_C72( C59 C72 ) C59_=_C105( C59 C105 ) C59_=_C118( C59 C118 ) \nC59_=_C126( C59 C126 ) C59_=_C132( C59 C132 ) C59_=_C143( C59 C143 ) C59_=_C162( C59 C162 ) C59_=_C165( C59 C165 ) C59_=_C168( C59 C168 ) \nC59_=_C173( C59 C173 ) C59_=_C178( C59 C178 ) C61_=_C72( C61 C72 ) C61_=_C105( C61 C105 ) C61_=_C118( C61 C118 ) C61_=_C126( C61 C126 ) \nC61_=_C132( C61 C132 ) C61_=_C143( C61 C143 ) C61_=_C162( C61 C162 ) C61_=_C165( C61 C165 ) C61_=_C168( C61 C168 ) C61_=_C173( C61 C173 ) \nC61_=_C178( C61 C178 ) C68_=_C72( C68 C72 ) C68_=_C87( C68 C87 ) C68_=_C103( C68 C103 ) C68_=_C127( C68 C127 ) C68_=_C139( C68 C139 ) \nC68_=_C148( C68 C148 ) C68_=_C149( C68 C149 ) C68_=_C151( C68 C151 ) C72_=_C105( C72 C105 ) C72_=_C118( C72 C118 ) C72_=_C126( C72 C126 ) \nC72_=_C132( C72 C132 ) C72_=_C143( C72 C143 ) C72_=_C162( C72 C162 ) C72_=_C165( C72 C165 ) C72_=_C168( C72 C168 ) C72_=_C173( C72 C173 ) \nC72_=_C178( C72 C178 ) C87_=_C88( C87 C88 ) C87_=_C103( C87 C103 ) C87_=_C127( C87 C127 ) C87_=_C139( C87 C139 ) C87_=_C148( C87 C148 ) \nC87_=_C149( C87 C149 ) C87_=_C151( C87 C151 ) C88_=_C96( C88 C96 ) C88_=_C121( C88 C121 ) C88_=_C128( C88 C128 ) C88_=_C148( C88 C148 ) \nC88_=_C157( C88 C157 ) C96_=_C121( C96 C121 ) C96_=_C128( C96 C128 ) C96_=_C148( C96 C148 ) C96_=_C157( C96 C157 ) C103_=_C105( C103 C105 ) \nC103_=_C127( C103 C127 ) C103_=_C139( C103 C139 ) C103_=_C148( C103 C148 ) C103_=_C149( C103 C149 ) C103_=_C151( C103 C151 ) C105_=_C118( C105 C118 ) \nC105_=_C126( C105 C126 ) C105_=_C132( C105 C132 ) C105_=_C143( C105 C143 ) C105_=_C162( C105 C162 ) C105_=_C165( C105 C165 ) C105_=_C168( C105 C168 ) \nC105_=_C173( C105 C173 ) C105_=_C178( C105 C178 ) C118_=_C126( C118 C126 ) C118_=_C132( C118 C132 ) C118_=_C143( C118 C143 ) C118_=_C162( C118 C162 ) \nC118_=_C165( C118 C165 ) C118_=_C168( C118 C168 ) C118_=_C173( C118 C173 ) C118_=_C178( C118 C178 ) C121_=_C122( C121 C122 ) C121_=_C124( C121 C124 ) \nC121_=_C126( C121 C126 ) C121_=_C128( C121 C128 ) C121_=_C148( C121 C148 ) C121_=_C157( C121 C157 ) C122_=_C124( C122 C124 ) C122_=_C126( C122 C126 ) \nC122_=_C129( C122 C129 ) C122_=_C153( C122 C153 ) C122_=_C165( C122 C165 ) C124_=_C126( C124 C126 ) C124_=_C131( C124 C131 ) C124_=_C176( C124 C176 ) \nC126_=_C132( C126 C132 ) C126_=_C143( C126 C143 ) C126_=_C162( C126 C162 ) C126_=_C165( C126 C165 ) C126_=_C168( C126 C168 ) C126_=_C173( C126 C173 ) \nC126_=_C178( C126 C178 ) C127_=_C128( C127 C128 ) C127_=_C129( C127 C129 ) C127_=_C131( C127 C131 ) C127_=_C132( C127 C132 ) C127_=_C139( C127 C139 ) \nC127_=_C148( C127 C148 ) C127_=_C149( C127 C149 ) C127_=_C151( C127 C151 ) C128_=_C129( C128 C129 ) C128_=_C131( C128 C131 ) C128_=_C132( C128 C132 ) \nC128_=_C148( C128 C148 ) C128_=_C157( C128 C157 ) C129_=_C131( C129 C131 ) C129_=_C132( C129 C132 ) C129_=_C153( C129 C153 ) C129_=_C165( C129 C165 ) \nC131_=_C132( C131 C132 ) C131_=_C176( C131 C176 ) C132_=_C143( C132 C143 ) C132_=_C162( C132 C162 ) C132_=_C165( C132 C165 ) C132_=_C168( C132 C168 ) \nC132_=_C173( C132 C173 ) C132_=_C178( C132 C178 ) C135_=_C138( C135 C138 ) C135_=_C146( C135 C146 ) C135_=_C160( C135 C160 ) C135_=_C166( C135 C166 ) \nC135_=_C168( C135 C168 ) C135_=_C169( C135 C169 ) C138_=_C144( C138 C144 ) C138_=_C155( C138 C155 ) C138_=_C175( C138 C175 ) C139_=_C143( C139 C143 ) \nC139_=_C144( C139 C144 ) C139_=_C148( C139 C148 ) C139_=_C149( C139 C149 ) C139_=_C151( C139 C151 ) C143_=_C144( C143 C144 ) C143_=_C162( C143 C162 ) \nC143_=_C165( C143 C165 ) C143_=_C168( C143 C168 ) C143_=_C173( C143 C173 ) C143_=_C178( C143 C178 ) C144_=_C155( C144 C155 ) C144_=_C175( C144 C175 ) \nC146_=_C160( C146 C160 ) C146_=_C166( C146 C166 ) C146_=_C168( C146 C168 ) C146_=_C169( C146 C169 ) C148_=_C149( C148 C149 ) C148_=_C151( C148 C151 ) \nC148_=_C157( C148 C157 ) C149_=_C151( C149 C151 ) C149_=_C160( C149 C160 ) C149_=_C162( C149 C162 ) C151_=_C175( C151 C175 ) C153_=_C155( C153 C155 ) \nC153_=_C165( C153 C165 ) C155_=_C175( C155 C175 ) C160_=_C162( C160 C162 ) C160_=_C166( C160 C166 ) C160_=_C168( C160 C168 ) C160_=_C169( C160 C169 ) \nC162_=_C165( C162 C165 ) C162_=_C168( C162 C168 ) C162_=_C173( C162 C173 ) C162_=_C178( C162 C178 ) C165_=_C168( C165 C168 ) C165_=_C173( C165 C173 ) \nC165_=_C178( C165 C178 ) C166_=_C168( C166 C168 ) C166_=_C169( C166 C169 ) C168_=_C169( C168 C169 ) C168_=_C173( C168 C173 ) C168_=_C178( C168 C178 ) \nC169_=_C178( C169 C178 ) C173_=_C178( C173 C178 ) "];19-&gt;20[label="47: C9 C11 C12 C27 C38 \nC40 C50 C56 C58 C59 C61 \nC68 C72 C87 C88 C96 C103 \nC105 C118 C121 C122 C124 C126 \nC127 C128 C129 C131 C132 C135 \nC138 C139 C143 C144 C146 C149 \nC151 C153 C155 C157 C160 C162 \nC166 C169 C173 C175 C176 C178 \n182: C9_=_C11 ,C9_=_C12 ,C9_=_C56 ,C9_=_C122 ,C9_=_C129 ,\nC9_=_C153 ,C11_=_C12 ,C11_=_C27 ,C11_=_C58 ,C11_=_C124 ,C11_=_C131 ,\nC11_=_C176 ,C12_=_C40 ,C12_=_C138 ,C12_=_C144 ,C12_=_C155 ,C12_=_C175 ,\nC27_=_C58 ,C27_=_C124 ,C27_=_C131 ,C27_=_C176 ,C38_=_C40 ,C38_=_C135 ,\nC38_=_C146 ,C38_=_C160 ,C38_=_C166 ,C38_=_C169 ,C40_=_C138 ,C40_=_C144 ,\nC40_=_C155 ,C40_=_C175 ,C50_=_C88 ,C50_=_C96 ,C50_=_C121 ,C50_=_C128 ,\nC50_=_C157 ,C56_=_C58 ,C56_=_C59 ,C56_=_C122 ,C56_=_C129 ,C56_=_C153 ,\nC58_=_C59 ,C58_=_C124 ,C58_=_C131 ,C58_=_C176 ,C59_=_C61 ,C59_=_C72 ,\nC59_=_C105 ,C59_=_C118 ,C59_=_C126 ,C59_=_C132 ,C59_=_C143 ,C59_=_C162 ,\nC59_=_C173 ,C59_=_C178 ,C61_=_C72 ,C61_=_C105 ,C61_=_C118 ,C61_=_C126 ,\nC61_=_C132 ,C61_=_C143 ,C61_=_C162 ,C61_=_C173 ,C61_=_C178 ,C68_=_C72 ,\nC68_=_C87 ,C68_=_C103 ,C68_=_C127 ,C68_=_C139 ,C68_=_C149 ,C68_=_C151 ,\nC72_=_C105 ,C72_=_C118 ,C72_=_C126 ,C72_=_C132 ,C72_=_C143 ,C72_=_C162 ,\nC72_=_C173 ,C72_=_C178 ,C87_=_C88 ,C87_=_C103 ,C87_=_C127 ,C87_=_C139 ,\nC87_=_C149 ,C87_=_C151 ,C88_=_C96 ,C88_=_C121 ,C88_=_C128 ,C88_=_C157 ,\nC96_=_C121 ,C96_=_C128 ,C96_=_C157 ,C103_=_C105 ,C103_=_C127 ,C103_=_C139 ,\nC103_=_C149 ,C103_=_C151 ,C105_=_C118 ,C105_=_C126 ,C105_=_C132 ,C105_=_C143 ,\nC105_=_C162 ,C105_=_C173 ,C105_=_C178 ,C118_=_C126 ,C118_=_C132 ,C118_=_C143 ,\nC118_=_C162 ,C118_=_C173 ,C118_=_C178 ,C121_=_C122 ,C121_=_C124 ,C121_=_C126 ,\nC121_=_C128 ,C121_=_C157 ,C122_=_C124 ,C122_=_C126 ,C122_=_C129 ,C122_=_C153 ,\nC124_=_C126 ,C124_=_C131 ,C124_=_C176 ,C126_=_C132 ,C126_=_C143 ,C126_=_C162 ,\nC126_=_C173 ,C126_=_C178 ,C127_=_C128 ,C127_=_C129 ,C127_=_C131 ,C127_=_C132 ,\nC127_=_C139 ,C127_=_C149 ,C127_=_C151 ,C128_=_C129 ,C128_=_C131 ,C128_=_C132 ,\nC128_=_C157 ,C129_=_C131 ,C129_=_C132 ,C129_=_C153 ,C131_=_C132 ,C131_=_C176 ,\nC132_=_C143 ,C132_=_C162 ,C132_=_C173 ,C132_=_C178 ,C135_=_C138 ,C135_=_C146 ,\nC135_=_C160 ,C135_=_C166 ,C135_=_C169 ,C138_=_C144 ,C138_=_C155 ,C138_=_C175 ,\nC139_=_C143 ,C139_=_C144 ,C139_=_C149 ,C139_=_C151 ,C143_=_C144 ,C143_=_C162 ,\nC143_=_C173 ,C143_=_C178 ,C144_=_C155 ,C144_=_C175 ,C146_=_C160 ,C146_=_C166 ,\nC146_=_C169 ,C149_=_C151 ,C149_=_C160 ,C149_=_C162 ,C151_=_C175 ,C153_=_C155 ,\nC155_=_C175 ,C160_=_C162 ,C160_=_C166 ,C160_=_C169 ,C162_=_C173 ,C162_=_C178 ,\nC166_=_C169 ,C169_=_C178 ,C173_=_C178 ,"];21[shape=box, label="id:21 level: 1\n69: C7 C8 C14 C16 C17 \nC18 C24 C25 C26 C27 C31 \nC34 C36 C37 C38 C39 C40 \nC42 C48 C49 C52 C54 C55 \nC56 C57 C58 C59 C61 C69 \nC70 C74 C79 C80 C85 C86 \nC87 C88 C89 C91 C92 C98 \nC100 C107 C109 C116 C117 C120 \nC123 C130 C134 C136 C140 C141 \nC146 C149 C151 C153 C155 C156 \nC157 C160 C162 C166 C169 C170 \nC172 C174 C175 C178 \n297: C7_=_C8( C7 C8 ) C7_=_C17( C7 C17 ) C7_=_C37( C7 C37 ) C7_=_C49( C7 C49 ) C7_=_C134( C7 C134 ) \nC7_=_C140( C7 C140 ) C7_=_C153( C7 C153 ) C7_=_C155( C7 C155 ) C7_=_C156( C7 C156 ) C8_=_C18( C8 C18 ) C8_=_C55( C8 C55 ) \nC8_=_C69( C8 C69 ) C8_=_C74( C8 C74 ) C8_=_C116( C8 C116 ) C8_=_C149( C8 C149 ) C8_=_C160( C8 C160 ) C8_=_C162( C8 C162 ) \nC14_=_C16( C14 C16 ) C14_=_C17( C14 C17 ) C14_=_C18( C14 C18 ) C14_=_C69( C14 C69 ) C14_=_C70( C14 C70 ) C16_=_C17( C16 C17 ) \nC16_=_C18( C16 C18 ) C16_=_C85( C16 C85 ) C16_=_C116( C16 C116 ) C16_=_C117( C16 C117 ) C17_=_C18( C17 C18 ) C17_=_C37( C17 C37 ) \nC17_=_C49( C17 C49 ) C17_=_C134( C17 C134 ) C17_=_C140( C17 C140 ) C17_=_C153( C17 C153 ) C17_=_C155( C17 C155 ) C17_=_C156( C17 C156 ) \nC18_=_C55( C18 C55 ) C18_=_C69( C18 C69 ) C18_=_C74( C18 C74 ) C18_=_C116( C18 C116 ) C18_=_C149( C18 C149 ) C18_=_C160( C18 C160 ) \nC18_=_C162( C18 C162 ) C24_=_C25( C24 C25 ) C24_=_C26( C24 C26 ) C24_=_C27( C24 C27 ) C25_=_C26( C25 C26 ) C25_=_C27( C25 C27 ) \nC25_=_C140( C25 C140 ) C25_=_C141( C25 C141 ) C26_=_C27( C26 C27 ) C26_=_C174( C26 C174 ) C27_=_C58( C27 C58 ) C31_=_C34( C31 C34 ) \nC31_=_C85( C31 C85 ) C31_=_C86( C31 C86 ) C31_=_C87( C31 C87 ) C31_=_C88( C31 C88 ) C31_=_C89( C31 C89 ) C31_=_C91( C31 C91 ) \nC31_=_C92( C31 C92 ) C34_=_C39( C34 C39 ) C34_=_C79( C34 C79 ) C34_=_C91( C34 C91 ) C34_=_C141( C34 C141 ) C34_=_C166( C34 C166 ) \nC36_=_C37( C36 C37 ) C36_=_C38( C36 C38 ) C36_=_C39( C36 C39 ) C36_=_C40( C36 C40 ) C36_=_C98( C36 C98 ) C36_=_C100( C36 C100 ) \nC37_=_C38( C37 C38 ) C37_=_C39( C37 C39 ) C37_=_C40( C37 C40 ) C37_=_C49( C37 C49 ) C37_=_C134(</w:t>
      </w:r>
    </w:p>
    <w:p>
      <w:pPr>
        <w:pStyle w:val="PreformattedText"/>
        <w:bidi w:val="0"/>
        <w:spacing w:before="0" w:after="0"/>
        <w:jc w:val="left"/>
        <w:rPr/>
      </w:pPr>
      <w:r>
        <w:rPr/>
        <w:t xml:space="preserve"> </w:t>
      </w:r>
      <w:r>
        <w:rPr/>
        <w:t>C37 C134 ) C37_=_C140( C37 C140 ) \nC37_=_C153( C37 C153 ) C37_=_C155( C37 C155 ) C37_=_C156( C37 C156 ) C38_=_C39( C38 C39 ) C38_=_C40( C38 C40 ) C38_=_C146( C38 C146 ) \nC38_=_C160( C38 C160 ) C38_=_C166( C38 C166 ) C38_=_C169( C38 C169 ) C39_=_C40( C39 C40 ) C39_=_C79( C39 C79 ) C39_=_C91( C39 C91 ) \nC39_=_C141( C39 C141 ) C39_=_C166( C39 C166 ) C40_=_C155( C40 C155 ) C40_=_C175( C40 C175 ) C42_=_C48( C42 C48 ) C42_=_C49( C42 C49 ) \nC42_=_C52( C42 C52 ) C42_=_C54( C42 C54 ) C42_=_C55( C42 C55 ) C42_=_C56( C42 C56 ) C42_=_C57( C42 C57 ) C42_=_C58( C42 C58 ) \nC42_=_C59( C42 C59 ) C48_=_C49( C48 C49 ) C48_=_C52( C48 C52 ) C48_=_C86( C48 C86 ) C48_=_C120( C48 C120 ) C48_=_C146( C48 C146 ) \nC49_=_C52( C49 C52 ) C49_=_C134( C49 C134 ) C49_=_C140( C49 C140 ) C49_=_C153( C49 C153 ) C49_=_C155( C49 C155 ) C49_=_C156( C49 C156 ) \nC52_=_C80( C52 C80 ) C52_=_C100( C52 C100 ) C52_=_C109( C52 C109 ) C52_=_C156( C52 C156 ) C52_=_C169( C52 C169 ) C52_=_C174( C52 C174 ) \nC52_=_C178( C52 C178 ) C54_=_C55( C54 C55 ) C54_=_C56( C54 C56 ) C54_=_C57( C54 C57 ) C54_=_C58( C54 C58 ) C54_=_C59( C54 C59 ) \nC54_=_C107( C54 C107 ) C54_=_C109( C54 C109 ) C55_=_C56( C55 C56 ) C55_=_C57( C55 C57 ) C55_=_C58( C55 C58 ) C55_=_C59( C55 C59 ) \nC55_=_C69( C55 C69 ) C55_=_C74( C55 C74 ) C55_=_C116( C55 C116 ) C55_=_C149( C55 C149 ) C55_=_C160( C55 C160 ) C55_=_C162( C55 C162 ) \nC56_=_C57( C56 C57 ) C56_=_C58( C56 C58 ) C56_=_C59( C56 C59 ) C56_=_C153( C56 C153 ) C57_=_C58( C57 C58 ) C57_=_C59( C57 C59 ) \nC57_=_C70( C57 C70 ) C57_=_C89( C57 C89 ) C57_=_C107( C57 C107 ) C57_=_C157( C57 C157 ) C57_=_C170( C57 C170 ) C57_=_C172( C57 C172 ) \nC58_=_C59( C58 C59 ) C59_=_C61( C59 C61 ) C59_=_C162( C59 C162 ) C59_=_C178( C59 C178 ) C61_=_C162( C61 C162 ) C61_=_C178( C61 C178 ) \nC69_=_C70( C69 C70 ) C69_=_C74( C69 C74 ) C69_=_C116( C69 C116 ) C69_=_C149( C69 C149 ) C69_=_C160( C69 C160 ) C69_=_C162( C69 C162 ) \nC70_=_C89( C70 C89 ) C70_=_C107( C70 C107 ) C70_=_C157( C70 C157 ) C70_=_C170( C70 C170 ) C70_=_C172( C70 C172 ) C74_=_C116( C74 C116 ) \nC74_=_C149( C74 C149 ) C74_=_C160( C74 C160 ) C74_=_C162( C74 C162 ) C79_=_C80( C79 C80 ) C79_=_C91( C79 C91 ) C79_=_C141( C79 C141 ) \nC79_=_C166( C79 C166 ) C80_=_C100( C80 C100 ) C80_=_C109( C80 C109 ) C80_=_C156( C80 C156 ) C80_=_C169( C80 C169 ) C80_=_C174( C80 C174 ) \nC80_=_C178( C80 C178 ) C85_=_C86( C85 C86 ) C85_=_C87( C85 C87 ) C85_=_C88( C85 C88 ) C85_=_C89( C85 C89 ) C85_=_C91( C85 C91 ) \nC85_=_C92( C85 C92 ) C85_=_C116( C85 C116 ) C85_=_C117( C85 C117 ) C86_=_C87( C86 C87 ) C86_=_C88( C86 C88 ) C86_=_C89( C86 C89 ) \nC86_=_C91( C86 C91 ) C86_=_C92( C86 C92 ) C86_=_C120( C86 C120 ) C86_=_C146( C86 C146 ) C87_=_C88( C87 C88 ) C87_=_C89( C87 C89 ) \nC87_=_C91( C87 C91 ) C87_=_C92( C87 C92 ) C87_=_C149( C87 C149 ) C87_=_C151( C87 C151 ) C88_=_C89( C88 C89 ) C88_=_C91( C88 C91 ) \nC88_=_C92( C88 C92 ) C88_=_C157( C88 C157 ) C89_=_C91( C89 C91 ) C89_=_C92( C89 C92 ) C89_=_C107( C89 C107 ) C89_=_C157( C89 C157 ) \nC89_=_C170( C89 C170 ) C89_=_C172( C89 C172 ) C91_=_C92( C91 C92 ) C91_=_C141( C91 C141 ) C91_=_C166( C91 C166 ) C92_=_C172( C92 C172 ) \nC98_=_C100( C98 C100 ) C98_=_C117( C98 C117 ) C98_=_C123( C98 C123 ) C98_=_C130( C98 C130 ) C98_=_C136( C98 C136 ) C98_=_C151( C98 C151 ) \nC98_=_C170( C98 C170 ) C98_=_C175( C98 C175 ) C100_=_C109( C100 C109 ) C100_=_C156( C100 C156 ) C100_=_C169( C100 C169 ) C100_=_C174( C100 C174 ) \nC100_=_C178( C100 C178 ) C107_=_C109( C107 C109 ) C107_=_C157( C107 C157 ) C107_=_C170( C107 C170 ) C107_=_C172( C107 C172 ) C109_=_C156( C109 C156 ) \nC109_=_C169( C109 C169 ) C109_=_C174( C109 C174 ) C109_=_C178( C109 C178 ) C116_=_C117( C116 C117 ) C116_=_C149( C116 C149 ) C116_=_C160( C116 C160 ) \nC116_=_C162( C116 C162 ) C117_=_C123( C117 C123 ) C117_=_C130( C117 C130 ) C117_=_C136( C117 C136 ) C117_=_C151( C117 C151 ) C117_=_C170( C117 C170 ) \nC117_=_C175( C117 C175 ) C120_=_C123( C120 C123 ) C120_=_C146( C120 C146 ) C123_=_C130( C123 C130 ) C123_=_C136( C123 C136 ) C123_=_C151( C123 C151 ) \nC123_=_C170( C123 C170 ) C123_=_C175( C123 C175 ) C130_=_C136( C130 C136 ) C130_=_C151( C130 C151 ) C130_=_C170( C130 C170 ) C130_=_C175( C130 C175 ) \nC134_=_C136( C134 C136 ) C134_=_C140( C134 C140 ) C134_=_C153( C134 C153 ) C134_=_C155( C134 C155 ) C134_=_C156( C134 C156 ) C136_=_C151( C136 C151 ) \nC136_=_C170( C136 C170 ) C136_=_C175( C136 C175 ) C140_=_C141( C140 C141 ) C140_=_C153( C140 C153 ) C140_=_C155( C140 C155 ) C140_=_C156( C140 C156 ) \nC141_=_C166( C141 C166 ) C146_=_C160( C146 C160 ) C146_=_C166( C146 C166 ) C146_=_C169( C146 C169 ) C149_=_C151( C149 C151 ) C149_=_C160( C149 C160 ) \nC149_=_C162( C149 C162 ) C151_=_C170( C151 C170 ) C151_=_C175( C151 C175 ) C153_=_C155( C153 C155 ) C153_=_C156( C153 C156 ) C155_=_C156( C155 C156 ) \nC155_=_C175( C155 C175 ) C156_=_C169( C156 C169 ) C156_=_C174( C156 C174 ) C156_=_C178( C156 C178 ) C157_=_C170( C157 C170 ) C157_=_C172( C157 C172 ) \nC160_=_C162( C160 C162 ) C160_=_C166( C160 C166 ) C160_=_C169( C160 C169 ) C162_=_C178( C162 C178 ) C166_=_C169( C166 C169 ) C169_=_C174( C169 C174 ) \nC169_=_C178( C169 C178 ) C170_=_C172( C170 C172 ) C170_=_C175( C170 C175 ) C174_=_C178( C174 C178 ) "];19-&gt;21[label="58: C7 C8 C14 C16 C24 \nC25 C26 C27 C31 C34 C36 \nC38 C40 C42 C48 C49 C52 \nC54 C56 C58 C59 C61 C69 \nC70 C74 C79 C80 C85 C87 \nC88 C92 C98 C100 C107 C109 \nC116 C117 C120 C123 C130 C134 \nC136 C140 C141 C146 C149 C151 \nC153 C155 C157 C160 C162 C166 \nC169 C172 C174 C175 C178 \n179: C7_=_C8 ,C7_=_C49 ,C7_=_C134 ,C7_=_C140 ,C7_=_C153 ,\nC7_=_C155 ,C8_=_C69 ,C8_=_C74 ,C8_=_C116 ,C8_=_C149 ,C8_=_C160 ,\nC8_=_C162 ,C14_=_C16 ,C14_=_C69 ,C14_=_C70 ,C16_=_C85 ,C16_=_C116 ,\nC16_=_C117 ,C24_=_C25 ,C24_=_C26 ,C24_=_C27 ,C25_=_C26 ,C25_=_C27 ,\nC25_=_C140 ,C25_=_C141 ,C26_=_C27 ,C26_=_C174 ,C27_=_C58 ,C31_=_C34 ,\nC31_=_C85 ,C31_=_C87 ,C31_=_C88 ,C31_=_C92 ,C34_=_C79 ,C34_=_C141 ,\nC34_=_C166 ,C36_=_C38 ,C36_=_C40 ,C36_=_C98 ,C36_=_C100 ,C38_=_C40 ,\nC38_=_C146 ,C38_=_C160 ,C38_=_C166 ,C38_=_C169 ,C40_=_C155 ,C40_=_C175 ,\nC42_=_C48 ,C42_=_C49 ,C42_=_C52 ,C42_=_C54 ,C42_=_C56 ,C42_=_C58 ,\nC42_=_C59 ,C48_=_C49 ,C48_=_C52 ,C48_=_C120 ,C48_=_C146 ,C49_=_C52 ,\nC49_=_C134 ,C49_=_C140 ,C49_=_C153 ,C49_=_C155 ,C52_=_C80 ,C52_=_C100 ,\nC52_=_C109 ,C52_=_C169 ,C52_=_C174 ,C52_=_C178 ,C54_=_C56 ,C54_=_C58 ,\nC54_=_C59 ,C54_=_C107 ,C54_=_C109 ,C56_=_C58 ,C56_=_C59 ,C56_=_C153 ,\nC58_=_C59 ,C59_=_C61 ,C59_=_C162 ,C59_=_C178 ,C61_=_C162 ,C61_=_C178 ,\nC69_=_C70 ,C69_=_C74 ,C69_=_C116 ,C69_=_C149 ,C69_=_C160 ,C69_=_C162 ,\nC70_=_C107 ,C70_=_C157 ,C70_=_C172 ,C74_=_C116 ,C74_=_C149 ,C74_=_C160 ,\nC74_=_C162 ,C79_=_C80 ,C79_=_C141 ,C79_=_C166 ,C80_=_C100 ,C80_=_C109 ,\nC80_=_C169 ,C80_=_C174 ,C80_=_C178 ,C85_=_C87 ,C85_=_C88 ,C85_=_C92 ,\nC85_=_C116 ,C85_=_C117 ,C87_=_C88 ,C87_=_C92 ,C87_=_C149 ,C87_=_C151 ,\nC88_=_C92 ,C88_=_C157 ,C92_=_C172 ,C98_=_C100 ,C98_=_C117 ,C98_=_C123 ,\nC98_=_C130 ,C98_=_C136 ,C98_=_C151 ,C98_=_C175 ,C100_=_C109 ,C100_=_C169 ,\nC100_=_C174 ,C100_=_C178 ,C107_=_C109 ,C107_=_C157 ,C107_=_C172 ,C109_=_C169 ,\nC109_=_C174 ,C109_=_C178 ,C116_=_C117 ,C116_=_C149 ,C116_=_C160 ,C116_=_C162 ,\nC117_=_C123 ,C117_=_C130 ,C117_=_C136 ,C117_=_C151 ,C117_=_C175 ,C120_=_C123 ,\nC120_=_C146 ,C123_=_C130 ,C123_=_C136 ,C123_=_C151 ,C123_=_C175 ,C130_=_C136 ,\nC130_=_C151 ,C130_=_C175 ,C134_=_C136 ,C134_=_C140 ,C134_=_C153 ,C134_=_C155 ,\nC136_=_C151 ,C136_=_C175 ,C140_=_C141 ,C140_=_C153 ,C140_=_C155 ,C141_=_C166 ,\nC146_=_C160 ,C146_=_C166 ,C146_=_C169 ,C149_=_C151 ,C149_=_C160 ,C149_=_C162 ,\nC151_=_C175 ,C153_=_C155 ,C155_=_C175 ,C157_=_C172 ,C160_=_C162 ,C160_=_C166 ,\nC160_=_C169 ,C162_=_C178 ,C166_=_C169 ,C169_=_C174 ,C169_=_C178 ,C174_=_C178 ,"];22[shape=box, label="id:22 level: 1\n76: C1 C7 C8 C9 C11 \nC12 C14 C16 C24 C25 C26 \nC31 C32 C34 C36 C42 C48 \nC49 C50 C52 C54 C63 C64 \nC66 C68 C69 C70 C71 C72 \nC74 C78 C79 C80 C82 C85 \nC92 C96 C97 C98 C99 C100 \nC102 C103 C105 C107 C109 C111 \nC115 C116 C117 C118 C120 C121 \nC122 C123 C124 C126 C127 C128 \nC129 C130 C131 C132 C134 C135 \nC136 C138 C139 C140 C141 C143 \nC144 C172 C173 C174 C176 \n311: C1_=_C7( C1 C7 ) C1_=_C8( C1 C8 ) C1_=_C9( C1 C9 ) C1_=_C11( C1 C11 ) C1_=_C12( C1 C12 ) \nC1_=_C14( C1 C14 ) C1_=_C63( C1 C63 ) C1_=_C64( C1 C64 ) C1_=_C66( C1 C66 ) C1_=_C68( C1 C68 ) C1_=_C69( C1 C69 ) \nC1_=_C70( C1 C70 ) C1_=_C71( C1 C71 ) C1_=_C72( C1 C72 ) C7_=_C8( C7 C8 ) C7_=_C9( C7 C9 ) C7_=_C11( C7 C11 ) \nC7_=_C12( C7 C12 ) C7_=_C49( C7 C49 ) C7_=_C134( C7 C134 ) C7_=_C140( C7 C140 ) C8_=_C9( C8 C9 ) C8_=_C11( C8 C11 ) \nC8_=_C12( C8 C12 ) C8_=_C69( C8 C69 ) C8_=_C74( C8 C74 ) C8_=_C116( C8 C116 ) C9_=_C11( C9 C11 ) C9_=_C12( C9 C12 ) \nC9_=_C122( C9 C122 ) C9_=_C129( C9 C129 ) C11_=_C12( C11 C12 ) C11_=_C124( C11 C124 ) C11_=_C131( C11 C131 ) C11_=_C176( C11 C176 ) \nC12_=_C138( C12 C138 ) C12_=_C144( C12 C144 ) C14_=_C16( C14 C16 ) C14_=_C63( C14 C63 ) C14_=_C64( C14 C64 ) C14_=_C66( C14 C66 ) \nC14_=_C68( C14 C68 ) C14_=_C69( C14 C69 ) C14_=_C70( C14 C70 ) C14_=_C71( C14 C71 ) C14_=_C72( C14 C72 ) C16_=_C78( C16 C78 ) \nC16_=_C82( C16 C82 ) C16_=_C85( C16 C85 ) C16_=_C102( C16 C102 ) C16_=_C115( C16 C115 ) C16_=_C116( C16 C116 ) C16_=_C117( C16 C117 ) \nC16_=_C118( C16 C118 ) C24_=_C25( C24 C25 ) C24_=_C26( C24 C26 ) C24_=_C111( C24 C111 ) C25_=_C26( C25 C26 ) C25_=_C139( C25 C139 ) \nC25_=_C140( C25 C140 ) C25_=_C141( C25 C141 ) C25_=_C143( C25 C143 ) C25_=_C144( C25 C144 ) C26_=_C97( C26 C97 ) C26_=_C173( C26 C173 ) \nC26_=_C174( C26 C174 ) C31_=_C32( C31 C32 ) C31_=_C34( C31 C34 ) C31_=_C85( C31 C85 ) C31_=_C92( C31 C92 ) C32_=_C34( C32 C34 ) \nC32_=_C36( C32 C36 ) C32_=_C96( C32 C96 ) C32_=_C97( C32 C97 ) C32_=_C98( C32 C98 ) C32_=_C99( C32 C99 ) C32_=_C100( C32 C100 ) \nC34_=_C79( C34 C79 ) C34_=_C141( C34 C141 ) C36_=_C96( C36 C96 ) C36_=_C97( C36 C97 ) C36_=_C98( C36 C98 ) C36_=_C99( C36 C99 ) \nC36_=_C100( C36 C100 ) C42_=_C48( C42 C48 ) C42_=_C49( C42</w:t>
      </w:r>
    </w:p>
    <w:p>
      <w:pPr>
        <w:pStyle w:val="PreformattedText"/>
        <w:bidi w:val="0"/>
        <w:spacing w:before="0" w:after="0"/>
        <w:jc w:val="left"/>
        <w:rPr/>
      </w:pPr>
      <w:r>
        <w:rPr/>
        <w:t xml:space="preserve"> </w:t>
      </w:r>
      <w:r>
        <w:rPr/>
        <w:t>C49 ) C42_=_C50( C42 C50 ) C42_=_C52( C42 C52 ) C42_=_C54( C42 C54 ) \nC48_=_C49( C48 C49 ) C48_=_C50( C48 C50 ) C48_=_C52( C48 C52 ) C48_=_C120( C48 C120 ) C49_=_C50( C49 C50 ) C49_=_C52( C49 C52 ) \nC49_=_C134( C49 C134 ) C49_=_C140( C49 C140 ) C50_=_C52( C50 C52 ) C50_=_C96( C50 C96 ) C50_=_C121( C50 C121 ) C50_=_C128( C50 C128 ) \nC52_=_C80( C52 C80 ) C52_=_C100( C52 C100 ) C52_=_C109( C52 C109 ) C52_=_C174( C52 C174 ) C54_=_C107( C54 C107 ) C54_=_C109( C54 C109 ) \nC63_=_C64( C63 C64 ) C63_=_C66( C63 C66 ) C63_=_C68( C63 C68 ) C63_=_C69( C63 C69 ) C63_=_C70( C63 C70 ) C63_=_C71( C63 C71 ) \nC63_=_C72( C63 C72 ) C63_=_C74( C63 C74 ) C64_=_C66( C64 C66 ) C64_=_C68( C64 C68 ) C64_=_C69( C64 C69 ) C64_=_C70( C64 C70 ) \nC64_=_C71( C64 C71 ) C64_=_C72( C64 C72 ) C64_=_C82( C64 C82 ) C66_=_C68( C66 C68 ) C66_=_C69( C66 C69 ) C66_=_C70( C66 C70 ) \nC66_=_C71( C66 C71 ) C66_=_C72( C66 C72 ) C66_=_C120( C66 C120 ) C66_=_C121( C66 C121 ) C66_=_C122( C66 C122 ) C66_=_C123( C66 C123 ) \nC66_=_C124( C66 C124 ) C66_=_C126( C66 C126 ) C68_=_C69( C68 C69 ) C68_=_C70( C68 C70 ) C68_=_C71( C68 C71 ) C68_=_C72( C68 C72 ) \nC68_=_C103( C68 C103 ) C68_=_C127( C68 C127 ) C68_=_C139( C68 C139 ) C69_=_C70( C69 C70 ) C69_=_C71( C69 C71 ) C69_=_C72( C69 C72 ) \nC69_=_C74( C69 C74 ) C69_=_C116( C69 C116 ) C70_=_C71( C70 C71 ) C70_=_C72( C70 C72 ) C70_=_C107( C70 C107 ) C70_=_C172( C70 C172 ) \nC71_=_C72( C71 C72 ) C71_=_C99( C71 C99 ) C72_=_C105( C72 C105 ) C72_=_C118( C72 C118 ) C72_=_C126( C72 C126 ) C72_=_C132( C72 C132 ) \nC72_=_C143( C72 C143 ) C72_=_C173( C72 C173 ) C74_=_C116( C74 C116 ) C78_=_C79( C78 C79 ) C78_=_C80( C78 C80 ) C78_=_C82( C78 C82 ) \nC78_=_C85( C78 C85 ) C78_=_C102( C78 C102 ) C78_=_C115( C78 C115 ) C78_=_C116( C78 C116 ) C78_=_C117( C78 C117 ) C78_=_C118( C78 C118 ) \nC79_=_C80( C79 C80 ) C79_=_C141( C79 C141 ) C80_=_C100( C80 C100 ) C80_=_C109( C80 C109 ) C80_=_C174( C80 C174 ) C82_=_C85( C82 C85 ) \nC82_=_C102( C82 C102 ) C82_=_C115( C82 C115 ) C82_=_C116( C82 C116 ) C82_=_C117( C82 C117 ) C82_=_C118( C82 C118 ) C85_=_C92( C85 C92 ) \nC85_=_C102( C85 C102 ) C85_=_C115( C85 C115 ) C85_=_C116( C85 C116 ) C85_=_C117( C85 C117 ) C85_=_C118( C85 C118 ) C92_=_C172( C92 C172 ) \nC92_=_C176( C92 C176 ) C96_=_C97( C96 C97 ) C96_=_C98( C96 C98 ) C96_=_C99( C96 C99 ) C96_=_C100( C96 C100 ) C96_=_C121( C96 C121 ) \nC96_=_C128( C96 C128 ) C97_=_C98( C97 C98 ) C97_=_C99( C97 C99 ) C97_=_C100( C97 C100 ) C97_=_C173( C97 C173 ) C97_=_C174( C97 C174 ) \nC98_=_C99( C98 C99 ) C98_=_C100( C98 C100 ) C98_=_C117( C98 C117 ) C98_=_C123( C98 C123 ) C98_=_C130( C98 C130 ) C98_=_C136( C98 C136 ) \nC99_=_C100( C99 C100 ) C100_=_C109( C100 C109 ) C100_=_C174( C100 C174 ) C102_=_C103( C102 C103 ) C102_=_C105( C102 C105 ) C102_=_C115( C102 C115 ) \nC102_=_C116( C102 C116 ) C102_=_C117( C102 C117 ) C102_=_C118( C102 C118 ) C103_=_C105( C103 C105 ) C103_=_C127( C103 C127 ) C103_=_C139( C103 C139 ) \nC105_=_C118( C105 C118 ) C105_=_C126( C105 C126 ) C105_=_C132( C105 C132 ) C105_=_C143( C105 C143 ) C105_=_C173( C105 C173 ) C107_=_C109( C107 C109 ) \nC107_=_C172( C107 C172 ) C109_=_C174( C109 C174 ) C111_=_C127( C111 C127 ) C111_=_C128( C111 C128 ) C111_=_C129( C111 C129 ) C111_=_C130( C111 C130 ) \nC111_=_C131( C111 C131 ) C111_=_C132( C111 C132 ) C115_=_C116( C115 C116 ) C115_=_C117( C115 C117 ) C115_=_C118( C115 C118 ) C115_=_C134( C115 C134 ) \nC115_=_C135( C115 C135 ) C115_=_C136( C115 C136 ) C115_=_C138( C115 C138 ) C116_=_C117( C116 C117 ) C116_=_C118( C116 C118 ) C117_=_C118( C117 C118 ) \nC117_=_C123( C117 C123 ) C117_=_C130( C117 C130 ) C117_=_C136( C117 C136 ) C118_=_C126( C118 C126 ) C118_=_C132( C118 C132 ) C118_=_C143( C118 C143 ) \nC118_=_C173( C118 C173 ) C120_=_C121( C120 C121 ) C120_=_C122( C120 C122 ) C120_=_C123( C120 C123 ) C120_=_C124( C120 C124 ) C120_=_C126( C120 C126 ) \nC121_=_C122( C121 C122 ) C121_=_C123( C121 C123 ) C121_=_C124( C121 C124 ) C121_=_C126( C121 C126 ) C121_=_C128( C121 C128 ) C122_=_C123( C122 C123 ) \nC122_=_C124( C122 C124 ) C122_=_C126( C122 C126 ) C122_=_C129( C122 C129 ) C123_=_C124( C123 C124 ) C123_=_C126( C123 C126 ) C123_=_C130( C123 C130 ) \nC123_=_C136( C123 C136 ) C124_=_C126( C124 C126 ) C124_=_C131( C124 C131 ) C124_=_C176( C124 C176 ) C126_=_C132( C126 C132 ) C126_=_C143( C126 C143 ) \nC126_=_C173( C126 C173 ) C127_=_C128( C127 C128 ) C127_=_C129( C127 C129 ) C127_=_C130( C127 C130 ) C127_=_C131( C127 C131 ) C127_=_C132( C127 C132 ) \nC127_=_C139( C127 C139 ) C128_=_C129( C128 C129 ) C128_=_C130( C128 C130 ) C128_=_C131( C128 C131 ) C128_=_C132( C128 C132 ) C129_=_C130( C129 C130 ) \nC129_=_C131( C129 C131 ) C129_=_C132( C129 C132 ) C130_=_C131( C130 C131 ) C130_=_C132( C130 C132 ) C130_=_C136( C130 C136 ) C131_=_C132( C131 C132 ) \nC131_=_C176( C131 C176 ) C132_=_C143( C132 C143 ) C132_=_C173( C132 C173 ) C134_=_C135( C134 C135 ) C134_=_C136( C134 C136 ) C134_=_C138( C134 C138 ) \nC134_=_C140( C134 C140 ) C135_=_C136( C135 C136 ) C135_=_C138( C135 C138 ) C136_=_C138( C136 C138 ) C138_=_C144( C138 C144 ) C139_=_C140( C139 C140 ) \nC139_=_C141( C139 C141 ) C139_=_C143( C139 C143 ) C139_=_C144( C139 C144 ) C140_=_C141( C140 C141 ) C140_=_C143( C140 C143 ) C140_=_C144( C140 C144 ) \nC141_=_C143( C141 C143 ) C141_=_C144( C141 C144 ) C143_=_C144( C143 C144 ) C143_=_C173( C143 C173 ) C172_=_C176( C172 C176 ) C173_=_C174( C173 C174 ) "];19-&gt;22[label="63: C7 C8 C9 C11 C12 \nC14 C16 C24 C25 C26 C31 \nC34 C36 C42 C48 C49 C50 \nC52 C54 C68 C69 C70 C72 \nC74 C79 C80 C85 C92 C96 \nC98 C100 C103 C105 C107 C109 \nC116 C117 C118 C120 C121 C122 \nC123 C124 C126 C127 C128 C129 \nC130 C131 C132 C134 C135 C136 \nC138 C139 C140 C141 C143 C144 \nC172 C173 C174 C176 \n201: C7_=_C8 ,C7_=_C9 ,C7_=_C11 ,C7_=_C12 ,C7_=_C49 ,\nC7_=_C134 ,C7_=_C140 ,C8_=_C9 ,C8_=_C11 ,C8_=_C12 ,C8_=_C69 ,\nC8_=_C74 ,C8_=_C116 ,C9_=_C11 ,C9_=_C12 ,C9_=_C122 ,C9_=_C129 ,\nC11_=_C12 ,C11_=_C124 ,C11_=_C131 ,C11_=_C176 ,C12_=_C138 ,C12_=_C144 ,\nC14_=_C16 ,C14_=_C68 ,C14_=_C69 ,C14_=_C70 ,C14_=_C72 ,C16_=_C85 ,\nC16_=_C116 ,C16_=_C117 ,C16_=_C118 ,C24_=_C25 ,C24_=_C26 ,C25_=_C26 ,\nC25_=_C139 ,C25_=_C140 ,C25_=_C141 ,C25_=_C143 ,C25_=_C144 ,C26_=_C173 ,\nC26_=_C174 ,C31_=_C34 ,C31_=_C85 ,C31_=_C92 ,C34_=_C79 ,C34_=_C141 ,\nC36_=_C96 ,C36_=_C98 ,C36_=_C100 ,C42_=_C48 ,C42_=_C49 ,C42_=_C50 ,\nC42_=_C52 ,C42_=_C54 ,C48_=_C49 ,C48_=_C50 ,C48_=_C52 ,C48_=_C120 ,\nC49_=_C50 ,C49_=_C52 ,C49_=_C134 ,C49_=_C140 ,C50_=_C52 ,C50_=_C96 ,\nC50_=_C121 ,C50_=_C128 ,C52_=_C80 ,C52_=_C100 ,C52_=_C109 ,C52_=_C174 ,\nC54_=_C107 ,C54_=_C109 ,C68_=_C69 ,C68_=_C70 ,C68_=_C72 ,C68_=_C103 ,\nC68_=_C127 ,C68_=_C139 ,C69_=_C70 ,C69_=_C72 ,C69_=_C74 ,C69_=_C116 ,\nC70_=_C72 ,C70_=_C107 ,C70_=_C172 ,C72_=_C105 ,C72_=_C118 ,C72_=_C126 ,\nC72_=_C132 ,C72_=_C143 ,C72_=_C173 ,C74_=_C116 ,C79_=_C80 ,C79_=_C141 ,\nC80_=_C100 ,C80_=_C109 ,C80_=_C174 ,C85_=_C92 ,C85_=_C116 ,C85_=_C117 ,\nC85_=_C118 ,C92_=_C172 ,C92_=_C176 ,C96_=_C98 ,C96_=_C100 ,C96_=_C121 ,\nC96_=_C128 ,C98_=_C100 ,C98_=_C117 ,C98_=_C123 ,C98_=_C130 ,C98_=_C136 ,\nC100_=_C109 ,C100_=_C174 ,C103_=_C105 ,C103_=_C127 ,C103_=_C139 ,C105_=_C118 ,\nC105_=_C126 ,C105_=_C132 ,C105_=_C143 ,C105_=_C173 ,C107_=_C109 ,C107_=_C172 ,\nC109_=_C174 ,C116_=_C117 ,C116_=_C118 ,C117_=_C118 ,C117_=_C123 ,C117_=_C130 ,\nC117_=_C136 ,C118_=_C126 ,C118_=_C132 ,C118_=_C143 ,C118_=_C173 ,C120_=_C121 ,\nC120_=_C122 ,C120_=_C123 ,C120_=_C124 ,C120_=_C126 ,C121_=_C122 ,C121_=_C123 ,\nC121_=_C124 ,C121_=_C126 ,C121_=_C128 ,C122_=_C123 ,C122_=_C124 ,C122_=_C126 ,\nC122_=_C129 ,C123_=_C124 ,C123_=_C126 ,C123_=_C130 ,C123_=_C136 ,C124_=_C126 ,\nC124_=_C131 ,C124_=_C176 ,C126_=_C132 ,C126_=_C143 ,C126_=_C173 ,C127_=_C128 ,\nC127_=_C129 ,C127_=_C130 ,C127_=_C131 ,C127_=_C132 ,C127_=_C139 ,C128_=_C129 ,\nC128_=_C130 ,C128_=_C131 ,C128_=_C132 ,C129_=_C130 ,C129_=_C131 ,C129_=_C132 ,\nC130_=_C131 ,C130_=_C132 ,C130_=_C136 ,C131_=_C132 ,C131_=_C176 ,C132_=_C143 ,\nC132_=_C173 ,C134_=_C135 ,C134_=_C136 ,C134_=_C138 ,C134_=_C140 ,C135_=_C136 ,\nC135_=_C138 ,C136_=_C138 ,C138_=_C144 ,C139_=_C140 ,C139_=_C141 ,C139_=_C143 ,\nC139_=_C144 ,C140_=_C141 ,C140_=_C143 ,C140_=_C144 ,C141_=_C143 ,C141_=_C144 ,\nC143_=_C144 ,C143_=_C173 ,C172_=_C176 ,C173_=_C174 ,"];23[shape=box, label="id:23 level: 2\n28: C12 C40 C50 C59 C61 \nC72 C88 C96 C105 C118 C121 \nC126 C128 C132 C138 C143 C144 \nC148 C155 C157 C158 C162 C165 \nC168 C173 C175 C177 C178 \n157: C12_=_C40( C12 C40 ) C12_=_C138( C12 C138 ) C12_=_C144( C12 C144 ) C12_=_C155( C12 C155 ) C12_=_C175( C12 C175 ) \nC12_=_C177( C12 C177 ) C40_=_C138( C40 C138 ) C40_=_C144( C40 C144 ) C40_=_C155( C40 C155 ) C40_=_C175( C40 C175 ) C40_=_C177( C40 C177 ) \nC50_=_C88( C50 C88 ) C50_=_C96( C50 C96 ) C50_=_C121( C50 C121 ) C50_=_C128( C50 C128 ) C50_=_C148( C50 C148 ) C50_=_C157( C50 C157 ) \nC50_=_C158( C50 C158 ) C59_=_C61( C59 C61 ) C59_=_C72( C59 C72 ) C59_=_C105( C59 C105 ) C59_=_C118( C59 C118 ) C59_=_C126( C59 C126 ) \nC59_=_C132( C59 C132 ) C59_=_C143( C59 C143 ) C59_=_C158( C59 C158 ) C59_=_C162( C59 C162 ) C59_=_C165( C59 C165 ) C59_=_C168( C59 C168 ) \nC59_=_C173( C59 C173 ) C59_=_C177( C59 C177 ) C59_=_C178( C59 C178 ) C61_=_C72( C61 C72 ) C61_=_C105( C61 C105 ) C61_=_C118( C61 C118 ) \nC61_=_C126( C61 C126 ) C61_=_C132( C61 C132 ) C61_=_C143( C61 C143 ) C61_=_C158( C61 C158 ) C61_=_C162( C61 C162 ) C61_=_C165( C61 C165 ) \nC61_=_C168( C61 C168 ) C61_=_C173( C61 C173 ) C61_=_C177( C61 C177 ) C61_=_C178( C61 C178 ) C72_=_C105( C72 C105 ) C72_=_C118( C72 C118 ) \nC72_=_C126( C72 C126 ) C72_=_C132( C72 C132 ) C72_=_C143( C72 C143 ) C72_=_C158( C72 C158 ) C72_=_C162( C72 C162 ) C72_=_C165( C72 C165 ) \nC72_=_C168( C72 C168 ) C72_=_C173( C72 C173 ) C72_=_C177( C72 C177 ) C72_=_C178( C72 C178 ) C88_=_C96( C88 C96 ) C88_=_C121( C88 C121 ) \nC88_=_C128( C88 C128 ) C88_=_C148( C88 C148 ) C88_=_C157( C88 C157 ) C88_=_C158( C88 C158 ) C96_=_C121( C96 C121 ) C96_=_C128( C96 C128 ) \nC96_=_C148( C96 C148 ) C96_=_C157(</w:t>
      </w:r>
    </w:p>
    <w:p>
      <w:pPr>
        <w:pStyle w:val="PreformattedText"/>
        <w:bidi w:val="0"/>
        <w:spacing w:before="0" w:after="0"/>
        <w:jc w:val="left"/>
        <w:rPr/>
      </w:pPr>
      <w:r>
        <w:rPr/>
        <w:t xml:space="preserve"> </w:t>
      </w:r>
      <w:r>
        <w:rPr/>
        <w:t>C96 C157 ) C96_=_C158( C96 C158 ) C105_=_C118( C105 C118 ) C105_=_C126( C105 C126 ) C105_=_C132( C105 C132 ) \nC105_=_C143( C105 C143 ) C105_=_C158( C105 C158 ) C105_=_C162( C105 C162 ) C105_=_C165( C105 C165 ) C105_=_C168( C105 C168 ) C105_=_C173( C105 C173 ) \nC105_=_C177( C105 C177 ) C105_=_C178( C105 C178 ) C118_=_C126( C118 C126 ) C118_=_C132( C118 C132 ) C118_=_C143( C118 C143 ) C118_=_C158( C118 C158 ) \nC118_=_C162( C118 C162 ) C118_=_C165( C118 C165 ) C118_=_C168( C118 C168 ) C118_=_C173( C118 C173 ) C118_=_C177( C118 C177 ) C118_=_C178( C118 C178 ) \nC121_=_C126( C121 C126 ) C121_=_C128( C121 C128 ) C121_=_C148( C121 C148 ) C121_=_C157( C121 C157 ) C121_=_C158( C121 C158 ) C126_=_C132( C126 C132 ) \nC126_=_C143( C126 C143 ) C126_=_C158( C126 C158 ) C126_=_C162( C126 C162 ) C126_=_C165( C126 C165 ) C126_=_C168( C126 C168 ) C126_=_C173( C126 C173 ) \nC126_=_C177( C126 C177 ) C126_=_C178( C126 C178 ) C128_=_C132( C128 C132 ) C128_=_C148( C128 C148 ) C128_=_C157( C128 C157 ) C128_=_C158( C128 C158 ) \nC132_=_C143( C132 C143 ) C132_=_C158( C132 C158 ) C132_=_C162( C132 C162 ) C132_=_C165( C132 C165 ) C132_=_C168( C132 C168 ) C132_=_C173( C132 C173 ) \nC132_=_C177( C132 C177 ) C132_=_C178( C132 C178 ) C138_=_C144( C138 C144 ) C138_=_C155( C138 C155 ) C138_=_C175( C138 C175 ) C138_=_C177( C138 C177 ) \nC143_=_C144( C143 C144 ) C143_=_C158( C143 C158 ) C143_=_C162( C143 C162 ) C143_=_C165( C143 C165 ) C143_=_C168( C143 C168 ) C143_=_C173( C143 C173 ) \nC143_=_C177( C143 C177 ) C143_=_C178( C143 C178 ) C144_=_C155( C144 C155 ) C144_=_C175( C144 C175 ) C144_=_C177( C144 C177 ) C148_=_C157( C148 C157 ) \nC148_=_C158( C148 C158 ) C155_=_C175( C155 C175 ) C155_=_C177( C155 C177 ) C157_=_C158( C157 C158 ) C158_=_C162( C158 C162 ) C158_=_C165( C158 C165 ) \nC158_=_C168( C158 C168 ) C158_=_C173( C158 C173 ) C158_=_C177( C158 C177 ) C158_=_C178( C158 C178 ) C162_=_C165( C162 C165 ) C162_=_C168( C162 C168 ) \nC162_=_C173( C162 C173 ) C162_=_C177( C162 C177 ) C162_=_C178( C162 C178 ) C165_=_C168( C165 C168 ) C165_=_C173( C165 C173 ) C165_=_C177( C165 C177 ) \nC165_=_C178( C165 C178 ) C168_=_C173( C168 C173 ) C168_=_C177( C168 C177 ) C168_=_C178( C168 C178 ) C173_=_C177( C173 C177 ) C173_=_C178( C173 C178 ) \nC175_=_C177( C175 C177 ) C177_=_C178( C177 C178 ) "];20-&gt;23[label="26: C12 C40 C50 C59 C61 \nC72 C88 C96 C105 C118 C121 \nC126 C128 C132 C138 C143 C144 \nC148 C155 C157 C162 C165 C168 \nC173 C175 C178 \n117: C12_=_C40 ,C12_=_C138 ,C12_=_C144 ,C12_=_C155 ,C12_=_C175 ,\nC40_=_C138 ,C40_=_C144 ,C40_=_C155 ,C40_=_C175 ,C50_=_C88 ,C50_=_C96 ,\nC50_=_C121 ,C50_=_C128 ,C50_=_C148 ,C50_=_C157 ,C59_=_C61 ,C59_=_C72 ,\nC59_=_C105 ,C59_=_C118 ,C59_=_C126 ,C59_=_C132 ,C59_=_C143 ,C59_=_C162 ,\nC59_=_C165 ,C59_=_C168 ,C59_=_C173 ,C59_=_C178 ,C61_=_C72 ,C61_=_C105 ,\nC61_=_C118 ,C61_=_C126 ,C61_=_C132 ,C61_=_C143 ,C61_=_C162 ,C61_=_C165 ,\nC61_=_C168 ,C61_=_C173 ,C61_=_C178 ,C72_=_C105 ,C72_=_C118 ,C72_=_C126 ,\nC72_=_C132 ,C72_=_C143 ,C72_=_C162 ,C72_=_C165 ,C72_=_C168 ,C72_=_C173 ,\nC72_=_C178 ,C88_=_C96 ,C88_=_C121 ,C88_=_C128 ,C88_=_C148 ,C88_=_C157 ,\nC96_=_C121 ,C96_=_C128 ,C96_=_C148 ,C96_=_C157 ,C105_=_C118 ,C105_=_C126 ,\nC105_=_C132 ,C105_=_C143 ,C105_=_C162 ,C105_=_C165 ,C105_=_C168 ,C105_=_C173 ,\nC105_=_C178 ,C118_=_C126 ,C118_=_C132 ,C118_=_C143 ,C118_=_C162 ,C118_=_C165 ,\nC118_=_C168 ,C118_=_C173 ,C118_=_C178 ,C121_=_C126 ,C121_=_C128 ,C121_=_C148 ,\nC121_=_C157 ,C126_=_C132 ,C126_=_C143 ,C126_=_C162 ,C126_=_C165 ,C126_=_C168 ,\nC126_=_C173 ,C126_=_C178 ,C128_=_C132 ,C128_=_C148 ,C128_=_C157 ,C132_=_C143 ,\nC132_=_C162 ,C132_=_C165 ,C132_=_C168 ,C132_=_C173 ,C132_=_C178 ,C138_=_C144 ,\nC138_=_C155 ,C138_=_C175 ,C143_=_C144 ,C143_=_C162 ,C143_=_C165 ,C143_=_C168 ,\nC143_=_C173 ,C143_=_C178 ,C144_=_C155 ,C144_=_C175 ,C148_=_C157 ,C155_=_C175 ,\nC162_=_C165 ,C162_=_C168 ,C162_=_C173 ,C162_=_C178 ,C165_=_C168 ,C165_=_C173 ,\nC165_=_C178 ,C168_=_C173 ,C168_=_C178 ,C173_=_C178 ,"];24[shape=box, label="id:24 level: 2\n30: C9 C11 C27 C38 C56 \nC58 C68 C87 C103 C122 C124 \nC127 C129 C131 C135 C139 C146 \nC148 C149 C151 C152 C153 C160 \nC163 C165 C166 C167 C168 C169 \nC176 \n129: C9_=_C11( C9 C11 ) C9_=_C56( C9 C56 ) C9_=_C122( C9 C122 ) C9_=_C129( C9 C129 ) C9_=_C153( C9 C153 ) \nC9_=_C163( C9 C163 ) C9_=_C165( C9 C165 ) C11_=_C27( C11 C27 ) C11_=_C58( C11 C58 ) C11_=_C124( C11 C124 ) C11_=_C131( C11 C131 ) \nC11_=_C152( C11 C152 ) C11_=_C167( C11 C167 ) C11_=_C176( C11 C176 ) C27_=_C58( C27 C58 ) C27_=_C124( C27 C124 ) C27_=_C131( C27 C131 ) \nC27_=_C152( C27 C152 ) C27_=_C167( C27 C167 ) C27_=_C176( C27 C176 ) C38_=_C135( C38 C135 ) C38_=_C146( C38 C146 ) C38_=_C160( C38 C160 ) \nC38_=_C163( C38 C163 ) C38_=_C166( C38 C166 ) C38_=_C167( C38 C167 ) C38_=_C168( C38 C168 ) C38_=_C169( C38 C169 ) C56_=_C58( C56 C58 ) \nC56_=_C122( C56 C122 ) C56_=_C129( C56 C129 ) C56_=_C153( C56 C153 ) C56_=_C163( C56 C163 ) C56_=_C165( C56 C165 ) C58_=_C124( C58 C124 ) \nC58_=_C131( C58 C131 ) C58_=_C152( C58 C152 ) C58_=_C167( C58 C167 ) C58_=_C176( C58 C176 ) C68_=_C87( C68 C87 ) C68_=_C103( C68 C103 ) \nC68_=_C127( C68 C127 ) C68_=_C139( C68 C139 ) C68_=_C148( C68 C148 ) C68_=_C149( C68 C149 ) C68_=_C151( C68 C151 ) C68_=_C152( C68 C152 ) \nC87_=_C103( C87 C103 ) C87_=_C127( C87 C127 ) C87_=_C139( C87 C139 ) C87_=_C148( C87 C148 ) C87_=_C149( C87 C149 ) C87_=_C151( C87 C151 ) \nC87_=_C152( C87 C152 ) C103_=_C127( C103 C127 ) C103_=_C139( C103 C139 ) C103_=_C148( C103 C148 ) C103_=_C149( C103 C149 ) C103_=_C151( C103 C151 ) \nC103_=_C152( C103 C152 ) C122_=_C124( C122 C124 ) C122_=_C129( C122 C129 ) C122_=_C153( C122 C153 ) C122_=_C163( C122 C163 ) C122_=_C165( C122 C165 ) \nC124_=_C131( C124 C131 ) C124_=_C152( C124 C152 ) C124_=_C167( C124 C167 ) C124_=_C176( C124 C176 ) C127_=_C129( C127 C129 ) C127_=_C131( C127 C131 ) \nC127_=_C139( C127 C139 ) C127_=_C148( C127 C148 ) C127_=_C149( C127 C149 ) C127_=_C151( C127 C151 ) C127_=_C152( C127 C152 ) C129_=_C131( C129 C131 ) \nC129_=_C153( C129 C153 ) C129_=_C163( C129 C163 ) C129_=_C165( C129 C165 ) C131_=_C152( C131 C152 ) C131_=_C167( C131 C167 ) C131_=_C176( C131 C176 ) \nC135_=_C146( C135 C146 ) C135_=_C160( C135 C160 ) C135_=_C163( C135 C163 ) C135_=_C166( C135 C166 ) C135_=_C167( C135 C167 ) C135_=_C168( C135 C168 ) \nC135_=_C169( C135 C169 ) C139_=_C148( C139 C148 ) C139_=_C149( C139 C149 ) C139_=_C151( C139 C151 ) C139_=_C152( C139 C152 ) C146_=_C160( C146 C160 ) \nC146_=_C163( C146 C163 ) C146_=_C166( C146 C166 ) C146_=_C167( C146 C167 ) C146_=_C168( C146 C168 ) C146_=_C169( C146 C169 ) C148_=_C149( C148 C149 ) \nC148_=_C151( C148 C151 ) C148_=_C152( C148 C152 ) C149_=_C151( C149 C151 ) C149_=_C152( C149 C152 ) C149_=_C160( C149 C160 ) C151_=_C152( C151 C152 ) \nC152_=_C167( C152 C167 ) C152_=_C176( C152 C176 ) C153_=_C163( C153 C163 ) C153_=_C165( C153 C165 ) C160_=_C163( C160 C163 ) C160_=_C166( C160 C166 ) \nC160_=_C167( C160 C167 ) C160_=_C168( C160 C168 ) C160_=_C169( C160 C169 ) C163_=_C165( C163 C165 ) C163_=_C166( C163 C166 ) C163_=_C167( C163 C167 ) \nC163_=_C168( C163 C168 ) C163_=_C169( C163 C169 ) C165_=_C168( C165 C168 ) C166_=_C167( C166 C167 ) C166_=_C168( C166 C168 ) C166_=_C169( C166 C169 ) \nC167_=_C168( C167 C168 ) C167_=_C169( C167 C169 ) C167_=_C176( C167 C176 ) C168_=_C169( C168 C169 ) "];20-&gt;24[label="27: C9 C11 C27 C38 C56 \nC58 C68 C87 C103 C122 C124 \nC127 C129 C131 C135 C139 C146 \nC148 C149 C151 C153 C160 C165 \nC166 C168 C169 C176 \n87: C9_=_C11 ,C9_=_C56 ,C9_=_C122 ,C9_=_C129 ,C9_=_C153 ,\nC9_=_C165 ,C11_=_C27 ,C11_=_C58 ,C11_=_C124 ,C11_=_C131 ,C11_=_C176 ,\nC27_=_C58 ,C27_=_C124 ,C27_=_C131 ,C27_=_C176 ,C38_=_C135 ,C38_=_C146 ,\nC38_=_C160 ,C38_=_C166 ,C38_=_C168 ,C38_=_C169 ,C56_=_C58 ,C56_=_C122 ,\nC56_=_C129 ,C56_=_C153 ,C56_=_C165 ,C58_=_C124 ,C58_=_C131 ,C58_=_C176 ,\nC68_=_C87 ,C68_=_C103 ,C68_=_C127 ,C68_=_C139 ,C68_=_C148 ,C68_=_C149 ,\nC68_=_C151 ,C87_=_C103 ,C87_=_C127 ,C87_=_C139 ,C87_=_C148 ,C87_=_C149 ,\nC87_=_C151 ,C103_=_C127 ,C103_=_C139 ,C103_=_C148 ,C103_=_C149 ,C103_=_C151 ,\nC122_=_C124 ,C122_=_C129 ,C122_=_C153 ,C122_=_C165 ,C124_=_C131 ,C124_=_C176 ,\nC127_=_C129 ,C127_=_C131 ,C127_=_C139 ,C127_=_C148 ,C127_=_C149 ,C127_=_C151 ,\nC129_=_C131 ,C129_=_C153 ,C129_=_C165 ,C131_=_C176 ,C135_=_C146 ,C135_=_C160 ,\nC135_=_C166 ,C135_=_C168 ,C135_=_C169 ,C139_=_C148 ,C139_=_C149 ,C139_=_C151 ,\nC146_=_C160 ,C146_=_C166 ,C146_=_C168 ,C146_=_C169 ,C148_=_C149 ,C148_=_C151 ,\nC149_=_C151 ,C149_=_C160 ,C153_=_C165 ,C160_=_C166 ,C160_=_C168 ,C160_=_C169 ,\nC165_=_C168 ,C166_=_C168 ,C166_=_C169 ,C168_=_C169 ,"];25[shape=box, label="id:25 level: 2\n36: C7 C8 C17 C18 C34 \nC37 C39 C48 C49 C55 C57 \nC69 C70 C74 C79 C86 C89 \nC91 C107 C116 C120 C134 C140 \nC141 C146 C149 C153 C155 C156 \nC157 C160 C162 C166 C170 C171 \nC172 \n140: C7_=_C8( C7 C8 ) C7_=_C17( C7 C17 ) C7_=_C37( C7 C37 ) C7_=_C49( C7 C49 ) C7_=_C134( C7 C134 ) \nC7_=_C140( C7 C140 ) C7_=_C153( C7 C153 ) C7_=_C155( C7 C155 ) C7_=_C156( C7 C156 ) C8_=_C18( C8 C18 ) C8_=_C55( C8 C55 ) \nC8_=_C69( C8 C69 ) C8_=_C74( C8 C74 ) C8_=_C116( C8 C116 ) C8_=_C149( C8 C149 ) C8_=_C160( C8 C160 ) C8_=_C162( C8 C162 ) \nC17_=_C18( C17 C18 ) C17_=_C37( C17 C37 ) C17_=_C49( C17 C49 ) C17_=_C134( C17 C134 ) C17_=_C140( C17 C140 ) C17_=_C153( C17 C153 ) \nC17_=_C155( C17 C155 ) C17_=_C156( C17 C156 ) C18_=_C55( C18 C55 ) C18_=_C69( C18 C69 ) C18_=_C74( C18 C74 ) C18_=_C116( C18 C116 ) \nC18_=_C149( C18 C149 ) C18_=_C160( C18 C160 ) C18_=_C162( C18 C162 ) C34_=_C39( C34 C39 ) C34_=_C79( C34 C79 ) C34_=_C91( C34 C91 ) \nC34_=_C141( C34 C141 ) C34_=_C166( C34 C166 ) C34_=_C171( C34 C171 ) C37_=_C39( C37 C39 ) C37_=_C49( C37 C49 ) C37_=_C134( C37 C134 ) \nC37_=_C140( C37 C140 ) C37_=_C153( C37 C153 ) C37_=_C155( C37 C155 ) C37_=_C156( C37 C156 ) C39_=_C79( C39 C79 ) C39_=_C91( C39 C91 ) \nC39_=_C141( C39 C141 ) C39_=_C166( C39 C166 ) C39_=_C171( C39 C171 ) C48_=_C49( C48 C49 ) C48_=_C86( C48 C86 ) C48_=_C120(</w:t>
      </w:r>
    </w:p>
    <w:p>
      <w:pPr>
        <w:pStyle w:val="PreformattedText"/>
        <w:bidi w:val="0"/>
        <w:spacing w:before="0" w:after="0"/>
        <w:jc w:val="left"/>
        <w:rPr/>
      </w:pPr>
      <w:r>
        <w:rPr/>
        <w:t xml:space="preserve"> </w:t>
      </w:r>
      <w:r>
        <w:rPr/>
        <w:t>C48 C120 ) \nC48_=_C146( C48 C146 ) C49_=_C134( C49 C134 ) C49_=_C140( C49 C140 ) C49_=_C153( C49 C153 ) C49_=_C155( C49 C155 ) C49_=_C156( C49 C156 ) \nC55_=_C57( C55 C57 ) C55_=_C69( C55 C69 ) C55_=_C74( C55 C74 ) C55_=_C116( C55 C116 ) C55_=_C149( C55 C149 ) C55_=_C160( C55 C160 ) \nC55_=_C162( C55 C162 ) C57_=_C70( C57 C70 ) C57_=_C89( C57 C89 ) C57_=_C107( C57 C107 ) C57_=_C157( C57 C157 ) C57_=_C170( C57 C170 ) \nC57_=_C171( C57 C171 ) C57_=_C172( C57 C172 ) C69_=_C70( C69 C70 ) C69_=_C74( C69 C74 ) C69_=_C116( C69 C116 ) C69_=_C149( C69 C149 ) \nC69_=_C160( C69 C160 ) C69_=_C162( C69 C162 ) C70_=_C89( C70 C89 ) C70_=_C107( C70 C107 ) C70_=_C157( C70 C157 ) C70_=_C170( C70 C170 ) \nC70_=_C171( C70 C171 ) C70_=_C172( C70 C172 ) C74_=_C116( C74 C116 ) C74_=_C149( C74 C149 ) C74_=_C160( C74 C160 ) C74_=_C162( C74 C162 ) \nC79_=_C91( C79 C91 ) C79_=_C141( C79 C141 ) C79_=_C166( C79 C166 ) C79_=_C171( C79 C171 ) C86_=_C89( C86 C89 ) C86_=_C91( C86 C91 ) \nC86_=_C120( C86 C120 ) C86_=_C146( C86 C146 ) C89_=_C91( C89 C91 ) C89_=_C107( C89 C107 ) C89_=_C157( C89 C157 ) C89_=_C170( C89 C170 ) \nC89_=_C171( C89 C171 ) C89_=_C172( C89 C172 ) C91_=_C141( C91 C141 ) C91_=_C166( C91 C166 ) C91_=_C171( C91 C171 ) C107_=_C157( C107 C157 ) \nC107_=_C170( C107 C170 ) C107_=_C171( C107 C171 ) C107_=_C172( C107 C172 ) C116_=_C149( C116 C149 ) C116_=_C160( C116 C160 ) C116_=_C162( C116 C162 ) \nC120_=_C146( C120 C146 ) C134_=_C140( C134 C140 ) C134_=_C153( C134 C153 ) C134_=_C155( C134 C155 ) C134_=_C156( C134 C156 ) C140_=_C141( C140 C141 ) \nC140_=_C153( C140 C153 ) C140_=_C155( C140 C155 ) C140_=_C156( C140 C156 ) C141_=_C166( C141 C166 ) C141_=_C171( C141 C171 ) C146_=_C160( C146 C160 ) \nC146_=_C166( C146 C166 ) C149_=_C160( C149 C160 ) C149_=_C162( C149 C162 ) C153_=_C155( C153 C155 ) C153_=_C156( C153 C156 ) C155_=_C156( C155 C156 ) \nC157_=_C170( C157 C170 ) C157_=_C171( C157 C171 ) C157_=_C172( C157 C172 ) C160_=_C162( C160 C162 ) C160_=_C166( C160 C166 ) C166_=_C171( C166 C171 ) \nC170_=_C171( C170 C171 ) C170_=_C172( C170 C172 ) C171_=_C172( C171 C172 ) "];21-&gt;25[label="35: C7 C8 C17 C18 C34 \nC37 C39 C48 C49 C55 C57 \nC69 C70 C74 C79 C86 C89 \nC91 C107 C116 C120 C134 C140 \nC141 C146 C149 C153 C155 C156 \nC157 C160 C162 C166 C170 C172 \n127: C7_=_C8 ,C7_=_C17 ,C7_=_C37 ,C7_=_C49 ,C7_=_C134 ,\nC7_=_C140 ,C7_=_C153 ,C7_=_C155 ,C7_=_C156 ,C8_=_C18 ,C8_=_C55 ,\nC8_=_C69 ,C8_=_C74 ,C8_=_C116 ,C8_=_C149 ,C8_=_C160 ,C8_=_C162 ,\nC17_=_C18 ,C17_=_C37 ,C17_=_C49 ,C17_=_C134 ,C17_=_C140 ,C17_=_C153 ,\nC17_=_C155 ,C17_=_C156 ,C18_=_C55 ,C18_=_C69 ,C18_=_C74 ,C18_=_C116 ,\nC18_=_C149 ,C18_=_C160 ,C18_=_C162 ,C34_=_C39 ,C34_=_C79 ,C34_=_C91 ,\nC34_=_C141 ,C34_=_C166 ,C37_=_C39 ,C37_=_C49 ,C37_=_C134 ,C37_=_C140 ,\nC37_=_C153 ,C37_=_C155 ,C37_=_C156 ,C39_=_C79 ,C39_=_C91 ,C39_=_C141 ,\nC39_=_C166 ,C48_=_C49 ,C48_=_C86 ,C48_=_C120 ,C48_=_C146 ,C49_=_C134 ,\nC49_=_C140 ,C49_=_C153 ,C49_=_C155 ,C49_=_C156 ,C55_=_C57 ,C55_=_C69 ,\nC55_=_C74 ,C55_=_C116 ,C55_=_C149 ,C55_=_C160 ,C55_=_C162 ,C57_=_C70 ,\nC57_=_C89 ,C57_=_C107 ,C57_=_C157 ,C57_=_C170 ,C57_=_C172 ,C69_=_C70 ,\nC69_=_C74 ,C69_=_C116 ,C69_=_C149 ,C69_=_C160 ,C69_=_C162 ,C70_=_C89 ,\nC70_=_C107 ,C70_=_C157 ,C70_=_C170 ,C70_=_C172 ,C74_=_C116 ,C74_=_C149 ,\nC74_=_C160 ,C74_=_C162 ,C79_=_C91 ,C79_=_C141 ,C79_=_C166 ,C86_=_C89 ,\nC86_=_C91 ,C86_=_C120 ,C86_=_C146 ,C89_=_C91 ,C89_=_C107 ,C89_=_C157 ,\nC89_=_C170 ,C89_=_C172 ,C91_=_C141 ,C91_=_C166 ,C107_=_C157 ,C107_=_C170 ,\nC107_=_C172 ,C116_=_C149 ,C116_=_C160 ,C116_=_C162 ,C120_=_C146 ,C134_=_C140 ,\nC134_=_C153 ,C134_=_C155 ,C134_=_C156 ,C140_=_C141 ,C140_=_C153 ,C140_=_C155 ,\nC140_=_C156 ,C141_=_C166 ,C146_=_C160 ,C146_=_C166 ,C149_=_C160 ,C149_=_C162 ,\nC153_=_C155 ,C153_=_C156 ,C155_=_C156 ,C157_=_C170 ,C157_=_C172 ,C160_=_C162 ,\nC160_=_C166 ,C170_=_C172 ,"];26[shape=box, label="id:26 level: 2\n50: C13 C14 C16 C17 C18 \nC20 C23 C24 C25 C26 C27 \nC31 C36 C37 C38 C39 C40 \nC42 C52 C53 C54 C55 C56 \nC57 C58 C59 C61 C80 C85 \nC86 C87 C88 C89 C91 C92 \nC93 C98 C100 C109 C117 C123 \nC130 C136 C151 C156 C169 C170 \nC174 C175 C178 \n207: C13_=_C14( C13 C14 ) C13_=_C16( C13 C16 ) C13_=_C17( C13 C17 ) C13_=_C18( C13 C18 ) C13_=_C20( C13 C20 ) \nC13_=_C42( C13 C42 ) C13_=_C53( C13 C53 ) C13_=_C54( C13 C54 ) C13_=_C55( C13 C55 ) C13_=_C56( C13 C56 ) C13_=_C57( C13 C57 ) \nC13_=_C58( C13 C58 ) C13_=_C59( C13 C59 ) C14_=_C16( C14 C16 ) C14_=_C17( C14 C17 ) C14_=_C18( C14 C18 ) C14_=_C20( C14 C20 ) \nC16_=_C17( C16 C17 ) C16_=_C18( C16 C18 ) C16_=_C20( C16 C20 ) C16_=_C85( C16 C85 ) C16_=_C117( C16 C117 ) C17_=_C18( C17 C18 ) \nC17_=_C20( C17 C20 ) C17_=_C37( C17 C37 ) C17_=_C156( C17 C156 ) C18_=_C20( C18 C20 ) C18_=_C55( C18 C55 ) C20_=_C93( C20 C93 ) \nC23_=_C24( C23 C24 ) C23_=_C25( C23 C25 ) C23_=_C26( C23 C26 ) C23_=_C27( C23 C27 ) C23_=_C31( C23 C31 ) C23_=_C53( C23 C53 ) \nC23_=_C85( C23 C85 ) C23_=_C86( C23 C86 ) C23_=_C87( C23 C87 ) C23_=_C88( C23 C88 ) C23_=_C89( C23 C89 ) C23_=_C91( C23 C91 ) \nC23_=_C92( C23 C92 ) C23_=_C93( C23 C93 ) C24_=_C25( C24 C25 ) C24_=_C26( C24 C26 ) C24_=_C27( C24 C27 ) C25_=_C26( C25 C26 ) \nC25_=_C27( C25 C27 ) C26_=_C27( C26 C27 ) C26_=_C174( C26 C174 ) C27_=_C58( C27 C58 ) C31_=_C53( C31 C53 ) C31_=_C85( C31 C85 ) \nC31_=_C86( C31 C86 ) C31_=_C87( C31 C87 ) C31_=_C88( C31 C88 ) C31_=_C89( C31 C89 ) C31_=_C91( C31 C91 ) C31_=_C92( C31 C92 ) \nC31_=_C93( C31 C93 ) C36_=_C37( C36 C37 ) C36_=_C38( C36 C38 ) C36_=_C39( C36 C39 ) C36_=_C40( C36 C40 ) C36_=_C98( C36 C98 ) \nC36_=_C100( C36 C100 ) C37_=_C38( C37 C38 ) C37_=_C39( C37 C39 ) C37_=_C40( C37 C40 ) C37_=_C156( C37 C156 ) C38_=_C39( C38 C39 ) \nC38_=_C40( C38 C40 ) C38_=_C169( C38 C169 ) C39_=_C40( C39 C40 ) C39_=_C91( C39 C91 ) C40_=_C175( C40 C175 ) C42_=_C52( C42 C52 ) \nC42_=_C53( C42 C53 ) C42_=_C54( C42 C54 ) C42_=_C55( C42 C55 ) C42_=_C56( C42 C56 ) C42_=_C57( C42 C57 ) C42_=_C58( C42 C58 ) \nC42_=_C59( C42 C59 ) C52_=_C80( C52 C80 ) C52_=_C100( C52 C100 ) C52_=_C109( C52 C109 ) C52_=_C156( C52 C156 ) C52_=_C169( C52 C169 ) \nC52_=_C174( C52 C174 ) C52_=_C178( C52 C178 ) C53_=_C54( C53 C54 ) C53_=_C55( C53 C55 ) C53_=_C56( C53 C56 ) C53_=_C57( C53 C57 ) \nC53_=_C58( C53 C58 ) C53_=_C59( C53 C59 ) C53_=_C85( C53 C85 ) C53_=_C86( C53 C86 ) C53_=_C87( C53 C87 ) C53_=_C88( C53 C88 ) \nC53_=_C89( C53 C89 ) C53_=_C91( C53 C91 ) C53_=_C92( C53 C92 ) C53_=_C93( C53 C93 ) C54_=_C55( C54 C55 ) C54_=_C56( C54 C56 ) \nC54_=_C57( C54 C57 ) C54_=_C58( C54 C58 ) C54_=_C59( C54 C59 ) C54_=_C109( C54 C109 ) C55_=_C56( C55 C56 ) C55_=_C57( C55 C57 ) \nC55_=_C58( C55 C58 ) C55_=_C59( C55 C59 ) C56_=_C57( C56 C57 ) C56_=_C58( C56 C58 ) C56_=_C59( C56 C59 ) C57_=_C58( C57 C58 ) \nC57_=_C59( C57 C59 ) C57_=_C89( C57 C89 ) C57_=_C170( C57 C170 ) C58_=_C59( C58 C59 ) C59_=_C61( C59 C61 ) C59_=_C178( C59 C178 ) \nC61_=_C178( C61 C178 ) C80_=_C100( C80 C100 ) C80_=_C109( C80 C109 ) C80_=_C156( C80 C156 ) C80_=_C169( C80 C169 ) C80_=_C174( C80 C174 ) \nC80_=_C178( C80 C178 ) C85_=_C86( C85 C86 ) C85_=_C87( C85 C87 ) C85_=_C88( C85 C88 ) C85_=_C89( C85 C89 ) C85_=_C91( C85 C91 ) \nC85_=_C92( C85 C92 ) C85_=_C93( C85 C93 ) C85_=_C117( C85 C117 ) C86_=_C87( C86 C87 ) C86_=_C88( C86 C88 ) C86_=_C89( C86 C89 ) \nC86_=_C91( C86 C91 ) C86_=_C92( C86 C92 ) C86_=_C93( C86 C93 ) C87_=_C88( C87 C88 ) C87_=_C89( C87 C89 ) C87_=_C91( C87 C91 ) \nC87_=_C92( C87 C92 ) C87_=_C93( C87 C93 ) C87_=_C151( C87 C151 ) C88_=_C89( C88 C89 ) C88_=_C91( C88 C91 ) C88_=_C92( C88 C92 ) \nC88_=_C93( C88 C93 ) C89_=_C91( C89 C91 ) C89_=_C92( C89 C92 ) C89_=_C93( C89 C93 ) C89_=_C170( C89 C170 ) C91_=_C92( C91 C92 ) \nC91_=_C93( C91 C93 ) C92_=_C93( C92 C93 ) C98_=_C100( C98 C100 ) C98_=_C117( C98 C117 ) C98_=_C123( C98 C123 ) C98_=_C130( C98 C130 ) \nC98_=_C136( C98 C136 ) C98_=_C151( C98 C151 ) C98_=_C170( C98 C170 ) C98_=_C175( C98 C175 ) C100_=_C109( C100 C109 ) C100_=_C156( C100 C156 ) \nC100_=_C169( C100 C169 ) C100_=_C174( C100 C174 ) C100_=_C178( C100 C178 ) C109_=_C156( C109 C156 ) C109_=_C169( C109 C169 ) C109_=_C174( C109 C174 ) \nC109_=_C178( C109 C178 ) C117_=_C123( C117 C123 ) C117_=_C130( C117 C130 ) C117_=_C136( C117 C136 ) C117_=_C151( C117 C151 ) C117_=_C170( C117 C170 ) \nC117_=_C175( C117 C175 ) C123_=_C130( C123 C130 ) C123_=_C136( C123 C136 ) C123_=_C151( C123 C151 ) C123_=_C170( C123 C170 ) C123_=_C175( C123 C175 ) \nC130_=_C136( C130 C136 ) C130_=_C151( C130 C151 ) C130_=_C170( C130 C170 ) C130_=_C175( C130 C175 ) C136_=_C151( C136 C151 ) C136_=_C170( C136 C170 ) \nC136_=_C175( C136 C175 ) C151_=_C170( C151 C170 ) C151_=_C175( C151 C175 ) C156_=_C169( C156 C169 ) C156_=_C174( C156 C174 ) C156_=_C178( C156 C178 ) \nC169_=_C174( C169 C174 ) C169_=_C178( C169 C178 ) C170_=_C175( C170 C175 ) C174_=_C178( C174 C178 ) "];21-&gt;26[label="45: C14 C16 C17 C18 C24 \nC25 C26 C27 C31 C36 C37 \nC38 C39 C40 C42 C52 C54 \nC55 C56 C57 C58 C59 C61 \nC80 C85 C86 C87 C88 C89 \nC91 C92 C98 C100 C109 C117 \nC123 C130 C136 C151 C156 C169 \nC170 C174 C175 C178 \n151: C14_=_C16 ,C14_=_C17 ,C14_=_C18 ,C16_=_C17 ,C16_=_C18 ,\nC16_=_C85 ,C16_=_C117 ,C17_=_C18 ,C17_=_C37 ,C17_=_C156 ,C18_=_C55 ,\nC24_=_C25 ,C24_=_C26 ,C24_=_C27 ,C25_=_C26 ,C25_=_C27 ,C26_=_C27 ,\nC26_=_C174 ,C27_=_C58 ,C31_=_C85 ,C31_=_C86 ,C31_=_C87 ,C31_=_C88 ,\nC31_=_C89 ,C31_=_C91 ,C31_=_C92 ,C36_=_C37 ,C36_=_C38 ,C36_=_C39 ,\nC36_=_C40 ,C36_=_C98 ,C36_=_C100 ,C37_=_C38 ,C37_=_C39 ,C37_=_C40 ,\nC37_=_C156 ,C38_=_C39 ,C38_=_C40 ,C38_=_C169 ,C39_=_C40 ,C39_=_C91 ,\nC40_=_C175 ,C42_=_C52 ,C42_=_C54 ,C42_=_C55 ,C42_=_C56 ,C42_=_C57 ,\nC42_=_C58 ,C42_=_C59 ,C52_=_C80 ,C52_=_C100 ,C52_=_C109 ,C52_=_C156 ,\nC52_=_C169 ,C52_=_C174 ,C52_=_C178 ,C54_=_C55 ,C54_=_C56 ,C54_=_C57 ,\nC54_=_C58 ,C54_=_C59 ,C54_=_C109 ,C55_=_C56 ,C55_=_C57 ,C55_=_C58 ,\nC55_=_C59 ,C56_=_C57 ,C56_=_C58 ,C56_=_C59 ,C57_=_C58 ,C57_=_C59 ,\nC57_=_C89 ,C57_=_C170 ,C58_=_C59 ,C59_=_C61 ,C59_=_C178 ,C61_=_C178 ,\nC80_=_C100 ,C80_=_C109 ,C80_=_C156 ,C80_=_C169 ,C80_=_C174</w:t>
      </w:r>
    </w:p>
    <w:p>
      <w:pPr>
        <w:pStyle w:val="PreformattedText"/>
        <w:bidi w:val="0"/>
        <w:spacing w:before="0" w:after="0"/>
        <w:jc w:val="left"/>
        <w:rPr/>
      </w:pPr>
      <w:r>
        <w:rPr/>
        <w:t xml:space="preserve"> </w:t>
      </w:r>
      <w:r>
        <w:rPr/>
        <w:t>,C80_=_C178 ,\nC85_=_C86 ,C85_=_C87 ,C85_=_C88 ,C85_=_C89 ,C85_=_C91 ,C85_=_C92 ,\nC85_=_C117 ,C86_=_C87 ,C86_=_C88 ,C86_=_C89 ,C86_=_C91 ,C86_=_C92 ,\nC87_=_C88 ,C87_=_C89 ,C87_=_C91 ,C87_=_C92 ,C87_=_C151 ,C88_=_C89 ,\nC88_=_C91 ,C88_=_C92 ,C89_=_C91 ,C89_=_C92 ,C89_=_C170 ,C91_=_C92 ,\nC98_=_C100 ,C98_=_C117 ,C98_=_C123 ,C98_=_C130 ,C98_=_C136 ,C98_=_C151 ,\nC98_=_C170 ,C98_=_C175 ,C100_=_C109 ,C100_=_C156 ,C100_=_C169 ,C100_=_C174 ,\nC100_=_C178 ,C109_=_C156 ,C109_=_C169 ,C109_=_C174 ,C109_=_C178 ,C117_=_C123 ,\nC117_=_C130 ,C117_=_C136 ,C117_=_C151 ,C117_=_C170 ,C117_=_C175 ,C123_=_C130 ,\nC123_=_C136 ,C123_=_C151 ,C123_=_C170 ,C123_=_C175 ,C130_=_C136 ,C130_=_C151 ,\nC130_=_C170 ,C130_=_C175 ,C136_=_C151 ,C136_=_C170 ,C136_=_C175 ,C151_=_C170 ,\nC151_=_C175 ,C156_=_C169 ,C156_=_C174 ,C156_=_C178 ,C169_=_C174 ,C169_=_C178 ,\nC170_=_C175 ,C174_=_C178 ,"];27[shape=box, label="id:27 level: 2\n36: C1 C14 C16 C32 C36 \nC63 C64 C66 C67 C68 C69 \nC70 C71 C72 C78 C82 C85 \nC94 C96 C97 C98 C99 C100 \nC102 C111 C114 C115 C116 C117 \nC118 C127 C128 C129 C130 C131 \nC132 \n186: C1_=_C14( C1 C14 ) C1_=_C63( C1 C63 ) C1_=_C64( C1 C64 ) C1_=_C66( C1 C66 ) C1_=_C67( C1 C67 ) \nC1_=_C68( C1 C68 ) C1_=_C69( C1 C69 ) C1_=_C70( C1 C70 ) C1_=_C71( C1 C71 ) C1_=_C72( C1 C72 ) C14_=_C16( C14 C16 ) \nC14_=_C63( C14 C63 ) C14_=_C64( C14 C64 ) C14_=_C66( C14 C66 ) C14_=_C67( C14 C67 ) C14_=_C68( C14 C68 ) C14_=_C69( C14 C69 ) \nC14_=_C70( C14 C70 ) C14_=_C71( C14 C71 ) C14_=_C72( C14 C72 ) C16_=_C78( C16 C78 ) C16_=_C82( C16 C82 ) C16_=_C85( C16 C85 ) \nC16_=_C94( C16 C94 ) C16_=_C102( C16 C102 ) C16_=_C114( C16 C114 ) C16_=_C115( C16 C115 ) C16_=_C116( C16 C116 ) C16_=_C117( C16 C117 ) \nC16_=_C118( C16 C118 ) C32_=_C36( C32 C36 ) C32_=_C94( C32 C94 ) C32_=_C96( C32 C96 ) C32_=_C97( C32 C97 ) C32_=_C98( C32 C98 ) \nC32_=_C99( C32 C99 ) C32_=_C100( C32 C100 ) C36_=_C94( C36 C94 ) C36_=_C96( C36 C96 ) C36_=_C97( C36 C97 ) C36_=_C98( C36 C98 ) \nC36_=_C99( C36 C99 ) C36_=_C100( C36 C100 ) C63_=_C64( C63 C64 ) C63_=_C66( C63 C66 ) C63_=_C67( C63 C67 ) C63_=_C68( C63 C68 ) \nC63_=_C69( C63 C69 ) C63_=_C70( C63 C70 ) C63_=_C71( C63 C71 ) C63_=_C72( C63 C72 ) C64_=_C66( C64 C66 ) C64_=_C67( C64 C67 ) \nC64_=_C68( C64 C68 ) C64_=_C69( C64 C69 ) C64_=_C70( C64 C70 ) C64_=_C71( C64 C71 ) C64_=_C72( C64 C72 ) C64_=_C82( C64 C82 ) \nC66_=_C67( C66 C67 ) C66_=_C68( C66 C68 ) C66_=_C69( C66 C69 ) C66_=_C70( C66 C70 ) C66_=_C71( C66 C71 ) C66_=_C72( C66 C72 ) \nC67_=_C68( C67 C68 ) C67_=_C69( C67 C69 ) C67_=_C70( C67 C70 ) C67_=_C71( C67 C71 ) C67_=_C72( C67 C72 ) C67_=_C111( C67 C111 ) \nC67_=_C114( C67 C114 ) C67_=_C127( C67 C127 ) C67_=_C128( C67 C128 ) C67_=_C129( C67 C129 ) C67_=_C130( C67 C130 ) C67_=_C131( C67 C131 ) \nC67_=_C132( C67 C132 ) C68_=_C69( C68 C69 ) C68_=_C70( C68 C70 ) C68_=_C71( C68 C71 ) C68_=_C72( C68 C72 ) C68_=_C127( C68 C127 ) \nC69_=_C70( C69 C70 ) C69_=_C71( C69 C71 ) C69_=_C72( C69 C72 ) C69_=_C116( C69 C116 ) C70_=_C71( C70 C71 ) C70_=_C72( C70 C72 ) \nC71_=_C72( C71 C72 ) C71_=_C99( C71 C99 ) C72_=_C118( C72 C118 ) C72_=_C132( C72 C132 ) C78_=_C82( C78 C82 ) C78_=_C85( C78 C85 ) \nC78_=_C94( C78 C94 ) C78_=_C102( C78 C102 ) C78_=_C114( C78 C114 ) C78_=_C115( C78 C115 ) C78_=_C116( C78 C116 ) C78_=_C117( C78 C117 ) \nC78_=_C118( C78 C118 ) C82_=_C85( C82 C85 ) C82_=_C94( C82 C94 ) C82_=_C102( C82 C102 ) C82_=_C114( C82 C114 ) C82_=_C115( C82 C115 ) \nC82_=_C116( C82 C116 ) C82_=_C117( C82 C117 ) C82_=_C118( C82 C118 ) C85_=_C94( C85 C94 ) C85_=_C102( C85 C102 ) C85_=_C114( C85 C114 ) \nC85_=_C115( C85 C115 ) C85_=_C116( C85 C116 ) C85_=_C117( C85 C117 ) C85_=_C118( C85 C118 ) C94_=_C96( C94 C96 ) C94_=_C97( C94 C97 ) \nC94_=_C98( C94 C98 ) C94_=_C99( C94 C99 ) C94_=_C100( C94 C100 ) C94_=_C102( C94 C102 ) C94_=_C114( C94 C114 ) C94_=_C115( C94 C115 ) \nC94_=_C116( C94 C116 ) C94_=_C117( C94 C117 ) C94_=_C118( C94 C118 ) C96_=_C97( C96 C97 ) C96_=_C98( C96 C98 ) C96_=_C99( C96 C99 ) \nC96_=_C100( C96 C100 ) C96_=_C128( C96 C128 ) C97_=_C98( C97 C98 ) C97_=_C99( C97 C99 ) C97_=_C100( C97 C100 ) C98_=_C99( C98 C99 ) \nC98_=_C100( C98 C100 ) C98_=_C117( C98 C117 ) C98_=_C130( C98 C130 ) C99_=_C100( C99 C100 ) C102_=_C114( C102 C114 ) C102_=_C115( C102 C115 ) \nC102_=_C116( C102 C116 ) C102_=_C117( C102 C117 ) C102_=_C118( C102 C118 ) C111_=_C114( C111 C114 ) C111_=_C127( C111 C127 ) C111_=_C128( C111 C128 ) \nC111_=_C129( C111 C129 ) C111_=_C130( C111 C130 ) C111_=_C131( C111 C131 ) C111_=_C132( C111 C132 ) C114_=_C115( C114 C115 ) C114_=_C116( C114 C116 ) \nC114_=_C117( C114 C117 ) C114_=_C118( C114 C118 ) C114_=_C127( C114 C127 ) C114_=_C128( C114 C128 ) C114_=_C129( C114 C129 ) C114_=_C130( C114 C130 ) \nC114_=_C131( C114 C131 ) C114_=_C132( C114 C132 ) C115_=_C116( C115 C116 ) C115_=_C117( C115 C117 ) C115_=_C118( C115 C118 ) C116_=_C117( C116 C117 ) \nC116_=_C118( C116 C118 ) C117_=_C118( C117 C118 ) C117_=_C130( C117 C130 ) C118_=_C132( C118 C132 ) C127_=_C128( C127 C128 ) C127_=_C129( C127 C129 ) \nC127_=_C130( C127 C130 ) C127_=_C131( C127 C131 ) C127_=_C132( C127 C132 ) C128_=_C129( C128 C129 ) C128_=_C130( C128 C130 ) C128_=_C131( C128 C131 ) \nC128_=_C132( C128 C132 ) C129_=_C130( C129 C130 ) C129_=_C131( C129 C131 ) C129_=_C132( C129 C132 ) C130_=_C131( C130 C131 ) C130_=_C132( C130 C132 ) \nC131_=_C132( C131 C132 ) "];22-&gt;27[label="33: C1 C14 C16 C32 C36 \nC63 C64 C66 C68 C69 C70 \nC71 C72 C78 C82 C85 C96 \nC97 C98 C99 C100 C102 C111 \nC115 C116 C117 C118 C127 C128 \nC129 C130 C131 C132 \n135: C1_=_C14 ,C1_=_C63 ,C1_=_C64 ,C1_=_C66 ,C1_=_C68 ,\nC1_=_C69 ,C1_=_C70 ,C1_=_C71 ,C1_=_C72 ,C14_=_C16 ,C14_=_C63 ,\nC14_=_C64 ,C14_=_C66 ,C14_=_C68 ,C14_=_C69 ,C14_=_C70 ,C14_=_C71 ,\nC14_=_C72 ,C16_=_C78 ,C16_=_C82 ,C16_=_C85 ,C16_=_C102 ,C16_=_C115 ,\nC16_=_C116 ,C16_=_C117 ,C16_=_C118 ,C32_=_C36 ,C32_=_C96 ,C32_=_C97 ,\nC32_=_C98 ,C32_=_C99 ,C32_=_C100 ,C36_=_C96 ,C36_=_C97 ,C36_=_C98 ,\nC36_=_C99 ,C36_=_C100 ,C63_=_C64 ,C63_=_C66 ,C63_=_C68 ,C63_=_C69 ,\nC63_=_C70 ,C63_=_C71 ,C63_=_C72 ,C64_=_C66 ,C64_=_C68 ,C64_=_C69 ,\nC64_=_C70 ,C64_=_C71 ,C64_=_C72 ,C64_=_C82 ,C66_=_C68 ,C66_=_C69 ,\nC66_=_C70 ,C66_=_C71 ,C66_=_C72 ,C68_=_C69 ,C68_=_C70 ,C68_=_C71 ,\nC68_=_C72 ,C68_=_C127 ,C69_=_C70 ,C69_=_C71 ,C69_=_C72 ,C69_=_C116 ,\nC70_=_C71 ,C70_=_C72 ,C71_=_C72 ,C71_=_C99 ,C72_=_C118 ,C72_=_C132 ,\nC78_=_C82 ,C78_=_C85 ,C78_=_C102 ,C78_=_C115 ,C78_=_C116 ,C78_=_C117 ,\nC78_=_C118 ,C82_=_C85 ,C82_=_C102 ,C82_=_C115 ,C82_=_C116 ,C82_=_C117 ,\nC82_=_C118 ,C85_=_C102 ,C85_=_C115 ,C85_=_C116 ,C85_=_C117 ,C85_=_C118 ,\nC96_=_C97 ,C96_=_C98 ,C96_=_C99 ,C96_=_C100 ,C96_=_C128 ,C97_=_C98 ,\nC97_=_C99 ,C97_=_C100 ,C98_=_C99 ,C98_=_C100 ,C98_=_C117 ,C98_=_C130 ,\nC99_=_C100 ,C102_=_C115 ,C102_=_C116 ,C102_=_C117 ,C102_=_C118 ,C111_=_C127 ,\nC111_=_C128 ,C111_=_C129 ,C111_=_C130 ,C111_=_C131 ,C111_=_C132 ,C115_=_C116 ,\nC115_=_C117 ,C115_=_C118 ,C116_=_C117 ,C116_=_C118 ,C117_=_C118 ,C117_=_C130 ,\nC118_=_C132 ,C127_=_C128 ,C127_=_C129 ,C127_=_C130 ,C127_=_C131 ,C127_=_C132 ,\nC128_=_C129 ,C128_=_C130 ,C128_=_C131 ,C128_=_C132 ,C129_=_C130 ,C129_=_C131 ,\nC129_=_C132 ,C130_=_C131 ,C130_=_C132 ,C131_=_C132 ,"];28[shape=box, label="id:28 level: 2\n67: C0 C1 C3 C6 C7 \nC8 C9 C11 C12 C24 C25 \nC26 C31 C32 C34 C42 C43 \nC47 C48 C49 C50 C52 C54 \nC63 C64 C66 C71 C74 C78 \nC79 C80 C81 C82 C84 C92 \nC97 C99 C101 C102 C103 C105 \nC106 C107 C109 C110 C111 C115 \nC120 C121 C122 C123 C124 C126 \nC133 C134 C135 C136 C138 C139 \nC140 C141 C143 C144 C172 C173 \nC174 C176 \n262: C0_=_C1( C0 C1 ) C0_=_C3( C0 C3 ) C0_=_C6( C0 C6 ) C0_=_C7( C0 C7 ) C0_=_C8( C0 C8 ) \nC0_=_C9( C0 C9 ) C0_=_C11( C0 C11 ) C0_=_C12( C0 C12 ) C0_=_C42( C0 C42 ) C0_=_C43( C0 C43 ) C0_=_C47( C0 C47 ) \nC0_=_C48( C0 C48 ) C0_=_C49( C0 C49 ) C0_=_C50( C0 C50 ) C0_=_C52( C0 C52 ) C1_=_C3( C1 C3 ) C1_=_C6( C1 C6 ) \nC1_=_C7( C1 C7 ) C1_=_C8( C1 C8 ) C1_=_C9( C1 C9 ) C1_=_C11( C1 C11 ) C1_=_C12( C1 C12 ) C1_=_C63( C1 C63 ) \nC1_=_C64( C1 C64 ) C1_=_C66( C1 C66 ) C1_=_C71( C1 C71 ) C3_=_C6( C3 C6 ) C3_=_C7( C3 C7 ) C3_=_C8( C3 C8 ) \nC3_=_C9( C3 C9 ) C3_=_C11( C3 C11 ) C3_=_C12( C3 C12 ) C3_=_C81( C3 C81 ) C3_=_C101( C3 C101 ) C3_=_C102( C3 C102 ) \nC3_=_C103( C3 C103 ) C3_=_C105( C3 C105 ) C6_=_C7( C6 C7 ) C6_=_C8( C6 C8 ) C6_=_C9( C6 C9 ) C6_=_C11( C6 C11 ) \nC6_=_C12( C6 C12 ) C6_=_C106( C6 C106 ) C6_=_C115( C6 C115 ) C6_=_C133( C6 C133 ) C6_=_C134( C6 C134 ) C6_=_C135( C6 C135 ) \nC6_=_C136( C6 C136 ) C6_=_C138( C6 C138 ) C7_=_C8( C7 C8 ) C7_=_C9( C7 C9 ) C7_=_C11( C7 C11 ) C7_=_C12( C7 C12 ) \nC7_=_C49( C7 C49 ) C7_=_C134( C7 C134 ) C7_=_C140( C7 C140 ) C8_=_C9( C8 C9 ) C8_=_C11( C8 C11 ) C8_=_C12( C8 C12 ) \nC8_=_C74( C8 C74 ) C9_=_C11( C9 C11 ) C9_=_C12( C9 C12 ) C9_=_C122( C9 C122 ) C11_=_C12( C11 C12 ) C11_=_C124( C11 C124 ) \nC11_=_C176( C11 C176 ) C12_=_C138( C12 C138 ) C12_=_C144( C12 C144 ) C24_=_C25( C24 C25 ) C24_=_C26( C24 C26 ) C24_=_C101( C24 C101 ) \nC24_=_C110( C24 C110 ) C24_=_C111( C24 C111 ) C25_=_C26( C25 C26 ) C25_=_C47( C25 C47 ) C25_=_C133( C25 C133 ) C25_=_C139( C25 C139 ) \nC25_=_C140( C25 C140 ) C25_=_C141( C25 C141 ) C25_=_C143( C25 C143 ) C25_=_C144( C25 C144 ) C26_=_C97( C26 C97 ) C26_=_C173( C26 C173 ) \nC26_=_C174( C26 C174 ) C31_=_C32( C31 C32 ) C31_=_C34( C31 C34 ) C31_=_C92( C31 C92 ) C32_=_C34( C32 C34 ) C32_=_C97( C32 C97 ) \nC32_=_C99( C32 C99 ) C34_=_C79( C34 C79 ) C34_=_C141( C34 C141 ) C42_=_C43( C42 C43 ) C42_=_C47( C42 C47 ) C42_=_C48( C42 C48 ) \nC42_=_C49( C42 C49 ) C42_=_C50( C42 C50 ) C42_=_C52( C42 C52 ) C42_=_C54( C42 C54 ) C43_=_C47( C43 C47 ) C43_=_C48( C43 C48 ) \nC43_=_C49( C43 C49 ) C43_=_C50( C43 C50 ) C43_=_C52( C43 C52 ) C43_=_C78( C43 C78 ) C43_=_C79( C43 C79 ) C43_=_C80( C43 C80 ) \nC47_=_C48( C47 C48 ) C47_=_C49( C47 C49 ) C47_=_C50( C47 C50 ) C47_=_C52( C47 C52 ) C47_=_C133( C47 C133 ) C47_=_C139( C47 C139 ) \nC47_=_C140( C47 C140 ) C47_=_C141( C47 C141 ) C47_=_C143( C47 C143 ) C47_=_C144( C47 C144 ) C48_=_C49( C48 C49</w:t>
      </w:r>
    </w:p>
    <w:p>
      <w:pPr>
        <w:pStyle w:val="PreformattedText"/>
        <w:bidi w:val="0"/>
        <w:spacing w:before="0" w:after="0"/>
        <w:jc w:val="left"/>
        <w:rPr/>
      </w:pPr>
      <w:r>
        <w:rPr/>
        <w:t xml:space="preserve"> </w:t>
      </w:r>
      <w:r>
        <w:rPr/>
        <w:t>) C48_=_C50( C48 C50 ) \nC48_=_C52( C48 C52 ) C48_=_C120( C48 C120 ) C49_=_C50( C49 C50 ) C49_=_C52( C49 C52 ) C49_=_C134( C49 C134 ) C49_=_C140( C49 C140 ) \nC50_=_C52( C50 C52 ) C50_=_C121( C50 C121 ) C52_=_C80( C52 C80 ) C52_=_C109( C52 C109 ) C52_=_C174( C52 C174 ) C54_=_C106( C54 C106 ) \nC54_=_C107( C54 C107 ) C54_=_C109( C54 C109 ) C63_=_C64( C63 C64 ) C63_=_C66( C63 C66 ) C63_=_C71( C63 C71 ) C63_=_C74( C63 C74 ) \nC64_=_C66( C64 C66 ) C64_=_C71( C64 C71 ) C64_=_C81( C64 C81 ) C64_=_C82( C64 C82 ) C64_=_C84( C64 C84 ) C66_=_C71( C66 C71 ) \nC66_=_C110( C66 C110 ) C66_=_C120( C66 C120 ) C66_=_C121( C66 C121 ) C66_=_C122( C66 C122 ) C66_=_C123( C66 C123 ) C66_=_C124( C66 C124 ) \nC66_=_C126( C66 C126 ) C71_=_C99( C71 C99 ) C78_=_C79( C78 C79 ) C78_=_C80( C78 C80 ) C78_=_C82( C78 C82 ) C78_=_C102( C78 C102 ) \nC78_=_C115( C78 C115 ) C79_=_C80( C79 C80 ) C79_=_C141( C79 C141 ) C80_=_C109( C80 C109 ) C80_=_C174( C80 C174 ) C81_=_C82( C81 C82 ) \nC81_=_C84( C81 C84 ) C81_=_C101( C81 C101 ) C81_=_C102( C81 C102 ) C81_=_C103( C81 C103 ) C81_=_C105( C81 C105 ) C82_=_C84( C82 C84 ) \nC82_=_C102( C82 C102 ) C82_=_C115( C82 C115 ) C84_=_C92( C84 C92 ) C84_=_C172( C84 C172 ) C84_=_C176( C84 C176 ) C92_=_C172( C92 C172 ) \nC92_=_C176( C92 C176 ) C97_=_C99( C97 C99 ) C97_=_C173( C97 C173 ) C97_=_C174( C97 C174 ) C101_=_C102( C101 C102 ) C101_=_C103( C101 C103 ) \nC101_=_C105( C101 C105 ) C101_=_C110( C101 C110 ) C101_=_C111( C101 C111 ) C102_=_C103( C102 C103 ) C102_=_C105( C102 C105 ) C102_=_C115( C102 C115 ) \nC103_=_C105( C103 C105 ) C103_=_C139( C103 C139 ) C105_=_C126( C105 C126 ) C105_=_C143( C105 C143 ) C105_=_C173( C105 C173 ) C106_=_C107( C106 C107 ) \nC106_=_C109( C106 C109 ) C106_=_C115( C106 C115 ) C106_=_C133( C106 C133 ) C106_=_C134( C106 C134 ) C106_=_C135( C106 C135 ) C106_=_C136( C106 C136 ) \nC106_=_C138( C106 C138 ) C107_=_C109( C107 C109 ) C107_=_C172( C107 C172 ) C109_=_C174( C109 C174 ) C110_=_C111( C110 C111 ) C110_=_C120( C110 C120 ) \nC110_=_C121( C110 C121 ) C110_=_C122( C110 C122 ) C110_=_C123( C110 C123 ) C110_=_C124( C110 C124 ) C110_=_C126( C110 C126 ) C115_=_C133( C115 C133 ) \nC115_=_C134( C115 C134 ) C115_=_C135( C115 C135 ) C115_=_C136( C115 C136 ) C115_=_C138( C115 C138 ) C120_=_C121( C120 C121 ) C120_=_C122( C120 C122 ) \nC120_=_C123( C120 C123 ) C120_=_C124( C120 C124 ) C120_=_C126( C120 C126 ) C121_=_C122( C121 C122 ) C121_=_C123( C121 C123 ) C121_=_C124( C121 C124 ) \nC121_=_C126( C121 C126 ) C122_=_C123( C122 C123 ) C122_=_C124( C122 C124 ) C122_=_C126( C122 C126 ) C123_=_C124( C123 C124 ) C123_=_C126( C123 C126 ) \nC123_=_C136( C123 C136 ) C124_=_C126( C124 C126 ) C124_=_C176( C124 C176 ) C126_=_C143( C126 C143 ) C126_=_C173( C126 C173 ) C133_=_C134( C133 C134 ) \nC133_=_C135( C133 C135 ) C133_=_C136( C133 C136 ) C133_=_C138( C133 C138 ) C133_=_C139( C133 C139 ) C133_=_C140( C133 C140 ) C133_=_C141( C133 C141 ) \nC133_=_C143( C133 C143 ) C133_=_C144( C133 C144 ) C134_=_C135( C134 C135 ) C134_=_C136( C134 C136 ) C134_=_C138( C134 C138 ) C134_=_C140( C134 C140 ) \nC135_=_C136( C135 C136 ) C135_=_C138( C135 C138 ) C136_=_C138( C136 C138 ) C138_=_C144( C138 C144 ) C139_=_C140( C139 C140 ) C139_=_C141( C139 C141 ) \nC139_=_C143( C139 C143 ) C139_=_C144( C139 C144 ) C140_=_C141( C140 C141 ) C140_=_C143( C140 C143 ) C140_=_C144( C140 C144 ) C141_=_C143( C141 C143 ) \nC141_=_C144( C141 C144 ) C143_=_C144( C143 C144 ) C143_=_C173( C143 C173 ) C172_=_C176( C172 C176 ) C173_=_C174( C173 C174 ) "];22-&gt;28[label="56: C1 C7 C8 C9 C11 \nC12 C24 C25 C26 C31 C32 \nC34 C42 C48 C49 C50 C52 \nC54 C63 C64 C66 C71 C74 \nC78 C79 C80 C82 C92 C97 \nC99 C102 C103 C105 C107 C109 \nC111 C115 C120 C121 C122 C123 \nC124 C126 C134 C135 C136 C138 \nC139 C140 C141 C143 C144 C172 \nC173 C174 C176 \n154: C1_=_C7 ,C1_=_C8 ,C1_=_C9 ,C1_=_C11 ,C1_=_C12 ,\nC1_=_C63 ,C1_=_C64 ,C1_=_C66 ,C1_=_C71 ,C7_=_C8 ,C7_=_C9 ,\nC7_=_C11 ,C7_=_C12 ,C7_=_C49 ,C7_=_C134 ,C7_=_C140 ,C8_=_C9 ,\nC8_=_C11 ,C8_=_C12 ,C8_=_C74 ,C9_=_C11 ,C9_=_C12 ,C9_=_C122 ,\nC11_=_C12 ,C11_=_C124 ,C11_=_C176 ,C12_=_C138 ,C12_=_C144 ,C24_=_C25 ,\nC24_=_C26 ,C24_=_C111 ,C25_=_C26 ,C25_=_C139 ,C25_=_C140 ,C25_=_C141 ,\nC25_=_C143 ,C25_=_C144 ,C26_=_C97 ,C26_=_C173 ,C26_=_C174 ,C31_=_C32 ,\nC31_=_C34 ,C31_=_C92 ,C32_=_C34 ,C32_=_C97 ,C32_=_C99 ,C34_=_C79 ,\nC34_=_C141 ,C42_=_C48 ,C42_=_C49 ,C42_=_C50 ,C42_=_C52 ,C42_=_C54 ,\nC48_=_C49 ,C48_=_C50 ,C48_=_C52 ,C48_=_C120 ,C49_=_C50 ,C49_=_C52 ,\nC49_=_C134 ,C49_=_C140 ,C50_=_C52 ,C50_=_C121 ,C52_=_C80 ,C52_=_C109 ,\nC52_=_C174 ,C54_=_C107 ,C54_=_C109 ,C63_=_C64 ,C63_=_C66 ,C63_=_C71 ,\nC63_=_C74 ,C64_=_C66 ,C64_=_C71 ,C64_=_C82 ,C66_=_C71 ,C66_=_C120 ,\nC66_=_C121 ,C66_=_C122 ,C66_=_C123 ,C66_=_C124 ,C66_=_C126 ,C71_=_C99 ,\nC78_=_C79 ,C78_=_C80 ,C78_=_C82 ,C78_=_C102 ,C78_=_C115 ,C79_=_C80 ,\nC79_=_C141 ,C80_=_C109 ,C80_=_C174 ,C82_=_C102 ,C82_=_C115 ,C92_=_C172 ,\nC92_=_C176 ,C97_=_C99 ,C97_=_C173 ,C97_=_C174 ,C102_=_C103 ,C102_=_C105 ,\nC102_=_C115 ,C103_=_C105 ,C103_=_C139 ,C105_=_C126 ,C105_=_C143 ,C105_=_C173 ,\nC107_=_C109 ,C107_=_C172 ,C109_=_C174 ,C115_=_C134 ,C115_=_C135 ,C115_=_C136 ,\nC115_=_C138 ,C120_=_C121 ,C120_=_C122 ,C120_=_C123 ,C120_=_C124 ,C120_=_C126 ,\nC121_=_C122 ,C121_=_C123 ,C121_=_C124 ,C121_=_C126 ,C122_=_C123 ,C122_=_C124 ,\nC122_=_C126 ,C123_=_C124 ,C123_=_C126 ,C123_=_C136 ,C124_=_C126 ,C124_=_C176 ,\nC126_=_C143 ,C126_=_C173 ,C134_=_C135 ,C134_=_C136 ,C134_=_C138 ,C134_=_C140 ,\nC135_=_C136 ,C135_=_C138 ,C136_=_C138 ,C138_=_C144 ,C139_=_C140 ,C139_=_C141 ,\nC139_=_C143 ,C139_=_C144 ,C140_=_C141 ,C140_=_C143 ,C140_=_C144 ,C141_=_C143 ,\nC141_=_C144 ,C143_=_C144 ,C143_=_C173 ,C172_=_C176 ,C173_=_C174 ,"];29[shape=box, label="id:29 level: 3\n16: C12 C40 C50 C88 C96 \nC121 C128 C138 C144 C148 C155 \nC157 C158 C159 C175 C177 \n65: C12_=_C40( C12 C40 ) C12_=_C138( C12 C138 ) C12_=_C144( C12 C144 ) C12_=_C155( C12 C155 ) C12_=_C159( C12 C159 ) \nC12_=_C175( C12 C175 ) C12_=_C177( C12 C177 ) C40_=_C138( C40 C138 ) C40_=_C144( C40 C144 ) C40_=_C155( C40 C155 ) C40_=_C159( C40 C159 ) \nC40_=_C175( C40 C175 ) C40_=_C177( C40 C177 ) C50_=_C88( C50 C88 ) C50_=_C96( C50 C96 ) C50_=_C121( C50 C121 ) C50_=_C128( C50 C128 ) \nC50_=_C148( C50 C148 ) C50_=_C157( C50 C157 ) C50_=_C158( C50 C158 ) C50_=_C159( C50 C159 ) C88_=_C96( C88 C96 ) C88_=_C121( C88 C121 ) \nC88_=_C128( C88 C128 ) C88_=_C148( C88 C148 ) C88_=_C157( C88 C157 ) C88_=_C158( C88 C158 ) C88_=_C159( C88 C159 ) C96_=_C121( C96 C121 ) \nC96_=_C128( C96 C128 ) C96_=_C148( C96 C148 ) C96_=_C157( C96 C157 ) C96_=_C158( C96 C158 ) C96_=_C159( C96 C159 ) C121_=_C128( C121 C128 ) \nC121_=_C148( C121 C148 ) C121_=_C157( C121 C157 ) C121_=_C158( C121 C158 ) C121_=_C159( C121 C159 ) C128_=_C148( C128 C148 ) C128_=_C157( C128 C157 ) \nC128_=_C158( C128 C158 ) C128_=_C159( C128 C159 ) C138_=_C144( C138 C144 ) C138_=_C155( C138 C155 ) C138_=_C159( C138 C159 ) C138_=_C175( C138 C175 ) \nC138_=_C177( C138 C177 ) C144_=_C155( C144 C155 ) C144_=_C159( C144 C159 ) C144_=_C175( C144 C175 ) C144_=_C177( C144 C177 ) C148_=_C157( C148 C157 ) \nC148_=_C158( C148 C158 ) C148_=_C159( C148 C159 ) C155_=_C159( C155 C159 ) C155_=_C175( C155 C175 ) C155_=_C177( C155 C177 ) C157_=_C158( C157 C158 ) \nC157_=_C159( C157 C159 ) C158_=_C159( C158 C159 ) C158_=_C177( C158 C177 ) C159_=_C175( C159 C175 ) C159_=_C177( C159 C177 ) C175_=_C177( C175 C177 ) "];23-&gt;29[label="15: C12 C40 C50 C88 C96 \nC121 C128 C138 C144 C148 C155 \nC157 C158 C175 C177 \n50: C12_=_C40 ,C12_=_C138 ,C12_=_C144 ,C12_=_C155 ,C12_=_C175 ,\nC12_=_C177 ,C40_=_C138 ,C40_=_C144 ,C40_=_C155 ,C40_=_C175 ,C40_=_C177 ,\nC50_=_C88 ,C50_=_C96 ,C50_=_C121 ,C50_=_C128 ,C50_=_C148 ,C50_=_C157 ,\nC50_=_C158 ,C88_=_C96 ,C88_=_C121 ,C88_=_C128 ,C88_=_C148 ,C88_=_C157 ,\nC88_=_C158 ,C96_=_C121 ,C96_=_C128 ,C96_=_C148 ,C96_=_C157 ,C96_=_C158 ,\nC121_=_C128 ,C121_=_C148 ,C121_=_C157 ,C121_=_C158 ,C128_=_C148 ,C128_=_C157 ,\nC128_=_C158 ,C138_=_C144 ,C138_=_C155 ,C138_=_C175 ,C138_=_C177 ,C144_=_C155 ,\nC144_=_C175 ,C144_=_C177 ,C148_=_C157 ,C148_=_C158 ,C155_=_C175 ,C155_=_C177 ,\nC157_=_C158 ,C158_=_C177 ,C175_=_C177 ,"];30[shape=box, label="id:30 level: 3\n16: C9 C11 C27 C56 C58 \nC122 C124 C129 C131 C152 C153 \nC163 C164 C165 C167 C176 \n69: C9_=_C11( C9 C11 ) C9_=_C56( C9 C56 ) C9_=_C122( C9 C122 ) C9_=_C129( C9 C129 ) C9_=_C153( C9 C153 ) \nC9_=_C163( C9 C163 ) C9_=_C164( C9 C164 ) C9_=_C165( C9 C165 ) C11_=_C27( C11 C27 ) C11_=_C58( C11 C58 ) C11_=_C124( C11 C124 ) \nC11_=_C131( C11 C131 ) C11_=_C152( C11 C152 ) C11_=_C164( C11 C164 ) C11_=_C167( C11 C167 ) C11_=_C176( C11 C176 ) C27_=_C58( C27 C58 ) \nC27_=_C124( C27 C124 ) C27_=_C131( C27 C131 ) C27_=_C152( C27 C152 ) C27_=_C164( C27 C164 ) C27_=_C167( C27 C167 ) C27_=_C176( C27 C176 ) \nC56_=_C58( C56 C58 ) C56_=_C122( C56 C122 ) C56_=_C129( C56 C129 ) C56_=_C153( C56 C153 ) C56_=_C163( C56 C163 ) C56_=_C164( C56 C164 ) \nC56_=_C165( C56 C165 ) C58_=_C124( C58 C124 ) C58_=_C131( C58 C131 ) C58_=_C152( C58 C152 ) C58_=_C164( C58 C164 ) C58_=_C167( C58 C167 ) \nC58_=_C176( C58 C176 ) C122_=_C124( C122 C124 ) C122_=_C129( C122 C129 ) C122_=_C153( C122 C153 ) C122_=_C163( C122 C163 ) C122_=_C164( C122 C164 ) \nC122_=_C165( C122 C165 ) C124_=_C131( C124 C131 ) C124_=_C152( C124 C152 ) C124_=_C164( C124 C164 ) C124_=_C167( C124 C167 ) C124_=_C176( C124 C176 ) \nC129_=_C131( C129 C131 ) C129_=_C153( C129 C153 ) C129_=_C163( C129 C163 ) C129_=_C164( C129 C164 ) C129_=_C165( C129 C165 ) C131_=_C152( C131 C152 ) \nC131_=_C164( C131 C164 ) C131_=_C167( C131 C167 ) C131_=_C176( C131 C176 ) C152_=_C164( C152 C164 ) C152_=_C167( C152 C167 ) C152_=_C176( C152 C176 ) \nC153_=_C163( C153 C163 ) C153_=_C164( C153 C164 ) C153_=_C165( C153 C165 ) C163_=_C164( C163 C164 ) C163_=_C165( C163 C165 ) C163_=_C167( C163 C167 ) \nC164_=_C165( C164 C165 ) C164_=_C167( C164 C167 ) C164_=_C176( C164 C176 ) C167_=_C176( C167 C176 ) "];24-&gt;30[label="15: C9 C11 C27 C56 C58 \nC122 C124 C129</w:t>
      </w:r>
    </w:p>
    <w:p>
      <w:pPr>
        <w:pStyle w:val="PreformattedText"/>
        <w:bidi w:val="0"/>
        <w:spacing w:before="0" w:after="0"/>
        <w:jc w:val="left"/>
        <w:rPr/>
      </w:pPr>
      <w:r>
        <w:rPr/>
        <w:t xml:space="preserve"> </w:t>
      </w:r>
      <w:r>
        <w:rPr/>
        <w:t>C131 C152 C153 \nC163 C165 C167 C176 \n54: C9_=_C11 ,C9_=_C56 ,C9_=_C122 ,C9_=_C129 ,C9_=_C153 ,\nC9_=_C163 ,C9_=_C165 ,C11_=_C27 ,C11_=_C58 ,C11_=_C124 ,C11_=_C131 ,\nC11_=_C152 ,C11_=_C167 ,C11_=_C176 ,C27_=_C58 ,C27_=_C124 ,C27_=_C131 ,\nC27_=_C152 ,C27_=_C167 ,C27_=_C176 ,C56_=_C58 ,C56_=_C122 ,C56_=_C129 ,\nC56_=_C153 ,C56_=_C163 ,C56_=_C165 ,C58_=_C124 ,C58_=_C131 ,C58_=_C152 ,\nC58_=_C167 ,C58_=_C176 ,C122_=_C124 ,C122_=_C129 ,C122_=_C153 ,C122_=_C163 ,\nC122_=_C165 ,C124_=_C131 ,C124_=_C152 ,C124_=_C167 ,C124_=_C176 ,C129_=_C131 ,\nC129_=_C153 ,C129_=_C163 ,C129_=_C165 ,C131_=_C152 ,C131_=_C167 ,C131_=_C176 ,\nC152_=_C167 ,C152_=_C176 ,C153_=_C163 ,C153_=_C165 ,C163_=_C165 ,C163_=_C167 ,\nC167_=_C176 ,"];31[shape=box, label="id:31 level: 3\n19: C38 C68 C87 C103 C127 \nC135 C139 C146 C148 C149 C150 \nC151 C152 C160 C163 C166 C167 \nC168 C169 \n92: C38_=_C135( C38 C135 ) C38_=_C146( C38 C146 ) C38_=_C150( C38 C150 ) C38_=_C160( C38 C160 ) C38_=_C163( C38 C163 ) \nC38_=_C166( C38 C166 ) C38_=_C167( C38 C167 ) C38_=_C168( C38 C168 ) C38_=_C169( C38 C169 ) C68_=_C87( C68 C87 ) C68_=_C103( C68 C103 ) \nC68_=_C127( C68 C127 ) C68_=_C139( C68 C139 ) C68_=_C148( C68 C148 ) C68_=_C149( C68 C149 ) C68_=_C150( C68 C150 ) C68_=_C151( C68 C151 ) \nC68_=_C152( C68 C152 ) C87_=_C103( C87 C103 ) C87_=_C127( C87 C127 ) C87_=_C139( C87 C139 ) C87_=_C148( C87 C148 ) C87_=_C149( C87 C149 ) \nC87_=_C150( C87 C150 ) C87_=_C151( C87 C151 ) C87_=_C152( C87 C152 ) C103_=_C127( C103 C127 ) C103_=_C139( C103 C139 ) C103_=_C148( C103 C148 ) \nC103_=_C149( C103 C149 ) C103_=_C150( C103 C150 ) C103_=_C151( C103 C151 ) C103_=_C152( C103 C152 ) C127_=_C139( C127 C139 ) C127_=_C148( C127 C148 ) \nC127_=_C149( C127 C149 ) C127_=_C150( C127 C150 ) C127_=_C151( C127 C151 ) C127_=_C152( C127 C152 ) C135_=_C146( C135 C146 ) C135_=_C150( C135 C150 ) \nC135_=_C160( C135 C160 ) C135_=_C163( C135 C163 ) C135_=_C166( C135 C166 ) C135_=_C167( C135 C167 ) C135_=_C168( C135 C168 ) C135_=_C169( C135 C169 ) \nC139_=_C148( C139 C148 ) C139_=_C149( C139 C149 ) C139_=_C150( C139 C150 ) C139_=_C151( C139 C151 ) C139_=_C152( C139 C152 ) C146_=_C150( C146 C150 ) \nC146_=_C160( C146 C160 ) C146_=_C163( C146 C163 ) C146_=_C166( C146 C166 ) C146_=_C167( C146 C167 ) C146_=_C168( C146 C168 ) C146_=_C169( C146 C169 ) \nC148_=_C149( C148 C149 ) C148_=_C150( C148 C150 ) C148_=_C151( C148 C151 ) C148_=_C152( C148 C152 ) C149_=_C150( C149 C150 ) C149_=_C151( C149 C151 ) \nC149_=_C152( C149 C152 ) C149_=_C160( C149 C160 ) C150_=_C151( C150 C151 ) C150_=_C152( C150 C152 ) C150_=_C160( C150 C160 ) C150_=_C163( C150 C163 ) \nC150_=_C166( C150 C166 ) C150_=_C167( C150 C167 ) C150_=_C168( C150 C168 ) C150_=_C169( C150 C169 ) C151_=_C152( C151 C152 ) C152_=_C167( C152 C167 ) \nC160_=_C163( C160 C163 ) C160_=_C166( C160 C166 ) C160_=_C167( C160 C167 ) C160_=_C168( C160 C168 ) C160_=_C169( C160 C169 ) C163_=_C166( C163 C166 ) \nC163_=_C167( C163 C167 ) C163_=_C168( C163 C168 ) C163_=_C169( C163 C169 ) C166_=_C167( C166 C167 ) C166_=_C168( C166 C168 ) C166_=_C169( C166 C169 ) \nC167_=_C168( C167 C168 ) C167_=_C169( C167 C169 ) C168_=_C169( C168 C169 ) "];24-&gt;31[label="18: C38 C68 C87 C103 C127 \nC135 C139 C146 C148 C149 C151 \nC152 C160 C163 C166 C167 C168 \nC169 \n74: C38_=_C135 ,C38_=_C146 ,C38_=_C160 ,C38_=_C163 ,C38_=_C166 ,\nC38_=_C167 ,C38_=_C168 ,C38_=_C169 ,C68_=_C87 ,C68_=_C103 ,C68_=_C127 ,\nC68_=_C139 ,C68_=_C148 ,C68_=_C149 ,C68_=_C151 ,C68_=_C152 ,C87_=_C103 ,\nC87_=_C127 ,C87_=_C139 ,C87_=_C148 ,C87_=_C149 ,C87_=_C151 ,C87_=_C152 ,\nC103_=_C127 ,C103_=_C139 ,C103_=_C148 ,C103_=_C149 ,C103_=_C151 ,C103_=_C152 ,\nC127_=_C139 ,C127_=_C148 ,C127_=_C149 ,C127_=_C151 ,C127_=_C152 ,C135_=_C146 ,\nC135_=_C160 ,C135_=_C163 ,C135_=_C166 ,C135_=_C167 ,C135_=_C168 ,C135_=_C169 ,\nC139_=_C148 ,C139_=_C149 ,C139_=_C151 ,C139_=_C152 ,C146_=_C160 ,C146_=_C163 ,\nC146_=_C166 ,C146_=_C167 ,C146_=_C168 ,C146_=_C169 ,C148_=_C149 ,C148_=_C151 ,\nC148_=_C152 ,C149_=_C151 ,C149_=_C152 ,C149_=_C160 ,C151_=_C152 ,C152_=_C167 ,\nC160_=_C163 ,C160_=_C166 ,C160_=_C167 ,C160_=_C168 ,C160_=_C169 ,C163_=_C166 ,\nC163_=_C167 ,C163_=_C168 ,C163_=_C169 ,C166_=_C167 ,C166_=_C168 ,C166_=_C169 ,\nC167_=_C168 ,C167_=_C169 ,C168_=_C169 ,"];32[shape=box, label="id:32 level: 3\n18: C7 C17 C37 C49 C57 \nC70 C89 C107 C134 C140 C153 \nC154 C155 C156 C157 C170 C171 \nC172 \n81: C7_=_C17( C7 C17 ) C7_=_C37( C7 C37 ) C7_=_C49( C7 C49 ) C7_=_C134( C7 C134 ) C7_=_C140( C7 C140 ) \nC7_=_C153( C7 C153 ) C7_=_C154( C7 C154 ) C7_=_C155( C7 C155 ) C7_=_C156( C7 C156 ) C17_=_C37( C17 C37 ) C17_=_C49( C17 C49 ) \nC17_=_C134( C17 C134 ) C17_=_C140( C17 C140 ) C17_=_C153( C17 C153 ) C17_=_C154( C17 C154 ) C17_=_C155( C17 C155 ) C17_=_C156( C17 C156 ) \nC37_=_C49( C37 C49 ) C37_=_C134( C37 C134 ) C37_=_C140( C37 C140 ) C37_=_C153( C37 C153 ) C37_=_C154( C37 C154 ) C37_=_C155( C37 C155 ) \nC37_=_C156( C37 C156 ) C49_=_C134( C49 C134 ) C49_=_C140( C49 C140 ) C49_=_C153( C49 C153 ) C49_=_C154( C49 C154 ) C49_=_C155( C49 C155 ) \nC49_=_C156( C49 C156 ) C57_=_C70( C57 C70 ) C57_=_C89( C57 C89 ) C57_=_C107( C57 C107 ) C57_=_C154( C57 C154 ) C57_=_C157( C57 C157 ) \nC57_=_C170( C57 C170 ) C57_=_C171( C57 C171 ) C57_=_C172( C57 C172 ) C70_=_C89( C70 C89 ) C70_=_C107( C70 C107 ) C70_=_C154( C70 C154 ) \nC70_=_C157( C70 C157 ) C70_=_C170( C70 C170 ) C70_=_C171( C70 C171 ) C70_=_C172( C70 C172 ) C89_=_C107( C89 C107 ) C89_=_C154( C89 C154 ) \nC89_=_C157( C89 C157 ) C89_=_C170( C89 C170 ) C89_=_C171( C89 C171 ) C89_=_C172( C89 C172 ) C107_=_C154( C107 C154 ) C107_=_C157( C107 C157 ) \nC107_=_C170( C107 C170 ) C107_=_C171( C107 C171 ) C107_=_C172( C107 C172 ) C134_=_C140( C134 C140 ) C134_=_C153( C134 C153 ) C134_=_C154( C134 C154 ) \nC134_=_C155( C134 C155 ) C134_=_C156( C134 C156 ) C140_=_C153( C140 C153 ) C140_=_C154( C140 C154 ) C140_=_C155( C140 C155 ) C140_=_C156( C140 C156 ) \nC153_=_C154( C153 C154 ) C153_=_C155( C153 C155 ) C153_=_C156( C153 C156 ) C154_=_C155( C154 C155 ) C154_=_C156( C154 C156 ) C154_=_C157( C154 C157 ) \nC154_=_C170( C154 C170 ) C154_=_C171( C154 C171 ) C154_=_C172( C154 C172 ) C155_=_C156( C155 C156 ) C157_=_C170( C157 C170 ) C157_=_C171( C157 C171 ) \nC157_=_C172( C157 C172 ) C170_=_C171( C170 C171 ) C170_=_C172( C170 C172 ) C171_=_C172( C171 C172 ) "];25-&gt;32[label="17: C7 C17 C37 C49 C57 \nC70 C89 C107 C134 C140 C153 \nC155 C156 C157 C170 C171 C172 \n64: C7_=_C17 ,C7_=_C37 ,C7_=_C49 ,C7_=_C134 ,C7_=_C140 ,\nC7_=_C153 ,C7_=_C155 ,C7_=_C156 ,C17_=_C37 ,C17_=_C49 ,C17_=_C134 ,\nC17_=_C140 ,C17_=_C153 ,C17_=_C155 ,C17_=_C156 ,C37_=_C49 ,C37_=_C134 ,\nC37_=_C140 ,C37_=_C153 ,C37_=_C155 ,C37_=_C156 ,C49_=_C134 ,C49_=_C140 ,\nC49_=_C153 ,C49_=_C155 ,C49_=_C156 ,C57_=_C70 ,C57_=_C89 ,C57_=_C107 ,\nC57_=_C157 ,C57_=_C170 ,C57_=_C171 ,C57_=_C172 ,C70_=_C89 ,C70_=_C107 ,\nC70_=_C157 ,C70_=_C170 ,C70_=_C171 ,C70_=_C172 ,C89_=_C107 ,C89_=_C157 ,\nC89_=_C170 ,C89_=_C171 ,C89_=_C172 ,C107_=_C157 ,C107_=_C170 ,C107_=_C171 ,\nC107_=_C172 ,C134_=_C140 ,C134_=_C153 ,C134_=_C155 ,C134_=_C156 ,C140_=_C153 ,\nC140_=_C155 ,C140_=_C156 ,C153_=_C155 ,C153_=_C156 ,C155_=_C156 ,C157_=_C170 ,\nC157_=_C171 ,C157_=_C172 ,C170_=_C171 ,C170_=_C172 ,C171_=_C172 ,"];33[shape=box, label="id:33 level: 3\n22: C8 C18 C34 C39 C48 \nC55 C69 C74 C79 C86 C91 \nC116 C120 C141 C145 C146 C149 \nC160 C161 C162 C166 C171 \n97: C8_=_C18( C8 C18 ) C8_=_C55( C8 C55 ) C8_=_C69( C8 C69 ) C8_=_C74( C8 C74 ) C8_=_C116( C8 C116 ) \nC8_=_C145( C8 C145 ) C8_=_C149( C8 C149 ) C8_=_C160( C8 C160 ) C8_=_C161( C8 C161 ) C8_=_C162( C8 C162 ) C18_=_C55( C18 C55 ) \nC18_=_C69( C18 C69 ) C18_=_C74( C18 C74 ) C18_=_C116( C18 C116 ) C18_=_C145( C18 C145 ) C18_=_C149( C18 C149 ) C18_=_C160( C18 C160 ) \nC18_=_C161( C18 C161 ) C18_=_C162( C18 C162 ) C34_=_C39( C34 C39 ) C34_=_C79( C34 C79 ) C34_=_C91( C34 C91 ) C34_=_C141( C34 C141 ) \nC34_=_C161( C34 C161 ) C34_=_C166( C34 C166 ) C34_=_C171( C34 C171 ) C39_=_C79( C39 C79 ) C39_=_C91( C39 C91 ) C39_=_C141( C39 C141 ) \nC39_=_C161( C39 C161 ) C39_=_C166( C39 C166 ) C39_=_C171( C39 C171 ) C48_=_C86( C48 C86 ) C48_=_C120( C48 C120 ) C48_=_C145( C48 C145 ) \nC48_=_C146( C48 C146 ) C55_=_C69( C55 C69 ) C55_=_C74( C55 C74 ) C55_=_C116( C55 C116 ) C55_=_C145( C55 C145 ) C55_=_C149( C55 C149 ) \nC55_=_C160( C55 C160 ) C55_=_C161( C55 C161 ) C55_=_C162( C55 C162 ) C69_=_C74( C69 C74 ) C69_=_C116( C69 C116 ) C69_=_C145( C69 C145 ) \nC69_=_C149( C69 C149 ) C69_=_C160( C69 C160 ) C69_=_C161( C69 C161 ) C69_=_C162( C69 C162 ) C74_=_C116( C74 C116 ) C74_=_C145( C74 C145 ) \nC74_=_C149( C74 C149 ) C74_=_C160( C74 C160 ) C74_=_C161( C74 C161 ) C74_=_C162( C74 C162 ) C79_=_C91( C79 C91 ) C79_=_C141( C79 C141 ) \nC79_=_C161( C79 C161 ) C79_=_C166( C79 C166 ) C79_=_C171( C79 C171 ) C86_=_C91( C86 C91 ) C86_=_C120( C86 C120 ) C86_=_C145( C86 C145 ) \nC86_=_C146( C86 C146 ) C91_=_C141( C91 C141 ) C91_=_C161( C91 C161 ) C91_=_C166( C91 C166 ) C91_=_C171( C91 C171 ) C116_=_C145( C116 C145 ) \nC116_=_C149( C116 C149 ) C116_=_C160( C116 C160 ) C116_=_C161( C116 C161 ) C116_=_C162( C116 C162 ) C120_=_C145( C120 C145 ) C120_=_C146( C120 C146 ) \nC141_=_C161( C141 C161 ) C141_=_C166( C141 C166 ) C141_=_C171( C141 C171 ) C145_=_C146( C145 C146 ) C145_=_C149( C145 C149 ) C145_=_C160( C145 C160 ) \nC145_=_C161( C145 C161 ) C145_=_C162( C145 C162 ) C146_=_C160( C146 C160 ) C146_=_C166( C146 C166 ) C149_=_C160( C149 C160 ) C149_=_C161( C149 C161 ) \nC149_=_C162( C149 C162 ) C160_=_C161( C160 C161 ) C160_=_C162( C160 C162 ) C160_=_C166( C160 C166 ) C161_=_C162( C161 C162 ) C161_=_C166( C161 C166 ) \nC161_=_C171( C161 C171 ) C166_=_C171( C166 C171 ) "];25-&gt;33[label="20: C8 C18 C34 C39 C48 \nC55 C69 C74 C79 C86 C91 \nC116 C120 C141 C146 C149 C160 \nC162 C166 C171 \n67: C8_=_C18 ,C8_=_C55 ,C8_=_C69 ,C8_=_C74 ,C8_=_C116 ,\nC8_=_C149 ,C8_=_C160 ,C8_=_C162 ,C18_=_C55 ,C18_=_C69 ,C18_=_C74 ,\nC18_=_C116 ,C18_=_C149 ,C18_=_C160 ,C18_=_C162 ,C34_=_C39 ,C34_=_C79</w:t>
      </w:r>
    </w:p>
    <w:p>
      <w:pPr>
        <w:pStyle w:val="PreformattedText"/>
        <w:bidi w:val="0"/>
        <w:spacing w:before="0" w:after="0"/>
        <w:jc w:val="left"/>
        <w:rPr/>
      </w:pPr>
      <w:r>
        <w:rPr/>
        <w:t xml:space="preserve"> </w:t>
      </w:r>
      <w:r>
        <w:rPr/>
        <w:t>,\nC34_=_C91 ,C34_=_C141 ,C34_=_C166 ,C34_=_C171 ,C39_=_C79 ,C39_=_C91 ,\nC39_=_C141 ,C39_=_C166 ,C39_=_C171 ,C48_=_C86 ,C48_=_C120 ,C48_=_C146 ,\nC55_=_C69 ,C55_=_C74 ,C55_=_C116 ,C55_=_C149 ,C55_=_C160 ,C55_=_C162 ,\nC69_=_C74 ,C69_=_C116 ,C69_=_C149 ,C69_=_C160 ,C69_=_C162 ,C74_=_C116 ,\nC74_=_C149 ,C74_=_C160 ,C74_=_C162 ,C79_=_C91 ,C79_=_C141 ,C79_=_C166 ,\nC79_=_C171 ,C86_=_C91 ,C86_=_C120 ,C86_=_C146 ,C91_=_C141 ,C91_=_C166 ,\nC91_=_C171 ,C116_=_C149 ,C116_=_C160 ,C116_=_C162 ,C120_=_C146 ,C141_=_C166 ,\nC141_=_C171 ,C146_=_C160 ,C146_=_C166 ,C149_=_C160 ,C149_=_C162 ,C160_=_C162 ,\nC160_=_C166 ,C166_=_C171 ,"];34[shape=box, label="id:34 level: 3\n27: C13 C14 C15 C16 C17 \nC18 C20 C23 C31 C53 C85 \nC86 C87 C88 C89 C90 C91 \nC92 C93 C98 C117 C123 C130 \nC136 C151 C170 C175 \n142: C13_=_C14( C13 C14 ) C13_=_C15( C13 C15 ) C13_=_C16( C13 C16 ) C13_=_C17( C13 C17 ) C13_=_C18( C13 C18 ) \nC13_=_C20( C13 C20 ) C13_=_C53( C13 C53 ) C14_=_C15( C14 C15 ) C14_=_C16( C14 C16 ) C14_=_C17( C14 C17 ) C14_=_C18( C14 C18 ) \nC14_=_C20( C14 C20 ) C15_=_C16( C15 C16 ) C15_=_C17( C15 C17 ) C15_=_C18( C15 C18 ) C15_=_C20( C15 C20 ) C15_=_C23( C15 C23 ) \nC15_=_C31( C15 C31 ) C15_=_C53( C15 C53 ) C15_=_C85( C15 C85 ) C15_=_C86( C15 C86 ) C15_=_C87( C15 C87 ) C15_=_C88( C15 C88 ) \nC15_=_C89( C15 C89 ) C15_=_C90( C15 C90 ) C15_=_C91( C15 C91 ) C15_=_C92( C15 C92 ) C15_=_C93( C15 C93 ) C16_=_C17( C16 C17 ) \nC16_=_C18( C16 C18 ) C16_=_C20( C16 C20 ) C16_=_C85( C16 C85 ) C16_=_C117( C16 C117 ) C17_=_C18( C17 C18 ) C17_=_C20( C17 C20 ) \nC18_=_C20( C18 C20 ) C20_=_C93( C20 C93 ) C23_=_C31( C23 C31 ) C23_=_C53( C23 C53 ) C23_=_C85( C23 C85 ) C23_=_C86( C23 C86 ) \nC23_=_C87( C23 C87 ) C23_=_C88( C23 C88 ) C23_=_C89( C23 C89 ) C23_=_C90( C23 C90 ) C23_=_C91( C23 C91 ) C23_=_C92( C23 C92 ) \nC23_=_C93( C23 C93 ) C31_=_C53( C31 C53 ) C31_=_C85( C31 C85 ) C31_=_C86( C31 C86 ) C31_=_C87( C31 C87 ) C31_=_C88( C31 C88 ) \nC31_=_C89( C31 C89 ) C31_=_C90( C31 C90 ) C31_=_C91( C31 C91 ) C31_=_C92( C31 C92 ) C31_=_C93( C31 C93 ) C53_=_C85( C53 C85 ) \nC53_=_C86( C53 C86 ) C53_=_C87( C53 C87 ) C53_=_C88( C53 C88 ) C53_=_C89( C53 C89 ) C53_=_C90( C53 C90 ) C53_=_C91( C53 C91 ) \nC53_=_C92( C53 C92 ) C53_=_C93( C53 C93 ) C85_=_C86( C85 C86 ) C85_=_C87( C85 C87 ) C85_=_C88( C85 C88 ) C85_=_C89( C85 C89 ) \nC85_=_C90( C85 C90 ) C85_=_C91( C85 C91 ) C85_=_C92( C85 C92 ) C85_=_C93( C85 C93 ) C85_=_C117( C85 C117 ) C86_=_C87( C86 C87 ) \nC86_=_C88( C86 C88 ) C86_=_C89( C86 C89 ) C86_=_C90( C86 C90 ) C86_=_C91( C86 C91 ) C86_=_C92( C86 C92 ) C86_=_C93( C86 C93 ) \nC87_=_C88( C87 C88 ) C87_=_C89( C87 C89 ) C87_=_C90( C87 C90 ) C87_=_C91( C87 C91 ) C87_=_C92( C87 C92 ) C87_=_C93( C87 C93 ) \nC87_=_C151( C87 C151 ) C88_=_C89( C88 C89 ) C88_=_C90( C88 C90 ) C88_=_C91( C88 C91 ) C88_=_C92( C88 C92 ) C88_=_C93( C88 C93 ) \nC89_=_C90( C89 C90 ) C89_=_C91( C89 C91 ) C89_=_C92( C89 C92 ) C89_=_C93( C89 C93 ) C89_=_C170( C89 C170 ) C90_=_C91( C90 C91 ) \nC90_=_C92( C90 C92 ) C90_=_C93( C90 C93 ) C90_=_C98( C90 C98 ) C90_=_C117( C90 C117 ) C90_=_C123( C90 C123 ) C90_=_C130( C90 C130 ) \nC90_=_C136( C90 C136 ) C90_=_C151( C90 C151 ) C90_=_C170( C90 C170 ) C90_=_C175( C90 C175 ) C91_=_C92( C91 C92 ) C91_=_C93( C91 C93 ) \nC92_=_C93( C92 C93 ) C98_=_C117( C98 C117 ) C98_=_C123( C98 C123 ) C98_=_C130( C98 C130 ) C98_=_C136( C98 C136 ) C98_=_C151( C98 C151 ) \nC98_=_C170( C98 C170 ) C98_=_C175( C98 C175 ) C117_=_C123( C117 C123 ) C117_=_C130( C117 C130 ) C117_=_C136( C117 C136 ) C117_=_C151( C117 C151 ) \nC117_=_C170( C117 C170 ) C117_=_C175( C117 C175 ) C123_=_C130( C123 C130 ) C123_=_C136( C123 C136 ) C123_=_C151( C123 C151 ) C123_=_C170( C123 C170 ) \nC123_=_C175( C123 C175 ) C130_=_C136( C130 C136 ) C130_=_C151( C130 C151 ) C130_=_C170( C130 C170 ) C130_=_C175( C130 C175 ) C136_=_C151( C136 C151 ) \nC136_=_C170( C136 C170 ) C136_=_C175( C136 C175 ) C151_=_C170( C151 C170 ) C151_=_C175( C151 C175 ) C170_=_C175( C170 C175 ) "];26-&gt;34[label="25: C13 C14 C16 C17 C18 \nC20 C23 C31 C53 C85 C86 \nC87 C88 C89 C91 C92 C93 \nC98 C117 C123 C130 C136 C151 \nC170 C175 \n105: C13_=_C14 ,C13_=_C16 ,C13_=_C17 ,C13_=_C18 ,C13_=_C20 ,\nC13_=_C53 ,C14_=_C16 ,C14_=_C17 ,C14_=_C18 ,C14_=_C20 ,C16_=_C17 ,\nC16_=_C18 ,C16_=_C20 ,C16_=_C85 ,C16_=_C117 ,C17_=_C18 ,C17_=_C20 ,\nC18_=_C20 ,C20_=_C93 ,C23_=_C31 ,C23_=_C53 ,C23_=_C85 ,C23_=_C86 ,\nC23_=_C87 ,C23_=_C88 ,C23_=_C89 ,C23_=_C91 ,C23_=_C92 ,C23_=_C93 ,\nC31_=_C53 ,C31_=_C85 ,C31_=_C86 ,C31_=_C87 ,C31_=_C88 ,C31_=_C89 ,\nC31_=_C91 ,C31_=_C92 ,C31_=_C93 ,C53_=_C85 ,C53_=_C86 ,C53_=_C87 ,\nC53_=_C88 ,C53_=_C89 ,C53_=_C91 ,C53_=_C92 ,C53_=_C93 ,C85_=_C86 ,\nC85_=_C87 ,C85_=_C88 ,C85_=_C89 ,C85_=_C91 ,C85_=_C92 ,C85_=_C93 ,\nC85_=_C117 ,C86_=_C87 ,C86_=_C88 ,C86_=_C89 ,C86_=_C91 ,C86_=_C92 ,\nC86_=_C93 ,C87_=_C88 ,C87_=_C89 ,C87_=_C91 ,C87_=_C92 ,C87_=_C93 ,\nC87_=_C151 ,C88_=_C89 ,C88_=_C91 ,C88_=_C92 ,C88_=_C93 ,C89_=_C91 ,\nC89_=_C92 ,C89_=_C93 ,C89_=_C170 ,C91_=_C92 ,C91_=_C93 ,C92_=_C93 ,\nC98_=_C117 ,C98_=_C123 ,C98_=_C130 ,C98_=_C136 ,C98_=_C151 ,C98_=_C170 ,\nC98_=_C175 ,C117_=_C123 ,C117_=_C130 ,C117_=_C136 ,C117_=_C151 ,C117_=_C170 ,\nC117_=_C175 ,C123_=_C130 ,C123_=_C136 ,C123_=_C151 ,C123_=_C170 ,C123_=_C175 ,\nC130_=_C136 ,C130_=_C151 ,C130_=_C170 ,C130_=_C175 ,C136_=_C151 ,C136_=_C170 ,\nC136_=_C175 ,C151_=_C170 ,C151_=_C175 ,C170_=_C175 ,"];35[shape=box, label="id:35 level: 3\n33: C13 C20 C21 C23 C24 \nC25 C26 C27 C28 C36 C37 \nC38 C39 C40 C42 C52 C53 \nC54 C55 C56 C57 C58 C59 \nC61 C80 C93 C100 C109 C156 \nC169 C174 C178 C179 \n138: C13_=_C20( C13 C20 ) C13_=_C21( C13 C21 ) C13_=_C42( C13 C42 ) C13_=_C53( C13 C53 ) C13_=_C54( C13 C54 ) \nC13_=_C55( C13 C55 ) C13_=_C56( C13 C56 ) C13_=_C57( C13 C57 ) C13_=_C58( C13 C58 ) C13_=_C59( C13 C59 ) C20_=_C93( C20 C93 ) \nC20_=_C179( C20 C179 ) C21_=_C23( C21 C23 ) C21_=_C24( C21 C24 ) C21_=_C25( C21 C25 ) C21_=_C26( C21 C26 ) C21_=_C27( C21 C27 ) \nC21_=_C28( C21 C28 ) C21_=_C42( C21 C42 ) C21_=_C53( C21 C53 ) C21_=_C54( C21 C54 ) C21_=_C55( C21 C55 ) C21_=_C56( C21 C56 ) \nC21_=_C57( C21 C57 ) C21_=_C58( C21 C58 ) C21_=_C59( C21 C59 ) C23_=_C24( C23 C24 ) C23_=_C25( C23 C25 ) C23_=_C26( C23 C26 ) \nC23_=_C27( C23 C27 ) C23_=_C28( C23 C28 ) C23_=_C53( C23 C53 ) C23_=_C93( C23 C93 ) C24_=_C25( C24 C25 ) C24_=_C26( C24 C26 ) \nC24_=_C27( C24 C27 ) C24_=_C28( C24 C28 ) C25_=_C26( C25 C26 ) C25_=_C27( C25 C27 ) C25_=_C28( C25 C28 ) C26_=_C27( C26 C27 ) \nC26_=_C28( C26 C28 ) C26_=_C174( C26 C174 ) C27_=_C28( C27 C28 ) C27_=_C58( C27 C58 ) C28_=_C52( C28 C52 ) C28_=_C80( C28 C80 ) \nC28_=_C100( C28 C100 ) C28_=_C109( C28 C109 ) C28_=_C156( C28 C156 ) C28_=_C169( C28 C169 ) C28_=_C174( C28 C174 ) C28_=_C178( C28 C178 ) \nC28_=_C179( C28 C179 ) C36_=_C37( C36 C37 ) C36_=_C38( C36 C38 ) C36_=_C39( C36 C39 ) C36_=_C40( C36 C40 ) C36_=_C100( C36 C100 ) \nC37_=_C38( C37 C38 ) C37_=_C39( C37 C39 ) C37_=_C40( C37 C40 ) C37_=_C156( C37 C156 ) C38_=_C39( C38 C39 ) C38_=_C40( C38 C40 ) \nC38_=_C169( C38 C169 ) C39_=_C40( C39 C40 ) C42_=_C52( C42 C52 ) C42_=_C53( C42 C53 ) C42_=_C54( C42 C54 ) C42_=_C55( C42 C55 ) \nC42_=_C56( C42 C56 ) C42_=_C57( C42 C57 ) C42_=_C58( C42 C58 ) C42_=_C59( C42 C59 ) C52_=_C80( C52 C80 ) C52_=_C100( C52 C100 ) \nC52_=_C109( C52 C109 ) C52_=_C156( C52 C156 ) C52_=_C169( C52 C169 ) C52_=_C174( C52 C174 ) C52_=_C178( C52 C178 ) C52_=_C179( C52 C179 ) \nC53_=_C54( C53 C54 ) C53_=_C55( C53 C55 ) C53_=_C56( C53 C56 ) C53_=_C57( C53 C57 ) C53_=_C58( C53 C58 ) C53_=_C59( C53 C59 ) \nC53_=_C93( C53 C93 ) C54_=_C55( C54 C55 ) C54_=_C56( C54 C56 ) C54_=_C57( C54 C57 ) C54_=_C58( C54 C58 ) C54_=_C59( C54 C59 ) \nC54_=_C109( C54 C109 ) C55_=_C56( C55 C56 ) C55_=_C57( C55 C57 ) C55_=_C58( C55 C58 ) C55_=_C59( C55 C59 ) C56_=_C57( C56 C57 ) \nC56_=_C58( C56 C58 ) C56_=_C59( C56 C59 ) C57_=_C58( C57 C58 ) C57_=_C59( C57 C59 ) C58_=_C59( C58 C59 ) C59_=_C61( C59 C61 ) \nC59_=_C178( C59 C178 ) C61_=_C178( C61 C178 ) C80_=_C100( C80 C100 ) C80_=_C109( C80 C109 ) C80_=_C156( C80 C156 ) C80_=_C169( C80 C169 ) \nC80_=_C174( C80 C174 ) C80_=_C178( C80 C178 ) C80_=_C179( C80 C179 ) C93_=_C179( C93 C179 ) C100_=_C109( C100 C109 ) C100_=_C156( C100 C156 ) \nC100_=_C169( C100 C169 ) C100_=_C174( C100 C174 ) C100_=_C178( C100 C178 ) C100_=_C179( C100 C179 ) C109_=_C156( C109 C156 ) C109_=_C169( C109 C169 ) \nC109_=_C174( C109 C174 ) C109_=_C178( C109 C178 ) C109_=_C179( C109 C179 ) C156_=_C169( C156 C169 ) C156_=_C174( C156 C174 ) C156_=_C178( C156 C178 ) \nC156_=_C179( C156 C179 ) C169_=_C174( C169 C174 ) C169_=_C178( C169 C178 ) C169_=_C179( C169 C179 ) C174_=_C178( C174 C178 ) C174_=_C179( C174 C179 ) \nC178_=_C179( C178 C179 ) "];26-&gt;35[label="30: C13 C20 C23 C24 C25 \nC26 C27 C36 C37 C38 C39 \nC40 C42 C52 C53 C54 C55 \nC56 C57 C58 C59 C61 C80 \nC93 C100 C109 C156 C169 C174 \nC178 \n99: C13_=_C20 ,C13_=_C42 ,C13_=_C53 ,C13_=_C54 ,C13_=_C55 ,\nC13_=_C56 ,C13_=_C57 ,C13_=_C58 ,C13_=_C59 ,C20_=_C93 ,C23_=_C24 ,\nC23_=_C25 ,C23_=_C26 ,C23_=_C27 ,C23_=_C53 ,C23_=_C93 ,C24_=_C25 ,\nC24_=_C26 ,C24_=_C27 ,C25_=_C26 ,C25_=_C27 ,C26_=_C27 ,C26_=_C174 ,\nC27_=_C58 ,C36_=_C37 ,C36_=_C38 ,C36_=_C39 ,C36_=_C40 ,C36_=_C100 ,\nC37_=_C38 ,C37_=_C39 ,C37_=_C40 ,C37_=_C156 ,C38_=_C39 ,C38_=_C40 ,\nC38_=_C169 ,C39_=_C40 ,C42_=_C52 ,C42_=_C53 ,C42_=_C54 ,C42_=_C55 ,\nC42_=_C56 ,C42_=_C57 ,C42_=_C58 ,C42_=_C59 ,C52_=_C80 ,C52_=_C100 ,\nC52_=_C109 ,C52_=_C156 ,C52_=_C169 ,C52_=_C174 ,C52_=_C178 ,C53_=_C54 ,\nC53_=_C55 ,C53_=_C56 ,C53_=_C57 ,C53_=_C58 ,C53_=_C59 ,C53_=_C93 ,\nC54_=_C55 ,C54_=_C56 ,C54_=_C57 ,C54_=_C58 ,C54_=_C59 ,C54_=_C109 ,\nC55_=_C56 ,C55_=_C57 ,C55_=_C58 ,C55_=_C59 ,C56_=_C57 ,C56_=_C58 ,\nC56_=_C59 ,C57_=_C58 ,C57_=_C59 ,C58_=_C59 ,C59_=_C61 ,C59_=_C178 ,\nC61_=_C178 ,C80_=_C100 ,C80_=_C109 ,C80_=_C156 ,C80_=_C169 ,C80_=_C174 ,\nC80_=_C178 ,C100_=_C109 ,C100_=_C156 ,C100_=_C169 ,C100_=_C174 ,C100_=_C178 ,\nC109_=_C156 ,C109_=_C169 ,C109_=_C174 ,C109_=_C178 ,C156_=_C169 ,C156_=_C174 ,\nC156_=_C178</w:t>
      </w:r>
    </w:p>
    <w:p>
      <w:pPr>
        <w:pStyle w:val="PreformattedText"/>
        <w:bidi w:val="0"/>
        <w:spacing w:before="0" w:after="0"/>
        <w:jc w:val="left"/>
        <w:rPr/>
      </w:pPr>
      <w:r>
        <w:rPr/>
        <w:t xml:space="preserve"> </w:t>
      </w:r>
      <w:r>
        <w:rPr/>
        <w:t>,C169_=_C174 ,C169_=_C178 ,C174_=_C178 ,"];36[shape=box, label="id:36 level: 3\n18: C32 C36 C67 C94 C95 \nC96 C97 C98 C99 C100 C111 \nC114 C127 C128 C129 C130 C131 \nC132 \n84: C32_=_C36( C32 C36 ) C32_=_C94( C32 C94 ) C32_=_C95( C32 C95 ) C32_=_C96( C32 C96 ) C32_=_C97( C32 C97 ) \nC32_=_C98( C32 C98 ) C32_=_C99( C32 C99 ) C32_=_C100( C32 C100 ) C36_=_C94( C36 C94 ) C36_=_C95( C36 C95 ) C36_=_C96( C36 C96 ) \nC36_=_C97( C36 C97 ) C36_=_C98( C36 C98 ) C36_=_C99( C36 C99 ) C36_=_C100( C36 C100 ) C67_=_C95( C67 C95 ) C67_=_C111( C67 C111 ) \nC67_=_C114( C67 C114 ) C67_=_C127( C67 C127 ) C67_=_C128( C67 C128 ) C67_=_C129( C67 C129 ) C67_=_C130( C67 C130 ) C67_=_C131( C67 C131 ) \nC67_=_C132( C67 C132 ) C94_=_C95( C94 C95 ) C94_=_C96( C94 C96 ) C94_=_C97( C94 C97 ) C94_=_C98( C94 C98 ) C94_=_C99( C94 C99 ) \nC94_=_C100( C94 C100 ) C94_=_C114( C94 C114 ) C95_=_C96( C95 C96 ) C95_=_C97( C95 C97 ) C95_=_C98( C95 C98 ) C95_=_C99( C95 C99 ) \nC95_=_C100( C95 C100 ) C95_=_C111( C95 C111 ) C95_=_C114( C95 C114 ) C95_=_C127( C95 C127 ) C95_=_C128( C95 C128 ) C95_=_C129( C95 C129 ) \nC95_=_C130( C95 C130 ) C95_=_C131( C95 C131 ) C95_=_C132( C95 C132 ) C96_=_C97( C96 C97 ) C96_=_C98( C96 C98 ) C96_=_C99( C96 C99 ) \nC96_=_C100( C96 C100 ) C96_=_C128( C96 C128 ) C97_=_C98( C97 C98 ) C97_=_C99( C97 C99 ) C97_=_C100( C97 C100 ) C98_=_C99( C98 C99 ) \nC98_=_C100( C98 C100 ) C98_=_C130( C98 C130 ) C99_=_C100( C99 C100 ) C111_=_C114( C111 C114 ) C111_=_C127( C111 C127 ) C111_=_C128( C111 C128 ) \nC111_=_C129( C111 C129 ) C111_=_C130( C111 C130 ) C111_=_C131( C111 C131 ) C111_=_C132( C111 C132 ) C114_=_C127( C114 C127 ) C114_=_C128( C114 C128 ) \nC114_=_C129( C114 C129 ) C114_=_C130( C114 C130 ) C114_=_C131( C114 C131 ) C114_=_C132( C114 C132 ) C127_=_C128( C127 C128 ) C127_=_C129( C127 C129 ) \nC127_=_C130( C127 C130 ) C127_=_C131( C127 C131 ) C127_=_C132( C127 C132 ) C128_=_C129( C128 C129 ) C128_=_C130( C128 C130 ) C128_=_C131( C128 C131 ) \nC128_=_C132( C128 C132 ) C129_=_C130( C129 C130 ) C129_=_C131( C129 C131 ) C129_=_C132( C129 C132 ) C130_=_C131( C130 C131 ) C130_=_C132( C130 C132 ) \nC131_=_C132( C131 C132 ) "];27-&gt;36[label="17: C32 C36 C67 C94 C96 \nC97 C98 C99 C100 C111 C114 \nC127 C128 C129 C130 C131 C132 \n67: C32_=_C36 ,C32_=_C94 ,C32_=_C96 ,C32_=_C97 ,C32_=_C98 ,\nC32_=_C99 ,C32_=_C100 ,C36_=_C94 ,C36_=_C96 ,C36_=_C97 ,C36_=_C98 ,\nC36_=_C99 ,C36_=_C100 ,C67_=_C111 ,C67_=_C114 ,C67_=_C127 ,C67_=_C128 ,\nC67_=_C129 ,C67_=_C130 ,C67_=_C131 ,C67_=_C132 ,C94_=_C96 ,C94_=_C97 ,\nC94_=_C98 ,C94_=_C99 ,C94_=_C100 ,C94_=_C114 ,C96_=_C97 ,C96_=_C98 ,\nC96_=_C99 ,C96_=_C100 ,C96_=_C128 ,C97_=_C98 ,C97_=_C99 ,C97_=_C100 ,\nC98_=_C99 ,C98_=_C100 ,C98_=_C130 ,C99_=_C100 ,C111_=_C114 ,C111_=_C127 ,\nC111_=_C128 ,C111_=_C129 ,C111_=_C130 ,C111_=_C131 ,C111_=_C132 ,C114_=_C127 ,\nC114_=_C128 ,C114_=_C129 ,C114_=_C130 ,C114_=_C131 ,C114_=_C132 ,C127_=_C128 ,\nC127_=_C129 ,C127_=_C130 ,C127_=_C131 ,C127_=_C132 ,C128_=_C129 ,C128_=_C130 ,\nC128_=_C131 ,C128_=_C132 ,C129_=_C130 ,C129_=_C131 ,C129_=_C132 ,C130_=_C131 ,\nC130_=_C132 ,C131_=_C132 ,"];37[shape=box, label="id:37 level: 3\n23: C1 C14 C16 C63 C64 \nC65 C66 C67 C68 C69 C70 \nC71 C72 C78 C82 C85 C94 \nC102 C114 C115 C116 C117 C118 \n137: C1_=_C14( C1 C14 ) C1_=_C63( C1 C63 ) C1_=_C64( C1 C64 ) C1_=_C65( C1 C65 ) C1_=_C66( C1 C66 ) \nC1_=_C67( C1 C67 ) C1_=_C68( C1 C68 ) C1_=_C69( C1 C69 ) C1_=_C70( C1 C70 ) C1_=_C71( C1 C71 ) C1_=_C72( C1 C72 ) \nC14_=_C16( C14 C16 ) C14_=_C63( C14 C63 ) C14_=_C64( C14 C64 ) C14_=_C65( C14 C65 ) C14_=_C66( C14 C66 ) C14_=_C67( C14 C67 ) \nC14_=_C68( C14 C68 ) C14_=_C69( C14 C69 ) C14_=_C70( C14 C70 ) C14_=_C71( C14 C71 ) C14_=_C72( C14 C72 ) C16_=_C65( C16 C65 ) \nC16_=_C78( C16 C78 ) C16_=_C82( C16 C82 ) C16_=_C85( C16 C85 ) C16_=_C94( C16 C94 ) C16_=_C102( C16 C102 ) C16_=_C114( C16 C114 ) \nC16_=_C115( C16 C115 ) C16_=_C116( C16 C116 ) C16_=_C117( C16 C117 ) C16_=_C118( C16 C118 ) C63_=_C64( C63 C64 ) C63_=_C65( C63 C65 ) \nC63_=_C66( C63 C66 ) C63_=_C67( C63 C67 ) C63_=_C68( C63 C68 ) C63_=_C69( C63 C69 ) C63_=_C70( C63 C70 ) C63_=_C71( C63 C71 ) \nC63_=_C72( C63 C72 ) C64_=_C65( C64 C65 ) C64_=_C66( C64 C66 ) C64_=_C67( C64 C67 ) C64_=_C68( C64 C68 ) C64_=_C69( C64 C69 ) \nC64_=_C70( C64 C70 ) C64_=_C71( C64 C71 ) C64_=_C72( C64 C72 ) C64_=_C82( C64 C82 ) C65_=_C66( C65 C66 ) C65_=_C67( C65 C67 ) \nC65_=_C68( C65 C68 ) C65_=_C69( C65 C69 ) C65_=_C70( C65 C70 ) C65_=_C71( C65 C71 ) C65_=_C72( C65 C72 ) C65_=_C78( C65 C78 ) \nC65_=_C82( C65 C82 ) C65_=_C85( C65 C85 ) C65_=_C94( C65 C94 ) C65_=_C102( C65 C102 ) C65_=_C114( C65 C114 ) C65_=_C115( C65 C115 ) \nC65_=_C116( C65 C116 ) C65_=_C117( C65 C117 ) C65_=_C118( C65 C118 ) C66_=_C67( C66 C67 ) C66_=_C68( C66 C68 ) C66_=_C69( C66 C69 ) \nC66_=_C70( C66 C70 ) C66_=_C71( C66 C71 ) C66_=_C72( C66 C72 ) C67_=_C68( C67 C68 ) C67_=_C69( C67 C69 ) C67_=_C70( C67 C70 ) \nC67_=_C71( C67 C71 ) C67_=_C72( C67 C72 ) C67_=_C114( C67 C114 ) C68_=_C69( C68 C69 ) C68_=_C70( C68 C70 ) C68_=_C71( C68 C71 ) \nC68_=_C72( C68 C72 ) C69_=_C70( C69 C70 ) C69_=_C71( C69 C71 ) C69_=_C72( C69 C72 ) C69_=_C116( C69 C116 ) C70_=_C71( C70 C71 ) \nC70_=_C72( C70 C72 ) C71_=_C72( C71 C72 ) C72_=_C118( C72 C118 ) C78_=_C82( C78 C82 ) C78_=_C85( C78 C85 ) C78_=_C94( C78 C94 ) \nC78_=_C102( C78 C102 ) C78_=_C114( C78 C114 ) C78_=_C115( C78 C115 ) C78_=_C116( C78 C116 ) C78_=_C117( C78 C117 ) C78_=_C118( C78 C118 ) \nC82_=_C85( C82 C85 ) C82_=_C94( C82 C94 ) C82_=_C102( C82 C102 ) C82_=_C114( C82 C114 ) C82_=_C115( C82 C115 ) C82_=_C116( C82 C116 ) \nC82_=_C117( C82 C117 ) C82_=_C118( C82 C118 ) C85_=_C94( C85 C94 ) C85_=_C102( C85 C102 ) C85_=_C114( C85 C114 ) C85_=_C115( C85 C115 ) \nC85_=_C116( C85 C116 ) C85_=_C117( C85 C117 ) C85_=_C118( C85 C118 ) C94_=_C102( C94 C102 ) C94_=_C114( C94 C114 ) C94_=_C115( C94 C115 ) \nC94_=_C116( C94 C116 ) C94_=_C117( C94 C117 ) C94_=_C118( C94 C118 ) C102_=_C114( C102 C114 ) C102_=_C115( C102 C115 ) C102_=_C116( C102 C116 ) \nC102_=_C117( C102 C117 ) C102_=_C118( C102 C118 ) C114_=_C115( C114 C115 ) C114_=_C116( C114 C116 ) C114_=_C117( C114 C117 ) C114_=_C118( C114 C118 ) \nC115_=_C116( C115 C116 ) C115_=_C117( C115 C117 ) C115_=_C118( C115 C118 ) C116_=_C117( C116 C117 ) C116_=_C118( C116 C118 ) C117_=_C118( C117 C118 ) "];27-&gt;37[label="22: C1 C14 C16 C63 C64 \nC66 C67 C68 C69 C70 C71 \nC72 C78 C82 C85 C94 C102 \nC114 C115 C116 C117 C118 \n115: C1_=_C14 ,C1_=_C63 ,C1_=_C64 ,C1_=_C66 ,C1_=_C67 ,\nC1_=_C68 ,C1_=_C69 ,C1_=_C70 ,C1_=_C71 ,C1_=_C72 ,C14_=_C16 ,\nC14_=_C63 ,C14_=_C64 ,C14_=_C66 ,C14_=_C67 ,C14_=_C68 ,C14_=_C69 ,\nC14_=_C70 ,C14_=_C71 ,C14_=_C72 ,C16_=_C78 ,C16_=_C82 ,C16_=_C85 ,\nC16_=_C94 ,C16_=_C102 ,C16_=_C114 ,C16_=_C115 ,C16_=_C116 ,C16_=_C117 ,\nC16_=_C118 ,C63_=_C64 ,C63_=_C66 ,C63_=_C67 ,C63_=_C68 ,C63_=_C69 ,\nC63_=_C70 ,C63_=_C71 ,C63_=_C72 ,C64_=_C66 ,C64_=_C67 ,C64_=_C68 ,\nC64_=_C69 ,C64_=_C70 ,C64_=_C71 ,C64_=_C72 ,C64_=_C82 ,C66_=_C67 ,\nC66_=_C68 ,C66_=_C69 ,C66_=_C70 ,C66_=_C71 ,C66_=_C72 ,C67_=_C68 ,\nC67_=_C69 ,C67_=_C70 ,C67_=_C71 ,C67_=_C72 ,C67_=_C114 ,C68_=_C69 ,\nC68_=_C70 ,C68_=_C71 ,C68_=_C72 ,C69_=_C70 ,C69_=_C71 ,C69_=_C72 ,\nC69_=_C116 ,C70_=_C71 ,C70_=_C72 ,C71_=_C72 ,C72_=_C118 ,C78_=_C82 ,\nC78_=_C85 ,C78_=_C94 ,C78_=_C102 ,C78_=_C114 ,C78_=_C115 ,C78_=_C116 ,\nC78_=_C117 ,C78_=_C118 ,C82_=_C85 ,C82_=_C94 ,C82_=_C102 ,C82_=_C114 ,\nC82_=_C115 ,C82_=_C116 ,C82_=_C117 ,C82_=_C118 ,C85_=_C94 ,C85_=_C102 ,\nC85_=_C114 ,C85_=_C115 ,C85_=_C116 ,C85_=_C117 ,C85_=_C118 ,C94_=_C102 ,\nC94_=_C114 ,C94_=_C115 ,C94_=_C116 ,C94_=_C117 ,C94_=_C118 ,C102_=_C114 ,\nC102_=_C115 ,C102_=_C116 ,C102_=_C117 ,C102_=_C118 ,C114_=_C115 ,C114_=_C116 ,\nC114_=_C117 ,C114_=_C118 ,C115_=_C116 ,C115_=_C117 ,C115_=_C118 ,C116_=_C117 ,\nC116_=_C118 ,C117_=_C118 ,"];38[shape=box, label="id:38 level: 3\n38: C0 C3 C6 C42 C43 \nC45 C46 C47 C48 C49 C50 \nC52 C66 C81 C84 C92 C101 \nC102 C103 C105 C106 C110 C115 \nC120 C121 C122 C123 C124 C125 \nC126 C133 C134 C135 C136 C137 \nC138 C172 C176 \n178: C0_=_C3( C0 C3 ) C0_=_C6( C0 C6 ) C0_=_C42( C0 C42 ) C0_=_C43( C0 C43 ) C0_=_C45( C0 C45 ) \nC0_=_C46( C0 C46 ) C0_=_C47( C0 C47 ) C0_=_C48( C0 C48 ) C0_=_C49( C0 C49 ) C0_=_C50( C0 C50 ) C0_=_C52( C0 C52 ) \nC3_=_C6( C3 C6 ) C3_=_C81( C3 C81 ) C3_=_C101( C3 C101 ) C3_=_C102( C3 C102 ) C3_=_C103( C3 C103 ) C3_=_C105( C3 C105 ) \nC6_=_C46( C6 C46 ) C6_=_C106( C6 C106 ) C6_=_C115( C6 C115 ) C6_=_C133( C6 C133 ) C6_=_C134( C6 C134 ) C6_=_C135( C6 C135 ) \nC6_=_C136( C6 C136 ) C6_=_C137( C6 C137 ) C6_=_C138( C6 C138 ) C42_=_C43( C42 C43 ) C42_=_C45( C42 C45 ) C42_=_C46( C42 C46 ) \nC42_=_C47( C42 C47 ) C42_=_C48( C42 C48 ) C42_=_C49( C42 C49 ) C42_=_C50( C42 C50 ) C42_=_C52( C42 C52 ) C43_=_C45( C43 C45 ) \nC43_=_C46( C43 C46 ) C43_=_C47( C43 C47 ) C43_=_C48( C43 C48 ) C43_=_C49( C43 C49 ) C43_=_C50( C43 C50 ) C43_=_C52( C43 C52 ) \nC45_=_C46( C45 C46 ) C45_=_C47( C45 C47 ) C45_=_C48( C45 C48 ) C45_=_C49( C45 C49 ) C45_=_C50( C45 C50 ) C45_=_C52( C45 C52 ) \nC45_=_C66( C45 C66 ) C45_=_C110( C45 C110 ) C45_=_C120( C45 C120 ) C45_=_C121( C45 C121 ) C45_=_C122( C45 C122 ) C45_=_C123( C45 C123 ) \nC45_=_C124( C45 C124 ) C45_=_C125( C45 C125 ) C45_=_C126( C45 C126 ) C46_=_C47( C46 C47 ) C46_=_C48( C46 C48 ) C46_=_C49( C46 C49 ) \nC46_=_C50( C46 C50 ) C46_=_C52( C46 C52 ) C46_=_C106( C46 C106 ) C46_=_C115( C46 C115 ) C46_=_C133( C46 C133 ) C46_=_C134( C46 C134 ) \nC46_=_C135( C46 C135 ) C46_=_C136( C46 C136 ) C46_=_C137( C46 C137 ) C46_=_C138( C46 C138 ) C47_=_C48( C47 C48 ) C47_=_C49( C47 C49 ) \nC47_=_C50( C47 C50 ) C47_=_C52( C47 C52 ) C47_=_C133( C47 C133 ) C48_=_C49( C48 C49 ) C48_=_C50( C48 C50 ) C48_=_C52( C48 C52 ) \nC48_=_C120( C48 C120 ) C49_=_C50( C49 C50 ) C49_=_C52( C49 C52 ) C49_=_C134( C49 C134 ) C50_=_C52( C50 C52 ) C50_=_C121( C50 C121 ) \nC66_=_C110( C66 C110 ) C66_=_C120( C66 C120 ) C66_=_C121( C66 C121 ) C66_=_C122( C66 C122 ) C66_=_C123( C66 C123 ) C66_=_C124( C66 C124 ) \nC66_=_C125(</w:t>
      </w:r>
    </w:p>
    <w:p>
      <w:pPr>
        <w:pStyle w:val="PreformattedText"/>
        <w:bidi w:val="0"/>
        <w:spacing w:before="0" w:after="0"/>
        <w:jc w:val="left"/>
        <w:rPr/>
      </w:pPr>
      <w:r>
        <w:rPr/>
        <w:t xml:space="preserve"> </w:t>
      </w:r>
      <w:r>
        <w:rPr/>
        <w:t>C66 C125 ) C66_=_C126( C66 C126 ) C81_=_C84( C81 C84 ) C81_=_C101( C81 C101 ) C81_=_C102( C81 C102 ) C81_=_C103( C81 C103 ) \nC81_=_C105( C81 C105 ) C84_=_C92( C84 C92 ) C84_=_C125( C84 C125 ) C84_=_C137( C84 C137 ) C84_=_C172( C84 C172 ) C84_=_C176( C84 C176 ) \nC92_=_C125( C92 C125 ) C92_=_C137( C92 C137 ) C92_=_C172( C92 C172 ) C92_=_C176( C92 C176 ) C101_=_C102( C101 C102 ) C101_=_C103( C101 C103 ) \nC101_=_C105( C101 C105 ) C101_=_C110( C101 C110 ) C102_=_C103( C102 C103 ) C102_=_C105( C102 C105 ) C102_=_C115( C102 C115 ) C103_=_C105( C103 C105 ) \nC105_=_C126( C105 C126 ) C106_=_C115( C106 C115 ) C106_=_C133( C106 C133 ) C106_=_C134( C106 C134 ) C106_=_C135( C106 C135 ) C106_=_C136( C106 C136 ) \nC106_=_C137( C106 C137 ) C106_=_C138( C106 C138 ) C110_=_C120( C110 C120 ) C110_=_C121( C110 C121 ) C110_=_C122( C110 C122 ) C110_=_C123( C110 C123 ) \nC110_=_C124( C110 C124 ) C110_=_C125( C110 C125 ) C110_=_C126( C110 C126 ) C115_=_C133( C115 C133 ) C115_=_C134( C115 C134 ) C115_=_C135( C115 C135 ) \nC115_=_C136( C115 C136 ) C115_=_C137( C115 C137 ) C115_=_C138( C115 C138 ) C120_=_C121( C120 C121 ) C120_=_C122( C120 C122 ) C120_=_C123( C120 C123 ) \nC120_=_C124( C120 C124 ) C120_=_C125( C120 C125 ) C120_=_C126( C120 C126 ) C121_=_C122( C121 C122 ) C121_=_C123( C121 C123 ) C121_=_C124( C121 C124 ) \nC121_=_C125( C121 C125 ) C121_=_C126( C121 C126 ) C122_=_C123( C122 C123 ) C122_=_C124( C122 C124 ) C122_=_C125( C122 C125 ) C122_=_C126( C122 C126 ) \nC123_=_C124( C123 C124 ) C123_=_C125( C123 C125 ) C123_=_C126( C123 C126 ) C123_=_C136( C123 C136 ) C124_=_C125( C124 C125 ) C124_=_C126( C124 C126 ) \nC124_=_C176( C124 C176 ) C125_=_C126( C125 C126 ) C125_=_C137( C125 C137 ) C125_=_C172( C125 C172 ) C125_=_C176( C125 C176 ) C133_=_C134( C133 C134 ) \nC133_=_C135( C133 C135 ) C133_=_C136( C133 C136 ) C133_=_C137( C133 C137 ) C133_=_C138( C133 C138 ) C134_=_C135( C134 C135 ) C134_=_C136( C134 C136 ) \nC134_=_C137( C134 C137 ) C134_=_C138( C134 C138 ) C135_=_C136( C135 C136 ) C135_=_C137( C135 C137 ) C135_=_C138( C135 C138 ) C136_=_C137( C136 C137 ) \nC136_=_C138( C136 C138 ) C137_=_C138( C137 C138 ) C137_=_C172( C137 C172 ) C137_=_C176( C137 C176 ) C172_=_C176( C172 C176 ) "];28-&gt;38[label="34: C0 C3 C6 C42 C43 \nC47 C48 C49 C50 C52 C66 \nC81 C84 C92 C101 C102 C103 \nC105 C106 C110 C115 C120 C121 \nC122 C123 C124 C126 C133 C134 \nC135 C136 C138 C172 C176 \n118: C0_=_C3 ,C0_=_C6 ,C0_=_C42 ,C0_=_C43 ,C0_=_C47 ,\nC0_=_C48 ,C0_=_C49 ,C0_=_C50 ,C0_=_C52 ,C3_=_C6 ,C3_=_C81 ,\nC3_=_C101 ,C3_=_C102 ,C3_=_C103 ,C3_=_C105 ,C6_=_C106 ,C6_=_C115 ,\nC6_=_C133 ,C6_=_C134 ,C6_=_C135 ,C6_=_C136 ,C6_=_C138 ,C42_=_C43 ,\nC42_=_C47 ,C42_=_C48 ,C42_=_C49 ,C42_=_C50 ,C42_=_C52 ,C43_=_C47 ,\nC43_=_C48 ,C43_=_C49 ,C43_=_C50 ,C43_=_C52 ,C47_=_C48 ,C47_=_C49 ,\nC47_=_C50 ,C47_=_C52 ,C47_=_C133 ,C48_=_C49 ,C48_=_C50 ,C48_=_C52 ,\nC48_=_C120 ,C49_=_C50 ,C49_=_C52 ,C49_=_C134 ,C50_=_C52 ,C50_=_C121 ,\nC66_=_C110 ,C66_=_C120 ,C66_=_C121 ,C66_=_C122 ,C66_=_C123 ,C66_=_C124 ,\nC66_=_C126 ,C81_=_C84 ,C81_=_C101 ,C81_=_C102 ,C81_=_C103 ,C81_=_C105 ,\nC84_=_C92 ,C84_=_C172 ,C84_=_C176 ,C92_=_C172 ,C92_=_C176 ,C101_=_C102 ,\nC101_=_C103 ,C101_=_C105 ,C101_=_C110 ,C102_=_C103 ,C102_=_C105 ,C102_=_C115 ,\nC103_=_C105 ,C105_=_C126 ,C106_=_C115 ,C106_=_C133 ,C106_=_C134 ,C106_=_C135 ,\nC106_=_C136 ,C106_=_C138 ,C110_=_C120 ,C110_=_C121 ,C110_=_C122 ,C110_=_C123 ,\nC110_=_C124 ,C110_=_C126 ,C115_=_C133 ,C115_=_C134 ,C115_=_C135 ,C115_=_C136 ,\nC115_=_C138 ,C120_=_C121 ,C120_=_C122 ,C120_=_C123 ,C120_=_C124 ,C120_=_C126 ,\nC121_=_C122 ,C121_=_C123 ,C121_=_C124 ,C121_=_C126 ,C122_=_C123 ,C122_=_C124 ,\nC122_=_C126 ,C123_=_C124 ,C123_=_C126 ,C123_=_C136 ,C124_=_C126 ,C124_=_C176 ,\nC133_=_C134 ,C133_=_C135 ,C133_=_C136 ,C133_=_C138 ,C134_=_C135 ,C134_=_C136 ,\nC134_=_C138 ,C135_=_C136 ,C135_=_C138 ,C136_=_C138 ,C172_=_C176 ,"];39[shape=box, label="id:39 level: 3\n49: C0 C1 C2 C3 C4 \nC6 C7 C8 C9 C11 C12 \nC24 C25 C26 C31 C32 C34 \nC43 C47 C54 C63 C64 C71 \nC74 C75 C77 C78 C79 C80 \nC81 C82 C84 C97 C99 C101 \nC106 C107 C109 C110 C111 C112 \nC133 C139 C140 C141 C143 C144 \nC173 C174 \n184: C0_=_C1( C0 C1 ) C0_=_C2( C0 C2 ) C0_=_C3( C0 C3 ) C0_=_C4( C0 C4 ) C0_=_C6( C0 C6 ) \nC0_=_C7( C0 C7 ) C0_=_C8( C0 C8 ) C0_=_C9( C0 C9 ) C0_=_C11( C0 C11 ) C0_=_C12( C0 C12 ) C0_=_C43( C0 C43 ) \nC0_=_C47( C0 C47 ) C1_=_C2( C1 C2 ) C1_=_C3( C1 C3 ) C1_=_C4( C1 C4 ) C1_=_C6( C1 C6 ) C1_=_C7( C1 C7 ) \nC1_=_C8( C1 C8 ) C1_=_C9( C1 C9 ) C1_=_C11( C1 C11 ) C1_=_C12( C1 C12 ) C1_=_C63( C1 C63 ) C1_=_C64( C1 C64 ) \nC1_=_C71( C1 C71 ) C2_=_C3( C2 C3 ) C2_=_C4( C2 C4 ) C2_=_C6( C2 C6 ) C2_=_C7( C2 C7 ) C2_=_C8( C2 C8 ) \nC2_=_C9( C2 C9 ) C2_=_C11( C2 C11 ) C2_=_C12( C2 C12 ) C2_=_C63( C2 C63 ) C2_=_C74( C2 C74 ) C2_=_C75( C2 C75 ) \nC3_=_C4( C3 C4 ) C3_=_C6( C3 C6 ) C3_=_C7( C3 C7 ) C3_=_C8( C3 C8 ) C3_=_C9( C3 C9 ) C3_=_C11( C3 C11 ) \nC3_=_C12( C3 C12 ) C3_=_C81( C3 C81 ) C3_=_C101( C3 C101 ) C4_=_C6( C4 C6 ) C4_=_C7( C4 C7 ) C4_=_C8( C4 C8 ) \nC4_=_C9( C4 C9 ) C4_=_C11( C4 C11 ) C4_=_C12( C4 C12 ) C4_=_C54( C4 C54 ) C4_=_C106( C4 C106 ) C4_=_C107( C4 C107 ) \nC4_=_C109( C4 C109 ) C6_=_C7( C6 C7 ) C6_=_C8( C6 C8 ) C6_=_C9( C6 C9 ) C6_=_C11( C6 C11 ) C6_=_C12( C6 C12 ) \nC6_=_C106( C6 C106 ) C6_=_C133( C6 C133 ) C7_=_C8( C7 C8 ) C7_=_C9( C7 C9 ) C7_=_C11( C7 C11 ) C7_=_C12( C7 C12 ) \nC7_=_C140( C7 C140 ) C8_=_C9( C8 C9 ) C8_=_C11( C8 C11 ) C8_=_C12( C8 C12 ) C8_=_C74( C8 C74 ) C9_=_C11( C9 C11 ) \nC9_=_C12( C9 C12 ) C11_=_C12( C11 C12 ) C12_=_C144( C12 C144 ) C24_=_C25( C24 C25 ) C24_=_C26( C24 C26 ) C24_=_C77( C24 C77 ) \nC24_=_C101( C24 C101 ) C24_=_C110( C24 C110 ) C24_=_C111( C24 C111 ) C24_=_C112( C24 C112 ) C25_=_C26( C25 C26 ) C25_=_C47( C25 C47 ) \nC25_=_C112( C25 C112 ) C25_=_C133( C25 C133 ) C25_=_C139( C25 C139 ) C25_=_C140( C25 C140 ) C25_=_C141( C25 C141 ) C25_=_C143( C25 C143 ) \nC25_=_C144( C25 C144 ) C26_=_C75( C26 C75 ) C26_=_C97( C26 C97 ) C26_=_C173( C26 C173 ) C26_=_C174( C26 C174 ) C31_=_C32( C31 C32 ) \nC31_=_C34( C31 C34 ) C32_=_C34( C32 C34 ) C32_=_C97( C32 C97 ) C32_=_C99( C32 C99 ) C34_=_C79( C34 C79 ) C34_=_C141( C34 C141 ) \nC43_=_C47( C43 C47 ) C43_=_C77( C43 C77 ) C43_=_C78( C43 C78 ) C43_=_C79( C43 C79 ) C43_=_C80( C43 C80 ) C47_=_C112( C47 C112 ) \nC47_=_C133( C47 C133 ) C47_=_C139( C47 C139 ) C47_=_C140( C47 C140 ) C47_=_C141( C47 C141 ) C47_=_C143( C47 C143 ) C47_=_C144( C47 C144 ) \nC54_=_C106( C54 C106 ) C54_=_C107( C54 C107 ) C54_=_C109( C54 C109 ) C63_=_C64( C63 C64 ) C63_=_C71( C63 C71 ) C63_=_C74( C63 C74 ) \nC63_=_C75( C63 C75 ) C64_=_C71( C64 C71 ) C64_=_C81( C64 C81 ) C64_=_C82( C64 C82 ) C64_=_C84( C64 C84 ) C71_=_C99( C71 C99 ) \nC74_=_C75( C74 C75 ) C75_=_C97( C75 C97 ) C75_=_C173( C75 C173 ) C75_=_C174( C75 C174 ) C77_=_C78( C77 C78 ) C77_=_C79( C77 C79 ) \nC77_=_C80( C77 C80 ) C77_=_C101( C77 C101 ) C77_=_C110( C77 C110 ) C77_=_C111( C77 C111 ) C77_=_C112( C77 C112 ) C78_=_C79( C78 C79 ) \nC78_=_C80( C78 C80 ) C78_=_C82( C78 C82 ) C79_=_C80( C79 C80 ) C79_=_C141( C79 C141 ) C80_=_C109( C80 C109 ) C80_=_C174( C80 C174 ) \nC81_=_C82( C81 C82 ) C81_=_C84( C81 C84 ) C81_=_C101( C81 C101 ) C82_=_C84( C82 C84 ) C97_=_C99( C97 C99 ) C97_=_C173( C97 C173 ) \nC97_=_C174( C97 C174 ) C101_=_C110( C101 C110 ) C101_=_C111( C101 C111 ) C101_=_C112( C101 C112 ) C106_=_C107( C106 C107 ) C106_=_C109( C106 C109 ) \nC106_=_C133( C106 C133 ) C107_=_C109( C107 C109 ) C109_=_C174( C109 C174 ) C110_=_C111( C110 C111 ) C110_=_C112( C110 C112 ) C111_=_C112( C111 C112 ) \nC112_=_C133( C112 C133 ) C112_=_C139( C112 C139 ) C112_=_C140( C112 C140 ) C112_=_C141( C112 C141 ) C112_=_C143( C112 C143 ) C112_=_C144( C112 C144 ) \nC133_=_C139( C133 C139 ) C133_=_C140( C133 C140 ) C133_=_C141( C133 C141 ) C133_=_C143( C133 C143 ) C133_=_C144( C133 C144 ) C139_=_C140( C139 C140 ) \nC139_=_C141( C139 C141 ) C139_=_C143( C139 C143 ) C139_=_C144( C139 C144 ) C140_=_C141( C140 C141 ) C140_=_C143( C140 C143 ) C140_=_C144( C140 C144 ) \nC141_=_C143( C141 C143 ) C141_=_C144( C141 C144 ) C143_=_C144( C143 C144 ) C143_=_C173( C143 C173 ) C173_=_C174( C173 C174 ) "];28-&gt;39[label="44: C0 C1 C3 C6 C7 \nC8 C9 C11 C12 C24 C25 \nC26 C31 C32 C34 C43 C47 \nC54 C63 C64 C71 C74 C78 \nC79 C80 C81 C82 C84 C97 \nC99 C101 C106 C107 C109 C110 \nC111 C133 C139 C140 C141 C143 \nC144 C173 C174 \n131: C0_=_C1 ,C0_=_C3 ,C0_=_C6 ,C0_=_C7 ,C0_=_C8 ,\nC0_=_C9 ,C0_=_C11 ,C0_=_C12 ,C0_=_C43 ,C0_=_C47 ,C1_=_C3 ,\nC1_=_C6 ,C1_=_C7 ,C1_=_C8 ,C1_=_C9 ,C1_=_C11 ,C1_=_C12 ,\nC1_=_C63 ,C1_=_C64 ,C1_=_C71 ,C3_=_C6 ,C3_=_C7 ,C3_=_C8 ,\nC3_=_C9 ,C3_=_C11 ,C3_=_C12 ,C3_=_C81 ,C3_=_C101 ,C6_=_C7 ,\nC6_=_C8 ,C6_=_C9 ,C6_=_C11 ,C6_=_C12 ,C6_=_C106 ,C6_=_C133 ,\nC7_=_C8 ,C7_=_C9 ,C7_=_C11 ,C7_=_C12 ,C7_=_C140 ,C8_=_C9 ,\nC8_=_C11 ,C8_=_C12 ,C8_=_C74 ,C9_=_C11 ,C9_=_C12 ,C11_=_C12 ,\nC12_=_C144 ,C24_=_C25 ,C24_=_C26 ,C24_=_C101 ,C24_=_C110 ,C24_=_C111 ,\nC25_=_C26 ,C25_=_C47 ,C25_=_C133 ,C25_=_C139 ,C25_=_C140 ,C25_=_C141 ,\nC25_=_C143 ,C25_=_C144 ,C26_=_C97 ,C26_=_C173 ,C26_=_C174 ,C31_=_C32 ,\nC31_=_C34 ,C32_=_C34 ,C32_=_C97 ,C32_=_C99 ,C34_=_C79 ,C34_=_C141 ,\nC43_=_C47 ,C43_=_C78 ,C43_=_C79 ,C43_=_C80 ,C47_=_C133 ,C47_=_C139 ,\nC47_=_C140 ,C47_=_C141 ,C47_=_C143 ,C47_=_C144 ,C54_=_C106 ,C54_=_C107 ,\nC54_=_C109 ,C63_=_C64 ,C63_=_C71 ,C63_=_C74 ,C64_=_C71 ,C64_=_C81 ,\nC64_=_C82 ,C64_=_C84 ,C71_=_C99 ,C78_=_C79 ,C78_=_C80 ,C78_=_C82 ,\nC79_=_C80 ,C79_=_C141 ,C80_=_C109 ,C80_=_C174 ,C81_=_C82 ,C81_=_C84 ,\nC81_=_C101 ,C82_=_C84 ,C97_=_C99 ,C97_=_C173 ,C97_=_C174 ,C101_=_C110 ,\nC101_=_C111 ,C106_=_C107 ,C106_=_C109 ,C106_=_C133 ,C107_=_C109 ,C109_=_C174 ,\nC110_=_C111 ,C133_=_C139 ,C133_=_C140 ,C133_=_C141 ,C133_=_C143 ,C133_=_C144 ,\nC139_=_C140 ,C139_=_C141 ,C139_=_C143 ,C139_=_C144 ,C140_=_C141 ,C140_=_C143 ,\nC140_=_C144 ,C141_=_C143 ,C141_=_C144 ,C143_=_C144 ,C143_=_C173 ,C173_=_C174 ,"];40[shape=box, label="id:40 level: 4\n14: C34 C39 C48 C79 C86 \nC91 C120 C141 C145 C146 C147 \nC161 C166 C171 \n54: C34_=_C39( C34</w:t>
      </w:r>
    </w:p>
    <w:p>
      <w:pPr>
        <w:pStyle w:val="PreformattedText"/>
        <w:bidi w:val="0"/>
        <w:spacing w:before="0" w:after="0"/>
        <w:jc w:val="left"/>
        <w:rPr/>
      </w:pPr>
      <w:r>
        <w:rPr/>
        <w:t xml:space="preserve"> </w:t>
      </w:r>
      <w:r>
        <w:rPr/>
        <w:t>C39 ) C34_=_C79( C34 C79 ) C34_=_C91( C34 C91 ) C34_=_C141( C34 C141 ) C34_=_C147( C34 C147 ) \nC34_=_C161( C34 C161 ) C34_=_C166( C34 C166 ) C34_=_C171( C34 C171 ) C39_=_C79( C39 C79 ) C39_=_C91( C39 C91 ) C39_=_C141( C39 C141 ) \nC39_=_C147( C39 C147 ) C39_=_C161( C39 C161 ) C39_=_C166( C39 C166 ) C39_=_C171( C39 C171 ) C48_=_C86( C48 C86 ) C48_=_C120( C48 C120 ) \nC48_=_C145( C48 C145 ) C48_=_C146( C48 C146 ) C48_=_C147( C48 C147 ) C79_=_C91( C79 C91 ) C79_=_C141( C79 C141 ) C79_=_C147( C79 C147 ) \nC79_=_C161( C79 C161 ) C79_=_C166( C79 C166 ) C79_=_C171( C79 C171 ) C86_=_C91( C86 C91 ) C86_=_C120( C86 C120 ) C86_=_C145( C86 C145 ) \nC86_=_C146( C86 C146 ) C86_=_C147( C86 C147 ) C91_=_C141( C91 C141 ) C91_=_C147( C91 C147 ) C91_=_C161( C91 C161 ) C91_=_C166( C91 C166 ) \nC91_=_C171( C91 C171 ) C120_=_C145( C120 C145 ) C120_=_C146( C120 C146 ) C120_=_C147( C120 C147 ) C141_=_C147( C141 C147 ) C141_=_C161( C141 C161 ) \nC141_=_C166( C141 C166 ) C141_=_C171( C141 C171 ) C145_=_C146( C145 C146 ) C145_=_C147( C145 C147 ) C145_=_C161( C145 C161 ) C146_=_C147( C146 C147 ) \nC146_=_C166( C146 C166 ) C147_=_C161( C147 C161 ) C147_=_C166( C147 C166 ) C147_=_C171( C147 C171 ) C161_=_C166( C161 C166 ) C161_=_C171( C161 C171 ) \nC166_=_C171( C166 C171 ) "];33-&gt;40[label="13: C34 C39 C48 C79 C86 \nC91 C120 C141 C145 C146 C161 \nC166 C171 \n41: C34_=_C39 ,C34_=_C79 ,C34_=_C91 ,C34_=_C141 ,C34_=_C161 ,\nC34_=_C166 ,C34_=_C171 ,C39_=_C79 ,C39_=_C91 ,C39_=_C141 ,C39_=_C161 ,\nC39_=_C166 ,C39_=_C171 ,C48_=_C86 ,C48_=_C120 ,C48_=_C145 ,C48_=_C146 ,\nC79_=_C91 ,C79_=_C141 ,C79_=_C161 ,C79_=_C166 ,C79_=_C171 ,C86_=_C91 ,\nC86_=_C120 ,C86_=_C145 ,C86_=_C146 ,C91_=_C141 ,C91_=_C161 ,C91_=_C166 ,\nC91_=_C171 ,C120_=_C145 ,C120_=_C146 ,C141_=_C161 ,C141_=_C166 ,C141_=_C171 ,\nC145_=_C146 ,C145_=_C161 ,C146_=_C166 ,C161_=_C166 ,C161_=_C171 ,C166_=_C171 ,"];41[shape=box, label="id:41 level: 4\n17: C13 C14 C15 C16 C17 \nC18 C19 C20 C90 C98 C117 \nC123 C130 C136 C151 C170 C175 \n75: C13_=_C14( C13 C14 ) C13_=_C15( C13 C15 ) C13_=_C16( C13 C16 ) C13_=_C17( C13 C17 ) C13_=_C18( C13 C18 ) \nC13_=_C19( C13 C19 ) C13_=_C20( C13 C20 ) C14_=_C15( C14 C15 ) C14_=_C16( C14 C16 ) C14_=_C17( C14 C17 ) C14_=_C18( C14 C18 ) \nC14_=_C19( C14 C19 ) C14_=_C20( C14 C20 ) C15_=_C16( C15 C16 ) C15_=_C17( C15 C17 ) C15_=_C18( C15 C18 ) C15_=_C19( C15 C19 ) \nC15_=_C20( C15 C20 ) C15_=_C90( C15 C90 ) C16_=_C17( C16 C17 ) C16_=_C18( C16 C18 ) C16_=_C19( C16 C19 ) C16_=_C20( C16 C20 ) \nC16_=_C117( C16 C117 ) C17_=_C18( C17 C18 ) C17_=_C19( C17 C19 ) C17_=_C20( C17 C20 ) C18_=_C19( C18 C19 ) C18_=_C20( C18 C20 ) \nC19_=_C20( C19 C20 ) C19_=_C90( C19 C90 ) C19_=_C98( C19 C98 ) C19_=_C117( C19 C117 ) C19_=_C123( C19 C123 ) C19_=_C130( C19 C130 ) \nC19_=_C136( C19 C136 ) C19_=_C151( C19 C151 ) C19_=_C170( C19 C170 ) C19_=_C175( C19 C175 ) C90_=_C98( C90 C98 ) C90_=_C117( C90 C117 ) \nC90_=_C123( C90 C123 ) C90_=_C130( C90 C130 ) C90_=_C136( C90 C136 ) C90_=_C151( C90 C151 ) C90_=_C170( C90 C170 ) C90_=_C175( C90 C175 ) \nC98_=_C117( C98 C117 ) C98_=_C123( C98 C123 ) C98_=_C130( C98 C130 ) C98_=_C136( C98 C136 ) C98_=_C151( C98 C151 ) C98_=_C170( C98 C170 ) \nC98_=_C175( C98 C175 ) C117_=_C123( C117 C123 ) C117_=_C130( C117 C130 ) C117_=_C136( C117 C136 ) C117_=_C151( C117 C151 ) C117_=_C170( C117 C170 ) \nC117_=_C175( C117 C175 ) C123_=_C130( C123 C130 ) C123_=_C136( C123 C136 ) C123_=_C151( C123 C151 ) C123_=_C170( C123 C170 ) C123_=_C175( C123 C175 ) \nC130_=_C136( C130 C136 ) C130_=_C151( C130 C151 ) C130_=_C170( C130 C170 ) C130_=_C175( C130 C175 ) C136_=_C151( C136 C151 ) C136_=_C170( C136 C170 ) \nC136_=_C175( C136 C175 ) C151_=_C170( C151 C170 ) C151_=_C175( C151 C175 ) C170_=_C175( C170 C175 ) "];34-&gt;41[label="16: C13 C14 C15 C16 C17 \nC18 C20 C90 C98 C117 C123 \nC130 C136 C151 C170 C175 \n59: C13_=_C14 ,C13_=_C15 ,C13_=_C16 ,C13_=_C17 ,C13_=_C18 ,\nC13_=_C20 ,C14_=_C15 ,C14_=_C16 ,C14_=_C17 ,C14_=_C18 ,C14_=_C20 ,\nC15_=_C16 ,C15_=_C17 ,C15_=_C18 ,C15_=_C20 ,C15_=_C90 ,C16_=_C17 ,\nC16_=_C18 ,C16_=_C20 ,C16_=_C117 ,C17_=_C18 ,C17_=_C20 ,C18_=_C20 ,\nC90_=_C98 ,C90_=_C117 ,C90_=_C123 ,C90_=_C130 ,C90_=_C136 ,C90_=_C151 ,\nC90_=_C170 ,C90_=_C175 ,C98_=_C117 ,C98_=_C123 ,C98_=_C130 ,C98_=_C136 ,\nC98_=_C151 ,C98_=_C170 ,C98_=_C175 ,C117_=_C123 ,C117_=_C130 ,C117_=_C136 ,\nC117_=_C151 ,C117_=_C170 ,C117_=_C175 ,C123_=_C130 ,C123_=_C136 ,C123_=_C151 ,\nC123_=_C170 ,C123_=_C175 ,C130_=_C136 ,C130_=_C151 ,C130_=_C170 ,C130_=_C175 ,\nC136_=_C151 ,C136_=_C170 ,C136_=_C175 ,C151_=_C170 ,C151_=_C175 ,C170_=_C175 ,"];42[shape=box, label="id:42 level: 4\n17: C20 C21 C22 C23 C24 \nC25 C26 C27 C28 C36 C37 \nC38 C39 C40 C61 C93 C179 \n44: C20_=_C93( C20 C93 ) C20_=_C179( C20 C179 ) C21_=_C22( C21 C22 ) C21_=_C23( C21 C23 ) C21_=_C24( C21 C24 ) \nC21_=_C25( C21 C25 ) C21_=_C26( C21 C26 ) C21_=_C27( C21 C27 ) C21_=_C28( C21 C28 ) C22_=_C23( C22 C23 ) C22_=_C24( C22 C24 ) \nC22_=_C25( C22 C25 ) C22_=_C26( C22 C26 ) C22_=_C27( C22 C27 ) C22_=_C28( C22 C28 ) C22_=_C61( C22 C61 ) C23_=_C24( C23 C24 ) \nC23_=_C25( C23 C25 ) C23_=_C26( C23 C26 ) C23_=_C27( C23 C27 ) C23_=_C28( C23 C28 ) C23_=_C93( C23 C93 ) C24_=_C25( C24 C25 ) \nC24_=_C26( C24 C26 ) C24_=_C27( C24 C27 ) C24_=_C28( C24 C28 ) C25_=_C26( C25 C26 ) C25_=_C27( C25 C27 ) C25_=_C28( C25 C28 ) \nC26_=_C27( C26 C27 ) C26_=_C28( C26 C28 ) C27_=_C28( C27 C28 ) C28_=_C179( C28 C179 ) C36_=_C37( C36 C37 ) C36_=_C38( C36 C38 ) \nC36_=_C39( C36 C39 ) C36_=_C40( C36 C40 ) C37_=_C38( C37 C38 ) C37_=_C39( C37 C39 ) C37_=_C40( C37 C40 ) C38_=_C39( C38 C39 ) \nC38_=_C40( C38 C40 ) C39_=_C40( C39 C40 ) C93_=_C179( C93 C179 ) "];35-&gt;42[label="16: C20 C21 C23 C24 C25 \nC26 C27 C28 C36 C37 C38 \nC39 C40 C61 C93 C179 \n36: C20_=_C93 ,C20_=_C179 ,C21_=_C23 ,C21_=_C24 ,C21_=_C25 ,\nC21_=_C26 ,C21_=_C27 ,C21_=_C28 ,C23_=_C24 ,C23_=_C25 ,C23_=_C26 ,\nC23_=_C27 ,C23_=_C28 ,C23_=_C93 ,C24_=_C25 ,C24_=_C26 ,C24_=_C27 ,\nC24_=_C28 ,C25_=_C26 ,C25_=_C27 ,C25_=_C28 ,C26_=_C27 ,C26_=_C28 ,\nC27_=_C28 ,C28_=_C179 ,C36_=_C37 ,C36_=_C38 ,C36_=_C39 ,C36_=_C40 ,\nC37_=_C38 ,C37_=_C39 ,C37_=_C40 ,C38_=_C39 ,C38_=_C40 ,C39_=_C40 ,\nC93_=_C179 ,"];43[shape=box, label="id:43 level: 4\n21: C13 C21 C28 C42 C52 \nC53 C54 C55 C56 C57 C58 \nC59 C60 C80 C100 C109 C156 \nC169 C174 C178 C179 \n114: C13_=_C21( C13 C21 ) C13_=_C42( C13 C42 ) C13_=_C53( C13 C53 ) C13_=_C54( C13 C54 ) C13_=_C55( C13 C55 ) \nC13_=_C56( C13 C56 ) C13_=_C57( C13 C57 ) C13_=_C58( C13 C58 ) C13_=_C59( C13 C59 ) C13_=_C60( C13 C60 ) C21_=_C28( C21 C28 ) \nC21_=_C42( C21 C42 ) C21_=_C53( C21 C53 ) C21_=_C54( C21 C54 ) C21_=_C55( C21 C55 ) C21_=_C56( C21 C56 ) C21_=_C57( C21 C57 ) \nC21_=_C58( C21 C58 ) C21_=_C59( C21 C59 ) C21_=_C60( C21 C60 ) C28_=_C52( C28 C52 ) C28_=_C60( C28 C60 ) C28_=_C80( C28 C80 ) \nC28_=_C100( C28 C100 ) C28_=_C109( C28 C109 ) C28_=_C156( C28 C156 ) C28_=_C169( C28 C169 ) C28_=_C174( C28 C174 ) C28_=_C178( C28 C178 ) \nC28_=_C179( C28 C179 ) C42_=_C52( C42 C52 ) C42_=_C53( C42 C53 ) C42_=_C54( C42 C54 ) C42_=_C55( C42 C55 ) C42_=_C56( C42 C56 ) \nC42_=_C57( C42 C57 ) C42_=_C58( C42 C58 ) C42_=_C59( C42 C59 ) C42_=_C60( C42 C60 ) C52_=_C60( C52 C60 ) C52_=_C80( C52 C80 ) \nC52_=_C100( C52 C100 ) C52_=_C109( C52 C109 ) C52_=_C156( C52 C156 ) C52_=_C169( C52 C169 ) C52_=_C174( C52 C174 ) C52_=_C178( C52 C178 ) \nC52_=_C179( C52 C179 ) C53_=_C54( C53 C54 ) C53_=_C55( C53 C55 ) C53_=_C56( C53 C56 ) C53_=_C57( C53 C57 ) C53_=_C58( C53 C58 ) \nC53_=_C59( C53 C59 ) C53_=_C60( C53 C60 ) C54_=_C55( C54 C55 ) C54_=_C56( C54 C56 ) C54_=_C57( C54 C57 ) C54_=_C58( C54 C58 ) \nC54_=_C59( C54 C59 ) C54_=_C60( C54 C60 ) C54_=_C109( C54 C109 ) C55_=_C56( C55 C56 ) C55_=_C57( C55 C57 ) C55_=_C58( C55 C58 ) \nC55_=_C59( C55 C59 ) C55_=_C60( C55 C60 ) C56_=_C57( C56 C57 ) C56_=_C58( C56 C58 ) C56_=_C59( C56 C59 ) C56_=_C60( C56 C60 ) \nC57_=_C58( C57 C58 ) C57_=_C59( C57 C59 ) C57_=_C60( C57 C60 ) C58_=_C59( C58 C59 ) C58_=_C60( C58 C60 ) C59_=_C60( C59 C60 ) \nC59_=_C178( C59 C178 ) C60_=_C80( C60 C80 ) C60_=_C100( C60 C100 ) C60_=_C109( C60 C109 ) C60_=_C156( C60 C156 ) C60_=_C169( C60 C169 ) \nC60_=_C174( C60 C174 ) C60_=_C178( C60 C178 ) C60_=_C179( C60 C179 ) C80_=_C100( C80 C100 ) C80_=_C109( C80 C109 ) C80_=_C156( C80 C156 ) \nC80_=_C169( C80 C169 ) C80_=_C174( C80 C174 ) C80_=_C178( C80 C178 ) C80_=_C179( C80 C179 ) C100_=_C109( C100 C109 ) C100_=_C156( C100 C156 ) \nC100_=_C169( C100 C169 ) C100_=_C174( C100 C174 ) C100_=_C178( C100 C178 ) C100_=_C179( C100 C179 ) C109_=_C156( C109 C156 ) C109_=_C169( C109 C169 ) \nC109_=_C174( C109 C174 ) C109_=_C178( C109 C178 ) C109_=_C179( C109 C179 ) C156_=_C169( C156 C169 ) C156_=_C174( C156 C174 ) C156_=_C178( C156 C178 ) \nC156_=_C179( C156 C179 ) C169_=_C174( C169 C174 ) C169_=_C178( C169 C178 ) C169_=_C179( C169 C179 ) C174_=_C178( C174 C178 ) C174_=_C179( C174 C179 ) \nC178_=_C179( C178 C179 ) "];35-&gt;43[label="20: C13 C21 C28 C42 C52 \nC53 C54 C55 C56 C57 C58 \nC59 C80 C100 C109 C156 C169 \nC174 C178 C179 \n94: C13_=_C21 ,C13_=_C42 ,C13_=_C53 ,C13_=_C54 ,C13_=_C55 ,\nC13_=_C56 ,C13_=_C57 ,C13_=_C58 ,C13_=_C59 ,C21_=_C28 ,C21_=_C42 ,\nC21_=_C53 ,C21_=_C54 ,C21_=_C55 ,C21_=_C56 ,C21_=_C57 ,C21_=_C58 ,\nC21_=_C59 ,C28_=_C52 ,C28_=_C80 ,C28_=_C100 ,C28_=_C109 ,C28_=_C156 ,\nC28_=_C169 ,C28_=_C174 ,C28_=_C178 ,C28_=_C179 ,C42_=_C52 ,C42_=_C53 ,\nC42_=_C54 ,C42_=_C55 ,C42_=_C56 ,C42_=_C57 ,C42_=_C58 ,C42_=_C59 ,\nC52_=_C80 ,C52_=_C100 ,C52_=_C109 ,C52_=_C156 ,C52_=_C169 ,C52_=_C174 ,\nC52_=_C178 ,C52_=_C179 ,C53_=_C54 ,C53_=_C55 ,C53_=_C56 ,C53_=_C57 ,\nC53_=_C58 ,C53_=_C59 ,C54_=_C55 ,C54_=_C56 ,C54_=_C57 ,C54_=_C58 ,\nC54_=_C59 ,C54_=_C109 ,C55_=_C56 ,C55_=_C57 ,C55_=_C58 ,C55_=_C59 ,\nC56_=_C57 ,C56_=_C58 ,C56_=_C59 ,C57_=_C58 ,C57_=_C59 ,C58_=_C59 ,\nC59_=_C178 ,C80_=_C100 ,C80_=_C109 ,C80_=_C156 ,C80_=_C169 ,C80_=_C174 ,\nC80_=_C178 ,C80_=_C179 ,C100_=_C109 ,C100_=_C156 ,C100_=_C169 ,C100_=_C174 ,\nC100_=_C178 ,C100_=_C179 ,C109_=_C156</w:t>
      </w:r>
    </w:p>
    <w:p>
      <w:pPr>
        <w:pStyle w:val="PreformattedText"/>
        <w:bidi w:val="0"/>
        <w:spacing w:before="0" w:after="0"/>
        <w:jc w:val="left"/>
        <w:rPr/>
      </w:pPr>
      <w:r>
        <w:rPr/>
        <w:t xml:space="preserve"> </w:t>
      </w:r>
      <w:r>
        <w:rPr/>
        <w:t>,C109_=_C169 ,C109_=_C174 ,C109_=_C178 ,\nC109_=_C179 ,C156_=_C169 ,C156_=_C174 ,C156_=_C178 ,C156_=_C179 ,C169_=_C174 ,\nC169_=_C178 ,C169_=_C179 ,C174_=_C178 ,C174_=_C179 ,C178_=_C179 ,"];44[shape=box, label="id:44 level: 4\n21: C6 C45 C46 C66 C106 \nC110 C115 C119 C120 C121 C122 \nC123 C124 C125 C126 C133 C134 \nC135 C136 C137 C138 \n113: C6_=_C46( C6 C46 ) C6_=_C106( C6 C106 ) C6_=_C115( C6 C115 ) C6_=_C119( C6 C119 ) C6_=_C133( C6 C133 ) \nC6_=_C134( C6 C134 ) C6_=_C135( C6 C135 ) C6_=_C136( C6 C136 ) C6_=_C137( C6 C137 ) C6_=_C138( C6 C138 ) C45_=_C46( C45 C46 ) \nC45_=_C66( C45 C66 ) C45_=_C110( C45 C110 ) C45_=_C119( C45 C119 ) C45_=_C120( C45 C120 ) C45_=_C121( C45 C121 ) C45_=_C122( C45 C122 ) \nC45_=_C123( C45 C123 ) C45_=_C124( C45 C124 ) C45_=_C125( C45 C125 ) C45_=_C126( C45 C126 ) C46_=_C106( C46 C106 ) C46_=_C115( C46 C115 ) \nC46_=_C119( C46 C119 ) C46_=_C133( C46 C133 ) C46_=_C134( C46 C134 ) C46_=_C135( C46 C135 ) C46_=_C136( C46 C136 ) C46_=_C137( C46 C137 ) \nC46_=_C138( C46 C138 ) C66_=_C110( C66 C110 ) C66_=_C119( C66 C119 ) C66_=_C120( C66 C120 ) C66_=_C121( C66 C121 ) C66_=_C122( C66 C122 ) \nC66_=_C123( C66 C123 ) C66_=_C124( C66 C124 ) C66_=_C125( C66 C125 ) C66_=_C126( C66 C126 ) C106_=_C115( C106 C115 ) C106_=_C119( C106 C119 ) \nC106_=_C133( C106 C133 ) C106_=_C134( C106 C134 ) C106_=_C135( C106 C135 ) C106_=_C136( C106 C136 ) C106_=_C137( C106 C137 ) C106_=_C138( C106 C138 ) \nC110_=_C119( C110 C119 ) C110_=_C120( C110 C120 ) C110_=_C121( C110 C121 ) C110_=_C122( C110 C122 ) C110_=_C123( C110 C123 ) C110_=_C124( C110 C124 ) \nC110_=_C125( C110 C125 ) C110_=_C126( C110 C126 ) C115_=_C119( C115 C119 ) C115_=_C133( C115 C133 ) C115_=_C134( C115 C134 ) C115_=_C135( C115 C135 ) \nC115_=_C136( C115 C136 ) C115_=_C137( C115 C137 ) C115_=_C138( C115 C138 ) C119_=_C120( C119 C120 ) C119_=_C121( C119 C121 ) C119_=_C122( C119 C122 ) \nC119_=_C123( C119 C123 ) C119_=_C124( C119 C124 ) C119_=_C125( C119 C125 ) C119_=_C126( C119 C126 ) C119_=_C133( C119 C133 ) C119_=_C134( C119 C134 ) \nC119_=_C135( C119 C135 ) C119_=_C136( C119 C136 ) C119_=_C137( C119 C137 ) C119_=_C138( C119 C138 ) C120_=_C121( C120 C121 ) C120_=_C122( C120 C122 ) \nC120_=_C123( C120 C123 ) C120_=_C124( C120 C124 ) C120_=_C125( C120 C125 ) C120_=_C126( C120 C126 ) C121_=_C122( C121 C122 ) C121_=_C123( C121 C123 ) \nC121_=_C124( C121 C124 ) C121_=_C125( C121 C125 ) C121_=_C126( C121 C126 ) C122_=_C123( C122 C123 ) C122_=_C124( C122 C124 ) C122_=_C125( C122 C125 ) \nC122_=_C126( C122 C126 ) C123_=_C124( C123 C124 ) C123_=_C125( C123 C125 ) C123_=_C126( C123 C126 ) C123_=_C136( C123 C136 ) C124_=_C125( C124 C125 ) \nC124_=_C126( C124 C126 ) C125_=_C126( C125 C126 ) C125_=_C137( C125 C137 ) C133_=_C134( C133 C134 ) C133_=_C135( C133 C135 ) C133_=_C136( C133 C136 ) \nC133_=_C137( C133 C137 ) C133_=_C138( C133 C138 ) C134_=_C135( C134 C135 ) C134_=_C136( C134 C136 ) C134_=_C137( C134 C137 ) C134_=_C138( C134 C138 ) \nC135_=_C136( C135 C136 ) C135_=_C137( C135 C137 ) C135_=_C138( C135 C138 ) C136_=_C137( C136 C137 ) C136_=_C138( C136 C138 ) C137_=_C138( C137 C138 ) "];38-&gt;44[label="20: C6 C45 C46 C66 C106 \nC110 C115 C120 C121 C122 C123 \nC124 C125 C126 C133 C134 C135 \nC136 C137 C138 \n93: C6_=_C46 ,C6_=_C106 ,C6_=_C115 ,C6_=_C133 ,C6_=_C134 ,\nC6_=_C135 ,C6_=_C136 ,C6_=_C137 ,C6_=_C138 ,C45_=_C46 ,C45_=_C66 ,\nC45_=_C110 ,C45_=_C120 ,C45_=_C121 ,C45_=_C122 ,C45_=_C123 ,C45_=_C124 ,\nC45_=_C125 ,C45_=_C126 ,C46_=_C106 ,C46_=_C115 ,C46_=_C133 ,C46_=_C134 ,\nC46_=_C135 ,C46_=_C136 ,C46_=_C137 ,C46_=_C138 ,C66_=_C110 ,C66_=_C120 ,\nC66_=_C121 ,C66_=_C122 ,C66_=_C123 ,C66_=_C124 ,C66_=_C125 ,C66_=_C126 ,\nC106_=_C115 ,C106_=_C133 ,C106_=_C134 ,C106_=_C135 ,C106_=_C136 ,C106_=_C137 ,\nC106_=_C138 ,C110_=_C120 ,C110_=_C121 ,C110_=_C122 ,C110_=_C123 ,C110_=_C124 ,\nC110_=_C125 ,C110_=_C126 ,C115_=_C133 ,C115_=_C134 ,C115_=_C135 ,C115_=_C136 ,\nC115_=_C137 ,C115_=_C138 ,C120_=_C121 ,C120_=_C122 ,C120_=_C123 ,C120_=_C124 ,\nC120_=_C125 ,C120_=_C126 ,C121_=_C122 ,C121_=_C123 ,C121_=_C124 ,C121_=_C125 ,\nC121_=_C126 ,C122_=_C123 ,C122_=_C124 ,C122_=_C125 ,C122_=_C126 ,C123_=_C124 ,\nC123_=_C125 ,C123_=_C126 ,C123_=_C136 ,C124_=_C125 ,C124_=_C126 ,C125_=_C126 ,\nC125_=_C137 ,C133_=_C134 ,C133_=_C135 ,C133_=_C136 ,C133_=_C137 ,C133_=_C138 ,\nC134_=_C135 ,C134_=_C136 ,C134_=_C137 ,C134_=_C138 ,C135_=_C136 ,C135_=_C137 ,\nC135_=_C138 ,C136_=_C137 ,C136_=_C138 ,C137_=_C138 ,"];45[shape=box, label="id:45 level: 4\n24: C0 C3 C42 C43 C44 \nC45 C46 C47 C48 C49 C50 \nC51 C52 C81 C84 C92 C101 \nC102 C103 C105 C125 C137 C172 \nC176 \n112: C0_=_C3( C0 C3 ) C0_=_C42( C0 C42 ) C0_=_C43( C0 C43 ) C0_=_C44( C0 C44 ) C0_=_C45( C0 C45 ) \nC0_=_C46( C0 C46 ) C0_=_C47( C0 C47 ) C0_=_C48( C0 C48 ) C0_=_C49( C0 C49 ) C0_=_C50( C0 C50 ) C0_=_C51( C0 C51 ) \nC0_=_C52( C0 C52 ) C3_=_C44( C3 C44 ) C3_=_C81( C3 C81 ) C3_=_C101( C3 C101 ) C3_=_C102( C3 C102 ) C3_=_C103( C3 C103 ) \nC3_=_C105( C3 C105 ) C42_=_C43( C42 C43 ) C42_=_C44( C42 C44 ) C42_=_C45( C42 C45 ) C42_=_C46( C42 C46 ) C42_=_C47( C42 C47 ) \nC42_=_C48( C42 C48 ) C42_=_C49( C42 C49 ) C42_=_C50( C42 C50 ) C42_=_C51( C42 C51 ) C42_=_C52( C42 C52 ) C43_=_C44( C43 C44 ) \nC43_=_C45( C43 C45 ) C43_=_C46( C43 C46 ) C43_=_C47( C43 C47 ) C43_=_C48( C43 C48 ) C43_=_C49( C43 C49 ) C43_=_C50( C43 C50 ) \nC43_=_C51( C43 C51 ) C43_=_C52( C43 C52 ) C44_=_C45( C44 C45 ) C44_=_C46( C44 C46 ) C44_=_C47( C44 C47 ) C44_=_C48( C44 C48 ) \nC44_=_C49( C44 C49 ) C44_=_C50( C44 C50 ) C44_=_C51( C44 C51 ) C44_=_C52( C44 C52 ) C44_=_C81( C44 C81 ) C44_=_C101( C44 C101 ) \nC44_=_C102( C44 C102 ) C44_=_C103( C44 C103 ) C44_=_C105( C44 C105 ) C45_=_C46( C45 C46 ) C45_=_C47( C45 C47 ) C45_=_C48( C45 C48 ) \nC45_=_C49( C45 C49 ) C45_=_C50( C45 C50 ) C45_=_C51( C45 C51 ) C45_=_C52( C45 C52 ) C45_=_C125( C45 C125 ) C46_=_C47( C46 C47 ) \nC46_=_C48( C46 C48 ) C46_=_C49( C46 C49 ) C46_=_C50( C46 C50 ) C46_=_C51( C46 C51 ) C46_=_C52( C46 C52 ) C46_=_C137( C46 C137 ) \nC47_=_C48( C47 C48 ) C47_=_C49( C47 C49 ) C47_=_C50( C47 C50 ) C47_=_C51( C47 C51 ) C47_=_C52( C47 C52 ) C48_=_C49( C48 C49 ) \nC48_=_C50( C48 C50 ) C48_=_C51( C48 C51 ) C48_=_C52( C48 C52 ) C49_=_C50( C49 C50 ) C49_=_C51( C49 C51 ) C49_=_C52( C49 C52 ) \nC50_=_C51( C50 C51 ) C50_=_C52( C50 C52 ) C51_=_C52( C51 C52 ) C51_=_C84( C51 C84 ) C51_=_C92( C51 C92 ) C51_=_C125( C51 C125 ) \nC51_=_C137( C51 C137 ) C51_=_C172( C51 C172 ) C51_=_C176( C51 C176 ) C81_=_C84( C81 C84 ) C81_=_C101( C81 C101 ) C81_=_C102( C81 C102 ) \nC81_=_C103( C81 C103 ) C81_=_C105( C81 C105 ) C84_=_C92( C84 C92 ) C84_=_C125( C84 C125 ) C84_=_C137( C84 C137 ) C84_=_C172( C84 C172 ) \nC84_=_C176( C84 C176 ) C92_=_C125( C92 C125 ) C92_=_C137( C92 C137 ) C92_=_C172( C92 C172 ) C92_=_C176( C92 C176 ) C101_=_C102( C101 C102 ) \nC101_=_C103( C101 C103 ) C101_=_C105( C101 C105 ) C102_=_C103( C102 C103 ) C102_=_C105( C102 C105 ) C103_=_C105( C103 C105 ) C125_=_C137( C125 C137 ) \nC125_=_C172( C125 C172 ) C125_=_C176( C125 C176 ) C137_=_C172( C137 C172 ) C137_=_C176( C137 C176 ) C172_=_C176( C172 C176 ) "];38-&gt;45[label="22: C0 C3 C42 C43 C45 \nC46 C47 C48 C49 C50 C52 \nC81 C84 C92 C101 C102 C103 \nC105 C125 C137 C172 C176 \n79: C0_=_C3 ,C0_=_C42 ,C0_=_C43 ,C0_=_C45 ,C0_=_C46 ,\nC0_=_C47 ,C0_=_C48 ,C0_=_C49 ,C0_=_C50 ,C0_=_C52 ,C3_=_C81 ,\nC3_=_C101 ,C3_=_C102 ,C3_=_C103 ,C3_=_C105 ,C42_=_C43 ,C42_=_C45 ,\nC42_=_C46 ,C42_=_C47 ,C42_=_C48 ,C42_=_C49 ,C42_=_C50 ,C42_=_C52 ,\nC43_=_C45 ,C43_=_C46 ,C43_=_C47 ,C43_=_C48 ,C43_=_C49 ,C43_=_C50 ,\nC43_=_C52 ,C45_=_C46 ,C45_=_C47 ,C45_=_C48 ,C45_=_C49 ,C45_=_C50 ,\nC45_=_C52 ,C45_=_C125 ,C46_=_C47 ,C46_=_C48 ,C46_=_C49 ,C46_=_C50 ,\nC46_=_C52 ,C46_=_C137 ,C47_=_C48 ,C47_=_C49 ,C47_=_C50 ,C47_=_C52 ,\nC48_=_C49 ,C48_=_C50 ,C48_=_C52 ,C49_=_C50 ,C49_=_C52 ,C50_=_C52 ,\nC81_=_C84 ,C81_=_C101 ,C81_=_C102 ,C81_=_C103 ,C81_=_C105 ,C84_=_C92 ,\nC84_=_C125 ,C84_=_C137 ,C84_=_C172 ,C84_=_C176 ,C92_=_C125 ,C92_=_C137 ,\nC92_=_C172 ,C92_=_C176 ,C101_=_C102 ,C101_=_C103 ,C101_=_C105 ,C102_=_C103 ,\nC102_=_C105 ,C103_=_C105 ,C125_=_C137 ,C125_=_C172 ,C125_=_C176 ,C137_=_C172 ,\nC137_=_C176 ,C172_=_C176 ,"];46[shape=box, label="id:46 level: 4\n24: C0 C1 C2 C3 C4 \nC5 C6 C7 C8 C9 C10 \nC11 C12 C24 C26 C75 C77 \nC97 C101 C110 C111 C112 C173 \nC174 \n117: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2_=_C75( C2 C75 ) C3_=_C4( C3 C4 ) \nC3_=_C5( C3 C5 ) C3_=_C6( C3 C6 ) C3_=_C7( C3 C7 ) C3_=_C8( C3 C8 ) C3_=_C9( C3 C9 ) C3_=_C10( C3 C10 ) \nC3_=_C11( C3 C11 ) C3_=_C12( C3 C12 ) C3_=_C101( C3 C101 ) C4_=_C5( C4 C5 ) C4_=_C6( C4 C6 ) C4_=_C7( C4 C7 ) \nC4_=_C8( C4 C8 ) C4_=_C9( C4 C9 ) C4_=_C10( C4 C10 ) C4_=_C11( C4 C11 ) C4_=_C12( C4 C12 ) C5_=_C6( C5 C6 ) \nC5_=_C7( C5 C7 ) C5_=_C8( C5 C8 ) C5_=_C9( C5 C9 ) C5_=_C10( C5 C10 ) C5_=_C11( C5 C11 ) C5_=_C12( C5 C12 ) \nC5_=_C24( C5 C24 ) C5_=_C77( C5 C77 ) C5_=_C101( C5 C101 ) C5_=_C110( C5 C110 ) C5_=_C111( C5 C111 ) C5_=_C112( C5 C112 ) \nC6_=_C7( C6 C7 ) C6_=_C8( C6 C8 ) C6_=_C9( C6 C9 ) C6_=_C10( C6 C10 ) C6_=_C11( C6 C11 ) C6_=_C12( C6 C12 ) \nC7_=_C8( C7 C8 ) C7_=_C9( C7 C9 ) C7_=_C10( C7 C10 ) C7_=_C11( C7 C11 ) C7_=_C12( C7 C12 ) C8_=_C9( C8 C9 ) \nC8_=_C10( C8 C10 ) C8_=_C11( C8 C11 ) C8_=_C12( C8 C12 ) C9_=_C10( C9 C10 ) C9_=_C11( C9 C11 ) C9_=_C12( C9 C12 ) \nC10_=_C11( C10 C11 ) C10_=_C12( C10 C12 ) C10_=_C26( C10 C26 ) C10_=_C75( C10 C75 ) C10_=_C97( C10 C97 ) C10_=_C173( C10 C173 ) \nC10_=_C174( C10</w:t>
      </w:r>
    </w:p>
    <w:p>
      <w:pPr>
        <w:pStyle w:val="PreformattedText"/>
        <w:bidi w:val="0"/>
        <w:spacing w:before="0" w:after="0"/>
        <w:jc w:val="left"/>
        <w:rPr/>
      </w:pPr>
      <w:r>
        <w:rPr/>
        <w:t xml:space="preserve"> </w:t>
      </w:r>
      <w:r>
        <w:rPr/>
        <w:t>C174 ) C11_=_C12( C11 C12 ) C24_=_C26( C24 C26 ) C24_=_C77( C24 C77 ) C24_=_C101( C24 C101 ) C24_=_C110( C24 C110 ) \nC24_=_C111( C24 C111 ) C24_=_C112( C24 C112 ) C26_=_C75( C26 C75 ) C26_=_C97( C26 C97 ) C26_=_C173( C26 C173 ) C26_=_C174( C26 C174 ) \nC75_=_C97( C75 C97 ) C75_=_C173( C75 C173 ) C75_=_C174( C75 C174 ) C77_=_C101( C77 C101 ) C77_=_C110( C77 C110 ) C77_=_C111( C77 C111 ) \nC77_=_C112( C77 C112 ) C97_=_C173( C97 C173 ) C97_=_C174( C97 C174 ) C101_=_C110( C101 C110 ) C101_=_C111( C101 C111 ) C101_=_C112( C101 C112 ) \nC110_=_C111( C110 C111 ) C110_=_C112( C110 C112 ) C111_=_C112( C111 C112 ) C173_=_C174( C173 C174 ) "];39-&gt;46[label="22: C0 C1 C2 C3 C4 \nC6 C7 C8 C9 C11 C12 \nC24 C26 C75 C77 C97 C101 \nC110 C111 C112 C173 C174 \n83: C0_=_C1 ,C0_=_C2 ,C0_=_C3 ,C0_=_C4 ,C0_=_C6 ,\nC0_=_C7 ,C0_=_C8 ,C0_=_C9 ,C0_=_C11 ,C0_=_C12 ,C1_=_C2 ,\nC1_=_C3 ,C1_=_C4 ,C1_=_C6 ,C1_=_C7 ,C1_=_C8 ,C1_=_C9 ,\nC1_=_C11 ,C1_=_C12 ,C2_=_C3 ,C2_=_C4 ,C2_=_C6 ,C2_=_C7 ,\nC2_=_C8 ,C2_=_C9 ,C2_=_C11 ,C2_=_C12 ,C2_=_C75 ,C3_=_C4 ,\nC3_=_C6 ,C3_=_C7 ,C3_=_C8 ,C3_=_C9 ,C3_=_C11 ,C3_=_C12 ,\nC3_=_C101 ,C4_=_C6 ,C4_=_C7 ,C4_=_C8 ,C4_=_C9 ,C4_=_C11 ,\nC4_=_C12 ,C6_=_C7 ,C6_=_C8 ,C6_=_C9 ,C6_=_C11 ,C6_=_C12 ,\nC7_=_C8 ,C7_=_C9 ,C7_=_C11 ,C7_=_C12 ,C8_=_C9 ,C8_=_C11 ,\nC8_=_C12 ,C9_=_C11 ,C9_=_C12 ,C11_=_C12 ,C24_=_C26 ,C24_=_C77 ,\nC24_=_C101 ,C24_=_C110 ,C24_=_C111 ,C24_=_C112 ,C26_=_C75 ,C26_=_C97 ,\nC26_=_C173 ,C26_=_C174 ,C75_=_C97 ,C75_=_C173 ,C75_=_C174 ,C77_=_C101 ,\nC77_=_C110 ,C77_=_C111 ,C77_=_C112 ,C97_=_C173 ,C97_=_C174 ,C101_=_C110 ,\nC101_=_C111 ,C101_=_C112 ,C110_=_C111 ,C110_=_C112 ,C111_=_C112 ,C173_=_C174 ,"];47[shape=box, label="id:47 level: 4\n35: C2 C4 C25 C30 C31 \nC32 C34 C35 C43 C47 C54 \nC63 C64 C71 C74 C75 C77 \nC78 C79 C80 C81 C82 C84 \nC99 C106 C107 C109 C112 C133 \nC139 C140 C141 C142 C143 C144 \n110: C2_=_C4( C2 C4 ) C2_=_C63( C2 C63 ) C2_=_C74( C2 C74 ) C2_=_C75( C2 C75 ) C4_=_C54( C4 C54 ) \nC4_=_C106( C4 C106 ) C4_=_C107( C4 C107 ) C4_=_C109( C4 C109 ) C25_=_C47( C25 C47 ) C25_=_C112( C25 C112 ) C25_=_C133( C25 C133 ) \nC25_=_C139( C25 C139 ) C25_=_C140( C25 C140 ) C25_=_C141( C25 C141 ) C25_=_C142( C25 C142 ) C25_=_C143( C25 C143 ) C25_=_C144( C25 C144 ) \nC30_=_C31( C30 C31 ) C30_=_C32( C30 C32 ) C30_=_C34( C30 C34 ) C30_=_C35( C30 C35 ) C30_=_C64( C30 C64 ) C30_=_C81( C30 C81 ) \nC30_=_C82( C30 C82 ) C30_=_C84( C30 C84 ) C31_=_C32( C31 C32 ) C31_=_C34( C31 C34 ) C31_=_C35( C31 C35 ) C32_=_C34( C32 C34 ) \nC32_=_C35( C32 C35 ) C32_=_C99( C32 C99 ) C34_=_C35( C34 C35 ) C34_=_C79( C34 C79 ) C34_=_C141( C34 C141 ) C35_=_C71( C35 C71 ) \nC35_=_C99( C35 C99 ) C35_=_C142( C35 C142 ) C43_=_C47( C43 C47 ) C43_=_C77( C43 C77 ) C43_=_C78( C43 C78 ) C43_=_C79( C43 C79 ) \nC43_=_C80( C43 C80 ) C47_=_C112( C47 C112 ) C47_=_C133( C47 C133 ) C47_=_C139( C47 C139 ) C47_=_C140( C47 C140 ) C47_=_C141( C47 C141 ) \nC47_=_C142( C47 C142 ) C47_=_C143( C47 C143 ) C47_=_C144( C47 C144 ) C54_=_C106( C54 C106 ) C54_=_C107( C54 C107 ) C54_=_C109( C54 C109 ) \nC63_=_C64( C63 C64 ) C63_=_C71( C63 C71 ) C63_=_C74( C63 C74 ) C63_=_C75( C63 C75 ) C64_=_C71( C64 C71 ) C64_=_C81( C64 C81 ) \nC64_=_C82( C64 C82 ) C64_=_C84( C64 C84 ) C71_=_C99( C71 C99 ) C71_=_C142( C71 C142 ) C74_=_C75( C74 C75 ) C77_=_C78( C77 C78 ) \nC77_=_C79( C77 C79 ) C77_=_C80( C77 C80 ) C77_=_C112( C77 C112 ) C78_=_C79( C78 C79 ) C78_=_C80( C78 C80 ) C78_=_C82( C78 C82 ) \nC79_=_C80( C79 C80 ) C79_=_C141( C79 C141 ) C80_=_C109( C80 C109 ) C81_=_C82( C81 C82 ) C81_=_C84( C81 C84 ) C82_=_C84( C82 C84 ) \nC99_=_C142( C99 C142 ) C106_=_C107( C106 C107 ) C106_=_C109( C106 C109 ) C106_=_C133( C106 C133 ) C107_=_C109( C107 C109 ) C112_=_C133( C112 C133 ) \nC112_=_C139( C112 C139 ) C112_=_C140( C112 C140 ) C112_=_C141( C112 C141 ) C112_=_C142( C112 C142 ) C112_=_C143( C112 C143 ) C112_=_C144( C112 C144 ) \nC133_=_C139( C133 C139 ) C133_=_C140( C133 C140 ) C133_=_C141( C133 C141 ) C133_=_C142( C133 C142 ) C133_=_C143( C133 C143 ) C133_=_C144( C133 C144 ) \nC139_=_C140( C139 C140 ) C139_=_C141( C139 C141 ) C139_=_C142( C139 C142 ) C139_=_C143( C139 C143 ) C139_=_C144( C139 C144 ) C140_=_C141( C140 C141 ) \nC140_=_C142( C140 C142 ) C140_=_C143( C140 C143 ) C140_=_C144( C140 C144 ) C141_=_C142( C141 C142 ) C141_=_C143( C141 C143 ) C141_=_C144( C141 C144 ) \nC142_=_C143( C142 C143 ) C142_=_C144( C142 C144 ) C143_=_C144( C143 C144 ) "];39-&gt;47[label="32: C2 C4 C25 C31 C32 \nC34 C43 C47 C54 C63 C64 \nC71 C74 C75 C77 C78 C79 \nC80 C81 C82 C84 C99 C106 \nC107 C109 C112 C133 C139 C140 \nC141 C143 C144 \n85: C2_=_C4 ,C2_=_C63 ,C2_=_C74 ,C2_=_C75 ,C4_=_C54 ,\nC4_=_C106 ,C4_=_C107 ,C4_=_C109 ,C25_=_C47 ,C25_=_C112 ,C25_=_C133 ,\nC25_=_C139 ,C25_=_C140 ,C25_=_C141 ,C25_=_C143 ,C25_=_C144 ,C31_=_C32 ,\nC31_=_C34 ,C32_=_C34 ,C32_=_C99 ,C34_=_C79 ,C34_=_C141 ,C43_=_C47 ,\nC43_=_C77 ,C43_=_C78 ,C43_=_C79 ,C43_=_C80 ,C47_=_C112 ,C47_=_C133 ,\nC47_=_C139 ,C47_=_C140 ,C47_=_C141 ,C47_=_C143 ,C47_=_C144 ,C54_=_C106 ,\nC54_=_C107 ,C54_=_C109 ,C63_=_C64 ,C63_=_C71 ,C63_=_C74 ,C63_=_C75 ,\nC64_=_C71 ,C64_=_C81 ,C64_=_C82 ,C64_=_C84 ,C71_=_C99 ,C74_=_C75 ,\nC77_=_C78 ,C77_=_C79 ,C77_=_C80 ,C77_=_C112 ,C78_=_C79 ,C78_=_C80 ,\nC78_=_C82 ,C79_=_C80 ,C79_=_C141 ,C80_=_C109 ,C81_=_C82 ,C81_=_C84 ,\nC82_=_C84 ,C106_=_C107 ,C106_=_C109 ,C106_=_C133 ,C107_=_C109 ,C112_=_C133 ,\nC112_=_C139 ,C112_=_C140 ,C112_=_C141 ,C112_=_C143 ,C112_=_C144 ,C133_=_C139 ,\nC133_=_C140 ,C133_=_C141 ,C133_=_C143 ,C133_=_C144 ,C139_=_C140 ,C139_=_C141 ,\nC139_=_C143 ,C139_=_C144 ,C140_=_C141 ,C140_=_C143 ,C140_=_C144 ,C141_=_C143 ,\nC141_=_C144 ,C143_=_C144 ,"];48[shape=box, label="id:48 level: 5\n11: C20 C22 C36 C37 C38 \nC39 C40 C41 C61 C93 C179 \n22: C20_=_C41( C20 C41 ) C20_=_C93( C20 C93 ) C20_=_C179( C20 C179 ) C22_=_C61( C22 C61 ) C36_=_C37( C36 C37 ) \nC36_=_C38( C36 C38 ) C36_=_C39( C36 C39 ) C36_=_C40( C36 C40 ) C36_=_C41( C36 C41 ) C37_=_C38( C37 C38 ) C37_=_C39( C37 C39 ) \nC37_=_C40( C37 C40 ) C37_=_C41( C37 C41 ) C38_=_C39( C38 C39 ) C38_=_C40( C38 C40 ) C38_=_C41( C38 C41 ) C39_=_C40( C39 C40 ) \nC39_=_C41( C39 C41 ) C40_=_C41( C40 C41 ) C41_=_C93( C41 C93 ) C41_=_C179( C41 C179 ) C93_=_C179( C93 C179 ) "];42-&gt;48[label="10: C20 C22 C36 C37 C38 \nC39 C40 C61 C93 C179 \n14: C20_=_C93 ,C20_=_C179 ,C22_=_C61 ,C36_=_C37 ,C36_=_C38 ,\nC36_=_C39 ,C36_=_C40 ,C37_=_C38 ,C37_=_C39 ,C37_=_C40 ,C38_=_C39 ,\nC38_=_C40 ,C39_=_C40 ,C93_=_C179 ,"];49[shape=box, label="id:49 level: 5\n15: C3 C44 C51 C81 C84 \nC92 C101 C102 C103 C104 C105 \nC125 C137 C172 C176 \n58: C3_=_C44( C3 C44 ) C3_=_C81( C3 C81 ) C3_=_C101( C3 C101 ) C3_=_C102( C3 C102 ) C3_=_C103( C3 C103 ) \nC3_=_C104( C3 C104 ) C3_=_C105( C3 C105 ) C44_=_C51( C44 C51 ) C44_=_C81( C44 C81 ) C44_=_C101( C44 C101 ) C44_=_C102( C44 C102 ) \nC44_=_C103( C44 C103 ) C44_=_C104( C44 C104 ) C44_=_C105( C44 C105 ) C51_=_C84( C51 C84 ) C51_=_C92( C51 C92 ) C51_=_C104( C51 C104 ) \nC51_=_C125( C51 C125 ) C51_=_C137( C51 C137 ) C51_=_C172( C51 C172 ) C51_=_C176( C51 C176 ) C81_=_C84( C81 C84 ) C81_=_C101( C81 C101 ) \nC81_=_C102( C81 C102 ) C81_=_C103( C81 C103 ) C81_=_C104( C81 C104 ) C81_=_C105( C81 C105 ) C84_=_C92( C84 C92 ) C84_=_C104( C84 C104 ) \nC84_=_C125( C84 C125 ) C84_=_C137( C84 C137 ) C84_=_C172( C84 C172 ) C84_=_C176( C84 C176 ) C92_=_C104( C92 C104 ) C92_=_C125( C92 C125 ) \nC92_=_C137( C92 C137 ) C92_=_C172( C92 C172 ) C92_=_C176( C92 C176 ) C101_=_C102( C101 C102 ) C101_=_C103( C101 C103 ) C101_=_C104( C101 C104 ) \nC101_=_C105( C101 C105 ) C102_=_C103( C102 C103 ) C102_=_C104( C102 C104 ) C102_=_C105( C102 C105 ) C103_=_C104( C103 C104 ) C103_=_C105( C103 C105 ) \nC104_=_C105( C104 C105 ) C104_=_C125( C104 C125 ) C104_=_C137( C104 C137 ) C104_=_C172( C104 C172 ) C104_=_C176( C104 C176 ) C125_=_C137( C125 C137 ) \nC125_=_C172( C125 C172 ) C125_=_C176( C125 C176 ) C137_=_C172( C137 C172 ) C137_=_C176( C137 C176 ) C172_=_C176( C172 C176 ) "];45-&gt;49[label="14: C3 C44 C51 C81 C84 \nC92 C101 C102 C103 C105 C125 \nC137 C172 C176 \n44: C3_=_C44 ,C3_=_C81 ,C3_=_C101 ,C3_=_C102 ,C3_=_C103 ,\nC3_=_C105 ,C44_=_C51 ,C44_=_C81 ,C44_=_C101 ,C44_=_C102 ,C44_=_C103 ,\nC44_=_C105 ,C51_=_C84 ,C51_=_C92 ,C51_=_C125 ,C51_=_C137 ,C51_=_C172 ,\nC51_=_C176 ,C81_=_C84 ,C81_=_C101 ,C81_=_C102 ,C81_=_C103 ,C81_=_C105 ,\nC84_=_C92 ,C84_=_C125 ,C84_=_C137 ,C84_=_C172 ,C84_=_C176 ,C92_=_C125 ,\nC92_=_C137 ,C92_=_C172 ,C92_=_C176 ,C101_=_C102 ,C101_=_C103 ,C101_=_C105 ,\nC102_=_C103 ,C102_=_C105 ,C103_=_C105 ,C125_=_C137 ,C125_=_C172 ,C125_=_C176 ,\nC137_=_C172 ,C137_=_C176 ,C172_=_C176 ,"];50[shape=box, label="id:50 level: 5\n14: C5 C10 C24 C26 C75 \nC77 C97 C101 C110 C111 C112 \nC113 C173 C174 \n51: C5_=_C10( C5 C10 ) C5_=_C24( C5 C24 ) C5_=_C77( C5 C77 ) C5_=_C101( C5 C101 ) C5_=_C110( C5 C110 ) \nC5_=_C111( C5 C111 ) C5_=_C112( C5 C112 ) C5_=_C113( C5 C113 ) C10_=_C26( C10 C26 ) C10_=_C75( C10 C75 ) C10_=_C97( C10 C97 ) \nC10_=_C113( C10 C113 ) C10_=_C173( C10 C173 ) C10_=_C174( C10 C174 ) C24_=_C26( C24 C26 ) C24_=_C77( C24 C77 ) C24_=_C101( C24 C101 ) \nC24_=_C110( C24 C110 ) C24_=_C111( C24 C111 ) C24_=_C112( C24 C112 ) C24_=_C113( C24 C113 ) C26_=_C75( C26 C75 ) C26_=_C97( C26 C97 ) \nC26_=_C113( C26 C113 ) C26_=_C173( C26 C173 ) C26_=_C174( C26 C174 ) C75_=_C97( C75 C97 ) C75_=_C113( C75 C113 ) C75_=_C173( C75 C173 ) \nC75_=_C174( C75 C174 ) C77_=_C101( C77 C101 ) C77_=_C110( C77 C110 ) C77_=_C111( C77 C111 ) C77_=_C112( C77 C112 ) C77_=_C113( C77 C113 ) \nC97_=_C113( C97 C113 ) C97_=_C173( C97 C173 ) C97_=_C174( C97 C174 ) C101_=_C110( C101 C110 ) C101_=_C111( C101 C111 ) C101_=_C112( C101 C112 ) \nC101_=_C113( C101 C113 ) C110_=_C111( C110 C111 ) C110_=_C112( C110 C112 ) C110_=_C113( C110 C113 ) C111_=_C112( C111 C112 ) C111_=_C113( C111 C113 ) \nC112_=_C113( C112 C113 ) C113_=_C173( C113 C173 ) C113_=_C174( C113 C174 ) C173_=_C174( C173 C174 ) "];46-&gt;50[label="13: C5 C10 C24 C26 C75 \nC77 C97 C101 C110 C111 C112 \nC173 C174 \n38: C5_=_C10 ,C5_=_C24 ,C5_=_C77 ,C5_=_C101 ,C5_=_C110</w:t>
      </w:r>
    </w:p>
    <w:p>
      <w:pPr>
        <w:pStyle w:val="PreformattedText"/>
        <w:bidi w:val="0"/>
        <w:spacing w:before="0" w:after="0"/>
        <w:jc w:val="left"/>
        <w:rPr/>
      </w:pPr>
      <w:r>
        <w:rPr/>
        <w:t xml:space="preserve"> </w:t>
      </w:r>
      <w:r>
        <w:rPr/>
        <w:t>,\nC5_=_C111 ,C5_=_C112 ,C10_=_C26 ,C10_=_C75 ,C10_=_C97 ,C10_=_C173 ,\nC10_=_C174 ,C24_=_C26 ,C24_=_C77 ,C24_=_C101 ,C24_=_C110 ,C24_=_C111 ,\nC24_=_C112 ,C26_=_C75 ,C26_=_C97 ,C26_=_C173 ,C26_=_C174 ,C75_=_C97 ,\nC75_=_C173 ,C75_=_C174 ,C77_=_C101 ,C77_=_C110 ,C77_=_C111 ,C77_=_C112 ,\nC97_=_C173 ,C97_=_C174 ,C101_=_C110 ,C101_=_C111 ,C101_=_C112 ,C110_=_C111 ,\nC110_=_C112 ,C111_=_C112 ,C173_=_C174 ,"];51[shape=box, label="id:51 level: 5\n20: C2 C4 C30 C35 C54 \nC63 C64 C71 C74 C75 C76 \nC81 C82 C83 C84 C99 C106 \nC107 C109 C142 \n55: C2_=_C4( C2 C4 ) C2_=_C63( C2 C63 ) C2_=_C74( C2 C74 ) C2_=_C75( C2 C75 ) C2_=_C76( C2 C76 ) \nC4_=_C54( C4 C54 ) C4_=_C106( C4 C106 ) C4_=_C107( C4 C107 ) C4_=_C109( C4 C109 ) C30_=_C35( C30 C35 ) C30_=_C64( C30 C64 ) \nC30_=_C81( C30 C81 ) C30_=_C82( C30 C82 ) C30_=_C83( C30 C83 ) C30_=_C84( C30 C84 ) C35_=_C71( C35 C71 ) C35_=_C76( C35 C76 ) \nC35_=_C83( C35 C83 ) C35_=_C99( C35 C99 ) C35_=_C142( C35 C142 ) C54_=_C106( C54 C106 ) C54_=_C107( C54 C107 ) C54_=_C109( C54 C109 ) \nC63_=_C64( C63 C64 ) C63_=_C71( C63 C71 ) C63_=_C74( C63 C74 ) C63_=_C75( C63 C75 ) C63_=_C76( C63 C76 ) C64_=_C71( C64 C71 ) \nC64_=_C81( C64 C81 ) C64_=_C82( C64 C82 ) C64_=_C83( C64 C83 ) C64_=_C84( C64 C84 ) C71_=_C76( C71 C76 ) C71_=_C83( C71 C83 ) \nC71_=_C99( C71 C99 ) C71_=_C142( C71 C142 ) C74_=_C75( C74 C75 ) C74_=_C76( C74 C76 ) C75_=_C76( C75 C76 ) C76_=_C83( C76 C83 ) \nC76_=_C99( C76 C99 ) C76_=_C142( C76 C142 ) C81_=_C82( C81 C82 ) C81_=_C83( C81 C83 ) C81_=_C84( C81 C84 ) C82_=_C83( C82 C83 ) \nC82_=_C84( C82 C84 ) C83_=_C84( C83 C84 ) C83_=_C99( C83 C99 ) C83_=_C142( C83 C142 ) C99_=_C142( C99 C142 ) C106_=_C107( C106 C107 ) \nC106_=_C109( C106 C109 ) C107_=_C109( C107 C109 ) "];47-&gt;51[label="18: C2 C4 C30 C35 C54 \nC63 C64 C71 C74 C75 C81 \nC82 C84 C99 C106 C107 C109 \nC142 \n37: C2_=_C4 ,C2_=_C63 ,C2_=_C74 ,C2_=_C75 ,C4_=_C54 ,\nC4_=_C106 ,C4_=_C107 ,C4_=_C109 ,C30_=_C35 ,C30_=_C64 ,C30_=_C81 ,\nC30_=_C82 ,C30_=_C84 ,C35_=_C71 ,C35_=_C99 ,C35_=_C142 ,C54_=_C106 ,\nC54_=_C107 ,C54_=_C109 ,C63_=_C64 ,C63_=_C71 ,C63_=_C74 ,C63_=_C75 ,\nC64_=_C71 ,C64_=_C81 ,C64_=_C82 ,C64_=_C84 ,C71_=_C99 ,C71_=_C142 ,\nC74_=_C75 ,C81_=_C82 ,C81_=_C84 ,C82_=_C84 ,C99_=_C142 ,C106_=_C107 ,\nC106_=_C109 ,C107_=_C109 ,"];52[shape=box, label="id:52 level: 5\n21: C25 C30 C31 C32 C33 \nC34 C35 C43 C47 C77 C78 \nC79 C80 C112 C133 C139 C140 \nC141 C142 C143 C144 \n86: C25_=_C33( C25 C33 ) C25_=_C47( C25 C47 ) C25_=_C112( C25 C112 ) C25_=_C133( C25 C133 ) C25_=_C139( C25 C139 ) \nC25_=_C140( C25 C140 ) C25_=_C141( C25 C141 ) C25_=_C142( C25 C142 ) C25_=_C143( C25 C143 ) C25_=_C144( C25 C144 ) C30_=_C31( C30 C31 ) \nC30_=_C32( C30 C32 ) C30_=_C33( C30 C33 ) C30_=_C34( C30 C34 ) C30_=_C35( C30 C35 ) C31_=_C32( C31 C32 ) C31_=_C33( C31 C33 ) \nC31_=_C34( C31 C34 ) C31_=_C35( C31 C35 ) C32_=_C33( C32 C33 ) C32_=_C34( C32 C34 ) C32_=_C35( C32 C35 ) C33_=_C34( C33 C34 ) \nC33_=_C35( C33 C35 ) C33_=_C47( C33 C47 ) C33_=_C112( C33 C112 ) C33_=_C133( C33 C133 ) C33_=_C139( C33 C139 ) C33_=_C140( C33 C140 ) \nC33_=_C141( C33 C141 ) C33_=_C142( C33 C142 ) C33_=_C143( C33 C143 ) C33_=_C144( C33 C144 ) C34_=_C35( C34 C35 ) C34_=_C79( C34 C79 ) \nC34_=_C141( C34 C141 ) C35_=_C142( C35 C142 ) C43_=_C47( C43 C47 ) C43_=_C77( C43 C77 ) C43_=_C78( C43 C78 ) C43_=_C79( C43 C79 ) \nC43_=_C80( C43 C80 ) C47_=_C112( C47 C112 ) C47_=_C133( C47 C133 ) C47_=_C139( C47 C139 ) C47_=_C140( C47 C140 ) C47_=_C141( C47 C141 ) \nC47_=_C142( C47 C142 ) C47_=_C143( C47 C143 ) C47_=_C144( C47 C144 ) C77_=_C78( C77 C78 ) C77_=_C79( C77 C79 ) C77_=_C80( C77 C80 ) \nC77_=_C112( C77 C112 ) C78_=_C79( C78 C79 ) C78_=_C80( C78 C80 ) C79_=_C80( C79 C80 ) C79_=_C141( C79 C141 ) C112_=_C133( C112 C133 ) \nC112_=_C139( C112 C139 ) C112_=_C140( C112 C140 ) C112_=_C141( C112 C141 ) C112_=_C142( C112 C142 ) C112_=_C143( C112 C143 ) C112_=_C144( C112 C144 ) \nC133_=_C139( C133 C139 ) C133_=_C140( C133 C140 ) C133_=_C141( C133 C141 ) C133_=_C142( C133 C142 ) C133_=_C143( C133 C143 ) C133_=_C144( C133 C144 ) \nC139_=_C140( C139 C140 ) C139_=_C141( C139 C141 ) C139_=_C142( C139 C142 ) C139_=_C143( C139 C143 ) C139_=_C144( C139 C144 ) C140_=_C141( C140 C141 ) \nC140_=_C142( C140 C142 ) C140_=_C143( C140 C143 ) C140_=_C144( C140 C144 ) C141_=_C142( C141 C142 ) C141_=_C143( C141 C143 ) C141_=_C144( C141 C144 ) \nC142_=_C143( C142 C143 ) C142_=_C144( C142 C144 ) C143_=_C144( C143 C144 ) "];47-&gt;52[label="20: C25 C30 C31 C32 C34 \nC35 C43 C47 C77 C78 C79 \nC80 C112 C133 C139 C140 C141 \nC142 C143 C144 \n71: C25_=_C47 ,C25_=_C112 ,C25_=_C133 ,C25_=_C139 ,C25_=_C140 ,\nC25_=_C141 ,C25_=_C142 ,C25_=_C143 ,C25_=_C144 ,C30_=_C31 ,C30_=_C32 ,\nC30_=_C34 ,C30_=_C35 ,C31_=_C32 ,C31_=_C34 ,C31_=_C35 ,C32_=_C34 ,\nC32_=_C35 ,C34_=_C35 ,C34_=_C79 ,C34_=_C141 ,C35_=_C142 ,C43_=_C47 ,\nC43_=_C77 ,C43_=_C78 ,C43_=_C79 ,C43_=_C80 ,C47_=_C112 ,C47_=_C133 ,\nC47_=_C139 ,C47_=_C140 ,C47_=_C141 ,C47_=_C142 ,C47_=_C143 ,C47_=_C144 ,\nC77_=_C78 ,C77_=_C79 ,C77_=_C80 ,C77_=_C112 ,C78_=_C79 ,C78_=_C80 ,\nC79_=_C80 ,C79_=_C141 ,C112_=_C133 ,C112_=_C139 ,C112_=_C140 ,C112_=_C141 ,\nC112_=_C142 ,C112_=_C143 ,C112_=_C144 ,C133_=_C139 ,C133_=_C140 ,C133_=_C141 ,\nC133_=_C142 ,C133_=_C143 ,C133_=_C144 ,C139_=_C140 ,C139_=_C141 ,C139_=_C142 ,\nC139_=_C143 ,C139_=_C144 ,C140_=_C141 ,C140_=_C142 ,C140_=_C143 ,C140_=_C144 ,\nC141_=_C142 ,C141_=_C143 ,C141_=_C144 ,C142_=_C143 ,C142_=_C144 ,C143_=_C144 ,"];53[shape=box, label="id:53 level: 6\n7: C20 C22 C41 C61 C62 \nC93 C179 \n13: C20_=_C41( C20 C41 ) C20_=_C62( C20 C62 ) C20_=_C93( C20 C93 ) C20_=_C179( C20 C179 ) C22_=_C61( C22 C61 ) \nC22_=_C62( C22 C62 ) C41_=_C62( C41 C62 ) C41_=_C93( C41 C93 ) C41_=_C179( C41 C179 ) C61_=_C62( C61 C62 ) C62_=_C93( C62 C93 ) \nC62_=_C179( C62 C179 ) C93_=_C179( C93 C179 ) "];48-&gt;53[label="6: C20 C22 C41 C61 C93 \nC179 \n7: C20_=_C41 ,C20_=_C93 ,C20_=_C179 ,C22_=_C61 ,C41_=_C93 ,\nC41_=_C179 ,C93_=_C179 ,"];54[shape=box, label="id:54 level: 6\n12: C2 C30 C63 C64 C73 \nC74 C75 C76 C81 C82 C83 \nC84 \n38: C2_=_C63( C2 C63 ) C2_=_C73( C2 C73 ) C2_=_C74( C2 C74 ) C2_=_C75( C2 C75 ) C2_=_C76( C2 C76 ) \nC30_=_C64( C30 C64 ) C30_=_C73( C30 C73 ) C30_=_C81( C30 C81 ) C30_=_C82( C30 C82 ) C30_=_C83( C30 C83 ) C30_=_C84( C30 C84 ) \nC63_=_C64( C63 C64 ) C63_=_C73( C63 C73 ) C63_=_C74( C63 C74 ) C63_=_C75( C63 C75 ) C63_=_C76( C63 C76 ) C64_=_C73( C64 C73 ) \nC64_=_C81( C64 C81 ) C64_=_C82( C64 C82 ) C64_=_C83( C64 C83 ) C64_=_C84( C64 C84 ) C73_=_C74( C73 C74 ) C73_=_C75( C73 C75 ) \nC73_=_C76( C73 C76 ) C73_=_C81( C73 C81 ) C73_=_C82( C73 C82 ) C73_=_C83( C73 C83 ) C73_=_C84( C73 C84 ) C74_=_C75( C74 C75 ) \nC74_=_C76( C74 C76 ) C75_=_C76( C75 C76 ) C76_=_C83( C76 C83 ) C81_=_C82( C81 C82 ) C81_=_C83( C81 C83 ) C81_=_C84( C81 C84 ) \nC82_=_C83( C82 C83 ) C82_=_C84( C82 C84 ) C83_=_C84( C83 C84 ) "];51-&gt;54[label="11: C2 C30 C63 C64 C74 \nC75 C76 C81 C82 C83 C84 \n27: C2_=_C63 ,C2_=_C74 ,C2_=_C75 ,C2_=_C76 ,C30_=_C64 ,\nC30_=_C81 ,C30_=_C82 ,C30_=_C83 ,C30_=_C84 ,C63_=_C64 ,C63_=_C74 ,\nC63_=_C75 ,C63_=_C76 ,C64_=_C81 ,C64_=_C82 ,C64_=_C83 ,C64_=_C84 ,\nC74_=_C75 ,C74_=_C76 ,C75_=_C76 ,C76_=_C83 ,C81_=_C82 ,C81_=_C83 ,\nC81_=_C84 ,C82_=_C83 ,C82_=_C84 ,C83_=_C84 ,"];55[shape=box, label="id:55 level: 6\n12: C4 C35 C54 C71 C76 \nC83 C99 C106 C107 C108 C109 \nC142 \n36: C4_=_C54( C4 C54 ) C4_=_C106( C4 C106 ) C4_=_C107( C4 C107 ) C4_=_C108( C4 C108 ) C4_=_C109( C4 C109 ) \nC35_=_C71( C35 C71 ) C35_=_C76( C35 C76 ) C35_=_C83( C35 C83 ) C35_=_C99( C35 C99 ) C35_=_C108( C35 C108 ) C35_=_C142( C35 C142 ) \nC54_=_C106( C54 C106 ) C54_=_C107( C54 C107 ) C54_=_C108( C54 C108 ) C54_=_C109( C54 C109 ) C71_=_C76( C71 C76 ) C71_=_C83( C71 C83 ) \nC71_=_C99( C71 C99 ) C71_=_C108( C71 C108 ) C71_=_C142( C71 C142 ) C76_=_C83( C76 C83 ) C76_=_C99( C76 C99 ) C76_=_C108( C76 C108 ) \nC76_=_C142( C76 C142 ) C83_=_C99( C83 C99 ) C83_=_C108( C83 C108 ) C83_=_C142( C83 C142 ) C99_=_C108( C99 C108 ) C99_=_C142( C99 C142 ) \nC106_=_C107( C106 C107 ) C106_=_C108( C106 C108 ) C106_=_C109( C106 C109 ) C107_=_C108( C107 C108 ) C107_=_C109( C107 C109 ) C108_=_C109( C108 C109 ) \nC108_=_C142( C108 C142 ) "];51-&gt;55[label="11: C4 C35 C54 C71 C76 \nC83 C99 C106 C107 C109 C142 \n25: C4_=_C54 ,C4_=_C106 ,C4_=_C107 ,C4_=_C109 ,C35_=_C71 ,\nC35_=_C76 ,C35_=_C83 ,C35_=_C99 ,C35_=_C142 ,C54_=_C106 ,C54_=_C107 ,\nC54_=_C109 ,C71_=_C76 ,C71_=_C83 ,C71_=_C99 ,C71_=_C142 ,C76_=_C83 ,\nC76_=_C99 ,C76_=_C142 ,C83_=_C99 ,C83_=_C142 ,C99_=_C142 ,C106_=_C107 ,\nC106_=_C109 ,C107_=_C109 ,"];56[shape=box, label="id:56 level: 6\n12: C29 C30 C31 C32 C33 \nC34 C35 C43 C77 C78 C79 \nC80 \n37: C29_=_C30( C29 C30 ) C29_=_C31( C29 C31 ) C29_=_C32( C29 C32 ) C29_=_C33( C29 C33 ) C29_=_C34( C29 C34 ) \nC29_=_C35( C29 C35 ) C29_=_C43( C29 C43 ) C29_=_C77( C29 C77 ) C29_=_C78( C29 C78 ) C29_=_C79( C29 C79 ) C29_=_C80( C29 C80 ) \nC30_=_C31( C30 C31 ) C30_=_C32( C30 C32 ) C30_=_C33( C30 C33 ) C30_=_C34( C30 C34 ) C30_=_C35( C30 C35 ) C31_=_C32( C31 C32 ) \nC31_=_C33( C31 C33 ) C31_=_C34( C31 C34 ) C31_=_C35( C31 C35 ) C32_=_C33( C32 C33 ) C32_=_C34( C32 C34 ) C32_=_C35( C32 C35 ) \nC33_=_C34( C33 C34 ) C33_=_C35( C33 C35 ) C34_=_C35( C34 C35 ) C34_=_C79( C34 C79 ) C43_=_C77( C43 C77 ) C43_=_C78( C43 C78 ) \nC43_=_C79( C43 C79 ) C43_=_C80( C43 C80 ) C77_=_C78( C77 C78 ) C77_=_C79( C77 C79 ) C77_=_C80( C77 C80 ) C78_=_C79( C78 C79 ) \nC78_=_C80( C78 C80 ) C79_=_C80( C79 C80 ) "];52-&gt;56[label="11: C30 C31 C32 C33 C34 \nC35 C43 C77 C78 C79 C80 \n26: C30_=_C31 ,C30_=_C32 ,C30_=_C33 ,C30_=_C34 ,C30_=_C35 ,\nC31_=_C32 ,C31_=_C33 ,C31_=_C34 ,C31_=_C35 ,C32_=_C33 ,C32_=_C34 ,\nC32_=_C35 ,C33_=_C34 ,C33_=_C35 ,C34_=_C35 ,C34_=_C79 ,C43_=_C77 ,\nC43_=_C78 ,C43_=_C79 ,C43_=_C80 ,C77_=_C78 ,C77_=_C79 ,C77_=_C80 ,\nC78_=_C79 ,C78_=_C80 ,C79_=_C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