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3 V4 V8 V12 \nV14 V16 V17 V18 V19 V23 \nV24 V25 V28 V29 V31 V34 \nV37 V38 V39 \n52: C12( V1 V17 ) C15( V1 V23 ) C16( V1 V25 ) C17( V1 V29 ) C27( V3 V8 ) \nC28( V3 V18 ) C29( V3 V19 ) C31( V3 V28 ) C35( V3 V39 ) C36( V4 V12 ) C38( V4 V14 ) \nC40( V4 V18 ) C42( V4 V28 ) C43( V4 V29 ) C46( V4 V37 ) C67( V8 V18 ) C71( V8 V31 ) \nC89( V12 V16 ) C90( V12 V18 ) C91( V12 V23 ) C92( V12 V25 ) C93( V12 V28 ) C95( V12 V34 ) \nC102( V14 V18 ) C103( V14 V23 ) C105( V14 V28 ) C106( V14 V31 ) C108( V14 V37 ) C116( V16 V24 ) \nC117( V16 V25 ) C118( V16 V28 ) C120( V16 V39 ) C121( V17 V24 ) C123( V17 V39 ) C125( V18 V28 ) \nC126( V18 V38 ) C127( V19 V25 ) C130( V19 V28 ) C131( V19 V29 ) C146( V23 V25 ) C148( V23 V28 ) \nC149( V23 V31 ) C151( V23 V37 ) C153( V24 V29 ) C155( V24 V39 ) C160( V25 V34 ) C167( V28 V31 ) \nC169( V28 V38 ) C170( V29 V31 ) C172( V29 V38 ) C177( V34 V39 ) C179( V37 V38 ) "]1[shape=box, label="id:1 level: 1\n21: V1 V2 V4 V8 V12 \nV13 V14 V16 V17 V18 V19 \nV23 V24 V25 V28 V29 V31 \nV34 V37 V38 V39 \n60: C11( V1 V13 ) C12( V1 V17 ) C15( V1 V23 ) C16( V1 V25 ) C17( V1 V29 ) \nC19( V2 V13 ) C20( V2 V16 ) C21( V2 V18 ) C22( V2 V24 ) C25( V2 V34 ) C26( V2 V37 ) \nC36( V4 V12 ) C37( V4 V13 ) C38( V4 V14 ) C40( V4 V18 ) C42( V4 V28 ) C43( V4 V29 ) \nC46( V4 V37 ) C67( V8 V18 ) C71( V8 V31 ) C88( V12 V13 ) C89( V12 V16 ) C90( V12 V18 ) \nC91( V12 V23 ) C92( V12 V25 ) C93( V12 V28 ) C95( V12 V34 ) C97( V13 V16 ) C98( V13 V23 ) \nC99( V13 V31 ) C101( V13 V38 ) C102( V14 V18 ) C103( V14 V23 ) C105( V14 V28 ) C106( V14 V31 ) \nC108( V14 V37 ) C116( V16 V24 ) C117( V16 V25 ) C118( V16 V28 ) C120( V16 V39 ) C121( V17 V24 ) \nC123( V17 V39 ) C125( V18 V28 ) C126( V18 V38 ) C127( V19 V25 ) C130( V19 V28 ) C131( V19 V29 ) \nC146( V23 V25 ) C148( V23 V28 ) C149( V23 V31 ) C151( V23 V37 ) C153( V24 V29 ) C155( V24 V39 ) \nC160( V25 V34 ) C167( V28 V31 ) C169( V28 V38 ) C170( V29 V31 ) C172( V29 V38 ) C177( V34 V39 ) \nC179( V37 V38 ) "];0-&gt;1[label="19: V1 V4 V8 V12 V14 \nV16 V17 V18 V19 V23 V24 \nV25 V28 V29 V31 V34 V37 \nV38 V39 \n47: C12 ,C15 ,C16 ,C17 ,C36 ,\nC38 ,C40 ,C42 ,C43 ,C46 ,C67 ,\nC71 ,C89 ,C90 ,C91 ,C92 ,C93 ,\nC95 ,C102 ,C103 ,C105 ,C106 ,C108 ,\nC116 ,C117 ,C118 ,C120 ,C121 ,C123 ,\nC125 ,C126 ,C127 ,C130 ,C131 ,C146 ,\nC148 ,C149 ,C151 ,C153 ,C155 ,C160 ,\nC167 ,C169 ,C170 ,C172 ,C177 ,C179 ,"];2[shape=box, label="id:2 level: 1\n20: V1 V3 V4 V8 V12 \nV14 V16 V17 V18 V20 V23 \nV24 V25 V28 V29 V31 V34 \nV37 V38 V39 \n53: C12( V1 V17 ) C13( V1 V20 ) C15( V1 V23 ) C16( V1 V25 ) C17( V1 V29 ) \nC27( V3 V8 ) C28( V3 V18 ) C31( V3 V28 ) C35( V3 V39 ) C36( V4 V12 ) C38( V4 V14 ) \nC40( V4 V18 ) C42( V4 V28 ) C43( V4 V29 ) C46( V4 V37 ) C67( V8 V18 ) C71( V8 V31 ) \nC89( V12 V16 ) C90( V12 V18 ) C91( V12 V23 ) C92( V12 V25 ) C93( V12 V28 ) C95( V12 V34 ) \nC102( V14 V18 ) C103( V14 V23 ) C105( V14 V28 ) C106( V14 V31 ) C108( V14 V37 ) C114( V16 V20 ) \nC116( V16 V24 ) C117( V16 V25 ) C118( V16 V28 ) C120( V16 V39 ) C121( V17 V24 ) C123( V17 V39 ) \nC125( V18 V28 ) C126( V18 V38 ) C132( V20 V23 ) C134( V20 V31 ) C136( V20 V34 ) C146( V23 V25 ) \nC148( V23 V28 ) C149( V23 V31 ) C151( V23 V37 ) C153( V24 V29 ) C155( V24 V39 ) C160( V25 V34 ) \nC167( V28 V31 ) C169( V28 V38 ) C170( V29 V31 ) C172( V29 V38 ) C177( V34 V39 ) C179( V37 V38 ) "];0-&gt;2[label="19: V1 V3 V4 V8 V12 \nV14 V16 V17 V18 V23 V24 \nV25 V28 V29 V31 V34 V37 \nV38 V39 \n48: C12 ,C15 ,C16 ,C17 ,C27 ,\nC28 ,C31 ,C35 ,C36 ,C38 ,C40 ,\nC42 ,C43 ,C46 ,C67 ,C71 ,C89 ,\nC90 ,C91 ,C92 ,C93 ,C95 ,C102 ,\nC103 ,C105 ,C106 ,C108 ,C116 ,C117 ,\nC118 ,C120 ,C121 ,C123 ,C125 ,C126 ,\nC146 ,C148 ,C149 ,C151 ,C153 ,C155 ,\nC160 ,C167 ,C169 ,C170 ,C172 ,C177 ,\nC179 ,"];3[shape=box, label="id:3 level: 2\n11: V2 V11 V12 V13 V18 \nV23 V24 V29 V31 V34 V39 \n25: C18( V2 V11 ) C19( V2 V13 ) C21( V2 V18 ) C22( V2 V24 ) C25( V2 V34 ) \nC79( V11 V12 ) C80( V11 V13 ) C81( V11 V18 ) C82( V11 V23 ) C83( V11 V24 ) C84( V11 V29 ) \nC85( V11 V31 ) C86( V11 V34 ) C87( V11 V39 ) C88( V12 V13 ) C90( V12 V18 ) C91( V12 V23 ) \nC95( V12 V34 ) C98( V13 V23 ) C99( V13 V31 ) C149( V23 V31 ) C153( V24 V29 ) C155( V24 V39 ) \nC170( V29 V31 ) C177( V34 V39 ) "];1-&gt;3[label="10: V2 V12 V13 V18 V23 \nV24 V29 V31 V34 V39 \n15: C19 ,C21 ,C22 ,C25 ,C88 ,\nC90 ,C91 ,C95 ,C98 ,C99 ,C149 ,\nC153 ,C155 ,C170 ,C177 ,"];4[shape=box, label="id:4 level: 2\n15: V2 V4 V8 V13 V14 \nV16 V18 V19 V23 V24 V25 \nV27 V31 V34 V37 \n36: C19( V2 V13 ) C20( V2 V16 ) C21( V2 V18 ) C22( V2 V24 ) C24( V2 V27 ) \nC25( V2 V34 ) C26( V2 V37 ) C37( V4 V13 ) C38( V4 V14 ) C40( V4 V18 ) C41( V4 V27 ) \nC46( V4 V37 ) C67( V8 V18 ) C69( V8 V27 ) C71( V8 V31 ) C97( V13 V16 ) C98( V13 V23 ) \nC99( V13 V31 ) C102( V14 V18 ) C103( V14 V23 ) C104( V14 V27 ) C106( V14 V31 ) C108( V14 V37 ) \nC116( V16 V24 ) C117( V16 V25 ) C127( V19 V25 ) C129( V19 V27 ) C146( V23 V25 ) C147( V23 V27 ) \nC149( V23 V31 ) C151( V23 V37 ) C152( V24 V27 ) C157( V25 V27 ) C160( V25 V34 ) C165( V27 V31 ) \nC166( V27 V37 ) "];1-&gt;4[label="14: V2 V4 V8 V13 V14 \nV16 V18 V19 V23 V24 V25 \nV31 V34 V37 \n26: C19 ,C20 ,C21 ,C22 ,C25 ,\nC26 ,C37 ,C38 ,C40 ,C46 ,C67 ,\nC71 ,C97 ,C98 ,C99 ,C102 ,C103 ,\nC106 ,C108 ,C116 ,C117 ,C127 ,C146 ,\nC149 ,C151 ,C160 ,"];5[shape=box, label="id:5 level: 2\n16: V1 V2 V4 V8 V13 \nV14 V17 V19 V24 V25 V28 \nV29 V33 V34 V37 V38 \n32: C11( V1 V13 ) C12( V1 V17 ) C16( V1 V25 ) C17( V1 V29 ) C19( V2 V13 ) \nC22( V2 V24 ) C25( V2 V34 ) C26( V2 V37 ) C37( V4 V13 ) C38( V4 V14 ) C42( V4 V28 ) \nC43( V4 V29 ) C45( V4 V33 ) C46( V4 V37 ) C72( V8 V33 ) C100( V13 V33 ) C101( V13 V38 ) \nC105( V14 V28 ) C108( V14 V37 ) C121( V17 V24 ) C127( V19 V25 ) C130( V19 V28 ) C131( V19 V29 ) \nC153( V24 V29 ) C154( V24 V33 ) C159( V25 V33 ) C160( V25 V34 ) C169( V28 V38 ) C172( V29 V38 ) \nC175( V33 V34 ) C176( V33 V38 ) C179( V37 V38 ) "];1-&gt;5[label="15: V1 V2 V4 V8 V13 \nV14 V17 V19 V24 V25 V28 \nV29 V34 V37 V38 \n25: C11 ,C12 ,C16 ,C17 ,C19 ,\nC22 ,C25 ,C26 ,C37 ,C38 ,C42 ,\nC43 ,C46 ,C101 ,C105 ,C108 ,C121 ,\nC127 ,C130 ,C131 ,C153 ,C160 ,C169 ,\nC172 ,C179 ,"];6[shape=box, label="id:6 level: 2\n8: V1 V3 V4 V8 V20 \nV21 V24 V29 \n9: C13( V1 V20 ) C14( V1 V21 ) C17( V1 V29 ) C27( V3 V8 ) C30( V3 V21 ) \nC43( V4 V29 ) C138( V21 V24 ) C139( V21 V29 ) C153( V24 V29 ) "];2-&gt;6[label="7: V1 V3 V4 V8 V20 \nV24 V29 \n5: C13 ,C17 ,C27 ,C43 ,C153 ,"];7[shape=box, label="id:7 level: 2\n9: V3 V12 V17 V20 V23 \nV25 V32 V37 V38 \n14: C32( V3 V32 ) C91( V12 V23 ) C92( V12 V25 ) C94( V12 V32 ) C122( V17 V32 ) \nC132( V20 V23 ) C135( V20 V32 ) C146( V23 V25 ) C150( V23 V32 ) C151( V23 V37 ) C158( V25 V32 ) \nC173( V32 V37 ) C174( V32 V38 ) C179( V37 V38 ) "];2-&gt;7[label="8: V3 V12 V17 V20 V23 \nV25 V37 V38 \n6: C91 ,C92 ,C132 ,C146 ,C151 ,\nC179 ,"];8[shape=box, label="id:8 level: 2\n13: V1 V3 V7 V8 V14 \nV16 V20 V23 V25 V28 V29 \nV34 V39 \n26: C9( V1 V7 ) C13( V1 V20 ) C15( V1 V23 ) C16( V1 V25 ) C17( V1 V29 ) \nC27( V3 V8 ) C31( V3 V28 ) C35( V3 V39 ) C59( V7 V8 ) C60( V7 V23 ) C61( V7 V28 ) \nC62( V7 V29 ) C63( V7 V34 ) C65( V7 V39 ) C103( V14 V23 ) C105( V14 V28 ) C114( V16 V20 ) \nC117( V16 V25 ) C118( V16 V28 ) C120( V16 V39 ) C132( V20 V23 ) C136( V20 V34 ) C146( V23 V25 ) \nC148( V23 V28 ) C160( V25 V34 ) C177( V34 V39 ) "];2-&gt;8[label="12: V1 V3 V8 V14 V16 \nV20 V23 V25 V28 V29 V34 \nV39 \n19: C13 ,C15 ,C16 ,C17 ,C27 ,\nC31 ,C35 ,C103 ,C105 ,C114 ,C117 ,\nC118 ,C120 ,C132 ,C136 ,C146 ,C148 ,\nC160 ,C177 ,"];9[shape=box, label="id:9 level: 2\n17: V3 V4 V8 V12 V16 \nV17 V18 V20 V22 V24 V25 \nV28 V29 V31 V34 V38 V39 \n40: C27( V3 V8 ) C28( V3 V18 ) C31( V3 V28 ) C35( V3 V39 ) C36( V4 V12 ) \nC40( V4 V18 ) C42( V4 V28 ) C43( V4 V29 ) C67( V8 V18 ) C71( V8 V31 ) C89( V12 V16 ) \nC90( V12 V18 ) C92( V12 V25 ) C93( V12 V28 ) C95( V12 V34 ) C114( V16 V20 ) C115( V16 V22 ) \nC116( V16 V24 ) C117( V16 V25 ) C118( V16 V28 ) C120( V16 V39 ) C121( V17 V24 ) C123( V17 V39 ) \nC124( V18 V22 ) C125( V18 V28 ) C126( V18 V38 ) C134( V20 V31 ) C136( V20 V34 ) C141( V22 V24 ) \nC142( V22 V25 ) C143( V22 V29 ) C144( V22 V34 ) C153( V24 V29 ) C155( V24 V39 ) C160( V25 V34 ) \nC167( V28 V31 ) C169( V28 V38 ) C170( V29 V31 ) C172( V29 V38 ) C177( V34 V39 ) "];2-&gt;9[label="16: V3 V4 V8 V12 V16 \nV17 V18 V20 V24 V25 V28 \nV29 V31 V34 V38 V39 \n34: C27 ,C28 ,C31 ,C35 ,C36 ,\nC40 ,C42 ,C43 ,C67 ,C71 ,C89 ,\nC90 ,C92 ,C93 ,C95 ,C114 ,C116 ,\nC117 ,C118 ,C120 ,C121 ,C123 ,C125 ,\nC126 ,C134 ,C136 ,C153 ,C155 ,C160 ,\nC167 ,C169 ,C170 ,C172 ,C177 ,"];10[shape=box, label="id:10 level: 3\n9: V5 V8 V13 V16 V18 \nV19 V23 V27 V34 \n14: C47( V5 V8 ) C48( V5 V13 ) C49( V5 V16 ) C50( V5 V18 ) C51( V5 V19 ) \nC52( V5 V23 ) C53( V5 V27 ) C54( V5 V34 ) C67( V8 V18 ) C69( V8 V27 ) C97( V13 V16 ) \nC98( V13 V23 ) C129( V19 V27 ) C147( V23 V27 ) "];4-&gt;10[label="8: V8 V13 V16 V18 V19 \nV23 V27 V34 \n6: C67 ,C69 ,C97 ,C98 ,C129 ,\nC147 ,"];11[shape=box, label="id:11 level: 3\n6: V1 V9 V17 V19 V33 \nV37 \n6: C10( V1 V9 ) C12( V1 V17 ) C73( V9 V17 ) C74( V9 V19 ) C75( V9 V33 ) \nC76( V9 V37 ) "];5-&gt;11[label="5: V1 V17 V19 V33 V37 \n1: C12 ,"];12[shape=box, label="id:12 level: 3\n11: V1 V2 V8 V14 V19 \nV25 V26 V28 V29 V33 V37 \n16: C16( V1 V25 ) C17( V1 V29 ) C23( V2 V26 ) C26( V2 V37 ) C68( V8 V26 ) \nC72( V8 V33 ) C105( V14 V28 ) C108( V14 V37 ) C127( V19 V25 ) C128( V19 V26 ) C130( V19 V28 ) \nC131( V19 V29 ) C156( V25 V26 ) C159( V25 V33 ) C163( V26 V28 ) C164( V26 V37 ) "];5-&gt;12[label="10: V1 V2 V8 V14 V19 \nV25 V28 V29 V33 V37 \n10: C16 ,C17 ,C26 ,C72 ,C105 ,\nC108 ,C127 ,C130 ,C131 ,C159 ,"];13[shape=box, label="id:13 level: 3\n5: V4 V8 V20 V21 V30 \n4: C44( V4 V30 ) C70( V8 V30 ) C133( V20 V30 ) C140( V21 V30 ) "];6-&gt;13[label="4: V4 V8 V20 V21 \n0: "];14[shape=box, label="id:14 level: 3\n8: V3 V7 V14 V16 V20 \nV25 V29 V36 \n10: C34( V3 V36 ) C62( V7 V29 ) C64( V7 V36 ) C107( V14 V36 ) C114( V16 V20 ) \nC117( V16 V25 ) C119( V16 V36 ) C137(</w:t>
      </w:r>
    </w:p>
    <w:p>
      <w:pPr>
        <w:pStyle w:val="PreformattedText"/>
        <w:bidi w:val="0"/>
        <w:spacing w:before="0" w:after="0"/>
        <w:jc w:val="left"/>
        <w:rPr/>
      </w:pPr>
      <w:r>
        <w:rPr/>
        <w:t xml:space="preserve"> </w:t>
      </w:r>
      <w:r>
        <w:rPr/>
        <w:t>V20 V36 ) C162( V25 V36 ) C171( V29 V36 ) "];8-&gt;14[label="7: V3 V7 V14 V16 V20 \nV25 V29 \n3: C62 ,C114 ,C117 ,"];15[shape=box, label="id:15 level: 3\n9: V4 V8 V12 V15 V17 \nV20 V22 V31 V38 \n10: C36( V4 V12 ) C39( V4 V15 ) C66( V8 V15 ) C71( V8 V31 ) C109( V15 V17 ) \nC110( V15 V20 ) C111( V15 V22 ) C112( V15 V31 ) C113( V15 V38 ) C134( V20 V31 ) "];9-&gt;15[label="8: V4 V8 V12 V17 V20 \nV22 V31 V38 \n3: C36 ,C71 ,C134 ,"];16[shape=box, label="id:16 level: 3\n12: V0 V3 V4 V12 V20 \nV22 V25 V28 V29 V31 V34 \nV39 \n24: C0( V0 V4 ) C1( V0 V20 ) C2( V0 V22 ) C3( V0 V25 ) C4( V0 V29 ) \nC5( V0 V31 ) C6( V0 V34 ) C31( V3 V28 ) C35( V3 V39 ) C36( V4 V12 ) C42( V4 V28 ) \nC43( V4 V29 ) C92( V12 V25 ) C93( V12 V28 ) C95( V12 V34 ) C134( V20 V31 ) C136( V20 V34 ) \nC142( V22 V25 ) C143( V22 V29 ) C144( V22 V34 ) C160( V25 V34 ) C167( V28 V31 ) C170( V29 V31 ) \nC177( V34 V39 ) "];9-&gt;16[label="11: V3 V4 V12 V20 V22 \nV25 V28 V29 V31 V34 V39 \n17: C31 ,C35 ,C36 ,C42 ,C43 ,\nC92 ,C93 ,C95 ,C134 ,C136 ,C142 ,\nC143 ,C144 ,C160 ,C167 ,C170 ,C177 ,"];17[shape=box, label="id:17 level: 4\n6: V1 V6 V14 V26 V29 \nV33 \n6: C8( V1 V6 ) C17( V1 V29 ) C55( V6 V14 ) C56( V6 V26 ) C57( V6 V29 ) \nC58( V6 V33 ) "];12-&gt;17[label="5: V1 V14 V26 V29 V33 \n1: C17 ,"];18[shape=box, label="id:18 level: 4\n3: V10 V12 V15 \n2: C77( V10 V12 ) C78( V10 V15 ) "];15-&gt;18[label="2: V12 V15 \n0: "];19[shape=box, label="id:19 level: 4\n8: V0 V3 V12 V22 V25 \nV28 V35 V39 \n14: C2( V0 V22 ) C3( V0 V25 ) C7( V0 V35 ) C31( V3 V28 ) C33( V3 V35 ) \nC35( V3 V39 ) C92( V12 V25 ) C93( V12 V28 ) C96( V12 V35 ) C142( V22 V25 ) C145( V22 V35 ) \nC161( V25 V35 ) C168( V28 V35 ) C178( V35 V39 ) "];16-&gt;19[label="7: V0 V3 V12 V22 V25 \nV28 V39 \n7: C2 ,C3 ,C31 ,C35 ,C92 ,\nC93 ,C1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