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3: C0 C1 C4 C5 C8 \nC11 C14 C15 C16 C21 C23 \nC24 C26 C32 C33 C34 C35 \nC36 C37 C39 C43 C48 C49 \nC54 C57 C59 C60 C61 C63 \nC65 C66 C74 C75 C76 C77 \nC81 C82 C84 C85 C90 C91 \nC93 C94 C98 C99 C100 C101 \nC107 C111 C112 C114 C118 C119 \nC121 C123 C124 C126 C127 C131 \nC132 C133 C134 C136 C138 C139 \nC143 C146 C150 C152 C153 C154 \nC156 C157 C158 C159 C162 C168 \nC169 C170 C173 C175 C176 C179 \n333: C0_=_C1( C0 C1 ) C0_=_C4( C0 C4 ) C0_=_C5( C0 C5 ) C0_=_C36( C0 C36 ) C0_=_C37( C0 C37 ) \nC0_=_C39( C0 C39 ) C0_=_C43( C0 C43 ) C1_=_C4( C1 C4 ) C1_=_C5( C1 C5 ) C1_=_C114( C1 C114 ) C1_=_C132( C1 C132 ) \nC1_=_C133( C1 C133 ) C1_=_C134( C1 C134 ) C1_=_C136( C1 C136 ) C4_=_C5( C4 C5 ) C4_=_C43( C4 C43 ) C4_=_C57( C4 C57 ) \nC4_=_C84( C4 C84 ) C4_=_C131( C4 C131 ) C4_=_C139( C4 C139 ) C4_=_C143( C4 C143 ) C4_=_C153( C4 C153 ) C4_=_C170( C4 C170 ) \nC5_=_C85( C5 C85 ) C5_=_C99( C5 C99 ) C5_=_C112( C5 C112 ) C5_=_C134( C5 C134 ) C5_=_C170( C5 C170 ) C8_=_C11( C8 C11 ) \nC8_=_C14( C8 C14 ) C8_=_C15( C8 C15 ) C8_=_C16( C8 C16 ) C8_=_C57( C8 C57 ) C11_=_C14( C11 C14 ) C11_=_C15( C11 C15 ) \nC11_=_C16( C11 C16 ) C11_=_C37( C11 C37 ) C11_=_C48( C11 C48 ) C11_=_C98( C11 C98 ) C11_=_C99( C11 C99 ) C11_=_C100( C11 C100 ) \nC11_=_C101( C11 C101 ) C14_=_C15( C14 C15 ) C14_=_C16( C14 C16 ) C14_=_C138( C14 C138 ) C14_=_C139( C14 C139 ) C15_=_C16( C15 C16 ) \nC15_=_C60( C15 C60 ) C15_=_C82( C15 C82 ) C15_=_C91( C15 C91 ) C15_=_C98( C15 C98 ) C15_=_C132( C15 C132 ) C15_=_C146( C15 C146 ) \nC15_=_C150( C15 C150 ) C16_=_C127( C16 C127 ) C16_=_C146( C16 C146 ) C16_=_C156( C16 C156 ) C16_=_C157( C16 C157 ) C16_=_C158( C16 C158 ) \nC16_=_C159( C16 C159 ) C16_=_C162( C16 C162 ) C21_=_C23( C21 C23 ) C21_=_C24( C21 C24 ) C21_=_C26( C21 C26 ) C21_=_C81( C21 C81 ) \nC21_=_C90( C21 C90 ) C21_=_C124( C21 C124 ) C21_=_C126( C21 C126 ) C23_=_C24( C23 C24 ) C23_=_C26( C23 C26 ) C23_=_C156( C23 C156 ) \nC24_=_C26( C24 C26 ) C24_=_C152( C24 C152 ) C24_=_C157( C24 C157 ) C26_=_C76( C26 C76 ) C26_=_C173( C26 C173 ) C26_=_C179( C26 C179 ) \nC32_=_C33( C32 C33 ) C32_=_C34( C32 C34 ) C32_=_C35( C32 C35 ) C32_=_C94( C32 C94 ) C32_=_C150( C32 C150 ) C32_=_C158( C32 C158 ) \nC32_=_C173( C32 C173 ) C33_=_C34( C33 C34 ) C33_=_C35( C33 C35 ) C33_=_C168( C33 C168 ) C34_=_C35( C34 C35 ) C34_=_C107( C34 C107 ) \nC34_=_C119( C34 C119 ) C34_=_C162( C34 C162 ) C35_=_C65( C35 C65 ) C35_=_C123( C35 C123 ) C36_=_C37( C36 C37 ) C36_=_C39( C36 C39 ) \nC36_=_C43( C36 C43 ) C36_=_C77( C36 C77 ) C36_=_C90( C36 C90 ) C36_=_C91( C36 C91 ) C36_=_C93( C36 C93 ) C36_=_C94( C36 C94 ) \nC37_=_C39( C37 C39 ) C37_=_C43( C37 C43 ) C37_=_C48( C37 C48 ) C37_=_C98( C37 C98 ) C37_=_C99( C37 C99 ) C37_=_C100( C37 C100 ) \nC37_=_C101( C37 C101 ) C39_=_C43( C39 C43 ) C39_=_C66( C39 C66 ) C39_=_C111( C39 C111 ) C39_=_C112( C39 C112 ) C43_=_C57( C43 C57 ) \nC43_=_C84( C43 C84 ) C43_=_C131( C43 C131 ) C43_=_C139( C43 C139 ) C43_=_C143( C43 C143 ) C43_=_C153( C43 C153 ) C43_=_C170( C43 C170 ) \nC48_=_C49( C48 C49 ) C48_=_C54( C48 C54 ) C48_=_C98( C48 C98 ) C48_=_C99( C48 C99 ) C48_=_C100( C48 C100 ) C48_=_C101( C48 C101 ) \nC49_=_C54( C49 C54 ) C49_=_C114( C49 C114 ) C49_=_C118( C49 C118 ) C49_=_C119( C49 C119 ) C54_=_C63( C54 C63 ) C54_=_C136( C54 C136 ) \nC54_=_C175( C54 C175 ) C57_=_C84( C57 C84 ) C57_=_C131( C57 C131 ) C57_=_C139( C57 C139 ) C57_=_C143( C57 C143 ) C57_=_C153( C57 C153 ) \nC57_=_C170( C57 C170 ) C59_=_C60( C59 C60 ) C59_=_C61( C59 C61 ) C59_=_C63( C59 C63 ) C59_=_C65( C59 C65 ) C59_=_C66( C59 C66 ) \nC60_=_C61( C60 C61 ) C60_=_C63( C60 C63 ) C60_=_C65( C60 C65 ) C60_=_C82( C60 C82 ) C60_=_C91( C60 C91 ) C60_=_C98( C60 C98 ) \nC60_=_C132( C60 C132 ) C60_=_C146( C60 C146 ) C60_=_C150( C60 C150 ) C61_=_C63( C61 C63 ) C61_=_C65( C61 C65 ) C61_=_C93( C61 C93 ) \nC61_=_C118( C61 C118 ) C61_=_C168( C61 C168 ) C61_=_C169( C61 C169 ) C63_=_C65( C63 C65 ) C63_=_C136( C63 C136 ) C63_=_C175( C63 C175 ) \nC65_=_C123( C65 C123 ) C66_=_C111( C66 C111 ) C66_=_C112( C66 C112 ) C74_=_C75( C74 C75 ) C74_=_C76( C74 C76 ) C74_=_C127( C74 C127 ) \nC74_=_C131( C74 C131 ) C75_=_C76( C75 C76 ) C75_=_C100( C75 C100 ) C75_=_C154( C75 C154 ) C75_=_C159( C75 C159 ) C75_=_C175( C75 C175 ) \nC75_=_C176( C75 C176 ) C76_=_C173( C76 C173 ) C76_=_C179( C76 C179 ) C77_=_C90( C77 C90 ) C77_=_C91( C77 C91 ) C77_=_C93( C77 C93 ) \nC77_=_C94( C77 C94 ) C81_=_C82( C81 C82 ) C81_=_C84( C81 C84 ) C81_=_C85( C81 C85 ) C81_=_C90( C81 C90 ) C81_=_C124( C81 C124 ) \nC81_=_C126( C81 C126 ) C82_=_C84( C82 C84 ) C82_=_C85( C82 C85 ) C82_=_C91( C82 C91 ) C82_=_C98( C82 C98 ) C82_=_C132( C82 C132 ) \nC82_=_C146( C82 C146 ) C82_=_C150( C82 C150 ) C84_=_C85( C84 C85 ) C84_=_C131( C84 C131 ) C84_=_C139( C84 C139 ) C84_=_C143( C84 C143 ) \nC84_=_C153( C84 C153 ) C84_=_C170( C84 C170 ) C85_=_C99( C85 C99 ) C85_=_C112( C85 C112 ) C85_=_C134( C85 C134 ) C85_=_C170( C85 C170 ) \nC90_=_C91( C90 C91 ) C90_=_C93( C90 C93 ) C90_=_C94( C90 C94 ) C90_=_C124( C90 C124 ) C90_=_C126( C90 C126 ) C91_=_C93( C91 C93 ) \nC91_=_C94( C91 C94 ) C91_=_C98( C91 C98 ) C91_=_C132( C91 C132 ) C91_=_C146( C91 C146 ) C91_=_C150( C91 C150 ) C93_=_C94( C93 C94 ) \nC93_=_C118( C93 C118 ) C93_=_C168( C93 C168 ) C93_=_C169( C93 C169 ) C94_=_C150( C94 C150 ) C94_=_C158( C94 C158 ) C94_=_C173( C94 C173 ) \nC98_=_C99( C98 C99 ) C98_=_C100( C98 C100 ) C98_=_C101( C98 C101 ) C98_=_C132( C98 C132 ) C98_=_C146( C98 C146 ) C98_=_C150( C98 C150 ) \nC99_=_C100( C99 C100 ) C99_=_C101( C99 C101 ) C99_=_C112( C99 C112 ) C99_=_C134( C99 C134 ) C99_=_C170( C99 C170 ) C100_=_C101( C100 C101 ) \nC100_=_C154( C100 C154 ) C100_=_C159( C100 C159 ) C100_=_C175( C100 C175 ) C100_=_C176( C100 C176 ) C101_=_C126( C101 C126 ) C101_=_C169( C101 C169 ) \nC101_=_C176( C101 C176 ) C101_=_C179( C101 C179 ) C107_=_C119( C107 C119 ) C107_=_C162( C107 C162 ) C111_=_C112( C111 C112 ) C111_=_C124( C111 C124 ) \nC111_=_C143( C111 C143 ) C112_=_C134( C112 C134 ) C112_=_C170( C112 C170 ) C114_=_C118( C114 C118 ) C114_=_C119( C114 C119 ) C114_=_C132( C114 C132 ) \nC114_=_C133( C114 C133 ) C114_=_C134( C114 C134 ) C114_=_C136( C114 C136 ) C118_=_C119( C118 C119 ) C118_=_C168( C118 C168 ) C118_=_C169( C118 C169 ) \nC119_=_C162( C119 C162 ) C121_=_C123( C121 C123 ) C121_=_C138( C121 C138 ) C121_=_C152( C121 C152 ) C121_=_C153( C121 C153 ) C121_=_C154( C121 C154 ) \nC124_=_C126( C124 C126 ) C124_=_C143( C124 C143 ) C126_=_C169( C126 C169 ) C126_=_C176( C126 C176 ) C126_=_C179( C126 C179 ) C127_=_C131( C127 C131 ) \nC127_=_C146( C127 C146 ) C127_=_C156( C127 C156 ) C127_=_C157( C127 C157 ) C127_=_C158( C127 C158 ) C127_=_C159( C127 C159 ) C127_=_C162( C127 C162 ) \nC131_=_C139( C131 C139 ) C131_=_C143( C131 C143 ) C131_=_C153( C131 C153 ) C131_=_C170( C131 C170 ) C132_=_C133( C132 C133 ) C132_=_C134( C132 C134 ) \nC132_=_C136( C132 C136 ) C132_=_C146( C132 C146 ) C132_=_C150( C132 C150 ) C133_=_C134( C133 C134 ) C133_=_C136( C133 C136 ) C134_=_C136( C134 C136 ) \nC134_=_C170( C134 C170 ) C136_=_C175( C136 C175 ) C138_=_C139( C138 C139 ) C138_=_C152( C138 C152 ) C138_=_C153( C138 C153 ) C138_=_C154( C138 C154 ) \nC139_=_C143( C139 C143 ) C139_=_C153( C139 C153 ) C139_=_C170( C139 C170 ) C143_=_C153( C143 C153 ) C143_=_C170( C143 C170 ) C146_=_C150( C146 C150 ) \nC146_=_C156( C146 C156 ) C146_=_C157( C146 C157 ) C146_=_C158( C146 C158 ) C146_=_C159( C146 C159 ) C146_=_C162( C146 C162 ) C150_=_C158( C150 C158 ) \nC150_=_C173( C150 C173 ) C152_=_C153( C152 C153 ) C152_=_C154( C152 C154 ) C152_=_C157( C152 C157 ) C153_=_C154( C153 C154 ) C153_=_C170( C153 C170 ) \nC154_=_C159( C154 C159 ) C154_=_C175( C154 C175 ) C154_=_C176( C154 C176 ) C156_=_C157( C156 C157 ) C156_=_C158( C156 C158 ) C156_=_C159( C156 C159 ) \nC156_=_C162( C156 C162 ) C157_=_C158( C157 C158 ) C157_=_C159( C157 C159 ) C157_=_C162( C157 C162 ) C158_=_C159( C158 C159 ) C158_=_C162( C158 C162 ) \nC158_=_C173( C158 C173 ) C159_=_C162( C159 C162 ) C159_=_C175( C159 C175 ) C159_=_C176( C159 C176 ) C168_=_C169( C168 C169 ) C169_=_C176( C169 C176 ) \nC169_=_C179( C169 C179 ) C173_=_C179( C173 C179 ) C175_=_C176( C175 C176 ) C176_=_C179( C176 C179 ) "]21[shape=box, label="id:21 level: 1\n54: C1 C4 C8 C10 C11 \nC12 C14 C15 C16 C32 C34 \nC39 C43 C57 C59 C60 C61 \nC63 C65 C66 C74 C75 C76 \nC77 C84 C94 C101 C107 C110 \nC111 C112 C114 C119 C121 C123 \nC126 C131 C132 C133 C134 C135 \nC136 C139 C143 C150 C153 C158 \nC162 C169 C170 C172 C173 C176 \nC179 \n190: C1_=_C4( C1 C4 ) C1_=_C110( C1 C110 ) C1_=_C114( C1 C114 ) C1_=_C132( C1 C132 ) C1_=_C133( C1 C133 ) \nC1_=_C134( C1 C134 ) C1_=_C135( C1 C135 ) C1_=_C136( C1 C136 ) C4_=_C43( C4 C43 ) C4_=_C57( C4 C57 ) C4_=_C84( C4 C84 ) \nC4_=_C131( C4 C131 ) C4_=_C139( C4 C139 ) C4_=_C143( C4 C143 ) C4_=_C153( C4 C153 ) C4_=_C170( C4 C170 ) C4_=_C172( C4 C172 ) \nC8_=_C10( C8 C10 ) C8_=_C11( C8 C11 ) C8_=_C12( C8 C12 ) C8_=_C14( C8 C14 ) C8_=_C15( C8 C15 ) C8_=_C16( C8 C16 ) \nC8_=_C57( C8 C57 ) C10_=_C11( C10 C11 ) C10_=_C12( C10 C12 ) C10_=_C14( C10 C14 ) C10_=_C15( C10 C15 ) C10_=_C16( C10 C16 ) \nC10_=_C74( C10 C74 ) C10_=_C75( C10 C75 ) C10_=_C76( C10 C76 ) C11_=_C12( C11 C12 ) C11_=_C14( C11 C14 ) C11_=_C15( C11 C15 ) \nC11_=_C16( C11 C16 ) C11_=_C101( C11 C101 ) C12_=_C14( C12 C14 ) C12_=_C15( C12 C15 ) C12_=_C16( C12 C16 ) C12_=_C121( C12 C121 ) \nC12_=_C123( C12 C123 ) C14_=_C15( C14 C15 ) C14_=_C16( C14 C16 ) C14_=_C139( C14 C139 ) C15_=_C16( C15 C16 ) C15_=_C60( C15 C60 ) \nC15_=_C132( C15 C132 ) C15_=_C150( C15 C150 ) C16_=_C158( C16 C158 ) C16_=_C162( C16 C162 ) C32_=_C34( C32 C34 ) C32_=_C94( C32 C94 ) \nC32_=_C135( C32 C135 ) C32_=_C150( C32 C150 ) C32_=_C158( C32 C158 ) C32_=_C173( C32 C173 ) C34_=_C107( C34 C107 ) C34_=_C119( C34 C119 ) \nC34_=_C162( C34 C162 ) C39_=_C43( C39 C43 ) C39_=_C66( C39 C66 ) C39_=_C110( C39 C110 ) C39_=_C111( C39 C111 ) C39_=_C112( C39 C112 ) \nC43_=_C57( C43 C57 ) C43_=_C84( C43 C84 ) C43_=_C131( C43</w:t>
      </w:r>
    </w:p>
    <w:p>
      <w:pPr>
        <w:pStyle w:val="PreformattedText"/>
        <w:bidi w:val="0"/>
        <w:spacing w:before="0" w:after="0"/>
        <w:jc w:val="left"/>
        <w:rPr/>
      </w:pPr>
      <w:r>
        <w:rPr/>
        <w:t xml:space="preserve"> </w:t>
      </w:r>
      <w:r>
        <w:rPr/>
        <w:t>C131 ) C43_=_C139( C43 C139 ) C43_=_C143( C43 C143 ) C43_=_C153( C43 C153 ) \nC43_=_C170( C43 C170 ) C43_=_C172( C43 C172 ) C57_=_C84( C57 C84 ) C57_=_C131( C57 C131 ) C57_=_C139( C57 C139 ) C57_=_C143( C57 C143 ) \nC57_=_C153( C57 C153 ) C57_=_C170( C57 C170 ) C57_=_C172( C57 C172 ) C59_=_C60( C59 C60 ) C59_=_C61( C59 C61 ) C59_=_C63( C59 C63 ) \nC59_=_C65( C59 C65 ) C59_=_C66( C59 C66 ) C60_=_C61( C60 C61 ) C60_=_C63( C60 C63 ) C60_=_C65( C60 C65 ) C60_=_C132( C60 C132 ) \nC60_=_C150( C60 C150 ) C61_=_C63( C61 C63 ) C61_=_C65( C61 C65 ) C61_=_C169( C61 C169 ) C63_=_C65( C63 C65 ) C63_=_C136( C63 C136 ) \nC65_=_C123( C65 C123 ) C66_=_C110( C66 C110 ) C66_=_C111( C66 C111 ) C66_=_C112( C66 C112 ) C74_=_C75( C74 C75 ) C74_=_C76( C74 C76 ) \nC74_=_C131( C74 C131 ) C75_=_C76( C75 C76 ) C75_=_C176( C75 C176 ) C76_=_C173( C76 C173 ) C76_=_C179( C76 C179 ) C77_=_C94( C77 C94 ) \nC84_=_C131( C84 C131 ) C84_=_C139( C84 C139 ) C84_=_C143( C84 C143 ) C84_=_C153( C84 C153 ) C84_=_C170( C84 C170 ) C84_=_C172( C84 C172 ) \nC94_=_C135( C94 C135 ) C94_=_C150( C94 C150 ) C94_=_C158( C94 C158 ) C94_=_C173( C94 C173 ) C101_=_C126( C101 C126 ) C101_=_C169( C101 C169 ) \nC101_=_C172( C101 C172 ) C101_=_C176( C101 C176 ) C101_=_C179( C101 C179 ) C107_=_C119( C107 C119 ) C107_=_C162( C107 C162 ) C110_=_C111( C110 C111 ) \nC110_=_C112( C110 C112 ) C110_=_C114( C110 C114 ) C110_=_C132( C110 C132 ) C110_=_C133( C110 C133 ) C110_=_C134( C110 C134 ) C110_=_C135( C110 C135 ) \nC110_=_C136( C110 C136 ) C111_=_C112( C111 C112 ) C111_=_C143( C111 C143 ) C112_=_C134( C112 C134 ) C112_=_C170( C112 C170 ) C114_=_C119( C114 C119 ) \nC114_=_C132( C114 C132 ) C114_=_C133( C114 C133 ) C114_=_C134( C114 C134 ) C114_=_C135( C114 C135 ) C114_=_C136( C114 C136 ) C119_=_C162( C119 C162 ) \nC121_=_C123( C121 C123 ) C121_=_C153( C121 C153 ) C126_=_C169( C126 C169 ) C126_=_C172( C126 C172 ) C126_=_C176( C126 C176 ) C126_=_C179( C126 C179 ) \nC131_=_C139( C131 C139 ) C131_=_C143( C131 C143 ) C131_=_C153( C131 C153 ) C131_=_C170( C131 C170 ) C131_=_C172( C131 C172 ) C132_=_C133( C132 C133 ) \nC132_=_C134( C132 C134 ) C132_=_C135( C132 C135 ) C132_=_C136( C132 C136 ) C132_=_C150( C132 C150 ) C133_=_C134( C133 C134 ) C133_=_C135( C133 C135 ) \nC133_=_C136( C133 C136 ) C134_=_C135( C134 C135 ) C134_=_C136( C134 C136 ) C134_=_C170( C134 C170 ) C135_=_C136( C135 C136 ) C135_=_C150( C135 C150 ) \nC135_=_C158( C135 C158 ) C135_=_C173( C135 C173 ) C139_=_C143( C139 C143 ) C139_=_C153( C139 C153 ) C139_=_C170( C139 C170 ) C139_=_C172( C139 C172 ) \nC143_=_C153( C143 C153 ) C143_=_C170( C143 C170 ) C143_=_C172( C143 C172 ) C150_=_C158( C150 C158 ) C150_=_C173( C150 C173 ) C153_=_C170( C153 C170 ) \nC153_=_C172( C153 C172 ) C158_=_C162( C158 C162 ) C158_=_C173( C158 C173 ) C169_=_C172( C169 C172 ) C169_=_C176( C169 C176 ) C169_=_C179( C169 C179 ) \nC170_=_C172( C170 C172 ) C172_=_C176( C172 C176 ) C172_=_C179( C172 C179 ) C173_=_C179( C173 C179 ) C176_=_C179( C176 C179 ) "];20-&gt;21[label="49: C1 C4 C8 C11 C14 \nC15 C16 C32 C34 C39 C43 \nC57 C59 C60 C61 C63 C65 \nC66 C74 C75 C76 C77 C84 \nC94 C101 C107 C111 C112 C114 \nC119 C121 C123 C126 C131 C132 \nC133 C134 C136 C139 C143 C150 \nC153 C158 C162 C169 C170 C173 \nC176 C179 \n138: C1_=_C4 ,C1_=_C114 ,C1_=_C132 ,C1_=_C133 ,C1_=_C134 ,\nC1_=_C136 ,C4_=_C43 ,C4_=_C57 ,C4_=_C84 ,C4_=_C131 ,C4_=_C139 ,\nC4_=_C143 ,C4_=_C153 ,C4_=_C170 ,C8_=_C11 ,C8_=_C14 ,C8_=_C15 ,\nC8_=_C16 ,C8_=_C57 ,C11_=_C14 ,C11_=_C15 ,C11_=_C16 ,C11_=_C101 ,\nC14_=_C15 ,C14_=_C16 ,C14_=_C139 ,C15_=_C16 ,C15_=_C60 ,C15_=_C132 ,\nC15_=_C150 ,C16_=_C158 ,C16_=_C162 ,C32_=_C34 ,C32_=_C94 ,C32_=_C150 ,\nC32_=_C158 ,C32_=_C173 ,C34_=_C107 ,C34_=_C119 ,C34_=_C162 ,C39_=_C43 ,\nC39_=_C66 ,C39_=_C111 ,C39_=_C112 ,C43_=_C57 ,C43_=_C84 ,C43_=_C131 ,\nC43_=_C139 ,C43_=_C143 ,C43_=_C153 ,C43_=_C170 ,C57_=_C84 ,C57_=_C131 ,\nC57_=_C139 ,C57_=_C143 ,C57_=_C153 ,C57_=_C170 ,C59_=_C60 ,C59_=_C61 ,\nC59_=_C63 ,C59_=_C65 ,C59_=_C66 ,C60_=_C61 ,C60_=_C63 ,C60_=_C65 ,\nC60_=_C132 ,C60_=_C150 ,C61_=_C63 ,C61_=_C65 ,C61_=_C169 ,C63_=_C65 ,\nC63_=_C136 ,C65_=_C123 ,C66_=_C111 ,C66_=_C112 ,C74_=_C75 ,C74_=_C76 ,\nC74_=_C131 ,C75_=_C76 ,C75_=_C176 ,C76_=_C173 ,C76_=_C179 ,C77_=_C94 ,\nC84_=_C131 ,C84_=_C139 ,C84_=_C143 ,C84_=_C153 ,C84_=_C170 ,C94_=_C150 ,\nC94_=_C158 ,C94_=_C173 ,C101_=_C126 ,C101_=_C169 ,C101_=_C176 ,C101_=_C179 ,\nC107_=_C119 ,C107_=_C162 ,C111_=_C112 ,C111_=_C143 ,C112_=_C134 ,C112_=_C170 ,\nC114_=_C119 ,C114_=_C132 ,C114_=_C133 ,C114_=_C134 ,C114_=_C136 ,C119_=_C162 ,\nC121_=_C123 ,C121_=_C153 ,C126_=_C169 ,C126_=_C176 ,C126_=_C179 ,C131_=_C139 ,\nC131_=_C143 ,C131_=_C153 ,C131_=_C170 ,C132_=_C133 ,C132_=_C134 ,C132_=_C136 ,\nC132_=_C150 ,C133_=_C134 ,C133_=_C136 ,C134_=_C136 ,C134_=_C170 ,C139_=_C143 ,\nC139_=_C153 ,C139_=_C170 ,C143_=_C153 ,C143_=_C170 ,C150_=_C158 ,C150_=_C173 ,\nC153_=_C170 ,C158_=_C162 ,C158_=_C173 ,C169_=_C176 ,C169_=_C179 ,C173_=_C179 ,\nC176_=_C179 ,"];22[shape=box, label="id:22 level: 1\n64: C0 C1 C4 C5 C11 \nC16 C21 C23 C24 C25 C26 \nC33 C35 C36 C37 C48 C49 \nC54 C63 C65 C77 C79 C81 \nC82 C84 C85 C86 C88 C89 \nC90 C91 C93 C94 C98 C99 \nC100 C101 C111 C114 C115 C117 \nC118 C119 C121 C123 C124 C127 \nC136 C138 C141 C143 C146 C152 \nC153 C154 C156 C157 C158 C159 \nC162 C168 C175 C177 C178 \n260: C0_=_C1( C0 C1 ) C0_=_C4( C0 C4 ) C0_=_C5( C0 C5 ) C0_=_C36( C0 C36 ) C0_=_C37( C0 C37 ) \nC1_=_C4( C1 C4 ) C1_=_C5( C1 C5 ) C1_=_C114( C1 C114 ) C1_=_C136( C1 C136 ) C4_=_C5( C4 C5 ) C4_=_C84( C4 C84 ) \nC4_=_C143( C4 C143 ) C4_=_C153( C4 C153 ) C5_=_C85( C5 C85 ) C5_=_C99( C5 C99 ) C11_=_C16( C11 C16 ) C11_=_C37( C11 C37 ) \nC11_=_C48( C11 C48 ) C11_=_C88( C11 C88 ) C11_=_C98( C11 C98 ) C11_=_C99( C11 C99 ) C11_=_C100( C11 C100 ) C11_=_C101( C11 C101 ) \nC16_=_C117( C16 C117 ) C16_=_C127( C16 C127 ) C16_=_C146( C16 C146 ) C16_=_C156( C16 C156 ) C16_=_C157( C16 C157 ) C16_=_C158( C16 C158 ) \nC16_=_C159( C16 C159 ) C16_=_C162( C16 C162 ) C21_=_C23( C21 C23 ) C21_=_C24( C21 C24 ) C21_=_C25( C21 C25 ) C21_=_C26( C21 C26 ) \nC21_=_C81( C21 C81 ) C21_=_C90( C21 C90 ) C21_=_C124( C21 C124 ) C23_=_C24( C23 C24 ) C23_=_C25( C23 C25 ) C23_=_C26( C23 C26 ) \nC23_=_C156( C23 C156 ) C24_=_C25( C24 C25 ) C24_=_C26( C24 C26 ) C24_=_C152( C24 C152 ) C24_=_C157( C24 C157 ) C25_=_C26( C25 C26 ) \nC25_=_C54( C25 C54 ) C25_=_C63( C25 C63 ) C25_=_C86( C25 C86 ) C25_=_C136( C25 C136 ) C25_=_C175( C25 C175 ) C25_=_C177( C25 C177 ) \nC33_=_C35( C33 C35 ) C33_=_C168( C33 C168 ) C33_=_C178( C33 C178 ) C35_=_C65( C35 C65 ) C35_=_C123( C35 C123 ) C35_=_C177( C35 C177 ) \nC35_=_C178( C35 C178 ) C36_=_C37( C36 C37 ) C36_=_C77( C36 C77 ) C36_=_C79( C36 C79 ) C36_=_C88( C36 C88 ) C36_=_C89( C36 C89 ) \nC36_=_C90( C36 C90 ) C36_=_C91( C36 C91 ) C36_=_C93( C36 C93 ) C36_=_C94( C36 C94 ) C37_=_C48( C37 C48 ) C37_=_C88( C37 C88 ) \nC37_=_C98( C37 C98 ) C37_=_C99( C37 C99 ) C37_=_C100( C37 C100 ) C37_=_C101( C37 C101 ) C48_=_C49( C48 C49 ) C48_=_C54( C48 C54 ) \nC48_=_C88( C48 C88 ) C48_=_C98( C48 C98 ) C48_=_C99( C48 C99 ) C48_=_C100( C48 C100 ) C48_=_C101( C48 C101 ) C49_=_C54( C49 C54 ) \nC49_=_C89( C49 C89 ) C49_=_C114( C49 C114 ) C49_=_C115( C49 C115 ) C49_=_C117( C49 C117 ) C49_=_C118( C49 C118 ) C49_=_C119( C49 C119 ) \nC54_=_C63( C54 C63 ) C54_=_C86( C54 C86 ) C54_=_C136( C54 C136 ) C54_=_C175( C54 C175 ) C54_=_C177( C54 C177 ) C63_=_C65( C63 C65 ) \nC63_=_C86( C63 C86 ) C63_=_C136( C63 C136 ) C63_=_C175( C63 C175 ) C63_=_C177( C63 C177 ) C65_=_C123( C65 C123 ) C65_=_C177( C65 C177 ) \nC65_=_C178( C65 C178 ) C77_=_C79( C77 C79 ) C77_=_C88( C77 C88 ) C77_=_C89( C77 C89 ) C77_=_C90( C77 C90 ) C77_=_C91( C77 C91 ) \nC77_=_C93( C77 C93 ) C77_=_C94( C77 C94 ) C79_=_C81( C79 C81 ) C79_=_C82( C79 C82 ) C79_=_C84( C79 C84 ) C79_=_C85( C79 C85 ) \nC79_=_C86( C79 C86 ) C79_=_C88( C79 C88 ) C79_=_C89( C79 C89 ) C79_=_C90( C79 C90 ) C79_=_C91( C79 C91 ) C79_=_C93( C79 C93 ) \nC79_=_C94( C79 C94 ) C81_=_C82( C81 C82 ) C81_=_C84( C81 C84 ) C81_=_C85( C81 C85 ) C81_=_C86( C81 C86 ) C81_=_C90( C81 C90 ) \nC81_=_C124( C81 C124 ) C82_=_C84( C82 C84 ) C82_=_C85( C82 C85 ) C82_=_C86( C82 C86 ) C82_=_C91( C82 C91 ) C82_=_C98( C82 C98 ) \nC82_=_C146( C82 C146 ) C84_=_C85( C84 C85 ) C84_=_C86( C84 C86 ) C84_=_C143( C84 C143 ) C84_=_C153( C84 C153 ) C85_=_C86( C85 C86 ) \nC85_=_C99( C85 C99 ) C86_=_C136( C86 C136 ) C86_=_C175( C86 C175 ) C86_=_C177( C86 C177 ) C88_=_C89( C88 C89 ) C88_=_C90( C88 C90 ) \nC88_=_C91( C88 C91 ) C88_=_C93( C88 C93 ) C88_=_C94( C88 C94 ) C88_=_C98( C88 C98 ) C88_=_C99( C88 C99 ) C88_=_C100( C88 C100 ) \nC88_=_C101( C88 C101 ) C89_=_C90( C89 C90 ) C89_=_C91( C89 C91 ) C89_=_C93( C89 C93 ) C89_=_C94( C89 C94 ) C89_=_C114( C89 C114 ) \nC89_=_C115( C89 C115 ) C89_=_C117( C89 C117 ) C89_=_C118( C89 C118 ) C89_=_C119( C89 C119 ) C90_=_C91( C90 C91 ) C90_=_C93( C90 C93 ) \nC90_=_C94( C90 C94 ) C90_=_C124( C90 C124 ) C91_=_C93( C91 C93 ) C91_=_C94( C91 C94 ) C91_=_C98( C91 C98 ) C91_=_C146( C91 C146 ) \nC93_=_C94( C93 C94 ) C93_=_C118( C93 C118 ) C93_=_C168( C93 C168 ) C94_=_C158( C94 C158 ) C98_=_C99( C98 C99 ) C98_=_C100( C98 C100 ) \nC98_=_C101( C98 C101 ) C98_=_C146( C98 C146 ) C99_=_C100( C99 C100 ) C99_=_C101( C99 C101 ) C100_=_C101( C100 C101 ) C100_=_C154( C100 C154 ) \nC100_=_C159( C100 C159 ) C100_=_C175( C100 C175 ) C111_=_C115( C111 C115 ) C111_=_C124( C111 C124 ) C111_=_C141( C111 C141 ) C111_=_C143( C111 C143 ) \nC114_=_C115( C114 C115 ) C114_=_C117( C114 C117 ) C114_=_C118( C114 C118 ) C114_=_C119( C114 C119 ) C114_=_C136( C114 C136 ) C115_=_C117( C115 C117 ) \nC115_=_C118( C115 C118 ) C115_=_C119( C115 C119 ) C115_=_C124( C115 C124 ) C115_=_C141( C115 C141 ) C115_=_C143( C115 C143 ) C117_=_C118( C117 C118 ) \nC117_=_C119( C117 C119 ) C117_=_C127( C117 C127 ) C117_=_C146( C117 C146 ) C117_=_C156( C117 C156 ) C117_=_C157( C117 C157 ) C117_=_C158( C117 C158 ) \nC117_=_C159( C117 C159 ) C117_=_C162( C117 C162 ) C118_=_C119( C118 C119 ) C118_=_C168( C118 C168 )</w:t>
      </w:r>
    </w:p>
    <w:p>
      <w:pPr>
        <w:pStyle w:val="PreformattedText"/>
        <w:bidi w:val="0"/>
        <w:spacing w:before="0" w:after="0"/>
        <w:jc w:val="left"/>
        <w:rPr/>
      </w:pPr>
      <w:r>
        <w:rPr/>
        <w:t xml:space="preserve"> </w:t>
      </w:r>
      <w:r>
        <w:rPr/>
        <w:t>C119_=_C162( C119 C162 ) C121_=_C123( C121 C123 ) \nC121_=_C138( C121 C138 ) C121_=_C141( C121 C141 ) C121_=_C152( C121 C152 ) C121_=_C153( C121 C153 ) C121_=_C154( C121 C154 ) C123_=_C177( C123 C177 ) \nC123_=_C178( C123 C178 ) C124_=_C141( C124 C141 ) C124_=_C143( C124 C143 ) C127_=_C146( C127 C146 ) C127_=_C156( C127 C156 ) C127_=_C157( C127 C157 ) \nC127_=_C158( C127 C158 ) C127_=_C159( C127 C159 ) C127_=_C162( C127 C162 ) C136_=_C175( C136 C175 ) C136_=_C177( C136 C177 ) C138_=_C141( C138 C141 ) \nC138_=_C152( C138 C152 ) C138_=_C153( C138 C153 ) C138_=_C154( C138 C154 ) C141_=_C143( C141 C143 ) C141_=_C152( C141 C152 ) C141_=_C153( C141 C153 ) \nC141_=_C154( C141 C154 ) C143_=_C153( C143 C153 ) C146_=_C156( C146 C156 ) C146_=_C157( C146 C157 ) C146_=_C158( C146 C158 ) C146_=_C159( C146 C159 ) \nC146_=_C162( C146 C162 ) C152_=_C153( C152 C153 ) C152_=_C154( C152 C154 ) C152_=_C157( C152 C157 ) C153_=_C154( C153 C154 ) C154_=_C159( C154 C159 ) \nC154_=_C175( C154 C175 ) C156_=_C157( C156 C157 ) C156_=_C158( C156 C158 ) C156_=_C159( C156 C159 ) C156_=_C162( C156 C162 ) C157_=_C158( C157 C158 ) \nC157_=_C159( C157 C159 ) C157_=_C162( C157 C162 ) C158_=_C159( C158 C159 ) C158_=_C162( C158 C162 ) C159_=_C162( C159 C162 ) C159_=_C175( C159 C175 ) \nC168_=_C178( C168 C178 ) C175_=_C177( C175 C177 ) C177_=_C178( C177 C178 ) "];20-&gt;22[label="54: C0 C1 C4 C5 C11 \nC16 C21 C23 C24 C26 C33 \nC35 C36 C37 C48 C49 C54 \nC63 C65 C77 C81 C82 C84 \nC85 C90 C91 C93 C94 C98 \nC99 C100 C101 C111 C114 C118 \nC119 C121 C123 C124 C127 C136 \nC138 C143 C146 C152 C153 C154 \nC156 C157 C158 C159 C162 C168 \nC175 \n160: C0_=_C1 ,C0_=_C4 ,C0_=_C5 ,C0_=_C36 ,C0_=_C37 ,\nC1_=_C4 ,C1_=_C5 ,C1_=_C114 ,C1_=_C136 ,C4_=_C5 ,C4_=_C84 ,\nC4_=_C143 ,C4_=_C153 ,C5_=_C85 ,C5_=_C99 ,C11_=_C16 ,C11_=_C37 ,\nC11_=_C48 ,C11_=_C98 ,C11_=_C99 ,C11_=_C100 ,C11_=_C101 ,C16_=_C127 ,\nC16_=_C146 ,C16_=_C156 ,C16_=_C157 ,C16_=_C158 ,C16_=_C159 ,C16_=_C162 ,\nC21_=_C23 ,C21_=_C24 ,C21_=_C26 ,C21_=_C81 ,C21_=_C90 ,C21_=_C124 ,\nC23_=_C24 ,C23_=_C26 ,C23_=_C156 ,C24_=_C26 ,C24_=_C152 ,C24_=_C157 ,\nC33_=_C35 ,C33_=_C168 ,C35_=_C65 ,C35_=_C123 ,C36_=_C37 ,C36_=_C77 ,\nC36_=_C90 ,C36_=_C91 ,C36_=_C93 ,C36_=_C94 ,C37_=_C48 ,C37_=_C98 ,\nC37_=_C99 ,C37_=_C100 ,C37_=_C101 ,C48_=_C49 ,C48_=_C54 ,C48_=_C98 ,\nC48_=_C99 ,C48_=_C100 ,C48_=_C101 ,C49_=_C54 ,C49_=_C114 ,C49_=_C118 ,\nC49_=_C119 ,C54_=_C63 ,C54_=_C136 ,C54_=_C175 ,C63_=_C65 ,C63_=_C136 ,\nC63_=_C175 ,C65_=_C123 ,C77_=_C90 ,C77_=_C91 ,C77_=_C93 ,C77_=_C94 ,\nC81_=_C82 ,C81_=_C84 ,C81_=_C85 ,C81_=_C90 ,C81_=_C124 ,C82_=_C84 ,\nC82_=_C85 ,C82_=_C91 ,C82_=_C98 ,C82_=_C146 ,C84_=_C85 ,C84_=_C143 ,\nC84_=_C153 ,C85_=_C99 ,C90_=_C91 ,C90_=_C93 ,C90_=_C94 ,C90_=_C124 ,\nC91_=_C93 ,C91_=_C94 ,C91_=_C98 ,C91_=_C146 ,C93_=_C94 ,C93_=_C118 ,\nC93_=_C168 ,C94_=_C158 ,C98_=_C99 ,C98_=_C100 ,C98_=_C101 ,C98_=_C146 ,\nC99_=_C100 ,C99_=_C101 ,C100_=_C101 ,C100_=_C154 ,C100_=_C159 ,C100_=_C175 ,\nC111_=_C124 ,C111_=_C143 ,C114_=_C118 ,C114_=_C119 ,C114_=_C136 ,C118_=_C119 ,\nC118_=_C168 ,C119_=_C162 ,C121_=_C123 ,C121_=_C138 ,C121_=_C152 ,C121_=_C153 ,\nC121_=_C154 ,C124_=_C143 ,C127_=_C146 ,C127_=_C156 ,C127_=_C157 ,C127_=_C158 ,\nC127_=_C159 ,C127_=_C162 ,C136_=_C175 ,C138_=_C152 ,C138_=_C153 ,C138_=_C154 ,\nC143_=_C153 ,C146_=_C156 ,C146_=_C157 ,C146_=_C158 ,C146_=_C159 ,C146_=_C162 ,\nC152_=_C153 ,C152_=_C154 ,C152_=_C157 ,C153_=_C154 ,C154_=_C159 ,C154_=_C175 ,\nC156_=_C157 ,C156_=_C158 ,C156_=_C159 ,C156_=_C162 ,C157_=_C158 ,C157_=_C159 ,\nC157_=_C162 ,C158_=_C159 ,C158_=_C162 ,C159_=_C162 ,C159_=_C175 ,"];23[shape=box, label="id:23 level: 1\n77: C0 C5 C8 C14 C15 \nC21 C23 C24 C26 C32 C33 \nC34 C35 C36 C37 C38 C39 \nC41 C43 C46 C48 C49 C52 \nC53 C54 C55 C57 C59 C60 \nC61 C66 C69 C71 C74 C75 \nC76 C81 C82 C85 C90 C91 \nC93 C98 C99 C100 C102 C105 \nC107 C112 C118 C124 C126 C127 \nC129 C131 C132 C133 C134 C138 \nC139 C146 C148 C150 C152 C154 \nC156 C157 C159 C164 C167 C168 \nC169 C170 C173 C175 C176 C179 \n319: C0_=_C5( C0 C5 ) C0_=_C36( C0 C36 ) C0_=_C37( C0 C37 ) C0_=_C38( C0 C38 ) C0_=_C39( C0 C39 ) \nC0_=_C41( C0 C41 ) C0_=_C43( C0 C43 ) C0_=_C46( C0 C46 ) C5_=_C71( C5 C71 ) C5_=_C85( C5 C85 ) C5_=_C99( C5 C99 ) \nC5_=_C112( C5 C112 ) C5_=_C134( C5 C134 ) C5_=_C167( C5 C167 ) C5_=_C170( C5 C170 ) C8_=_C14( C8 C14 ) C8_=_C15( C8 C15 ) \nC8_=_C55( C8 C55 ) C8_=_C57( C8 C57 ) C14_=_C15( C14 C15 ) C14_=_C138( C14 C138 ) C14_=_C139( C14 C139 ) C15_=_C52( C15 C52 ) \nC15_=_C60( C15 C60 ) C15_=_C82( C15 C82 ) C15_=_C91( C15 C91 ) C15_=_C98( C15 C98 ) C15_=_C132( C15 C132 ) C15_=_C146( C15 C146 ) \nC15_=_C148( C15 C148 ) C15_=_C150( C15 C150 ) C21_=_C23( C21 C23 ) C21_=_C24( C21 C24 ) C21_=_C26( C21 C26 ) C21_=_C81( C21 C81 ) \nC21_=_C90( C21 C90 ) C21_=_C102( C21 C102 ) C21_=_C124( C21 C124 ) C21_=_C126( C21 C126 ) C23_=_C24( C23 C24 ) C23_=_C26( C23 C26 ) \nC23_=_C156( C23 C156 ) C23_=_C164( C23 C164 ) C24_=_C26( C24 C26 ) C24_=_C41( C24 C41 ) C24_=_C53( C24 C53 ) C24_=_C69( C24 C69 ) \nC24_=_C129( C24 C129 ) C24_=_C152( C24 C152 ) C24_=_C157( C24 C157 ) C26_=_C46( C26 C46 ) C26_=_C76( C26 C76 ) C26_=_C164( C26 C164 ) \nC26_=_C173( C26 C173 ) C26_=_C179( C26 C179 ) C32_=_C33( C32 C33 ) C32_=_C34( C32 C34 ) C32_=_C35( C32 C35 ) C32_=_C150( C32 C150 ) \nC32_=_C173( C32 C173 ) C33_=_C34( C33 C34 ) C33_=_C35( C33 C35 ) C33_=_C168( C33 C168 ) C34_=_C35( C34 C35 ) C34_=_C107( C34 C107 ) \nC36_=_C37( C36 C37 ) C36_=_C38( C36 C38 ) C36_=_C39( C36 C39 ) C36_=_C41( C36 C41 ) C36_=_C43( C36 C43 ) C36_=_C46( C36 C46 ) \nC36_=_C90( C36 C90 ) C36_=_C91( C36 C91 ) C36_=_C93( C36 C93 ) C37_=_C38( C37 C38 ) C37_=_C39( C37 C39 ) C37_=_C41( C37 C41 ) \nC37_=_C43( C37 C43 ) C37_=_C46( C37 C46 ) C37_=_C48( C37 C48 ) C37_=_C98( C37 C98 ) C37_=_C99( C37 C99 ) C37_=_C100( C37 C100 ) \nC38_=_C39( C38 C39 ) C38_=_C41( C38 C41 ) C38_=_C43( C38 C43 ) C38_=_C46( C38 C46 ) C38_=_C55( C38 C55 ) C38_=_C102( C38 C102 ) \nC38_=_C105( C38 C105 ) C38_=_C107( C38 C107 ) C39_=_C41( C39 C41 ) C39_=_C43( C39 C43 ) C39_=_C46( C39 C46 ) C39_=_C66( C39 C66 ) \nC39_=_C112( C39 C112 ) C41_=_C43( C41 C43 ) C41_=_C46( C41 C46 ) C41_=_C53( C41 C53 ) C41_=_C69( C41 C69 ) C41_=_C129( C41 C129 ) \nC41_=_C152( C41 C152 ) C41_=_C157( C41 C157 ) C43_=_C46( C43 C46 ) C43_=_C57( C43 C57 ) C43_=_C131( C43 C131 ) C43_=_C139( C43 C139 ) \nC43_=_C170( C43 C170 ) C46_=_C76( C46 C76 ) C46_=_C164( C46 C164 ) C46_=_C173( C46 C173 ) C46_=_C179( C46 C179 ) C48_=_C49( C48 C49 ) \nC48_=_C52( C48 C52 ) C48_=_C53( C48 C53 ) C48_=_C54( C48 C54 ) C48_=_C98( C48 C98 ) C48_=_C99( C48 C99 ) C48_=_C100( C48 C100 ) \nC49_=_C52( C49 C52 ) C49_=_C53( C49 C53 ) C49_=_C54( C49 C54 ) C49_=_C118( C49 C118 ) C52_=_C53( C52 C53 ) C52_=_C54( C52 C54 ) \nC52_=_C60( C52 C60 ) C52_=_C82( C52 C82 ) C52_=_C91( C52 C91 ) C52_=_C98( C52 C98 ) C52_=_C132( C52 C132 ) C52_=_C146( C52 C146 ) \nC52_=_C148( C52 C148 ) C52_=_C150( C52 C150 ) C53_=_C54( C53 C54 ) C53_=_C69( C53 C69 ) C53_=_C129( C53 C129 ) C53_=_C152( C53 C152 ) \nC53_=_C157( C53 C157 ) C54_=_C175( C54 C175 ) C55_=_C57( C55 C57 ) C55_=_C102( C55 C102 ) C55_=_C105( C55 C105 ) C55_=_C107( C55 C107 ) \nC57_=_C131( C57 C131 ) C57_=_C139( C57 C139 ) C57_=_C170( C57 C170 ) C59_=_C60( C59 C60 ) C59_=_C61( C59 C61 ) C59_=_C66( C59 C66 ) \nC59_=_C69( C59 C69 ) C59_=_C71( C59 C71 ) C60_=_C61( C60 C61 ) C60_=_C82( C60 C82 ) C60_=_C91( C60 C91 ) C60_=_C98( C60 C98 ) \nC60_=_C132( C60 C132 ) C60_=_C146( C60 C146 ) C60_=_C148( C60 C148 ) C60_=_C150( C60 C150 ) C61_=_C93( C61 C93 ) C61_=_C105( C61 C105 ) \nC61_=_C118( C61 C118 ) C61_=_C148( C61 C148 ) C61_=_C167( C61 C167 ) C61_=_C168( C61 C168 ) C61_=_C169( C61 C169 ) C66_=_C69( C66 C69 ) \nC66_=_C71( C66 C71 ) C66_=_C112( C66 C112 ) C69_=_C71( C69 C71 ) C69_=_C129( C69 C129 ) C69_=_C152( C69 C152 ) C69_=_C157( C69 C157 ) \nC71_=_C85( C71 C85 ) C71_=_C99( C71 C99 ) C71_=_C112( C71 C112 ) C71_=_C134( C71 C134 ) C71_=_C167( C71 C167 ) C71_=_C170( C71 C170 ) \nC74_=_C75( C74 C75 ) C74_=_C76( C74 C76 ) C74_=_C127( C74 C127 ) C74_=_C129( C74 C129 ) C74_=_C131( C74 C131 ) C75_=_C76( C75 C76 ) \nC75_=_C100( C75 C100 ) C75_=_C154( C75 C154 ) C75_=_C159( C75 C159 ) C75_=_C175( C75 C175 ) C75_=_C176( C75 C176 ) C76_=_C164( C76 C164 ) \nC76_=_C173( C76 C173 ) C76_=_C179( C76 C179 ) C81_=_C82( C81 C82 ) C81_=_C85( C81 C85 ) C81_=_C90( C81 C90 ) C81_=_C102( C81 C102 ) \nC81_=_C124( C81 C124 ) C81_=_C126( C81 C126 ) C82_=_C85( C82 C85 ) C82_=_C91( C82 C91 ) C82_=_C98( C82 C98 ) C82_=_C132( C82 C132 ) \nC82_=_C146( C82 C146 ) C82_=_C148( C82 C148 ) C82_=_C150( C82 C150 ) C85_=_C99( C85 C99 ) C85_=_C112( C85 C112 ) C85_=_C134( C85 C134 ) \nC85_=_C167( C85 C167 ) C85_=_C170( C85 C170 ) C90_=_C91( C90 C91 ) C90_=_C93( C90 C93 ) C90_=_C102( C90 C102 ) C90_=_C124( C90 C124 ) \nC90_=_C126( C90 C126 ) C91_=_C93( C91 C93 ) C91_=_C98( C91 C98 ) C91_=_C132( C91 C132 ) C91_=_C146( C91 C146 ) C91_=_C148( C91 C148 ) \nC91_=_C150( C91 C150 ) C93_=_C105( C93 C105 ) C93_=_C118( C93 C118 ) C93_=_C148( C93 C148 ) C93_=_C167( C93 C167 ) C93_=_C168( C93 C168 ) \nC93_=_C169( C93 C169 ) C98_=_C99( C98 C99 ) C98_=_C100( C98 C100 ) C98_=_C132( C98 C132 ) C98_=_C146( C98 C146 ) C98_=_C148( C98 C148 ) \nC98_=_C150( C98 C150 ) C99_=_C100( C99 C100 ) C99_=_C112( C99 C112 ) C99_=_C134( C99 C134 ) C99_=_C167( C99 C167 ) C99_=_C170( C99 C170 ) \nC100_=_C154( C100 C154 ) C100_=_C159( C100 C159 ) C100_=_C175( C100 C175 ) C100_=_C176( C100 C176 ) C102_=_C105( C102 C105 ) C102_=_C107( C102 C107 ) \nC102_=_C124( C102 C124 ) C102_=_C126( C102 C126 ) C105_=_C107( C105 C107 ) C105_=_C118( C105 C118 ) C105_=_C148( C105 C148 ) C105_=_C167( C105 C167 ) \nC105_=_C168( C105 C168 ) C105_=_C169( C105 C169 ) C112_=_C134( C112 C134 ) C112_=_C167( C112 C167 ) C112_=_C170( C112 C170 ) C118_=_C148( C118 C148 ) \nC118_=_C167( C118 C167 ) C118_=_C168( C118 C168 ) C118_=_C169( C118 C169 ) C124_=_C126( C124 C126 ) C126_=_C169( C126 C169 ) C126_=_C176( C126 C176 ) \nC126_=_C179( C126 C179</w:t>
      </w:r>
    </w:p>
    <w:p>
      <w:pPr>
        <w:pStyle w:val="PreformattedText"/>
        <w:bidi w:val="0"/>
        <w:spacing w:before="0" w:after="0"/>
        <w:jc w:val="left"/>
        <w:rPr/>
      </w:pPr>
      <w:r>
        <w:rPr/>
        <w:t xml:space="preserve"> </w:t>
      </w:r>
      <w:r>
        <w:rPr/>
        <w:t>) C127_=_C129( C127 C129 ) C127_=_C131( C127 C131 ) C127_=_C146( C127 C146 ) C127_=_C156( C127 C156 ) C127_=_C157( C127 C157 ) \nC127_=_C159( C127 C159 ) C129_=_C131( C129 C131 ) C129_=_C152( C129 C152 ) C129_=_C157( C129 C157 ) C131_=_C139( C131 C139 ) C131_=_C170( C131 C170 ) \nC132_=_C133( C132 C133 ) C132_=_C134( C132 C134 ) C132_=_C146( C132 C146 ) C132_=_C148( C132 C148 ) C132_=_C150( C132 C150 ) C133_=_C134( C133 C134 ) \nC134_=_C167( C134 C167 ) C134_=_C170( C134 C170 ) C138_=_C139( C138 C139 ) C138_=_C152( C138 C152 ) C138_=_C154( C138 C154 ) C139_=_C170( C139 C170 ) \nC146_=_C148( C146 C148 ) C146_=_C150( C146 C150 ) C146_=_C156( C146 C156 ) C146_=_C157( C146 C157 ) C146_=_C159( C146 C159 ) C148_=_C150( C148 C150 ) \nC148_=_C167( C148 C167 ) C148_=_C168( C148 C168 ) C148_=_C169( C148 C169 ) C150_=_C173( C150 C173 ) C152_=_C154( C152 C154 ) C152_=_C157( C152 C157 ) \nC154_=_C159( C154 C159 ) C154_=_C175( C154 C175 ) C154_=_C176( C154 C176 ) C156_=_C157( C156 C157 ) C156_=_C159( C156 C159 ) C156_=_C164( C156 C164 ) \nC157_=_C159( C157 C159 ) C159_=_C175( C159 C175 ) C159_=_C176( C159 C176 ) C164_=_C173( C164 C173 ) C164_=_C179( C164 C179 ) C167_=_C168( C167 C168 ) \nC167_=_C169( C167 C169 ) C167_=_C170( C167 C170 ) C168_=_C169( C168 C169 ) C169_=_C176( C169 C176 ) C169_=_C179( C169 C179 ) C173_=_C179( C173 C179 ) \nC175_=_C176( C175 C176 ) C176_=_C179( C176 C179 ) "];20-&gt;23[label="63: C0 C5 C8 C14 C15 \nC21 C23 C24 C26 C32 C33 \nC34 C35 C36 C37 C39 C43 \nC48 C49 C54 C57 C59 C60 \nC61 C66 C74 C75 C76 C81 \nC82 C85 C90 C91 C93 C98 \nC99 C100 C107 C112 C118 C124 \nC126 C127 C131 C132 C133 C134 \nC138 C139 C146 C150 C152 C154 \nC156 C157 C159 C168 C169 C170 \nC173 C175 C176 C179 \n192: C0_=_C5 ,C0_=_C36 ,C0_=_C37 ,C0_=_C39 ,C0_=_C43 ,\nC5_=_C85 ,C5_=_C99 ,C5_=_C112 ,C5_=_C134 ,C5_=_C170 ,C8_=_C14 ,\nC8_=_C15 ,C8_=_C57 ,C14_=_C15 ,C14_=_C138 ,C14_=_C139 ,C15_=_C60 ,\nC15_=_C82 ,C15_=_C91 ,C15_=_C98 ,C15_=_C132 ,C15_=_C146 ,C15_=_C150 ,\nC21_=_C23 ,C21_=_C24 ,C21_=_C26 ,C21_=_C81 ,C21_=_C90 ,C21_=_C124 ,\nC21_=_C126 ,C23_=_C24 ,C23_=_C26 ,C23_=_C156 ,C24_=_C26 ,C24_=_C152 ,\nC24_=_C157 ,C26_=_C76 ,C26_=_C173 ,C26_=_C179 ,C32_=_C33 ,C32_=_C34 ,\nC32_=_C35 ,C32_=_C150 ,C32_=_C173 ,C33_=_C34 ,C33_=_C35 ,C33_=_C168 ,\nC34_=_C35 ,C34_=_C107 ,C36_=_C37 ,C36_=_C39 ,C36_=_C43 ,C36_=_C90 ,\nC36_=_C91 ,C36_=_C93 ,C37_=_C39 ,C37_=_C43 ,C37_=_C48 ,C37_=_C98 ,\nC37_=_C99 ,C37_=_C100 ,C39_=_C43 ,C39_=_C66 ,C39_=_C112 ,C43_=_C57 ,\nC43_=_C131 ,C43_=_C139 ,C43_=_C170 ,C48_=_C49 ,C48_=_C54 ,C48_=_C98 ,\nC48_=_C99 ,C48_=_C100 ,C49_=_C54 ,C49_=_C118 ,C54_=_C175 ,C57_=_C131 ,\nC57_=_C139 ,C57_=_C170 ,C59_=_C60 ,C59_=_C61 ,C59_=_C66 ,C60_=_C61 ,\nC60_=_C82 ,C60_=_C91 ,C60_=_C98 ,C60_=_C132 ,C60_=_C146 ,C60_=_C150 ,\nC61_=_C93 ,C61_=_C118 ,C61_=_C168 ,C61_=_C169 ,C66_=_C112 ,C74_=_C75 ,\nC74_=_C76 ,C74_=_C127 ,C74_=_C131 ,C75_=_C76 ,C75_=_C100 ,C75_=_C154 ,\nC75_=_C159 ,C75_=_C175 ,C75_=_C176 ,C76_=_C173 ,C76_=_C179 ,C81_=_C82 ,\nC81_=_C85 ,C81_=_C90 ,C81_=_C124 ,C81_=_C126 ,C82_=_C85 ,C82_=_C91 ,\nC82_=_C98 ,C82_=_C132 ,C82_=_C146 ,C82_=_C150 ,C85_=_C99 ,C85_=_C112 ,\nC85_=_C134 ,C85_=_C170 ,C90_=_C91 ,C90_=_C93 ,C90_=_C124 ,C90_=_C126 ,\nC91_=_C93 ,C91_=_C98 ,C91_=_C132 ,C91_=_C146 ,C91_=_C150 ,C93_=_C118 ,\nC93_=_C168 ,C93_=_C169 ,C98_=_C99 ,C98_=_C100 ,C98_=_C132 ,C98_=_C146 ,\nC98_=_C150 ,C99_=_C100 ,C99_=_C112 ,C99_=_C134 ,C99_=_C170 ,C100_=_C154 ,\nC100_=_C159 ,C100_=_C175 ,C100_=_C176 ,C112_=_C134 ,C112_=_C170 ,C118_=_C168 ,\nC118_=_C169 ,C124_=_C126 ,C126_=_C169 ,C126_=_C176 ,C126_=_C179 ,C127_=_C131 ,\nC127_=_C146 ,C127_=_C156 ,C127_=_C157 ,C127_=_C159 ,C131_=_C139 ,C131_=_C170 ,\nC132_=_C133 ,C132_=_C134 ,C132_=_C146 ,C132_=_C150 ,C133_=_C134 ,C134_=_C170 ,\nC138_=_C139 ,C138_=_C152 ,C138_=_C154 ,C139_=_C170 ,C146_=_C150 ,C146_=_C156 ,\nC146_=_C157 ,C146_=_C159 ,C150_=_C173 ,C152_=_C154 ,C152_=_C157 ,C154_=_C159 ,\nC154_=_C175 ,C154_=_C176 ,C156_=_C157 ,C156_=_C159 ,C157_=_C159 ,C159_=_C175 ,\nC159_=_C176 ,C168_=_C169 ,C169_=_C176 ,C169_=_C179 ,C173_=_C179 ,C175_=_C176 ,\nC176_=_C179 ,"];24[shape=box, label="id:24 level: 2\n27: C10 C12 C32 C39 C66 \nC74 C75 C76 C77 C94 C101 \nC110 C111 C112 C113 C121 C122 \nC123 C126 C135 C150 C158 C169 \nC172 C173 C176 C179 \n76: C10_=_C12( C10 C12 ) C10_=_C74( C10 C74 ) C10_=_C75( C10 C75 ) C10_=_C76( C10 C76 ) C12_=_C121( C12 C121 ) \nC12_=_C122( C12 C122 ) C12_=_C123( C12 C123 ) C32_=_C94( C32 C94 ) C32_=_C122( C32 C122 ) C32_=_C135( C32 C135 ) C32_=_C150( C32 C150 ) \nC32_=_C158( C32 C158 ) C32_=_C173( C32 C173 ) C39_=_C66( C39 C66 ) C39_=_C110( C39 C110 ) C39_=_C111( C39 C111 ) C39_=_C112( C39 C112 ) \nC39_=_C113( C39 C113 ) C66_=_C110( C66 C110 ) C66_=_C111( C66 C111 ) C66_=_C112( C66 C112 ) C66_=_C113( C66 C113 ) C74_=_C75( C74 C75 ) \nC74_=_C76( C74 C76 ) C75_=_C76( C75 C76 ) C75_=_C176( C75 C176 ) C76_=_C173( C76 C173 ) C76_=_C179( C76 C179 ) C77_=_C94( C77 C94 ) \nC94_=_C122( C94 C122 ) C94_=_C135( C94 C135 ) C94_=_C150( C94 C150 ) C94_=_C158( C94 C158 ) C94_=_C173( C94 C173 ) C101_=_C113( C101 C113 ) \nC101_=_C126( C101 C126 ) C101_=_C169( C101 C169 ) C101_=_C172( C101 C172 ) C101_=_C176( C101 C176 ) C101_=_C179( C101 C179 ) C110_=_C111( C110 C111 ) \nC110_=_C112( C110 C112 ) C110_=_C113( C110 C113 ) C110_=_C135( C110 C135 ) C111_=_C112( C111 C112 ) C111_=_C113( C111 C113 ) C112_=_C113( C112 C113 ) \nC113_=_C126( C113 C126 ) C113_=_C169( C113 C169 ) C113_=_C172( C113 C172 ) C113_=_C176( C113 C176 ) C113_=_C179( C113 C179 ) C121_=_C122( C121 C122 ) \nC121_=_C123( C121 C123 ) C122_=_C123( C122 C123 ) C122_=_C135( C122 C135 ) C122_=_C150( C122 C150 ) C122_=_C158( C122 C158 ) C122_=_C173( C122 C173 ) \nC126_=_C169( C126 C169 ) C126_=_C172( C126 C172 ) C126_=_C176( C126 C176 ) C126_=_C179( C126 C179 ) C135_=_C150( C135 C150 ) C135_=_C158( C135 C158 ) \nC135_=_C173( C135 C173 ) C150_=_C158( C150 C158 ) C150_=_C173( C150 C173 ) C158_=_C173( C158 C173 ) C169_=_C172( C169 C172 ) C169_=_C176( C169 C176 ) \nC169_=_C179( C169 C179 ) C172_=_C176( C172 C176 ) C172_=_C179( C172 C179 ) C173_=_C179( C173 C179 ) C176_=_C179( C176 C179 ) "];21-&gt;24[label="25: C10 C12 C32 C39 C66 \nC74 C75 C76 C77 C94 C101 \nC110 C111 C112 C121 C123 C126 \nC135 C150 C158 C169 C172 C173 \nC176 C179 \n56: C10_=_C12 ,C10_=_C74 ,C10_=_C75 ,C10_=_C76 ,C12_=_C121 ,\nC12_=_C123 ,C32_=_C94 ,C32_=_C135 ,C32_=_C150 ,C32_=_C158 ,C32_=_C173 ,\nC39_=_C66 ,C39_=_C110 ,C39_=_C111 ,C39_=_C112 ,C66_=_C110 ,C66_=_C111 ,\nC66_=_C112 ,C74_=_C75 ,C74_=_C76 ,C75_=_C76 ,C75_=_C176 ,C76_=_C173 ,\nC76_=_C179 ,C77_=_C94 ,C94_=_C135 ,C94_=_C150 ,C94_=_C158 ,C94_=_C173 ,\nC101_=_C126 ,C101_=_C169 ,C101_=_C172 ,C101_=_C176 ,C101_=_C179 ,C110_=_C111 ,\nC110_=_C112 ,C110_=_C135 ,C111_=_C112 ,C121_=_C123 ,C126_=_C169 ,C126_=_C172 ,\nC126_=_C176 ,C126_=_C179 ,C135_=_C150 ,C135_=_C158 ,C135_=_C173 ,C150_=_C158 ,\nC150_=_C173 ,C158_=_C173 ,C169_=_C172 ,C169_=_C176 ,C169_=_C179 ,C172_=_C176 ,\nC172_=_C179 ,C173_=_C179 ,C176_=_C179 ,"];25[shape=box, label="id:25 level: 2\n37: C1 C4 C8 C9 C10 \nC11 C12 C14 C15 C16 C17 \nC34 C43 C57 C59 C60 C61 \nC63 C65 C84 C107 C110 C114 \nC119 C131 C132 C133 C134 C135 \nC136 C137 C139 C143 C153 C162 \nC170 C172 \n162: C1_=_C4( C1 C4 ) C1_=_C110( C1 C110 ) C1_=_C114( C1 C114 ) C1_=_C132( C1 C132 ) C1_=_C133( C1 C133 ) \nC1_=_C134( C1 C134 ) C1_=_C135( C1 C135 ) C1_=_C136( C1 C136 ) C1_=_C137( C1 C137 ) C4_=_C17( C4 C17 ) C4_=_C43( C4 C43 ) \nC4_=_C57( C4 C57 ) C4_=_C84( C4 C84 ) C4_=_C131( C4 C131 ) C4_=_C139( C4 C139 ) C4_=_C143( C4 C143 ) C4_=_C153( C4 C153 ) \nC4_=_C170( C4 C170 ) C4_=_C172( C4 C172 ) C8_=_C9( C8 C9 ) C8_=_C10( C8 C10 ) C8_=_C11( C8 C11 ) C8_=_C12( C8 C12 ) \nC8_=_C14( C8 C14 ) C8_=_C15( C8 C15 ) C8_=_C16( C8 C16 ) C8_=_C17( C8 C17 ) C8_=_C57( C8 C57 ) C9_=_C10( C9 C10 ) \nC9_=_C11( C9 C11 ) C9_=_C12( C9 C12 ) C9_=_C14( C9 C14 ) C9_=_C15( C9 C15 ) C9_=_C16( C9 C16 ) C9_=_C17( C9 C17 ) \nC9_=_C59( C9 C59 ) C9_=_C60( C9 C60 ) C9_=_C61( C9 C61 ) C9_=_C63( C9 C63 ) C9_=_C65( C9 C65 ) C10_=_C11( C10 C11 ) \nC10_=_C12( C10 C12 ) C10_=_C14( C10 C14 ) C10_=_C15( C10 C15 ) C10_=_C16( C10 C16 ) C10_=_C17( C10 C17 ) C11_=_C12( C11 C12 ) \nC11_=_C14( C11 C14 ) C11_=_C15( C11 C15 ) C11_=_C16( C11 C16 ) C11_=_C17( C11 C17 ) C12_=_C14( C12 C14 ) C12_=_C15( C12 C15 ) \nC12_=_C16( C12 C16 ) C12_=_C17( C12 C17 ) C14_=_C15( C14 C15 ) C14_=_C16( C14 C16 ) C14_=_C17( C14 C17 ) C14_=_C139( C14 C139 ) \nC15_=_C16( C15 C16 ) C15_=_C17( C15 C17 ) C15_=_C60( C15 C60 ) C15_=_C132( C15 C132 ) C16_=_C17( C16 C17 ) C16_=_C162( C16 C162 ) \nC17_=_C43( C17 C43 ) C17_=_C57( C17 C57 ) C17_=_C84( C17 C84 ) C17_=_C131( C17 C131 ) C17_=_C139( C17 C139 ) C17_=_C143( C17 C143 ) \nC17_=_C153( C17 C153 ) C17_=_C170( C17 C170 ) C17_=_C172( C17 C172 ) C34_=_C107( C34 C107 ) C34_=_C119( C34 C119 ) C34_=_C137( C34 C137 ) \nC34_=_C162( C34 C162 ) C43_=_C57( C43 C57 ) C43_=_C84( C43 C84 ) C43_=_C131( C43 C131 ) C43_=_C139( C43 C139 ) C43_=_C143( C43 C143 ) \nC43_=_C153( C43 C153 ) C43_=_C170( C43 C170 ) C43_=_C172( C43 C172 ) C57_=_C84( C57 C84 ) C57_=_C131( C57 C131 ) C57_=_C139( C57 C139 ) \nC57_=_C143( C57 C143 ) C57_=_C153( C57 C153 ) C57_=_C170( C57 C170 ) C57_=_C172( C57 C172 ) C59_=_C60( C59 C60 ) C59_=_C61( C59 C61 ) \nC59_=_C63( C59 C63 ) C59_=_C65( C59 C65 ) C60_=_C61( C60 C61 ) C60_=_C63( C60 C63 ) C60_=_C65( C60 C65 ) C60_=_C132( C60 C132 ) \nC61_=_C63( C61 C63 ) C61_=_C65( C61 C65 ) C63_=_C65( C63 C65 ) C63_=_C136( C63 C136 ) C84_=_C131( C84 C131 ) C84_=_C139( C84 C139 ) \nC84_=_C143( C84 C143 ) C84_=_C153( C84 C153 ) C84_=_C170( C84 C170 ) C84_=_C172( C84 C172 ) C107_=_C119( C107 C119 ) C107_=_C137( C107 C137 ) \nC107_=_C162( C107 C162 ) C110_=_C114( C110 C114 ) C110_=_C132( C110 C132 ) C110_=_C133( C110 C133 ) C110_=_C134( C110 C134 ) C110_=_C135( C110 C135 ) \nC110_=_C136( C110 C136 ) C110_=_C137( C110 C137 ) C114_=_C119( C114 C119 ) C114_=_C132( C114 C132 ) C114_=_C133( C114 C133 ) C114_=_C134( C114 C134 ) \nC114_=_C135( C114</w:t>
      </w:r>
    </w:p>
    <w:p>
      <w:pPr>
        <w:pStyle w:val="PreformattedText"/>
        <w:bidi w:val="0"/>
        <w:spacing w:before="0" w:after="0"/>
        <w:jc w:val="left"/>
        <w:rPr/>
      </w:pPr>
      <w:r>
        <w:rPr/>
        <w:t xml:space="preserve"> </w:t>
      </w:r>
      <w:r>
        <w:rPr/>
        <w:t>C135 ) C114_=_C136( C114 C136 ) C114_=_C137( C114 C137 ) C119_=_C137( C119 C137 ) C119_=_C162( C119 C162 ) C131_=_C139( C131 C139 ) \nC131_=_C143( C131 C143 ) C131_=_C153( C131 C153 ) C131_=_C170( C131 C170 ) C131_=_C172( C131 C172 ) C132_=_C133( C132 C133 ) C132_=_C134( C132 C134 ) \nC132_=_C135( C132 C135 ) C132_=_C136( C132 C136 ) C132_=_C137( C132 C137 ) C133_=_C134( C133 C134 ) C133_=_C135( C133 C135 ) C133_=_C136( C133 C136 ) \nC133_=_C137( C133 C137 ) C134_=_C135( C134 C135 ) C134_=_C136( C134 C136 ) C134_=_C137( C134 C137 ) C134_=_C170( C134 C170 ) C135_=_C136( C135 C136 ) \nC135_=_C137( C135 C137 ) C136_=_C137( C136 C137 ) C137_=_C162( C137 C162 ) C139_=_C143( C139 C143 ) C139_=_C153( C139 C153 ) C139_=_C170( C139 C170 ) \nC139_=_C172( C139 C172 ) C143_=_C153( C143 C153 ) C143_=_C170( C143 C170 ) C143_=_C172( C143 C172 ) C153_=_C170( C153 C170 ) C153_=_C172( C153 C172 ) \nC170_=_C172( C170 C172 ) "];21-&gt;25[label="34: C1 C4 C8 C10 C11 \nC12 C14 C15 C16 C34 C43 \nC57 C59 C60 C61 C63 C65 \nC84 C107 C110 C114 C119 C131 \nC132 C133 C134 C135 C136 C139 \nC143 C153 C162 C170 C172 \n120: C1_=_C4 ,C1_=_C110 ,C1_=_C114 ,C1_=_C132 ,C1_=_C133 ,\nC1_=_C134 ,C1_=_C135 ,C1_=_C136 ,C4_=_C43 ,C4_=_C57 ,C4_=_C84 ,\nC4_=_C131 ,C4_=_C139 ,C4_=_C143 ,C4_=_C153 ,C4_=_C170 ,C4_=_C172 ,\nC8_=_C10 ,C8_=_C11 ,C8_=_C12 ,C8_=_C14 ,C8_=_C15 ,C8_=_C16 ,\nC8_=_C57 ,C10_=_C11 ,C10_=_C12 ,C10_=_C14 ,C10_=_C15 ,C10_=_C16 ,\nC11_=_C12 ,C11_=_C14 ,C11_=_C15 ,C11_=_C16 ,C12_=_C14 ,C12_=_C15 ,\nC12_=_C16 ,C14_=_C15 ,C14_=_C16 ,C14_=_C139 ,C15_=_C16 ,C15_=_C60 ,\nC15_=_C132 ,C16_=_C162 ,C34_=_C107 ,C34_=_C119 ,C34_=_C162 ,C43_=_C57 ,\nC43_=_C84 ,C43_=_C131 ,C43_=_C139 ,C43_=_C143 ,C43_=_C153 ,C43_=_C170 ,\nC43_=_C172 ,C57_=_C84 ,C57_=_C131 ,C57_=_C139 ,C57_=_C143 ,C57_=_C153 ,\nC57_=_C170 ,C57_=_C172 ,C59_=_C60 ,C59_=_C61 ,C59_=_C63 ,C59_=_C65 ,\nC60_=_C61 ,C60_=_C63 ,C60_=_C65 ,C60_=_C132 ,C61_=_C63 ,C61_=_C65 ,\nC63_=_C65 ,C63_=_C136 ,C84_=_C131 ,C84_=_C139 ,C84_=_C143 ,C84_=_C153 ,\nC84_=_C170 ,C84_=_C172 ,C107_=_C119 ,C107_=_C162 ,C110_=_C114 ,C110_=_C132 ,\nC110_=_C133 ,C110_=_C134 ,C110_=_C135 ,C110_=_C136 ,C114_=_C119 ,C114_=_C132 ,\nC114_=_C133 ,C114_=_C134 ,C114_=_C135 ,C114_=_C136 ,C119_=_C162 ,C131_=_C139 ,\nC131_=_C143 ,C131_=_C153 ,C131_=_C170 ,C131_=_C172 ,C132_=_C133 ,C132_=_C134 ,\nC132_=_C135 ,C132_=_C136 ,C133_=_C134 ,C133_=_C135 ,C133_=_C136 ,C134_=_C135 ,\nC134_=_C136 ,C134_=_C170 ,C135_=_C136 ,C139_=_C143 ,C139_=_C153 ,C139_=_C170 ,\nC139_=_C172 ,C143_=_C153 ,C143_=_C170 ,C143_=_C172 ,C153_=_C170 ,C153_=_C172 ,\nC170_=_C172 ,"];26[shape=box, label="id:26 level: 2\n42: C0 C1 C4 C5 C6 \nC16 C25 C33 C36 C54 C63 \nC77 C79 C86 C88 C89 C90 \nC91 C92 C93 C94 C96 C111 \nC115 C117 C124 C127 C136 C141 \nC143 C144 C146 C156 C157 C158 \nC159 C160 C162 C168 C175 C177 \nC178 \n199: C0_=_C1( C0 C1 ) C0_=_C4( C0 C4 ) C0_=_C5( C0 C5 ) C0_=_C6( C0 C6 ) C0_=_C36( C0 C36 ) \nC1_=_C4( C1 C4 ) C1_=_C5( C1 C5 ) C1_=_C6( C1 C6 ) C1_=_C136( C1 C136 ) C4_=_C5( C4 C5 ) C4_=_C6( C4 C6 ) \nC4_=_C143( C4 C143 ) C5_=_C6( C5 C6 ) C6_=_C25( C6 C25 ) C6_=_C54( C6 C54 ) C6_=_C63( C6 C63 ) C6_=_C86( C6 C86 ) \nC6_=_C136( C6 C136 ) C6_=_C144( C6 C144 ) C6_=_C160( C6 C160 ) C6_=_C175( C6 C175 ) C6_=_C177( C6 C177 ) C16_=_C92( C16 C92 ) \nC16_=_C117( C16 C117 ) C16_=_C127( C16 C127 ) C16_=_C146( C16 C146 ) C16_=_C156( C16 C156 ) C16_=_C157( C16 C157 ) C16_=_C158( C16 C158 ) \nC16_=_C159( C16 C159 ) C16_=_C160( C16 C160 ) C16_=_C162( C16 C162 ) C25_=_C54( C25 C54 ) C25_=_C63( C25 C63 ) C25_=_C86( C25 C86 ) \nC25_=_C136( C25 C136 ) C25_=_C144( C25 C144 ) C25_=_C160( C25 C160 ) C25_=_C175( C25 C175 ) C25_=_C177( C25 C177 ) C33_=_C96( C33 C96 ) \nC33_=_C168( C33 C168 ) C33_=_C178( C33 C178 ) C36_=_C77( C36 C77 ) C36_=_C79( C36 C79 ) C36_=_C88( C36 C88 ) C36_=_C89( C36 C89 ) \nC36_=_C90( C36 C90 ) C36_=_C91( C36 C91 ) C36_=_C92( C36 C92 ) C36_=_C93( C36 C93 ) C36_=_C94( C36 C94 ) C36_=_C96( C36 C96 ) \nC54_=_C63( C54 C63 ) C54_=_C86( C54 C86 ) C54_=_C136( C54 C136 ) C54_=_C144( C54 C144 ) C54_=_C160( C54 C160 ) C54_=_C175( C54 C175 ) \nC54_=_C177( C54 C177 ) C63_=_C86( C63 C86 ) C63_=_C136( C63 C136 ) C63_=_C144( C63 C144 ) C63_=_C160( C63 C160 ) C63_=_C175( C63 C175 ) \nC63_=_C177( C63 C177 ) C77_=_C79( C77 C79 ) C77_=_C88( C77 C88 ) C77_=_C89( C77 C89 ) C77_=_C90( C77 C90 ) C77_=_C91( C77 C91 ) \nC77_=_C92( C77 C92 ) C77_=_C93( C77 C93 ) C77_=_C94( C77 C94 ) C77_=_C96( C77 C96 ) C79_=_C86( C79 C86 ) C79_=_C88( C79 C88 ) \nC79_=_C89( C79 C89 ) C79_=_C90( C79 C90 ) C79_=_C91( C79 C91 ) C79_=_C92( C79 C92 ) C79_=_C93( C79 C93 ) C79_=_C94( C79 C94 ) \nC79_=_C96( C79 C96 ) C86_=_C136( C86 C136 ) C86_=_C144( C86 C144 ) C86_=_C160( C86 C160 ) C86_=_C175( C86 C175 ) C86_=_C177( C86 C177 ) \nC88_=_C89( C88 C89 ) C88_=_C90( C88 C90 ) C88_=_C91( C88 C91 ) C88_=_C92( C88 C92 ) C88_=_C93( C88 C93 ) C88_=_C94( C88 C94 ) \nC88_=_C96( C88 C96 ) C89_=_C90( C89 C90 ) C89_=_C91( C89 C91 ) C89_=_C92( C89 C92 ) C89_=_C93( C89 C93 ) C89_=_C94( C89 C94 ) \nC89_=_C96( C89 C96 ) C89_=_C115( C89 C115 ) C89_=_C117( C89 C117 ) C90_=_C91( C90 C91 ) C90_=_C92( C90 C92 ) C90_=_C93( C90 C93 ) \nC90_=_C94( C90 C94 ) C90_=_C96( C90 C96 ) C90_=_C124( C90 C124 ) C91_=_C92( C91 C92 ) C91_=_C93( C91 C93 ) C91_=_C94( C91 C94 ) \nC91_=_C96( C91 C96 ) C91_=_C146( C91 C146 ) C92_=_C93( C92 C93 ) C92_=_C94( C92 C94 ) C92_=_C96( C92 C96 ) C92_=_C117( C92 C117 ) \nC92_=_C127( C92 C127 ) C92_=_C146( C92 C146 ) C92_=_C156( C92 C156 ) C92_=_C157( C92 C157 ) C92_=_C158( C92 C158 ) C92_=_C159( C92 C159 ) \nC92_=_C160( C92 C160 ) C92_=_C162( C92 C162 ) C93_=_C94( C93 C94 ) C93_=_C96( C93 C96 ) C93_=_C168( C93 C168 ) C94_=_C96( C94 C96 ) \nC94_=_C158( C94 C158 ) C96_=_C168( C96 C168 ) C96_=_C178( C96 C178 ) C111_=_C115( C111 C115 ) C111_=_C124( C111 C124 ) C111_=_C141( C111 C141 ) \nC111_=_C143( C111 C143 ) C111_=_C144( C111 C144 ) C115_=_C117( C115 C117 ) C115_=_C124( C115 C124 ) C115_=_C141( C115 C141 ) C115_=_C143( C115 C143 ) \nC115_=_C144( C115 C144 ) C117_=_C127( C117 C127 ) C117_=_C146( C117 C146 ) C117_=_C156( C117 C156 ) C117_=_C157( C117 C157 ) C117_=_C158( C117 C158 ) \nC117_=_C159( C117 C159 ) C117_=_C160( C117 C160 ) C117_=_C162( C117 C162 ) C124_=_C141( C124 C141 ) C124_=_C143( C124 C143 ) C124_=_C144( C124 C144 ) \nC127_=_C146( C127 C146 ) C127_=_C156( C127 C156 ) C127_=_C157( C127 C157 ) C127_=_C158( C127 C158 ) C127_=_C159( C127 C159 ) C127_=_C160( C127 C160 ) \nC127_=_C162( C127 C162 ) C136_=_C144( C136 C144 ) C136_=_C160( C136 C160 ) C136_=_C175( C136 C175 ) C136_=_C177( C136 C177 ) C141_=_C143( C141 C143 ) \nC141_=_C144( C141 C144 ) C143_=_C144( C143 C144 ) C144_=_C160( C144 C160 ) C144_=_C175( C144 C175 ) C144_=_C177( C144 C177 ) C146_=_C156( C146 C156 ) \nC146_=_C157( C146 C157 ) C146_=_C158( C146 C158 ) C146_=_C159( C146 C159 ) C146_=_C160( C146 C160 ) C146_=_C162( C146 C162 ) C156_=_C157( C156 C157 ) \nC156_=_C158( C156 C158 ) C156_=_C159( C156 C159 ) C156_=_C160( C156 C160 ) C156_=_C162( C156 C162 ) C157_=_C158( C157 C158 ) C157_=_C159( C157 C159 ) \nC157_=_C160( C157 C160 ) C157_=_C162( C157 C162 ) C158_=_C159( C158 C159 ) C158_=_C160( C158 C160 ) C158_=_C162( C158 C162 ) C159_=_C160( C159 C160 ) \nC159_=_C162( C159 C162 ) C159_=_C175( C159 C175 ) C160_=_C162( C160 C162 ) C160_=_C175( C160 C175 ) C160_=_C177( C160 C177 ) C168_=_C178( C168 C178 ) \nC175_=_C177( C175 C177 ) C177_=_C178( C177 C178 ) "];22-&gt;26[label="37: C0 C1 C4 C5 C16 \nC25 C33 C36 C54 C63 C77 \nC79 C86 C88 C89 C90 C91 \nC93 C94 C111 C115 C117 C124 \nC127 C136 C141 C143 C146 C156 \nC157 C158 C159 C162 C168 C175 \nC177 C178 \n125: C0_=_C1 ,C0_=_C4 ,C0_=_C5 ,C0_=_C36 ,C1_=_C4 ,\nC1_=_C5 ,C1_=_C136 ,C4_=_C5 ,C4_=_C143 ,C16_=_C117 ,C16_=_C127 ,\nC16_=_C146 ,C16_=_C156 ,C16_=_C157 ,C16_=_C158 ,C16_=_C159 ,C16_=_C162 ,\nC25_=_C54 ,C25_=_C63 ,C25_=_C86 ,C25_=_C136 ,C25_=_C175 ,C25_=_C177 ,\nC33_=_C168 ,C33_=_C178 ,C36_=_C77 ,C36_=_C79 ,C36_=_C88 ,C36_=_C89 ,\nC36_=_C90 ,C36_=_C91 ,C36_=_C93 ,C36_=_C94 ,C54_=_C63 ,C54_=_C86 ,\nC54_=_C136 ,C54_=_C175 ,C54_=_C177 ,C63_=_C86 ,C63_=_C136 ,C63_=_C175 ,\nC63_=_C177 ,C77_=_C79 ,C77_=_C88 ,C77_=_C89 ,C77_=_C90 ,C77_=_C91 ,\nC77_=_C93 ,C77_=_C94 ,C79_=_C86 ,C79_=_C88 ,C79_=_C89 ,C79_=_C90 ,\nC79_=_C91 ,C79_=_C93 ,C79_=_C94 ,C86_=_C136 ,C86_=_C175 ,C86_=_C177 ,\nC88_=_C89 ,C88_=_C90 ,C88_=_C91 ,C88_=_C93 ,C88_=_C94 ,C89_=_C90 ,\nC89_=_C91 ,C89_=_C93 ,C89_=_C94 ,C89_=_C115 ,C89_=_C117 ,C90_=_C91 ,\nC90_=_C93 ,C90_=_C94 ,C90_=_C124 ,C91_=_C93 ,C91_=_C94 ,C91_=_C146 ,\nC93_=_C94 ,C93_=_C168 ,C94_=_C158 ,C111_=_C115 ,C111_=_C124 ,C111_=_C141 ,\nC111_=_C143 ,C115_=_C117 ,C115_=_C124 ,C115_=_C141 ,C115_=_C143 ,C117_=_C127 ,\nC117_=_C146 ,C117_=_C156 ,C117_=_C157 ,C117_=_C158 ,C117_=_C159 ,C117_=_C162 ,\nC124_=_C141 ,C124_=_C143 ,C127_=_C146 ,C127_=_C156 ,C127_=_C157 ,C127_=_C158 ,\nC127_=_C159 ,C127_=_C162 ,C136_=_C175 ,C136_=_C177 ,C141_=_C143 ,C146_=_C156 ,\nC146_=_C157 ,C146_=_C158 ,C146_=_C159 ,C146_=_C162 ,C156_=_C157 ,C156_=_C158 ,\nC156_=_C159 ,C156_=_C162 ,C157_=_C158 ,C157_=_C159 ,C157_=_C162 ,C158_=_C159 ,\nC158_=_C162 ,C159_=_C162 ,C159_=_C175 ,C168_=_C178 ,C175_=_C177 ,C177_=_C178 ,"];27[shape=box, label="id:27 level: 2\n42: C11 C19 C20 C21 C23 \nC24 C25 C26 C35 C37 C48 \nC49 C65 C79 C80 C81 C82 \nC84 C85 C86 C88 C89 C98 \nC99 C100 C101 C114 C115 C116 \nC117 C118 C119 C120 C121 C123 \nC138 C141 C152 C153 C154 C177 \nC178 \n183: C11_=_C19( C11 C19 ) C11_=_C37( C11 C37 ) C11_=_C48( C11 C48 ) C11_=_C80( C11 C80 ) C11_=_C88( C11 C88 ) \nC11_=_C98( C11 C98 ) C11_=_C99( C11 C99 ) C11_=_C100( C11 C100 ) C11_=_C101( C11 C101 ) C19_=_C20( C19 C20 ) C19_=_C21( C19 C21 ) \nC19_=_C23( C19 C23 ) C19_=_C24( C19 C24 ) C19_=_C25( C19 C25 ) C19_=_C26( C19 C26 ) C19_=_C37( C19 C37 ) C19_=_C48( C19 C48 ) \nC19_=_C80( C19 C80 ) C19_=_C88( C19 C88 ) C19_=_C98( C19 C98 ) C19_=_C99( C19 C99 ) C19_=_C100( C19 C100 ) C19_=_C101( C19 C101 ) \nC20_=_C21( C20 C21 ) C20_=_C23( C20 C23 ) C20_=_C24( C20 C24 ) C20_=_C25(</w:t>
      </w:r>
    </w:p>
    <w:p>
      <w:pPr>
        <w:pStyle w:val="PreformattedText"/>
        <w:bidi w:val="0"/>
        <w:spacing w:before="0" w:after="0"/>
        <w:jc w:val="left"/>
        <w:rPr/>
      </w:pPr>
      <w:r>
        <w:rPr/>
        <w:t xml:space="preserve"> </w:t>
      </w:r>
      <w:r>
        <w:rPr/>
        <w:t>C20 C25 ) C20_=_C26( C20 C26 ) C20_=_C49( C20 C49 ) \nC20_=_C89( C20 C89 ) C20_=_C114( C20 C114 ) C20_=_C115( C20 C115 ) C20_=_C116( C20 C116 ) C20_=_C117( C20 C117 ) C20_=_C118( C20 C118 ) \nC20_=_C119( C20 C119 ) C20_=_C120( C20 C120 ) C21_=_C23( C21 C23 ) C21_=_C24( C21 C24 ) C21_=_C25( C21 C25 ) C21_=_C26( C21 C26 ) \nC21_=_C81( C21 C81 ) C23_=_C24( C23 C24 ) C23_=_C25( C23 C25 ) C23_=_C26( C23 C26 ) C24_=_C25( C24 C25 ) C24_=_C26( C24 C26 ) \nC24_=_C152( C24 C152 ) C25_=_C26( C25 C26 ) C25_=_C86( C25 C86 ) C25_=_C177( C25 C177 ) C35_=_C65( C35 C65 ) C35_=_C120( C35 C120 ) \nC35_=_C123( C35 C123 ) C35_=_C177( C35 C177 ) C35_=_C178( C35 C178 ) C37_=_C48( C37 C48 ) C37_=_C80( C37 C80 ) C37_=_C88( C37 C88 ) \nC37_=_C98( C37 C98 ) C37_=_C99( C37 C99 ) C37_=_C100( C37 C100 ) C37_=_C101( C37 C101 ) C48_=_C49( C48 C49 ) C48_=_C80( C48 C80 ) \nC48_=_C88( C48 C88 ) C48_=_C98( C48 C98 ) C48_=_C99( C48 C99 ) C48_=_C100( C48 C100 ) C48_=_C101( C48 C101 ) C49_=_C89( C49 C89 ) \nC49_=_C114( C49 C114 ) C49_=_C115( C49 C115 ) C49_=_C116( C49 C116 ) C49_=_C117( C49 C117 ) C49_=_C118( C49 C118 ) C49_=_C119( C49 C119 ) \nC49_=_C120( C49 C120 ) C65_=_C120( C65 C120 ) C65_=_C123( C65 C123 ) C65_=_C177( C65 C177 ) C65_=_C178( C65 C178 ) C79_=_C80( C79 C80 ) \nC79_=_C81( C79 C81 ) C79_=_C82( C79 C82 ) C79_=_C84( C79 C84 ) C79_=_C85( C79 C85 ) C79_=_C86( C79 C86 ) C79_=_C88( C79 C88 ) \nC79_=_C89( C79 C89 ) C80_=_C81( C80 C81 ) C80_=_C82( C80 C82 ) C80_=_C84( C80 C84 ) C80_=_C85( C80 C85 ) C80_=_C86( C80 C86 ) \nC80_=_C88( C80 C88 ) C80_=_C98( C80 C98 ) C80_=_C99( C80 C99 ) C80_=_C100( C80 C100 ) C80_=_C101( C80 C101 ) C81_=_C82( C81 C82 ) \nC81_=_C84( C81 C84 ) C81_=_C85( C81 C85 ) C81_=_C86( C81 C86 ) C82_=_C84( C82 C84 ) C82_=_C85( C82 C85 ) C82_=_C86( C82 C86 ) \nC82_=_C98( C82 C98 ) C84_=_C85( C84 C85 ) C84_=_C86( C84 C86 ) C84_=_C153( C84 C153 ) C85_=_C86( C85 C86 ) C85_=_C99( C85 C99 ) \nC86_=_C177( C86 C177 ) C88_=_C89( C88 C89 ) C88_=_C98( C88 C98 ) C88_=_C99( C88 C99 ) C88_=_C100( C88 C100 ) C88_=_C101( C88 C101 ) \nC89_=_C114( C89 C114 ) C89_=_C115( C89 C115 ) C89_=_C116( C89 C116 ) C89_=_C117( C89 C117 ) C89_=_C118( C89 C118 ) C89_=_C119( C89 C119 ) \nC89_=_C120( C89 C120 ) C98_=_C99( C98 C99 ) C98_=_C100( C98 C100 ) C98_=_C101( C98 C101 ) C99_=_C100( C99 C100 ) C99_=_C101( C99 C101 ) \nC100_=_C101( C100 C101 ) C100_=_C154( C100 C154 ) C114_=_C115( C114 C115 ) C114_=_C116( C114 C116 ) C114_=_C117( C114 C117 ) C114_=_C118( C114 C118 ) \nC114_=_C119( C114 C119 ) C114_=_C120( C114 C120 ) C115_=_C116( C115 C116 ) C115_=_C117( C115 C117 ) C115_=_C118( C115 C118 ) C115_=_C119( C115 C119 ) \nC115_=_C120( C115 C120 ) C115_=_C141( C115 C141 ) C116_=_C117( C116 C117 ) C116_=_C118( C116 C118 ) C116_=_C119( C116 C119 ) C116_=_C120( C116 C120 ) \nC116_=_C121( C116 C121 ) C116_=_C138( C116 C138 ) C116_=_C141( C116 C141 ) C116_=_C152( C116 C152 ) C116_=_C153( C116 C153 ) C116_=_C154( C116 C154 ) \nC117_=_C118( C117 C118 ) C117_=_C119( C117 C119 ) C117_=_C120( C117 C120 ) C118_=_C119( C118 C119 ) C118_=_C120( C118 C120 ) C119_=_C120( C119 C120 ) \nC120_=_C123( C120 C123 ) C120_=_C177( C120 C177 ) C120_=_C178( C120 C178 ) C121_=_C123( C121 C123 ) C121_=_C138( C121 C138 ) C121_=_C141( C121 C141 ) \nC121_=_C152( C121 C152 ) C121_=_C153( C121 C153 ) C121_=_C154( C121 C154 ) C123_=_C177( C123 C177 ) C123_=_C178( C123 C178 ) C138_=_C141( C138 C141 ) \nC138_=_C152( C138 C152 ) C138_=_C153( C138 C153 ) C138_=_C154( C138 C154 ) C141_=_C152( C141 C152 ) C141_=_C153( C141 C153 ) C141_=_C154( C141 C154 ) \nC152_=_C153( C152 C153 ) C152_=_C154( C152 C154 ) C153_=_C154( C153 C154 ) C177_=_C178( C177 C178 ) "];22-&gt;27[label="37: C11 C21 C23 C24 C25 \nC26 C35 C37 C48 C49 C65 \nC79 C81 C82 C84 C85 C86 \nC88 C89 C98 C99 C100 C101 \nC114 C115 C117 C118 C119 C121 \nC123 C138 C141 C152 C153 C154 \nC177 C178 \n114: C11_=_C37 ,C11_=_C48 ,C11_=_C88 ,C11_=_C98 ,C11_=_C99 ,\nC11_=_C100 ,C11_=_C101 ,C21_=_C23 ,C21_=_C24 ,C21_=_C25 ,C21_=_C26 ,\nC21_=_C81 ,C23_=_C24 ,C23_=_C25 ,C23_=_C26 ,C24_=_C25 ,C24_=_C26 ,\nC24_=_C152 ,C25_=_C26 ,C25_=_C86 ,C25_=_C177 ,C35_=_C65 ,C35_=_C123 ,\nC35_=_C177 ,C35_=_C178 ,C37_=_C48 ,C37_=_C88 ,C37_=_C98 ,C37_=_C99 ,\nC37_=_C100 ,C37_=_C101 ,C48_=_C49 ,C48_=_C88 ,C48_=_C98 ,C48_=_C99 ,\nC48_=_C100 ,C48_=_C101 ,C49_=_C89 ,C49_=_C114 ,C49_=_C115 ,C49_=_C117 ,\nC49_=_C118 ,C49_=_C119 ,C65_=_C123 ,C65_=_C177 ,C65_=_C178 ,C79_=_C81 ,\nC79_=_C82 ,C79_=_C84 ,C79_=_C85 ,C79_=_C86 ,C79_=_C88 ,C79_=_C89 ,\nC81_=_C82 ,C81_=_C84 ,C81_=_C85 ,C81_=_C86 ,C82_=_C84 ,C82_=_C85 ,\nC82_=_C86 ,C82_=_C98 ,C84_=_C85 ,C84_=_C86 ,C84_=_C153 ,C85_=_C86 ,\nC85_=_C99 ,C86_=_C177 ,C88_=_C89 ,C88_=_C98 ,C88_=_C99 ,C88_=_C100 ,\nC88_=_C101 ,C89_=_C114 ,C89_=_C115 ,C89_=_C117 ,C89_=_C118 ,C89_=_C119 ,\nC98_=_C99 ,C98_=_C100 ,C98_=_C101 ,C99_=_C100 ,C99_=_C101 ,C100_=_C101 ,\nC100_=_C154 ,C114_=_C115 ,C114_=_C117 ,C114_=_C118 ,C114_=_C119 ,C115_=_C117 ,\nC115_=_C118 ,C115_=_C119 ,C115_=_C141 ,C117_=_C118 ,C117_=_C119 ,C118_=_C119 ,\nC121_=_C123 ,C121_=_C138 ,C121_=_C141 ,C121_=_C152 ,C121_=_C153 ,C121_=_C154 ,\nC123_=_C177 ,C123_=_C178 ,C138_=_C141 ,C138_=_C152 ,C138_=_C153 ,C138_=_C154 ,\nC141_=_C152 ,C141_=_C153 ,C141_=_C154 ,C152_=_C153 ,C152_=_C154 ,C153_=_C154 ,\nC177_=_C178 ,"];28[shape=box, label="id:28 level: 2\n41: C5 C15 C24 C26 C38 \nC41 C46 C52 C53 C55 C60 \nC69 C71 C76 C82 C85 C91 \nC98 C99 C102 C104 C105 C106 \nC107 C112 C129 C132 C134 C146 \nC147 C148 C149 C150 C152 C157 \nC164 C166 C167 C170 C173 C179 \n212: C5_=_C71( C5 C71 ) C5_=_C85( C5 C85 ) C5_=_C99( C5 C99 ) C5_=_C106( C5 C106 ) C5_=_C112( C5 C112 ) \nC5_=_C134( C5 C134 ) C5_=_C149( C5 C149 ) C5_=_C167( C5 C167 ) C5_=_C170( C5 C170 ) C15_=_C52( C15 C52 ) C15_=_C60( C15 C60 ) \nC15_=_C82( C15 C82 ) C15_=_C91( C15 C91 ) C15_=_C98( C15 C98 ) C15_=_C132( C15 C132 ) C15_=_C146( C15 C146 ) C15_=_C147( C15 C147 ) \nC15_=_C148( C15 C148 ) C15_=_C149( C15 C149 ) C15_=_C150( C15 C150 ) C24_=_C26( C24 C26 ) C24_=_C41( C24 C41 ) C24_=_C53( C24 C53 ) \nC24_=_C69( C24 C69 ) C24_=_C104( C24 C104 ) C24_=_C129( C24 C129 ) C24_=_C147( C24 C147 ) C24_=_C152( C24 C152 ) C24_=_C157( C24 C157 ) \nC24_=_C166( C24 C166 ) C26_=_C46( C26 C46 ) C26_=_C76( C26 C76 ) C26_=_C164( C26 C164 ) C26_=_C166( C26 C166 ) C26_=_C173( C26 C173 ) \nC26_=_C179( C26 C179 ) C38_=_C41( C38 C41 ) C38_=_C46( C38 C46 ) C38_=_C55( C38 C55 ) C38_=_C102( C38 C102 ) C38_=_C104( C38 C104 ) \nC38_=_C105( C38 C105 ) C38_=_C106( C38 C106 ) C38_=_C107( C38 C107 ) C41_=_C46( C41 C46 ) C41_=_C53( C41 C53 ) C41_=_C69( C41 C69 ) \nC41_=_C104( C41 C104 ) C41_=_C129( C41 C129 ) C41_=_C147( C41 C147 ) C41_=_C152( C41 C152 ) C41_=_C157( C41 C157 ) C41_=_C166( C41 C166 ) \nC46_=_C76( C46 C76 ) C46_=_C164( C46 C164 ) C46_=_C166( C46 C166 ) C46_=_C173( C46 C173 ) C46_=_C179( C46 C179 ) C52_=_C53( C52 C53 ) \nC52_=_C60( C52 C60 ) C52_=_C82( C52 C82 ) C52_=_C91( C52 C91 ) C52_=_C98( C52 C98 ) C52_=_C132( C52 C132 ) C52_=_C146( C52 C146 ) \nC52_=_C147( C52 C147 ) C52_=_C148( C52 C148 ) C52_=_C149( C52 C149 ) C52_=_C150( C52 C150 ) C53_=_C69( C53 C69 ) C53_=_C104( C53 C104 ) \nC53_=_C129( C53 C129 ) C53_=_C147( C53 C147 ) C53_=_C152( C53 C152 ) C53_=_C157( C53 C157 ) C53_=_C166( C53 C166 ) C55_=_C102( C55 C102 ) \nC55_=_C104( C55 C104 ) C55_=_C105( C55 C105 ) C55_=_C106( C55 C106 ) C55_=_C107( C55 C107 ) C60_=_C82( C60 C82 ) C60_=_C91( C60 C91 ) \nC60_=_C98( C60 C98 ) C60_=_C132( C60 C132 ) C60_=_C146( C60 C146 ) C60_=_C147( C60 C147 ) C60_=_C148( C60 C148 ) C60_=_C149( C60 C149 ) \nC60_=_C150( C60 C150 ) C69_=_C71( C69 C71 ) C69_=_C104( C69 C104 ) C69_=_C129( C69 C129 ) C69_=_C147( C69 C147 ) C69_=_C152( C69 C152 ) \nC69_=_C157( C69 C157 ) C69_=_C166( C69 C166 ) C71_=_C85( C71 C85 ) C71_=_C99( C71 C99 ) C71_=_C106( C71 C106 ) C71_=_C112( C71 C112 ) \nC71_=_C134( C71 C134 ) C71_=_C149( C71 C149 ) C71_=_C167( C71 C167 ) C71_=_C170( C71 C170 ) C76_=_C164( C76 C164 ) C76_=_C166( C76 C166 ) \nC76_=_C173( C76 C173 ) C76_=_C179( C76 C179 ) C82_=_C85( C82 C85 ) C82_=_C91( C82 C91 ) C82_=_C98( C82 C98 ) C82_=_C132( C82 C132 ) \nC82_=_C146( C82 C146 ) C82_=_C147( C82 C147 ) C82_=_C148( C82 C148 ) C82_=_C149( C82 C149 ) C82_=_C150( C82 C150 ) C85_=_C99( C85 C99 ) \nC85_=_C106( C85 C106 ) C85_=_C112( C85 C112 ) C85_=_C134( C85 C134 ) C85_=_C149( C85 C149 ) C85_=_C167( C85 C167 ) C85_=_C170( C85 C170 ) \nC91_=_C98( C91 C98 ) C91_=_C132( C91 C132 ) C91_=_C146( C91 C146 ) C91_=_C147( C91 C147 ) C91_=_C148( C91 C148 ) C91_=_C149( C91 C149 ) \nC91_=_C150( C91 C150 ) C98_=_C99( C98 C99 ) C98_=_C132( C98 C132 ) C98_=_C146( C98 C146 ) C98_=_C147( C98 C147 ) C98_=_C148( C98 C148 ) \nC98_=_C149( C98 C149 ) C98_=_C150( C98 C150 ) C99_=_C106( C99 C106 ) C99_=_C112( C99 C112 ) C99_=_C134( C99 C134 ) C99_=_C149( C99 C149 ) \nC99_=_C167( C99 C167 ) C99_=_C170( C99 C170 ) C102_=_C104( C102 C104 ) C102_=_C105( C102 C105 ) C102_=_C106( C102 C106 ) C102_=_C107( C102 C107 ) \nC104_=_C105( C104 C105 ) C104_=_C106( C104 C106 ) C104_=_C107( C104 C107 ) C104_=_C129( C104 C129 ) C104_=_C147( C104 C147 ) C104_=_C152( C104 C152 ) \nC104_=_C157( C104 C157 ) C104_=_C166( C104 C166 ) C105_=_C106( C105 C106 ) C105_=_C107( C105 C107 ) C105_=_C148( C105 C148 ) C105_=_C167( C105 C167 ) \nC106_=_C107( C106 C107 ) C106_=_C112( C106 C112 ) C106_=_C134( C106 C134 ) C106_=_C149( C106 C149 ) C106_=_C167( C106 C167 ) C106_=_C170( C106 C170 ) \nC112_=_C134( C112 C134 ) C112_=_C149( C112 C149 ) C112_=_C167( C112 C167 ) C112_=_C170( C112 C170 ) C129_=_C147( C129 C147 ) C129_=_C152( C129 C152 ) \nC129_=_C157( C129 C157 ) C129_=_C166( C129 C166 ) C132_=_C134( C132 C134 ) C132_=_C146( C132 C146 ) C132_=_C147( C132 C147 ) C132_=_C148( C132 C148 ) \nC132_=_C149( C132 C149 ) C132_=_C150( C132 C150 ) C134_=_C149( C134 C149 ) C134_=_C167( C134 C167 ) C134_=_C170( C134 C170 ) C146_=_C147( C146 C147 ) \nC146_=_C148( C146 C148 ) C146_=_C149( C146 C149 ) C146_=_C150( C146 C150 ) C146_=_C157( C146 C157 ) C147_=_C148( C147 C148</w:t>
      </w:r>
    </w:p>
    <w:p>
      <w:pPr>
        <w:pStyle w:val="PreformattedText"/>
        <w:bidi w:val="0"/>
        <w:spacing w:before="0" w:after="0"/>
        <w:jc w:val="left"/>
        <w:rPr/>
      </w:pPr>
      <w:r>
        <w:rPr/>
        <w:t xml:space="preserve"> </w:t>
      </w:r>
      <w:r>
        <w:rPr/>
        <w:t>) C147_=_C149( C147 C149 ) \nC147_=_C150( C147 C150 ) C147_=_C152( C147 C152 ) C147_=_C157( C147 C157 ) C147_=_C166( C147 C166 ) C148_=_C149( C148 C149 ) C148_=_C150( C148 C150 ) \nC148_=_C167( C148 C167 ) C149_=_C150( C149 C150 ) C149_=_C167( C149 C167 ) C149_=_C170( C149 C170 ) C150_=_C173( C150 C173 ) C152_=_C157( C152 C157 ) \nC152_=_C166( C152 C166 ) C157_=_C166( C157 C166 ) C164_=_C166( C164 C166 ) C164_=_C173( C164 C173 ) C164_=_C179( C164 C179 ) C166_=_C173( C166 C173 ) \nC166_=_C179( C166 C179 ) C167_=_C170( C167 C170 ) C173_=_C179( C173 C179 ) "];23-&gt;28[label="36: C5 C15 C24 C26 C38 \nC41 C46 C52 C53 C55 C60 \nC69 C71 C76 C82 C85 C91 \nC98 C99 C102 C105 C107 C112 \nC129 C132 C134 C146 C148 C150 \nC152 C157 C164 C167 C170 C173 \nC179 \n133: C5_=_C71 ,C5_=_C85 ,C5_=_C99 ,C5_=_C112 ,C5_=_C134 ,\nC5_=_C167 ,C5_=_C170 ,C15_=_C52 ,C15_=_C60 ,C15_=_C82 ,C15_=_C91 ,\nC15_=_C98 ,C15_=_C132 ,C15_=_C146 ,C15_=_C148 ,C15_=_C150 ,C24_=_C26 ,\nC24_=_C41 ,C24_=_C53 ,C24_=_C69 ,C24_=_C129 ,C24_=_C152 ,C24_=_C157 ,\nC26_=_C46 ,C26_=_C76 ,C26_=_C164 ,C26_=_C173 ,C26_=_C179 ,C38_=_C41 ,\nC38_=_C46 ,C38_=_C55 ,C38_=_C102 ,C38_=_C105 ,C38_=_C107 ,C41_=_C46 ,\nC41_=_C53 ,C41_=_C69 ,C41_=_C129 ,C41_=_C152 ,C41_=_C157 ,C46_=_C76 ,\nC46_=_C164 ,C46_=_C173 ,C46_=_C179 ,C52_=_C53 ,C52_=_C60 ,C52_=_C82 ,\nC52_=_C91 ,C52_=_C98 ,C52_=_C132 ,C52_=_C146 ,C52_=_C148 ,C52_=_C150 ,\nC53_=_C69 ,C53_=_C129 ,C53_=_C152 ,C53_=_C157 ,C55_=_C102 ,C55_=_C105 ,\nC55_=_C107 ,C60_=_C82 ,C60_=_C91 ,C60_=_C98 ,C60_=_C132 ,C60_=_C146 ,\nC60_=_C148 ,C60_=_C150 ,C69_=_C71 ,C69_=_C129 ,C69_=_C152 ,C69_=_C157 ,\nC71_=_C85 ,C71_=_C99 ,C71_=_C112 ,C71_=_C134 ,C71_=_C167 ,C71_=_C170 ,\nC76_=_C164 ,C76_=_C173 ,C76_=_C179 ,C82_=_C85 ,C82_=_C91 ,C82_=_C98 ,\nC82_=_C132 ,C82_=_C146 ,C82_=_C148 ,C82_=_C150 ,C85_=_C99 ,C85_=_C112 ,\nC85_=_C134 ,C85_=_C167 ,C85_=_C170 ,C91_=_C98 ,C91_=_C132 ,C91_=_C146 ,\nC91_=_C148 ,C91_=_C150 ,C98_=_C99 ,C98_=_C132 ,C98_=_C146 ,C98_=_C148 ,\nC98_=_C150 ,C99_=_C112 ,C99_=_C134 ,C99_=_C167 ,C99_=_C170 ,C102_=_C105 ,\nC102_=_C107 ,C105_=_C107 ,C105_=_C148 ,C105_=_C167 ,C112_=_C134 ,C112_=_C167 ,\nC112_=_C170 ,C129_=_C152 ,C129_=_C157 ,C132_=_C134 ,C132_=_C146 ,C132_=_C148 ,\nC132_=_C150 ,C134_=_C167 ,C134_=_C170 ,C146_=_C148 ,C146_=_C150 ,C146_=_C157 ,\nC148_=_C150 ,C148_=_C167 ,C150_=_C173 ,C152_=_C157 ,C164_=_C173 ,C164_=_C179 ,\nC167_=_C170 ,C173_=_C179 ,"];29[shape=box, label="id:29 level: 2\n65: C0 C8 C14 C21 C23 \nC27 C28 C32 C33 C34 C35 \nC36 C37 C38 C39 C40 C41 \nC43 C45 C46 C47 C48 C49 \nC50 C52 C53 C54 C55 C57 \nC59 C61 C66 C69 C70 C71 \nC74 C75 C81 C90 C93 C100 \nC102 C105 C118 C124 C125 C126 \nC127 C128 C129 C131 C133 C138 \nC139 C148 C154 C156 C159 C163 \nC164 C167 C168 C169 C175 C176 \n282: C0_=_C36( C0 C36 ) C0_=_C37( C0 C37 ) C0_=_C38( C0 C38 ) C0_=_C39( C0 C39 ) C0_=_C40( C0 C40 ) \nC0_=_C41( C0 C41 ) C0_=_C43( C0 C43 ) C0_=_C45( C0 C45 ) C0_=_C46( C0 C46 ) C8_=_C14( C8 C14 ) C8_=_C55( C8 C55 ) \nC8_=_C57( C8 C57 ) C14_=_C138( C14 C138 ) C14_=_C139( C14 C139 ) C21_=_C23( C21 C23 ) C21_=_C28( C21 C28 ) C21_=_C40( C21 C40 ) \nC21_=_C50( C21 C50 ) C21_=_C81( C21 C81 ) C21_=_C90( C21 C90 ) C21_=_C102( C21 C102 ) C21_=_C124( C21 C124 ) C21_=_C125( C21 C125 ) \nC21_=_C126( C21 C126 ) C23_=_C128( C23 C128 ) C23_=_C156( C23 C156 ) C23_=_C163( C23 C163 ) C23_=_C164( C23 C164 ) C27_=_C28( C27 C28 ) \nC27_=_C32( C27 C32 ) C27_=_C33( C27 C33 ) C27_=_C34( C27 C34 ) C27_=_C35( C27 C35 ) C27_=_C47( C27 C47 ) C27_=_C59( C27 C59 ) \nC27_=_C66( C27 C66 ) C27_=_C69( C27 C69 ) C27_=_C70( C27 C70 ) C27_=_C71( C27 C71 ) C28_=_C32( C28 C32 ) C28_=_C33( C28 C33 ) \nC28_=_C34( C28 C34 ) C28_=_C35( C28 C35 ) C28_=_C40( C28 C40 ) C28_=_C50( C28 C50 ) C28_=_C81( C28 C81 ) C28_=_C90( C28 C90 ) \nC28_=_C102( C28 C102 ) C28_=_C124( C28 C124 ) C28_=_C125( C28 C125 ) C28_=_C126( C28 C126 ) C32_=_C33( C32 C33 ) C32_=_C34( C32 C34 ) \nC32_=_C35( C32 C35 ) C33_=_C34( C33 C34 ) C33_=_C35( C33 C35 ) C33_=_C168( C33 C168 ) C34_=_C35( C34 C35 ) C36_=_C37( C36 C37 ) \nC36_=_C38( C36 C38 ) C36_=_C39( C36 C39 ) C36_=_C40( C36 C40 ) C36_=_C41( C36 C41 ) C36_=_C43( C36 C43 ) C36_=_C45( C36 C45 ) \nC36_=_C46( C36 C46 ) C36_=_C90( C36 C90 ) C36_=_C93( C36 C93 ) C37_=_C38( C37 C38 ) C37_=_C39( C37 C39 ) C37_=_C40( C37 C40 ) \nC37_=_C41( C37 C41 ) C37_=_C43( C37 C43 ) C37_=_C45( C37 C45 ) C37_=_C46( C37 C46 ) C37_=_C48( C37 C48 ) C37_=_C100( C37 C100 ) \nC38_=_C39( C38 C39 ) C38_=_C40( C38 C40 ) C38_=_C41( C38 C41 ) C38_=_C43( C38 C43 ) C38_=_C45( C38 C45 ) C38_=_C46( C38 C46 ) \nC38_=_C55( C38 C55 ) C38_=_C102( C38 C102 ) C38_=_C105( C38 C105 ) C39_=_C40( C39 C40 ) C39_=_C41( C39 C41 ) C39_=_C43( C39 C43 ) \nC39_=_C45( C39 C45 ) C39_=_C46( C39 C46 ) C39_=_C66( C39 C66 ) C40_=_C41( C40 C41 ) C40_=_C43( C40 C43 ) C40_=_C45( C40 C45 ) \nC40_=_C46( C40 C46 ) C40_=_C50( C40 C50 ) C40_=_C81( C40 C81 ) C40_=_C90( C40 C90 ) C40_=_C102( C40 C102 ) C40_=_C124( C40 C124 ) \nC40_=_C125( C40 C125 ) C40_=_C126( C40 C126 ) C41_=_C43( C41 C43 ) C41_=_C45( C41 C45 ) C41_=_C46( C41 C46 ) C41_=_C53( C41 C53 ) \nC41_=_C69( C41 C69 ) C41_=_C129( C41 C129 ) C43_=_C45( C43 C45 ) C43_=_C46( C43 C46 ) C43_=_C57( C43 C57 ) C43_=_C131( C43 C131 ) \nC43_=_C139( C43 C139 ) C45_=_C46( C45 C46 ) C45_=_C75( C45 C75 ) C45_=_C100( C45 C100 ) C45_=_C154( C45 C154 ) C45_=_C159( C45 C159 ) \nC45_=_C175( C45 C175 ) C45_=_C176( C45 C176 ) C46_=_C164( C46 C164 ) C47_=_C48( C47 C48 ) C47_=_C49( C47 C49 ) C47_=_C50( C47 C50 ) \nC47_=_C52( C47 C52 ) C47_=_C53( C47 C53 ) C47_=_C54( C47 C54 ) C47_=_C59( C47 C59 ) C47_=_C66( C47 C66 ) C47_=_C69( C47 C69 ) \nC47_=_C70( C47 C70 ) C47_=_C71( C47 C71 ) C48_=_C49( C48 C49 ) C48_=_C50( C48 C50 ) C48_=_C52( C48 C52 ) C48_=_C53( C48 C53 ) \nC48_=_C54( C48 C54 ) C48_=_C100( C48 C100 ) C49_=_C50( C49 C50 ) C49_=_C52( C49 C52 ) C49_=_C53( C49 C53 ) C49_=_C54( C49 C54 ) \nC49_=_C118( C49 C118 ) C50_=_C52( C50 C52 ) C50_=_C53( C50 C53 ) C50_=_C54( C50 C54 ) C50_=_C81( C50 C81 ) C50_=_C90( C50 C90 ) \nC50_=_C102( C50 C102 ) C50_=_C124( C50 C124 ) C50_=_C125( C50 C125 ) C50_=_C126( C50 C126 ) C52_=_C53( C52 C53 ) C52_=_C54( C52 C54 ) \nC52_=_C148( C52 C148 ) C53_=_C54( C53 C54 ) C53_=_C69( C53 C69 ) C53_=_C129( C53 C129 ) C54_=_C175( C54 C175 ) C55_=_C57( C55 C57 ) \nC55_=_C102( C55 C102 ) C55_=_C105( C55 C105 ) C57_=_C131( C57 C131 ) C57_=_C139( C57 C139 ) C59_=_C61( C59 C61 ) C59_=_C66( C59 C66 ) \nC59_=_C69( C59 C69 ) C59_=_C70( C59 C70 ) C59_=_C71( C59 C71 ) C61_=_C93( C61 C93 ) C61_=_C105( C61 C105 ) C61_=_C118( C61 C118 ) \nC61_=_C125( C61 C125 ) C61_=_C148( C61 C148 ) C61_=_C163( C61 C163 ) C61_=_C167( C61 C167 ) C61_=_C168( C61 C168 ) C61_=_C169( C61 C169 ) \nC66_=_C69( C66 C69 ) C66_=_C70( C66 C70 ) C66_=_C71( C66 C71 ) C69_=_C70( C69 C70 ) C69_=_C71( C69 C71 ) C69_=_C129( C69 C129 ) \nC70_=_C71( C70 C71 ) C70_=_C133( C70 C133 ) C71_=_C167( C71 C167 ) C74_=_C75( C74 C75 ) C74_=_C127( C74 C127 ) C74_=_C128( C74 C128 ) \nC74_=_C129( C74 C129 ) C74_=_C131( C74 C131 ) C75_=_C100( C75 C100 ) C75_=_C154( C75 C154 ) C75_=_C159( C75 C159 ) C75_=_C175( C75 C175 ) \nC75_=_C176( C75 C176 ) C81_=_C90( C81 C90 ) C81_=_C102( C81 C102 ) C81_=_C124( C81 C124 ) C81_=_C125( C81 C125 ) C81_=_C126( C81 C126 ) \nC90_=_C93( C90 C93 ) C90_=_C102( C90 C102 ) C90_=_C124( C90 C124 ) C90_=_C125( C90 C125 ) C90_=_C126( C90 C126 ) C93_=_C105( C93 C105 ) \nC93_=_C118( C93 C118 ) C93_=_C125( C93 C125 ) C93_=_C148( C93 C148 ) C93_=_C163( C93 C163 ) C93_=_C167( C93 C167 ) C93_=_C168( C93 C168 ) \nC93_=_C169( C93 C169 ) C100_=_C154( C100 C154 ) C100_=_C159( C100 C159 ) C100_=_C175( C100 C175 ) C100_=_C176( C100 C176 ) C102_=_C105( C102 C105 ) \nC102_=_C124( C102 C124 ) C102_=_C125( C102 C125 ) C102_=_C126( C102 C126 ) C105_=_C118( C105 C118 ) C105_=_C125( C105 C125 ) C105_=_C148( C105 C148 ) \nC105_=_C163( C105 C163 ) C105_=_C167( C105 C167 ) C105_=_C168( C105 C168 ) C105_=_C169( C105 C169 ) C118_=_C125( C118 C125 ) C118_=_C148( C118 C148 ) \nC118_=_C163( C118 C163 ) C118_=_C167( C118 C167 ) C118_=_C168( C118 C168 ) C118_=_C169( C118 C169 ) C124_=_C125( C124 C125 ) C124_=_C126( C124 C126 ) \nC125_=_C126( C125 C126 ) C125_=_C148( C125 C148 ) C125_=_C163( C125 C163 ) C125_=_C167( C125 C167 ) C125_=_C168( C125 C168 ) C125_=_C169( C125 C169 ) \nC126_=_C169( C126 C169 ) C126_=_C176( C126 C176 ) C127_=_C128( C127 C128 ) C127_=_C129( C127 C129 ) C127_=_C131( C127 C131 ) C127_=_C156( C127 C156 ) \nC127_=_C159( C127 C159 ) C128_=_C129( C128 C129 ) C128_=_C131( C128 C131 ) C128_=_C156( C128 C156 ) C128_=_C163( C128 C163 ) C128_=_C164( C128 C164 ) \nC129_=_C131( C129 C131 ) C131_=_C139( C131 C139 ) C138_=_C139( C138 C139 ) C138_=_C154( C138 C154 ) C148_=_C163( C148 C163 ) C148_=_C167( C148 C167 ) \nC148_=_C168( C148 C168 ) C148_=_C169( C148 C169 ) C154_=_C159( C154 C159 ) C154_=_C175( C154 C175 ) C154_=_C176( C154 C176 ) C156_=_C159( C156 C159 ) \nC156_=_C163( C156 C163 ) C156_=_C164( C156 C164 ) C159_=_C175( C159 C175 ) C159_=_C176( C159 C176 ) C163_=_C164( C163 C164 ) C163_=_C167( C163 C167 ) \nC163_=_C168( C163 C168 ) C163_=_C169( C163 C169 ) C167_=_C168( C167 C168 ) C167_=_C169( C167 C169 ) C168_=_C169( C168 C169 ) C169_=_C176( C169 C176 ) \nC175_=_C176( C175 C176 ) "];23-&gt;29[label="55: C0 C8 C14 C21 C23 \nC32 C33 C34 C35 C36 C37 \nC38 C39 C41 C43 C46 C48 \nC49 C52 C53 C54 C55 C57 \nC59 C61 C66 C69 C71 C74 \nC75 C81 C90 C93 C100 C102 \nC105 C118 C124 C126 C127 C129 \nC131 C133 C138 C139 C148 C154 \nC156 C159 C164 C167 C168 C169 \nC175 C176 \n165: C0_=_C36 ,C0_=_C37 ,C0_=_C38 ,C0_=_C39 ,C0_=_C41 ,\nC0_=_C43 ,C0_=_C46 ,C8_=_C14 ,C8_=_C55 ,C8_=_C57 ,C14_=_C138 ,\nC14_=_C139 ,C21_=_C23 ,C21_=_C81 ,C21_=_C90 ,C21_=_C102 ,C21_=_C124 ,\nC21_=_C126 ,C23_=_C156 ,C23_=_C164 ,C32_=_C33 ,C32_=_C34 ,C32_=_C35 ,\nC33_=_C34 ,C33_=_C35 ,C33_=_C168 ,C34_=_C35 ,C36_=_C37 ,C36_=_C38 ,\nC36_=_C39 ,C36_=_C41 ,C36_=_C43 ,C36_=_C46 ,C36_=_C90 ,C36_=_C93 ,\nC37_=_C38 ,C37_=_C39 ,C37_=_C41 ,C37_=_C43 ,C37_=_C46 ,C37_=_C48 ,\nC37_=_C100</w:t>
      </w:r>
    </w:p>
    <w:p>
      <w:pPr>
        <w:pStyle w:val="PreformattedText"/>
        <w:bidi w:val="0"/>
        <w:spacing w:before="0" w:after="0"/>
        <w:jc w:val="left"/>
        <w:rPr/>
      </w:pPr>
      <w:r>
        <w:rPr/>
        <w:t xml:space="preserve"> </w:t>
      </w:r>
      <w:r>
        <w:rPr/>
        <w:t>,C38_=_C39 ,C38_=_C41 ,C38_=_C43 ,C38_=_C46 ,C38_=_C55 ,\nC38_=_C102 ,C38_=_C105 ,C39_=_C41 ,C39_=_C43 ,C39_=_C46 ,C39_=_C66 ,\nC41_=_C43 ,C41_=_C46 ,C41_=_C53 ,C41_=_C69 ,C41_=_C129 ,C43_=_C46 ,\nC43_=_C57 ,C43_=_C131 ,C43_=_C139 ,C46_=_C164 ,C48_=_C49 ,C48_=_C52 ,\nC48_=_C53 ,C48_=_C54 ,C48_=_C100 ,C49_=_C52 ,C49_=_C53 ,C49_=_C54 ,\nC49_=_C118 ,C52_=_C53 ,C52_=_C54 ,C52_=_C148 ,C53_=_C54 ,C53_=_C69 ,\nC53_=_C129 ,C54_=_C175 ,C55_=_C57 ,C55_=_C102 ,C55_=_C105 ,C57_=_C131 ,\nC57_=_C139 ,C59_=_C61 ,C59_=_C66 ,C59_=_C69 ,C59_=_C71 ,C61_=_C93 ,\nC61_=_C105 ,C61_=_C118 ,C61_=_C148 ,C61_=_C167 ,C61_=_C168 ,C61_=_C169 ,\nC66_=_C69 ,C66_=_C71 ,C69_=_C71 ,C69_=_C129 ,C71_=_C167 ,C74_=_C75 ,\nC74_=_C127 ,C74_=_C129 ,C74_=_C131 ,C75_=_C100 ,C75_=_C154 ,C75_=_C159 ,\nC75_=_C175 ,C75_=_C176 ,C81_=_C90 ,C81_=_C102 ,C81_=_C124 ,C81_=_C126 ,\nC90_=_C93 ,C90_=_C102 ,C90_=_C124 ,C90_=_C126 ,C93_=_C105 ,C93_=_C118 ,\nC93_=_C148 ,C93_=_C167 ,C93_=_C168 ,C93_=_C169 ,C100_=_C154 ,C100_=_C159 ,\nC100_=_C175 ,C100_=_C176 ,C102_=_C105 ,C102_=_C124 ,C102_=_C126 ,C105_=_C118 ,\nC105_=_C148 ,C105_=_C167 ,C105_=_C168 ,C105_=_C169 ,C118_=_C148 ,C118_=_C167 ,\nC118_=_C168 ,C118_=_C169 ,C124_=_C126 ,C126_=_C169 ,C126_=_C176 ,C127_=_C129 ,\nC127_=_C131 ,C127_=_C156 ,C127_=_C159 ,C129_=_C131 ,C131_=_C139 ,C138_=_C139 ,\nC138_=_C154 ,C148_=_C167 ,C148_=_C168 ,C148_=_C169 ,C154_=_C159 ,C154_=_C175 ,\nC154_=_C176 ,C156_=_C159 ,C156_=_C164 ,C159_=_C175 ,C159_=_C176 ,C167_=_C168 ,\nC167_=_C169 ,C168_=_C169 ,C169_=_C176 ,C175_=_C176 ,"];30[shape=box, label="id:30 level: 3\n15: C32 C94 C101 C113 C122 \nC126 C135 C150 C158 C169 C172 \nC173 C174 C176 C179 \n57: C32_=_C94( C32 C94 ) C32_=_C122( C32 C122 ) C32_=_C135( C32 C135 ) C32_=_C150( C32 C150 ) C32_=_C158( C32 C158 ) \nC32_=_C173( C32 C173 ) C32_=_C174( C32 C174 ) C94_=_C122( C94 C122 ) C94_=_C135( C94 C135 ) C94_=_C150( C94 C150 ) C94_=_C158( C94 C158 ) \nC94_=_C173( C94 C173 ) C94_=_C174( C94 C174 ) C101_=_C113( C101 C113 ) C101_=_C126( C101 C126 ) C101_=_C169( C101 C169 ) C101_=_C172( C101 C172 ) \nC101_=_C174( C101 C174 ) C101_=_C176( C101 C176 ) C101_=_C179( C101 C179 ) C113_=_C126( C113 C126 ) C113_=_C169( C113 C169 ) C113_=_C172( C113 C172 ) \nC113_=_C174( C113 C174 ) C113_=_C176( C113 C176 ) C113_=_C179( C113 C179 ) C122_=_C135( C122 C135 ) C122_=_C150( C122 C150 ) C122_=_C158( C122 C158 ) \nC122_=_C173( C122 C173 ) C122_=_C174( C122 C174 ) C126_=_C169( C126 C169 ) C126_=_C172( C126 C172 ) C126_=_C174( C126 C174 ) C126_=_C176( C126 C176 ) \nC126_=_C179( C126 C179 ) C135_=_C150( C135 C150 ) C135_=_C158( C135 C158 ) C135_=_C173( C135 C173 ) C135_=_C174( C135 C174 ) C150_=_C158( C150 C158 ) \nC150_=_C173( C150 C173 ) C150_=_C174( C150 C174 ) C158_=_C173( C158 C173 ) C158_=_C174( C158 C174 ) C169_=_C172( C169 C172 ) C169_=_C174( C169 C174 ) \nC169_=_C176( C169 C176 ) C169_=_C179( C169 C179 ) C172_=_C174( C172 C174 ) C172_=_C176( C172 C176 ) C172_=_C179( C172 C179 ) C173_=_C174( C173 C174 ) \nC173_=_C179( C173 C179 ) C174_=_C176( C174 C176 ) C174_=_C179( C174 C179 ) C176_=_C179( C176 C179 ) "];24-&gt;30[label="14: C32 C94 C101 C113 C122 \nC126 C135 C150 C158 C169 C172 \nC173 C176 C179 \n43: C32_=_C94 ,C32_=_C122 ,C32_=_C135 ,C32_=_C150 ,C32_=_C158 ,\nC32_=_C173 ,C94_=_C122 ,C94_=_C135 ,C94_=_C150 ,C94_=_C158 ,C94_=_C173 ,\nC101_=_C113 ,C101_=_C126 ,C101_=_C169 ,C101_=_C172 ,C101_=_C176 ,C101_=_C179 ,\nC113_=_C126 ,C113_=_C169 ,C113_=_C172 ,C113_=_C176 ,C113_=_C179 ,C122_=_C135 ,\nC122_=_C150 ,C122_=_C158 ,C122_=_C173 ,C126_=_C169 ,C126_=_C172 ,C126_=_C176 ,\nC126_=_C179 ,C135_=_C150 ,C135_=_C158 ,C135_=_C173 ,C150_=_C158 ,C150_=_C173 ,\nC158_=_C173 ,C169_=_C172 ,C169_=_C176 ,C169_=_C179 ,C172_=_C176 ,C172_=_C179 ,\nC173_=_C179 ,C176_=_C179 ,"];31[shape=box, label="id:31 level: 3\n16: C10 C12 C39 C66 C74 \nC75 C76 C77 C109 C110 C111 \nC112 C113 C121 C122 C123 \n38: C10_=_C12( C10 C12 ) C10_=_C74( C10 C74 ) C10_=_C75( C10 C75 ) C10_=_C76( C10 C76 ) C12_=_C109( C12 C109 ) \nC12_=_C121( C12 C121 ) C12_=_C122( C12 C122 ) C12_=_C123( C12 C123 ) C39_=_C66( C39 C66 ) C39_=_C109( C39 C109 ) C39_=_C110( C39 C110 ) \nC39_=_C111( C39 C111 ) C39_=_C112( C39 C112 ) C39_=_C113( C39 C113 ) C66_=_C109( C66 C109 ) C66_=_C110( C66 C110 ) C66_=_C111( C66 C111 ) \nC66_=_C112( C66 C112 ) C66_=_C113( C66 C113 ) C74_=_C75( C74 C75 ) C74_=_C76( C74 C76 ) C75_=_C76( C75 C76 ) C109_=_C110( C109 C110 ) \nC109_=_C111( C109 C111 ) C109_=_C112( C109 C112 ) C109_=_C113( C109 C113 ) C109_=_C121( C109 C121 ) C109_=_C122( C109 C122 ) C109_=_C123( C109 C123 ) \nC110_=_C111( C110 C111 ) C110_=_C112( C110 C112 ) C110_=_C113( C110 C113 ) C111_=_C112( C111 C112 ) C111_=_C113( C111 C113 ) C112_=_C113( C112 C113 ) \nC121_=_C122( C121 C122 ) C121_=_C123( C121 C123 ) C122_=_C123( C122 C123 ) "];24-&gt;31[label="15: C10 C12 C39 C66 C74 \nC75 C76 C77 C110 C111 C112 \nC113 C121 C122 C123 \n28: C10_=_C12 ,C10_=_C74 ,C10_=_C75 ,C10_=_C76 ,C12_=_C121 ,\nC12_=_C122 ,C12_=_C123 ,C39_=_C66 ,C39_=_C110 ,C39_=_C111 ,C39_=_C112 ,\nC39_=_C113 ,C66_=_C110 ,C66_=_C111 ,C66_=_C112 ,C66_=_C113 ,C74_=_C75 ,\nC74_=_C76 ,C75_=_C76 ,C110_=_C111 ,C110_=_C112 ,C110_=_C113 ,C111_=_C112 ,\nC111_=_C113 ,C112_=_C113 ,C121_=_C122 ,C121_=_C123 ,C122_=_C123 ,"];32[shape=box, label="id:32 level: 3\n19: C1 C8 C9 C10 C11 \nC12 C13 C14 C15 C16 C17 \nC110 C114 C132 C133 C134 C135 \nC136 C137 \n91: C1_=_C13( C1 C13 ) C1_=_C110( C1 C110 ) C1_=_C114( C1 C114 ) C1_=_C132( C1 C132 ) C1_=_C133( C1 C133 ) \nC1_=_C134( C1 C134 ) C1_=_C135( C1 C135 ) C1_=_C136( C1 C136 ) C1_=_C137( C1 C137 ) C8_=_C9( C8 C9 ) C8_=_C10( C8 C10 ) \nC8_=_C11( C8 C11 ) C8_=_C12( C8 C12 ) C8_=_C13( C8 C13 ) C8_=_C14( C8 C14 ) C8_=_C15( C8 C15 ) C8_=_C16( C8 C16 ) \nC8_=_C17( C8 C17 )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2_=_C13( C12 C13 ) C12_=_C14( C12 C14 ) \nC12_=_C15( C12 C15 ) C12_=_C16( C12 C16 ) C12_=_C17( C12 C17 ) C13_=_C14( C13 C14 ) C13_=_C15( C13 C15 ) C13_=_C16( C13 C16 ) \nC13_=_C17( C13 C17 ) C13_=_C110( C13 C110 ) C13_=_C114( C13 C114 ) C13_=_C132( C13 C132 ) C13_=_C133( C13 C133 ) C13_=_C134( C13 C134 ) \nC13_=_C135( C13 C135 ) C13_=_C136( C13 C136 ) C13_=_C137( C13 C137 ) C14_=_C15( C14 C15 ) C14_=_C16( C14 C16 ) C14_=_C17( C14 C17 ) \nC15_=_C16( C15 C16 ) C15_=_C17( C15 C17 ) C15_=_C132( C15 C132 ) C16_=_C17( C16 C17 ) C110_=_C114( C110 C114 ) C110_=_C132( C110 C132 ) \nC110_=_C133( C110 C133 ) C110_=_C134( C110 C134 ) C110_=_C135( C110 C135 ) C110_=_C136( C110 C136 ) C110_=_C137( C110 C137 ) C114_=_C132( C114 C132 ) \nC114_=_C133( C114 C133 ) C114_=_C134( C114 C134 ) C114_=_C135( C114 C135 ) C114_=_C136( C114 C136 ) C114_=_C137( C114 C137 ) C132_=_C133( C132 C133 ) \nC132_=_C134( C132 C134 ) C132_=_C135( C132 C135 ) C132_=_C136( C132 C136 ) C132_=_C137( C132 C137 ) C133_=_C134( C133 C134 ) C133_=_C135( C133 C135 ) \nC133_=_C136( C133 C136 ) C133_=_C137( C133 C137 ) C134_=_C135( C134 C135 ) C134_=_C136( C134 C136 ) C134_=_C137( C134 C137 ) C135_=_C136( C135 C136 ) \nC135_=_C137( C135 C137 ) C136_=_C137( C136 C137 ) "];25-&gt;32[label="18: C1 C8 C9 C10 C11 \nC12 C14 C15 C16 C17 C110 \nC114 C132 C133 C134 C135 C136 \nC137 \n73: C1_=_C110 ,C1_=_C114 ,C1_=_C132 ,C1_=_C133 ,C1_=_C134 ,\nC1_=_C135 ,C1_=_C136 ,C1_=_C137 ,C8_=_C9 ,C8_=_C10 ,C8_=_C11 ,\nC8_=_C12 ,C8_=_C14 ,C8_=_C15 ,C8_=_C16 ,C8_=_C17 ,C9_=_C10 ,\nC9_=_C11 ,C9_=_C12 ,C9_=_C14 ,C9_=_C15 ,C9_=_C16 ,C9_=_C17 ,\nC10_=_C11 ,C10_=_C12 ,C10_=_C14 ,C10_=_C15 ,C10_=_C16 ,C10_=_C17 ,\nC11_=_C12 ,C11_=_C14 ,C11_=_C15 ,C11_=_C16 ,C11_=_C17 ,C12_=_C14 ,\nC12_=_C15 ,C12_=_C16 ,C12_=_C17 ,C14_=_C15 ,C14_=_C16 ,C14_=_C17 ,\nC15_=_C16 ,C15_=_C17 ,C15_=_C132 ,C16_=_C17 ,C110_=_C114 ,C110_=_C132 ,\nC110_=_C133 ,C110_=_C134 ,C110_=_C135 ,C110_=_C136 ,C110_=_C137 ,C114_=_C132 ,\nC114_=_C133 ,C114_=_C134 ,C114_=_C135 ,C114_=_C136 ,C114_=_C137 ,C132_=_C133 ,\nC132_=_C134 ,C132_=_C135 ,C132_=_C136 ,C132_=_C137 ,C133_=_C134 ,C133_=_C135 ,\nC133_=_C136 ,C133_=_C137 ,C134_=_C135 ,C134_=_C136 ,C134_=_C137 ,C135_=_C136 ,\nC135_=_C137 ,C136_=_C137 ,"];33[shape=box, label="id:33 level: 3\n24: C4 C9 C17 C34 C43 \nC57 C59 C60 C61 C62 C63 \nC65 C84 C107 C119 C131 C137 \nC139 C143 C153 C162 C170 C171 \nC172 \n115: C4_=_C17( C4 C17 ) C4_=_C43( C4 C43 ) C4_=_C57( C4 C57 ) C4_=_C62( C4 C62 ) C4_=_C84( C4 C84 ) \nC4_=_C131( C4 C131 ) C4_=_C139( C4 C139 ) C4_=_C143( C4 C143 ) C4_=_C153( C4 C153 ) C4_=_C170( C4 C170 ) C4_=_C171( C4 C171 ) \nC4_=_C172( C4 C172 ) C9_=_C17( C9 C17 ) C9_=_C59( C9 C59 ) C9_=_C60( C9 C60 ) C9_=_C61( C9 C61 ) C9_=_C62( C9 C62 ) \nC9_=_C63( C9 C63 ) C9_=_C65( C9 C65 ) C17_=_C43( C17 C43 ) C17_=_C57( C17 C57 ) C17_=_C62( C17 C62 ) C17_=_C84( C17 C84 ) \nC17_=_C131( C17 C131 ) C17_=_C139( C17 C139 ) C17_=_C143( C17 C143 ) C17_=_C153( C17 C153 ) C17_=_C170( C17 C170 ) C17_=_C171( C17 C171 ) \nC17_=_C172( C17 C172 ) C34_=_C107( C34 C107 ) C34_=_C119( C34 C119 ) C34_=_C137( C34 C137 ) C34_=_C162( C34 C162 ) C34_=_C171( C34 C171 ) \nC43_=_C57( C43 C57 ) C43_=_C62( C43 C62 ) C43_=_C84( C43 C84 ) C43_=_C131( C43 C131 ) C43_=_C139( C43 C139 ) C43_=_C143( C43 C143 ) \nC43_=_C153( C43 C153 ) C43_=_C170( C43 C170 ) C43_=_C171( C43 C171 ) C43_=_C172( C43 C172 ) C57_=_C62( C57 C62 ) C57_=_C84( C57 C84 ) \nC57_=_C131( C57 C131 ) C57_=_C139( C57 C139 ) C57_=_C143( C57 C143 ) C57_=_C153( C57 C153 ) C57_=_C170( C57 C170 ) C57_=_C171( C57 C171 ) \nC57_=_C172( C57 C172 ) C59_=_C60( C59 C60 ) C59_=_C61( C59 C61 ) C59_=_C62( C59 C62 ) C59_=_C63( C59 C63 ) C59_=_C65( C59 C65 ) \nC60_=_C61( C60 C61 ) C60_=_C62( C60 C62 ) C60_=_C63( C60 C63 ) C60_=_C65( C60 C65 ) C61_=_C62( C61 C62 ) C61_=_C63(</w:t>
      </w:r>
    </w:p>
    <w:p>
      <w:pPr>
        <w:pStyle w:val="PreformattedText"/>
        <w:bidi w:val="0"/>
        <w:spacing w:before="0" w:after="0"/>
        <w:jc w:val="left"/>
        <w:rPr/>
      </w:pPr>
      <w:r>
        <w:rPr/>
        <w:t xml:space="preserve"> </w:t>
      </w:r>
      <w:r>
        <w:rPr/>
        <w:t>C61 C63 ) \nC61_=_C65( C61 C65 ) C62_=_C63( C62 C63 ) C62_=_C65( C62 C65 ) C62_=_C84( C62 C84 ) C62_=_C131( C62 C131 ) C62_=_C139( C62 C139 ) \nC62_=_C143( C62 C143 ) C62_=_C153( C62 C153 ) C62_=_C170( C62 C170 ) C62_=_C171( C62 C171 ) C62_=_C172( C62 C172 ) C63_=_C65( C63 C65 ) \nC84_=_C131( C84 C131 ) C84_=_C139( C84 C139 ) C84_=_C143( C84 C143 ) C84_=_C153( C84 C153 ) C84_=_C170( C84 C170 ) C84_=_C171( C84 C171 ) \nC84_=_C172( C84 C172 ) C107_=_C119( C107 C119 ) C107_=_C137( C107 C137 ) C107_=_C162( C107 C162 ) C107_=_C171( C107 C171 ) C119_=_C137( C119 C137 ) \nC119_=_C162( C119 C162 ) C119_=_C171( C119 C171 ) C131_=_C139( C131 C139 ) C131_=_C143( C131 C143 ) C131_=_C153( C131 C153 ) C131_=_C170( C131 C170 ) \nC131_=_C171( C131 C171 ) C131_=_C172( C131 C172 ) C137_=_C162( C137 C162 ) C137_=_C171( C137 C171 ) C139_=_C143( C139 C143 ) C139_=_C153( C139 C153 ) \nC139_=_C170( C139 C170 ) C139_=_C171( C139 C171 ) C139_=_C172( C139 C172 ) C143_=_C153( C143 C153 ) C143_=_C170( C143 C170 ) C143_=_C171( C143 C171 ) \nC143_=_C172( C143 C172 ) C153_=_C170( C153 C170 ) C153_=_C171( C153 C171 ) C153_=_C172( C153 C172 ) C162_=_C171( C162 C171 ) C170_=_C171( C170 C171 ) \nC170_=_C172( C170 C172 ) C171_=_C172( C171 C172 ) "];25-&gt;33[label="22: C4 C9 C17 C34 C43 \nC57 C59 C60 C61 C63 C65 \nC84 C107 C119 C131 C137 C139 \nC143 C153 C162 C170 C172 \n81: C4_=_C17 ,C4_=_C43 ,C4_=_C57 ,C4_=_C84 ,C4_=_C131 ,\nC4_=_C139 ,C4_=_C143 ,C4_=_C153 ,C4_=_C170 ,C4_=_C172 ,C9_=_C17 ,\nC9_=_C59 ,C9_=_C60 ,C9_=_C61 ,C9_=_C63 ,C9_=_C65 ,C17_=_C43 ,\nC17_=_C57 ,C17_=_C84 ,C17_=_C131 ,C17_=_C139 ,C17_=_C143 ,C17_=_C153 ,\nC17_=_C170 ,C17_=_C172 ,C34_=_C107 ,C34_=_C119 ,C34_=_C137 ,C34_=_C162 ,\nC43_=_C57 ,C43_=_C84 ,C43_=_C131 ,C43_=_C139 ,C43_=_C143 ,C43_=_C153 ,\nC43_=_C170 ,C43_=_C172 ,C57_=_C84 ,C57_=_C131 ,C57_=_C139 ,C57_=_C143 ,\nC57_=_C153 ,C57_=_C170 ,C57_=_C172 ,C59_=_C60 ,C59_=_C61 ,C59_=_C63 ,\nC59_=_C65 ,C60_=_C61 ,C60_=_C63 ,C60_=_C65 ,C61_=_C63 ,C61_=_C65 ,\nC63_=_C65 ,C84_=_C131 ,C84_=_C139 ,C84_=_C143 ,C84_=_C153 ,C84_=_C170 ,\nC84_=_C172 ,C107_=_C119 ,C107_=_C137 ,C107_=_C162 ,C119_=_C137 ,C119_=_C162 ,\nC131_=_C139 ,C131_=_C143 ,C131_=_C153 ,C131_=_C170 ,C131_=_C172 ,C137_=_C162 ,\nC139_=_C143 ,C139_=_C153 ,C139_=_C170 ,C139_=_C172 ,C143_=_C153 ,C143_=_C170 ,\nC143_=_C172 ,C153_=_C170 ,C153_=_C172 ,C170_=_C172 ,"];34[shape=box, label="id:34 level: 3\n22: C6 C25 C36 C54 C63 \nC77 C79 C86 C88 C89 C90 \nC91 C92 C93 C94 C95 C96 \nC136 C144 C160 C175 C177 \n123: C6_=_C25( C6 C25 ) C6_=_C54( C6 C54 ) C6_=_C63( C6 C63 ) C6_=_C86( C6 C86 ) C6_=_C95( C6 C95 ) \nC6_=_C136( C6 C136 ) C6_=_C144( C6 C144 ) C6_=_C160( C6 C160 ) C6_=_C175( C6 C175 ) C6_=_C177( C6 C177 ) C25_=_C54( C25 C54 ) \nC25_=_C63( C25 C63 ) C25_=_C86( C25 C86 ) C25_=_C95( C25 C95 ) C25_=_C136( C25 C136 ) C25_=_C144( C25 C144 ) C25_=_C160( C25 C160 ) \nC25_=_C175( C25 C175 ) C25_=_C177( C25 C177 ) C36_=_C77( C36 C77 ) C36_=_C79( C36 C79 ) C36_=_C88( C36 C88 ) C36_=_C89( C36 C89 ) \nC36_=_C90( C36 C90 ) C36_=_C91( C36 C91 ) C36_=_C92( C36 C92 ) C36_=_C93( C36 C93 ) C36_=_C94( C36 C94 ) C36_=_C95( C36 C95 ) \nC36_=_C96( C36 C96 ) C54_=_C63( C54 C63 ) C54_=_C86( C54 C86 ) C54_=_C95( C54 C95 ) C54_=_C136( C54 C136 ) C54_=_C144( C54 C144 ) \nC54_=_C160( C54 C160 ) C54_=_C175( C54 C175 ) C54_=_C177( C54 C177 ) C63_=_C86( C63 C86 ) C63_=_C95( C63 C95 ) C63_=_C136( C63 C136 ) \nC63_=_C144( C63 C144 ) C63_=_C160( C63 C160 ) C63_=_C175( C63 C175 ) C63_=_C177( C63 C177 ) C77_=_C79( C77 C79 ) C77_=_C88( C77 C88 ) \nC77_=_C89( C77 C89 ) C77_=_C90( C77 C90 ) C77_=_C91( C77 C91 ) C77_=_C92( C77 C92 ) C77_=_C93( C77 C93 ) C77_=_C94( C77 C94 ) \nC77_=_C95( C77 C95 ) C77_=_C96( C77 C96 ) C79_=_C86( C79 C86 ) C79_=_C88( C79 C88 ) C79_=_C89( C79 C89 ) C79_=_C90( C79 C90 ) \nC79_=_C91( C79 C91 ) C79_=_C92( C79 C92 ) C79_=_C93( C79 C93 ) C79_=_C94( C79 C94 ) C79_=_C95( C79 C95 ) C79_=_C96( C79 C96 ) \nC86_=_C95( C86 C95 ) C86_=_C136( C86 C136 ) C86_=_C144( C86 C144 ) C86_=_C160( C86 C160 ) C86_=_C175( C86 C175 ) C86_=_C177( C86 C177 ) \nC88_=_C89( C88 C89 ) C88_=_C90( C88 C90 ) C88_=_C91( C88 C91 ) C88_=_C92( C88 C92 ) C88_=_C93( C88 C93 ) C88_=_C94( C88 C94 ) \nC88_=_C95( C88 C95 ) C88_=_C96( C88 C96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2_=_C93( C92 C93 ) C92_=_C94( C92 C94 ) C92_=_C95( C92 C95 ) C92_=_C96( C92 C96 ) \nC92_=_C160( C92 C160 ) C93_=_C94( C93 C94 ) C93_=_C95( C93 C95 ) C93_=_C96( C93 C96 ) C94_=_C95( C94 C95 ) C94_=_C96( C94 C96 ) \nC95_=_C96( C95 C96 ) C95_=_C136( C95 C136 ) C95_=_C144( C95 C144 ) C95_=_C160( C95 C160 ) C95_=_C175( C95 C175 ) C95_=_C177( C95 C177 ) \nC136_=_C144( C136 C144 ) C136_=_C160( C136 C160 ) C136_=_C175( C136 C175 ) C136_=_C177( C136 C177 ) C144_=_C160( C144 C160 ) C144_=_C175( C144 C175 ) \nC144_=_C177( C144 C177 ) C160_=_C175( C160 C175 ) C160_=_C177( C160 C177 ) C175_=_C177( C175 C177 ) "];26-&gt;34[label="21: C6 C25 C36 C54 C63 \nC77 C79 C86 C88 C89 C90 \nC91 C92 C93 C94 C96 C136 \nC144 C160 C175 C177 \n102: C6_=_C25 ,C6_=_C54 ,C6_=_C63 ,C6_=_C86 ,C6_=_C136 ,\nC6_=_C144 ,C6_=_C160 ,C6_=_C175 ,C6_=_C177 ,C25_=_C54 ,C25_=_C63 ,\nC25_=_C86 ,C25_=_C136 ,C25_=_C144 ,C25_=_C160 ,C25_=_C175 ,C25_=_C177 ,\nC36_=_C77 ,C36_=_C79 ,C36_=_C88 ,C36_=_C89 ,C36_=_C90 ,C36_=_C91 ,\nC36_=_C92 ,C36_=_C93 ,C36_=_C94 ,C36_=_C96 ,C54_=_C63 ,C54_=_C86 ,\nC54_=_C136 ,C54_=_C144 ,C54_=_C160 ,C54_=_C175 ,C54_=_C177 ,C63_=_C86 ,\nC63_=_C136 ,C63_=_C144 ,C63_=_C160 ,C63_=_C175 ,C63_=_C177 ,C77_=_C79 ,\nC77_=_C88 ,C77_=_C89 ,C77_=_C90 ,C77_=_C91 ,C77_=_C92 ,C77_=_C93 ,\nC77_=_C94 ,C77_=_C96 ,C79_=_C86 ,C79_=_C88 ,C79_=_C89 ,C79_=_C90 ,\nC79_=_C91 ,C79_=_C92 ,C79_=_C93 ,C79_=_C94 ,C79_=_C96 ,C86_=_C136 ,\nC86_=_C144 ,C86_=_C160 ,C86_=_C175 ,C86_=_C177 ,C88_=_C89 ,C88_=_C90 ,\nC88_=_C91 ,C88_=_C92 ,C88_=_C93 ,C88_=_C94 ,C88_=_C96 ,C89_=_C90 ,\nC89_=_C91 ,C89_=_C92 ,C89_=_C93 ,C89_=_C94 ,C89_=_C96 ,C90_=_C91 ,\nC90_=_C92 ,C90_=_C93 ,C90_=_C94 ,C90_=_C96 ,C91_=_C92 ,C91_=_C93 ,\nC91_=_C94 ,C91_=_C96 ,C92_=_C93 ,C92_=_C94 ,C92_=_C96 ,C92_=_C160 ,\nC93_=_C94 ,C93_=_C96 ,C94_=_C96 ,C136_=_C144 ,C136_=_C160 ,C136_=_C175 ,\nC136_=_C177 ,C144_=_C160 ,C144_=_C175 ,C144_=_C177 ,C160_=_C175 ,C160_=_C177 ,\nC175_=_C177 ,"];35[shape=box, label="id:35 level: 3\n29: C0 C1 C3 C4 C5 \nC6 C16 C33 C92 C96 C111 \nC115 C117 C124 C127 C141 C142 \nC143 C144 C146 C156 C157 C158 \nC159 C160 C161 C162 C168 C178 \n143: C0_=_C1( C0 C1 ) C0_=_C3( C0 C3 ) C0_=_C4( C0 C4 ) C0_=_C5( C0 C5 ) C0_=_C6( C0 C6 ) \nC1_=_C3( C1 C3 ) C1_=_C4( C1 C4 ) C1_=_C5( C1 C5 ) C1_=_C6( C1 C6 ) C3_=_C4( C3 C4 ) C3_=_C5( C3 C5 ) \nC3_=_C6( C3 C6 ) C3_=_C16( C3 C16 ) C3_=_C92( C3 C92 ) C3_=_C117( C3 C117 ) C3_=_C127( C3 C127 ) C3_=_C142( C3 C142 ) \nC3_=_C146( C3 C146 ) C3_=_C156( C3 C156 ) C3_=_C157( C3 C157 ) C3_=_C158( C3 C158 ) C3_=_C159( C3 C159 ) C3_=_C160( C3 C160 ) \nC3_=_C161( C3 C161 ) C3_=_C162( C3 C162 ) C4_=_C5( C4 C5 ) C4_=_C6( C4 C6 ) C4_=_C143( C4 C143 ) C5_=_C6( C5 C6 ) \nC6_=_C144( C6 C144 ) C6_=_C160( C6 C160 ) C16_=_C92( C16 C92 ) C16_=_C117( C16 C117 ) C16_=_C127( C16 C127 ) C16_=_C142( C16 C142 ) \nC16_=_C146( C16 C146 ) C16_=_C156( C16 C156 ) C16_=_C157( C16 C157 ) C16_=_C158( C16 C158 ) C16_=_C159( C16 C159 ) C16_=_C160( C16 C160 ) \nC16_=_C161( C16 C161 ) C16_=_C162( C16 C162 ) C33_=_C96( C33 C96 ) C33_=_C161( C33 C161 ) C33_=_C168( C33 C168 ) C33_=_C178( C33 C178 ) \nC92_=_C96( C92 C96 ) C92_=_C117( C92 C117 ) C92_=_C127( C92 C127 ) C92_=_C142( C92 C142 ) C92_=_C146( C92 C146 ) C92_=_C156( C92 C156 ) \nC92_=_C157( C92 C157 ) C92_=_C158( C92 C158 ) C92_=_C159( C92 C159 ) C92_=_C160( C92 C160 ) C92_=_C161( C92 C161 ) C92_=_C162( C92 C162 ) \nC96_=_C161( C96 C161 ) C96_=_C168( C96 C168 ) C96_=_C178( C96 C178 ) C111_=_C115( C111 C115 ) C111_=_C124( C111 C124 ) C111_=_C141( C111 C141 ) \nC111_=_C142( C111 C142 ) C111_=_C143( C111 C143 ) C111_=_C144( C111 C144 ) C115_=_C117( C115 C117 ) C115_=_C124( C115 C124 ) C115_=_C141( C115 C141 ) \nC115_=_C142( C115 C142 ) C115_=_C143( C115 C143 ) C115_=_C144( C115 C144 ) C117_=_C127( C117 C127 ) C117_=_C142( C117 C142 ) C117_=_C146( C117 C146 ) \nC117_=_C156( C117 C156 ) C117_=_C157( C117 C157 ) C117_=_C158( C117 C158 ) C117_=_C159( C117 C159 ) C117_=_C160( C117 C160 ) C117_=_C161( C117 C161 ) \nC117_=_C162( C117 C162 ) C124_=_C141( C124 C141 ) C124_=_C142( C124 C142 ) C124_=_C143( C124 C143 ) C124_=_C144( C124 C144 ) C127_=_C142( C127 C142 ) \nC127_=_C146( C127 C146 ) C127_=_C156( C127 C156 ) C127_=_C157( C127 C157 ) C127_=_C158( C127 C158 ) C127_=_C159( C127 C159 ) C127_=_C160( C127 C160 ) \nC127_=_C161( C127 C161 ) C127_=_C162( C127 C162 ) C141_=_C142( C141 C142 ) C141_=_C143( C141 C143 ) C141_=_C144( C141 C144 ) C142_=_C143( C142 C143 ) \nC142_=_C144( C142 C144 ) C142_=_C146( C142 C146 ) C142_=_C156( C142 C156 ) C142_=_C157( C142 C157 ) C142_=_C158( C142 C158 ) C142_=_C159( C142 C159 ) \nC142_=_C160( C142 C160 ) C142_=_C161( C142 C161 ) C142_=_C162( C142 C162 ) C143_=_C144( C143 C144 ) C144_=_C160( C144 C160 ) C146_=_C156( C146 C156 ) \nC146_=_C157( C146 C157 ) C146_=_C158( C146 C158 ) C146_=_C159( C146 C159 ) C146_=_C160( C146 C160 ) C146_=_C161( C146 C161 ) C146_=_C162( C146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9_=_C160( C159 C160 ) C159_=_C161( C159 C161 ) C159_=_C162( C159 C162</w:t>
      </w:r>
    </w:p>
    <w:p>
      <w:pPr>
        <w:pStyle w:val="PreformattedText"/>
        <w:bidi w:val="0"/>
        <w:spacing w:before="0" w:after="0"/>
        <w:jc w:val="left"/>
        <w:rPr/>
      </w:pPr>
      <w:r>
        <w:rPr/>
        <w:t xml:space="preserve"> </w:t>
      </w:r>
      <w:r>
        <w:rPr/>
        <w:t>) \nC160_=_C161( C160 C161 ) C160_=_C162( C160 C162 ) C161_=_C162( C161 C162 ) C161_=_C168( C161 C168 ) C161_=_C178( C161 C178 ) C168_=_C178( C168 C178 ) "];26-&gt;35[label="26: C0 C1 C4 C5 C6 \nC16 C33 C92 C96 C111 C115 \nC117 C124 C127 C141 C143 C144 \nC146 C156 C157 C158 C159 C160 \nC162 C168 C178 \n92: C0_=_C1 ,C0_=_C4 ,C0_=_C5 ,C0_=_C6 ,C1_=_C4 ,\nC1_=_C5 ,C1_=_C6 ,C4_=_C5 ,C4_=_C6 ,C4_=_C143 ,C5_=_C6 ,\nC6_=_C144 ,C6_=_C160 ,C16_=_C92 ,C16_=_C117 ,C16_=_C127 ,C16_=_C146 ,\nC16_=_C156 ,C16_=_C157 ,C16_=_C158 ,C16_=_C159 ,C16_=_C160 ,C16_=_C162 ,\nC33_=_C96 ,C33_=_C168 ,C33_=_C178 ,C92_=_C96 ,C92_=_C117 ,C92_=_C127 ,\nC92_=_C146 ,C92_=_C156 ,C92_=_C157 ,C92_=_C158 ,C92_=_C159 ,C92_=_C160 ,\nC92_=_C162 ,C96_=_C168 ,C96_=_C178 ,C111_=_C115 ,C111_=_C124 ,C111_=_C141 ,\nC111_=_C143 ,C111_=_C144 ,C115_=_C117 ,C115_=_C124 ,C115_=_C141 ,C115_=_C143 ,\nC115_=_C144 ,C117_=_C127 ,C117_=_C146 ,C117_=_C156 ,C117_=_C157 ,C117_=_C158 ,\nC117_=_C159 ,C117_=_C160 ,C117_=_C162 ,C124_=_C141 ,C124_=_C143 ,C124_=_C144 ,\nC127_=_C146 ,C127_=_C156 ,C127_=_C157 ,C127_=_C158 ,C127_=_C159 ,C127_=_C160 ,\nC127_=_C162 ,C141_=_C143 ,C141_=_C144 ,C143_=_C144 ,C144_=_C160 ,C146_=_C156 ,\nC146_=_C157 ,C146_=_C158 ,C146_=_C159 ,C146_=_C160 ,C146_=_C162 ,C156_=_C157 ,\nC156_=_C158 ,C156_=_C159 ,C156_=_C160 ,C156_=_C162 ,C157_=_C158 ,C157_=_C159 ,\nC157_=_C160 ,C157_=_C162 ,C158_=_C159 ,C158_=_C160 ,C158_=_C162 ,C159_=_C160 ,\nC159_=_C162 ,C160_=_C162 ,C168_=_C178 ,"];36[shape=box, label="id:36 level: 3\n21: C11 C19 C20 C37 C48 \nC49 C80 C88 C89 C97 C98 \nC99 C100 C101 C114 C115 C116 \nC117 C118 C119 C120 \n113: C11_=_C19( C11 C19 ) C11_=_C37( C11 C37 ) C11_=_C48( C11 C48 ) C11_=_C80( C11 C80 ) C11_=_C88( C11 C88 ) \nC11_=_C97( C11 C97 ) C11_=_C98( C11 C98 ) C11_=_C99( C11 C99 ) C11_=_C100( C11 C100 ) C11_=_C101( C11 C101 ) C19_=_C20( C19 C20 ) \nC19_=_C37( C19 C37 ) C19_=_C48( C19 C48 ) C19_=_C80( C19 C80 ) C19_=_C88( C19 C88 ) C19_=_C97( C19 C97 ) C19_=_C98( C19 C98 ) \nC19_=_C99( C19 C99 ) C19_=_C100( C19 C100 ) C19_=_C101( C19 C101 ) C20_=_C49( C20 C49 ) C20_=_C89( C20 C89 ) C20_=_C97( C20 C97 ) \nC20_=_C114( C20 C114 ) C20_=_C115( C20 C115 ) C20_=_C116( C20 C116 ) C20_=_C117( C20 C117 ) C20_=_C118( C20 C118 ) C20_=_C119( C20 C119 ) \nC20_=_C120( C20 C120 ) C37_=_C48( C37 C48 ) C37_=_C80( C37 C80 ) C37_=_C88( C37 C88 ) C37_=_C97( C37 C97 ) C37_=_C98( C37 C98 ) \nC37_=_C99( C37 C99 ) C37_=_C100( C37 C100 ) C37_=_C101( C37 C101 ) C48_=_C49( C48 C49 ) C48_=_C80( C48 C80 ) C48_=_C88( C48 C88 ) \nC48_=_C97( C48 C97 ) C48_=_C98( C48 C98 ) C48_=_C99( C48 C99 ) C48_=_C100( C48 C100 ) C48_=_C101( C48 C101 ) C49_=_C89( C49 C89 ) \nC49_=_C97( C49 C97 ) C49_=_C114( C49 C114 ) C49_=_C115( C49 C115 ) C49_=_C116( C49 C116 ) C49_=_C117( C49 C117 ) C49_=_C118( C49 C118 ) \nC49_=_C119( C49 C119 ) C49_=_C120( C49 C120 ) C80_=_C88( C80 C88 ) C80_=_C97( C80 C97 ) C80_=_C98( C80 C98 ) C80_=_C99( C80 C99 ) \nC80_=_C100( C80 C100 ) C80_=_C101( C80 C101 ) C88_=_C89( C88 C89 ) C88_=_C97( C88 C97 ) C88_=_C98( C88 C98 ) C88_=_C99( C88 C99 ) \nC88_=_C100( C88 C100 ) C88_=_C101( C88 C101 ) C89_=_C97( C89 C97 ) C89_=_C114( C89 C114 ) C89_=_C115( C89 C115 ) C89_=_C116( C89 C116 ) \nC89_=_C117( C89 C117 ) C89_=_C118( C89 C118 ) C89_=_C119( C89 C119 ) C89_=_C120( C89 C120 ) C97_=_C98( C97 C98 ) C97_=_C99( C97 C99 ) \nC97_=_C100( C97 C100 ) C97_=_C101( C97 C101 ) C97_=_C114( C97 C114 ) C97_=_C115( C97 C115 ) C97_=_C116( C97 C116 ) C97_=_C117( C97 C117 ) \nC97_=_C118( C97 C118 ) C97_=_C119( C97 C119 ) C97_=_C120( C97 C120 ) C98_=_C99( C98 C99 ) C98_=_C100( C98 C100 ) C98_=_C101( C98 C101 ) \nC99_=_C100( C99 C100 ) C99_=_C101( C99 C101 ) C100_=_C101( C100 C101 ) C114_=_C115( C114 C115 ) C114_=_C116( C114 C116 ) C114_=_C117( C114 C117 ) \nC114_=_C118( C114 C118 ) C114_=_C119( C114 C119 ) C114_=_C120( C114 C120 ) C115_=_C116( C115 C116 ) C115_=_C117( C115 C117 ) C115_=_C118( C115 C118 ) \nC115_=_C119( C115 C119 ) C115_=_C120( C115 C120 ) C116_=_C117( C116 C117 ) C116_=_C118( C116 C118 ) C116_=_C119( C116 C119 ) C116_=_C120( C116 C120 ) \nC117_=_C118( C117 C118 ) C117_=_C119( C117 C119 ) C117_=_C120( C117 C120 ) C118_=_C119( C118 C119 ) C118_=_C120( C118 C120 ) C119_=_C120( C119 C120 ) "];27-&gt;36[label="20: C11 C19 C20 C37 C48 \nC49 C80 C88 C89 C98 C99 \nC100 C101 C114 C115 C116 C117 \nC118 C119 C120 \n93: C11_=_C19 ,C11_=_C37 ,C11_=_C48 ,C11_=_C80 ,C11_=_C88 ,\nC11_=_C98 ,C11_=_C99 ,C11_=_C100 ,C11_=_C101 ,C19_=_C20 ,C19_=_C37 ,\nC19_=_C48 ,C19_=_C80 ,C19_=_C88 ,C19_=_C98 ,C19_=_C99 ,C19_=_C100 ,\nC19_=_C101 ,C20_=_C49 ,C20_=_C89 ,C20_=_C114 ,C20_=_C115 ,C20_=_C116 ,\nC20_=_C117 ,C20_=_C118 ,C20_=_C119 ,C20_=_C120 ,C37_=_C48 ,C37_=_C80 ,\nC37_=_C88 ,C37_=_C98 ,C37_=_C99 ,C37_=_C100 ,C37_=_C101 ,C48_=_C49 ,\nC48_=_C80 ,C48_=_C88 ,C48_=_C98 ,C48_=_C99 ,C48_=_C100 ,C48_=_C101 ,\nC49_=_C89 ,C49_=_C114 ,C49_=_C115 ,C49_=_C116 ,C49_=_C117 ,C49_=_C118 ,\nC49_=_C119 ,C49_=_C120 ,C80_=_C88 ,C80_=_C98 ,C80_=_C99 ,C80_=_C100 ,\nC80_=_C101 ,C88_=_C89 ,C88_=_C98 ,C88_=_C99 ,C88_=_C100 ,C88_=_C101 ,\nC89_=_C114 ,C89_=_C115 ,C89_=_C116 ,C89_=_C117 ,C89_=_C118 ,C89_=_C119 ,\nC89_=_C120 ,C98_=_C99 ,C98_=_C100 ,C98_=_C101 ,C99_=_C100 ,C99_=_C101 ,\nC100_=_C101 ,C114_=_C115 ,C114_=_C116 ,C114_=_C117 ,C114_=_C118 ,C114_=_C119 ,\nC114_=_C120 ,C115_=_C116 ,C115_=_C117 ,C115_=_C118 ,C115_=_C119 ,C115_=_C120 ,\nC116_=_C117 ,C116_=_C118 ,C116_=_C119 ,C116_=_C120 ,C117_=_C118 ,C117_=_C119 ,\nC117_=_C120 ,C118_=_C119 ,C118_=_C120 ,C119_=_C120 ,"];37[shape=box, label="id:37 level: 3\n30: C19 C20 C21 C22 C23 \nC24 C25 C26 C35 C65 C79 \nC80 C81 C82 C83 C84 C85 \nC86 C87 C116 C120 C121 C123 \nC138 C141 C152 C153 C154 C177 \nC178 \n132: C19_=_C20( C19 C20 ) C19_=_C21( C19 C21 ) C19_=_C22( C19 C22 ) C19_=_C23( C19 C23 ) C19_=_C24( C19 C24 ) \nC19_=_C25( C19 C25 ) C19_=_C26( C19 C26 ) C19_=_C80( C19 C80 ) C20_=_C21( C20 C21 ) C20_=_C22( C20 C22 ) C20_=_C23( C20 C23 ) \nC20_=_C24( C20 C24 ) C20_=_C25( C20 C25 ) C20_=_C26( C20 C26 ) C20_=_C116( C20 C116 ) C20_=_C120( C20 C120 ) C21_=_C22( C21 C22 ) \nC21_=_C23( C21 C23 ) C21_=_C24( C21 C24 ) C21_=_C25( C21 C25 ) C21_=_C26( C21 C26 ) C21_=_C81( C21 C81 ) C22_=_C23( C22 C23 ) \nC22_=_C24( C22 C24 ) C22_=_C25( C22 C25 ) C22_=_C26( C22 C26 ) C22_=_C83( C22 C83 ) C22_=_C116( C22 C116 ) C22_=_C121( C22 C121 ) \nC22_=_C138( C22 C138 ) C22_=_C141( C22 C141 ) C22_=_C152( C22 C152 ) C22_=_C153( C22 C153 ) C22_=_C154( C22 C154 ) C23_=_C24( C23 C24 ) \nC23_=_C25( C23 C25 ) C23_=_C26( C23 C26 ) C24_=_C25( C24 C25 ) C24_=_C26( C24 C26 ) C24_=_C152( C24 C152 ) C25_=_C26( C25 C26 ) \nC25_=_C86( C25 C86 ) C25_=_C177( C25 C177 ) C35_=_C65( C35 C65 ) C35_=_C87( C35 C87 ) C35_=_C120( C35 C120 ) C35_=_C123( C35 C123 ) \nC35_=_C177( C35 C177 ) C35_=_C178( C35 C178 ) C65_=_C87( C65 C87 ) C65_=_C120( C65 C120 ) C65_=_C123( C65 C123 ) C65_=_C177( C65 C177 ) \nC65_=_C178( C65 C178 ) C79_=_C80( C79 C80 ) C79_=_C81( C79 C81 ) C79_=_C82( C79 C82 ) C79_=_C83( C79 C83 ) C79_=_C84( C79 C84 ) \nC79_=_C85( C79 C85 ) C79_=_C86( C79 C86 ) C79_=_C87( C79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3_=_C84( C83 C84 ) C83_=_C85( C83 C85 ) C83_=_C86( C83 C86 ) \nC83_=_C87( C83 C87 ) C83_=_C116( C83 C116 ) C83_=_C121( C83 C121 ) C83_=_C138( C83 C138 ) C83_=_C141( C83 C141 ) C83_=_C152( C83 C152 ) \nC83_=_C153( C83 C153 ) C83_=_C154( C83 C154 ) C84_=_C85( C84 C85 ) C84_=_C86( C84 C86 ) C84_=_C87( C84 C87 ) C84_=_C153( C84 C153 ) \nC85_=_C86( C85 C86 ) C85_=_C87( C85 C87 ) C86_=_C87( C86 C87 ) C86_=_C177( C86 C177 ) C87_=_C120( C87 C120 ) C87_=_C123( C87 C123 ) \nC87_=_C177( C87 C177 ) C87_=_C178( C87 C178 ) C116_=_C120( C116 C120 ) C116_=_C121( C116 C121 ) C116_=_C138( C116 C138 ) C116_=_C141( C116 C141 ) \nC116_=_C152( C116 C152 ) C116_=_C153( C116 C153 ) C116_=_C154( C116 C154 ) C120_=_C123( C120 C123 ) C120_=_C177( C120 C177 ) C120_=_C178( C120 C178 ) \nC121_=_C123( C121 C123 ) C121_=_C138( C121 C138 ) C121_=_C141( C121 C141 ) C121_=_C152( C121 C152 ) C121_=_C153( C121 C153 ) C121_=_C154( C121 C154 ) \nC123_=_C177( C123 C177 ) C123_=_C178( C123 C178 ) C138_=_C141( C138 C141 ) C138_=_C152( C138 C152 ) C138_=_C153( C138 C153 ) C138_=_C154( C138 C154 ) \nC141_=_C152( C141 C152 ) C141_=_C153( C141 C153 ) C141_=_C154( C141 C154 ) C152_=_C153( C152 C153 ) C152_=_C154( C152 C154 ) C153_=_C154( C153 C154 ) \nC177_=_C178( C177 C178 ) "];27-&gt;37[label="27: C19 C20 C21 C23 C24 \nC25 C26 C35 C65 C79 C80 \nC81 C82 C84 C85 C86 C116 \nC120 C121 C123 C138 C141 C152 \nC153 C154 C177 C178 \n89: C19_=_C20 ,C19_=_C21 ,C19_=_C23 ,C19_=_C24 ,C19_=_C25 ,\nC19_=_C26 ,C19_=_C80 ,C20_=_C21 ,C20_=_C23 ,C20_=_C24 ,C20_=_C25 ,\nC20_=_C26 ,C20_=_C116 ,C20_=_C120 ,C21_=_C23 ,C21_=_C24 ,C21_=_C25 ,\nC21_=_C26 ,C21_=_C81 ,C23_=_C24 ,C23_=_C25 ,C23_=_C26 ,C24_=_C25 ,\nC24_=_C26 ,C24_=_C152 ,C25_=_C26 ,C25_=_C86 ,C25_=_C177 ,C35_=_C65 ,\nC35_=_C120 ,C35_=_C123 ,C35_=_C177 ,C35_=_C178 ,C65_=_C120 ,C65_=_C123 ,\nC65_=_C177 ,C65_=_C178 ,C79_=_C80 ,C79_=_C81 ,C79_=_C82 ,C79_=_C84 ,\nC79_=_C85 ,C79_=_C86 ,C80_=_C81 ,C80_=_C82 ,C80_=_C84 ,C80_=_C85 ,\nC80_=_C86 ,C81_=_C82 ,C81_=_C84 ,C81_=_C85 ,C81_=_C86 ,C82_=_C84 ,\nC82_=_C85 ,C82_=_C86 ,C84_=_C85 ,C84_=_C86 ,C84_=_C153 ,C85_=_C86 ,\nC86_=_C177 ,C116_=_C120 ,C116_=_C121 ,C116_=_C138 ,C116_=_C141 ,C116_=_C152 ,\nC116_=_C153 ,C116_=_C154 ,C120_=_C123 ,C120_=_C177 ,C120_=_C178 ,C121_=_C123 ,\nC121_=_C138 ,C121_=_C141 ,C121_=_C152 ,C121_=_C153 ,C121_=_C154 ,C123_=_C177 ,\nC123_=_C178 ,C138_=_C141 ,C138_=_C152 ,C138_=_C153 ,C138_=_C154 ,C141_=_C152 ,\nC141_=_C153 ,C141_=_C154 ,C152_=_C153 ,C152_=_C154 ,C153_=_C154 ,C177_=_C178 ,"];38[shape=box, label="id:38</w:t>
      </w:r>
    </w:p>
    <w:p>
      <w:pPr>
        <w:pStyle w:val="PreformattedText"/>
        <w:bidi w:val="0"/>
        <w:spacing w:before="0" w:after="0"/>
        <w:jc w:val="left"/>
        <w:rPr/>
      </w:pPr>
      <w:r>
        <w:rPr/>
        <w:t xml:space="preserve"> </w:t>
      </w:r>
      <w:r>
        <w:rPr/>
        <w:t>level: 3\n21: C5 C24 C41 C53 C69 \nC71 C85 C99 C104 C106 C112 \nC129 C134 C147 C149 C152 C157 \nC165 C166 C167 C170 \n113: C5_=_C71( C5 C71 ) C5_=_C85( C5 C85 ) C5_=_C99( C5 C99 ) C5_=_C106( C5 C106 ) C5_=_C112( C5 C112 ) \nC5_=_C134( C5 C134 ) C5_=_C149( C5 C149 ) C5_=_C165( C5 C165 ) C5_=_C167( C5 C167 ) C5_=_C170( C5 C170 ) C24_=_C41( C24 C41 ) \nC24_=_C53( C24 C53 ) C24_=_C69( C24 C69 ) C24_=_C104( C24 C104 ) C24_=_C129( C24 C129 ) C24_=_C147( C24 C147 ) C24_=_C152( C24 C152 ) \nC24_=_C157( C24 C157 ) C24_=_C165( C24 C165 ) C24_=_C166( C24 C166 ) C41_=_C53( C41 C53 ) C41_=_C69( C41 C69 ) C41_=_C104( C41 C104 ) \nC41_=_C129( C41 C129 ) C41_=_C147( C41 C147 ) C41_=_C152( C41 C152 ) C41_=_C157( C41 C157 ) C41_=_C165( C41 C165 ) C41_=_C166( C41 C166 ) \nC53_=_C69( C53 C69 ) C53_=_C104( C53 C104 ) C53_=_C129( C53 C129 ) C53_=_C147( C53 C147 ) C53_=_C152( C53 C152 ) C53_=_C157( C53 C157 ) \nC53_=_C165( C53 C165 ) C53_=_C166( C53 C166 ) C69_=_C71( C69 C71 ) C69_=_C104( C69 C104 ) C69_=_C129( C69 C129 ) C69_=_C147( C69 C147 ) \nC69_=_C152( C69 C152 ) C69_=_C157( C69 C157 ) C69_=_C165( C69 C165 ) C69_=_C166( C69 C166 ) C71_=_C85( C71 C85 ) C71_=_C99( C71 C99 ) \nC71_=_C106( C71 C106 ) C71_=_C112( C71 C112 ) C71_=_C134( C71 C134 ) C71_=_C149( C71 C149 ) C71_=_C165( C71 C165 ) C71_=_C167( C71 C167 ) \nC71_=_C170( C71 C170 ) C85_=_C99( C85 C99 ) C85_=_C106( C85 C106 ) C85_=_C112( C85 C112 ) C85_=_C134( C85 C134 ) C85_=_C149( C85 C149 ) \nC85_=_C165( C85 C165 ) C85_=_C167( C85 C167 ) C85_=_C170( C85 C170 ) C99_=_C106( C99 C106 ) C99_=_C112( C99 C112 ) C99_=_C134( C99 C134 ) \nC99_=_C149( C99 C149 ) C99_=_C165( C99 C165 ) C99_=_C167( C99 C167 ) C99_=_C170( C99 C170 ) C104_=_C106( C104 C106 ) C104_=_C129( C104 C129 ) \nC104_=_C147( C104 C147 ) C104_=_C152( C104 C152 ) C104_=_C157( C104 C157 ) C104_=_C165( C104 C165 ) C104_=_C166( C104 C166 ) C106_=_C112( C106 C112 ) \nC106_=_C134( C106 C134 ) C106_=_C149( C106 C149 ) C106_=_C165( C106 C165 ) C106_=_C167( C106 C167 ) C106_=_C170( C106 C170 ) C112_=_C134( C112 C134 ) \nC112_=_C149( C112 C149 ) C112_=_C165( C112 C165 ) C112_=_C167( C112 C167 ) C112_=_C170( C112 C170 ) C129_=_C147( C129 C147 ) C129_=_C152( C129 C152 ) \nC129_=_C157( C129 C157 ) C129_=_C165( C129 C165 ) C129_=_C166( C129 C166 ) C134_=_C149( C134 C149 ) C134_=_C165( C134 C165 ) C134_=_C167( C134 C167 ) \nC134_=_C170( C134 C170 ) C147_=_C149( C147 C149 ) C147_=_C152( C147 C152 ) C147_=_C157( C147 C157 ) C147_=_C165( C147 C165 ) C147_=_C166( C147 C166 ) \nC149_=_C165( C149 C165 ) C149_=_C167( C149 C167 ) C149_=_C170( C149 C170 ) C152_=_C157( C152 C157 ) C152_=_C165( C152 C165 ) C152_=_C166( C152 C166 ) \nC157_=_C165( C157 C165 ) C157_=_C166( C157 C166 ) C165_=_C166( C165 C166 ) C165_=_C167( C165 C167 ) C165_=_C170( C165 C170 ) C167_=_C170( C167 C170 ) "];28-&gt;38[label="20: C5 C24 C41 C53 C69 \nC71 C85 C99 C104 C106 C112 \nC129 C134 C147 C149 C152 C157 \nC166 C167 C170 \n93: C5_=_C71 ,C5_=_C85 ,C5_=_C99 ,C5_=_C106 ,C5_=_C112 ,\nC5_=_C134 ,C5_=_C149 ,C5_=_C167 ,C5_=_C170 ,C24_=_C41 ,C24_=_C53 ,\nC24_=_C69 ,C24_=_C104 ,C24_=_C129 ,C24_=_C147 ,C24_=_C152 ,C24_=_C157 ,\nC24_=_C166 ,C41_=_C53 ,C41_=_C69 ,C41_=_C104 ,C41_=_C129 ,C41_=_C147 ,\nC41_=_C152 ,C41_=_C157 ,C41_=_C166 ,C53_=_C69 ,C53_=_C104 ,C53_=_C129 ,\nC53_=_C147 ,C53_=_C152 ,C53_=_C157 ,C53_=_C166 ,C69_=_C71 ,C69_=_C104 ,\nC69_=_C129 ,C69_=_C147 ,C69_=_C152 ,C69_=_C157 ,C69_=_C166 ,C71_=_C85 ,\nC71_=_C99 ,C71_=_C106 ,C71_=_C112 ,C71_=_C134 ,C71_=_C149 ,C71_=_C167 ,\nC71_=_C170 ,C85_=_C99 ,C85_=_C106 ,C85_=_C112 ,C85_=_C134 ,C85_=_C149 ,\nC85_=_C167 ,C85_=_C170 ,C99_=_C106 ,C99_=_C112 ,C99_=_C134 ,C99_=_C149 ,\nC99_=_C167 ,C99_=_C170 ,C104_=_C106 ,C104_=_C129 ,C104_=_C147 ,C104_=_C152 ,\nC104_=_C157 ,C104_=_C166 ,C106_=_C112 ,C106_=_C134 ,C106_=_C149 ,C106_=_C167 ,\nC106_=_C170 ,C112_=_C134 ,C112_=_C149 ,C112_=_C167 ,C112_=_C170 ,C129_=_C147 ,\nC129_=_C152 ,C129_=_C157 ,C129_=_C166 ,C134_=_C149 ,C134_=_C167 ,C134_=_C170 ,\nC147_=_C149 ,C147_=_C152 ,C147_=_C157 ,C147_=_C166 ,C149_=_C167 ,C149_=_C170 ,\nC152_=_C157 ,C152_=_C166 ,C157_=_C166 ,C167_=_C170 ,"];39[shape=box, label="id:39 level: 3\n28: C15 C26 C38 C46 C52 \nC55 C60 C76 C82 C91 C98 \nC102 C103 C104 C105 C106 C107 \nC132 C146 C147 C148 C149 C150 \nC151 C164 C166 C173 C179 \n154: C15_=_C52( C15 C52 ) C15_=_C60( C15 C60 ) C15_=_C82( C15 C82 ) C15_=_C91( C15 C91 ) C15_=_C98( C15 C98 ) \nC15_=_C103( C15 C103 ) C15_=_C132( C15 C132 ) C15_=_C146( C15 C146 ) C15_=_C147( C15 C147 ) C15_=_C148( C15 C148 ) C15_=_C149( C15 C149 ) \nC15_=_C150( C15 C150 ) C15_=_C151( C15 C151 ) C26_=_C46( C26 C46 ) C26_=_C76( C26 C76 ) C26_=_C151( C26 C151 ) C26_=_C164( C26 C164 ) \nC26_=_C166( C26 C166 ) C26_=_C173( C26 C173 ) C26_=_C179( C26 C179 ) C38_=_C46( C38 C46 ) C38_=_C55( C38 C55 ) C38_=_C102( C38 C102 ) \nC38_=_C103( C38 C103 ) C38_=_C104( C38 C104 ) C38_=_C105( C38 C105 ) C38_=_C106( C38 C106 ) C38_=_C107( C38 C107 ) C46_=_C76( C46 C76 ) \nC46_=_C151( C46 C151 ) C46_=_C164( C46 C164 ) C46_=_C166( C46 C166 ) C46_=_C173( C46 C173 ) C46_=_C179( C46 C179 ) C52_=_C60( C52 C60 ) \nC52_=_C82( C52 C82 ) C52_=_C91( C52 C91 ) C52_=_C98( C52 C98 ) C52_=_C103( C52 C103 ) C52_=_C132( C52 C132 ) C52_=_C146( C52 C146 ) \nC52_=_C147( C52 C147 ) C52_=_C148( C52 C148 ) C52_=_C149( C52 C149 ) C52_=_C150( C52 C150 ) C52_=_C151( C52 C151 ) C55_=_C102( C55 C102 ) \nC55_=_C103( C55 C103 ) C55_=_C104( C55 C104 ) C55_=_C105( C55 C105 ) C55_=_C106( C55 C106 ) C55_=_C107( C55 C107 ) C60_=_C82( C60 C82 ) \nC60_=_C91( C60 C91 ) C60_=_C98( C60 C98 ) C60_=_C103( C60 C103 ) C60_=_C132( C60 C132 ) C60_=_C146( C60 C146 ) C60_=_C147( C60 C147 ) \nC60_=_C148( C60 C148 ) C60_=_C149( C60 C149 ) C60_=_C150( C60 C150 ) C60_=_C151( C60 C151 ) C76_=_C151( C76 C151 ) C76_=_C164( C76 C164 ) \nC76_=_C166( C76 C166 ) C76_=_C173( C76 C173 ) C76_=_C179( C76 C179 ) C82_=_C91( C82 C91 ) C82_=_C98( C82 C98 ) C82_=_C103( C82 C103 ) \nC82_=_C132( C82 C132 ) C82_=_C146( C82 C146 ) C82_=_C147( C82 C147 ) C82_=_C148( C82 C148 ) C82_=_C149( C82 C149 ) C82_=_C150( C82 C150 ) \nC82_=_C151( C82 C151 ) C91_=_C98( C91 C98 ) C91_=_C103( C91 C103 ) C91_=_C132( C91 C132 ) C91_=_C146( C91 C146 ) C91_=_C147( C91 C147 ) \nC91_=_C148( C91 C148 ) C91_=_C149( C91 C149 ) C91_=_C150( C91 C150 ) C91_=_C151( C91 C151 ) C98_=_C103( C98 C103 ) C98_=_C132( C98 C132 ) \nC98_=_C146( C98 C146 ) C98_=_C147( C98 C147 ) C98_=_C148( C98 C148 ) C98_=_C149( C98 C149 ) C98_=_C150( C98 C150 ) C98_=_C151( C98 C151 ) \nC102_=_C103( C102 C103 ) C102_=_C104( C102 C104 ) C102_=_C105( C102 C105 ) C102_=_C106( C102 C106 ) C102_=_C107( C102 C107 ) C103_=_C104( C103 C104 ) \nC103_=_C105( C103 C105 ) C103_=_C106( C103 C106 ) C103_=_C107( C103 C107 ) C103_=_C132( C103 C132 ) C103_=_C146( C103 C146 ) C103_=_C147( C103 C147 ) \nC103_=_C148( C103 C148 ) C103_=_C149( C103 C149 ) C103_=_C150( C103 C150 ) C103_=_C151( C103 C151 ) C104_=_C105( C104 C105 ) C104_=_C106( C104 C106 ) \nC104_=_C107( C104 C107 ) C104_=_C147( C104 C147 ) C104_=_C166( C104 C166 ) C105_=_C106( C105 C106 ) C105_=_C107( C105 C107 ) C105_=_C148( C105 C148 ) \nC106_=_C107( C106 C107 ) C106_=_C149( C106 C149 ) C132_=_C146( C132 C146 ) C132_=_C147( C132 C147 ) C132_=_C148( C132 C148 ) C132_=_C149( C132 C149 ) \nC132_=_C150( C132 C150 ) C132_=_C151( C132 C151 ) C146_=_C147( C146 C147 ) C146_=_C148( C146 C148 ) C146_=_C149( C146 C149 ) C146_=_C150( C146 C150 ) \nC146_=_C151( C146 C151 ) C147_=_C148( C147 C148 ) C147_=_C149( C147 C149 ) C147_=_C150( C147 C150 ) C147_=_C151( C147 C151 ) C147_=_C166( C147 C166 ) \nC148_=_C149( C148 C149 ) C148_=_C150( C148 C150 ) C148_=_C151( C148 C151 ) C149_=_C150( C149 C150 ) C149_=_C151( C149 C151 ) C150_=_C151( C150 C151 ) \nC150_=_C173( C150 C173 ) C151_=_C164( C151 C164 ) C151_=_C166( C151 C166 ) C151_=_C173( C151 C173 ) C151_=_C179( C151 C179 ) C164_=_C166( C164 C166 ) \nC164_=_C173( C164 C173 ) C164_=_C179( C164 C179 ) C166_=_C173( C166 C173 ) C166_=_C179( C166 C179 ) C173_=_C179( C173 C179 ) "];28-&gt;39[label="26: C15 C26 C38 C46 C52 \nC55 C60 C76 C82 C91 C98 \nC102 C104 C105 C106 C107 C132 \nC146 C147 C148 C149 C150 C164 \nC166 C173 C179 \n115: C15_=_C52 ,C15_=_C60 ,C15_=_C82 ,C15_=_C91 ,C15_=_C98 ,\nC15_=_C132 ,C15_=_C146 ,C15_=_C147 ,C15_=_C148 ,C15_=_C149 ,C15_=_C150 ,\nC26_=_C46 ,C26_=_C76 ,C26_=_C164 ,C26_=_C166 ,C26_=_C173 ,C26_=_C179 ,\nC38_=_C46 ,C38_=_C55 ,C38_=_C102 ,C38_=_C104 ,C38_=_C105 ,C38_=_C106 ,\nC38_=_C107 ,C46_=_C76 ,C46_=_C164 ,C46_=_C166 ,C46_=_C173 ,C46_=_C179 ,\nC52_=_C60 ,C52_=_C82 ,C52_=_C91 ,C52_=_C98 ,C52_=_C132 ,C52_=_C146 ,\nC52_=_C147 ,C52_=_C148 ,C52_=_C149 ,C52_=_C150 ,C55_=_C102 ,C55_=_C104 ,\nC55_=_C105 ,C55_=_C106 ,C55_=_C107 ,C60_=_C82 ,C60_=_C91 ,C60_=_C98 ,\nC60_=_C132 ,C60_=_C146 ,C60_=_C147 ,C60_=_C148 ,C60_=_C149 ,C60_=_C150 ,\nC76_=_C164 ,C76_=_C166 ,C76_=_C173 ,C76_=_C179 ,C82_=_C91 ,C82_=_C98 ,\nC82_=_C132 ,C82_=_C146 ,C82_=_C147 ,C82_=_C148 ,C82_=_C149 ,C82_=_C150 ,\nC91_=_C98 ,C91_=_C132 ,C91_=_C146 ,C91_=_C147 ,C91_=_C148 ,C91_=_C149 ,\nC91_=_C150 ,C98_=_C132 ,C98_=_C146 ,C98_=_C147 ,C98_=_C148 ,C98_=_C149 ,\nC98_=_C150 ,C102_=_C104 ,C102_=_C105 ,C102_=_C106 ,C102_=_C107 ,C104_=_C105 ,\nC104_=_C106 ,C104_=_C107 ,C104_=_C147 ,C104_=_C166 ,C105_=_C106 ,C105_=_C107 ,\nC105_=_C148 ,C106_=_C107 ,C106_=_C149 ,C132_=_C146 ,C132_=_C147 ,C132_=_C148 ,\nC132_=_C149 ,C132_=_C150 ,C146_=_C147 ,C146_=_C148 ,C146_=_C149 ,C146_=_C150 ,\nC147_=_C148 ,C147_=_C149 ,C147_=_C150 ,C147_=_C166 ,C148_=_C149 ,C148_=_C150 ,\nC149_=_C150 ,C150_=_C173 ,C164_=_C166 ,C164_=_C173 ,C164_=_C179 ,C166_=_C173 ,\nC166_=_C179 ,C173_=_C179 ,"];40[shape=box, label="id:40 level: 3\n34: C8 C21 C23 C27 C28 \nC40 C45 C47 C50 C55 C57 \nC59 C66 C68 C69 C70 C71 \nC72 C75 C81 C90 C100 C102 \nC124 C125 C126 C128 C154 C156 \nC159 C163 C164 C175 C176 \n135: C8_=_C55( C8 C55 ) C8_=_C57( C8 C57 ) C21_=_C23( C21 C23 ) C21_=_C28( C21 C28 ) C21_=_C40( C21 C40 ) \nC21_=_C50( C21 C50 ) C21_=_C81( C21 C81 ) C21_=_C90( C21 C90</w:t>
      </w:r>
    </w:p>
    <w:p>
      <w:pPr>
        <w:pStyle w:val="PreformattedText"/>
        <w:bidi w:val="0"/>
        <w:spacing w:before="0" w:after="0"/>
        <w:jc w:val="left"/>
        <w:rPr/>
      </w:pPr>
      <w:r>
        <w:rPr/>
        <w:t xml:space="preserve"> </w:t>
      </w:r>
      <w:r>
        <w:rPr/>
        <w:t>) C21_=_C102( C21 C102 ) C21_=_C124( C21 C124 ) C21_=_C125( C21 C125 ) \nC21_=_C126( C21 C126 ) C23_=_C68( C23 C68 ) C23_=_C128( C23 C128 ) C23_=_C156( C23 C156 ) C23_=_C163( C23 C163 ) C23_=_C164( C23 C164 ) \nC27_=_C28( C27 C28 ) C27_=_C47( C27 C47 ) C27_=_C59( C27 C59 ) C27_=_C66( C27 C66 ) C27_=_C68( C27 C68 ) C27_=_C69( C27 C69 ) \nC27_=_C70( C27 C70 ) C27_=_C71( C27 C71 ) C27_=_C72( C27 C72 ) C28_=_C40( C28 C40 ) C28_=_C50( C28 C50 ) C28_=_C81( C28 C81 ) \nC28_=_C90( C28 C90 ) C28_=_C102( C28 C102 ) C28_=_C124( C28 C124 ) C28_=_C125( C28 C125 ) C28_=_C126( C28 C126 ) C40_=_C45( C40 C45 ) \nC40_=_C50( C40 C50 ) C40_=_C81( C40 C81 ) C40_=_C90( C40 C90 ) C40_=_C102( C40 C102 ) C40_=_C124( C40 C124 ) C40_=_C125( C40 C125 ) \nC40_=_C126( C40 C126 ) C45_=_C72( C45 C72 ) C45_=_C75( C45 C75 ) C45_=_C100( C45 C100 ) C45_=_C154( C45 C154 ) C45_=_C159( C45 C159 ) \nC45_=_C175( C45 C175 ) C45_=_C176( C45 C176 ) C47_=_C50( C47 C50 ) C47_=_C59( C47 C59 ) C47_=_C66( C47 C66 ) C47_=_C68( C47 C68 ) \nC47_=_C69( C47 C69 ) C47_=_C70( C47 C70 ) C47_=_C71( C47 C71 ) C47_=_C72( C47 C72 ) C50_=_C81( C50 C81 ) C50_=_C90( C50 C90 ) \nC50_=_C102( C50 C102 ) C50_=_C124( C50 C124 ) C50_=_C125( C50 C125 ) C50_=_C126( C50 C126 ) C55_=_C57( C55 C57 ) C55_=_C102( C55 C102 ) \nC59_=_C66( C59 C66 ) C59_=_C68( C59 C68 ) C59_=_C69( C59 C69 ) C59_=_C70( C59 C70 ) C59_=_C71( C59 C71 ) C59_=_C72( C59 C72 ) \nC66_=_C68( C66 C68 ) C66_=_C69( C66 C69 ) C66_=_C70( C66 C70 ) C66_=_C71( C66 C71 ) C66_=_C72( C66 C72 ) C68_=_C69( C68 C69 ) \nC68_=_C70( C68 C70 ) C68_=_C71( C68 C71 ) C68_=_C72( C68 C72 ) C68_=_C128( C68 C128 ) C68_=_C156( C68 C156 ) C68_=_C163( C68 C163 ) \nC68_=_C164( C68 C164 ) C69_=_C70( C69 C70 ) C69_=_C71( C69 C71 ) C69_=_C72( C69 C72 ) C70_=_C71( C70 C71 ) C70_=_C72( C70 C72 ) \nC71_=_C72( C71 C72 ) C72_=_C75( C72 C75 ) C72_=_C100( C72 C100 ) C72_=_C154( C72 C154 ) C72_=_C159( C72 C159 ) C72_=_C175( C72 C175 ) \nC72_=_C176( C72 C176 ) C75_=_C100( C75 C100 ) C75_=_C154( C75 C154 ) C75_=_C159( C75 C159 ) C75_=_C175( C75 C175 ) C75_=_C176( C75 C176 ) \nC81_=_C90( C81 C90 ) C81_=_C102( C81 C102 ) C81_=_C124( C81 C124 ) C81_=_C125( C81 C125 ) C81_=_C126( C81 C126 ) C90_=_C102( C90 C102 ) \nC90_=_C124( C90 C124 ) C90_=_C125( C90 C125 ) C90_=_C126( C90 C126 ) C100_=_C154( C100 C154 ) C100_=_C159( C100 C159 ) C100_=_C175( C100 C175 ) \nC100_=_C176( C100 C176 ) C102_=_C124( C102 C124 ) C102_=_C125( C102 C125 ) C102_=_C126( C102 C126 ) C124_=_C125( C124 C125 ) C124_=_C126( C124 C126 ) \nC125_=_C126( C125 C126 ) C125_=_C163( C125 C163 ) C126_=_C176( C126 C176 ) C128_=_C156( C128 C156 ) C128_=_C163( C128 C163 ) C128_=_C164( C128 C164 ) \nC154_=_C159( C154 C159 ) C154_=_C175( C154 C175 ) C154_=_C176( C154 C176 ) C156_=_C159( C156 C159 ) C156_=_C163( C156 C163 ) C156_=_C164( C156 C164 ) \nC159_=_C175( C159 C175 ) C159_=_C176( C159 C176 ) C163_=_C164( C163 C164 ) C175_=_C176( C175 C176 ) "];29-&gt;40[label="32: C8 C21 C23 C27 C28 \nC40 C45 C47 C50 C55 C57 \nC59 C66 C69 C70 C71 C75 \nC81 C90 C100 C102 C124 C125 \nC126 C128 C154 C156 C159 C163 \nC164 C175 C176 \n108: C8_=_C55 ,C8_=_C57 ,C21_=_C23 ,C21_=_C28 ,C21_=_C40 ,\nC21_=_C50 ,C21_=_C81 ,C21_=_C90 ,C21_=_C102 ,C21_=_C124 ,C21_=_C125 ,\nC21_=_C126 ,C23_=_C128 ,C23_=_C156 ,C23_=_C163 ,C23_=_C164 ,C27_=_C28 ,\nC27_=_C47 ,C27_=_C59 ,C27_=_C66 ,C27_=_C69 ,C27_=_C70 ,C27_=_C71 ,\nC28_=_C40 ,C28_=_C50 ,C28_=_C81 ,C28_=_C90 ,C28_=_C102 ,C28_=_C124 ,\nC28_=_C125 ,C28_=_C126 ,C40_=_C45 ,C40_=_C50 ,C40_=_C81 ,C40_=_C90 ,\nC40_=_C102 ,C40_=_C124 ,C40_=_C125 ,C40_=_C126 ,C45_=_C75 ,C45_=_C100 ,\nC45_=_C154 ,C45_=_C159 ,C45_=_C175 ,C45_=_C176 ,C47_=_C50 ,C47_=_C59 ,\nC47_=_C66 ,C47_=_C69 ,C47_=_C70 ,C47_=_C71 ,C50_=_C81 ,C50_=_C90 ,\nC50_=_C102 ,C50_=_C124 ,C50_=_C125 ,C50_=_C126 ,C55_=_C57 ,C55_=_C102 ,\nC59_=_C66 ,C59_=_C69 ,C59_=_C70 ,C59_=_C71 ,C66_=_C69 ,C66_=_C70 ,\nC66_=_C71 ,C69_=_C70 ,C69_=_C71 ,C70_=_C71 ,C75_=_C100 ,C75_=_C154 ,\nC75_=_C159 ,C75_=_C175 ,C75_=_C176 ,C81_=_C90 ,C81_=_C102 ,C81_=_C124 ,\nC81_=_C125 ,C81_=_C126 ,C90_=_C102 ,C90_=_C124 ,C90_=_C125 ,C90_=_C126 ,\nC100_=_C154 ,C100_=_C159 ,C100_=_C175 ,C100_=_C176 ,C102_=_C124 ,C102_=_C125 ,\nC102_=_C126 ,C124_=_C125 ,C124_=_C126 ,C125_=_C126 ,C125_=_C163 ,C126_=_C176 ,\nC128_=_C156 ,C128_=_C163 ,C128_=_C164 ,C154_=_C159 ,C154_=_C175 ,C154_=_C176 ,\nC156_=_C159 ,C156_=_C163 ,C156_=_C164 ,C159_=_C175 ,C159_=_C176 ,C163_=_C164 ,\nC175_=_C176 ,"];41[shape=box, label="id:41 level: 3\n46: C0 C14 C27 C28 C31 \nC32 C33 C34 C35 C36 C37 \nC38 C39 C40 C41 C43 C44 \nC45 C46 C47 C48 C49 C50 \nC52 C53 C54 C61 C70 C74 \nC93 C105 C118 C125 C127 C128 \nC129 C130 C131 C133 C138 C139 \nC148 C163 C167 C168 C169 \n206: C0_=_C36( C0 C36 ) C0_=_C37( C0 C37 ) C0_=_C38( C0 C38 ) C0_=_C39( C0 C39 ) C0_=_C40( C0 C40 ) \nC0_=_C41( C0 C41 ) C0_=_C43( C0 C43 ) C0_=_C44( C0 C44 ) C0_=_C45( C0 C45 ) C0_=_C46( C0 C46 ) C14_=_C138( C14 C138 ) \nC14_=_C139( C14 C139 ) C27_=_C28( C27 C28 ) C27_=_C31( C27 C31 ) C27_=_C32( C27 C32 ) C27_=_C33( C27 C33 ) C27_=_C34( C27 C34 ) \nC27_=_C35( C27 C35 ) C27_=_C47( C27 C47 ) C27_=_C70( C27 C70 ) C28_=_C31( C28 C31 ) C28_=_C32( C28 C32 ) C28_=_C33( C28 C33 ) \nC28_=_C34( C28 C34 ) C28_=_C35( C28 C35 ) C28_=_C40( C28 C40 ) C28_=_C50( C28 C50 ) C28_=_C125( C28 C125 ) C31_=_C32( C31 C32 ) \nC31_=_C33( C31 C33 ) C31_=_C34( C31 C34 ) C31_=_C35( C31 C35 ) C31_=_C61( C31 C61 ) C31_=_C93( C31 C93 ) C31_=_C105( C31 C105 ) \nC31_=_C118( C31 C118 ) C31_=_C125( C31 C125 ) C31_=_C130( C31 C130 ) C31_=_C148( C31 C148 ) C31_=_C163( C31 C163 ) C31_=_C167( C31 C167 ) \nC31_=_C168( C31 C168 ) C31_=_C169( C31 C169 ) C32_=_C33( C32 C33 ) C32_=_C34( C32 C34 ) C32_=_C35( C32 C35 ) C33_=_C34( C33 C34 ) \nC33_=_C35( C33 C35 ) C33_=_C168( C33 C168 ) C34_=_C35( C34 C35 ) C36_=_C37( C36 C37 ) C36_=_C38( C36 C38 ) C36_=_C39( C36 C39 ) \nC36_=_C40( C36 C40 ) C36_=_C41( C36 C41 ) C36_=_C43( C36 C43 ) C36_=_C44( C36 C44 ) C36_=_C45( C36 C45 ) C36_=_C46( C36 C46 ) \nC36_=_C93( C36 C93 ) C37_=_C38( C37 C38 ) C37_=_C39( C37 C39 ) C37_=_C40( C37 C40 ) C37_=_C41( C37 C41 ) C37_=_C43( C37 C43 ) \nC37_=_C44( C37 C44 ) C37_=_C45( C37 C45 ) C37_=_C46( C37 C46 ) C37_=_C48( C37 C48 ) C38_=_C39( C38 C39 ) C38_=_C40( C38 C40 ) \nC38_=_C41( C38 C41 ) C38_=_C43( C38 C43 ) C38_=_C44( C38 C44 ) C38_=_C45( C38 C45 ) C38_=_C46( C38 C46 ) C38_=_C105( C38 C105 ) \nC39_=_C40( C39 C40 ) C39_=_C41( C39 C41 ) C39_=_C43( C39 C43 ) C39_=_C44( C39 C44 ) C39_=_C45( C39 C45 ) C39_=_C46( C39 C46 ) \nC40_=_C41( C40 C41 ) C40_=_C43( C40 C43 ) C40_=_C44( C40 C44 ) C40_=_C45( C40 C45 ) C40_=_C46( C40 C46 ) C40_=_C50( C40 C50 ) \nC40_=_C125( C40 C125 ) C41_=_C43( C41 C43 ) C41_=_C44( C41 C44 ) C41_=_C45( C41 C45 ) C41_=_C46( C41 C46 ) C41_=_C53( C41 C53 ) \nC41_=_C129( C41 C129 ) C43_=_C44( C43 C44 ) C43_=_C45( C43 C45 ) C43_=_C46( C43 C46 ) C43_=_C131( C43 C131 ) C43_=_C139( C43 C139 ) \nC44_=_C45( C44 C45 ) C44_=_C46( C44 C46 ) C44_=_C70( C44 C70 ) C44_=_C133( C44 C133 ) C45_=_C46( C45 C46 ) C47_=_C48( C47 C48 ) \nC47_=_C49( C47 C49 ) C47_=_C50( C47 C50 ) C47_=_C52( C47 C52 ) C47_=_C53( C47 C53 ) C47_=_C54( C47 C54 ) C47_=_C70( C47 C70 ) \nC48_=_C49( C48 C49 ) C48_=_C50( C48 C50 ) C48_=_C52( C48 C52 ) C48_=_C53( C48 C53 ) C48_=_C54( C48 C54 ) C49_=_C50( C49 C50 ) \nC49_=_C52( C49 C52 ) C49_=_C53( C49 C53 ) C49_=_C54( C49 C54 ) C49_=_C118( C49 C118 ) C50_=_C52( C50 C52 ) C50_=_C53( C50 C53 ) \nC50_=_C54( C50 C54 ) C50_=_C125( C50 C125 ) C52_=_C53( C52 C53 ) C52_=_C54( C52 C54 ) C52_=_C148( C52 C148 ) C53_=_C54( C53 C54 ) \nC53_=_C129( C53 C129 ) C61_=_C93( C61 C93 ) C61_=_C105( C61 C105 ) C61_=_C118( C61 C118 ) C61_=_C125( C61 C125 ) C61_=_C130( C61 C130 ) \nC61_=_C148( C61 C148 ) C61_=_C163( C61 C163 ) C61_=_C167( C61 C167 ) C61_=_C168( C61 C168 ) C61_=_C169( C61 C169 ) C70_=_C133( C70 C133 ) \nC74_=_C127( C74 C127 ) C74_=_C128( C74 C128 ) C74_=_C129( C74 C129 ) C74_=_C130( C74 C130 ) C74_=_C131( C74 C131 ) C93_=_C105( C93 C105 ) \nC93_=_C118( C93 C118 ) C93_=_C125( C93 C125 ) C93_=_C130( C93 C130 ) C93_=_C148( C93 C148 ) C93_=_C163( C93 C163 ) C93_=_C167( C93 C167 ) \nC93_=_C168( C93 C168 ) C93_=_C169( C93 C169 ) C105_=_C118( C105 C118 ) C105_=_C125( C105 C125 ) C105_=_C130( C105 C130 ) C105_=_C148( C105 C148 ) \nC105_=_C163( C105 C163 ) C105_=_C167( C105 C167 ) C105_=_C168( C105 C168 ) C105_=_C169( C105 C169 ) C118_=_C125( C118 C125 ) C118_=_C130( C118 C130 ) \nC118_=_C148( C118 C148 ) C118_=_C163( C118 C163 ) C118_=_C167( C118 C167 ) C118_=_C168( C118 C168 ) C118_=_C169( C118 C169 ) C125_=_C130( C125 C130 ) \nC125_=_C148( C125 C148 ) C125_=_C163( C125 C163 ) C125_=_C167( C125 C167 ) C125_=_C168( C125 C168 ) C125_=_C169( C125 C169 ) C127_=_C128( C127 C128 ) \nC127_=_C129( C127 C129 ) C127_=_C130( C127 C130 ) C127_=_C131( C127 C131 ) C128_=_C129( C128 C129 ) C128_=_C130( C128 C130 ) C128_=_C131( C128 C131 ) \nC128_=_C163( C128 C163 ) C129_=_C130( C129 C130 ) C129_=_C131( C129 C131 ) C130_=_C131( C130 C131 ) C130_=_C148( C130 C148 ) C130_=_C163( C130 C163 ) \nC130_=_C167( C130 C167 ) C130_=_C168( C130 C168 ) C130_=_C169( C130 C169 ) C131_=_C139( C131 C139 ) C138_=_C139( C138 C139 ) C148_=_C163( C148 C163 ) \nC148_=_C167( C148 C167 ) C148_=_C168( C148 C168 ) C148_=_C169( C148 C169 ) C163_=_C167( C163 C167 ) C163_=_C168( C163 C168 ) C163_=_C169( C163 C169 ) \nC167_=_C168( C167 C168 ) C167_=_C169( C167 C169 ) C168_=_C169( C168 C169 ) "];29-&gt;41[label="43: C0 C14 C27 C28 C32 \nC33 C34 C35 C36 C37 C38 \nC39 C40 C41 C43 C45 C46 \nC47 C48 C49 C50 C52 C53 \nC54 C61 C70 C74 C93 C105 \nC118 C125 C127 C128 C129 C131 \nC133 C138 C139 C148 C163 C167 \nC168 C169 \n162: C0_=_C36 ,C0_=_C37 ,C0_=_C38 ,C0_=_C39 ,C0_=_C40 ,\nC0_=_C41 ,C0_=_C43 ,C0_=_C45 ,C0_=_C46 ,C14_=_C138 ,C14_=_C139 ,\nC27_=_C28 ,C27_=_C32 ,C27_=_C33 ,C27_=_C34 ,C27_=_C35 ,C27_=_C47 ,\nC27_=_C70 ,C28_=_C32 ,C28_=_C33 ,C28_=_C34 ,C28_=_C35 ,C28_=_C40 ,\nC28_=_C50 ,C28_=_C125 ,C32_=_C33 ,C32_=_C34 ,C32_=_C35 ,C33_=_C34 ,\nC33_=_C35 ,C33_=_C168 ,C34_=_C35</w:t>
      </w:r>
    </w:p>
    <w:p>
      <w:pPr>
        <w:pStyle w:val="PreformattedText"/>
        <w:bidi w:val="0"/>
        <w:spacing w:before="0" w:after="0"/>
        <w:jc w:val="left"/>
        <w:rPr/>
      </w:pPr>
      <w:r>
        <w:rPr/>
        <w:t xml:space="preserve"> </w:t>
      </w:r>
      <w:r>
        <w:rPr/>
        <w:t>,C36_=_C37 ,C36_=_C38 ,C36_=_C39 ,\nC36_=_C40 ,C36_=_C41 ,C36_=_C43 ,C36_=_C45 ,C36_=_C46 ,C36_=_C93 ,\nC37_=_C38 ,C37_=_C39 ,C37_=_C40 ,C37_=_C41 ,C37_=_C43 ,C37_=_C45 ,\nC37_=_C46 ,C37_=_C48 ,C38_=_C39 ,C38_=_C40 ,C38_=_C41 ,C38_=_C43 ,\nC38_=_C45 ,C38_=_C46 ,C38_=_C105 ,C39_=_C40 ,C39_=_C41 ,C39_=_C43 ,\nC39_=_C45 ,C39_=_C46 ,C40_=_C41 ,C40_=_C43 ,C40_=_C45 ,C40_=_C46 ,\nC40_=_C50 ,C40_=_C125 ,C41_=_C43 ,C41_=_C45 ,C41_=_C46 ,C41_=_C53 ,\nC41_=_C129 ,C43_=_C45 ,C43_=_C46 ,C43_=_C131 ,C43_=_C139 ,C45_=_C46 ,\nC47_=_C48 ,C47_=_C49 ,C47_=_C50 ,C47_=_C52 ,C47_=_C53 ,C47_=_C54 ,\nC47_=_C70 ,C48_=_C49 ,C48_=_C50 ,C48_=_C52 ,C48_=_C53 ,C48_=_C54 ,\nC49_=_C50 ,C49_=_C52 ,C49_=_C53 ,C49_=_C54 ,C49_=_C118 ,C50_=_C52 ,\nC50_=_C53 ,C50_=_C54 ,C50_=_C125 ,C52_=_C53 ,C52_=_C54 ,C52_=_C148 ,\nC53_=_C54 ,C53_=_C129 ,C61_=_C93 ,C61_=_C105 ,C61_=_C118 ,C61_=_C125 ,\nC61_=_C148 ,C61_=_C163 ,C61_=_C167 ,C61_=_C168 ,C61_=_C169 ,C70_=_C133 ,\nC74_=_C127 ,C74_=_C128 ,C74_=_C129 ,C74_=_C131 ,C93_=_C105 ,C93_=_C118 ,\nC93_=_C125 ,C93_=_C148 ,C93_=_C163 ,C93_=_C167 ,C93_=_C168 ,C93_=_C169 ,\nC105_=_C118 ,C105_=_C125 ,C105_=_C148 ,C105_=_C163 ,C105_=_C167 ,C105_=_C168 ,\nC105_=_C169 ,C118_=_C125 ,C118_=_C148 ,C118_=_C163 ,C118_=_C167 ,C118_=_C168 ,\nC118_=_C169 ,C125_=_C148 ,C125_=_C163 ,C125_=_C167 ,C125_=_C168 ,C125_=_C169 ,\nC127_=_C128 ,C127_=_C129 ,C127_=_C131 ,C128_=_C129 ,C128_=_C131 ,C128_=_C163 ,\nC129_=_C131 ,C131_=_C139 ,C138_=_C139 ,C148_=_C163 ,C148_=_C167 ,C148_=_C168 ,\nC148_=_C169 ,C163_=_C167 ,C163_=_C168 ,C163_=_C169 ,C167_=_C168 ,C167_=_C169 ,\nC168_=_C169 ,"];42[shape=box, label="id:42 level: 4\n9: C39 C66 C77 C78 C109 \nC110 C111 C112 C113 \n29: C39_=_C66( C39 C66 ) C39_=_C78( C39 C78 ) C39_=_C109( C39 C109 ) C39_=_C110( C39 C110 ) C39_=_C111( C39 C111 ) \nC39_=_C112( C39 C112 ) C39_=_C113( C39 C113 ) C66_=_C78( C66 C78 ) C66_=_C109( C66 C109 ) C66_=_C110( C66 C110 ) C66_=_C111( C66 C111 ) \nC66_=_C112( C66 C112 ) C66_=_C113( C66 C113 ) C77_=_C78( C77 C78 ) C78_=_C109( C78 C109 ) C78_=_C110( C78 C110 ) C78_=_C111( C78 C111 ) \nC78_=_C112( C78 C112 ) C78_=_C113( C78 C113 ) C109_=_C110( C109 C110 ) C109_=_C111( C109 C111 ) C109_=_C112( C109 C112 ) C109_=_C113( C109 C113 ) \nC110_=_C111( C110 C111 ) C110_=_C112( C110 C112 ) C110_=_C113( C110 C113 ) C111_=_C112( C111 C112 ) C111_=_C113( C111 C113 ) C112_=_C113( C112 C113 ) "];31-&gt;42[label="8: C39 C66 C77 C109 C110 \nC111 C112 C113 \n21: C39_=_C66 ,C39_=_C109 ,C39_=_C110 ,C39_=_C111 ,C39_=_C112 ,\nC39_=_C113 ,C66_=_C109 ,C66_=_C110 ,C66_=_C111 ,C66_=_C112 ,C66_=_C113 ,\nC109_=_C110 ,C109_=_C111 ,C109_=_C112 ,C109_=_C113 ,C110_=_C111 ,C110_=_C112 ,\nC110_=_C113 ,C111_=_C112 ,C111_=_C113 ,C112_=_C113 ,"];43[shape=box, label="id:43 level: 4\n10: C10 C12 C73 C74 C75 \nC76 C109 C121 C122 C123 \n26: C10_=_C12( C10 C12 ) C10_=_C73( C10 C73 ) C10_=_C74( C10 C74 ) C10_=_C75( C10 C75 ) C10_=_C76( C10 C76 ) \nC12_=_C73( C12 C73 ) C12_=_C109( C12 C109 ) C12_=_C121( C12 C121 ) C12_=_C122( C12 C122 ) C12_=_C123( C12 C123 ) C73_=_C74( C73 C74 ) \nC73_=_C75( C73 C75 ) C73_=_C76( C73 C76 ) C73_=_C109( C73 C109 ) C73_=_C121( C73 C121 ) C73_=_C122( C73 C122 ) C73_=_C123( C73 C123 ) \nC74_=_C75( C74 C75 ) C74_=_C76( C74 C76 ) C75_=_C76( C75 C76 ) C109_=_C121( C109 C121 ) C109_=_C122( C109 C122 ) C109_=_C123( C109 C123 ) \nC121_=_C122( C121 C122 ) C121_=_C123( C121 C123 ) C122_=_C123( C122 C123 ) "];31-&gt;43[label="9: C10 C12 C74 C75 C76 \nC109 C121 C122 C123 \n17: C10_=_C12 ,C10_=_C74 ,C10_=_C75 ,C10_=_C76 ,C12_=_C109 ,\nC12_=_C121 ,C12_=_C122 ,C12_=_C123 ,C74_=_C75 ,C74_=_C76 ,C75_=_C76 ,\nC109_=_C121 ,C109_=_C122 ,C109_=_C123 ,C121_=_C122 ,C121_=_C123 ,C122_=_C123 ,"];44[shape=box, label="id:44 level: 4\n14: C9 C34 C59 C60 C61 \nC62 C63 C64 C65 C107 C119 \nC137 C162 C171 \n50: C9_=_C59( C9 C59 ) C9_=_C60( C9 C60 ) C9_=_C61( C9 C61 ) C9_=_C62( C9 C62 ) C9_=_C63( C9 C63 ) \nC9_=_C64( C9 C64 ) C9_=_C65( C9 C65 ) C34_=_C64( C34 C64 ) C34_=_C107( C34 C107 ) C34_=_C119( C34 C119 ) C34_=_C137( C34 C137 ) \nC34_=_C162( C34 C162 ) C34_=_C171( C34 C171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2_=_C171( C62 C171 ) C63_=_C64( C63 C64 ) C63_=_C65( C63 C65 ) C64_=_C65( C64 C65 ) \nC64_=_C107( C64 C107 ) C64_=_C119( C64 C119 ) C64_=_C137( C64 C137 ) C64_=_C162( C64 C162 ) C64_=_C171( C64 C171 ) C107_=_C119( C107 C119 ) \nC107_=_C137( C107 C137 ) C107_=_C162( C107 C162 ) C107_=_C171( C107 C171 ) C119_=_C137( C119 C137 ) C119_=_C162( C119 C162 ) C119_=_C171( C119 C171 ) \nC137_=_C162( C137 C162 ) C137_=_C171( C137 C171 ) C162_=_C171( C162 C171 ) "];33-&gt;44[label="13: C9 C34 C59 C60 C61 \nC62 C63 C65 C107 C119 C137 \nC162 C171 \n37: C9_=_C59 ,C9_=_C60 ,C9_=_C61 ,C9_=_C62 ,C9_=_C63 ,\nC9_=_C65 ,C34_=_C107 ,C34_=_C119 ,C34_=_C137 ,C34_=_C162 ,C34_=_C171 ,\nC59_=_C60 ,C59_=_C61 ,C59_=_C62 ,C59_=_C63 ,C59_=_C65 ,C60_=_C61 ,\nC60_=_C62 ,C60_=_C63 ,C60_=_C65 ,C61_=_C62 ,C61_=_C63 ,C61_=_C65 ,\nC62_=_C63 ,C62_=_C65 ,C62_=_C171 ,C63_=_C65 ,C107_=_C119 ,C107_=_C137 ,\nC107_=_C162 ,C107_=_C171 ,C119_=_C137 ,C119_=_C162 ,C119_=_C171 ,C137_=_C162 ,\nC137_=_C171 ,C162_=_C171 ,"];45[shape=box, label="id:45 level: 4\n20: C0 C1 C2 C3 C4 \nC5 C6 C33 C96 C111 C115 \nC124 C141 C142 C143 C144 C145 \nC161 C168 C178 \n77: C0_=_C1( C0 C1 ) C0_=_C2( C0 C2 ) C0_=_C3( C0 C3 ) C0_=_C4( C0 C4 ) C0_=_C5( C0 C5 ) \nC0_=_C6( C0 C6 ) C1_=_C2( C1 C2 ) C1_=_C3( C1 C3 ) C1_=_C4( C1 C4 ) C1_=_C5( C1 C5 ) C1_=_C6( C1 C6 ) \nC2_=_C3( C2 C3 ) C2_=_C4( C2 C4 ) C2_=_C5( C2 C5 ) C2_=_C6( C2 C6 ) C2_=_C111( C2 C111 ) C2_=_C115( C2 C115 ) \nC2_=_C124( C2 C124 ) C2_=_C141( C2 C141 ) C2_=_C142( C2 C142 ) C2_=_C143( C2 C143 ) C2_=_C144( C2 C144 ) C2_=_C145( C2 C145 ) \nC3_=_C4( C3 C4 ) C3_=_C5( C3 C5 ) C3_=_C6( C3 C6 ) C3_=_C142( C3 C142 ) C3_=_C161( C3 C161 ) C4_=_C5( C4 C5 ) \nC4_=_C6( C4 C6 ) C4_=_C143( C4 C143 ) C5_=_C6( C5 C6 ) C6_=_C144( C6 C144 ) C33_=_C96( C33 C96 ) C33_=_C145( C33 C145 ) \nC33_=_C161( C33 C161 ) C33_=_C168( C33 C168 ) C33_=_C178( C33 C178 ) C96_=_C145( C96 C145 ) C96_=_C161( C96 C161 ) C96_=_C168( C96 C168 ) \nC96_=_C178( C96 C178 ) C111_=_C115( C111 C115 ) C111_=_C124( C111 C124 ) C111_=_C141( C111 C141 ) C111_=_C142( C111 C142 ) C111_=_C143( C111 C143 ) \nC111_=_C144( C111 C144 ) C111_=_C145( C111 C145 ) C115_=_C124( C115 C124 ) C115_=_C141( C115 C141 ) C115_=_C142( C115 C142 ) C115_=_C143( C115 C143 ) \nC115_=_C144( C115 C144 ) C115_=_C145( C115 C145 ) C124_=_C141( C124 C141 ) C124_=_C142( C124 C142 ) C124_=_C143( C124 C143 ) C124_=_C144( C124 C144 ) \nC124_=_C145( C124 C145 ) C141_=_C142( C141 C142 ) C141_=_C143( C141 C143 ) C141_=_C144( C141 C144 ) C141_=_C145( C141 C145 ) C142_=_C143( C142 C143 ) \nC142_=_C144( C142 C144 ) C142_=_C145( C142 C145 ) C142_=_C161( C142 C161 ) C143_=_C144( C143 C144 ) C143_=_C145( C143 C145 ) C144_=_C145( C144 C145 ) \nC145_=_C161( C145 C161 ) C145_=_C168( C145 C168 ) C145_=_C178( C145 C178 ) C161_=_C168( C161 C168 ) C161_=_C178( C161 C178 ) C168_=_C178( C168 C178 ) "];35-&gt;45[label="18: C0 C1 C3 C4 C5 \nC6 C33 C96 C111 C115 C124 \nC141 C142 C143 C144 C161 C168 \nC178 \n51: C0_=_C1 ,C0_=_C3 ,C0_=_C4 ,C0_=_C5 ,C0_=_C6 ,\nC1_=_C3 ,C1_=_C4 ,C1_=_C5 ,C1_=_C6 ,C3_=_C4 ,C3_=_C5 ,\nC3_=_C6 ,C3_=_C142 ,C3_=_C161 ,C4_=_C5 ,C4_=_C6 ,C4_=_C143 ,\nC5_=_C6 ,C6_=_C144 ,C33_=_C96 ,C33_=_C161 ,C33_=_C168 ,C33_=_C178 ,\nC96_=_C161 ,C96_=_C168 ,C96_=_C178 ,C111_=_C115 ,C111_=_C124 ,C111_=_C141 ,\nC111_=_C142 ,C111_=_C143 ,C111_=_C144 ,C115_=_C124 ,C115_=_C141 ,C115_=_C142 ,\nC115_=_C143 ,C115_=_C144 ,C124_=_C141 ,C124_=_C142 ,C124_=_C143 ,C124_=_C144 ,\nC141_=_C142 ,C141_=_C143 ,C141_=_C144 ,C142_=_C143 ,C142_=_C144 ,C142_=_C161 ,\nC143_=_C144 ,C161_=_C168 ,C161_=_C178 ,C168_=_C178 ,"];46[shape=box, label="id:46 level: 4\n17: C22 C35 C65 C83 C87 \nC116 C120 C121 C123 C138 C141 \nC152 C153 C154 C155 C177 C178 \n76: C22_=_C83( C22 C83 ) C22_=_C116( C22 C116 ) C22_=_C121( C22 C121 ) C22_=_C138( C22 C138 ) C22_=_C141( C22 C141 ) \nC22_=_C152( C22 C152 ) C22_=_C153( C22 C153 ) C22_=_C154( C22 C154 ) C22_=_C155( C22 C155 ) C35_=_C65( C35 C65 ) C35_=_C87( C35 C87 ) \nC35_=_C120( C35 C120 ) C35_=_C123( C35 C123 ) C35_=_C155( C35 C155 ) C35_=_C177( C35 C177 ) C35_=_C178( C35 C178 ) C65_=_C87( C65 C87 ) \nC65_=_C120( C65 C120 ) C65_=_C123( C65 C123 ) C65_=_C155( C65 C155 ) C65_=_C177( C65 C177 ) C65_=_C178( C65 C178 ) C83_=_C87( C83 C87 ) \nC83_=_C116( C83 C116 ) C83_=_C121( C83 C121 ) C83_=_C138( C83 C138 ) C83_=_C141( C83 C141 ) C83_=_C152( C83 C152 ) C83_=_C153( C83 C153 ) \nC83_=_C154( C83 C154 ) C83_=_C155( C83 C155 ) C87_=_C120( C87 C120 ) C87_=_C123( C87 C123 ) C87_=_C155( C87 C155 ) C87_=_C177( C87 C177 ) \nC87_=_C178( C87 C178 ) C116_=_C120( C116 C120 ) C116_=_C121( C116 C121 ) C116_=_C138( C116 C138 ) C116_=_C141( C116 C141 ) C116_=_C152( C116 C152 ) \nC116_=_C153( C116 C153 ) C116_=_C154( C116 C154 ) C116_=_C155( C116 C155 ) C120_=_C123( C120 C123 ) C120_=_C155( C120 C155 ) C120_=_C177( C120 C177 ) \nC120_=_C178( C120 C178 ) C121_=_C123( C121 C123 ) C121_=_C138( C121 C138 ) C121_=_C141( C121 C141 ) C121_=_C152( C121 C152 ) C121_=_C153( C121 C153 ) \nC121_=_C154( C121 C154 ) C121_=_C155( C121 C155 ) C123_=_C155( C123 C155 ) C123_=_C177( C123 C177 ) C123_=_C178( C123 C178 ) C138_=_C141( C138 C141 ) \nC138_=_C152( C138 C152 ) C138_=_C153( C138 C153 ) C138_=_C154( C138 C154 ) C138_=_C155( C138 C155 ) C141_=_C152( C141 C152 ) C141_=_C153( C141 C153 ) \nC141_=_C154( C141 C154 ) C141_=_C155( C141 C155 ) C152_=_C153( C152 C153 ) C152_=_C154( C152 C154 ) C152_=_C155( C152 C155 ) C153_=_C154( C153 C154 ) \nC153_=_C155( C153 C155 ) C154_=_C155( C154 C155 ) C155_=_C177( C155 C177 )</w:t>
      </w:r>
    </w:p>
    <w:p>
      <w:pPr>
        <w:pStyle w:val="PreformattedText"/>
        <w:bidi w:val="0"/>
        <w:spacing w:before="0" w:after="0"/>
        <w:jc w:val="left"/>
        <w:rPr/>
      </w:pPr>
      <w:r>
        <w:rPr/>
        <w:t xml:space="preserve"> </w:t>
      </w:r>
      <w:r>
        <w:rPr/>
        <w:t>C155_=_C178( C155 C178 ) C177_=_C178( C177 C178 ) "];37-&gt;46[label="16: C22 C35 C65 C83 C87 \nC116 C120 C121 C123 C138 C141 \nC152 C153 C154 C177 C178 \n60: C22_=_C83 ,C22_=_C116 ,C22_=_C121 ,C22_=_C138 ,C22_=_C141 ,\nC22_=_C152 ,C22_=_C153 ,C22_=_C154 ,C35_=_C65 ,C35_=_C87 ,C35_=_C120 ,\nC35_=_C123 ,C35_=_C177 ,C35_=_C178 ,C65_=_C87 ,C65_=_C120 ,C65_=_C123 ,\nC65_=_C177 ,C65_=_C178 ,C83_=_C87 ,C83_=_C116 ,C83_=_C121 ,C83_=_C138 ,\nC83_=_C141 ,C83_=_C152 ,C83_=_C153 ,C83_=_C154 ,C87_=_C120 ,C87_=_C123 ,\nC87_=_C177 ,C87_=_C178 ,C116_=_C120 ,C116_=_C121 ,C116_=_C138 ,C116_=_C141 ,\nC116_=_C152 ,C116_=_C153 ,C116_=_C154 ,C120_=_C123 ,C120_=_C177 ,C120_=_C178 ,\nC121_=_C123 ,C121_=_C138 ,C121_=_C141 ,C121_=_C152 ,C121_=_C153 ,C121_=_C154 ,\nC123_=_C177 ,C123_=_C178 ,C138_=_C141 ,C138_=_C152 ,C138_=_C153 ,C138_=_C154 ,\nC141_=_C152 ,C141_=_C153 ,C141_=_C154 ,C152_=_C153 ,C152_=_C154 ,C153_=_C154 ,\nC177_=_C178 ,"];47[shape=box, label="id:47 level: 4\n18: C18 C19 C20 C21 C22 \nC23 C24 C25 C26 C79 C80 \nC81 C82 C83 C84 C85 C86 \nC87 \n85: C18_=_C19( C18 C19 ) C18_=_C20( C18 C20 ) C18_=_C21( C18 C21 ) C18_=_C22( C18 C22 ) C18_=_C23( C18 C23 ) \nC18_=_C24( C18 C24 ) C18_=_C25( C18 C25 ) C18_=_C26( C18 C26 ) C18_=_C79( C18 C79 ) C18_=_C80( C18 C80 ) C18_=_C81( C18 C81 ) \nC18_=_C82( C18 C82 ) C18_=_C83( C18 C83 ) C18_=_C84( C18 C84 ) C18_=_C85( C18 C85 ) C18_=_C86( C18 C86 ) C18_=_C87( C18 C87 ) \nC19_=_C20( C19 C20 ) C19_=_C21( C19 C21 ) C19_=_C22( C19 C22 ) C19_=_C23( C19 C23 ) C19_=_C24( C19 C24 ) C19_=_C25( C19 C25 ) \nC19_=_C26( C19 C26 ) C19_=_C80( C19 C80 ) C20_=_C21( C20 C21 ) C20_=_C22( C20 C22 ) C20_=_C23( C20 C23 ) C20_=_C24( C20 C24 ) \nC20_=_C25( C20 C25 ) C20_=_C26( C20 C26 ) C21_=_C22( C21 C22 ) C21_=_C23( C21 C23 ) C21_=_C24( C21 C24 ) C21_=_C25( C21 C25 ) \nC21_=_C26( C21 C26 ) C21_=_C81( C21 C81 ) C22_=_C23( C22 C23 ) C22_=_C24( C22 C24 ) C22_=_C25( C22 C25 ) C22_=_C26( C22 C26 ) \nC22_=_C83( C22 C83 ) C23_=_C24( C23 C24 ) C23_=_C25( C23 C25 ) C23_=_C26( C23 C26 ) C24_=_C25( C24 C25 ) C24_=_C26( C24 C26 ) \nC25_=_C26( C25 C26 ) C25_=_C86( C25 C86 ) C79_=_C80( C79 C80 ) C79_=_C81( C79 C81 ) C79_=_C82( C79 C82 ) C79_=_C83( C79 C83 ) \nC79_=_C84( C79 C84 ) C79_=_C85( C79 C85 ) C79_=_C86( C79 C86 ) C79_=_C87( C79 C87 ) C80_=_C81( C80 C81 ) C80_=_C82( C80 C82 ) \nC80_=_C83( C80 C83 ) C80_=_C84( C80 C84 ) C80_=_C85( C80 C85 ) C80_=_C86( C80 C86 ) C80_=_C87( C80 C87 ) C81_=_C82( C81 C82 ) \nC81_=_C83( C81 C83 ) C81_=_C84( C81 C84 ) C81_=_C85( C81 C85 ) C81_=_C86( C81 C86 ) C81_=_C87( C81 C87 ) C82_=_C83( C82 C83 ) \nC82_=_C84( C82 C84 ) C82_=_C85( C82 C85 ) C82_=_C86( C82 C86 ) C82_=_C87( C82 C87 ) C83_=_C84( C83 C84 ) C83_=_C85( C83 C85 ) \nC83_=_C86( C83 C86 ) C83_=_C87( C83 C87 ) C84_=_C85( C84 C85 ) C84_=_C86( C84 C86 ) C84_=_C87( C84 C87 ) C85_=_C86( C85 C86 ) \nC85_=_C87( C85 C87 ) C86_=_C87( C86 C87 ) "];37-&gt;47[label="17: C19 C20 C21 C22 C23 \nC24 C25 C26 C79 C80 C81 \nC82 C83 C84 C85 C86 C87 \n68: C19_=_C20 ,C19_=_C21 ,C19_=_C22 ,C19_=_C23 ,C19_=_C24 ,\nC19_=_C25 ,C19_=_C26 ,C19_=_C80 ,C20_=_C21 ,C20_=_C22 ,C20_=_C23 ,\nC20_=_C24 ,C20_=_C25 ,C20_=_C26 ,C21_=_C22 ,C21_=_C23 ,C21_=_C24 ,\nC21_=_C25 ,C21_=_C26 ,C21_=_C81 ,C22_=_C23 ,C22_=_C24 ,C22_=_C25 ,\nC22_=_C26 ,C22_=_C83 ,C23_=_C24 ,C23_=_C25 ,C23_=_C26 ,C24_=_C25 ,\nC24_=_C26 ,C25_=_C26 ,C25_=_C86 ,C79_=_C80 ,C79_=_C81 ,C79_=_C82 ,\nC79_=_C83 ,C79_=_C84 ,C79_=_C85 ,C79_=_C86 ,C79_=_C87 ,C80_=_C81 ,\nC80_=_C82 ,C80_=_C83 ,C80_=_C84 ,C80_=_C85 ,C80_=_C86 ,C80_=_C87 ,\nC81_=_C82 ,C81_=_C83 ,C81_=_C84 ,C81_=_C85 ,C81_=_C86 ,C81_=_C87 ,\nC82_=_C83 ,C82_=_C84 ,C82_=_C85 ,C82_=_C86 ,C82_=_C87 ,C83_=_C84 ,\nC83_=_C85 ,C83_=_C86 ,C83_=_C87 ,C84_=_C85 ,C84_=_C86 ,C84_=_C87 ,\nC85_=_C86 ,C85_=_C87 ,C86_=_C87 ,"];48[shape=box, label="id:48 level: 4\n17: C26 C38 C46 C55 C76 \nC102 C103 C104 C105 C106 C107 \nC108 C151 C164 C166 C173 C179 \n75: C26_=_C46( C26 C46 ) C26_=_C76( C26 C76 ) C26_=_C108( C26 C108 ) C26_=_C151( C26 C151 ) C26_=_C164( C26 C164 ) \nC26_=_C166( C26 C166 ) C26_=_C173( C26 C173 ) C26_=_C179( C26 C179 ) C38_=_C46( C38 C46 ) C38_=_C55( C38 C55 ) C38_=_C102( C38 C102 ) \nC38_=_C103( C38 C103 ) C38_=_C104( C38 C104 ) C38_=_C105( C38 C105 ) C38_=_C106( C38 C106 ) C38_=_C107( C38 C107 ) C38_=_C108( C38 C108 ) \nC46_=_C76( C46 C76 ) C46_=_C108( C46 C108 ) C46_=_C151( C46 C151 ) C46_=_C164( C46 C164 ) C46_=_C166( C46 C166 ) C46_=_C173( C46 C173 ) \nC46_=_C179( C46 C179 ) C55_=_C102( C55 C102 ) C55_=_C103( C55 C103 ) C55_=_C104( C55 C104 ) C55_=_C105( C55 C105 ) C55_=_C106( C55 C106 ) \nC55_=_C107( C55 C107 ) C55_=_C108( C55 C108 ) C76_=_C108( C76 C108 ) C76_=_C151( C76 C151 ) C76_=_C164( C76 C164 ) C76_=_C166( C76 C166 ) \nC76_=_C173( C76 C173 ) C76_=_C179( C76 C179 ) C102_=_C103( C102 C103 ) C102_=_C104( C102 C104 ) C102_=_C105( C102 C105 ) C102_=_C106( C102 C106 ) \nC102_=_C107( C102 C107 ) C102_=_C108( C102 C108 ) C103_=_C104( C103 C104 ) C103_=_C105( C103 C105 ) C103_=_C106( C103 C106 ) C103_=_C107( C103 C107 ) \nC103_=_C108( C103 C108 ) C103_=_C151( C103 C151 ) C104_=_C105( C104 C105 ) C104_=_C106( C104 C106 ) C104_=_C107( C104 C107 ) C104_=_C108( C104 C108 ) \nC104_=_C166( C104 C166 ) C105_=_C106( C105 C106 ) C105_=_C107( C105 C107 ) C105_=_C108( C105 C108 ) C106_=_C107( C106 C107 ) C106_=_C108( C106 C108 ) \nC107_=_C108( C107 C108 ) C108_=_C151( C108 C151 ) C108_=_C164( C108 C164 ) C108_=_C166( C108 C166 ) C108_=_C173( C108 C173 ) C108_=_C179( C108 C179 ) \nC151_=_C164( C151 C164 ) C151_=_C166( C151 C166 ) C151_=_C173( C151 C173 ) C151_=_C179( C151 C179 ) C164_=_C166( C164 C166 ) C164_=_C173( C164 C173 ) \nC164_=_C179( C164 C179 ) C166_=_C173( C166 C173 ) C166_=_C179( C166 C179 ) C173_=_C179( C173 C179 ) "];39-&gt;48[label="16: C26 C38 C46 C55 C76 \nC102 C103 C104 C105 C106 C107 \nC151 C164 C166 C173 C179 \n59: C26_=_C46 ,C26_=_C76 ,C26_=_C151 ,C26_=_C164 ,C26_=_C166 ,\nC26_=_C173 ,C26_=_C179 ,C38_=_C46 ,C38_=_C55 ,C38_=_C102 ,C38_=_C103 ,\nC38_=_C104 ,C38_=_C105 ,C38_=_C106 ,C38_=_C107 ,C46_=_C76 ,C46_=_C151 ,\nC46_=_C164 ,C46_=_C166 ,C46_=_C173 ,C46_=_C179 ,C55_=_C102 ,C55_=_C103 ,\nC55_=_C104 ,C55_=_C105 ,C55_=_C106 ,C55_=_C107 ,C76_=_C151 ,C76_=_C164 ,\nC76_=_C166 ,C76_=_C173 ,C76_=_C179 ,C102_=_C103 ,C102_=_C104 ,C102_=_C105 ,\nC102_=_C106 ,C102_=_C107 ,C103_=_C104 ,C103_=_C105 ,C103_=_C106 ,C103_=_C107 ,\nC103_=_C151 ,C104_=_C105 ,C104_=_C106 ,C104_=_C107 ,C104_=_C166 ,C105_=_C106 ,\nC105_=_C107 ,C106_=_C107 ,C151_=_C164 ,C151_=_C166 ,C151_=_C173 ,C151_=_C179 ,\nC164_=_C166 ,C164_=_C173 ,C164_=_C179 ,C166_=_C173 ,C166_=_C179 ,C173_=_C179 ,"];49[shape=box, label="id:49 level: 4\n18: C8 C23 C45 C55 C57 \nC58 C68 C72 C75 C100 C128 \nC154 C156 C159 C163 C164 C175 \nC176 \n59: C8_=_C55( C8 C55 ) C8_=_C57( C8 C57 ) C8_=_C58( C8 C58 ) C23_=_C68( C23 C68 ) C23_=_C128( C23 C128 ) \nC23_=_C156( C23 C156 ) C23_=_C163( C23 C163 ) C23_=_C164( C23 C164 ) C45_=_C58( C45 C58 ) C45_=_C72( C45 C72 ) C45_=_C75( C45 C75 ) \nC45_=_C100( C45 C100 ) C45_=_C154( C45 C154 ) C45_=_C159( C45 C159 ) C45_=_C175( C45 C175 ) C45_=_C176( C45 C176 ) C55_=_C57( C55 C57 ) \nC55_=_C58( C55 C58 ) C57_=_C58( C57 C58 ) C58_=_C72( C58 C72 ) C58_=_C75( C58 C75 ) C58_=_C100( C58 C100 ) C58_=_C154( C58 C154 ) \nC58_=_C159( C58 C159 ) C58_=_C175( C58 C175 ) C58_=_C176( C58 C176 ) C68_=_C72( C68 C72 ) C68_=_C128( C68 C128 ) C68_=_C156( C68 C156 ) \nC68_=_C163( C68 C163 ) C68_=_C164( C68 C164 ) C72_=_C75( C72 C75 ) C72_=_C100( C72 C100 ) C72_=_C154( C72 C154 ) C72_=_C159( C72 C159 ) \nC72_=_C175( C72 C175 ) C72_=_C176( C72 C176 ) C75_=_C100( C75 C100 ) C75_=_C154( C75 C154 ) C75_=_C159( C75 C159 ) C75_=_C175( C75 C175 ) \nC75_=_C176( C75 C176 ) C100_=_C154( C100 C154 ) C100_=_C159( C100 C159 ) C100_=_C175( C100 C175 ) C100_=_C176( C100 C176 ) C128_=_C156( C128 C156 ) \nC128_=_C163( C128 C163 ) C128_=_C164( C128 C164 ) C154_=_C159( C154 C159 ) C154_=_C175( C154 C175 ) C154_=_C176( C154 C176 ) C156_=_C159( C156 C159 ) \nC156_=_C163( C156 C163 ) C156_=_C164( C156 C164 ) C159_=_C175( C159 C175 ) C159_=_C176( C159 C176 ) C163_=_C164( C163 C164 ) C175_=_C176( C175 C176 ) "];40-&gt;49[label="17: C8 C23 C45 C55 C57 \nC68 C72 C75 C100 C128 C154 \nC156 C159 C163 C164 C175 C176 \n48: C8_=_C55 ,C8_=_C57 ,C23_=_C68 ,C23_=_C128 ,C23_=_C156 ,\nC23_=_C163 ,C23_=_C164 ,C45_=_C72 ,C45_=_C75 ,C45_=_C100 ,C45_=_C154 ,\nC45_=_C159 ,C45_=_C175 ,C45_=_C176 ,C55_=_C57 ,C68_=_C72 ,C68_=_C128 ,\nC68_=_C156 ,C68_=_C163 ,C68_=_C164 ,C72_=_C75 ,C72_=_C100 ,C72_=_C154 ,\nC72_=_C159 ,C72_=_C175 ,C72_=_C176 ,C75_=_C100 ,C75_=_C154 ,C75_=_C159 ,\nC75_=_C175 ,C75_=_C176 ,C100_=_C154 ,C100_=_C159 ,C100_=_C175 ,C100_=_C176 ,\nC128_=_C156 ,C128_=_C163 ,C128_=_C164 ,C154_=_C159 ,C154_=_C175 ,C154_=_C176 ,\nC156_=_C159 ,C156_=_C163 ,C156_=_C164 ,C159_=_C175 ,C159_=_C176 ,C163_=_C164 ,\nC175_=_C176 ,"];50[shape=box, label="id:50 level: 4\n20: C21 C27 C28 C40 C47 \nC50 C59 C66 C67 C68 C69 \nC70 C71 C72 C81 C90 C102 \nC124 C125 C126 \n102: C21_=_C28( C21 C28 ) C21_=_C40( C21 C40 ) C21_=_C50( C21 C50 ) C21_=_C67( C21 C67 ) C21_=_C81( C21 C81 ) \nC21_=_C90( C21 C90 ) C21_=_C102( C21 C102 ) C21_=_C124( C21 C124 ) C21_=_C125( C21 C125 ) C21_=_C126( C21 C126 ) C27_=_C28( C27 C28 ) \nC27_=_C47( C27 C47 ) C27_=_C59( C27 C59 ) C27_=_C66( C27 C66 ) C27_=_C67( C27 C67 ) C27_=_C68( C27 C68 ) C27_=_C69( C27 C69 ) \nC27_=_C70( C27 C70 ) C27_=_C71( C27 C71 ) C27_=_C72( C27 C72 ) C28_=_C40( C28 C40 ) C28_=_C50( C28 C50 ) C28_=_C67( C28 C67 ) \nC28_=_C81( C28 C81 ) C28_=_C90( C28 C90 ) C28_=_C102( C28 C102 ) C28_=_C124( C28 C124 ) C28_=_C125( C28 C125 ) C28_=_C126( C28 C126 ) \nC40_=_C50( C40 C50 ) C40_=_C67( C40 C67 ) C40_=_C81( C40 C81 ) C40_=_C90( C40 C90 ) C40_=_C102( C40 C102 ) C40_=_C124( C40 C124 ) \nC40_=_C125( C40 C125 ) C40_=_C126( C40 C126 ) C47_=_C50( C47 C50 ) C47_=_C59( C47 C59 ) C47_=_C66( C47 C66 ) C47_=_C67( C47 C67 ) \nC47_=_C68( C47 C68 ) C47_=_C69( C47 C69 ) C47_=_C70( C47 C70 ) C47_=_C71( C47 C71 ) C47_=_C72( C47 C72 ) C50_=_C67(</w:t>
      </w:r>
    </w:p>
    <w:p>
      <w:pPr>
        <w:pStyle w:val="PreformattedText"/>
        <w:bidi w:val="0"/>
        <w:spacing w:before="0" w:after="0"/>
        <w:jc w:val="left"/>
        <w:rPr/>
      </w:pPr>
      <w:r>
        <w:rPr/>
        <w:t xml:space="preserve"> </w:t>
      </w:r>
      <w:r>
        <w:rPr/>
        <w:t>C50 C67 ) \nC50_=_C81( C50 C81 ) C50_=_C90( C50 C90 ) C50_=_C102( C50 C102 ) C50_=_C124( C50 C124 ) C50_=_C125( C50 C125 ) C50_=_C126( C50 C126 ) \nC59_=_C66( C59 C66 ) C59_=_C67( C59 C67 ) C59_=_C68( C59 C68 ) C59_=_C69( C59 C69 ) C59_=_C70( C59 C70 ) C59_=_C71( C59 C71 ) \nC59_=_C72( C59 C72 ) C66_=_C67( C66 C67 ) C66_=_C68( C66 C68 ) C66_=_C69( C66 C69 ) C66_=_C70( C66 C70 ) C66_=_C71( C66 C71 ) \nC66_=_C72( C66 C72 ) C67_=_C68( C67 C68 ) C67_=_C69( C67 C69 ) C67_=_C70( C67 C70 ) C67_=_C71( C67 C71 ) C67_=_C72( C67 C72 ) \nC67_=_C81( C67 C81 ) C67_=_C90( C67 C90 ) C67_=_C102( C67 C102 ) C67_=_C124( C67 C124 ) C67_=_C125( C67 C125 ) C67_=_C126( C67 C126 ) \nC68_=_C69( C68 C69 ) C68_=_C70( C68 C70 ) C68_=_C71( C68 C71 ) C68_=_C72( C68 C72 ) C69_=_C70( C69 C70 ) C69_=_C71( C69 C71 ) \nC69_=_C72( C69 C72 ) C70_=_C71( C70 C71 ) C70_=_C72( C70 C72 ) C71_=_C72( C71 C72 ) C81_=_C90( C81 C90 ) C81_=_C102( C81 C102 ) \nC81_=_C124( C81 C124 ) C81_=_C125( C81 C125 ) C81_=_C126( C81 C126 ) C90_=_C102( C90 C102 ) C90_=_C124( C90 C124 ) C90_=_C125( C90 C125 ) \nC90_=_C126( C90 C126 ) C102_=_C124( C102 C124 ) C102_=_C125( C102 C125 ) C102_=_C126( C102 C126 ) C124_=_C125( C124 C125 ) C124_=_C126( C124 C126 ) \nC125_=_C126( C125 C126 ) "];40-&gt;50[label="19: C21 C27 C28 C40 C47 \nC50 C59 C66 C68 C69 C70 \nC71 C72 C81 C90 C102 C124 \nC125 C126 \n83: C21_=_C28 ,C21_=_C40 ,C21_=_C50 ,C21_=_C81 ,C21_=_C90 ,\nC21_=_C102 ,C21_=_C124 ,C21_=_C125 ,C21_=_C126 ,C27_=_C28 ,C27_=_C47 ,\nC27_=_C59 ,C27_=_C66 ,C27_=_C68 ,C27_=_C69 ,C27_=_C70 ,C27_=_C71 ,\nC27_=_C72 ,C28_=_C40 ,C28_=_C50 ,C28_=_C81 ,C28_=_C90 ,C28_=_C102 ,\nC28_=_C124 ,C28_=_C125 ,C28_=_C126 ,C40_=_C50 ,C40_=_C81 ,C40_=_C90 ,\nC40_=_C102 ,C40_=_C124 ,C40_=_C125 ,C40_=_C126 ,C47_=_C50 ,C47_=_C59 ,\nC47_=_C66 ,C47_=_C68 ,C47_=_C69 ,C47_=_C70 ,C47_=_C71 ,C47_=_C72 ,\nC50_=_C81 ,C50_=_C90 ,C50_=_C102 ,C50_=_C124 ,C50_=_C125 ,C50_=_C126 ,\nC59_=_C66 ,C59_=_C68 ,C59_=_C69 ,C59_=_C70 ,C59_=_C71 ,C59_=_C72 ,\nC66_=_C68 ,C66_=_C69 ,C66_=_C70 ,C66_=_C71 ,C66_=_C72 ,C68_=_C69 ,\nC68_=_C70 ,C68_=_C71 ,C68_=_C72 ,C69_=_C70 ,C69_=_C71 ,C69_=_C72 ,\nC70_=_C71 ,C70_=_C72 ,C71_=_C72 ,C81_=_C90 ,C81_=_C102 ,C81_=_C124 ,\nC81_=_C125 ,C81_=_C126 ,C90_=_C102 ,C90_=_C124 ,C90_=_C125 ,C90_=_C126 ,\nC102_=_C124 ,C102_=_C125 ,C102_=_C126 ,C124_=_C125 ,C124_=_C126 ,C125_=_C126 ,"];51[shape=box, label="id:51 level: 4\n24: C0 C31 C36 C37 C38 \nC39 C40 C41 C42 C43 C44 \nC45 C46 C61 C93 C105 C118 \nC125 C130 C148 C163 C167 C168 \nC169 \n147: C0_=_C36( C0 C36 ) C0_=_C37( C0 C37 ) C0_=_C38( C0 C38 ) C0_=_C39( C0 C39 ) C0_=_C40( C0 C40 ) \nC0_=_C41( C0 C41 ) C0_=_C42( C0 C42 ) C0_=_C43( C0 C43 ) C0_=_C44( C0 C44 ) C0_=_C45( C0 C45 ) C0_=_C46( C0 C46 ) \nC31_=_C42( C31 C42 ) C31_=_C61( C31 C61 ) C31_=_C93( C31 C93 ) C31_=_C105( C31 C105 ) C31_=_C118( C31 C118 ) C31_=_C125( C31 C125 ) \nC31_=_C130( C31 C130 ) C31_=_C148( C31 C148 ) C31_=_C163( C31 C163 ) C31_=_C167( C31 C167 ) C31_=_C168( C31 C168 ) C31_=_C169( C31 C169 ) \nC36_=_C37( C36 C37 ) C36_=_C38( C36 C38 ) C36_=_C39( C36 C39 ) C36_=_C40( C36 C40 ) C36_=_C41( C36 C41 ) C36_=_C42( C36 C42 ) \nC36_=_C43( C36 C43 ) C36_=_C44( C36 C44 ) C36_=_C45( C36 C45 ) C36_=_C46( C36 C46 ) C36_=_C93( C36 C93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8_=_C105( C38 C105 ) C39_=_C40( C39 C40 ) \nC39_=_C41( C39 C41 ) C39_=_C42( C39 C42 ) C39_=_C43( C39 C43 ) C39_=_C44( C39 C44 ) C39_=_C45( C39 C45 ) C39_=_C46( C39 C46 ) \nC40_=_C41( C40 C41 ) C40_=_C42( C40 C42 ) C40_=_C43( C40 C43 ) C40_=_C44( C40 C44 ) C40_=_C45( C40 C45 ) C40_=_C46( C40 C46 ) \nC40_=_C125( C40 C125 ) C41_=_C42( C41 C42 ) C41_=_C43( C41 C43 ) C41_=_C44( C41 C44 ) C41_=_C45( C41 C45 ) C41_=_C46( C41 C46 ) \nC42_=_C43( C42 C43 ) C42_=_C44( C42 C44 ) C42_=_C45( C42 C45 ) C42_=_C46( C42 C46 ) C42_=_C61( C42 C61 ) C42_=_C93( C42 C93 ) \nC42_=_C105( C42 C105 ) C42_=_C118( C42 C118 ) C42_=_C125( C42 C125 ) C42_=_C130( C42 C130 ) C42_=_C148( C42 C148 ) C42_=_C163( C42 C163 ) \nC42_=_C167( C42 C167 ) C42_=_C168( C42 C168 ) C42_=_C169( C42 C169 ) C43_=_C44( C43 C44 ) C43_=_C45( C43 C45 ) C43_=_C46( C43 C46 ) \nC44_=_C45( C44 C45 ) C44_=_C46( C44 C46 ) C45_=_C46( C45 C46 ) C61_=_C93( C61 C93 ) C61_=_C105( C61 C105 ) C61_=_C118( C61 C118 ) \nC61_=_C125( C61 C125 ) C61_=_C130( C61 C130 ) C61_=_C148( C61 C148 ) C61_=_C163( C61 C163 ) C61_=_C167( C61 C167 ) C61_=_C168( C61 C168 ) \nC61_=_C169( C61 C169 ) C93_=_C105( C93 C105 ) C93_=_C118( C93 C118 ) C93_=_C125( C93 C125 ) C93_=_C130( C93 C130 ) C93_=_C148( C93 C148 ) \nC93_=_C163( C93 C163 ) C93_=_C167( C93 C167 ) C93_=_C168( C93 C168 ) C93_=_C169( C93 C169 ) C105_=_C118( C105 C118 ) C105_=_C125( C105 C125 ) \nC105_=_C130( C105 C130 ) C105_=_C148( C105 C148 ) C105_=_C163( C105 C163 ) C105_=_C167( C105 C167 ) C105_=_C168( C105 C168 ) C105_=_C169( C105 C169 ) \nC118_=_C125( C118 C125 ) C118_=_C130( C118 C130 ) C118_=_C148( C118 C148 ) C118_=_C163( C118 C163 ) C118_=_C167( C118 C167 ) C118_=_C168( C118 C168 ) \nC118_=_C169( C118 C169 ) C125_=_C130( C125 C130 ) C125_=_C148( C125 C148 ) C125_=_C163( C125 C163 ) C125_=_C167( C125 C167 ) C125_=_C168( C125 C168 ) \nC125_=_C169( C125 C169 ) C130_=_C148( C130 C148 ) C130_=_C163( C130 C163 ) C130_=_C167( C130 C167 ) C130_=_C168( C130 C168 ) C130_=_C169( C130 C169 ) \nC148_=_C163( C148 C163 ) C148_=_C167( C148 C167 ) C148_=_C168( C148 C168 ) C148_=_C169( C148 C169 ) C163_=_C167( C163 C167 ) C163_=_C168( C163 C168 ) \nC163_=_C169( C163 C169 ) C167_=_C168( C167 C168 ) C167_=_C169( C167 C169 ) C168_=_C169( C168 C169 ) "];41-&gt;51[label="23: C0 C31 C36 C37 C38 \nC39 C40 C41 C43 C44 C45 \nC46 C61 C93 C105 C118 C125 \nC130 C148 C163 C167 C168 C169 \n124: C0_=_C36 ,C0_=_C37 ,C0_=_C38 ,C0_=_C39 ,C0_=_C40 ,\nC0_=_C41 ,C0_=_C43 ,C0_=_C44 ,C0_=_C45 ,C0_=_C46 ,C31_=_C61 ,\nC31_=_C93 ,C31_=_C105 ,C31_=_C118 ,C31_=_C125 ,C31_=_C130 ,C31_=_C148 ,\nC31_=_C163 ,C31_=_C167 ,C31_=_C168 ,C31_=_C169 ,C36_=_C37 ,C36_=_C38 ,\nC36_=_C39 ,C36_=_C40 ,C36_=_C41 ,C36_=_C43 ,C36_=_C44 ,C36_=_C45 ,\nC36_=_C46 ,C36_=_C93 ,C37_=_C38 ,C37_=_C39 ,C37_=_C40 ,C37_=_C41 ,\nC37_=_C43 ,C37_=_C44 ,C37_=_C45 ,C37_=_C46 ,C38_=_C39 ,C38_=_C40 ,\nC38_=_C41 ,C38_=_C43 ,C38_=_C44 ,C38_=_C45 ,C38_=_C46 ,C38_=_C105 ,\nC39_=_C40 ,C39_=_C41 ,C39_=_C43 ,C39_=_C44 ,C39_=_C45 ,C39_=_C46 ,\nC40_=_C41 ,C40_=_C43 ,C40_=_C44 ,C40_=_C45 ,C40_=_C46 ,C40_=_C125 ,\nC41_=_C43 ,C41_=_C44 ,C41_=_C45 ,C41_=_C46 ,C43_=_C44 ,C43_=_C45 ,\nC43_=_C46 ,C44_=_C45 ,C44_=_C46 ,C45_=_C46 ,C61_=_C93 ,C61_=_C105 ,\nC61_=_C118 ,C61_=_C125 ,C61_=_C130 ,C61_=_C148 ,C61_=_C163 ,C61_=_C167 ,\nC61_=_C168 ,C61_=_C169 ,C93_=_C105 ,C93_=_C118 ,C93_=_C125 ,C93_=_C130 ,\nC93_=_C148 ,C93_=_C163 ,C93_=_C167 ,C93_=_C168 ,C93_=_C169 ,C105_=_C118 ,\nC105_=_C125 ,C105_=_C130 ,C105_=_C148 ,C105_=_C163 ,C105_=_C167 ,C105_=_C168 ,\nC105_=_C169 ,C118_=_C125 ,C118_=_C130 ,C118_=_C148 ,C118_=_C163 ,C118_=_C167 ,\nC118_=_C168 ,C118_=_C169 ,C125_=_C130 ,C125_=_C148 ,C125_=_C163 ,C125_=_C167 ,\nC125_=_C168 ,C125_=_C169 ,C130_=_C148 ,C130_=_C163 ,C130_=_C167 ,C130_=_C168 ,\nC130_=_C169 ,C148_=_C163 ,C148_=_C167 ,C148_=_C168 ,C148_=_C169 ,C163_=_C167 ,\nC163_=_C168 ,C163_=_C169 ,C167_=_C168 ,C167_=_C169 ,C168_=_C169 ,"];52[shape=box, label="id:52 level: 4\n27: C14 C27 C28 C29 C31 \nC32 C33 C34 C35 C44 C47 \nC48 C49 C50 C52 C53 C54 \nC70 C74 C127 C128 C129 C130 \nC131 C133 C138 C139 \n83: C14_=_C138( C14 C138 ) C14_=_C139( C14 C139 ) C27_=_C28( C27 C28 ) C27_=_C29( C27 C29 ) C27_=_C31( C27 C31 ) \nC27_=_C32( C27 C32 ) C27_=_C33( C27 C33 ) C27_=_C34( C27 C34 ) C27_=_C35( C27 C35 ) C27_=_C47( C27 C47 ) C27_=_C70( C27 C70 ) \nC28_=_C29( C28 C29 ) C28_=_C31( C28 C31 ) C28_=_C32( C28 C32 ) C28_=_C33( C28 C33 ) C28_=_C34( C28 C34 ) C28_=_C35( C28 C35 ) \nC28_=_C50( C28 C50 ) C29_=_C31( C29 C31 ) C29_=_C32( C29 C32 ) C29_=_C33( C29 C33 ) C29_=_C34( C29 C34 ) C29_=_C35( C29 C35 ) \nC29_=_C74( C29 C74 ) C29_=_C127( C29 C127 ) C29_=_C128( C29 C128 ) C29_=_C129( C29 C129 ) C29_=_C130( C29 C130 ) C29_=_C131( C29 C131 ) \nC31_=_C32( C31 C32 ) C31_=_C33( C31 C33 ) C31_=_C34( C31 C34 ) C31_=_C35( C31 C35 ) C31_=_C130( C31 C130 ) C32_=_C33( C32 C33 ) \nC32_=_C34( C32 C34 ) C32_=_C35( C32 C35 ) C33_=_C34( C33 C34 ) C33_=_C35( C33 C35 ) C34_=_C35( C34 C35 ) C44_=_C70( C44 C70 ) \nC44_=_C133( C44 C133 ) C47_=_C48( C47 C48 ) C47_=_C49( C47 C49 ) C47_=_C50( C47 C50 ) C47_=_C52( C47 C52 ) C47_=_C53( C47 C53 ) \nC47_=_C54( C47 C54 ) C47_=_C70( C47 C70 ) C48_=_C49( C48 C49 ) C48_=_C50( C48 C50 ) C48_=_C52( C48 C52 ) C48_=_C53( C48 C53 ) \nC48_=_C54( C48 C54 ) C49_=_C50( C49 C50 ) C49_=_C52( C49 C52 ) C49_=_C53( C49 C53 ) C49_=_C54( C49 C54 ) C50_=_C52( C50 C52 ) \nC50_=_C53( C50 C53 ) C50_=_C54( C50 C54 ) C52_=_C53( C52 C53 ) C52_=_C54( C52 C54 ) C53_=_C54( C53 C54 ) C53_=_C129( C53 C129 ) \nC70_=_C133( C70 C133 ) C74_=_C127( C74 C127 ) C74_=_C128( C74 C128 ) C74_=_C129( C74 C129 ) C74_=_C130( C74 C130 ) C74_=_C131( C74 C131 ) \nC127_=_C128( C127 C128 ) C127_=_C129( C127 C129 ) C127_=_C130( C127 C130 ) C127_=_C131( C127 C131 ) C128_=_C129( C128 C129 ) C128_=_C130( C128 C130 ) \nC128_=_C131( C128 C131 ) C129_=_C130( C129 C130 ) C129_=_C131( C129 C131 ) C130_=_C131( C130 C131 ) C131_=_C139( C131 C139 ) C138_=_C139( C138 C139 ) "];41-&gt;52[label="26: C14 C27 C28 C31 C32 \nC33 C34 C35 C44 C47 C48 \nC49 C50 C52 C53 C54 C70 \nC74 C127 C128 C129 C130 C131 \nC133 C138 C139 \n70: C14_=_C138 ,C14_=_C139 ,C27_=_C28 ,C27_=_C31 ,C27_=_C32 ,\nC27_=_C33 ,C27_=_C34 ,C27_=_C35 ,C27_=_C47 ,C27_=_C70 ,C28_=_C31 ,\nC28_=_C32 ,C28_=_C33 ,C28_=_C34 ,C28_=_C35 ,C28_=_C50 ,C31_=_C32 ,\nC31_=_C33 ,C31_=_C34 ,C31_=_C35 ,C31_=_C130 ,C32_=_C33 ,C32_=_C34 ,\nC32_=_C35 ,C33_=_C34</w:t>
      </w:r>
    </w:p>
    <w:p>
      <w:pPr>
        <w:pStyle w:val="PreformattedText"/>
        <w:bidi w:val="0"/>
        <w:spacing w:before="0" w:after="0"/>
        <w:jc w:val="left"/>
        <w:rPr/>
      </w:pPr>
      <w:r>
        <w:rPr/>
        <w:t xml:space="preserve"> </w:t>
      </w:r>
      <w:r>
        <w:rPr/>
        <w:t>,C33_=_C35 ,C34_=_C35 ,C44_=_C70 ,C44_=_C133 ,\nC47_=_C48 ,C47_=_C49 ,C47_=_C50 ,C47_=_C52 ,C47_=_C53 ,C47_=_C54 ,\nC47_=_C70 ,C48_=_C49 ,C48_=_C50 ,C48_=_C52 ,C48_=_C53 ,C48_=_C54 ,\nC49_=_C50 ,C49_=_C52 ,C49_=_C53 ,C49_=_C54 ,C50_=_C52 ,C50_=_C53 ,\nC50_=_C54 ,C52_=_C53 ,C52_=_C54 ,C53_=_C54 ,C53_=_C129 ,C70_=_C133 ,\nC74_=_C127 ,C74_=_C128 ,C74_=_C129 ,C74_=_C130 ,C74_=_C131 ,C127_=_C128 ,\nC127_=_C129 ,C127_=_C130 ,C127_=_C131 ,C128_=_C129 ,C128_=_C130 ,C128_=_C131 ,\nC129_=_C130 ,C129_=_C131 ,C130_=_C131 ,C131_=_C139 ,C138_=_C139 ,"];53[shape=box, label="id:53 level: 5\n14: C0 C1 C2 C3 C4 \nC5 C6 C7 C33 C96 C145 \nC161 C168 C178 \n51: C0_=_C1( C0 C1 ) C0_=_C2( C0 C2 ) C0_=_C3( C0 C3 ) C0_=_C4( C0 C4 ) C0_=_C5( C0 C5 ) \nC0_=_C6( C0 C6 ) C0_=_C7( C0 C7 ) C1_=_C2( C1 C2 ) C1_=_C3( C1 C3 ) C1_=_C4( C1 C4 ) C1_=_C5( C1 C5 ) \nC1_=_C6( C1 C6 ) C1_=_C7( C1 C7 ) C2_=_C3( C2 C3 ) C2_=_C4( C2 C4 ) C2_=_C5( C2 C5 ) C2_=_C6( C2 C6 ) \nC2_=_C7( C2 C7 ) C2_=_C145( C2 C145 ) C3_=_C4( C3 C4 ) C3_=_C5( C3 C5 ) C3_=_C6( C3 C6 ) C3_=_C7( C3 C7 ) \nC3_=_C161( C3 C161 ) C4_=_C5( C4 C5 ) C4_=_C6( C4 C6 ) C4_=_C7( C4 C7 ) C5_=_C6( C5 C6 ) C5_=_C7( C5 C7 ) \nC6_=_C7( C6 C7 ) C7_=_C33( C7 C33 ) C7_=_C96( C7 C96 ) C7_=_C145( C7 C145 ) C7_=_C161( C7 C161 ) C7_=_C168( C7 C168 ) \nC7_=_C178( C7 C178 ) C33_=_C96( C33 C96 ) C33_=_C145( C33 C145 ) C33_=_C161( C33 C161 ) C33_=_C168( C33 C168 ) C33_=_C178( C33 C178 ) \nC96_=_C145( C96 C145 ) C96_=_C161( C96 C161 ) C96_=_C168( C96 C168 ) C96_=_C178( C96 C178 ) C145_=_C161( C145 C161 ) C145_=_C168( C145 C168 ) \nC145_=_C178( C145 C178 ) C161_=_C168( C161 C168 ) C161_=_C178( C161 C178 ) C168_=_C178( C168 C178 ) "];45-&gt;53[label="13: C0 C1 C2 C3 C4 \nC5 C6 C33 C96 C145 C161 \nC168 C178 \n38: C0_=_C1 ,C0_=_C2 ,C0_=_C3 ,C0_=_C4 ,C0_=_C5 ,\nC0_=_C6 ,C1_=_C2 ,C1_=_C3 ,C1_=_C4 ,C1_=_C5 ,C1_=_C6 ,\nC2_=_C3 ,C2_=_C4 ,C2_=_C5 ,C2_=_C6 ,C2_=_C145 ,C3_=_C4 ,\nC3_=_C5 ,C3_=_C6 ,C3_=_C161 ,C4_=_C5 ,C4_=_C6 ,C5_=_C6 ,\nC33_=_C96 ,C33_=_C145 ,C33_=_C161 ,C33_=_C168 ,C33_=_C178 ,C96_=_C145 ,\nC96_=_C161 ,C96_=_C168 ,C96_=_C178 ,C145_=_C161 ,C145_=_C168 ,C145_=_C178 ,\nC161_=_C168 ,C161_=_C178 ,C168_=_C178 ,"];54[shape=box, label="id:54 level: 5\n11: C8 C23 C55 C56 C57 \nC58 C68 C128 C156 C163 C164 \n31: C8_=_C55( C8 C55 ) C8_=_C56( C8 C56 ) C8_=_C57( C8 C57 ) C8_=_C58( C8 C58 ) C23_=_C56( C23 C56 ) \nC23_=_C68( C23 C68 ) C23_=_C128( C23 C128 ) C23_=_C156( C23 C156 ) C23_=_C163( C23 C163 ) C23_=_C164( C23 C164 ) C55_=_C56( C55 C56 ) \nC55_=_C57( C55 C57 ) C55_=_C58( C55 C58 ) C56_=_C57( C56 C57 ) C56_=_C58( C56 C58 ) C56_=_C68( C56 C68 ) C56_=_C128( C56 C128 ) \nC56_=_C156( C56 C156 ) C56_=_C163( C56 C163 ) C56_=_C164( C56 C164 ) C57_=_C58( C57 C58 ) C68_=_C128( C68 C128 ) C68_=_C156( C68 C156 ) \nC68_=_C163( C68 C163 ) C68_=_C164( C68 C164 ) C128_=_C156( C128 C156 ) C128_=_C163( C128 C163 ) C128_=_C164( C128 C164 ) C156_=_C163( C156 C163 ) \nC156_=_C164( C156 C164 ) C163_=_C164( C163 C164 ) "];49-&gt;54[label="10: C8 C23 C55 C57 C58 \nC68 C128 C156 C163 C164 \n21: C8_=_C55 ,C8_=_C57 ,C8_=_C58 ,C23_=_C68 ,C23_=_C128 ,\nC23_=_C156 ,C23_=_C163 ,C23_=_C164 ,C55_=_C57 ,C55_=_C58 ,C57_=_C58 ,\nC68_=_C128 ,C68_=_C156 ,C68_=_C163 ,C68_=_C164 ,C128_=_C156 ,C128_=_C163 ,\nC128_=_C164 ,C156_=_C163 ,C156_=_C164 ,C163_=_C164 ,"];55[shape=box, label="id:55 level: 5\n15: C29 C47 C48 C49 C50 \nC51 C52 C53 C54 C74 C127 \nC128 C129 C130 C131 \n57: C29_=_C51( C29 C51 ) C29_=_C74( C29 C74 ) C29_=_C127( C29 C127 ) C29_=_C128( C29 C128 ) C29_=_C129( C29 C129 ) \nC29_=_C130( C29 C130 ) C29_=_C131( C29 C131 ) C47_=_C48( C47 C48 ) C47_=_C49( C47 C49 ) C47_=_C50( C47 C50 ) C47_=_C51( C47 C51 ) \nC47_=_C52( C47 C52 ) C47_=_C53( C47 C53 ) C47_=_C54( C47 C54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1_=_C74( C51 C74 ) C51_=_C127( C51 C127 ) C51_=_C128( C51 C128 ) \nC51_=_C129( C51 C129 ) C51_=_C130( C51 C130 ) C51_=_C131( C51 C131 ) C52_=_C53( C52 C53 ) C52_=_C54( C52 C54 ) C53_=_C54( C53 C54 ) \nC53_=_C129( C53 C129 ) C74_=_C127( C74 C127 ) C74_=_C128( C74 C128 ) C74_=_C129( C74 C129 ) C74_=_C130( C74 C130 ) C74_=_C131( C74 C131 ) \nC127_=_C128( C127 C128 ) C127_=_C129( C127 C129 ) C127_=_C130( C127 C130 ) C127_=_C131( C127 C131 ) C128_=_C129( C128 C129 ) C128_=_C130( C128 C130 ) \nC128_=_C131( C128 C131 ) C129_=_C130( C129 C130 ) C129_=_C131( C129 C131 ) C130_=_C131( C130 C131 ) "];52-&gt;55[label="14: C29 C47 C48 C49 C50 \nC52 C53 C54 C74 C127 C128 \nC129 C130 C131 \n43: C29_=_C74 ,C29_=_C127 ,C29_=_C128 ,C29_=_C129 ,C29_=_C130 ,\nC29_=_C131 ,C47_=_C48 ,C47_=_C49 ,C47_=_C50 ,C47_=_C52 ,C47_=_C53 ,\nC47_=_C54 ,C48_=_C49 ,C48_=_C50 ,C48_=_C52 ,C48_=_C53 ,C48_=_C54 ,\nC49_=_C50 ,C49_=_C52 ,C49_=_C53 ,C49_=_C54 ,C50_=_C52 ,C50_=_C53 ,\nC50_=_C54 ,C52_=_C53 ,C52_=_C54 ,C53_=_C54 ,C53_=_C129 ,C74_=_C127 ,\nC74_=_C128 ,C74_=_C129 ,C74_=_C130 ,C74_=_C131 ,C127_=_C128 ,C127_=_C129 ,\nC127_=_C130 ,C127_=_C131 ,C128_=_C129 ,C128_=_C130 ,C128_=_C131 ,C129_=_C130 ,\nC129_=_C131 ,C130_=_C131 ,"];56[shape=box, label="id:56 level: 5\n15: C14 C27 C28 C29 C30 \nC31 C32 C33 C34 C35 C44 \nC70 C133 C138 C139 \n46: C14_=_C30( C14 C30 ) C14_=_C138( C14 C138 ) C14_=_C139( C14 C139 ) C27_=_C28( C27 C28 ) C27_=_C29( C27 C29 ) \nC27_=_C30( C27 C30 ) C27_=_C31( C27 C31 ) C27_=_C32( C27 C32 ) C27_=_C33( C27 C33 ) C27_=_C34( C27 C34 ) C27_=_C35( C27 C35 ) \nC27_=_C70( C27 C70 ) C28_=_C29( C28 C29 ) C28_=_C30( C28 C30 ) C28_=_C31( C28 C31 ) C28_=_C32( C28 C32 ) C28_=_C33( C28 C33 ) \nC28_=_C34( C28 C34 ) C28_=_C35( C28 C35 ) C29_=_C30( C29 C30 ) C29_=_C31( C29 C31 ) C29_=_C32( C29 C32 ) C29_=_C33( C29 C33 ) \nC29_=_C34( C29 C34 ) C29_=_C35( C29 C35 ) C30_=_C31( C30 C31 ) C30_=_C32( C30 C32 ) C30_=_C33( C30 C33 ) C30_=_C34( C30 C34 ) \nC30_=_C35( C30 C35 ) C30_=_C138( C30 C138 ) C30_=_C139( C30 C139 ) C31_=_C32( C31 C32 ) C31_=_C33( C31 C33 ) C31_=_C34( C31 C34 ) \nC31_=_C35( C31 C35 ) C32_=_C33( C32 C33 ) C32_=_C34( C32 C34 ) C32_=_C35( C32 C35 ) C33_=_C34( C33 C34 ) C33_=_C35( C33 C35 ) \nC34_=_C35( C34 C35 ) C44_=_C70( C44 C70 ) C44_=_C133( C44 C133 ) C70_=_C133( C70 C133 ) C138_=_C139( C138 C139 ) "];52-&gt;56[label="14: C14 C27 C28 C29 C31 \nC32 C33 C34 C35 C44 C70 \nC133 C138 C139 \n35: C14_=_C138 ,C14_=_C139 ,C27_=_C28 ,C27_=_C29 ,C27_=_C31 ,\nC27_=_C32 ,C27_=_C33 ,C27_=_C34 ,C27_=_C35 ,C27_=_C70 ,C28_=_C29 ,\nC28_=_C31 ,C28_=_C32 ,C28_=_C33 ,C28_=_C34 ,C28_=_C35 ,C29_=_C31 ,\nC29_=_C32 ,C29_=_C33 ,C29_=_C34 ,C29_=_C35 ,C31_=_C32 ,C31_=_C33 ,\nC31_=_C34 ,C31_=_C35 ,C32_=_C33 ,C32_=_C34 ,C32_=_C35 ,C33_=_C34 ,\nC33_=_C35 ,C34_=_C35 ,C44_=_C70 ,C44_=_C133 ,C70_=_C133 ,C138_=_C139 ,"];57[shape=box, label="id:57 level: 6\n8: C14 C30 C44 C70 C133 \nC138 C139 C140 \n16: C14_=_C30( C14 C30 ) C14_=_C138( C14 C138 ) C14_=_C139( C14 C139 ) C14_=_C140( C14 C140 ) C30_=_C138( C30 C138 ) \nC30_=_C139( C30 C139 ) C30_=_C140( C30 C140 ) C44_=_C70( C44 C70 ) C44_=_C133( C44 C133 ) C44_=_C140( C44 C140 ) C70_=_C133( C70 C133 ) \nC70_=_C140( C70 C140 ) C133_=_C140( C133 C140 ) C138_=_C139( C138 C139 ) C138_=_C140( C138 C140 ) C139_=_C140( C139 C140 ) "];56-&gt;57[label="7: C14 C30 C44 C70 C133 \nC138 C139 \n9: C14_=_C30 ,C14_=_C138 ,C14_=_C139 ,C30_=_C138 ,C30_=_C139 ,\nC44_=_C70 ,C44_=_C133 ,C70_=_C133 ,C138_=_C1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