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7: C1 C5 C6 C7 C8 \nC9 C15 C18 C19 C24 C25 \nC27 C28 C32 C35 C37 C39 \nC40 C41 C42 C43 C44 C47 \nC48 C49 C52 C53 C54 C57 \nC58 C62 C64 C66 C67 C71 \nC72 C74 C77 C79 C81 C83 \nC85 C86 C87 C89 C93 C94 \nC95 C96 C97 C98 C100 C102 \nC105 C106 C113 C114 C116 C117 \nC120 C121 C123 C125 C126 C130 \nC132 C133 C135 C138 C139 C140 \nC141 C143 C144 C151 C152 C155 \nC156 C160 C161 C163 C166 C168 \nC171 C172 C173 C176 \n379: C1_=_C5( C1 C5 ) C1_=_C6( C1 C6 ) C1_=_C7( C1 C7 ) C1_=_C8( C1 C8 ) C1_=_C9( C1 C9 ) \nC1_=_C27( C1 C27 ) C1_=_C28( C1 C28 ) C1_=_C32( C1 C32 ) C1_=_C35( C1 C35 ) C5_=_C6( C5 C6 ) C5_=_C7( C5 C7 ) \nC5_=_C8( C5 C8 ) C5_=_C9( C5 C9 ) C5_=_C19( C5 C19 ) C5_=_C117( C5 C117 ) C5_=_C132( C5 C132 ) C5_=_C133( C5 C133 ) \nC5_=_C135( C5 C135 ) C6_=_C7( C6 C7 ) C6_=_C8( C6 C8 ) C6_=_C9( C6 C9 ) C6_=_C85( C6 C85 ) C6_=_C143( C6 C143 ) \nC6_=_C144( C6 C144 ) C7_=_C8( C7 C8 ) C7_=_C9( C7 C9 ) C7_=_C52( C7 C52 ) C7_=_C98( C7 C98 ) C7_=_C151( C7 C151 ) \nC7_=_C152( C7 C152 ) C8_=_C9( C8 C9 ) C8_=_C79( C8 C79 ) C8_=_C100( C8 C100 ) C8_=_C106( C8 C106 ) C8_=_C132( C8 C132 ) \nC8_=_C166( C8 C166 ) C8_=_C168( C8 C168 ) C9_=_C42( C9 C42 ) C9_=_C64( C9 C64 ) C9_=_C86( C9 C86 ) C9_=_C133( C9 C133 ) \nC9_=_C156( C9 C156 ) C9_=_C161( C9 C161 ) C9_=_C171( C9 C171 ) C15_=_C57( C15 C57 ) C15_=_C152( C15 C152 ) C18_=_C19( C18 C19 ) \nC18_=_C24( C18 C24 ) C18_=_C25( C18 C25 ) C18_=_C37( C18 C37 ) C18_=_C71( C18 C71 ) C18_=_C72( C18 C72 ) C18_=_C74( C18 C74 ) \nC19_=_C24( C19 C24 ) C19_=_C25( C19 C25 ) C19_=_C117( C19 C117 ) C19_=_C132( C19 C132 ) C19_=_C133( C19 C133 ) C19_=_C135( C19 C135 ) \nC24_=_C25( C24 C25 ) C24_=_C87( C24 C87 ) C24_=_C173( C24 C173 ) C25_=_C83( C25 C83 ) C25_=_C93( C25 C93 ) C25_=_C105( C25 C105 ) \nC25_=_C113( C25 C113 ) C25_=_C160( C25 C160 ) C27_=_C28( C27 C28 ) C27_=_C32( C27 C32 ) C27_=_C35( C27 C35 ) C27_=_C47( C27 C47 ) \nC27_=_C48( C27 C48 ) C27_=_C49( C27 C49 ) C27_=_C52( C27 C52 ) C27_=_C53( C27 C53 ) C27_=_C54( C27 C54 ) C27_=_C57( C27 C57 ) \nC27_=_C58( C27 C58 ) C28_=_C32( C28 C32 ) C28_=_C35( C28 C35 ) C32_=_C35( C32 C35 ) C32_=_C48( C32 C48 ) C32_=_C106( C32 C106 ) \nC35_=_C172( C35 C172 ) C35_=_C173( C35 C173 ) C37_=_C39( C37 C39 ) C37_=_C40( C37 C40 ) C37_=_C41( C37 C41 ) C37_=_C42( C37 C42 ) \nC37_=_C43( C37 C43 ) C37_=_C44( C37 C44 ) C37_=_C71( C37 C71 ) C37_=_C72( C37 C72 ) C37_=_C74( C37 C74 ) C39_=_C40( C39 C40 ) \nC39_=_C41( C39 C41 ) C39_=_C42( C39 C42 ) C39_=_C43( C39 C43 ) C39_=_C44( C39 C44 ) C39_=_C62( C39 C62 ) C39_=_C85( C39 C85 ) \nC39_=_C86( C39 C86 ) C39_=_C87( C39 C87 ) C40_=_C41( C40 C41 ) C40_=_C42( C40 C42 ) C40_=_C43( C40 C43 ) C40_=_C44( C40 C44 ) \nC40_=_C47( C40 C47 ) C40_=_C89( C40 C89 ) C40_=_C93( C40 C93 ) C40_=_C94( C40 C94 ) C41_=_C42( C41 C42 ) C41_=_C43( C41 C43 ) \nC41_=_C44( C41 C44 ) C41_=_C49( C41 C49 ) C41_=_C113( C41 C113 ) C42_=_C43( C42 C43 ) C42_=_C44( C42 C44 ) C42_=_C64( C42 C64 ) \nC42_=_C86( C42 C86 ) C42_=_C133( C42 C133 ) C42_=_C156( C42 C156 ) C42_=_C161( C42 C161 ) C42_=_C171( C42 C171 ) C43_=_C44( C43 C44 ) \nC43_=_C74( C43 C74 ) C43_=_C163( C43 C163 ) C44_=_C67( C44 C67 ) C44_=_C140( C44 C140 ) C47_=_C48( C47 C48 ) C47_=_C49( C47 C49 ) \nC47_=_C52( C47 C52 ) C47_=_C53( C47 C53 ) C47_=_C54( C47 C54 ) C47_=_C57( C47 C57 ) C47_=_C58( C47 C58 ) C47_=_C89( C47 C89 ) \nC47_=_C93( C47 C93 ) C47_=_C94( C47 C94 ) C48_=_C49( C48 C49 ) C48_=_C52( C48 C52 ) C48_=_C53( C48 C53 ) C48_=_C54( C48 C54 ) \nC48_=_C57( C48 C57 ) C48_=_C58( C48 C58 ) C48_=_C106( C48 C106 ) C49_=_C52( C49 C52 ) C49_=_C53( C49 C53 ) C49_=_C54( C49 C54 ) \nC49_=_C57( C49 C57 ) C49_=_C58( C49 C58 ) C49_=_C113( C49 C113 ) C52_=_C53( C52 C53 ) C52_=_C54( C52 C54 ) C52_=_C57( C52 C57 ) \nC52_=_C58( C52 C58 ) C52_=_C98( C52 C98 ) C52_=_C151( C52 C151 ) C52_=_C152( C52 C152 ) C53_=_C54( C53 C54 ) C53_=_C57( C53 C57 ) \nC53_=_C58( C53 C58 ) C53_=_C121( C53 C121 ) C53_=_C143( C53 C143 ) C53_=_C155( C53 C155 ) C53_=_C156( C53 C156 ) C54_=_C57( C54 C57 ) \nC54_=_C58( C54 C58 ) C54_=_C144( C54 C144 ) C54_=_C155( C54 C155 ) C54_=_C161( C54 C161 ) C54_=_C163( C54 C163 ) C57_=_C58( C57 C58 ) \nC57_=_C152( C57 C152 ) C58_=_C94( C58 C94 ) C58_=_C116( C58 C116 ) C58_=_C126( C58 C126 ) C58_=_C135( C58 C135 ) C58_=_C168( C58 C168 ) \nC58_=_C171( C58 C171 ) C58_=_C176( C58 C176 ) C62_=_C64( C62 C64 ) C62_=_C66( C62 C66 ) C62_=_C67( C62 C67 ) C62_=_C85( C62 C85 ) \nC62_=_C86( C62 C86 ) C62_=_C87( C62 C87 ) C64_=_C66( C64 C66 ) C64_=_C67( C64 C67 ) C64_=_C86( C64 C86 ) C64_=_C133( C64 C133 ) \nC64_=_C156( C64 C156 ) C64_=_C161( C64 C161 ) C64_=_C171( C64 C171 ) C66_=_C67( C66 C67 ) C66_=_C81( C66 C81 ) C66_=_C102( C66 C102 ) \nC66_=_C123( C66 C123 ) C66_=_C139( C66 C139 ) C66_=_C166( C66 C166 ) C67_=_C140( C67 C140 ) C71_=_C72( C71 C72 ) C71_=_C74( C71 C74 ) \nC71_=_C114( C71 C114 ) C71_=_C120( C71 C120 ) C72_=_C74( C72 C74 ) C72_=_C160( C72 C160 ) C74_=_C163( C74 C163 ) C77_=_C79( C77 C79 ) \nC77_=_C89( C77 C89 ) C77_=_C138( C77 C138 ) C77_=_C139( C77 C139 ) C77_=_C140( C77 C140 ) C77_=_C141( C77 C141 ) C79_=_C100( C79 C100 ) \nC79_=_C106( C79 C106 ) C79_=_C132( C79 C132 ) C79_=_C166( C79 C166 ) C79_=_C168( C79 C168 ) C81_=_C83( C81 C83 ) C81_=_C102( C81 C102 ) \nC81_=_C123( C81 C123 ) C81_=_C139( C81 C139 ) C81_=_C166( C81 C166 ) C83_=_C93( C83 C93 ) C83_=_C105( C83 C105 ) C83_=_C113( C83 C113 ) \nC83_=_C160( C83 C160 ) C85_=_C86( C85 C86 ) C85_=_C87( C85 C87 ) C85_=_C143( C85 C143 ) C85_=_C144( C85 C144 ) C86_=_C87( C86 C87 ) \nC86_=_C133( C86 C133 ) C86_=_C156( C86 C156 ) C86_=_C161( C86 C161 ) C86_=_C171( C86 C171 ) C87_=_C173( C87 C173 ) C89_=_C93( C89 C93 ) \nC89_=_C94( C89 C94 ) C89_=_C138( C89 C138 ) C89_=_C139( C89 C139 ) C89_=_C140( C89 C140 ) C89_=_C141( C89 C141 ) C93_=_C94( C93 C94 ) \nC93_=_C105( C93 C105 ) C93_=_C113( C93 C113 ) C93_=_C160( C93 C160 ) C94_=_C116( C94 C116 ) C94_=_C126( C94 C126 ) C94_=_C135( C94 C135 ) \nC94_=_C168( C94 C168 ) C94_=_C171( C94 C171 ) C94_=_C176( C94 C176 ) C95_=_C96( C95 C96 ) C95_=_C97( C95 C97 ) C95_=_C98( C95 C98 ) \nC95_=_C100( C95 C100 ) C95_=_C102( C95 C102 ) C95_=_C105( C95 C105 ) C95_=_C114( C95 C114 ) C95_=_C116( C95 C116 ) C96_=_C97( C96 C97 ) \nC96_=_C98( C96 C98 ) C96_=_C100( C96 C100 ) C96_=_C102( C96 C102 ) C96_=_C105( C96 C105 ) C96_=_C117( C96 C117 ) C96_=_C120( C96 C120 ) \nC96_=_C121( C96 C121 ) C96_=_C123( C96 C123 ) C96_=_C125( C96 C125 ) C96_=_C126( C96 C126 ) C97_=_C98( C97 C98 ) C97_=_C100( C97 C100 ) \nC97_=_C102( C97 C102 ) C97_=_C105( C97 C105 ) C97_=_C130( C97 C130 ) C98_=_C100( C98 C100 ) C98_=_C102( C98 C102 ) C98_=_C105( C98 C105 ) \nC98_=_C151( C98 C151 ) C98_=_C152( C98 C152 ) C100_=_C102( C100 C102 ) C100_=_C105( C100 C105 ) C100_=_C106( C100 C106 ) C100_=_C132( C100 C132 ) \nC100_=_C166( C100 C166 ) C100_=_C168( C100 C168 ) C102_=_C105( C102 C105 ) C102_=_C123( C102 C123 ) C102_=_C139( C102 C139 ) C102_=_C166( C102 C166 ) \nC105_=_C113( C105 C113 ) C105_=_C160( C105 C160 ) C106_=_C132( C106 C132 ) C106_=_C166( C106 C166 ) C106_=_C168( C106 C168 ) C113_=_C160( C113 C160 ) \nC114_=_C116( C114 C116 ) C114_=_C120( C114 C120 ) C116_=_C126( C116 C126 ) C116_=_C135( C116 C135 ) C116_=_C168( C116 C168 ) C116_=_C171( C116 C171 ) \nC116_=_C176( C116 C176 ) C117_=_C120( C117 C120 ) C117_=_C121( C117 C121 ) C117_=_C123( C117 C123 ) C117_=_C125( C117 C125 ) C117_=_C126( C117 C126 ) \nC117_=_C132( C117 C132 ) C117_=_C133( C117 C133 ) C117_=_C135( C117 C135 ) C120_=_C121( C120 C121 ) C120_=_C123( C120 C123 ) C120_=_C125( C120 C125 ) \nC120_=_C126( C120 C126 ) C121_=_C123( C121 C123 ) C121_=_C125( C121 C125 ) C121_=_C126( C121 C126 ) C121_=_C143( C121 C143 ) C121_=_C155( C121 C155 ) \nC121_=_C156( C121 C156 ) C123_=_C125( C123 C125 ) C123_=_C126( C123 C126 ) C123_=_C139( C123 C139 ) C123_=_C166( C123 C166 ) C125_=_C126( C125 C126 ) \nC125_=_C130( C125 C130 ) C125_=_C141( C125 C141 ) C125_=_C151( C125 C151 ) C126_=_C135( C126 C135 ) C126_=_C168( C126 C168 ) C126_=_C171( C126 C171 ) \nC126_=_C176( C126 C176 ) C130_=_C141( C130 C141 ) C130_=_C151( C130 C151 ) C132_=_C133( C132 C133 ) C132_=_C135( C132 C135 ) C132_=_C166( C132 C166 ) \nC132_=_C168( C132 C168 ) C133_=_C135( C133 C135 ) C133_=_C156( C133 C156 ) C133_=_C161( C133 C161 ) C133_=_C171( C133 C171 ) C135_=_C168( C135 C168 ) \nC135_=_C171( C135 C171 ) C135_=_C176( C135 C176 ) C138_=_C139( C138 C139 ) C138_=_C140( C138 C140 ) C138_=_C141( C138 C141 ) C138_=_C172( C138 C172 ) \nC138_=_C176( C138 C176 ) C139_=_C140( C139 C140 ) C139_=_C141( C139 C141 ) C139_=_C166( C139 C166 ) C140_=_C141( C140 C141 ) C141_=_C151( C141 C151 ) \nC143_=_C144( C143 C144 ) C143_=_C155( C143 C155 ) C143_=_C156( C143 C156 ) C144_=_C155( C144 C155 ) C144_=_C161( C144 C161 ) C144_=_C163( C144 C163 ) \nC151_=_C152( C151 C152 ) C155_=_C156( C155 C156 ) C155_=_C161( C155 C161 ) C155_=_C163( C155 C163 ) C156_=_C161( C156 C161 ) C156_=_C171( C156 C171 ) \nC161_=_C163( C161 C163 ) C161_=_C171( C161 C171 ) C166_=_C168( C166 C168 ) C168_=_C171( C168 C171 ) C168_=_C176( C168 C176 ) C171_=_C176( C171 C176 ) \nC172_=_C173( C172 C173 ) C172_=_C176( C172 C176 ) "]21[shape=box, label="id:21 level: 1\n72: C1 C5 C7 C13 C14 \nC15 C19 C27 C28 C31 C32 \nC33 C34 C35 C39 C40 C41 \nC43 C44 C47 C49 C52 C53 \nC62 C66 C67 C71 C74 C76 \nC77 C79 C81 C85 C86 C87 \nC89 C92 C93 C94 C97 C98 \nC102 C111 C113 C114 C117 C120 \nC121 C123 C130 C131 C132 C133 \nC135 C138 C139 C140 C143 C147 \nC148 C150 C151 C152 C155 C156 \nC163 C166 C172 C175 C176 C177 \nC178 \n313: C1_=_C5( C1 C5 ) C1_=_C7( C1 C7 ) C1_=_C27( C1 C27 ) C1_=_C28( C1 C28 ) C1_=_C31( C1 C31 ) \nC1_=_C32( C1 C32 ) C1_=_C33( C1 C33 ) C1_=_C34( C1 C34 ) C1_=_C35( C1 C35 ) C5_=_C7( C5 C7 ) C5_=_C19( C5 C19 ) \nC5_=_C117( C5 C117 ) C5_=_C131( C5 C131 ) C5_=_C132( C5 C132 ) C5_=_C133( C5 C133 ) C5_=_C135( C5 C135 ) C7_=_C52( C7 C52 ) \nC7_=_C98( C7 C98 ) C7_=_C131( C7 C131 ) C7_=_C147( C7 C147 ) C7_=_C148( C7 C148 ) C7_=_C150(</w:t>
      </w:r>
    </w:p>
    <w:p>
      <w:pPr>
        <w:pStyle w:val="PreformattedText"/>
        <w:bidi w:val="0"/>
        <w:spacing w:before="0" w:after="0"/>
        <w:jc w:val="left"/>
        <w:rPr/>
      </w:pPr>
      <w:r>
        <w:rPr/>
        <w:t xml:space="preserve"> </w:t>
      </w:r>
      <w:r>
        <w:rPr/>
        <w:t>C7 C150 ) C7_=_C151( C7 C151 ) \nC7_=_C152( C7 C152 ) C13_=_C14( C13 C14 ) C13_=_C15( C13 C15 ) C13_=_C31( C13 C31 ) C13_=_C40( C13 C40 ) C13_=_C47( C13 C47 ) \nC13_=_C89( C13 C89 ) C13_=_C92( C13 C92 ) C13_=_C93( C13 C93 ) C13_=_C94( C13 C94 ) C14_=_C15( C14 C15 ) C14_=_C138( C14 C138 ) \nC14_=_C172( C14 C172 ) C14_=_C175( C14 C175 ) C14_=_C176( C14 C176 ) C15_=_C152( C15 C152 ) C19_=_C117( C19 C117 ) C19_=_C131( C19 C131 ) \nC19_=_C132( C19 C132 ) C19_=_C133( C19 C133 ) C19_=_C135( C19 C135 ) C27_=_C28( C27 C28 ) C27_=_C31( C27 C31 ) C27_=_C32( C27 C32 ) \nC27_=_C33( C27 C33 ) C27_=_C34( C27 C34 ) C27_=_C35( C27 C35 ) C27_=_C47( C27 C47 ) C27_=_C49( C27 C49 ) C27_=_C52( C27 C52 ) \nC27_=_C53( C27 C53 ) C28_=_C31( C28 C31 ) C28_=_C32( C28 C32 ) C28_=_C33( C28 C33 ) C28_=_C34( C28 C34 ) C28_=_C35( C28 C35 ) \nC31_=_C32( C31 C32 ) C31_=_C33( C31 C33 ) C31_=_C34( C31 C34 ) C31_=_C35( C31 C35 ) C31_=_C40( C31 C40 ) C31_=_C47( C31 C47 ) \nC31_=_C89( C31 C89 ) C31_=_C92( C31 C92 ) C31_=_C93( C31 C93 ) C31_=_C94( C31 C94 ) C32_=_C33( C32 C33 ) C32_=_C34( C32 C34 ) \nC32_=_C35( C32 C35 ) C33_=_C34( C33 C34 ) C33_=_C35( C33 C35 ) C33_=_C71( C33 C71 ) C33_=_C114( C33 C114 ) C33_=_C120( C33 C120 ) \nC34_=_C35( C34 C35 ) C34_=_C53( C34 C53 ) C34_=_C121( C34 C121 ) C34_=_C143( C34 C143 ) C34_=_C147( C34 C147 ) C34_=_C155( C34 C155 ) \nC34_=_C156( C34 C156 ) C35_=_C172( C35 C172 ) C39_=_C40( C39 C40 ) C39_=_C41( C39 C41 ) C39_=_C43( C39 C43 ) C39_=_C44( C39 C44 ) \nC39_=_C62( C39 C62 ) C39_=_C85( C39 C85 ) C39_=_C86( C39 C86 ) C39_=_C87( C39 C87 ) C40_=_C41( C40 C41 ) C40_=_C43( C40 C43 ) \nC40_=_C44( C40 C44 ) C40_=_C47( C40 C47 ) C40_=_C89( C40 C89 ) C40_=_C92( C40 C92 ) C40_=_C93( C40 C93 ) C40_=_C94( C40 C94 ) \nC41_=_C43( C41 C43 ) C41_=_C44( C41 C44 ) C41_=_C49( C41 C49 ) C41_=_C76( C41 C76 ) C41_=_C111( C41 C111 ) C41_=_C113( C41 C113 ) \nC43_=_C44( C43 C44 ) C43_=_C74( C43 C74 ) C43_=_C148( C43 C148 ) C43_=_C163( C43 C163 ) C43_=_C177( C43 C177 ) C44_=_C67( C44 C67 ) \nC44_=_C140( C44 C140 ) C44_=_C150( C44 C150 ) C44_=_C178( C44 C178 ) C47_=_C49( C47 C49 ) C47_=_C52( C47 C52 ) C47_=_C53( C47 C53 ) \nC47_=_C89( C47 C89 ) C47_=_C92( C47 C92 ) C47_=_C93( C47 C93 ) C47_=_C94( C47 C94 ) C49_=_C52( C49 C52 ) C49_=_C53( C49 C53 ) \nC49_=_C76( C49 C76 ) C49_=_C111( C49 C111 ) C49_=_C113( C49 C113 ) C52_=_C53( C52 C53 ) C52_=_C98( C52 C98 ) C52_=_C131( C52 C131 ) \nC52_=_C147( C52 C147 ) C52_=_C148( C52 C148 ) C52_=_C150( C52 C150 ) C52_=_C151( C52 C151 ) C52_=_C152( C52 C152 ) C53_=_C121( C53 C121 ) \nC53_=_C143( C53 C143 ) C53_=_C147( C53 C147 ) C53_=_C155( C53 C155 ) C53_=_C156( C53 C156 ) C62_=_C66( C62 C66 ) C62_=_C67( C62 C67 ) \nC62_=_C85( C62 C85 ) C62_=_C86( C62 C86 ) C62_=_C87( C62 C87 ) C66_=_C67( C66 C67 ) C66_=_C81( C66 C81 ) C66_=_C92( C66 C92 ) \nC66_=_C102( C66 C102 ) C66_=_C111( C66 C111 ) C66_=_C123( C66 C123 ) C66_=_C139( C66 C139 ) C66_=_C166( C66 C166 ) C66_=_C175( C66 C175 ) \nC66_=_C177( C66 C177 ) C66_=_C178( C66 C178 ) C67_=_C140( C67 C140 ) C67_=_C150( C67 C150 ) C67_=_C178( C67 C178 ) C71_=_C74( C71 C74 ) \nC71_=_C114( C71 C114 ) C71_=_C120( C71 C120 ) C74_=_C148( C74 C148 ) C74_=_C163( C74 C163 ) C74_=_C177( C74 C177 ) C76_=_C77( C76 C77 ) \nC76_=_C79( C76 C79 ) C76_=_C111( C76 C111 ) C76_=_C113( C76 C113 ) C77_=_C79( C77 C79 ) C77_=_C89( C77 C89 ) C77_=_C138( C77 C138 ) \nC77_=_C139( C77 C139 ) C77_=_C140( C77 C140 ) C79_=_C132( C79 C132 ) C79_=_C166( C79 C166 ) C81_=_C92( C81 C92 ) C81_=_C102( C81 C102 ) \nC81_=_C111( C81 C111 ) C81_=_C123( C81 C123 ) C81_=_C139( C81 C139 ) C81_=_C166( C81 C166 ) C81_=_C175( C81 C175 ) C81_=_C177( C81 C177 ) \nC81_=_C178( C81 C178 ) C85_=_C86( C85 C86 ) C85_=_C87( C85 C87 ) C85_=_C143( C85 C143 ) C86_=_C87( C86 C87 ) C86_=_C133( C86 C133 ) \nC86_=_C156( C86 C156 ) C89_=_C92( C89 C92 ) C89_=_C93( C89 C93 ) C89_=_C94( C89 C94 ) C89_=_C138( C89 C138 ) C89_=_C139( C89 C139 ) \nC89_=_C140( C89 C140 ) C92_=_C93( C92 C93 ) C92_=_C94( C92 C94 ) C92_=_C102( C92 C102 ) C92_=_C111( C92 C111 ) C92_=_C123( C92 C123 ) \nC92_=_C139( C92 C139 ) C92_=_C166( C92 C166 ) C92_=_C175( C92 C175 ) C92_=_C177( C92 C177 ) C92_=_C178( C92 C178 ) C93_=_C94( C93 C94 ) \nC93_=_C113( C93 C113 ) C94_=_C135( C94 C135 ) C94_=_C176( C94 C176 ) C97_=_C98( C97 C98 ) C97_=_C102( C97 C102 ) C97_=_C130( C97 C130 ) \nC98_=_C102( C98 C102 ) C98_=_C131( C98 C131 ) C98_=_C147( C98 C147 ) C98_=_C148( C98 C148 ) C98_=_C150( C98 C150 ) C98_=_C151( C98 C151 ) \nC98_=_C152( C98 C152 ) C102_=_C111( C102 C111 ) C102_=_C123( C102 C123 ) C102_=_C139( C102 C139 ) C102_=_C166( C102 C166 ) C102_=_C175( C102 C175 ) \nC102_=_C177( C102 C177 ) C102_=_C178( C102 C178 ) C111_=_C113( C111 C113 ) C111_=_C123( C111 C123 ) C111_=_C139( C111 C139 ) C111_=_C166( C111 C166 ) \nC111_=_C175( C111 C175 ) C111_=_C177( C111 C177 ) C111_=_C178( C111 C178 ) C114_=_C120( C114 C120 ) C117_=_C120( C117 C120 ) C117_=_C121( C117 C121 ) \nC117_=_C123( C117 C123 ) C117_=_C131( C117 C131 ) C117_=_C132( C117 C132 ) C117_=_C133( C117 C133 ) C117_=_C135( C117 C135 ) C120_=_C121( C120 C121 ) \nC120_=_C123( C120 C123 ) C121_=_C123( C121 C123 ) C121_=_C143( C121 C143 ) C121_=_C147( C121 C147 ) C121_=_C155( C121 C155 ) C121_=_C156( C121 C156 ) \nC123_=_C139( C123 C139 ) C123_=_C166( C123 C166 ) C123_=_C175( C123 C175 ) C123_=_C177( C123 C177 ) C123_=_C178( C123 C178 ) C130_=_C151( C130 C151 ) \nC131_=_C132( C131 C132 ) C131_=_C133( C131 C133 ) C131_=_C135( C131 C135 ) C131_=_C147( C131 C147 ) C131_=_C148( C131 C148 ) C131_=_C150( C131 C150 ) \nC131_=_C151( C131 C151 ) C131_=_C152( C131 C152 ) C132_=_C133( C132 C133 ) C132_=_C135( C132 C135 ) C132_=_C166( C132 C166 ) C133_=_C135( C133 C135 ) \nC133_=_C156( C133 C156 ) C135_=_C176( C135 C176 ) C138_=_C139( C138 C139 ) C138_=_C140( C138 C140 ) C138_=_C172( C138 C172 ) C138_=_C175( C138 C175 ) \nC138_=_C176( C138 C176 ) C139_=_C140( C139 C140 ) C139_=_C166( C139 C166 ) C139_=_C175( C139 C175 ) C139_=_C177( C139 C177 ) C139_=_C178( C139 C178 ) \nC140_=_C150( C140 C150 ) C140_=_C178( C140 C178 ) C143_=_C147( C143 C147 ) C143_=_C155( C143 C155 ) C143_=_C156( C143 C156 ) C147_=_C148( C147 C148 ) \nC147_=_C150( C147 C150 ) C147_=_C151( C147 C151 ) C147_=_C152( C147 C152 ) C147_=_C155( C147 C155 ) C147_=_C156( C147 C156 ) C148_=_C150( C148 C150 ) \nC148_=_C151( C148 C151 ) C148_=_C152( C148 C152 ) C148_=_C163( C148 C163 ) C148_=_C177( C148 C177 ) C150_=_C151( C150 C151 ) C150_=_C152( C150 C152 ) \nC150_=_C178( C150 C178 ) C151_=_C152( C151 C152 ) C155_=_C156( C155 C156 ) C155_=_C163( C155 C163 ) C163_=_C177( C163 C177 ) C166_=_C175( C166 C175 ) \nC166_=_C177( C166 C177 ) C166_=_C178( C166 C178 ) C172_=_C175( C172 C175 ) C172_=_C176( C172 C176 ) C175_=_C176( C175 C176 ) C175_=_C177( C175 C177 ) \nC175_=_C178( C175 C178 ) C177_=_C178( C177 C178 ) "];20-&gt;21[label="57: C1 C5 C7 C15 C19 \nC27 C28 C32 C35 C39 C40 \nC41 C43 C44 C47 C49 C52 \nC53 C62 C66 C67 C71 C74 \nC77 C79 C81 C85 C86 C87 \nC89 C93 C94 C97 C98 C102 \nC113 C114 C117 C120 C121 C123 \nC130 C132 C133 C135 C138 C139 \nC140 C143 C151 C152 C155 C156 \nC163 C166 C172 C176 \n158: C1_=_C5 ,C1_=_C7 ,C1_=_C27 ,C1_=_C28 ,C1_=_C32 ,\nC1_=_C35 ,C5_=_C7 ,C5_=_C19 ,C5_=_C117 ,C5_=_C132 ,C5_=_C133 ,\nC5_=_C135 ,C7_=_C52 ,C7_=_C98 ,C7_=_C151 ,C7_=_C152 ,C15_=_C152 ,\nC19_=_C117 ,C19_=_C132 ,C19_=_C133 ,C19_=_C135 ,C27_=_C28 ,C27_=_C32 ,\nC27_=_C35 ,C27_=_C47 ,C27_=_C49 ,C27_=_C52 ,C27_=_C53 ,C28_=_C32 ,\nC28_=_C35 ,C32_=_C35 ,C35_=_C172 ,C39_=_C40 ,C39_=_C41 ,C39_=_C43 ,\nC39_=_C44 ,C39_=_C62 ,C39_=_C85 ,C39_=_C86 ,C39_=_C87 ,C40_=_C41 ,\nC40_=_C43 ,C40_=_C44 ,C40_=_C47 ,C40_=_C89 ,C40_=_C93 ,C40_=_C94 ,\nC41_=_C43 ,C41_=_C44 ,C41_=_C49 ,C41_=_C113 ,C43_=_C44 ,C43_=_C74 ,\nC43_=_C163 ,C44_=_C67 ,C44_=_C140 ,C47_=_C49 ,C47_=_C52 ,C47_=_C53 ,\nC47_=_C89 ,C47_=_C93 ,C47_=_C94 ,C49_=_C52 ,C49_=_C53 ,C49_=_C113 ,\nC52_=_C53 ,C52_=_C98 ,C52_=_C151 ,C52_=_C152 ,C53_=_C121 ,C53_=_C143 ,\nC53_=_C155 ,C53_=_C156 ,C62_=_C66 ,C62_=_C67 ,C62_=_C85 ,C62_=_C86 ,\nC62_=_C87 ,C66_=_C67 ,C66_=_C81 ,C66_=_C102 ,C66_=_C123 ,C66_=_C139 ,\nC66_=_C166 ,C67_=_C140 ,C71_=_C74 ,C71_=_C114 ,C71_=_C120 ,C74_=_C163 ,\nC77_=_C79 ,C77_=_C89 ,C77_=_C138 ,C77_=_C139 ,C77_=_C140 ,C79_=_C132 ,\nC79_=_C166 ,C81_=_C102 ,C81_=_C123 ,C81_=_C139 ,C81_=_C166 ,C85_=_C86 ,\nC85_=_C87 ,C85_=_C143 ,C86_=_C87 ,C86_=_C133 ,C86_=_C156 ,C89_=_C93 ,\nC89_=_C94 ,C89_=_C138 ,C89_=_C139 ,C89_=_C140 ,C93_=_C94 ,C93_=_C113 ,\nC94_=_C135 ,C94_=_C176 ,C97_=_C98 ,C97_=_C102 ,C97_=_C130 ,C98_=_C102 ,\nC98_=_C151 ,C98_=_C152 ,C102_=_C123 ,C102_=_C139 ,C102_=_C166 ,C114_=_C120 ,\nC117_=_C120 ,C117_=_C121 ,C117_=_C123 ,C117_=_C132 ,C117_=_C133 ,C117_=_C135 ,\nC120_=_C121 ,C120_=_C123 ,C121_=_C123 ,C121_=_C143 ,C121_=_C155 ,C121_=_C156 ,\nC123_=_C139 ,C123_=_C166 ,C130_=_C151 ,C132_=_C133 ,C132_=_C135 ,C132_=_C166 ,\nC133_=_C135 ,C133_=_C156 ,C135_=_C176 ,C138_=_C139 ,C138_=_C140 ,C138_=_C172 ,\nC138_=_C176 ,C139_=_C140 ,C139_=_C166 ,C143_=_C155 ,C143_=_C156 ,C151_=_C152 ,\nC155_=_C156 ,C155_=_C163 ,C172_=_C176 ,"];22[shape=box, label="id:22 level: 1\n65: C6 C8 C9 C18 C24 \nC25 C27 C37 C42 C47 C48 \nC49 C50 C52 C53 C54 C57 \nC58 C64 C71 C72 C74 C77 \nC79 C83 C85 C86 C87 C89 \nC93 C95 C96 C100 C105 C106 \nC113 C114 C116 C117 C118 C120 \nC121 C123 C125 C126 C132 C133 \nC136 C138 C139 C140 C141 C143 \nC144 C145 C156 C160 C161 C165 \nC166 C168 C170 C171 C173 C179 \n299: C6_=_C8( C6 C8 ) C6_=_C9( C6 C9 ) C6_=_C85( C6 C85 ) C6_=_C136( C6 C136 ) C6_=_C143( C6 C143 ) \nC6_=_C144( C6 C144 ) C6_=_C145( C6 C145 ) C8_=_C9( C8 C9 ) C8_=_C79( C8 C79 ) C8_=_C100( C8 C100 ) C8_=_C106( C8 C106 ) \nC8_=_C132( C8 C132 ) C8_=_C145( C8 C145 ) C8_=_C165( C8 C165 ) C8_=_C166( C8 C166 ) C8_=_C168( C8 C168 ) C9_=_C42( C9 C42 ) \nC9_=_C64( C9 C64 ) C9_=_C86( C9 C86 ) C9_=_C133( C9 C133 ) C9_=_C156( C9 C156 ) C9_=_C161( C9 C161 ) C9_=_C165( C9 C165 ) \nC9_=_C170( C9 C170 ) C9_=_C171( C9 C171 ) C18_=_C24( C18 C24 ) C18_=_C25( C18 C25 ) C18_=_C37( C18 C37</w:t>
      </w:r>
    </w:p>
    <w:p>
      <w:pPr>
        <w:pStyle w:val="PreformattedText"/>
        <w:bidi w:val="0"/>
        <w:spacing w:before="0" w:after="0"/>
        <w:jc w:val="left"/>
        <w:rPr/>
      </w:pPr>
      <w:r>
        <w:rPr/>
        <w:t xml:space="preserve"> </w:t>
      </w:r>
      <w:r>
        <w:rPr/>
        <w:t>) C18_=_C71( C18 C71 ) \nC18_=_C72( C18 C72 ) C18_=_C74( C18 C74 ) C24_=_C25( C24 C25 ) C24_=_C87( C24 C87 ) C24_=_C173( C24 C173 ) C24_=_C179( C24 C179 ) \nC25_=_C83( C25 C83 ) C25_=_C93( C25 C93 ) C25_=_C105( C25 C105 ) C25_=_C113( C25 C113 ) C25_=_C160( C25 C160 ) C25_=_C170( C25 C170 ) \nC25_=_C179( C25 C179 ) C27_=_C47( C27 C47 ) C27_=_C48( C27 C48 ) C27_=_C49( C27 C49 ) C27_=_C50( C27 C50 ) C27_=_C52( C27 C52 ) \nC27_=_C53( C27 C53 ) C27_=_C54( C27 C54 ) C27_=_C57( C27 C57 ) C27_=_C58( C27 C58 ) C37_=_C42( C37 C42 ) C37_=_C71( C37 C71 ) \nC37_=_C72( C37 C72 ) C37_=_C74( C37 C74 ) C42_=_C64( C42 C64 ) C42_=_C86( C42 C86 ) C42_=_C133( C42 C133 ) C42_=_C156( C42 C156 ) \nC42_=_C161( C42 C161 ) C42_=_C165( C42 C165 ) C42_=_C170( C42 C170 ) C42_=_C171( C42 C171 ) C47_=_C48( C47 C48 ) C47_=_C49( C47 C49 ) \nC47_=_C50( C47 C50 ) C47_=_C52( C47 C52 ) C47_=_C53( C47 C53 ) C47_=_C54( C47 C54 ) C47_=_C57( C47 C57 ) C47_=_C58( C47 C58 ) \nC47_=_C89( C47 C89 ) C47_=_C93( C47 C93 ) C48_=_C49( C48 C49 ) C48_=_C50( C48 C50 ) C48_=_C52( C48 C52 ) C48_=_C53( C48 C53 ) \nC48_=_C54( C48 C54 ) C48_=_C57( C48 C57 ) C48_=_C58( C48 C58 ) C48_=_C106( C48 C106 ) C49_=_C50( C49 C50 ) C49_=_C52( C49 C52 ) \nC49_=_C53( C49 C53 ) C49_=_C54( C49 C54 ) C49_=_C57( C49 C57 ) C49_=_C58( C49 C58 ) C49_=_C113( C49 C113 ) C50_=_C52( C50 C52 ) \nC50_=_C53( C50 C53 ) C50_=_C54( C50 C54 ) C50_=_C57( C50 C57 ) C50_=_C58( C50 C58 ) C50_=_C95( C50 C95 ) C50_=_C114( C50 C114 ) \nC50_=_C116( C50 C116 ) C52_=_C53( C52 C53 ) C52_=_C54( C52 C54 ) C52_=_C57( C52 C57 ) C52_=_C58( C52 C58 ) C53_=_C54( C53 C54 ) \nC53_=_C57( C53 C57 ) C53_=_C58( C53 C58 ) C53_=_C121( C53 C121 ) C53_=_C143( C53 C143 ) C53_=_C156( C53 C156 ) C54_=_C57( C54 C57 ) \nC54_=_C58( C54 C58 ) C54_=_C144( C54 C144 ) C54_=_C161( C54 C161 ) C57_=_C58( C57 C58 ) C58_=_C116( C58 C116 ) C58_=_C126( C58 C126 ) \nC58_=_C168( C58 C168 ) C58_=_C171( C58 C171 ) C64_=_C86( C64 C86 ) C64_=_C133( C64 C133 ) C64_=_C156( C64 C156 ) C64_=_C161( C64 C161 ) \nC64_=_C165( C64 C165 ) C64_=_C170( C64 C170 ) C64_=_C171( C64 C171 ) C71_=_C72( C71 C72 ) C71_=_C74( C71 C74 ) C71_=_C114( C71 C114 ) \nC71_=_C120( C71 C120 ) C72_=_C74( C72 C74 ) C72_=_C160( C72 C160 ) C77_=_C79( C77 C79 ) C77_=_C89( C77 C89 ) C77_=_C118( C77 C118 ) \nC77_=_C136( C77 C136 ) C77_=_C138( C77 C138 ) C77_=_C139( C77 C139 ) C77_=_C140( C77 C140 ) C77_=_C141( C77 C141 ) C79_=_C100( C79 C100 ) \nC79_=_C106( C79 C106 ) C79_=_C132( C79 C132 ) C79_=_C145( C79 C145 ) C79_=_C165( C79 C165 ) C79_=_C166( C79 C166 ) C79_=_C168( C79 C168 ) \nC83_=_C93( C83 C93 ) C83_=_C105( C83 C105 ) C83_=_C113( C83 C113 ) C83_=_C160( C83 C160 ) C83_=_C170( C83 C170 ) C83_=_C179( C83 C179 ) \nC85_=_C86( C85 C86 ) C85_=_C87( C85 C87 ) C85_=_C136( C85 C136 ) C85_=_C143( C85 C143 ) C85_=_C144( C85 C144 ) C85_=_C145( C85 C145 ) \nC86_=_C87( C86 C87 ) C86_=_C133( C86 C133 ) C86_=_C156( C86 C156 ) C86_=_C161( C86 C161 ) C86_=_C165( C86 C165 ) C86_=_C170( C86 C170 ) \nC86_=_C171( C86 C171 ) C87_=_C173( C87 C173 ) C87_=_C179( C87 C179 ) C89_=_C93( C89 C93 ) C89_=_C118( C89 C118 ) C89_=_C136( C89 C136 ) \nC89_=_C138( C89 C138 ) C89_=_C139( C89 C139 ) C89_=_C140( C89 C140 ) C89_=_C141( C89 C141 ) C93_=_C105( C93 C105 ) C93_=_C113( C93 C113 ) \nC93_=_C160( C93 C160 ) C93_=_C170( C93 C170 ) C93_=_C179( C93 C179 ) C95_=_C96( C95 C96 ) C95_=_C100( C95 C100 ) C95_=_C105( C95 C105 ) \nC95_=_C114( C95 C114 ) C95_=_C116( C95 C116 ) C96_=_C100( C96 C100 ) C96_=_C105( C96 C105 ) C96_=_C117( C96 C117 ) C96_=_C118( C96 C118 ) \nC96_=_C120( C96 C120 ) C96_=_C121( C96 C121 ) C96_=_C123( C96 C123 ) C96_=_C125( C96 C125 ) C96_=_C126( C96 C126 ) C100_=_C105( C100 C105 ) \nC100_=_C106( C100 C106 ) C100_=_C132( C100 C132 ) C100_=_C145( C100 C145 ) C100_=_C165( C100 C165 ) C100_=_C166( C100 C166 ) C100_=_C168( C100 C168 ) \nC105_=_C113( C105 C113 ) C105_=_C160( C105 C160 ) C105_=_C170( C105 C170 ) C105_=_C179( C105 C179 ) C106_=_C132( C106 C132 ) C106_=_C145( C106 C145 ) \nC106_=_C165( C106 C165 ) C106_=_C166( C106 C166 ) C106_=_C168( C106 C168 ) C113_=_C160( C113 C160 ) C113_=_C170( C113 C170 ) C113_=_C179( C113 C179 ) \nC114_=_C116( C114 C116 ) C114_=_C120( C114 C120 ) C116_=_C126( C116 C126 ) C116_=_C168( C116 C168 ) C116_=_C171( C116 C171 ) C117_=_C118( C117 C118 ) \nC117_=_C120( C117 C120 ) C117_=_C121( C117 C121 ) C117_=_C123( C117 C123 ) C117_=_C125( C117 C125 ) C117_=_C126( C117 C126 ) C117_=_C132( C117 C132 ) \nC117_=_C133( C117 C133 ) C118_=_C120( C118 C120 ) C118_=_C121( C118 C121 ) C118_=_C123( C118 C123 ) C118_=_C125( C118 C125 ) C118_=_C126( C118 C126 ) \nC118_=_C136( C118 C136 ) C118_=_C138( C118 C138 ) C118_=_C139( C118 C139 ) C118_=_C140( C118 C140 ) C118_=_C141( C118 C141 ) C120_=_C121( C120 C121 ) \nC120_=_C123( C120 C123 ) C120_=_C125( C120 C125 ) C120_=_C126( C120 C126 ) C121_=_C123( C121 C123 ) C121_=_C125( C121 C125 ) C121_=_C126( C121 C126 ) \nC121_=_C143( C121 C143 ) C121_=_C156( C121 C156 ) C123_=_C125( C123 C125 ) C123_=_C126( C123 C126 ) C123_=_C139( C123 C139 ) C123_=_C166( C123 C166 ) \nC125_=_C126( C125 C126 ) C125_=_C141( C125 C141 ) C126_=_C168( C126 C168 ) C126_=_C171( C126 C171 ) C132_=_C133( C132 C133 ) C132_=_C145( C132 C145 ) \nC132_=_C165( C132 C165 ) C132_=_C166( C132 C166 ) C132_=_C168( C132 C168 ) C133_=_C156( C133 C156 ) C133_=_C161( C133 C161 ) C133_=_C165( C133 C165 ) \nC133_=_C170( C133 C170 ) C133_=_C171( C133 C171 ) C136_=_C138( C136 C138 ) C136_=_C139( C136 C139 ) C136_=_C140( C136 C140 ) C136_=_C141( C136 C141 ) \nC136_=_C143( C136 C143 ) C136_=_C144( C136 C144 ) C136_=_C145( C136 C145 ) C138_=_C139( C138 C139 ) C138_=_C140( C138 C140 ) C138_=_C141( C138 C141 ) \nC139_=_C140( C139 C140 ) C139_=_C141( C139 C141 ) C139_=_C166( C139 C166 ) C140_=_C141( C140 C141 ) C143_=_C144( C143 C144 ) C143_=_C145( C143 C145 ) \nC143_=_C156( C143 C156 ) C144_=_C145( C144 C145 ) C144_=_C161( C144 C161 ) C145_=_C165( C145 C165 ) C145_=_C166( C145 C166 ) C145_=_C168( C145 C168 ) \nC156_=_C161( C156 C161 ) C156_=_C165( C156 C165 ) C156_=_C170( C156 C170 ) C156_=_C171( C156 C171 ) C160_=_C170( C160 C170 ) C160_=_C179( C160 C179 ) \nC161_=_C165( C161 C165 ) C161_=_C170( C161 C170 ) C161_=_C171( C161 C171 ) C165_=_C166( C165 C166 ) C165_=_C168( C165 C168 ) C165_=_C170( C165 C170 ) \nC165_=_C171( C165 C171 ) C166_=_C168( C166 C168 ) C168_=_C171( C168 C171 ) C170_=_C171( C170 C171 ) C170_=_C179( C170 C179 ) C173_=_C179( C173 C179 ) "];20-&gt;22[label="58: C6 C8 C9 C18 C24 \nC25 C27 C37 C42 C47 C48 \nC49 C52 C53 C54 C57 C58 \nC64 C71 C72 C74 C77 C79 \nC83 C85 C86 C87 C89 C93 \nC95 C96 C100 C105 C106 C113 \nC114 C116 C117 C120 C121 C123 \nC125 C126 C132 C133 C138 C139 \nC140 C141 C143 C144 C156 C160 \nC161 C166 C168 C171 C173 \n210: C6_=_C8 ,C6_=_C9 ,C6_=_C85 ,C6_=_C143 ,C6_=_C144 ,\nC8_=_C9 ,C8_=_C79 ,C8_=_C100 ,C8_=_C106 ,C8_=_C132 ,C8_=_C166 ,\nC8_=_C168 ,C9_=_C42 ,C9_=_C64 ,C9_=_C86 ,C9_=_C133 ,C9_=_C156 ,\nC9_=_C161 ,C9_=_C171 ,C18_=_C24 ,C18_=_C25 ,C18_=_C37 ,C18_=_C71 ,\nC18_=_C72 ,C18_=_C74 ,C24_=_C25 ,C24_=_C87 ,C24_=_C173 ,C25_=_C83 ,\nC25_=_C93 ,C25_=_C105 ,C25_=_C113 ,C25_=_C160 ,C27_=_C47 ,C27_=_C48 ,\nC27_=_C49 ,C27_=_C52 ,C27_=_C53 ,C27_=_C54 ,C27_=_C57 ,C27_=_C58 ,\nC37_=_C42 ,C37_=_C71 ,C37_=_C72 ,C37_=_C74 ,C42_=_C64 ,C42_=_C86 ,\nC42_=_C133 ,C42_=_C156 ,C42_=_C161 ,C42_=_C171 ,C47_=_C48 ,C47_=_C49 ,\nC47_=_C52 ,C47_=_C53 ,C47_=_C54 ,C47_=_C57 ,C47_=_C58 ,C47_=_C89 ,\nC47_=_C93 ,C48_=_C49 ,C48_=_C52 ,C48_=_C53 ,C48_=_C54 ,C48_=_C57 ,\nC48_=_C58 ,C48_=_C106 ,C49_=_C52 ,C49_=_C53 ,C49_=_C54 ,C49_=_C57 ,\nC49_=_C58 ,C49_=_C113 ,C52_=_C53 ,C52_=_C54 ,C52_=_C57 ,C52_=_C58 ,\nC53_=_C54 ,C53_=_C57 ,C53_=_C58 ,C53_=_C121 ,C53_=_C143 ,C53_=_C156 ,\nC54_=_C57 ,C54_=_C58 ,C54_=_C144 ,C54_=_C161 ,C57_=_C58 ,C58_=_C116 ,\nC58_=_C126 ,C58_=_C168 ,C58_=_C171 ,C64_=_C86 ,C64_=_C133 ,C64_=_C156 ,\nC64_=_C161 ,C64_=_C171 ,C71_=_C72 ,C71_=_C74 ,C71_=_C114 ,C71_=_C120 ,\nC72_=_C74 ,C72_=_C160 ,C77_=_C79 ,C77_=_C89 ,C77_=_C138 ,C77_=_C139 ,\nC77_=_C140 ,C77_=_C141 ,C79_=_C100 ,C79_=_C106 ,C79_=_C132 ,C79_=_C166 ,\nC79_=_C168 ,C83_=_C93 ,C83_=_C105 ,C83_=_C113 ,C83_=_C160 ,C85_=_C86 ,\nC85_=_C87 ,C85_=_C143 ,C85_=_C144 ,C86_=_C87 ,C86_=_C133 ,C86_=_C156 ,\nC86_=_C161 ,C86_=_C171 ,C87_=_C173 ,C89_=_C93 ,C89_=_C138 ,C89_=_C139 ,\nC89_=_C140 ,C89_=_C141 ,C93_=_C105 ,C93_=_C113 ,C93_=_C160 ,C95_=_C96 ,\nC95_=_C100 ,C95_=_C105 ,C95_=_C114 ,C95_=_C116 ,C96_=_C100 ,C96_=_C105 ,\nC96_=_C117 ,C96_=_C120 ,C96_=_C121 ,C96_=_C123 ,C96_=_C125 ,C96_=_C126 ,\nC100_=_C105 ,C100_=_C106 ,C100_=_C132 ,C100_=_C166 ,C100_=_C168 ,C105_=_C113 ,\nC105_=_C160 ,C106_=_C132 ,C106_=_C166 ,C106_=_C168 ,C113_=_C160 ,C114_=_C116 ,\nC114_=_C120 ,C116_=_C126 ,C116_=_C168 ,C116_=_C171 ,C117_=_C120 ,C117_=_C121 ,\nC117_=_C123 ,C117_=_C125 ,C117_=_C126 ,C117_=_C132 ,C117_=_C133 ,C120_=_C121 ,\nC120_=_C123 ,C120_=_C125 ,C120_=_C126 ,C121_=_C123 ,C121_=_C125 ,C121_=_C126 ,\nC121_=_C143 ,C121_=_C156 ,C123_=_C125 ,C123_=_C126 ,C123_=_C139 ,C123_=_C166 ,\nC125_=_C126 ,C125_=_C141 ,C126_=_C168 ,C126_=_C171 ,C132_=_C133 ,C132_=_C166 ,\nC132_=_C168 ,C133_=_C156 ,C133_=_C161 ,C133_=_C171 ,C138_=_C139 ,C138_=_C140 ,\nC138_=_C141 ,C139_=_C140 ,C139_=_C141 ,C139_=_C166 ,C140_=_C141 ,C143_=_C144 ,\nC143_=_C156 ,C144_=_C161 ,C156_=_C161 ,C156_=_C171 ,C161_=_C171 ,C166_=_C168 ,\nC168_=_C171 ,"];23[shape=box, label="id:23 level: 1\n71: C0 C1 C2 C5 C6 \nC7 C8 C9 C15 C18 C19 \nC20 C23 C24 C25 C28 C32 \nC35 C37 C38 C39 C40 C41 \nC42 C43 C44 C45 C48 C54 \nC57 C58 C59 C62 C64 C66 \nC67 C72 C80 C81 C83 C84 \nC94 C95 C96 C97 C98 C99 \nC100 C102 C105 C106 C116 C125 \nC126 C130 C135 C141 C144 C151 \nC152 C155 C160 C161 C162 C163 \nC164 C168 C171 C172 C173 C176 \n297: C0_=_C1( C0 C1 ) C0_=_C2( C0 C2 ) C0_=_C5( C0 C5 ) C0_=_C6( C0 C6 ) C0_=_C7( C0 C7 ) \nC0_=_C8( C0 C8 ) C0_=_C9( C0 C9 ) C0_=_C18( C0 C18 ) C0_=_C19( C0 C19 ) C0_=_C20( C0 C20 ) C0_=_C23( C0 C23 ) \nC0_=_C24( C0 C24 ) C0_=_C25( C0 C25 ) C1_=_C2( C1 C2 ) C1_=_C5( C1 C5 ) C1_=_C6(</w:t>
      </w:r>
    </w:p>
    <w:p>
      <w:pPr>
        <w:pStyle w:val="PreformattedText"/>
        <w:bidi w:val="0"/>
        <w:spacing w:before="0" w:after="0"/>
        <w:jc w:val="left"/>
        <w:rPr/>
      </w:pPr>
      <w:r>
        <w:rPr/>
        <w:t xml:space="preserve"> </w:t>
      </w:r>
      <w:r>
        <w:rPr/>
        <w:t>C1 C6 ) C1_=_C7( C1 C7 ) \nC1_=_C8( C1 C8 ) C1_=_C9( C1 C9 ) C1_=_C28( C1 C28 ) C1_=_C32( C1 C32 ) C1_=_C35( C1 C35 ) C2_=_C5( C2 C5 ) \nC2_=_C6( C2 C6 ) C2_=_C7( C2 C7 ) C2_=_C8( C2 C8 ) C2_=_C9( C2 C9 ) C2_=_C28( C2 C28 ) C2_=_C59( C2 C59 ) \nC5_=_C6( C5 C6 ) C5_=_C7( C5 C7 ) C5_=_C8( C5 C8 ) C5_=_C9( C5 C9 ) C5_=_C19( C5 C19 ) C5_=_C135( C5 C135 ) \nC6_=_C7( C6 C7 ) C6_=_C8( C6 C8 ) C6_=_C9( C6 C9 ) C6_=_C144( C6 C144 ) C7_=_C8( C7 C8 ) C7_=_C9( C7 C9 ) \nC7_=_C98( C7 C98 ) C7_=_C151( C7 C151 ) C7_=_C152( C7 C152 ) C8_=_C9( C8 C9 ) C8_=_C100( C8 C100 ) C8_=_C106( C8 C106 ) \nC8_=_C168( C8 C168 ) C9_=_C42( C9 C42 ) C9_=_C64( C9 C64 ) C9_=_C161( C9 C161 ) C9_=_C171( C9 C171 ) C15_=_C57( C15 C57 ) \nC15_=_C152( C15 C152 ) C15_=_C164( C15 C164 ) C18_=_C19( C18 C19 ) C18_=_C20( C18 C20 ) C18_=_C23( C18 C23 ) C18_=_C24( C18 C24 ) \nC18_=_C25( C18 C25 ) C18_=_C37( C18 C37 ) C18_=_C72( C18 C72 ) C19_=_C20( C19 C20 ) C19_=_C23( C19 C23 ) C19_=_C24( C19 C24 ) \nC19_=_C25( C19 C25 ) C19_=_C135( C19 C135 ) C20_=_C23( C20 C23 ) C20_=_C24( C20 C24 ) C20_=_C25( C20 C25 ) C20_=_C72( C20 C72 ) \nC20_=_C160( C20 C160 ) C23_=_C24( C23 C24 ) C23_=_C25( C23 C25 ) C23_=_C35( C23 C35 ) C23_=_C162( C23 C162 ) C23_=_C172( C23 C172 ) \nC23_=_C173( C23 C173 ) C24_=_C25( C24 C25 ) C24_=_C173( C24 C173 ) C25_=_C83( C25 C83 ) C25_=_C105( C25 C105 ) C25_=_C160( C25 C160 ) \nC28_=_C32( C28 C32 ) C28_=_C35( C28 C35 ) C28_=_C59( C28 C59 ) C32_=_C35( C32 C35 ) C32_=_C48( C32 C48 ) C32_=_C106( C32 C106 ) \nC35_=_C162( C35 C162 ) C35_=_C172( C35 C172 ) C35_=_C173( C35 C173 ) C37_=_C38( C37 C38 ) C37_=_C39( C37 C39 ) C37_=_C40( C37 C40 ) \nC37_=_C41( C37 C41 ) C37_=_C42( C37 C42 ) C37_=_C43( C37 C43 ) C37_=_C44( C37 C44 ) C37_=_C45( C37 C45 ) C37_=_C72( C37 C72 ) \nC38_=_C39( C38 C39 ) C38_=_C40( C38 C40 ) C38_=_C41( C38 C41 ) C38_=_C42( C38 C42 ) C38_=_C43( C38 C43 ) C38_=_C44( C38 C44 ) \nC38_=_C45( C38 C45 ) C38_=_C80( C38 C80 ) C38_=_C81( C38 C81 ) C38_=_C83( C38 C83 ) C38_=_C84( C38 C84 ) C39_=_C40( C39 C40 ) \nC39_=_C41( C39 C41 ) C39_=_C42( C39 C42 ) C39_=_C43( C39 C43 ) C39_=_C44( C39 C44 ) C39_=_C45( C39 C45 ) C39_=_C62( C39 C62 ) \nC40_=_C41( C40 C41 ) C40_=_C42( C40 C42 ) C40_=_C43( C40 C43 ) C40_=_C44( C40 C44 ) C40_=_C45( C40 C45 ) C40_=_C94( C40 C94 ) \nC41_=_C42( C41 C42 ) C41_=_C43( C41 C43 ) C41_=_C44( C41 C44 ) C41_=_C45( C41 C45 ) C42_=_C43( C42 C43 ) C42_=_C44( C42 C44 ) \nC42_=_C45( C42 C45 ) C42_=_C64( C42 C64 ) C42_=_C161( C42 C161 ) C42_=_C171( C42 C171 ) C43_=_C44( C43 C44 ) C43_=_C45( C43 C45 ) \nC43_=_C163( C43 C163 ) C44_=_C45( C44 C45 ) C44_=_C67( C44 C67 ) C45_=_C125( C45 C125 ) C45_=_C130( C45 C130 ) C45_=_C141( C45 C141 ) \nC45_=_C151( C45 C151 ) C48_=_C54( C48 C54 ) C48_=_C57( C48 C57 ) C48_=_C58( C48 C58 ) C48_=_C106( C48 C106 ) C54_=_C57( C54 C57 ) \nC54_=_C58( C54 C58 ) C54_=_C80( C54 C80 ) C54_=_C144( C54 C144 ) C54_=_C155( C54 C155 ) C54_=_C161( C54 C161 ) C54_=_C162( C54 C162 ) \nC54_=_C163( C54 C163 ) C54_=_C164( C54 C164 ) C57_=_C58( C57 C58 ) C57_=_C152( C57 C152 ) C57_=_C164( C57 C164 ) C58_=_C84( C58 C84 ) \nC58_=_C94( C58 C94 ) C58_=_C116( C58 C116 ) C58_=_C126( C58 C126 ) C58_=_C135( C58 C135 ) C58_=_C168( C58 C168 ) C58_=_C171( C58 C171 ) \nC58_=_C176( C58 C176 ) C59_=_C95( C59 C95 ) C59_=_C96( C59 C96 ) C59_=_C97( C59 C97 ) C59_=_C98( C59 C98 ) C59_=_C99( C59 C99 ) \nC59_=_C100( C59 C100 ) C59_=_C102( C59 C102 ) C59_=_C105( C59 C105 ) C62_=_C64( C62 C64 ) C62_=_C66( C62 C66 ) C62_=_C67( C62 C67 ) \nC64_=_C66( C64 C66 ) C64_=_C67( C64 C67 ) C64_=_C161( C64 C161 ) C64_=_C171( C64 C171 ) C66_=_C67( C66 C67 ) C66_=_C81( C66 C81 ) \nC66_=_C102( C66 C102 ) C72_=_C160( C72 C160 ) C80_=_C81( C80 C81 ) C80_=_C83( C80 C83 ) C80_=_C84( C80 C84 ) C80_=_C144( C80 C144 ) \nC80_=_C155( C80 C155 ) C80_=_C161( C80 C161 ) C80_=_C162( C80 C162 ) C80_=_C163( C80 C163 ) C80_=_C164( C80 C164 ) C81_=_C83( C81 C83 ) \nC81_=_C84( C81 C84 ) C81_=_C102( C81 C102 ) C83_=_C84( C83 C84 ) C83_=_C105( C83 C105 ) C83_=_C160( C83 C160 ) C84_=_C94( C84 C94 ) \nC84_=_C116( C84 C116 ) C84_=_C126( C84 C126 ) C84_=_C135( C84 C135 ) C84_=_C168( C84 C168 ) C84_=_C171( C84 C171 ) C84_=_C176( C84 C176 ) \nC94_=_C116( C94 C116 ) C94_=_C126( C94 C126 ) C94_=_C135( C94 C135 ) C94_=_C168( C94 C168 ) C94_=_C171( C94 C171 ) C94_=_C176( C94 C176 ) \nC95_=_C96( C95 C96 ) C95_=_C97( C95 C97 ) C95_=_C98( C95 C98 ) C95_=_C99( C95 C99 ) C95_=_C100( C95 C100 ) C95_=_C102( C95 C102 ) \nC95_=_C105( C95 C105 ) C95_=_C116( C95 C116 ) C96_=_C97( C96 C97 ) C96_=_C98( C96 C98 ) C96_=_C99( C96 C99 ) C96_=_C100( C96 C100 ) \nC96_=_C102( C96 C102 ) C96_=_C105( C96 C105 ) C96_=_C125( C96 C125 ) C96_=_C126( C96 C126 ) C97_=_C98( C97 C98 ) C97_=_C99( C97 C99 ) \nC97_=_C100( C97 C100 ) C97_=_C102( C97 C102 ) C97_=_C105( C97 C105 ) C97_=_C130( C97 C130 ) C98_=_C99( C98 C99 ) C98_=_C100( C98 C100 ) \nC98_=_C102( C98 C102 ) C98_=_C105( C98 C105 ) C98_=_C151( C98 C151 ) C98_=_C152( C98 C152 ) C99_=_C100( C99 C100 ) C99_=_C102( C99 C102 ) \nC99_=_C105( C99 C105 ) C100_=_C102( C100 C102 ) C100_=_C105( C100 C105 ) C100_=_C106( C100 C106 ) C100_=_C168( C100 C168 ) C102_=_C105( C102 C105 ) \nC105_=_C160( C105 C160 ) C106_=_C168( C106 C168 ) C116_=_C126( C116 C126 ) C116_=_C135( C116 C135 ) C116_=_C168( C116 C168 ) C116_=_C171( C116 C171 ) \nC116_=_C176( C116 C176 ) C125_=_C126( C125 C126 ) C125_=_C130( C125 C130 ) C125_=_C141( C125 C141 ) C125_=_C151( C125 C151 ) C126_=_C135( C126 C135 ) \nC126_=_C168( C126 C168 ) C126_=_C171( C126 C171 ) C126_=_C176( C126 C176 ) C130_=_C141( C130 C141 ) C130_=_C151( C130 C151 ) C135_=_C168( C135 C168 ) \nC135_=_C171( C135 C171 ) C135_=_C176( C135 C176 ) C141_=_C151( C141 C151 ) C144_=_C155( C144 C155 ) C144_=_C161( C144 C161 ) C144_=_C162( C144 C162 ) \nC144_=_C163( C144 C163 ) C144_=_C164( C144 C164 ) C151_=_C152( C151 C152 ) C152_=_C164( C152 C164 ) C155_=_C161( C155 C161 ) C155_=_C162( C155 C162 ) \nC155_=_C163( C155 C163 ) C155_=_C164( C155 C164 ) C161_=_C162( C161 C162 ) C161_=_C163( C161 C163 ) C161_=_C164( C161 C164 ) C161_=_C171( C161 C171 ) \nC162_=_C163( C162 C163 ) C162_=_C164( C162 C164 ) C162_=_C172( C162 C172 ) C162_=_C173( C162 C173 ) C163_=_C164( C163 C164 ) C168_=_C171( C168 C171 ) \nC168_=_C176( C168 C176 ) C171_=_C176( C171 C176 ) C172_=_C173( C172 C173 ) C172_=_C176( C172 C176 ) "];20-&gt;23[label="59: C1 C5 C6 C7 C8 \nC9 C15 C18 C19 C24 C25 \nC28 C32 C35 C37 C39 C40 \nC41 C42 C43 C44 C48 C54 \nC57 C58 C62 C64 C66 C67 \nC72 C81 C83 C94 C95 C96 \nC97 C98 C100 C102 C105 C106 \nC116 C125 C126 C130 C135 C141 \nC144 C151 C152 C155 C160 C161 \nC163 C168 C171 C172 C173 C176 \n185: C1_=_C5 ,C1_=_C6 ,C1_=_C7 ,C1_=_C8 ,C1_=_C9 ,\nC1_=_C28 ,C1_=_C32 ,C1_=_C35 ,C5_=_C6 ,C5_=_C7 ,C5_=_C8 ,\nC5_=_C9 ,C5_=_C19 ,C5_=_C135 ,C6_=_C7 ,C6_=_C8 ,C6_=_C9 ,\nC6_=_C144 ,C7_=_C8 ,C7_=_C9 ,C7_=_C98 ,C7_=_C151 ,C7_=_C152 ,\nC8_=_C9 ,C8_=_C100 ,C8_=_C106 ,C8_=_C168 ,C9_=_C42 ,C9_=_C64 ,\nC9_=_C161 ,C9_=_C171 ,C15_=_C57 ,C15_=_C152 ,C18_=_C19 ,C18_=_C24 ,\nC18_=_C25 ,C18_=_C37 ,C18_=_C72 ,C19_=_C24 ,C19_=_C25 ,C19_=_C135 ,\nC24_=_C25 ,C24_=_C173 ,C25_=_C83 ,C25_=_C105 ,C25_=_C160 ,C28_=_C32 ,\nC28_=_C35 ,C32_=_C35 ,C32_=_C48 ,C32_=_C106 ,C35_=_C172 ,C35_=_C173 ,\nC37_=_C39 ,C37_=_C40 ,C37_=_C41 ,C37_=_C42 ,C37_=_C43 ,C37_=_C44 ,\nC37_=_C72 ,C39_=_C40 ,C39_=_C41 ,C39_=_C42 ,C39_=_C43 ,C39_=_C44 ,\nC39_=_C62 ,C40_=_C41 ,C40_=_C42 ,C40_=_C43 ,C40_=_C44 ,C40_=_C94 ,\nC41_=_C42 ,C41_=_C43 ,C41_=_C44 ,C42_=_C43 ,C42_=_C44 ,C42_=_C64 ,\nC42_=_C161 ,C42_=_C171 ,C43_=_C44 ,C43_=_C163 ,C44_=_C67 ,C48_=_C54 ,\nC48_=_C57 ,C48_=_C58 ,C48_=_C106 ,C54_=_C57 ,C54_=_C58 ,C54_=_C144 ,\nC54_=_C155 ,C54_=_C161 ,C54_=_C163 ,C57_=_C58 ,C57_=_C152 ,C58_=_C94 ,\nC58_=_C116 ,C58_=_C126 ,C58_=_C135 ,C58_=_C168 ,C58_=_C171 ,C58_=_C176 ,\nC62_=_C64 ,C62_=_C66 ,C62_=_C67 ,C64_=_C66 ,C64_=_C67 ,C64_=_C161 ,\nC64_=_C171 ,C66_=_C67 ,C66_=_C81 ,C66_=_C102 ,C72_=_C160 ,C81_=_C83 ,\nC81_=_C102 ,C83_=_C105 ,C83_=_C160 ,C94_=_C116 ,C94_=_C126 ,C94_=_C135 ,\nC94_=_C168 ,C94_=_C171 ,C94_=_C176 ,C95_=_C96 ,C95_=_C97 ,C95_=_C98 ,\nC95_=_C100 ,C95_=_C102 ,C95_=_C105 ,C95_=_C116 ,C96_=_C97 ,C96_=_C98 ,\nC96_=_C100 ,C96_=_C102 ,C96_=_C105 ,C96_=_C125 ,C96_=_C126 ,C97_=_C98 ,\nC97_=_C100 ,C97_=_C102 ,C97_=_C105 ,C97_=_C130 ,C98_=_C100 ,C98_=_C102 ,\nC98_=_C105 ,C98_=_C151 ,C98_=_C152 ,C100_=_C102 ,C100_=_C105 ,C100_=_C106 ,\nC100_=_C168 ,C102_=_C105 ,C105_=_C160 ,C106_=_C168 ,C116_=_C126 ,C116_=_C135 ,\nC116_=_C168 ,C116_=_C171 ,C116_=_C176 ,C125_=_C126 ,C125_=_C130 ,C125_=_C141 ,\nC125_=_C151 ,C126_=_C135 ,C126_=_C168 ,C126_=_C171 ,C126_=_C176 ,C130_=_C141 ,\nC130_=_C151 ,C135_=_C168 ,C135_=_C171 ,C135_=_C176 ,C141_=_C151 ,C144_=_C155 ,\nC144_=_C161 ,C144_=_C163 ,C151_=_C152 ,C155_=_C161 ,C155_=_C163 ,C161_=_C163 ,\nC161_=_C171 ,C168_=_C171 ,C168_=_C176 ,C171_=_C176 ,C172_=_C173 ,C172_=_C176 ,"];24[shape=box, label="id:24 level: 2\n40: C1 C7 C13 C14 C15 \nC27 C28 C31 C32 C33 C34 \nC35 C39 C52 C62 C66 C76 \nC77 C78 C79 C81 C85 C86 \nC87 C92 C98 C102 C111 C123 \nC131 C139 C147 C148 C150 C151 \nC152 C166 C175 C177 C178 \n162: C1_=_C7( C1 C7 ) C1_=_C27( C1 C27 ) C1_=_C28( C1 C28 ) C1_=_C31( C1 C31 ) C1_=_C32( C1 C32 ) \nC1_=_C33( C1 C33 ) C1_=_C34( C1 C34 ) C1_=_C35( C1 C35 ) C7_=_C52( C7 C52 ) C7_=_C78( C7 C78 ) C7_=_C98( C7 C98 ) \nC7_=_C131( C7 C131 ) C7_=_C147( C7 C147 ) C7_=_C148( C7 C148 ) C7_=_C150( C7 C150 ) C7_=_C151( C7 C151 ) C7_=_C152( C7 C152 ) \nC13_=_C14( C13 C14 ) C13_=_C15( C13 C15 ) C13_=_C31( C13 C31 ) C13_=_C92( C13 C92 ) C14_=_C15( C14 C15 ) C14_=_C175( C14 C175 ) \nC15_=_C152( C15 C152 ) C27_=_C28( C27 C28 ) C27_=_C31( C27 C31 ) C27_=_C32( C27 C32 ) C27_=_C33( C27 C33 ) C27_=_C34( C27 C34 ) \nC27_=_C35( C27 C35 ) C27_=_C52( C27 C52 ) C28_=_C31( C28 C31 ) C28_=_C32( C28 C32 ) C28_=_C33( C28 C33 ) C28_=_C34( C28 C34 ) \nC28_=_C35( C28 C35 ) C31_=_C32( C31 C32 ) C31_=_C33( C31 C33 ) C31_=_C34( C31 C34 ) C31_=_C35( C31 C35 ) C31_=_C92( C31 C92 ) \nC32_=_C33( C32 C33 ) C32_=_C34( C32</w:t>
      </w:r>
    </w:p>
    <w:p>
      <w:pPr>
        <w:pStyle w:val="PreformattedText"/>
        <w:bidi w:val="0"/>
        <w:spacing w:before="0" w:after="0"/>
        <w:jc w:val="left"/>
        <w:rPr/>
      </w:pPr>
      <w:r>
        <w:rPr/>
        <w:t xml:space="preserve"> </w:t>
      </w:r>
      <w:r>
        <w:rPr/>
        <w:t>C34 ) C32_=_C35( C32 C35 ) C33_=_C34( C33 C34 ) C33_=_C35( C33 C35 ) C34_=_C35( C34 C35 ) \nC34_=_C147( C34 C147 ) C39_=_C62( C39 C62 ) C39_=_C85( C39 C85 ) C39_=_C86( C39 C86 ) C39_=_C87( C39 C87 ) C52_=_C78( C52 C78 ) \nC52_=_C98( C52 C98 ) C52_=_C131( C52 C131 ) C52_=_C147( C52 C147 ) C52_=_C148( C52 C148 ) C52_=_C150( C52 C150 ) C52_=_C151( C52 C151 ) \nC52_=_C152( C52 C152 ) C62_=_C66( C62 C66 ) C62_=_C85( C62 C85 ) C62_=_C86( C62 C86 ) C62_=_C87( C62 C87 ) C66_=_C81( C66 C81 ) \nC66_=_C92( C66 C92 ) C66_=_C102( C66 C102 ) C66_=_C111( C66 C111 ) C66_=_C123( C66 C123 ) C66_=_C139( C66 C139 ) C66_=_C166( C66 C166 ) \nC66_=_C175( C66 C175 ) C66_=_C177( C66 C177 ) C66_=_C178( C66 C178 ) C76_=_C77( C76 C77 ) C76_=_C78( C76 C78 ) C76_=_C79( C76 C79 ) \nC76_=_C111( C76 C111 ) C77_=_C78( C77 C78 ) C77_=_C79( C77 C79 ) C77_=_C139( C77 C139 ) C78_=_C79( C78 C79 ) C78_=_C98( C78 C98 ) \nC78_=_C131( C78 C131 ) C78_=_C147( C78 C147 ) C78_=_C148( C78 C148 ) C78_=_C150( C78 C150 ) C78_=_C151( C78 C151 ) C78_=_C152( C78 C152 ) \nC79_=_C166( C79 C166 ) C81_=_C92( C81 C92 ) C81_=_C102( C81 C102 ) C81_=_C111( C81 C111 ) C81_=_C123( C81 C123 ) C81_=_C139( C81 C139 ) \nC81_=_C166( C81 C166 ) C81_=_C175( C81 C175 ) C81_=_C177( C81 C177 ) C81_=_C178( C81 C178 ) C85_=_C86( C85 C86 ) C85_=_C87( C85 C87 ) \nC86_=_C87( C86 C87 ) C92_=_C102( C92 C102 ) C92_=_C111( C92 C111 ) C92_=_C123( C92 C123 ) C92_=_C139( C92 C139 ) C92_=_C166( C92 C166 ) \nC92_=_C175( C92 C175 ) C92_=_C177( C92 C177 ) C92_=_C178( C92 C178 ) C98_=_C102( C98 C102 ) C98_=_C131( C98 C131 ) C98_=_C147( C98 C147 ) \nC98_=_C148( C98 C148 ) C98_=_C150( C98 C150 ) C98_=_C151( C98 C151 ) C98_=_C152( C98 C152 ) C102_=_C111( C102 C111 ) C102_=_C123( C102 C123 ) \nC102_=_C139( C102 C139 ) C102_=_C166( C102 C166 ) C102_=_C175( C102 C175 ) C102_=_C177( C102 C177 ) C102_=_C178( C102 C178 ) C111_=_C123( C111 C123 ) \nC111_=_C139( C111 C139 ) C111_=_C166( C111 C166 ) C111_=_C175( C111 C175 ) C111_=_C177( C111 C177 ) C111_=_C178( C111 C178 ) C123_=_C139( C123 C139 ) \nC123_=_C166( C123 C166 ) C123_=_C175( C123 C175 ) C123_=_C177( C123 C177 ) C123_=_C178( C123 C178 ) C131_=_C147( C131 C147 ) C131_=_C148( C131 C148 ) \nC131_=_C150( C131 C150 ) C131_=_C151( C131 C151 ) C131_=_C152( C131 C152 ) C139_=_C166( C139 C166 ) C139_=_C175( C139 C175 ) C139_=_C177( C139 C177 ) \nC139_=_C178( C139 C178 ) C147_=_C148( C147 C148 ) C147_=_C150( C147 C150 ) C147_=_C151( C147 C151 ) C147_=_C152( C147 C152 ) C148_=_C150( C148 C150 ) \nC148_=_C151( C148 C151 ) C148_=_C152( C148 C152 ) C148_=_C177( C148 C177 ) C150_=_C151( C150 C151 ) C150_=_C152( C150 C152 ) C150_=_C178( C150 C178 ) \nC151_=_C152( C151 C152 ) C166_=_C175( C166 C175 ) C166_=_C177( C166 C177 ) C166_=_C178( C166 C178 ) C175_=_C177( C175 C177 ) C175_=_C178( C175 C178 ) \nC177_=_C178( C177 C178 ) "];21-&gt;24[label="39: C1 C7 C13 C14 C15 \nC27 C28 C31 C32 C33 C34 \nC35 C39 C52 C62 C66 C76 \nC77 C79 C81 C85 C86 C87 \nC92 C98 C102 C111 C123 C131 \nC139 C147 C148 C150 C151 C152 \nC166 C175 C177 C178 \n150: C1_=_C7 ,C1_=_C27 ,C1_=_C28 ,C1_=_C31 ,C1_=_C32 ,\nC1_=_C33 ,C1_=_C34 ,C1_=_C35 ,C7_=_C52 ,C7_=_C98 ,C7_=_C131 ,\nC7_=_C147 ,C7_=_C148 ,C7_=_C150 ,C7_=_C151 ,C7_=_C152 ,C13_=_C14 ,\nC13_=_C15 ,C13_=_C31 ,C13_=_C92 ,C14_=_C15 ,C14_=_C175 ,C15_=_C152 ,\nC27_=_C28 ,C27_=_C31 ,C27_=_C32 ,C27_=_C33 ,C27_=_C34 ,C27_=_C35 ,\nC27_=_C52 ,C28_=_C31 ,C28_=_C32 ,C28_=_C33 ,C28_=_C34 ,C28_=_C35 ,\nC31_=_C32 ,C31_=_C33 ,C31_=_C34 ,C31_=_C35 ,C31_=_C92 ,C32_=_C33 ,\nC32_=_C34 ,C32_=_C35 ,C33_=_C34 ,C33_=_C35 ,C34_=_C35 ,C34_=_C147 ,\nC39_=_C62 ,C39_=_C85 ,C39_=_C86 ,C39_=_C87 ,C52_=_C98 ,C52_=_C131 ,\nC52_=_C147 ,C52_=_C148 ,C52_=_C150 ,C52_=_C151 ,C52_=_C152 ,C62_=_C66 ,\nC62_=_C85 ,C62_=_C86 ,C62_=_C87 ,C66_=_C81 ,C66_=_C92 ,C66_=_C102 ,\nC66_=_C111 ,C66_=_C123 ,C66_=_C139 ,C66_=_C166 ,C66_=_C175 ,C66_=_C177 ,\nC66_=_C178 ,C76_=_C77 ,C76_=_C79 ,C76_=_C111 ,C77_=_C79 ,C77_=_C139 ,\nC79_=_C166 ,C81_=_C92 ,C81_=_C102 ,C81_=_C111 ,C81_=_C123 ,C81_=_C139 ,\nC81_=_C166 ,C81_=_C175 ,C81_=_C177 ,C81_=_C178 ,C85_=_C86 ,C85_=_C87 ,\nC86_=_C87 ,C92_=_C102 ,C92_=_C111 ,C92_=_C123 ,C92_=_C139 ,C92_=_C166 ,\nC92_=_C175 ,C92_=_C177 ,C92_=_C178 ,C98_=_C102 ,C98_=_C131 ,C98_=_C147 ,\nC98_=_C148 ,C98_=_C150 ,C98_=_C151 ,C98_=_C152 ,C102_=_C111 ,C102_=_C123 ,\nC102_=_C139 ,C102_=_C166 ,C102_=_C175 ,C102_=_C177 ,C102_=_C178 ,C111_=_C123 ,\nC111_=_C139 ,C111_=_C166 ,C111_=_C175 ,C111_=_C177 ,C111_=_C178 ,C123_=_C139 ,\nC123_=_C166 ,C123_=_C175 ,C123_=_C177 ,C123_=_C178 ,C131_=_C147 ,C131_=_C148 ,\nC131_=_C150 ,C131_=_C151 ,C131_=_C152 ,C139_=_C166 ,C139_=_C175 ,C139_=_C177 ,\nC139_=_C178 ,C147_=_C148 ,C147_=_C150 ,C147_=_C151 ,C147_=_C152 ,C148_=_C150 ,\nC148_=_C151 ,C148_=_C152 ,C148_=_C177 ,C150_=_C151 ,C150_=_C152 ,C150_=_C178 ,\nC151_=_C152 ,C166_=_C175 ,C166_=_C177 ,C166_=_C178 ,C175_=_C177 ,C175_=_C178 ,\nC177_=_C178 ,"];25[shape=box, label="id:25 level: 2\n51: C5 C13 C14 C19 C31 \nC33 C34 C40 C41 C43 C44 \nC47 C49 C53 C67 C71 C74 \nC76 C88 C89 C92 C93 C94 \nC97 C110 C111 C113 C114 C117 \nC120 C121 C130 C131 C132 C133 \nC135 C138 C140 C143 C147 C148 \nC150 C153 C155 C156 C163 C172 \nC175 C176 C177 C178 \n193: C5_=_C19( C5 C19 ) C5_=_C117( C5 C117 ) C5_=_C131( C5 C131 ) C5_=_C132( C5 C132 ) C5_=_C133( C5 C133 ) \nC5_=_C135( C5 C135 ) C13_=_C14( C13 C14 ) C13_=_C31( C13 C31 ) C13_=_C40( C13 C40 ) C13_=_C47( C13 C47 ) C13_=_C88( C13 C88 ) \nC13_=_C89( C13 C89 ) C13_=_C92( C13 C92 ) C13_=_C93( C13 C93 ) C13_=_C94( C13 C94 ) C14_=_C110( C14 C110 ) C14_=_C138( C14 C138 ) \nC14_=_C153( C14 C153 ) C14_=_C172( C14 C172 ) C14_=_C175( C14 C175 ) C14_=_C176( C14 C176 ) C19_=_C117( C19 C117 ) C19_=_C131( C19 C131 ) \nC19_=_C132( C19 C132 ) C19_=_C133( C19 C133 ) C19_=_C135( C19 C135 ) C31_=_C33( C31 C33 ) C31_=_C34( C31 C34 ) C31_=_C40( C31 C40 ) \nC31_=_C47( C31 C47 ) C31_=_C88( C31 C88 ) C31_=_C89( C31 C89 ) C31_=_C92( C31 C92 ) C31_=_C93( C31 C93 ) C31_=_C94( C31 C94 ) \nC33_=_C34( C33 C34 ) C33_=_C71( C33 C71 ) C33_=_C114( C33 C114 ) C33_=_C120( C33 C120 ) C33_=_C153( C33 C153 ) C34_=_C53( C34 C53 ) \nC34_=_C121( C34 C121 ) C34_=_C143( C34 C143 ) C34_=_C147( C34 C147 ) C34_=_C155( C34 C155 ) C34_=_C156( C34 C156 ) C40_=_C41( C40 C41 ) \nC40_=_C43( C40 C43 ) C40_=_C44( C40 C44 ) C40_=_C47( C40 C47 ) C40_=_C88( C40 C88 ) C40_=_C89( C40 C89 ) C40_=_C92( C40 C92 ) \nC40_=_C93( C40 C93 ) C40_=_C94( C40 C94 ) C41_=_C43( C41 C43 ) C41_=_C44( C41 C44 ) C41_=_C49( C41 C49 ) C41_=_C76( C41 C76 ) \nC41_=_C88( C41 C88 ) C41_=_C110( C41 C110 ) C41_=_C111( C41 C111 ) C41_=_C113( C41 C113 ) C43_=_C44( C43 C44 ) C43_=_C74( C43 C74 ) \nC43_=_C148( C43 C148 ) C43_=_C163( C43 C163 ) C43_=_C177( C43 C177 ) C44_=_C67( C44 C67 ) C44_=_C140( C44 C140 ) C44_=_C150( C44 C150 ) \nC44_=_C178( C44 C178 ) C47_=_C49( C47 C49 ) C47_=_C53( C47 C53 ) C47_=_C88( C47 C88 ) C47_=_C89( C47 C89 ) C47_=_C92( C47 C92 ) \nC47_=_C93( C47 C93 ) C47_=_C94( C47 C94 ) C49_=_C53( C49 C53 ) C49_=_C76( C49 C76 ) C49_=_C88( C49 C88 ) C49_=_C110( C49 C110 ) \nC49_=_C111( C49 C111 ) C49_=_C113( C49 C113 ) C53_=_C121( C53 C121 ) C53_=_C143( C53 C143 ) C53_=_C147( C53 C147 ) C53_=_C155( C53 C155 ) \nC53_=_C156( C53 C156 ) C67_=_C140( C67 C140 ) C67_=_C150( C67 C150 ) C67_=_C178( C67 C178 ) C71_=_C74( C71 C74 ) C71_=_C114( C71 C114 ) \nC71_=_C120( C71 C120 ) C71_=_C153( C71 C153 ) C74_=_C148( C74 C148 ) C74_=_C163( C74 C163 ) C74_=_C177( C74 C177 ) C76_=_C88( C76 C88 ) \nC76_=_C110( C76 C110 ) C76_=_C111( C76 C111 ) C76_=_C113( C76 C113 ) C88_=_C89( C88 C89 ) C88_=_C92( C88 C92 ) C88_=_C93( C88 C93 ) \nC88_=_C94( C88 C94 ) C88_=_C110( C88 C110 ) C88_=_C111( C88 C111 ) C88_=_C113( C88 C113 ) C89_=_C92( C89 C92 ) C89_=_C93( C89 C93 ) \nC89_=_C94( C89 C94 ) C89_=_C138( C89 C138 ) C89_=_C140( C89 C140 ) C92_=_C93( C92 C93 ) C92_=_C94( C92 C94 ) C92_=_C111( C92 C111 ) \nC92_=_C175( C92 C175 ) C92_=_C177( C92 C177 ) C92_=_C178( C92 C178 ) C93_=_C94( C93 C94 ) C93_=_C113( C93 C113 ) C94_=_C135( C94 C135 ) \nC94_=_C176( C94 C176 ) C97_=_C130( C97 C130 ) C110_=_C111( C110 C111 ) C110_=_C113( C110 C113 ) C110_=_C138( C110 C138 ) C110_=_C153( C110 C153 ) \nC110_=_C172( C110 C172 ) C110_=_C175( C110 C175 ) C110_=_C176( C110 C176 ) C111_=_C113( C111 C113 ) C111_=_C175( C111 C175 ) C111_=_C177( C111 C177 ) \nC111_=_C178( C111 C178 ) C114_=_C120( C114 C120 ) C114_=_C153( C114 C153 ) C117_=_C120( C117 C120 ) C117_=_C121( C117 C121 ) C117_=_C131( C117 C131 ) \nC117_=_C132( C117 C132 ) C117_=_C133( C117 C133 ) C117_=_C135( C117 C135 ) C120_=_C121( C120 C121 ) C120_=_C153( C120 C153 ) C121_=_C143( C121 C143 ) \nC121_=_C147( C121 C147 ) C121_=_C155( C121 C155 ) C121_=_C156( C121 C156 ) C131_=_C132( C131 C132 ) C131_=_C133( C131 C133 ) C131_=_C135( C131 C135 ) \nC131_=_C147( C131 C147 ) C131_=_C148( C131 C148 ) C131_=_C150( C131 C150 ) C132_=_C133( C132 C133 ) C132_=_C135( C132 C135 ) C133_=_C135( C133 C135 ) \nC133_=_C156( C133 C156 ) C135_=_C176( C135 C176 ) C138_=_C140( C138 C140 ) C138_=_C153( C138 C153 ) C138_=_C172( C138 C172 ) C138_=_C175( C138 C175 ) \nC138_=_C176( C138 C176 ) C140_=_C150( C140 C150 ) C140_=_C178( C140 C178 ) C143_=_C147( C143 C147 ) C143_=_C155( C143 C155 ) C143_=_C156( C143 C156 ) \nC147_=_C148( C147 C148 ) C147_=_C150( C147 C150 ) C147_=_C155( C147 C155 ) C147_=_C156( C147 C156 ) C148_=_C150( C148 C150 ) C148_=_C163( C148 C163 ) \nC148_=_C177( C148 C177 ) C150_=_C178( C150 C178 ) C153_=_C172( C153 C172 ) C153_=_C175( C153 C175 ) C153_=_C176( C153 C176 ) C155_=_C156( C155 C156 ) \nC155_=_C163( C155 C163 ) C163_=_C177( C163 C177 ) C172_=_C175( C172 C175 ) C172_=_C176( C172 C176 ) C175_=_C176( C175 C176 ) C175_=_C177( C175 C177 ) \nC175_=_C178( C175 C178 ) C177_=_C178( C177 C178 ) "];21-&gt;25[label="48: C5 C13 C14 C19 C31 \nC33 C34 C40 C41 C43 C44 \nC47 C49 C53 C67 C71 C74 \nC76 C89 C92 C93 C94 C97 \nC111 C113 C114 C117 C120 C121 \nC130 C131 C132 C133 C135 C138 \nC140 C143 C147 C148 C150 C155 \nC156 C163 C172 C175 C176 C177 \nC178</w:t>
      </w:r>
    </w:p>
    <w:p>
      <w:pPr>
        <w:pStyle w:val="PreformattedText"/>
        <w:bidi w:val="0"/>
        <w:spacing w:before="0" w:after="0"/>
        <w:jc w:val="left"/>
        <w:rPr/>
      </w:pPr>
      <w:r>
        <w:rPr/>
        <w:t xml:space="preserve"> </w:t>
      </w:r>
      <w:r>
        <w:rPr/>
        <w:t>\n159: C5_=_C19 ,C5_=_C117 ,C5_=_C131 ,C5_=_C132 ,C5_=_C133 ,\nC5_=_C135 ,C13_=_C14 ,C13_=_C31 ,C13_=_C40 ,C13_=_C47 ,C13_=_C89 ,\nC13_=_C92 ,C13_=_C93 ,C13_=_C94 ,C14_=_C138 ,C14_=_C172 ,C14_=_C175 ,\nC14_=_C176 ,C19_=_C117 ,C19_=_C131 ,C19_=_C132 ,C19_=_C133 ,C19_=_C135 ,\nC31_=_C33 ,C31_=_C34 ,C31_=_C40 ,C31_=_C47 ,C31_=_C89 ,C31_=_C92 ,\nC31_=_C93 ,C31_=_C94 ,C33_=_C34 ,C33_=_C71 ,C33_=_C114 ,C33_=_C120 ,\nC34_=_C53 ,C34_=_C121 ,C34_=_C143 ,C34_=_C147 ,C34_=_C155 ,C34_=_C156 ,\nC40_=_C41 ,C40_=_C43 ,C40_=_C44 ,C40_=_C47 ,C40_=_C89 ,C40_=_C92 ,\nC40_=_C93 ,C40_=_C94 ,C41_=_C43 ,C41_=_C44 ,C41_=_C49 ,C41_=_C76 ,\nC41_=_C111 ,C41_=_C113 ,C43_=_C44 ,C43_=_C74 ,C43_=_C148 ,C43_=_C163 ,\nC43_=_C177 ,C44_=_C67 ,C44_=_C140 ,C44_=_C150 ,C44_=_C178 ,C47_=_C49 ,\nC47_=_C53 ,C47_=_C89 ,C47_=_C92 ,C47_=_C93 ,C47_=_C94 ,C49_=_C53 ,\nC49_=_C76 ,C49_=_C111 ,C49_=_C113 ,C53_=_C121 ,C53_=_C143 ,C53_=_C147 ,\nC53_=_C155 ,C53_=_C156 ,C67_=_C140 ,C67_=_C150 ,C67_=_C178 ,C71_=_C74 ,\nC71_=_C114 ,C71_=_C120 ,C74_=_C148 ,C74_=_C163 ,C74_=_C177 ,C76_=_C111 ,\nC76_=_C113 ,C89_=_C92 ,C89_=_C93 ,C89_=_C94 ,C89_=_C138 ,C89_=_C140 ,\nC92_=_C93 ,C92_=_C94 ,C92_=_C111 ,C92_=_C175 ,C92_=_C177 ,C92_=_C178 ,\nC93_=_C94 ,C93_=_C113 ,C94_=_C135 ,C94_=_C176 ,C97_=_C130 ,C111_=_C113 ,\nC111_=_C175 ,C111_=_C177 ,C111_=_C178 ,C114_=_C120 ,C117_=_C120 ,C117_=_C121 ,\nC117_=_C131 ,C117_=_C132 ,C117_=_C133 ,C117_=_C135 ,C120_=_C121 ,C121_=_C143 ,\nC121_=_C147 ,C121_=_C155 ,C121_=_C156 ,C131_=_C132 ,C131_=_C133 ,C131_=_C135 ,\nC131_=_C147 ,C131_=_C148 ,C131_=_C150 ,C132_=_C133 ,C132_=_C135 ,C133_=_C135 ,\nC133_=_C156 ,C135_=_C176 ,C138_=_C140 ,C138_=_C172 ,C138_=_C175 ,C138_=_C176 ,\nC140_=_C150 ,C140_=_C178 ,C143_=_C147 ,C143_=_C155 ,C143_=_C156 ,C147_=_C148 ,\nC147_=_C150 ,C147_=_C155 ,C147_=_C156 ,C148_=_C150 ,C148_=_C163 ,C148_=_C177 ,\nC150_=_C178 ,C155_=_C156 ,C155_=_C163 ,C163_=_C177 ,C172_=_C175 ,C172_=_C176 ,\nC175_=_C176 ,C175_=_C177 ,C175_=_C178 ,C177_=_C178 ,"];26[shape=box, label="id:26 level: 2\n37: C8 C18 C25 C37 C50 \nC70 C71 C72 C74 C77 C79 \nC83 C89 C93 C95 C100 C105 \nC106 C113 C114 C116 C118 C132 \nC136 C137 C138 C139 C140 C141 \nC145 C160 C165 C166 C167 C168 \nC170 C179 \n169: C8_=_C79( C8 C79 ) C8_=_C100( C8 C100 ) C8_=_C106( C8 C106 ) C8_=_C132( C8 C132 ) C8_=_C137( C8 C137 ) \nC8_=_C145( C8 C145 ) C8_=_C165( C8 C165 ) C8_=_C166( C8 C166 ) C8_=_C167( C8 C167 ) C8_=_C168( C8 C168 ) C18_=_C25( C18 C25 ) \nC18_=_C37( C18 C37 ) C18_=_C70( C18 C70 ) C18_=_C71( C18 C71 ) C18_=_C72( C18 C72 ) C18_=_C74( C18 C74 ) C25_=_C83( C25 C83 ) \nC25_=_C93( C25 C93 ) C25_=_C105( C25 C105 ) C25_=_C113( C25 C113 ) C25_=_C160( C25 C160 ) C25_=_C167( C25 C167 ) C25_=_C170( C25 C170 ) \nC25_=_C179( C25 C179 ) C37_=_C70( C37 C70 ) C37_=_C71( C37 C71 ) C37_=_C72( C37 C72 ) C37_=_C74( C37 C74 ) C50_=_C95( C50 C95 ) \nC50_=_C114( C50 C114 ) C50_=_C116( C50 C116 ) C70_=_C71( C70 C71 ) C70_=_C72( C70 C72 ) C70_=_C74( C70 C74 ) C70_=_C77( C70 C77 ) \nC70_=_C89( C70 C89 ) C70_=_C118( C70 C118 ) C70_=_C136( C70 C136 ) C70_=_C137( C70 C137 ) C70_=_C138( C70 C138 ) C70_=_C139( C70 C139 ) \nC70_=_C140( C70 C140 ) C70_=_C141( C70 C141 ) C71_=_C72( C71 C72 ) C71_=_C74( C71 C74 ) C71_=_C114( C71 C114 ) C72_=_C74( C72 C74 ) \nC72_=_C160( C72 C160 ) C77_=_C79( C77 C79 ) C77_=_C89( C77 C89 ) C77_=_C118( C77 C118 ) C77_=_C136( C77 C136 ) C77_=_C137( C77 C137 ) \nC77_=_C138( C77 C138 ) C77_=_C139( C77 C139 ) C77_=_C140( C77 C140 ) C77_=_C141( C77 C141 ) C79_=_C100( C79 C100 ) C79_=_C106( C79 C106 ) \nC79_=_C132( C79 C132 ) C79_=_C137( C79 C137 ) C79_=_C145( C79 C145 ) C79_=_C165( C79 C165 ) C79_=_C166( C79 C166 ) C79_=_C167( C79 C167 ) \nC79_=_C168( C79 C168 ) C83_=_C93( C83 C93 ) C83_=_C105( C83 C105 ) C83_=_C113( C83 C113 ) C83_=_C160( C83 C160 ) C83_=_C167( C83 C167 ) \nC83_=_C170( C83 C170 ) C83_=_C179( C83 C179 ) C89_=_C93( C89 C93 ) C89_=_C118( C89 C118 ) C89_=_C136( C89 C136 ) C89_=_C137( C89 C137 ) \nC89_=_C138( C89 C138 ) C89_=_C139( C89 C139 ) C89_=_C140( C89 C140 ) C89_=_C141( C89 C141 ) C93_=_C105( C93 C105 ) C93_=_C113( C93 C113 ) \nC93_=_C160( C93 C160 ) C93_=_C167( C93 C167 ) C93_=_C170( C93 C170 ) C93_=_C179( C93 C179 ) C95_=_C100( C95 C100 ) C95_=_C105( C95 C105 ) \nC95_=_C114( C95 C114 ) C95_=_C116( C95 C116 ) C100_=_C105( C100 C105 ) C100_=_C106( C100 C106 ) C100_=_C132( C100 C132 ) C100_=_C137( C100 C137 ) \nC100_=_C145( C100 C145 ) C100_=_C165( C100 C165 ) C100_=_C166( C100 C166 ) C100_=_C167( C100 C167 ) C100_=_C168( C100 C168 ) C105_=_C113( C105 C113 ) \nC105_=_C160( C105 C160 ) C105_=_C167( C105 C167 ) C105_=_C170( C105 C170 ) C105_=_C179( C105 C179 ) C106_=_C132( C106 C132 ) C106_=_C137( C106 C137 ) \nC106_=_C145( C106 C145 ) C106_=_C165( C106 C165 ) C106_=_C166( C106 C166 ) C106_=_C167( C106 C167 ) C106_=_C168( C106 C168 ) C113_=_C160( C113 C160 ) \nC113_=_C167( C113 C167 ) C113_=_C170( C113 C170 ) C113_=_C179( C113 C179 ) C114_=_C116( C114 C116 ) C116_=_C168( C116 C168 ) C118_=_C136( C118 C136 ) \nC118_=_C137( C118 C137 ) C118_=_C138( C118 C138 ) C118_=_C139( C118 C139 ) C118_=_C140( C118 C140 ) C118_=_C141( C118 C141 ) C132_=_C137( C132 C137 ) \nC132_=_C145( C132 C145 ) C132_=_C165( C132 C165 ) C132_=_C166( C132 C166 ) C132_=_C167( C132 C167 ) C132_=_C168( C132 C168 ) C136_=_C137( C136 C137 ) \nC136_=_C138( C136 C138 ) C136_=_C139( C136 C139 ) C136_=_C140( C136 C140 ) C136_=_C141( C136 C141 ) C136_=_C145( C136 C145 ) C137_=_C138( C137 C138 ) \nC137_=_C139( C137 C139 ) C137_=_C140( C137 C140 ) C137_=_C141( C137 C141 ) C137_=_C145( C137 C145 ) C137_=_C165( C137 C165 ) C137_=_C166( C137 C166 ) \nC137_=_C167( C137 C167 ) C137_=_C168( C137 C168 ) C138_=_C139( C138 C139 ) C138_=_C140( C138 C140 ) C138_=_C141( C138 C141 ) C139_=_C140( C139 C140 ) \nC139_=_C141( C139 C141 ) C139_=_C166( C139 C166 ) C140_=_C141( C140 C141 ) C145_=_C165( C145 C165 ) C145_=_C166( C145 C166 ) C145_=_C167( C145 C167 ) \nC145_=_C168( C145 C168 ) C160_=_C167( C160 C167 ) C160_=_C170( C160 C170 ) C160_=_C179( C160 C179 ) C165_=_C166( C165 C166 ) C165_=_C167( C165 C167 ) \nC165_=_C168( C165 C168 ) C165_=_C170( C165 C170 ) C166_=_C167( C166 C167 ) C166_=_C168( C166 C168 ) C167_=_C168( C167 C168 ) C167_=_C170( C167 C170 ) \nC167_=_C179( C167 C179 ) C170_=_C179( C170 C179 ) "];22-&gt;26[label="34: C8 C18 C25 C37 C50 \nC71 C72 C74 C77 C79 C83 \nC89 C93 C95 C100 C105 C106 \nC113 C114 C116 C118 C132 C136 \nC138 C139 C140 C141 C145 C160 \nC165 C166 C168 C170 C179 \n120: C8_=_C79 ,C8_=_C100 ,C8_=_C106 ,C8_=_C132 ,C8_=_C145 ,\nC8_=_C165 ,C8_=_C166 ,C8_=_C168 ,C18_=_C25 ,C18_=_C37 ,C18_=_C71 ,\nC18_=_C72 ,C18_=_C74 ,C25_=_C83 ,C25_=_C93 ,C25_=_C105 ,C25_=_C113 ,\nC25_=_C160 ,C25_=_C170 ,C25_=_C179 ,C37_=_C71 ,C37_=_C72 ,C37_=_C74 ,\nC50_=_C95 ,C50_=_C114 ,C50_=_C116 ,C71_=_C72 ,C71_=_C74 ,C71_=_C114 ,\nC72_=_C74 ,C72_=_C160 ,C77_=_C79 ,C77_=_C89 ,C77_=_C118 ,C77_=_C136 ,\nC77_=_C138 ,C77_=_C139 ,C77_=_C140 ,C77_=_C141 ,C79_=_C100 ,C79_=_C106 ,\nC79_=_C132 ,C79_=_C145 ,C79_=_C165 ,C79_=_C166 ,C79_=_C168 ,C83_=_C93 ,\nC83_=_C105 ,C83_=_C113 ,C83_=_C160 ,C83_=_C170 ,C83_=_C179 ,C89_=_C93 ,\nC89_=_C118 ,C89_=_C136 ,C89_=_C138 ,C89_=_C139 ,C89_=_C140 ,C89_=_C141 ,\nC93_=_C105 ,C93_=_C113 ,C93_=_C160 ,C93_=_C170 ,C93_=_C179 ,C95_=_C100 ,\nC95_=_C105 ,C95_=_C114 ,C95_=_C116 ,C100_=_C105 ,C100_=_C106 ,C100_=_C132 ,\nC100_=_C145 ,C100_=_C165 ,C100_=_C166 ,C100_=_C168 ,C105_=_C113 ,C105_=_C160 ,\nC105_=_C170 ,C105_=_C179 ,C106_=_C132 ,C106_=_C145 ,C106_=_C165 ,C106_=_C166 ,\nC106_=_C168 ,C113_=_C160 ,C113_=_C170 ,C113_=_C179 ,C114_=_C116 ,C116_=_C168 ,\nC118_=_C136 ,C118_=_C138 ,C118_=_C139 ,C118_=_C140 ,C118_=_C141 ,C132_=_C145 ,\nC132_=_C165 ,C132_=_C166 ,C132_=_C168 ,C136_=_C138 ,C136_=_C139 ,C136_=_C140 ,\nC136_=_C141 ,C136_=_C145 ,C138_=_C139 ,C138_=_C140 ,C138_=_C141 ,C139_=_C140 ,\nC139_=_C141 ,C139_=_C166 ,C140_=_C141 ,C145_=_C165 ,C145_=_C166 ,C145_=_C168 ,\nC160_=_C170 ,C160_=_C179 ,C165_=_C166 ,C165_=_C168 ,C165_=_C170 ,C166_=_C168 ,\nC170_=_C179 ,"];27[shape=box, label="id:27 level: 2\n42: C6 C9 C24 C27 C42 \nC47 C48 C49 C50 C51 C52 \nC53 C54 C56 C57 C58 C64 \nC85 C86 C87 C96 C117 C118 \nC120 C121 C122 C123 C125 C126 \nC133 C136 C143 C144 C145 C156 \nC161 C165 C169 C170 C171 C173 \nC179 \n227: C6_=_C9( C6 C9 ) C6_=_C85( C6 C85 ) C6_=_C136( C6 C136 ) C6_=_C143( C6 C143 ) C6_=_C144( C6 C144 ) \nC6_=_C145( C6 C145 ) C9_=_C42( C9 C42 ) C9_=_C64( C9 C64 ) C9_=_C86( C9 C86 ) C9_=_C122( C9 C122 ) C9_=_C133( C9 C133 ) \nC9_=_C156( C9 C156 ) C9_=_C161( C9 C161 ) C9_=_C165( C9 C165 ) C9_=_C169( C9 C169 ) C9_=_C170( C9 C170 ) C9_=_C171( C9 C171 ) \nC24_=_C56( C24 C56 ) C24_=_C87( C24 C87 ) C24_=_C169( C24 C169 ) C24_=_C173( C24 C173 ) C24_=_C179( C24 C179 ) C27_=_C47( C27 C47 ) \nC27_=_C48( C27 C48 ) C27_=_C49( C27 C49 ) C27_=_C50( C27 C50 ) C27_=_C51( C27 C51 ) C27_=_C52( C27 C52 ) C27_=_C53( C27 C53 ) \nC27_=_C54( C27 C54 ) C27_=_C56( C27 C56 ) C27_=_C57( C27 C57 ) C27_=_C58( C27 C58 ) C42_=_C64( C42 C64 ) C42_=_C86( C42 C86 ) \nC42_=_C122( C42 C122 ) C42_=_C133( C42 C133 ) C42_=_C156( C42 C156 ) C42_=_C161( C42 C161 ) C42_=_C165( C42 C165 ) C42_=_C169( C42 C169 ) \nC42_=_C170( C42 C170 ) C42_=_C171( C42 C171 ) C47_=_C48( C47 C48 ) C47_=_C49( C47 C49 ) C47_=_C50( C47 C50 ) C47_=_C51( C47 C51 ) \nC47_=_C52( C47 C52 ) C47_=_C53( C47 C53 ) C47_=_C54( C47 C54 ) C47_=_C56( C47 C56 ) C47_=_C57( C47 C57 ) C47_=_C58( C47 C58 ) \nC48_=_C49( C48 C49 ) C48_=_C50( C48 C50 ) C48_=_C51( C48 C51 ) C48_=_C52( C48 C52 ) C48_=_C53( C48 C53 ) C48_=_C54( C48 C54 ) \nC48_=_C56( C48 C56 ) C48_=_C57( C48 C57 ) C48_=_C58( C48 C58 ) C49_=_C50( C49 C50 ) C49_=_C51( C49 C51 ) C49_=_C52( C49 C52 ) \nC49_=_C53( C49 C53 ) C49_=_C54( C49 C54 ) C49_=_C56( C49 C56 ) C49_=_C57( C49 C57 ) C49_=_C58( C49 C58 ) C50_=_C51( C50 C51 ) \nC50_=_C52( C50 C52 ) C50_=_C53( C50 C53 ) C50_=_C54( C50 C54 ) C50_=_C56( C50 C56 ) C50_=_C57( C50 C57 ) C50_=_C58( C50 C58 ) \nC51_=_C52( C51 C52 ) C51_=_C53( C51 C53 ) C51_=_C54( C51 C54 ) C51_=_C56(</w:t>
      </w:r>
    </w:p>
    <w:p>
      <w:pPr>
        <w:pStyle w:val="PreformattedText"/>
        <w:bidi w:val="0"/>
        <w:spacing w:before="0" w:after="0"/>
        <w:jc w:val="left"/>
        <w:rPr/>
      </w:pPr>
      <w:r>
        <w:rPr/>
        <w:t xml:space="preserve"> </w:t>
      </w:r>
      <w:r>
        <w:rPr/>
        <w:t>C51 C56 ) C51_=_C57( C51 C57 ) C51_=_C58( C51 C58 ) \nC51_=_C96( C51 C96 ) C51_=_C117( C51 C117 ) C51_=_C118( C51 C118 ) C51_=_C120( C51 C120 ) C51_=_C121( C51 C121 ) C51_=_C122( C51 C122 ) \nC51_=_C123( C51 C123 ) C51_=_C125( C51 C125 ) C51_=_C126( C51 C126 ) C52_=_C53( C52 C53 ) C52_=_C54( C52 C54 ) C52_=_C56( C52 C56 ) \nC52_=_C57( C52 C57 ) C52_=_C58( C52 C58 ) C53_=_C54( C53 C54 ) C53_=_C56( C53 C56 ) C53_=_C57( C53 C57 ) C53_=_C58( C53 C58 ) \nC53_=_C121( C53 C121 ) C53_=_C143( C53 C143 ) C53_=_C156( C53 C156 ) C54_=_C56( C54 C56 ) C54_=_C57( C54 C57 ) C54_=_C58( C54 C58 ) \nC54_=_C144( C54 C144 ) C54_=_C161( C54 C161 ) C56_=_C57( C56 C57 ) C56_=_C58( C56 C58 ) C56_=_C87( C56 C87 ) C56_=_C169( C56 C169 ) \nC56_=_C173( C56 C173 ) C56_=_C179( C56 C179 ) C57_=_C58( C57 C58 ) C58_=_C126( C58 C126 ) C58_=_C171( C58 C171 ) C64_=_C86( C64 C86 ) \nC64_=_C122( C64 C122 ) C64_=_C133( C64 C133 ) C64_=_C156( C64 C156 ) C64_=_C161( C64 C161 ) C64_=_C165( C64 C165 ) C64_=_C169( C64 C169 ) \nC64_=_C170( C64 C170 ) C64_=_C171( C64 C171 ) C85_=_C86( C85 C86 ) C85_=_C87( C85 C87 ) C85_=_C136( C85 C136 ) C85_=_C143( C85 C143 ) \nC85_=_C144( C85 C144 ) C85_=_C145( C85 C145 ) C86_=_C87( C86 C87 ) C86_=_C122( C86 C122 ) C86_=_C133( C86 C133 ) C86_=_C156( C86 C156 ) \nC86_=_C161( C86 C161 ) C86_=_C165( C86 C165 ) C86_=_C169( C86 C169 ) C86_=_C170( C86 C170 ) C86_=_C171( C86 C171 ) C87_=_C169( C87 C169 ) \nC87_=_C173( C87 C173 ) C87_=_C179( C87 C179 ) C96_=_C117( C96 C117 ) C96_=_C118( C96 C118 ) C96_=_C120( C96 C120 ) C96_=_C121( C96 C121 ) \nC96_=_C122( C96 C122 ) C96_=_C123( C96 C123 ) C96_=_C125( C96 C125 ) C96_=_C126( C96 C126 ) C117_=_C118( C117 C118 ) C117_=_C120( C117 C120 ) \nC117_=_C121( C117 C121 ) C117_=_C122( C117 C122 ) C117_=_C123( C117 C123 ) C117_=_C125( C117 C125 ) C117_=_C126( C117 C126 ) C117_=_C133( C117 C133 ) \nC118_=_C120( C118 C120 ) C118_=_C121( C118 C121 ) C118_=_C122( C118 C122 ) C118_=_C123( C118 C123 ) C118_=_C125( C118 C125 ) C118_=_C126( C118 C126 ) \nC118_=_C136( C118 C136 ) C120_=_C121( C120 C121 ) C120_=_C122( C120 C122 ) C120_=_C123( C120 C123 ) C120_=_C125( C120 C125 ) C120_=_C126( C120 C126 ) \nC121_=_C122( C121 C122 ) C121_=_C123( C121 C123 ) C121_=_C125( C121 C125 ) C121_=_C126( C121 C126 ) C121_=_C143( C121 C143 ) C121_=_C156( C121 C156 ) \nC122_=_C123( C122 C123 ) C122_=_C125( C122 C125 ) C122_=_C126( C122 C126 ) C122_=_C133( C122 C133 ) C122_=_C156( C122 C156 ) C122_=_C161( C122 C161 ) \nC122_=_C165( C122 C165 ) C122_=_C169( C122 C169 ) C122_=_C170( C122 C170 ) C122_=_C171( C122 C171 ) C123_=_C125( C123 C125 ) C123_=_C126( C123 C126 ) \nC125_=_C126( C125 C126 ) C126_=_C171( C126 C171 ) C133_=_C156( C133 C156 ) C133_=_C161( C133 C161 ) C133_=_C165( C133 C165 ) C133_=_C169( C133 C169 ) \nC133_=_C170( C133 C170 ) C133_=_C171( C133 C171 ) C136_=_C143( C136 C143 ) C136_=_C144( C136 C144 ) C136_=_C145( C136 C145 ) C143_=_C144( C143 C144 ) \nC143_=_C145( C143 C145 ) C143_=_C156( C143 C156 ) C144_=_C145( C144 C145 ) C144_=_C161( C144 C161 ) C145_=_C165( C145 C165 ) C156_=_C161( C156 C161 ) \nC156_=_C165( C156 C165 ) C156_=_C169( C156 C169 ) C156_=_C170( C156 C170 ) C156_=_C171( C156 C171 ) C161_=_C165( C161 C165 ) C161_=_C169( C161 C169 ) \nC161_=_C170( C161 C170 ) C161_=_C171( C161 C171 ) C165_=_C169( C165 C169 ) C165_=_C170( C165 C170 ) C165_=_C171( C165 C171 ) C169_=_C170( C169 C170 ) \nC169_=_C171( C169 C171 ) C169_=_C173( C169 C173 ) C169_=_C179( C169 C179 ) C170_=_C171( C170 C171 ) C170_=_C179( C170 C179 ) C173_=_C179( C173 C179 ) "];22-&gt;27[label="38: C6 C9 C24 C27 C42 \nC47 C48 C49 C50 C52 C53 \nC54 C57 C58 C64 C85 C86 \nC87 C96 C117 C118 C120 C121 \nC123 C125 C126 C133 C136 C143 \nC144 C145 C156 C161 C165 C170 \nC171 C173 C179 \n159: C6_=_C9 ,C6_=_C85 ,C6_=_C136 ,C6_=_C143 ,C6_=_C144 ,\nC6_=_C145 ,C9_=_C42 ,C9_=_C64 ,C9_=_C86 ,C9_=_C133 ,C9_=_C156 ,\nC9_=_C161 ,C9_=_C165 ,C9_=_C170 ,C9_=_C171 ,C24_=_C87 ,C24_=_C173 ,\nC24_=_C179 ,C27_=_C47 ,C27_=_C48 ,C27_=_C49 ,C27_=_C50 ,C27_=_C52 ,\nC27_=_C53 ,C27_=_C54 ,C27_=_C57 ,C27_=_C58 ,C42_=_C64 ,C42_=_C86 ,\nC42_=_C133 ,C42_=_C156 ,C42_=_C161 ,C42_=_C165 ,C42_=_C170 ,C42_=_C171 ,\nC47_=_C48 ,C47_=_C49 ,C47_=_C50 ,C47_=_C52 ,C47_=_C53 ,C47_=_C54 ,\nC47_=_C57 ,C47_=_C58 ,C48_=_C49 ,C48_=_C50 ,C48_=_C52 ,C48_=_C53 ,\nC48_=_C54 ,C48_=_C57 ,C48_=_C58 ,C49_=_C50 ,C49_=_C52 ,C49_=_C53 ,\nC49_=_C54 ,C49_=_C57 ,C49_=_C58 ,C50_=_C52 ,C50_=_C53 ,C50_=_C54 ,\nC50_=_C57 ,C50_=_C58 ,C52_=_C53 ,C52_=_C54 ,C52_=_C57 ,C52_=_C58 ,\nC53_=_C54 ,C53_=_C57 ,C53_=_C58 ,C53_=_C121 ,C53_=_C143 ,C53_=_C156 ,\nC54_=_C57 ,C54_=_C58 ,C54_=_C144 ,C54_=_C161 ,C57_=_C58 ,C58_=_C126 ,\nC58_=_C171 ,C64_=_C86 ,C64_=_C133 ,C64_=_C156 ,C64_=_C161 ,C64_=_C165 ,\nC64_=_C170 ,C64_=_C171 ,C85_=_C86 ,C85_=_C87 ,C85_=_C136 ,C85_=_C143 ,\nC85_=_C144 ,C85_=_C145 ,C86_=_C87 ,C86_=_C133 ,C86_=_C156 ,C86_=_C161 ,\nC86_=_C165 ,C86_=_C170 ,C86_=_C171 ,C87_=_C173 ,C87_=_C179 ,C96_=_C117 ,\nC96_=_C118 ,C96_=_C120 ,C96_=_C121 ,C96_=_C123 ,C96_=_C125 ,C96_=_C126 ,\nC117_=_C118 ,C117_=_C120 ,C117_=_C121 ,C117_=_C123 ,C117_=_C125 ,C117_=_C126 ,\nC117_=_C133 ,C118_=_C120 ,C118_=_C121 ,C118_=_C123 ,C118_=_C125 ,C118_=_C126 ,\nC118_=_C136 ,C120_=_C121 ,C120_=_C123 ,C120_=_C125 ,C120_=_C126 ,C121_=_C123 ,\nC121_=_C125 ,C121_=_C126 ,C121_=_C143 ,C121_=_C156 ,C123_=_C125 ,C123_=_C126 ,\nC125_=_C126 ,C126_=_C171 ,C133_=_C156 ,C133_=_C161 ,C133_=_C165 ,C133_=_C170 ,\nC133_=_C171 ,C136_=_C143 ,C136_=_C144 ,C136_=_C145 ,C143_=_C144 ,C143_=_C145 ,\nC143_=_C156 ,C144_=_C145 ,C144_=_C161 ,C145_=_C165 ,C156_=_C161 ,C156_=_C165 ,\nC156_=_C170 ,C156_=_C171 ,C161_=_C165 ,C161_=_C170 ,C161_=_C171 ,C165_=_C170 ,\nC165_=_C171 ,C170_=_C171 ,C170_=_C179 ,C173_=_C179 ,"];28[shape=box, label="id:28 level: 2\n40: C0 C2 C16 C18 C19 \nC20 C23 C24 C25 C26 C28 \nC36 C37 C38 C39 C40 C41 \nC42 C43 C44 C45 C54 C58 \nC59 C80 C84 C94 C99 C116 \nC126 C135 C144 C155 C161 C162 \nC163 C164 C168 C171 C176 \n184: C0_=_C2( C0 C2 ) C0_=_C16( C0 C16 ) C0_=_C18( C0 C18 ) C0_=_C19( C0 C19 ) C0_=_C20( C0 C20 ) \nC0_=_C23( C0 C23 ) C0_=_C24( C0 C24 ) C0_=_C25( C0 C25 ) C0_=_C26( C0 C26 ) C2_=_C28( C2 C28 ) C2_=_C36( C2 C36 ) \nC2_=_C59( C2 C59 ) C16_=_C18( C16 C18 ) C16_=_C19( C16 C19 ) C16_=_C20( C16 C20 ) C16_=_C23( C16 C23 ) C16_=_C24( C16 C24 ) \nC16_=_C25( C16 C25 ) C16_=_C26( C16 C26 ) C16_=_C36( C16 C36 ) C16_=_C37( C16 C37 ) C16_=_C38( C16 C38 ) C16_=_C39( C16 C39 ) \nC16_=_C40( C16 C40 ) C16_=_C41( C16 C41 ) C16_=_C42( C16 C42 ) C16_=_C43( C16 C43 ) C16_=_C44( C16 C44 ) C16_=_C45( C16 C45 ) \nC18_=_C19( C18 C19 ) C18_=_C20( C18 C20 ) C18_=_C23( C18 C23 ) C18_=_C24( C18 C24 ) C18_=_C25( C18 C25 ) C18_=_C26( C18 C26 ) \nC18_=_C37( C18 C37 ) C19_=_C20( C19 C20 ) C19_=_C23( C19 C23 ) C19_=_C24( C19 C24 ) C19_=_C25( C19 C25 ) C19_=_C26( C19 C26 ) \nC19_=_C135( C19 C135 ) C20_=_C23( C20 C23 ) C20_=_C24( C20 C24 ) C20_=_C25( C20 C25 ) C20_=_C26( C20 C26 ) C23_=_C24( C23 C24 ) \nC23_=_C25( C23 C25 ) C23_=_C26( C23 C26 ) C23_=_C162( C23 C162 ) C24_=_C25( C24 C25 ) C24_=_C26( C24 C26 ) C25_=_C26( C25 C26 ) \nC26_=_C58( C26 C58 ) C26_=_C84( C26 C84 ) C26_=_C94( C26 C94 ) C26_=_C116( C26 C116 ) C26_=_C126( C26 C126 ) C26_=_C135( C26 C135 ) \nC26_=_C168( C26 C168 ) C26_=_C171( C26 C171 ) C26_=_C176( C26 C176 ) C28_=_C36( C28 C36 ) C28_=_C59( C28 C59 ) C36_=_C37( C36 C37 ) \nC36_=_C38( C36 C38 ) C36_=_C39( C36 C39 ) C36_=_C40( C36 C40 ) C36_=_C41( C36 C41 ) C36_=_C42( C36 C42 ) C36_=_C43( C36 C43 ) \nC36_=_C44( C36 C44 ) C36_=_C45( C36 C45 ) C36_=_C59( C36 C59 ) C37_=_C38( C37 C38 ) C37_=_C39( C37 C39 ) C37_=_C40( C37 C40 ) \nC37_=_C41( C37 C41 ) C37_=_C42( C37 C42 ) C37_=_C43( C37 C43 ) C37_=_C44( C37 C44 ) C37_=_C45( C37 C45 ) C38_=_C39( C38 C39 ) \nC38_=_C40( C38 C40 ) C38_=_C41( C38 C41 ) C38_=_C42( C38 C42 ) C38_=_C43( C38 C43 ) C38_=_C44( C38 C44 ) C38_=_C45( C38 C45 ) \nC38_=_C80( C38 C80 ) C38_=_C84( C38 C84 ) C39_=_C40( C39 C40 ) C39_=_C41( C39 C41 ) C39_=_C42( C39 C42 ) C39_=_C43( C39 C43 ) \nC39_=_C44( C39 C44 ) C39_=_C45( C39 C45 ) C40_=_C41( C40 C41 ) C40_=_C42( C40 C42 ) C40_=_C43( C40 C43 ) C40_=_C44( C40 C44 ) \nC40_=_C45( C40 C45 ) C40_=_C94( C40 C94 ) C41_=_C42( C41 C42 ) C41_=_C43( C41 C43 ) C41_=_C44( C41 C44 ) C41_=_C45( C41 C45 ) \nC42_=_C43( C42 C43 ) C42_=_C44( C42 C44 ) C42_=_C45( C42 C45 ) C42_=_C161( C42 C161 ) C42_=_C171( C42 C171 ) C43_=_C44( C43 C44 ) \nC43_=_C45( C43 C45 ) C43_=_C163( C43 C163 ) C44_=_C45( C44 C45 ) C54_=_C58( C54 C58 ) C54_=_C80( C54 C80 ) C54_=_C144( C54 C144 ) \nC54_=_C155( C54 C155 ) C54_=_C161( C54 C161 ) C54_=_C162( C54 C162 ) C54_=_C163( C54 C163 ) C54_=_C164( C54 C164 ) C58_=_C84( C58 C84 ) \nC58_=_C94( C58 C94 ) C58_=_C116( C58 C116 ) C58_=_C126( C58 C126 ) C58_=_C135( C58 C135 ) C58_=_C168( C58 C168 ) C58_=_C171( C58 C171 ) \nC58_=_C176( C58 C176 ) C59_=_C99( C59 C99 ) C80_=_C84( C80 C84 ) C80_=_C144( C80 C144 ) C80_=_C155( C80 C155 ) C80_=_C161( C80 C161 ) \nC80_=_C162( C80 C162 ) C80_=_C163( C80 C163 ) C80_=_C164( C80 C164 ) C84_=_C94( C84 C94 ) C84_=_C116( C84 C116 ) C84_=_C126( C84 C126 ) \nC84_=_C135( C84 C135 ) C84_=_C168( C84 C168 ) C84_=_C171( C84 C171 ) C84_=_C176( C84 C176 ) C94_=_C116( C94 C116 ) C94_=_C126( C94 C126 ) \nC94_=_C135( C94 C135 ) C94_=_C168( C94 C168 ) C94_=_C171( C94 C171 ) C94_=_C176( C94 C176 ) C116_=_C126( C116 C126 ) C116_=_C135( C116 C135 ) \nC116_=_C168( C116 C168 ) C116_=_C171( C116 C171 ) C116_=_C176( C116 C176 ) C126_=_C135( C126 C135 ) C126_=_C168( C126 C168 ) C126_=_C171( C126 C171 ) \nC126_=_C176( C126 C176 ) C135_=_C168( C135 C168 ) C135_=_C171( C135 C171 ) C135_=_C176( C135 C176 ) C144_=_C155( C144 C155 ) C144_=_C161( C144 C161 ) \nC144_=_C162( C144 C162 ) C144_=_C163( C144 C163 ) C144_=_C164( C144 C164 ) C155_=_C161( C155 C161 ) C155_=_C162( C155 C162 ) C155_=_C163( C155 C163 ) \nC155_=_C164( C155 C164 ) C161_=_C162( C161 C162 ) C161_=_C163( C161 C163 ) C161_=_C164( C161 C164 ) C161_=_C171( C161 C171 ) C162_=_C163( C162 C163 ) \nC162_=_C164( C162 C164</w:t>
      </w:r>
    </w:p>
    <w:p>
      <w:pPr>
        <w:pStyle w:val="PreformattedText"/>
        <w:bidi w:val="0"/>
        <w:spacing w:before="0" w:after="0"/>
        <w:jc w:val="left"/>
        <w:rPr/>
      </w:pPr>
      <w:r>
        <w:rPr/>
        <w:t xml:space="preserve"> </w:t>
      </w:r>
      <w:r>
        <w:rPr/>
        <w:t>) C163_=_C164( C163 C164 ) C168_=_C171( C168 C171 ) C168_=_C176( C168 C176 ) C171_=_C176( C171 C176 ) "];23-&gt;28[label="37: C0 C2 C18 C19 C20 \nC23 C24 C25 C28 C37 C38 \nC39 C40 C41 C42 C43 C44 \nC45 C54 C58 C59 C80 C84 \nC94 C99 C116 C126 C135 C144 \nC155 C161 C162 C163 C164 C168 \nC171 C176 \n138: C0_=_C2 ,C0_=_C18 ,C0_=_C19 ,C0_=_C20 ,C0_=_C23 ,\nC0_=_C24 ,C0_=_C25 ,C2_=_C28 ,C2_=_C59 ,C18_=_C19 ,C18_=_C20 ,\nC18_=_C23 ,C18_=_C24 ,C18_=_C25 ,C18_=_C37 ,C19_=_C20 ,C19_=_C23 ,\nC19_=_C24 ,C19_=_C25 ,C19_=_C135 ,C20_=_C23 ,C20_=_C24 ,C20_=_C25 ,\nC23_=_C24 ,C23_=_C25 ,C23_=_C162 ,C24_=_C25 ,C28_=_C59 ,C37_=_C38 ,\nC37_=_C39 ,C37_=_C40 ,C37_=_C41 ,C37_=_C42 ,C37_=_C43 ,C37_=_C44 ,\nC37_=_C45 ,C38_=_C39 ,C38_=_C40 ,C38_=_C41 ,C38_=_C42 ,C38_=_C43 ,\nC38_=_C44 ,C38_=_C45 ,C38_=_C80 ,C38_=_C84 ,C39_=_C40 ,C39_=_C41 ,\nC39_=_C42 ,C39_=_C43 ,C39_=_C44 ,C39_=_C45 ,C40_=_C41 ,C40_=_C42 ,\nC40_=_C43 ,C40_=_C44 ,C40_=_C45 ,C40_=_C94 ,C41_=_C42 ,C41_=_C43 ,\nC41_=_C44 ,C41_=_C45 ,C42_=_C43 ,C42_=_C44 ,C42_=_C45 ,C42_=_C161 ,\nC42_=_C171 ,C43_=_C44 ,C43_=_C45 ,C43_=_C163 ,C44_=_C45 ,C54_=_C58 ,\nC54_=_C80 ,C54_=_C144 ,C54_=_C155 ,C54_=_C161 ,C54_=_C162 ,C54_=_C163 ,\nC54_=_C164 ,C58_=_C84 ,C58_=_C94 ,C58_=_C116 ,C58_=_C126 ,C58_=_C135 ,\nC58_=_C168 ,C58_=_C171 ,C58_=_C176 ,C59_=_C99 ,C80_=_C84 ,C80_=_C144 ,\nC80_=_C155 ,C80_=_C161 ,C80_=_C162 ,C80_=_C163 ,C80_=_C164 ,C84_=_C94 ,\nC84_=_C116 ,C84_=_C126 ,C84_=_C135 ,C84_=_C168 ,C84_=_C171 ,C84_=_C176 ,\nC94_=_C116 ,C94_=_C126 ,C94_=_C135 ,C94_=_C168 ,C94_=_C171 ,C94_=_C176 ,\nC116_=_C126 ,C116_=_C135 ,C116_=_C168 ,C116_=_C171 ,C116_=_C176 ,C126_=_C135 ,\nC126_=_C168 ,C126_=_C171 ,C126_=_C176 ,C135_=_C168 ,C135_=_C171 ,C135_=_C176 ,\nC144_=_C155 ,C144_=_C161 ,C144_=_C162 ,C144_=_C163 ,C144_=_C164 ,C155_=_C161 ,\nC155_=_C162 ,C155_=_C163 ,C155_=_C164 ,C161_=_C162 ,C161_=_C163 ,C161_=_C164 ,\nC161_=_C171 ,C162_=_C163 ,C162_=_C164 ,C163_=_C164 ,C168_=_C171 ,C168_=_C176 ,\nC171_=_C176 ,"];29[shape=box, label="id:29 level: 2\n50: C0 C1 C2 C5 C6 \nC7 C8 C9 C15 C20 C23 \nC32 C35 C38 C45 C48 C57 \nC59 C62 C64 C66 C67 C72 \nC80 C81 C83 C84 C95 C96 \nC97 C98 C99 C100 C101 C102 \nC103 C104 C105 C106 C107 C125 \nC130 C141 C151 C152 C160 C162 \nC164 C172 C173 \n195: C0_=_C1( C0 C1 ) C0_=_C2( C0 C2 ) C0_=_C5( C0 C5 ) C0_=_C6( C0 C6 ) C0_=_C7( C0 C7 ) \nC0_=_C8( C0 C8 ) C0_=_C9( C0 C9 ) C0_=_C20( C0 C20 ) C0_=_C23( C0 C23 ) C1_=_C2( C1 C2 ) C1_=_C5( C1 C5 ) \nC1_=_C6( C1 C6 ) C1_=_C7( C1 C7 ) C1_=_C8( C1 C8 ) C1_=_C9( C1 C9 ) C1_=_C32( C1 C32 ) C1_=_C35( C1 C35 ) \nC2_=_C5( C2 C5 ) C2_=_C6( C2 C6 ) C2_=_C7( C2 C7 ) C2_=_C8( C2 C8 ) C2_=_C9( C2 C9 ) C2_=_C59( C2 C59 ) \nC5_=_C6( C5 C6 ) C5_=_C7( C5 C7 ) C5_=_C8( C5 C8 ) C5_=_C9( C5 C9 ) C6_=_C7( C6 C7 ) C6_=_C8( C6 C8 ) \nC6_=_C9( C6 C9 ) C7_=_C8( C7 C8 ) C7_=_C9( C7 C9 ) C7_=_C98( C7 C98 ) C7_=_C151( C7 C151 ) C7_=_C152( C7 C152 ) \nC8_=_C9( C8 C9 ) C8_=_C100( C8 C100 ) C8_=_C106( C8 C106 ) C9_=_C64( C9 C64 ) C15_=_C57( C15 C57 ) C15_=_C104( C15 C104 ) \nC15_=_C152( C15 C152 ) C15_=_C164( C15 C164 ) C20_=_C23( C20 C23 ) C20_=_C72( C20 C72 ) C20_=_C160( C20 C160 ) C23_=_C35( C23 C35 ) \nC23_=_C101( C23 C101 ) C23_=_C107( C23 C107 ) C23_=_C162( C23 C162 ) C23_=_C172( C23 C172 ) C23_=_C173( C23 C173 ) C32_=_C35( C32 C35 ) \nC32_=_C48( C32 C48 ) C32_=_C106( C32 C106 ) C32_=_C107( C32 C107 ) C35_=_C101( C35 C101 ) C35_=_C107( C35 C107 ) C35_=_C162( C35 C162 ) \nC35_=_C172( C35 C172 ) C35_=_C173( C35 C173 ) C38_=_C45( C38 C45 ) C38_=_C80( C38 C80 ) C38_=_C81( C38 C81 ) C38_=_C83( C38 C83 ) \nC38_=_C84( C38 C84 ) C45_=_C103( C45 C103 ) C45_=_C125( C45 C125 ) C45_=_C130( C45 C130 ) C45_=_C141( C45 C141 ) C45_=_C151( C45 C151 ) \nC48_=_C57( C48 C57 ) C48_=_C106( C48 C106 ) C48_=_C107( C48 C107 ) C57_=_C104( C57 C104 ) C57_=_C152( C57 C152 ) C57_=_C164( C57 C164 ) \nC59_=_C95( C59 C95 ) C59_=_C96( C59 C96 ) C59_=_C97( C59 C97 ) C59_=_C98( C59 C98 ) C59_=_C99( C59 C99 ) C59_=_C100( C59 C100 ) \nC59_=_C101( C59 C101 ) C59_=_C102( C59 C102 ) C59_=_C103( C59 C103 ) C59_=_C104( C59 C104 ) C59_=_C105( C59 C105 ) C62_=_C64( C62 C64 ) \nC62_=_C66( C62 C66 ) C62_=_C67( C62 C67 ) C64_=_C66( C64 C66 ) C64_=_C67( C64 C67 ) C66_=_C67( C66 C67 ) C66_=_C81( C66 C81 ) \nC66_=_C102( C66 C102 ) C72_=_C160( C72 C160 ) C80_=_C81( C80 C81 ) C80_=_C83( C80 C83 ) C80_=_C84( C80 C84 ) C80_=_C162( C80 C162 ) \nC80_=_C164( C80 C164 ) C81_=_C83( C81 C83 ) C81_=_C84( C81 C84 ) C81_=_C102( C81 C102 ) C83_=_C84( C83 C84 ) C83_=_C105( C83 C105 ) \nC83_=_C160( C83 C160 ) C95_=_C96( C95 C96 ) C95_=_C97( C95 C97 ) C95_=_C98( C95 C98 ) C95_=_C99( C95 C99 ) C95_=_C100( C95 C100 ) \nC95_=_C101( C95 C101 ) C95_=_C102( C95 C102 ) C95_=_C103( C95 C103 ) C95_=_C104( C95 C104 ) C95_=_C105( C95 C105 ) C96_=_C97( C96 C97 ) \nC96_=_C98( C96 C98 ) C96_=_C99( C96 C99 ) C96_=_C100( C96 C100 ) C96_=_C101( C96 C101 ) C96_=_C102( C96 C102 ) C96_=_C103( C96 C103 ) \nC96_=_C104( C96 C104 ) C96_=_C105( C96 C105 ) C96_=_C125( C96 C125 ) C97_=_C98( C97 C98 ) C97_=_C99( C97 C99 ) C97_=_C100( C97 C100 ) \nC97_=_C101( C97 C101 ) C97_=_C102( C97 C102 ) C97_=_C103( C97 C103 ) C97_=_C104( C97 C104 ) C97_=_C105( C97 C105 ) C97_=_C130( C97 C130 ) \nC98_=_C99( C98 C99 ) C98_=_C100( C98 C100 ) C98_=_C101( C98 C101 ) C98_=_C102( C98 C102 ) C98_=_C103( C98 C103 ) C98_=_C104( C98 C104 ) \nC98_=_C105( C98 C105 ) C98_=_C151( C98 C151 ) C98_=_C152( C98 C152 ) C99_=_C100( C99 C100 ) C99_=_C101( C99 C101 ) C99_=_C102( C99 C102 ) \nC99_=_C103( C99 C103 ) C99_=_C104( C99 C104 ) C99_=_C105( C99 C105 ) C100_=_C101( C100 C101 ) C100_=_C102( C100 C102 ) C100_=_C103( C100 C103 ) \nC100_=_C104( C100 C104 ) C100_=_C105( C100 C105 ) C100_=_C106( C100 C106 ) C101_=_C102( C101 C102 ) C101_=_C103( C101 C103 ) C101_=_C104( C101 C104 ) \nC101_=_C105( C101 C105 ) C101_=_C107( C101 C107 ) C101_=_C162( C101 C162 ) C101_=_C172( C101 C172 ) C101_=_C173( C101 C173 ) C102_=_C103( C102 C103 ) \nC102_=_C104( C102 C104 ) C102_=_C105( C102 C105 ) C103_=_C104( C103 C104 ) C103_=_C105( C103 C105 ) C103_=_C125( C103 C125 ) C103_=_C130( C103 C130 ) \nC103_=_C141( C103 C141 ) C103_=_C151( C103 C151 ) C104_=_C105( C104 C105 ) C104_=_C152( C104 C152 ) C104_=_C164( C104 C164 ) C105_=_C160( C105 C160 ) \nC106_=_C107( C106 C107 ) C107_=_C162( C107 C162 ) C107_=_C172( C107 C172 ) C107_=_C173( C107 C173 ) C125_=_C130( C125 C130 ) C125_=_C141( C125 C141 ) \nC125_=_C151( C125 C151 ) C130_=_C141( C130 C141 ) C130_=_C151( C130 C151 ) C141_=_C151( C141 C151 ) C151_=_C152( C151 C152 ) C152_=_C164( C152 C164 ) \nC162_=_C164( C162 C164 ) C162_=_C172( C162 C172 ) C162_=_C173( C162 C173 ) C172_=_C173( C172 C173 ) "];23-&gt;29[label="46: C0 C1 C2 C5 C6 \nC7 C8 C9 C15 C20 C23 \nC32 C35 C38 C45 C48 C57 \nC59 C62 C64 C66 C67 C72 \nC80 C81 C83 C84 C95 C96 \nC97 C98 C99 C100 C102 C105 \nC106 C125 C130 C141 C151 C152 \nC160 C162 C164 C172 C173 \n142: C0_=_C1 ,C0_=_C2 ,C0_=_C5 ,C0_=_C6 ,C0_=_C7 ,\nC0_=_C8 ,C0_=_C9 ,C0_=_C20 ,C0_=_C23 ,C1_=_C2 ,C1_=_C5 ,\nC1_=_C6 ,C1_=_C7 ,C1_=_C8 ,C1_=_C9 ,C1_=_C32 ,C1_=_C35 ,\nC2_=_C5 ,C2_=_C6 ,C2_=_C7 ,C2_=_C8 ,C2_=_C9 ,C2_=_C59 ,\nC5_=_C6 ,C5_=_C7 ,C5_=_C8 ,C5_=_C9 ,C6_=_C7 ,C6_=_C8 ,\nC6_=_C9 ,C7_=_C8 ,C7_=_C9 ,C7_=_C98 ,C7_=_C151 ,C7_=_C152 ,\nC8_=_C9 ,C8_=_C100 ,C8_=_C106 ,C9_=_C64 ,C15_=_C57 ,C15_=_C152 ,\nC15_=_C164 ,C20_=_C23 ,C20_=_C72 ,C20_=_C160 ,C23_=_C35 ,C23_=_C162 ,\nC23_=_C172 ,C23_=_C173 ,C32_=_C35 ,C32_=_C48 ,C32_=_C106 ,C35_=_C162 ,\nC35_=_C172 ,C35_=_C173 ,C38_=_C45 ,C38_=_C80 ,C38_=_C81 ,C38_=_C83 ,\nC38_=_C84 ,C45_=_C125 ,C45_=_C130 ,C45_=_C141 ,C45_=_C151 ,C48_=_C57 ,\nC48_=_C106 ,C57_=_C152 ,C57_=_C164 ,C59_=_C95 ,C59_=_C96 ,C59_=_C97 ,\nC59_=_C98 ,C59_=_C99 ,C59_=_C100 ,C59_=_C102 ,C59_=_C105 ,C62_=_C64 ,\nC62_=_C66 ,C62_=_C67 ,C64_=_C66 ,C64_=_C67 ,C66_=_C67 ,C66_=_C81 ,\nC66_=_C102 ,C72_=_C160 ,C80_=_C81 ,C80_=_C83 ,C80_=_C84 ,C80_=_C162 ,\nC80_=_C164 ,C81_=_C83 ,C81_=_C84 ,C81_=_C102 ,C83_=_C84 ,C83_=_C105 ,\nC83_=_C160 ,C95_=_C96 ,C95_=_C97 ,C95_=_C98 ,C95_=_C99 ,C95_=_C100 ,\nC95_=_C102 ,C95_=_C105 ,C96_=_C97 ,C96_=_C98 ,C96_=_C99 ,C96_=_C100 ,\nC96_=_C102 ,C96_=_C105 ,C96_=_C125 ,C97_=_C98 ,C97_=_C99 ,C97_=_C100 ,\nC97_=_C102 ,C97_=_C105 ,C97_=_C130 ,C98_=_C99 ,C98_=_C100 ,C98_=_C102 ,\nC98_=_C105 ,C98_=_C151 ,C98_=_C152 ,C99_=_C100 ,C99_=_C102 ,C99_=_C105 ,\nC100_=_C102 ,C100_=_C105 ,C100_=_C106 ,C102_=_C105 ,C105_=_C160 ,C125_=_C130 ,\nC125_=_C141 ,C125_=_C151 ,C130_=_C141 ,C130_=_C151 ,C141_=_C151 ,C151_=_C152 ,\nC152_=_C164 ,C162_=_C164 ,C162_=_C172 ,C162_=_C173 ,C172_=_C173 ,"];30[shape=box, label="id:30 level: 3\n23: C1 C10 C13 C14 C15 \nC27 C28 C29 C30 C31 C32 \nC33 C34 C35 C39 C62 C76 \nC77 C78 C79 C85 C86 C87 \n87: C1_=_C10( C1 C10 ) C1_=_C27( C1 C27 ) C1_=_C28( C1 C28 ) C1_=_C29( C1 C29 ) C1_=_C30( C1 C30 ) \nC1_=_C31( C1 C31 ) C1_=_C32( C1 C32 ) C1_=_C33( C1 C33 ) C1_=_C34( C1 C34 ) C1_=_C35( C1 C35 ) C10_=_C13( C10 C13 ) \nC10_=_C14( C10 C14 ) C10_=_C15( C10 C15 ) C10_=_C27( C10 C27 ) C10_=_C28( C10 C28 ) C10_=_C29( C10 C29 ) C10_=_C30( C10 C30 ) \nC10_=_C31( C10 C31 ) C10_=_C32( C10 C32 ) C10_=_C33( C10 C33 ) C10_=_C34( C10 C34 ) C10_=_C35( C10 C35 ) C13_=_C14( C13 C14 ) \nC13_=_C15( C13 C15 ) C13_=_C31( C13 C31 ) C14_=_C15( C14 C15 ) C27_=_C28( C27 C28 ) C27_=_C29( C27 C29 ) C27_=_C30( C27 C30 ) \nC27_=_C31( C27 C31 ) C27_=_C32( C27 C32 ) C27_=_C33( C27 C33 ) C27_=_C34( C27 C34 ) C27_=_C35( C27 C35 ) C28_=_C29( C28 C29 ) \nC28_=_C30( C28 C30 ) C28_=_C31( C28 C31 ) C28_=_C32( C28 C32 ) C28_=_C33( C28 C33 ) C28_=_C34( C28 C34 ) C28_=_C35( C28 C35 ) \nC29_=_C30( C29 C30 ) C29_=_C31( C29 C31 ) C29_=_C32( C29 C32 ) C29_=_C33( C29 C33 ) C29_=_C34( C29 C34 ) C29_=_C35( C29 C35 ) \nC29_=_C76( C29 C76 ) C29_=_C77( C29 C77 ) C29_=_C78( C29 C78 ) C29_=_C79( C29 C79 ) C30_=_C31( C30 C31 ) C30_=_C32( C30 C32 ) \nC30_=_C33( C30 C33 ) C30_=_C34( C30 C34 ) C30_=_C35( C30 C35 ) C30_=_C39( C30 C39 ) C30_=_C62( C30 C62 ) C30_=_C85( C30 C85 ) \nC30_=_C86( C30 C86 ) C30_=_C87( C30 C87 ) C31_=_C32( C31 C32 ) C31_=_C33( C31</w:t>
      </w:r>
    </w:p>
    <w:p>
      <w:pPr>
        <w:pStyle w:val="PreformattedText"/>
        <w:bidi w:val="0"/>
        <w:spacing w:before="0" w:after="0"/>
        <w:jc w:val="left"/>
        <w:rPr/>
      </w:pPr>
      <w:r>
        <w:rPr/>
        <w:t xml:space="preserve"> </w:t>
      </w:r>
      <w:r>
        <w:rPr/>
        <w:t>C33 ) C31_=_C34( C31 C34 ) C31_=_C35( C31 C35 ) \nC32_=_C33( C32 C33 ) C32_=_C34( C32 C34 ) C32_=_C35( C32 C35 ) C33_=_C34( C33 C34 ) C33_=_C35( C33 C35 ) C34_=_C35( C34 C35 ) \nC39_=_C62( C39 C62 ) C39_=_C85( C39 C85 ) C39_=_C86( C39 C86 ) C39_=_C87( C39 C87 ) C62_=_C85( C62 C85 ) C62_=_C86( C62 C86 ) \nC62_=_C87( C62 C87 ) C76_=_C77( C76 C77 ) C76_=_C78( C76 C78 ) C76_=_C79( C76 C79 ) C77_=_C78( C77 C78 ) C77_=_C79( C77 C79 ) \nC78_=_C79( C78 C79 ) C85_=_C86( C85 C86 ) C85_=_C87( C85 C87 ) C86_=_C87( C86 C87 ) "];24-&gt;30[label="20: C1 C13 C14 C15 C27 \nC28 C31 C32 C33 C34 C35 \nC39 C62 C76 C77 C78 C79 \nC85 C86 C87 \n48: C1_=_C27 ,C1_=_C28 ,C1_=_C31 ,C1_=_C32 ,C1_=_C33 ,\nC1_=_C34 ,C1_=_C35 ,C13_=_C14 ,C13_=_C15 ,C13_=_C31 ,C14_=_C15 ,\nC27_=_C28 ,C27_=_C31 ,C27_=_C32 ,C27_=_C33 ,C27_=_C34 ,C27_=_C35 ,\nC28_=_C31 ,C28_=_C32 ,C28_=_C33 ,C28_=_C34 ,C28_=_C35 ,C31_=_C32 ,\nC31_=_C33 ,C31_=_C34 ,C31_=_C35 ,C32_=_C33 ,C32_=_C34 ,C32_=_C35 ,\nC33_=_C34 ,C33_=_C35 ,C34_=_C35 ,C39_=_C62 ,C39_=_C85 ,C39_=_C86 ,\nC39_=_C87 ,C62_=_C85 ,C62_=_C86 ,C62_=_C87 ,C76_=_C77 ,C76_=_C78 ,\nC76_=_C79 ,C77_=_C78 ,C77_=_C79 ,C78_=_C79 ,C85_=_C86 ,C85_=_C87 ,\nC86_=_C87 ,"];31[shape=box, label="id:31 level: 3\n22: C7 C52 C66 C78 C81 \nC92 C98 C102 C111 C123 C131 \nC139 C147 C148 C149 C150 C151 \nC152 C166 C175 C177 C178 \n124: C7_=_C52( C7 C52 ) C7_=_C78( C7 C78 ) C7_=_C98( C7 C98 ) C7_=_C131( C7 C131 ) C7_=_C147( C7 C147 ) \nC7_=_C148( C7 C148 ) C7_=_C149( C7 C149 ) C7_=_C150( C7 C150 ) C7_=_C151( C7 C151 ) C7_=_C152( C7 C152 ) C52_=_C78( C52 C78 ) \nC52_=_C98( C52 C98 ) C52_=_C131( C52 C131 ) C52_=_C147( C52 C147 ) C52_=_C148( C52 C148 ) C52_=_C149( C52 C149 ) C52_=_C150( C52 C150 ) \nC52_=_C151( C52 C151 ) C52_=_C152( C52 C152 ) C66_=_C81( C66 C81 ) C66_=_C92( C66 C92 ) C66_=_C102( C66 C102 ) C66_=_C111( C66 C111 ) \nC66_=_C123( C66 C123 ) C66_=_C139( C66 C139 ) C66_=_C149( C66 C149 ) C66_=_C166( C66 C166 ) C66_=_C175( C66 C175 ) C66_=_C177( C66 C177 ) \nC66_=_C178( C66 C178 ) C78_=_C98( C78 C98 ) C78_=_C131( C78 C131 ) C78_=_C147( C78 C147 ) C78_=_C148( C78 C148 ) C78_=_C149( C78 C149 ) \nC78_=_C150( C78 C150 ) C78_=_C151( C78 C151 ) C78_=_C152( C78 C152 ) C81_=_C92( C81 C92 ) C81_=_C102( C81 C102 ) C81_=_C111( C81 C111 ) \nC81_=_C123( C81 C123 ) C81_=_C139( C81 C139 ) C81_=_C149( C81 C149 ) C81_=_C166( C81 C166 ) C81_=_C175( C81 C175 ) C81_=_C177( C81 C177 ) \nC81_=_C178( C81 C178 ) C92_=_C102( C92 C102 ) C92_=_C111( C92 C111 ) C92_=_C123( C92 C123 ) C92_=_C139( C92 C139 ) C92_=_C149( C92 C149 ) \nC92_=_C166( C92 C166 ) C92_=_C175( C92 C175 ) C92_=_C177( C92 C177 ) C92_=_C178( C92 C178 ) C98_=_C102( C98 C102 ) C98_=_C131( C98 C131 ) \nC98_=_C147( C98 C147 ) C98_=_C148( C98 C148 ) C98_=_C149( C98 C149 ) C98_=_C150( C98 C150 ) C98_=_C151( C98 C151 ) C98_=_C152( C98 C152 ) \nC102_=_C111( C102 C111 ) C102_=_C123( C102 C123 ) C102_=_C139( C102 C139 ) C102_=_C149( C102 C149 ) C102_=_C166( C102 C166 ) C102_=_C175( C102 C175 ) \nC102_=_C177( C102 C177 ) C102_=_C178( C102 C178 ) C111_=_C123( C111 C123 ) C111_=_C139( C111 C139 ) C111_=_C149( C111 C149 ) C111_=_C166( C111 C166 ) \nC111_=_C175( C111 C175 ) C111_=_C177( C111 C177 ) C111_=_C178( C111 C178 ) C123_=_C139( C123 C139 ) C123_=_C149( C123 C149 ) C123_=_C166( C123 C166 ) \nC123_=_C175( C123 C175 ) C123_=_C177( C123 C177 ) C123_=_C178( C123 C178 ) C131_=_C147( C131 C147 ) C131_=_C148( C131 C148 ) C131_=_C149( C131 C149 ) \nC131_=_C150( C131 C150 ) C131_=_C151( C131 C151 ) C131_=_C152( C131 C152 ) C139_=_C149( C139 C149 ) C139_=_C166( C139 C166 ) C139_=_C175( C139 C175 ) \nC139_=_C177( C139 C177 ) C139_=_C178( C139 C178 ) C147_=_C148( C147 C148 ) C147_=_C149( C147 C149 ) C147_=_C150( C147 C150 ) C147_=_C151( C147 C151 ) \nC147_=_C152( C147 C152 ) C148_=_C149( C148 C149 ) C148_=_C150( C148 C150 ) C148_=_C151( C148 C151 ) C148_=_C152( C148 C152 ) C148_=_C177( C148 C177 ) \nC149_=_C150( C149 C150 ) C149_=_C151( C149 C151 ) C149_=_C152( C149 C152 ) C149_=_C166( C149 C166 ) C149_=_C175( C149 C175 ) C149_=_C177( C149 C177 ) \nC149_=_C178( C149 C178 ) C150_=_C151( C150 C151 ) C150_=_C152( C150 C152 ) C150_=_C178( C150 C178 ) C151_=_C152( C151 C152 ) C166_=_C175( C166 C175 ) \nC166_=_C177( C166 C177 ) C166_=_C178( C166 C178 ) C175_=_C177( C175 C177 ) C175_=_C178( C175 C178 ) C177_=_C178( C177 C178 ) "];24-&gt;31[label="21: C7 C52 C66 C78 C81 \nC92 C98 C102 C111 C123 C131 \nC139 C147 C148 C150 C151 C152 \nC166 C175 C177 C178 \n103: C7_=_C52 ,C7_=_C78 ,C7_=_C98 ,C7_=_C131 ,C7_=_C147 ,\nC7_=_C148 ,C7_=_C150 ,C7_=_C151 ,C7_=_C152 ,C52_=_C78 ,C52_=_C98 ,\nC52_=_C131 ,C52_=_C147 ,C52_=_C148 ,C52_=_C150 ,C52_=_C151 ,C52_=_C152 ,\nC66_=_C81 ,C66_=_C92 ,C66_=_C102 ,C66_=_C111 ,C66_=_C123 ,C66_=_C139 ,\nC66_=_C166 ,C66_=_C175 ,C66_=_C177 ,C66_=_C178 ,C78_=_C98 ,C78_=_C131 ,\nC78_=_C147 ,C78_=_C148 ,C78_=_C150 ,C78_=_C151 ,C78_=_C152 ,C81_=_C92 ,\nC81_=_C102 ,C81_=_C111 ,C81_=_C123 ,C81_=_C139 ,C81_=_C166 ,C81_=_C175 ,\nC81_=_C177 ,C81_=_C178 ,C92_=_C102 ,C92_=_C111 ,C92_=_C123 ,C92_=_C139 ,\nC92_=_C166 ,C92_=_C175 ,C92_=_C177 ,C92_=_C178 ,C98_=_C102 ,C98_=_C131 ,\nC98_=_C147 ,C98_=_C148 ,C98_=_C150 ,C98_=_C151 ,C98_=_C152 ,C102_=_C111 ,\nC102_=_C123 ,C102_=_C139 ,C102_=_C166 ,C102_=_C175 ,C102_=_C177 ,C102_=_C178 ,\nC111_=_C123 ,C111_=_C139 ,C111_=_C166 ,C111_=_C175 ,C111_=_C177 ,C111_=_C178 ,\nC123_=_C139 ,C123_=_C166 ,C123_=_C175 ,C123_=_C177 ,C123_=_C178 ,C131_=_C147 ,\nC131_=_C148 ,C131_=_C150 ,C131_=_C151 ,C131_=_C152 ,C139_=_C166 ,C139_=_C175 ,\nC139_=_C177 ,C139_=_C178 ,C147_=_C148 ,C147_=_C150 ,C147_=_C151 ,C147_=_C152 ,\nC148_=_C150 ,C148_=_C151 ,C148_=_C152 ,C148_=_C177 ,C150_=_C151 ,C150_=_C152 ,\nC150_=_C178 ,C151_=_C152 ,C166_=_C175 ,C166_=_C177 ,C166_=_C178 ,C175_=_C177 ,\nC175_=_C178 ,C177_=_C178 ,"];32[shape=box, label="id:32 level: 3\n29: C33 C34 C41 C44 C49 \nC53 C67 C71 C76 C88 C97 \nC108 C110 C111 C112 C113 C114 \nC120 C121 C128 C130 C140 C143 \nC147 C150 C153 C155 C156 C178 \n104: C33_=_C34( C33 C34 ) C33_=_C71( C33 C71 ) C33_=_C108( C33 C108 ) C33_=_C114( C33 C114 ) C33_=_C120( C33 C120 ) \nC33_=_C153( C33 C153 ) C34_=_C53( C34 C53 ) C34_=_C121( C34 C121 ) C34_=_C128( C34 C128 ) C34_=_C143( C34 C143 ) C34_=_C147( C34 C147 ) \nC34_=_C155( C34 C155 ) C34_=_C156( C34 C156 ) C41_=_C44( C41 C44 ) C41_=_C49( C41 C49 ) C41_=_C76( C41 C76 ) C41_=_C88( C41 C88 ) \nC41_=_C108( C41 C108 ) C41_=_C110( C41 C110 ) C41_=_C111( C41 C111 ) C41_=_C112( C41 C112 ) C41_=_C113( C41 C113 ) C44_=_C67( C44 C67 ) \nC44_=_C112( C44 C112 ) C44_=_C140( C44 C140 ) C44_=_C150( C44 C150 ) C44_=_C178( C44 C178 ) C49_=_C53( C49 C53 ) C49_=_C76( C49 C76 ) \nC49_=_C88( C49 C88 ) C49_=_C108( C49 C108 ) C49_=_C110( C49 C110 ) C49_=_C111( C49 C111 ) C49_=_C112( C49 C112 ) C49_=_C113( C49 C113 ) \nC53_=_C121( C53 C121 ) C53_=_C128( C53 C128 ) C53_=_C143( C53 C143 ) C53_=_C147( C53 C147 ) C53_=_C155( C53 C155 ) C53_=_C156( C53 C156 ) \nC67_=_C112( C67 C112 ) C67_=_C140( C67 C140 ) C67_=_C150( C67 C150 ) C67_=_C178( C67 C178 ) C71_=_C108( C71 C108 ) C71_=_C114( C71 C114 ) \nC71_=_C120( C71 C120 ) C71_=_C153( C71 C153 ) C76_=_C88( C76 C88 ) C76_=_C108( C76 C108 ) C76_=_C110( C76 C110 ) C76_=_C111( C76 C111 ) \nC76_=_C112( C76 C112 ) C76_=_C113( C76 C113 ) C88_=_C108( C88 C108 ) C88_=_C110( C88 C110 ) C88_=_C111( C88 C111 ) C88_=_C112( C88 C112 ) \nC88_=_C113( C88 C113 ) C97_=_C128( C97 C128 ) C97_=_C130( C97 C130 ) C108_=_C110( C108 C110 ) C108_=_C111( C108 C111 ) C108_=_C112( C108 C112 ) \nC108_=_C113( C108 C113 ) C108_=_C114( C108 C114 ) C108_=_C120( C108 C120 ) C108_=_C153( C108 C153 ) C110_=_C111( C110 C111 ) C110_=_C112( C110 C112 ) \nC110_=_C113( C110 C113 ) C110_=_C153( C110 C153 ) C111_=_C112( C111 C112 ) C111_=_C113( C111 C113 ) C111_=_C178( C111 C178 ) C112_=_C113( C112 C113 ) \nC112_=_C140( C112 C140 ) C112_=_C150( C112 C150 ) C112_=_C178( C112 C178 ) C114_=_C120( C114 C120 ) C114_=_C153( C114 C153 ) C120_=_C121( C120 C121 ) \nC120_=_C153( C120 C153 ) C121_=_C128( C121 C128 ) C121_=_C143( C121 C143 ) C121_=_C147( C121 C147 ) C121_=_C155( C121 C155 ) C121_=_C156( C121 C156 ) \nC128_=_C130( C128 C130 ) C128_=_C143( C128 C143 ) C128_=_C147( C128 C147 ) C128_=_C155( C128 C155 ) C128_=_C156( C128 C156 ) C140_=_C150( C140 C150 ) \nC140_=_C178( C140 C178 ) C143_=_C147( C143 C147 ) C143_=_C155( C143 C155 ) C143_=_C156( C143 C156 ) C147_=_C150( C147 C150 ) C147_=_C155( C147 C155 ) \nC147_=_C156( C147 C156 ) C150_=_C178( C150 C178 ) C155_=_C156( C155 C156 ) "];25-&gt;32[label="26: C33 C34 C41 C44 C49 \nC53 C67 C71 C76 C88 C97 \nC110 C111 C113 C114 C120 C121 \nC130 C140 C143 C147 C150 C153 \nC155 C156 C178 \n70: C33_=_C34 ,C33_=_C71 ,C33_=_C114 ,C33_=_C120 ,C33_=_C153 ,\nC34_=_C53 ,C34_=_C121 ,C34_=_C143 ,C34_=_C147 ,C34_=_C155 ,C34_=_C156 ,\nC41_=_C44 ,C41_=_C49 ,C41_=_C76 ,C41_=_C88 ,C41_=_C110 ,C41_=_C111 ,\nC41_=_C113 ,C44_=_C67 ,C44_=_C140 ,C44_=_C150 ,C44_=_C178 ,C49_=_C53 ,\nC49_=_C76 ,C49_=_C88 ,C49_=_C110 ,C49_=_C111 ,C49_=_C113 ,C53_=_C121 ,\nC53_=_C143 ,C53_=_C147 ,C53_=_C155 ,C53_=_C156 ,C67_=_C140 ,C67_=_C150 ,\nC67_=_C178 ,C71_=_C114 ,C71_=_C120 ,C71_=_C153 ,C76_=_C88 ,C76_=_C110 ,\nC76_=_C111 ,C76_=_C113 ,C88_=_C110 ,C88_=_C111 ,C88_=_C113 ,C97_=_C130 ,\nC110_=_C111 ,C110_=_C113 ,C110_=_C153 ,C111_=_C113 ,C111_=_C178 ,C114_=_C120 ,\nC114_=_C153 ,C120_=_C121 ,C120_=_C153 ,C121_=_C143 ,C121_=_C147 ,C121_=_C155 ,\nC121_=_C156 ,C140_=_C150 ,C140_=_C178 ,C143_=_C147 ,C143_=_C155 ,C143_=_C156 ,\nC147_=_C150 ,C147_=_C155 ,C147_=_C156 ,C150_=_C178 ,C155_=_C156 ,"];33[shape=box, label="id:33 level: 3\n29: C5 C13 C14 C19 C31 \nC40 C43 C47 C74 C88 C89 \nC90 C92 C93 C94 C110 C117 \nC131 C132 C133 C135 C138 C148 \nC153 C163 C172 C175 C176 C177 \n115: C5_=_C19( C5 C19 ) C5_=_C117( C5 C117 ) C5_=_C131( C5 C131 ) C5_=_C132( C5 C132 ) C5_=_C133( C5 C133 ) \nC5_=_C135( C5 C135 ) C13_=_C14( C13 C14 ) C13_=_C31( C13 C31 ) C13_=_C40( C13 C40 ) C13_=_C47( C13 C47 ) C13_=_C88( C13 C88 ) \nC13_=_C89( C13 C89 ) C13_=_C90( C13 C90 ) C13_=_C92(</w:t>
      </w:r>
    </w:p>
    <w:p>
      <w:pPr>
        <w:pStyle w:val="PreformattedText"/>
        <w:bidi w:val="0"/>
        <w:spacing w:before="0" w:after="0"/>
        <w:jc w:val="left"/>
        <w:rPr/>
      </w:pPr>
      <w:r>
        <w:rPr/>
        <w:t xml:space="preserve"> </w:t>
      </w:r>
      <w:r>
        <w:rPr/>
        <w:t>C13 C92 ) C13_=_C93( C13 C93 ) C13_=_C94( C13 C94 ) C14_=_C90( C14 C90 ) \nC14_=_C110( C14 C110 ) C14_=_C138( C14 C138 ) C14_=_C153( C14 C153 ) C14_=_C172( C14 C172 ) C14_=_C175( C14 C175 ) C14_=_C176( C14 C176 ) \nC19_=_C117( C19 C117 ) C19_=_C131( C19 C131 ) C19_=_C132( C19 C132 ) C19_=_C133( C19 C133 ) C19_=_C135( C19 C135 ) C31_=_C40( C31 C40 ) \nC31_=_C47( C31 C47 ) C31_=_C88( C31 C88 ) C31_=_C89( C31 C89 ) C31_=_C90( C31 C90 ) C31_=_C92( C31 C92 ) C31_=_C93( C31 C93 ) \nC31_=_C94( C31 C94 ) C40_=_C43( C40 C43 ) C40_=_C47( C40 C47 ) C40_=_C88( C40 C88 ) C40_=_C89( C40 C89 ) C40_=_C90( C40 C90 ) \nC40_=_C92( C40 C92 ) C40_=_C93( C40 C93 ) C40_=_C94( C40 C94 ) C43_=_C74( C43 C74 ) C43_=_C148( C43 C148 ) C43_=_C163( C43 C163 ) \nC43_=_C177( C43 C177 ) C47_=_C88( C47 C88 ) C47_=_C89( C47 C89 ) C47_=_C90( C47 C90 ) C47_=_C92( C47 C92 ) C47_=_C93( C47 C93 ) \nC47_=_C94( C47 C94 ) C74_=_C148( C74 C148 ) C74_=_C163( C74 C163 ) C74_=_C177( C74 C177 ) C88_=_C89( C88 C89 ) C88_=_C90( C88 C90 ) \nC88_=_C92( C88 C92 ) C88_=_C93( C88 C93 ) C88_=_C94( C88 C94 ) C88_=_C110( C88 C110 ) C89_=_C90( C89 C90 ) C89_=_C92( C89 C92 ) \nC89_=_C93( C89 C93 ) C89_=_C94( C89 C94 ) C89_=_C138( C89 C138 ) C90_=_C92( C90 C92 ) C90_=_C93( C90 C93 ) C90_=_C94( C90 C94 ) \nC90_=_C110( C90 C110 ) C90_=_C138( C90 C138 ) C90_=_C153( C90 C153 ) C90_=_C172( C90 C172 ) C90_=_C175( C90 C175 ) C90_=_C176( C90 C176 ) \nC92_=_C93( C92 C93 ) C92_=_C94( C92 C94 ) C92_=_C175( C92 C175 ) C92_=_C177( C92 C177 ) C93_=_C94( C93 C94 ) C94_=_C135( C94 C135 ) \nC94_=_C176( C94 C176 ) C110_=_C138( C110 C138 ) C110_=_C153( C110 C153 ) C110_=_C172( C110 C172 ) C110_=_C175( C110 C175 ) C110_=_C176( C110 C176 ) \nC117_=_C131( C117 C131 ) C117_=_C132( C117 C132 ) C117_=_C133( C117 C133 ) C117_=_C135( C117 C135 ) C131_=_C132( C131 C132 ) C131_=_C133( C131 C133 ) \nC131_=_C135( C131 C135 ) C131_=_C148( C131 C148 ) C132_=_C133( C132 C133 ) C132_=_C135( C132 C135 ) C133_=_C135( C133 C135 ) C135_=_C176( C135 C176 ) \nC138_=_C153( C138 C153 ) C138_=_C172( C138 C172 ) C138_=_C175( C138 C175 ) C138_=_C176( C138 C176 ) C148_=_C163( C148 C163 ) C148_=_C177( C148 C177 ) \nC153_=_C172( C153 C172 ) C153_=_C175( C153 C175 ) C153_=_C176( C153 C176 ) C163_=_C177( C163 C177 ) C172_=_C175( C172 C175 ) C172_=_C176( C172 C176 ) \nC175_=_C176( C175 C176 ) C175_=_C177( C175 C177 ) "];25-&gt;33[label="28: C5 C13 C14 C19 C31 \nC40 C43 C47 C74 C88 C89 \nC92 C93 C94 C110 C117 C131 \nC132 C133 C135 C138 C148 C153 \nC163 C172 C175 C176 C177 \n99: C5_=_C19 ,C5_=_C117 ,C5_=_C131 ,C5_=_C132 ,C5_=_C133 ,\nC5_=_C135 ,C13_=_C14 ,C13_=_C31 ,C13_=_C40 ,C13_=_C47 ,C13_=_C88 ,\nC13_=_C89 ,C13_=_C92 ,C13_=_C93 ,C13_=_C94 ,C14_=_C110 ,C14_=_C138 ,\nC14_=_C153 ,C14_=_C172 ,C14_=_C175 ,C14_=_C176 ,C19_=_C117 ,C19_=_C131 ,\nC19_=_C132 ,C19_=_C133 ,C19_=_C135 ,C31_=_C40 ,C31_=_C47 ,C31_=_C88 ,\nC31_=_C89 ,C31_=_C92 ,C31_=_C93 ,C31_=_C94 ,C40_=_C43 ,C40_=_C47 ,\nC40_=_C88 ,C40_=_C89 ,C40_=_C92 ,C40_=_C93 ,C40_=_C94 ,C43_=_C74 ,\nC43_=_C148 ,C43_=_C163 ,C43_=_C177 ,C47_=_C88 ,C47_=_C89 ,C47_=_C92 ,\nC47_=_C93 ,C47_=_C94 ,C74_=_C148 ,C74_=_C163 ,C74_=_C177 ,C88_=_C89 ,\nC88_=_C92 ,C88_=_C93 ,C88_=_C94 ,C88_=_C110 ,C89_=_C92 ,C89_=_C93 ,\nC89_=_C94 ,C89_=_C138 ,C92_=_C93 ,C92_=_C94 ,C92_=_C175 ,C92_=_C177 ,\nC93_=_C94 ,C94_=_C135 ,C94_=_C176 ,C110_=_C138 ,C110_=_C153 ,C110_=_C172 ,\nC110_=_C175 ,C110_=_C176 ,C117_=_C131 ,C117_=_C132 ,C117_=_C133 ,C117_=_C135 ,\nC131_=_C132 ,C131_=_C133 ,C131_=_C135 ,C131_=_C148 ,C132_=_C133 ,C132_=_C135 ,\nC133_=_C135 ,C135_=_C176 ,C138_=_C153 ,C138_=_C172 ,C138_=_C175 ,C138_=_C176 ,\nC148_=_C163 ,C148_=_C177 ,C153_=_C172 ,C153_=_C175 ,C153_=_C176 ,C163_=_C177 ,\nC172_=_C175 ,C172_=_C176 ,C175_=_C176 ,C175_=_C177 ,"];34[shape=box, label="id:34 level: 3\n20: C25 C70 C77 C83 C89 \nC93 C105 C113 C118 C136 C137 \nC138 C139 C140 C141 C142 C160 \nC167 C170 C179 \n102: C25_=_C83( C25 C83 ) C25_=_C93( C25 C93 ) C25_=_C105( C25 C105 ) C25_=_C113( C25 C113 ) C25_=_C142( C25 C142 ) \nC25_=_C160( C25 C160 ) C25_=_C167( C25 C167 ) C25_=_C170( C25 C170 ) C25_=_C179( C25 C179 ) C70_=_C77( C70 C77 ) C70_=_C89( C70 C89 ) \nC70_=_C118( C70 C118 ) C70_=_C136( C70 C136 ) C70_=_C137( C70 C137 ) C70_=_C138( C70 C138 ) C70_=_C139( C70 C139 ) C70_=_C140( C70 C140 ) \nC70_=_C141( C70 C141 ) C70_=_C142( C70 C142 ) C77_=_C89( C77 C89 ) C77_=_C118( C77 C118 ) C77_=_C136( C77 C136 ) C77_=_C137( C77 C137 ) \nC77_=_C138( C77 C138 ) C77_=_C139( C77 C139 ) C77_=_C140( C77 C140 ) C77_=_C141( C77 C141 ) C77_=_C142( C77 C142 ) C83_=_C93( C83 C93 ) \nC83_=_C105( C83 C105 ) C83_=_C113( C83 C113 ) C83_=_C142( C83 C142 ) C83_=_C160( C83 C160 ) C83_=_C167( C83 C167 ) C83_=_C170( C83 C170 ) \nC83_=_C179( C83 C179 ) C89_=_C93( C89 C93 ) C89_=_C118( C89 C118 ) C89_=_C136( C89 C136 ) C89_=_C137( C89 C137 ) C89_=_C138( C89 C138 ) \nC89_=_C139( C89 C139 ) C89_=_C140( C89 C140 ) C89_=_C141( C89 C141 ) C89_=_C142( C89 C142 ) C93_=_C105( C93 C105 ) C93_=_C113( C93 C113 ) \nC93_=_C142( C93 C142 ) C93_=_C160( C93 C160 ) C93_=_C167( C93 C167 ) C93_=_C170( C93 C170 ) C93_=_C179( C93 C179 ) C105_=_C113( C105 C113 ) \nC105_=_C142( C105 C142 ) C105_=_C160( C105 C160 ) C105_=_C167( C105 C167 ) C105_=_C170( C105 C170 ) C105_=_C179( C105 C179 ) C113_=_C142( C113 C142 ) \nC113_=_C160( C113 C160 ) C113_=_C167( C113 C167 ) C113_=_C170( C113 C170 ) C113_=_C179( C113 C179 ) C118_=_C136( C118 C136 ) C118_=_C137( C118 C137 ) \nC118_=_C138( C118 C138 ) C118_=_C139( C118 C139 ) C118_=_C140( C118 C140 ) C118_=_C141( C118 C141 ) C118_=_C142( C118 C142 ) C136_=_C137( C136 C137 ) \nC136_=_C138( C136 C138 ) C136_=_C139( C136 C139 ) C136_=_C140( C136 C140 ) C136_=_C141( C136 C141 ) C136_=_C142( C136 C142 ) C137_=_C138( C137 C138 ) \nC137_=_C139( C137 C139 ) C137_=_C140( C137 C140 ) C137_=_C141( C137 C141 ) C137_=_C142( C137 C142 ) C137_=_C167( C137 C167 ) C138_=_C139( C138 C139 ) \nC138_=_C140( C138 C140 ) C138_=_C141( C138 C141 ) C138_=_C142( C138 C142 ) C139_=_C140( C139 C140 ) C139_=_C141( C139 C141 ) C139_=_C142( C139 C142 ) \nC140_=_C141( C140 C141 ) C140_=_C142( C140 C142 ) C141_=_C142( C141 C142 ) C142_=_C160( C142 C160 ) C142_=_C167( C142 C167 ) C142_=_C170( C142 C170 ) \nC142_=_C179( C142 C179 ) C160_=_C167( C160 C167 ) C160_=_C170( C160 C170 ) C160_=_C179( C160 C179 ) C167_=_C170( C167 C170 ) C167_=_C179( C167 C179 ) \nC170_=_C179( C170 C179 ) "];26-&gt;34[label="19: C25 C70 C77 C83 C89 \nC93 C105 C113 C118 C136 C137 \nC138 C139 C140 C141 C160 C167 \nC170 C179 \n83: C25_=_C83 ,C25_=_C93 ,C25_=_C105 ,C25_=_C113 ,C25_=_C160 ,\nC25_=_C167 ,C25_=_C170 ,C25_=_C179 ,C70_=_C77 ,C70_=_C89 ,C70_=_C118 ,\nC70_=_C136 ,C70_=_C137 ,C70_=_C138 ,C70_=_C139 ,C70_=_C140 ,C70_=_C141 ,\nC77_=_C89 ,C77_=_C118 ,C77_=_C136 ,C77_=_C137 ,C77_=_C138 ,C77_=_C139 ,\nC77_=_C140 ,C77_=_C141 ,C83_=_C93 ,C83_=_C105 ,C83_=_C113 ,C83_=_C160 ,\nC83_=_C167 ,C83_=_C170 ,C83_=_C179 ,C89_=_C93 ,C89_=_C118 ,C89_=_C136 ,\nC89_=_C137 ,C89_=_C138 ,C89_=_C139 ,C89_=_C140 ,C89_=_C141 ,C93_=_C105 ,\nC93_=_C113 ,C93_=_C160 ,C93_=_C167 ,C93_=_C170 ,C93_=_C179 ,C105_=_C113 ,\nC105_=_C160 ,C105_=_C167 ,C105_=_C170 ,C105_=_C179 ,C113_=_C160 ,C113_=_C167 ,\nC113_=_C170 ,C113_=_C179 ,C118_=_C136 ,C118_=_C137 ,C118_=_C138 ,C118_=_C139 ,\nC118_=_C140 ,C118_=_C141 ,C136_=_C137 ,C136_=_C138 ,C136_=_C139 ,C136_=_C140 ,\nC136_=_C141 ,C137_=_C138 ,C137_=_C139 ,C137_=_C140 ,C137_=_C141 ,C137_=_C167 ,\nC138_=_C139 ,C138_=_C140 ,C138_=_C141 ,C139_=_C140 ,C139_=_C141 ,C140_=_C141 ,\nC160_=_C167 ,C160_=_C170 ,C160_=_C179 ,C167_=_C170 ,C167_=_C179 ,C170_=_C179 ,"];35[shape=box, label="id:35 level: 3\n23: C8 C18 C37 C50 C70 \nC71 C72 C73 C74 C79 C95 \nC100 C106 C114 C115 C116 C132 \nC137 C145 C165 C166 C167 C168 \n113: C8_=_C73( C8 C73 ) C8_=_C79( C8 C79 ) C8_=_C100( C8 C100 ) C8_=_C106( C8 C106 ) C8_=_C115( C8 C115 ) \nC8_=_C132( C8 C132 ) C8_=_C137( C8 C137 ) C8_=_C145( C8 C145 ) C8_=_C165( C8 C165 ) C8_=_C166( C8 C166 ) C8_=_C167( C8 C167 ) \nC8_=_C168( C8 C168 ) C18_=_C37( C18 C37 ) C18_=_C70( C18 C70 ) C18_=_C71( C18 C71 ) C18_=_C72( C18 C72 ) C18_=_C73( C18 C73 ) \nC18_=_C74( C18 C74 ) C37_=_C70( C37 C70 ) C37_=_C71( C37 C71 ) C37_=_C72( C37 C72 ) C37_=_C73( C37 C73 ) C37_=_C74( C37 C74 ) \nC50_=_C95( C50 C95 ) C50_=_C114( C50 C114 ) C50_=_C115( C50 C115 ) C50_=_C116( C50 C116 ) C70_=_C71( C70 C71 ) C70_=_C72( C70 C72 ) \nC70_=_C73( C70 C73 ) C70_=_C74( C70 C74 ) C70_=_C137( C70 C137 ) C71_=_C72( C71 C72 ) C71_=_C73( C71 C73 ) C71_=_C74( C71 C74 ) \nC71_=_C114( C71 C114 ) C72_=_C73( C72 C73 ) C72_=_C74( C72 C74 ) C73_=_C74( C73 C74 ) C73_=_C79( C73 C79 ) C73_=_C100( C73 C100 ) \nC73_=_C106( C73 C106 ) C73_=_C115( C73 C115 ) C73_=_C132( C73 C132 ) C73_=_C137( C73 C137 ) C73_=_C145( C73 C145 ) C73_=_C165( C73 C165 ) \nC73_=_C166( C73 C166 ) C73_=_C167( C73 C167 ) C73_=_C168( C73 C168 ) C79_=_C100( C79 C100 ) C79_=_C106( C79 C106 ) C79_=_C115( C79 C115 ) \nC79_=_C132( C79 C132 ) C79_=_C137( C79 C137 ) C79_=_C145( C79 C145 ) C79_=_C165( C79 C165 ) C79_=_C166( C79 C166 ) C79_=_C167( C79 C167 ) \nC79_=_C168( C79 C168 ) C95_=_C100( C95 C100 ) C95_=_C114( C95 C114 ) C95_=_C115( C95 C115 ) C95_=_C116( C95 C116 ) C100_=_C106( C100 C106 ) \nC100_=_C115( C100 C115 ) C100_=_C132( C100 C132 ) C100_=_C137( C100 C137 ) C100_=_C145( C100 C145 ) C100_=_C165( C100 C165 ) C100_=_C166( C100 C166 ) \nC100_=_C167( C100 C167 ) C100_=_C168( C100 C168 ) C106_=_C115( C106 C115 ) C106_=_C132( C106 C132 ) C106_=_C137( C106 C137 ) C106_=_C145( C106 C145 ) \nC106_=_C165( C106 C165 ) C106_=_C166( C106 C166 ) C106_=_C167( C106 C167 ) C106_=_C168( C106 C168 ) C114_=_C115( C114 C115 ) C114_=_C116( C114 C116 ) \nC115_=_C116( C115 C116 ) C115_=_C132( C115 C132 ) C115_=_C137( C115 C137 ) C115_=_C145( C115 C145 ) C115_=_C165( C115 C165 ) C115_=_C166( C115 C166 ) \nC115_=_C167( C115 C167 ) C115_=_C168( C115 C168 ) C116_=_C168( C116 C168 ) C132_=_C137( C132 C137 ) C132_=_C145( C132 C145 ) C132_=_C165( C132 C165 ) \nC132_=_C166( C132 C166 ) C132_=_C167(</w:t>
      </w:r>
    </w:p>
    <w:p>
      <w:pPr>
        <w:pStyle w:val="PreformattedText"/>
        <w:bidi w:val="0"/>
        <w:spacing w:before="0" w:after="0"/>
        <w:jc w:val="left"/>
        <w:rPr/>
      </w:pPr>
      <w:r>
        <w:rPr/>
        <w:t xml:space="preserve"> </w:t>
      </w:r>
      <w:r>
        <w:rPr/>
        <w:t>C132 C167 ) C132_=_C168( C132 C168 ) C137_=_C145( C137 C145 ) C137_=_C165( C137 C165 ) C137_=_C166( C137 C166 ) \nC137_=_C167( C137 C167 ) C137_=_C168( C137 C168 ) C145_=_C165( C145 C165 ) C145_=_C166( C145 C166 ) C145_=_C167( C145 C167 ) C145_=_C168( C145 C168 ) \nC165_=_C166( C165 C166 ) C165_=_C167( C165 C167 ) C165_=_C168( C165 C168 ) C166_=_C167( C166 C167 ) C166_=_C168( C166 C168 ) C167_=_C168( C167 C168 ) "];26-&gt;35[label="21: C8 C18 C37 C50 C70 \nC71 C72 C74 C79 C95 C100 \nC106 C114 C116 C132 C137 C145 \nC165 C166 C167 C168 \n80: C8_=_C79 ,C8_=_C100 ,C8_=_C106 ,C8_=_C132 ,C8_=_C137 ,\nC8_=_C145 ,C8_=_C165 ,C8_=_C166 ,C8_=_C167 ,C8_=_C168 ,C18_=_C37 ,\nC18_=_C70 ,C18_=_C71 ,C18_=_C72 ,C18_=_C74 ,C37_=_C70 ,C37_=_C71 ,\nC37_=_C72 ,C37_=_C74 ,C50_=_C95 ,C50_=_C114 ,C50_=_C116 ,C70_=_C71 ,\nC70_=_C72 ,C70_=_C74 ,C70_=_C137 ,C71_=_C72 ,C71_=_C74 ,C71_=_C114 ,\nC72_=_C74 ,C79_=_C100 ,C79_=_C106 ,C79_=_C132 ,C79_=_C137 ,C79_=_C145 ,\nC79_=_C165 ,C79_=_C166 ,C79_=_C167 ,C79_=_C168 ,C95_=_C100 ,C95_=_C114 ,\nC95_=_C116 ,C100_=_C106 ,C100_=_C132 ,C100_=_C137 ,C100_=_C145 ,C100_=_C165 ,\nC100_=_C166 ,C100_=_C167 ,C100_=_C168 ,C106_=_C132 ,C106_=_C137 ,C106_=_C145 ,\nC106_=_C165 ,C106_=_C166 ,C106_=_C167 ,C106_=_C168 ,C114_=_C116 ,C116_=_C168 ,\nC132_=_C137 ,C132_=_C145 ,C132_=_C165 ,C132_=_C166 ,C132_=_C167 ,C132_=_C168 ,\nC137_=_C145 ,C137_=_C165 ,C137_=_C166 ,C137_=_C167 ,C137_=_C168 ,C145_=_C165 ,\nC145_=_C166 ,C145_=_C167 ,C145_=_C168 ,C165_=_C166 ,C165_=_C167 ,C165_=_C168 ,\nC166_=_C167 ,C166_=_C168 ,C167_=_C168 ,"];36[shape=box, label="id:36 level: 3\n24: C6 C24 C51 C56 C85 \nC87 C96 C117 C118 C119 C120 \nC121 C122 C123 C124 C125 C126 \nC136 C143 C144 C145 C169 C173 \nC179 \n113: C6_=_C85( C6 C85 ) C6_=_C119( C6 C119 ) C6_=_C136( C6 C136 ) C6_=_C143( C6 C143 ) C6_=_C144( C6 C144 ) \nC6_=_C145( C6 C145 ) C24_=_C56( C24 C56 ) C24_=_C87( C24 C87 ) C24_=_C124( C24 C124 ) C24_=_C169( C24 C169 ) C24_=_C173( C24 C173 ) \nC24_=_C179( C24 C179 ) C51_=_C56( C51 C56 ) C51_=_C96( C51 C96 ) C51_=_C117( C51 C117 ) C51_=_C118( C51 C118 ) C51_=_C119( C51 C119 ) \nC51_=_C120( C51 C120 ) C51_=_C121( C51 C121 ) C51_=_C122( C51 C122 ) C51_=_C123( C51 C123 ) C51_=_C124( C51 C124 ) C51_=_C125( C51 C125 ) \nC51_=_C126( C51 C126 ) C56_=_C87( C56 C87 ) C56_=_C124( C56 C124 ) C56_=_C169( C56 C169 ) C56_=_C173( C56 C173 ) C56_=_C179( C56 C179 ) \nC85_=_C87( C85 C87 ) C85_=_C119( C85 C119 ) C85_=_C136( C85 C136 ) C85_=_C143( C85 C143 ) C85_=_C144( C85 C144 ) C85_=_C145( C85 C145 ) \nC87_=_C124( C87 C124 ) C87_=_C169( C87 C169 ) C87_=_C173( C87 C173 ) C87_=_C179( C87 C179 ) C96_=_C117( C96 C117 ) C96_=_C118( C96 C118 ) \nC96_=_C119( C96 C119 ) C96_=_C120( C96 C120 ) C96_=_C121( C96 C121 ) C96_=_C122( C96 C122 ) C96_=_C123( C96 C123 ) C96_=_C124( C96 C124 ) \nC96_=_C125( C96 C125 ) C96_=_C126( C96 C126 ) C117_=_C118( C117 C118 ) C117_=_C119( C117 C119 ) C117_=_C120( C117 C120 ) C117_=_C121( C117 C121 ) \nC117_=_C122( C117 C122 ) C117_=_C123( C117 C123 ) C117_=_C124( C117 C124 ) C117_=_C125( C117 C125 ) C117_=_C126( C117 C126 ) C118_=_C119( C118 C119 ) \nC118_=_C120( C118 C120 ) C118_=_C121( C118 C121 ) C118_=_C122( C118 C122 ) C118_=_C123( C118 C123 ) C118_=_C124( C118 C124 ) C118_=_C125( C118 C125 ) \nC118_=_C126( C118 C126 ) C118_=_C136( C118 C136 ) C119_=_C120( C119 C120 ) C119_=_C121( C119 C121 ) C119_=_C122( C119 C122 ) C119_=_C123( C119 C123 ) \nC119_=_C124( C119 C124 ) C119_=_C125( C119 C125 ) C119_=_C126( C119 C126 ) C119_=_C136( C119 C136 ) C119_=_C143( C119 C143 ) C119_=_C144( C119 C144 ) \nC119_=_C145( C119 C145 ) C120_=_C121( C120 C121 ) C120_=_C122( C120 C122 ) C120_=_C123( C120 C123 ) C120_=_C124( C120 C124 ) C120_=_C125( C120 C125 ) \nC120_=_C126( C120 C126 ) C121_=_C122( C121 C122 ) C121_=_C123( C121 C123 ) C121_=_C124( C121 C124 ) C121_=_C125( C121 C125 ) C121_=_C126( C121 C126 ) \nC121_=_C143( C121 C143 ) C122_=_C123( C122 C123 ) C122_=_C124( C122 C124 ) C122_=_C125( C122 C125 ) C122_=_C126( C122 C126 ) C122_=_C169( C122 C169 ) \nC123_=_C124( C123 C124 ) C123_=_C125( C123 C125 ) C123_=_C126( C123 C126 ) C124_=_C125( C124 C125 ) C124_=_C126( C124 C126 ) C124_=_C169( C124 C169 ) \nC124_=_C173( C124 C173 ) C124_=_C179( C124 C179 ) C125_=_C126( C125 C126 ) C136_=_C143( C136 C143 ) C136_=_C144( C136 C144 ) C136_=_C145( C136 C145 ) \nC143_=_C144( C143 C144 ) C143_=_C145( C143 C145 ) C144_=_C145( C144 C145 ) C169_=_C173( C169 C173 ) C169_=_C179( C169 C179 ) C173_=_C179( C173 C179 ) "];27-&gt;36[label="22: C6 C24 C51 C56 C85 \nC87 C96 C117 C118 C120 C121 \nC122 C123 C125 C126 C136 C143 \nC144 C145 C169 C173 C179 \n80: C6_=_C85 ,C6_=_C136 ,C6_=_C143 ,C6_=_C144 ,C6_=_C145 ,\nC24_=_C56 ,C24_=_C87 ,C24_=_C169 ,C24_=_C173 ,C24_=_C179 ,C51_=_C56 ,\nC51_=_C96 ,C51_=_C117 ,C51_=_C118 ,C51_=_C120 ,C51_=_C121 ,C51_=_C122 ,\nC51_=_C123 ,C51_=_C125 ,C51_=_C126 ,C56_=_C87 ,C56_=_C169 ,C56_=_C173 ,\nC56_=_C179 ,C85_=_C87 ,C85_=_C136 ,C85_=_C143 ,C85_=_C144 ,C85_=_C145 ,\nC87_=_C169 ,C87_=_C173 ,C87_=_C179 ,C96_=_C117 ,C96_=_C118 ,C96_=_C120 ,\nC96_=_C121 ,C96_=_C122 ,C96_=_C123 ,C96_=_C125 ,C96_=_C126 ,C117_=_C118 ,\nC117_=_C120 ,C117_=_C121 ,C117_=_C122 ,C117_=_C123 ,C117_=_C125 ,C117_=_C126 ,\nC118_=_C120 ,C118_=_C121 ,C118_=_C122 ,C118_=_C123 ,C118_=_C125 ,C118_=_C126 ,\nC118_=_C136 ,C120_=_C121 ,C120_=_C122 ,C120_=_C123 ,C120_=_C125 ,C120_=_C126 ,\nC121_=_C122 ,C121_=_C123 ,C121_=_C125 ,C121_=_C126 ,C121_=_C143 ,C122_=_C123 ,\nC122_=_C125 ,C122_=_C126 ,C122_=_C169 ,C123_=_C125 ,C123_=_C126 ,C125_=_C126 ,\nC136_=_C143 ,C136_=_C144 ,C136_=_C145 ,C143_=_C144 ,C143_=_C145 ,C144_=_C145 ,\nC169_=_C173 ,C169_=_C179 ,C173_=_C179 ,"];37[shape=box, label="id:37 level: 3\n25: C9 C27 C42 C47 C48 \nC49 C50 C51 C52 C53 C54 \nC55 C56 C57 C58 C64 C86 \nC122 C133 C156 C161 C165 C169 \nC170 C171 \n161: C9_=_C42( C9 C42 ) C9_=_C55( C9 C55 ) C9_=_C64( C9 C64 ) C9_=_C86( C9 C86 ) C9_=_C122( C9 C122 ) \nC9_=_C133( C9 C133 ) C9_=_C156( C9 C156 ) C9_=_C161( C9 C161 ) C9_=_C165( C9 C165 ) C9_=_C169( C9 C169 ) C9_=_C170( C9 C170 ) \nC9_=_C171( C9 C171 ) C27_=_C47( C27 C47 ) C27_=_C48( C27 C48 ) C27_=_C49( C27 C49 ) C27_=_C50( C27 C50 ) C27_=_C51( C27 C51 ) \nC27_=_C52( C27 C52 ) C27_=_C53( C27 C53 ) C27_=_C54( C27 C54 ) C27_=_C55( C27 C55 ) C27_=_C56( C27 C56 ) C27_=_C57( C27 C57 ) \nC27_=_C58( C27 C58 ) C42_=_C55( C42 C55 ) C42_=_C64( C42 C64 ) C42_=_C86( C42 C86 ) C42_=_C122( C42 C122 ) C42_=_C133( C42 C133 ) \nC42_=_C156( C42 C156 ) C42_=_C161( C42 C161 ) C42_=_C165( C42 C165 ) C42_=_C169( C42 C169 ) C42_=_C170( C42 C170 ) C42_=_C171( C42 C171 ) \nC47_=_C48( C47 C48 ) C47_=_C49( C47 C49 ) C47_=_C50( C47 C50 ) C47_=_C51( C47 C51 ) C47_=_C52( C47 C52 ) C47_=_C53( C47 C53 ) \nC47_=_C54( C47 C54 ) C47_=_C55( C47 C55 ) C47_=_C56( C47 C56 ) C47_=_C57( C47 C57 ) C47_=_C58( C47 C58 ) C48_=_C49( C48 C49 ) \nC48_=_C50( C48 C50 ) C48_=_C51( C48 C51 ) C48_=_C52( C48 C52 ) C48_=_C53( C48 C53 ) C48_=_C54( C48 C54 ) C48_=_C55( C48 C55 ) \nC48_=_C56( C48 C56 ) C48_=_C57( C48 C57 ) C48_=_C58( C48 C58 ) C49_=_C50( C49 C50 ) C49_=_C51( C49 C51 ) C49_=_C52( C49 C52 ) \nC49_=_C53( C49 C53 ) C49_=_C54( C49 C54 ) C49_=_C55( C49 C55 ) C49_=_C56( C49 C56 ) C49_=_C57( C49 C57 ) C49_=_C58( C49 C58 ) \nC50_=_C51( C50 C51 ) C50_=_C52( C50 C52 ) C50_=_C53( C50 C53 ) C50_=_C54( C50 C54 ) C50_=_C55( C50 C55 ) C50_=_C56( C50 C56 ) \nC50_=_C57( C50 C57 ) C50_=_C58( C50 C58 ) C51_=_C52( C51 C52 ) C51_=_C53( C51 C53 ) C51_=_C54( C51 C54 ) C51_=_C55( C51 C55 ) \nC51_=_C56( C51 C56 ) C51_=_C57( C51 C57 ) C51_=_C58( C51 C58 ) C51_=_C122( C51 C122 ) C52_=_C53( C52 C53 ) C52_=_C54( C52 C54 ) \nC52_=_C55( C52 C55 ) C52_=_C56( C52 C56 ) C52_=_C57( C52 C57 ) C52_=_C58( C52 C58 ) C53_=_C54( C53 C54 ) C53_=_C55( C53 C55 ) \nC53_=_C56( C53 C56 ) C53_=_C57( C53 C57 ) C53_=_C58( C53 C58 ) C53_=_C156( C53 C156 ) C54_=_C55( C54 C55 ) C54_=_C56( C54 C56 ) \nC54_=_C57( C54 C57 ) C54_=_C58( C54 C58 ) C54_=_C161( C54 C161 ) C55_=_C56( C55 C56 ) C55_=_C57( C55 C57 ) C55_=_C58( C55 C58 ) \nC55_=_C64( C55 C64 ) C55_=_C86( C55 C86 ) C55_=_C122( C55 C122 ) C55_=_C133( C55 C133 ) C55_=_C156( C55 C156 ) C55_=_C161( C55 C161 ) \nC55_=_C165( C55 C165 ) C55_=_C169( C55 C169 ) C55_=_C170( C55 C170 ) C55_=_C171( C55 C171 ) C56_=_C57( C56 C57 ) C56_=_C58( C56 C58 ) \nC56_=_C169( C56 C169 ) C57_=_C58( C57 C58 ) C58_=_C171( C58 C171 ) C64_=_C86( C64 C86 ) C64_=_C122( C64 C122 ) C64_=_C133( C64 C133 ) \nC64_=_C156( C64 C156 ) C64_=_C161( C64 C161 ) C64_=_C165( C64 C165 ) C64_=_C169( C64 C169 ) C64_=_C170( C64 C170 ) C64_=_C171( C64 C171 ) \nC86_=_C122( C86 C122 ) C86_=_C133( C86 C133 ) C86_=_C156( C86 C156 ) C86_=_C161( C86 C161 ) C86_=_C165( C86 C165 ) C86_=_C169( C86 C169 ) \nC86_=_C170( C86 C170 ) C86_=_C171( C86 C171 ) C122_=_C133( C122 C133 ) C122_=_C156( C122 C156 ) C122_=_C161( C122 C161 ) C122_=_C165( C122 C165 ) \nC122_=_C169( C122 C169 ) C122_=_C170( C122 C170 ) C122_=_C171( C122 C171 ) C133_=_C156( C133 C156 ) C133_=_C161( C133 C161 ) C133_=_C165( C133 C165 ) \nC133_=_C169( C133 C169 ) C133_=_C170( C133 C170 ) C133_=_C171( C133 C171 ) C156_=_C161( C156 C161 ) C156_=_C165( C156 C165 ) C156_=_C169( C156 C169 ) \nC156_=_C170( C156 C170 ) C156_=_C171( C156 C171 ) C161_=_C165( C161 C165 ) C161_=_C169( C161 C169 ) C161_=_C170( C161 C170 ) C161_=_C171( C161 C171 ) \nC165_=_C169( C165 C169 ) C165_=_C170( C165 C170 ) C165_=_C171( C165 C171 ) C169_=_C170( C169 C170 ) C169_=_C171( C169 C171 ) C170_=_C171( C170 C171 ) "];27-&gt;37[label="24: C9 C27 C42 C47 C48 \nC49 C50 C51 C52 C53 C54 \nC56 C57 C58 C64 C86 C122 \nC133 C156 C161 C165 C169 C170 \nC171 \n137: C9_=_C42 ,C9_=_C64 ,C9_=_C86 ,C9_=_C122 ,C9_=_C133 ,\nC9_=_C156 ,C9_=_C161 ,C9_=_C165 ,C9_=_C169 ,C9_=_C170 ,C9_=_C171 ,\nC27_=_C47 ,C27_=_C48 ,C27_=_C49 ,C27_=_C50 ,C27_=_C51 ,C27_=_C52 ,\nC27_=_C53 ,C27_=_C54 ,C27_=_C56 ,C27_=_C57 ,C27_=_C58 ,C42_=_C64 ,\nC42_=_C86 ,C42_=_C122 ,C42_=_C133 ,C42_=_C156 ,C42_=_C161 ,C42_=_C165 ,\nC42_=_C169 ,C42_=_C170 ,C42_=_C171 ,C47_=_C48 ,C47_=_C49</w:t>
      </w:r>
    </w:p>
    <w:p>
      <w:pPr>
        <w:pStyle w:val="PreformattedText"/>
        <w:bidi w:val="0"/>
        <w:spacing w:before="0" w:after="0"/>
        <w:jc w:val="left"/>
        <w:rPr/>
      </w:pPr>
      <w:r>
        <w:rPr/>
        <w:t xml:space="preserve"> </w:t>
      </w:r>
      <w:r>
        <w:rPr/>
        <w:t>,C47_=_C50 ,\nC47_=_C51 ,C47_=_C52 ,C47_=_C53 ,C47_=_C54 ,C47_=_C56 ,C47_=_C57 ,\nC47_=_C58 ,C48_=_C49 ,C48_=_C50 ,C48_=_C51 ,C48_=_C52 ,C48_=_C53 ,\nC48_=_C54 ,C48_=_C56 ,C48_=_C57 ,C48_=_C58 ,C49_=_C50 ,C49_=_C51 ,\nC49_=_C52 ,C49_=_C53 ,C49_=_C54 ,C49_=_C56 ,C49_=_C57 ,C49_=_C58 ,\nC50_=_C51 ,C50_=_C52 ,C50_=_C53 ,C50_=_C54 ,C50_=_C56 ,C50_=_C57 ,\nC50_=_C58 ,C51_=_C52 ,C51_=_C53 ,C51_=_C54 ,C51_=_C56 ,C51_=_C57 ,\nC51_=_C58 ,C51_=_C122 ,C52_=_C53 ,C52_=_C54 ,C52_=_C56 ,C52_=_C57 ,\nC52_=_C58 ,C53_=_C54 ,C53_=_C56 ,C53_=_C57 ,C53_=_C58 ,C53_=_C156 ,\nC54_=_C56 ,C54_=_C57 ,C54_=_C58 ,C54_=_C161 ,C56_=_C57 ,C56_=_C58 ,\nC56_=_C169 ,C57_=_C58 ,C58_=_C171 ,C64_=_C86 ,C64_=_C122 ,C64_=_C133 ,\nC64_=_C156 ,C64_=_C161 ,C64_=_C165 ,C64_=_C169 ,C64_=_C170 ,C64_=_C171 ,\nC86_=_C122 ,C86_=_C133 ,C86_=_C156 ,C86_=_C161 ,C86_=_C165 ,C86_=_C169 ,\nC86_=_C170 ,C86_=_C171 ,C122_=_C133 ,C122_=_C156 ,C122_=_C161 ,C122_=_C165 ,\nC122_=_C169 ,C122_=_C170 ,C122_=_C171 ,C133_=_C156 ,C133_=_C161 ,C133_=_C165 ,\nC133_=_C169 ,C133_=_C170 ,C133_=_C171 ,C156_=_C161 ,C156_=_C165 ,C156_=_C169 ,\nC156_=_C170 ,C156_=_C171 ,C161_=_C165 ,C161_=_C169 ,C161_=_C170 ,C161_=_C171 ,\nC165_=_C169 ,C165_=_C170 ,C165_=_C171 ,C169_=_C170 ,C169_=_C171 ,C170_=_C171 ,"];38[shape=box, label="id:38 level: 3\n22: C16 C26 C36 C37 C38 \nC39 C40 C41 C42 C43 C44 \nC45 C46 C58 C84 C94 C116 \nC126 C135 C168 C171 C176 \n125: C16_=_C26( C16 C26 ) C16_=_C36( C16 C36 ) C16_=_C37( C16 C37 ) C16_=_C38( C16 C38 ) C16_=_C39( C16 C39 ) \nC16_=_C40( C16 C40 ) C16_=_C41( C16 C41 ) C16_=_C42( C16 C42 ) C16_=_C43( C16 C43 ) C16_=_C44( C16 C44 ) C16_=_C45( C16 C45 ) \nC16_=_C46( C16 C46 ) C26_=_C46( C26 C46 ) C26_=_C58( C26 C58 ) C26_=_C84( C26 C84 ) C26_=_C94( C26 C94 ) C26_=_C116( C26 C116 ) \nC26_=_C126( C26 C126 ) C26_=_C135( C26 C135 ) C26_=_C168( C26 C168 ) C26_=_C171( C26 C171 ) C26_=_C176( C26 C176 ) C36_=_C37( C36 C37 ) \nC36_=_C38( C36 C38 ) C36_=_C39( C36 C39 ) C36_=_C40( C36 C40 ) C36_=_C41( C36 C41 ) C36_=_C42( C36 C42 ) C36_=_C43( C36 C43 ) \nC36_=_C44( C36 C44 ) C36_=_C45( C36 C45 ) C36_=_C46( C36 C46 ) C37_=_C38( C37 C38 ) C37_=_C39( C37 C39 ) C37_=_C40( C37 C40 ) \nC37_=_C41( C37 C41 ) C37_=_C42( C37 C42 ) C37_=_C43( C37 C43 ) C37_=_C44( C37 C44 ) C37_=_C45( C37 C45 ) C37_=_C46( C37 C46 ) \nC38_=_C39( C38 C39 ) C38_=_C40( C38 C40 ) C38_=_C41( C38 C41 ) C38_=_C42( C38 C42 ) C38_=_C43( C38 C43 ) C38_=_C44( C38 C44 ) \nC38_=_C45( C38 C45 ) C38_=_C46( C38 C46 ) C38_=_C84( C38 C84 ) C39_=_C40( C39 C40 ) C39_=_C41( C39 C41 ) C39_=_C42( C39 C42 ) \nC39_=_C43( C39 C43 ) C39_=_C44( C39 C44 ) C39_=_C45( C39 C45 ) C39_=_C46( C39 C46 ) C40_=_C41( C40 C41 ) C40_=_C42( C40 C42 ) \nC40_=_C43( C40 C43 ) C40_=_C44( C40 C44 ) C40_=_C45( C40 C45 ) C40_=_C46( C40 C46 ) C40_=_C94( C40 C94 ) C41_=_C42( C41 C42 ) \nC41_=_C43( C41 C43 ) C41_=_C44( C41 C44 ) C41_=_C45( C41 C45 ) C41_=_C46( C41 C46 ) C42_=_C43( C42 C43 ) C42_=_C44( C42 C44 ) \nC42_=_C45( C42 C45 ) C42_=_C46( C42 C46 ) C42_=_C171( C42 C171 ) C43_=_C44( C43 C44 ) C43_=_C45( C43 C45 ) C43_=_C46( C43 C46 ) \nC44_=_C45( C44 C45 ) C44_=_C46( C44 C46 ) C45_=_C46( C45 C46 ) C46_=_C58( C46 C58 ) C46_=_C84( C46 C84 ) C46_=_C94( C46 C94 ) \nC46_=_C116( C46 C116 ) C46_=_C126( C46 C126 ) C46_=_C135( C46 C135 ) C46_=_C168( C46 C168 ) C46_=_C171( C46 C171 ) C46_=_C176( C46 C176 ) \nC58_=_C84( C58 C84 ) C58_=_C94( C58 C94 ) C58_=_C116( C58 C116 ) C58_=_C126( C58 C126 ) C58_=_C135( C58 C135 ) C58_=_C168( C58 C168 ) \nC58_=_C171( C58 C171 ) C58_=_C176( C58 C176 ) C84_=_C94( C84 C94 ) C84_=_C116( C84 C116 ) C84_=_C126( C84 C126 ) C84_=_C135( C84 C135 ) \nC84_=_C168( C84 C168 ) C84_=_C171( C84 C171 ) C84_=_C176( C84 C176 ) C94_=_C116( C94 C116 ) C94_=_C126( C94 C126 ) C94_=_C135( C94 C135 ) \nC94_=_C168( C94 C168 ) C94_=_C171( C94 C171 ) C94_=_C176( C94 C176 ) C116_=_C126( C116 C126 ) C116_=_C135( C116 C135 ) C116_=_C168( C116 C168 ) \nC116_=_C171( C116 C171 ) C116_=_C176( C116 C176 ) C126_=_C135( C126 C135 ) C126_=_C168( C126 C168 ) C126_=_C171( C126 C171 ) C126_=_C176( C126 C176 ) \nC135_=_C168( C135 C168 ) C135_=_C171( C135 C171 ) C135_=_C176( C135 C176 ) C168_=_C171( C168 C171 ) C168_=_C176( C168 C176 ) C171_=_C176( C171 C176 ) "];28-&gt;38[label="21: C16 C26 C36 C37 C38 \nC39 C40 C41 C42 C43 C44 \nC45 C58 C84 C94 C116 C126 \nC135 C168 C171 C176 \n104: C16_=_C26 ,C16_=_C36 ,C16_=_C37 ,C16_=_C38 ,C16_=_C39 ,\nC16_=_C40 ,C16_=_C41 ,C16_=_C42 ,C16_=_C43 ,C16_=_C44 ,C16_=_C45 ,\nC26_=_C58 ,C26_=_C84 ,C26_=_C94 ,C26_=_C116 ,C26_=_C126 ,C26_=_C135 ,\nC26_=_C168 ,C26_=_C171 ,C26_=_C176 ,C36_=_C37 ,C36_=_C38 ,C36_=_C39 ,\nC36_=_C40 ,C36_=_C41 ,C36_=_C42 ,C36_=_C43 ,C36_=_C44 ,C36_=_C45 ,\nC37_=_C38 ,C37_=_C39 ,C37_=_C40 ,C37_=_C41 ,C37_=_C42 ,C37_=_C43 ,\nC37_=_C44 ,C37_=_C45 ,C38_=_C39 ,C38_=_C40 ,C38_=_C41 ,C38_=_C42 ,\nC38_=_C43 ,C38_=_C44 ,C38_=_C45 ,C38_=_C84 ,C39_=_C40 ,C39_=_C41 ,\nC39_=_C42 ,C39_=_C43 ,C39_=_C44 ,C39_=_C45 ,C40_=_C41 ,C40_=_C42 ,\nC40_=_C43 ,C40_=_C44 ,C40_=_C45 ,C40_=_C94 ,C41_=_C42 ,C41_=_C43 ,\nC41_=_C44 ,C41_=_C45 ,C42_=_C43 ,C42_=_C44 ,C42_=_C45 ,C42_=_C171 ,\nC43_=_C44 ,C43_=_C45 ,C44_=_C45 ,C58_=_C84 ,C58_=_C94 ,C58_=_C116 ,\nC58_=_C126 ,C58_=_C135 ,C58_=_C168 ,C58_=_C171 ,C58_=_C176 ,C84_=_C94 ,\nC84_=_C116 ,C84_=_C126 ,C84_=_C135 ,C84_=_C168 ,C84_=_C171 ,C84_=_C176 ,\nC94_=_C116 ,C94_=_C126 ,C94_=_C135 ,C94_=_C168 ,C94_=_C171 ,C94_=_C176 ,\nC116_=_C126 ,C116_=_C135 ,C116_=_C168 ,C116_=_C171 ,C116_=_C176 ,C126_=_C135 ,\nC126_=_C168 ,C126_=_C171 ,C126_=_C176 ,C135_=_C168 ,C135_=_C171 ,C135_=_C176 ,\nC168_=_C171 ,C168_=_C176 ,C171_=_C176 ,"];39[shape=box, label="id:39 level: 3\n24: C0 C2 C16 C17 C18 \nC19 C20 C22 C23 C24 C25 \nC26 C28 C36 C54 C59 C80 \nC99 C144 C155 C161 C162 C163 \nC164 \n105: C0_=_C2( C0 C2 ) C0_=_C16( C0 C16 ) C0_=_C17( C0 C17 ) C0_=_C18( C0 C18 ) C0_=_C19( C0 C19 ) \nC0_=_C20( C0 C20 ) C0_=_C22( C0 C22 ) C0_=_C23( C0 C23 ) C0_=_C24( C0 C24 ) C0_=_C25( C0 C25 ) C0_=_C26( C0 C26 ) \nC2_=_C17( C2 C17 ) C2_=_C28( C2 C28 ) C2_=_C36( C2 C36 ) C2_=_C59( C2 C59 ) C16_=_C17( C16 C17 ) C16_=_C18( C16 C18 ) \nC16_=_C19( C16 C19 ) C16_=_C20( C16 C20 ) C16_=_C22( C16 C22 ) C16_=_C23( C16 C23 ) C16_=_C24( C16 C24 ) C16_=_C25( C16 C25 ) \nC16_=_C26( C16 C26 ) C16_=_C36( C16 C36 ) C17_=_C18( C17 C18 ) C17_=_C19( C17 C19 ) C17_=_C20( C17 C20 ) C17_=_C22( C17 C22 ) \nC17_=_C23( C17 C23 ) C17_=_C24( C17 C24 ) C17_=_C25( C17 C25 ) C17_=_C26( C17 C26 ) C17_=_C28( C17 C28 ) C17_=_C36( C17 C36 ) \nC17_=_C59( C17 C59 ) C18_=_C19( C18 C19 ) C18_=_C20( C18 C20 ) C18_=_C22( C18 C22 ) C18_=_C23( C18 C23 ) C18_=_C24( C18 C24 ) \nC18_=_C25( C18 C25 ) C18_=_C26( C18 C26 ) C19_=_C20( C19 C20 ) C19_=_C22( C19 C22 ) C19_=_C23( C19 C23 ) C19_=_C24( C19 C24 ) \nC19_=_C25( C19 C25 ) C19_=_C26( C19 C26 ) C20_=_C22( C20 C22 ) C20_=_C23( C20 C23 ) C20_=_C24( C20 C24 ) C20_=_C25( C20 C25 ) \nC20_=_C26( C20 C26 ) C22_=_C23( C22 C23 ) C22_=_C24( C22 C24 ) C22_=_C25( C22 C25 ) C22_=_C26( C22 C26 ) C22_=_C54( C22 C54 ) \nC22_=_C80( C22 C80 ) C22_=_C144( C22 C144 ) C22_=_C155( C22 C155 ) C22_=_C161( C22 C161 ) C22_=_C162( C22 C162 ) C22_=_C163( C22 C163 ) \nC22_=_C164( C22 C164 ) C23_=_C24( C23 C24 ) C23_=_C25( C23 C25 ) C23_=_C26( C23 C26 ) C23_=_C162( C23 C162 ) C24_=_C25( C24 C25 ) \nC24_=_C26( C24 C26 ) C25_=_C26( C25 C26 ) C28_=_C36( C28 C36 ) C28_=_C59( C28 C59 ) C36_=_C59( C36 C59 ) C54_=_C80( C54 C80 ) \nC54_=_C144( C54 C144 ) C54_=_C155( C54 C155 ) C54_=_C161( C54 C161 ) C54_=_C162( C54 C162 ) C54_=_C163( C54 C163 ) C54_=_C164( C54 C164 ) \nC59_=_C99( C59 C99 ) C80_=_C144( C80 C144 ) C80_=_C155( C80 C155 ) C80_=_C161( C80 C161 ) C80_=_C162( C80 C162 ) C80_=_C163( C80 C163 ) \nC80_=_C164( C80 C164 ) C144_=_C155( C144 C155 ) C144_=_C161( C144 C161 ) C144_=_C162( C144 C162 ) C144_=_C163( C144 C163 ) C144_=_C164( C144 C164 ) \nC155_=_C161( C155 C161 ) C155_=_C162( C155 C162 ) C155_=_C163( C155 C163 ) C155_=_C164( C155 C164 ) C161_=_C162( C161 C162 ) C161_=_C163( C161 C163 ) \nC161_=_C164( C161 C164 ) C162_=_C163( C162 C163 ) C162_=_C164( C162 C164 ) C163_=_C164( C163 C164 ) "];28-&gt;39[label="22: C0 C2 C16 C18 C19 \nC20 C23 C24 C25 C26 C28 \nC36 C54 C59 C80 C99 C144 \nC155 C161 C162 C163 C164 \n74: C0_=_C2 ,C0_=_C16 ,C0_=_C18 ,C0_=_C19 ,C0_=_C20 ,\nC0_=_C23 ,C0_=_C24 ,C0_=_C25 ,C0_=_C26 ,C2_=_C28 ,C2_=_C36 ,\nC2_=_C59 ,C16_=_C18 ,C16_=_C19 ,C16_=_C20 ,C16_=_C23 ,C16_=_C24 ,\nC16_=_C25 ,C16_=_C26 ,C16_=_C36 ,C18_=_C19 ,C18_=_C20 ,C18_=_C23 ,\nC18_=_C24 ,C18_=_C25 ,C18_=_C26 ,C19_=_C20 ,C19_=_C23 ,C19_=_C24 ,\nC19_=_C25 ,C19_=_C26 ,C20_=_C23 ,C20_=_C24 ,C20_=_C25 ,C20_=_C26 ,\nC23_=_C24 ,C23_=_C25 ,C23_=_C26 ,C23_=_C162 ,C24_=_C25 ,C24_=_C26 ,\nC25_=_C26 ,C28_=_C36 ,C28_=_C59 ,C36_=_C59 ,C54_=_C80 ,C54_=_C144 ,\nC54_=_C155 ,C54_=_C161 ,C54_=_C162 ,C54_=_C163 ,C54_=_C164 ,C59_=_C99 ,\nC80_=_C144 ,C80_=_C155 ,C80_=_C161 ,C80_=_C162 ,C80_=_C163 ,C80_=_C164 ,\nC144_=_C155 ,C144_=_C161 ,C144_=_C162 ,C144_=_C163 ,C144_=_C164 ,C155_=_C161 ,\nC155_=_C162 ,C155_=_C163 ,C155_=_C164 ,C161_=_C162 ,C161_=_C163 ,C161_=_C164 ,\nC162_=_C163 ,C162_=_C164 ,C163_=_C164 ,"];40[shape=box, label="id:40 level: 3\n25: C0 C1 C2 C3 C5 \nC6 C7 C8 C9 C32 C48 \nC59 C95 C96 C97 C98 C99 \nC100 C101 C102 C103 C104 C105 \nC106 C107 \n127: C0_=_C1( C0 C1 ) C0_=_C2( C0 C2 ) C0_=_C3( C0 C3 ) C0_=_C5( C0 C5 ) C0_=_C6( C0 C6 ) \nC0_=_C7( C0 C7 ) C0_=_C8( C0 C8 ) C0_=_C9( C0 C9 ) C1_=_C2( C1 C2 ) C1_=_C3( C1 C3 ) C1_=_C5( C1 C5 ) \nC1_=_C6( C1 C6 ) C1_=_C7( C1 C7 ) C1_=_C8( C1 C8 ) C1_=_C9( C1 C9 ) C1_=_C32( C1 C32 ) C2_=_C3( C2 C3 ) \nC2_=_C5( C2 C5 ) C2_=_C6( C2 C6 ) C2_=_C7( C2 C7 ) C2_=_C8( C2 C8 ) C2_=_C9( C2 C9 ) C2_=_C59( C2 C59 ) \nC3_=_C5( C3 C5 ) C3_=_C6( C3 C6 ) C3_=_C7( C3 C7 ) C3_=_C8( C3 C8 ) C3_=_C9( C3 C9 ) C3_=_C59( C3 C59 ) \nC3_=_C95( C3 C95 ) C3_=_C96( C3 C96 ) C3_=_C97( C3 C97 ) C3_=_C98( C3 C98 ) C3_=_C99( C3 C99 ) C3_=_C100( C3 C100 ) \nC3_=_C101( C3 C101 ) C3_=_C102( C3 C102 ) C3_=_C103( C3 C103 ) C3_=_C104( C3 C104 ) C3_=_C105( C3 C105 ) C5_=_C6( C5 C6</w:t>
      </w:r>
    </w:p>
    <w:p>
      <w:pPr>
        <w:pStyle w:val="PreformattedText"/>
        <w:bidi w:val="0"/>
        <w:spacing w:before="0" w:after="0"/>
        <w:jc w:val="left"/>
        <w:rPr/>
      </w:pPr>
      <w:r>
        <w:rPr/>
        <w:t xml:space="preserve"> </w:t>
      </w:r>
      <w:r>
        <w:rPr/>
        <w:t>) \nC5_=_C7( C5 C7 ) C5_=_C8( C5 C8 ) C5_=_C9( C5 C9 ) C6_=_C7( C6 C7 ) C6_=_C8( C6 C8 ) C6_=_C9( C6 C9 ) \nC7_=_C8( C7 C8 ) C7_=_C9( C7 C9 ) C7_=_C98( C7 C98 ) C8_=_C9( C8 C9 ) C8_=_C100( C8 C100 ) C8_=_C106( C8 C106 ) \nC32_=_C48( C32 C48 ) C32_=_C106( C32 C106 ) C32_=_C107( C32 C107 ) C48_=_C106( C48 C106 ) C48_=_C107( C48 C107 ) C59_=_C95( C59 C95 ) \nC59_=_C96( C59 C96 ) C59_=_C97( C59 C97 ) C59_=_C98( C59 C98 ) C59_=_C99( C59 C99 ) C59_=_C100( C59 C100 ) C59_=_C101( C59 C101 ) \nC59_=_C102( C59 C102 ) C59_=_C103( C59 C103 ) C59_=_C104( C59 C104 ) C59_=_C105( C59 C105 ) C95_=_C96( C95 C96 ) C95_=_C97( C95 C97 ) \nC95_=_C98( C95 C98 ) C95_=_C99( C95 C99 ) C95_=_C100( C95 C100 ) C95_=_C101( C95 C101 ) C95_=_C102( C95 C102 ) C95_=_C103( C95 C103 ) \nC95_=_C104( C95 C104 ) C95_=_C105( C95 C105 ) C96_=_C97( C96 C97 ) C96_=_C98( C96 C98 ) C96_=_C99( C96 C99 ) C96_=_C100( C96 C100 ) \nC96_=_C101( C96 C101 ) C96_=_C102( C96 C102 ) C96_=_C103( C96 C103 ) C96_=_C104( C96 C104 ) C96_=_C105( C96 C105 ) C97_=_C98( C97 C98 ) \nC97_=_C99( C97 C99 ) C97_=_C100( C97 C100 ) C97_=_C101( C97 C101 ) C97_=_C102( C97 C102 ) C97_=_C103( C97 C103 ) C97_=_C104( C97 C104 ) \nC97_=_C105( C97 C105 ) C98_=_C99( C98 C99 ) C98_=_C100( C98 C100 ) C98_=_C101( C98 C101 ) C98_=_C102( C98 C102 ) C98_=_C103( C98 C103 ) \nC98_=_C104( C98 C104 ) C98_=_C105( C98 C105 ) C99_=_C100( C99 C100 ) C99_=_C101( C99 C101 ) C99_=_C102( C99 C102 ) C99_=_C103( C99 C103 ) \nC99_=_C104( C99 C104 ) C99_=_C105( C99 C105 ) C100_=_C101( C100 C101 ) C100_=_C102( C100 C102 ) C100_=_C103( C100 C103 ) C100_=_C104( C100 C104 ) \nC100_=_C105( C100 C105 ) C100_=_C106( C100 C106 ) C101_=_C102( C101 C102 ) C101_=_C103( C101 C103 ) C101_=_C104( C101 C104 ) C101_=_C105( C101 C105 ) \nC101_=_C107( C101 C107 ) C102_=_C103( C102 C103 ) C102_=_C104( C102 C104 ) C102_=_C105( C102 C105 ) C103_=_C104( C103 C104 ) C103_=_C105( C103 C105 ) \nC104_=_C105( C104 C105 ) C106_=_C107( C106 C107 ) "];29-&gt;40[label="24: C0 C1 C2 C5 C6 \nC7 C8 C9 C32 C48 C59 \nC95 C96 C97 C98 C99 C100 \nC101 C102 C103 C104 C105 C106 \nC107 \n107: C0_=_C1 ,C0_=_C2 ,C0_=_C5 ,C0_=_C6 ,C0_=_C7 ,\nC0_=_C8 ,C0_=_C9 ,C1_=_C2 ,C1_=_C5 ,C1_=_C6 ,C1_=_C7 ,\nC1_=_C8 ,C1_=_C9 ,C1_=_C32 ,C2_=_C5 ,C2_=_C6 ,C2_=_C7 ,\nC2_=_C8 ,C2_=_C9 ,C2_=_C59 ,C5_=_C6 ,C5_=_C7 ,C5_=_C8 ,\nC5_=_C9 ,C6_=_C7 ,C6_=_C8 ,C6_=_C9 ,C7_=_C8 ,C7_=_C9 ,\nC7_=_C98 ,C8_=_C9 ,C8_=_C100 ,C8_=_C106 ,C32_=_C48 ,C32_=_C106 ,\nC32_=_C107 ,C48_=_C106 ,C48_=_C107 ,C59_=_C95 ,C59_=_C96 ,C59_=_C97 ,\nC59_=_C98 ,C59_=_C99 ,C59_=_C100 ,C59_=_C101 ,C59_=_C102 ,C59_=_C103 ,\nC59_=_C104 ,C59_=_C105 ,C95_=_C96 ,C95_=_C97 ,C95_=_C98 ,C95_=_C99 ,\nC95_=_C100 ,C95_=_C101 ,C95_=_C102 ,C95_=_C103 ,C95_=_C104 ,C95_=_C105 ,\nC96_=_C97 ,C96_=_C98 ,C96_=_C99 ,C96_=_C100 ,C96_=_C101 ,C96_=_C102 ,\nC96_=_C103 ,C96_=_C104 ,C96_=_C105 ,C97_=_C98 ,C97_=_C99 ,C97_=_C100 ,\nC97_=_C101 ,C97_=_C102 ,C97_=_C103 ,C97_=_C104 ,C97_=_C105 ,C98_=_C99 ,\nC98_=_C100 ,C98_=_C101 ,C98_=_C102 ,C98_=_C103 ,C98_=_C104 ,C98_=_C105 ,\nC99_=_C100 ,C99_=_C101 ,C99_=_C102 ,C99_=_C103 ,C99_=_C104 ,C99_=_C105 ,\nC100_=_C101 ,C100_=_C102 ,C100_=_C103 ,C100_=_C104 ,C100_=_C105 ,C100_=_C106 ,\nC101_=_C102 ,C101_=_C103 ,C101_=_C104 ,C101_=_C105 ,C101_=_C107 ,C102_=_C103 ,\nC102_=_C104 ,C102_=_C105 ,C103_=_C104 ,C103_=_C105 ,C104_=_C105 ,C106_=_C107 ,"];41[shape=box, label="id:41 level: 3\n33: C15 C20 C23 C35 C38 \nC45 C57 C62 C63 C64 C65 \nC66 C67 C72 C80 C81 C83 \nC84 C101 C103 C104 C107 C125 \nC130 C141 C151 C152 C158 C160 \nC162 C164 C172 C173 \n105: C15_=_C57( C15 C57 ) C15_=_C104( C15 C104 ) C15_=_C152( C15 C152 ) C15_=_C164( C15 C164 ) C20_=_C23( C20 C23 ) \nC20_=_C63( C20 C63 ) C20_=_C72( C20 C72 ) C20_=_C158( C20 C158 ) C20_=_C160( C20 C160 ) C23_=_C35( C23 C35 ) C23_=_C65( C23 C65 ) \nC23_=_C101( C23 C101 ) C23_=_C107( C23 C107 ) C23_=_C162( C23 C162 ) C23_=_C172( C23 C172 ) C23_=_C173( C23 C173 ) C35_=_C65( C35 C65 ) \nC35_=_C101( C35 C101 ) C35_=_C107( C35 C107 ) C35_=_C162( C35 C162 ) C35_=_C172( C35 C172 ) C35_=_C173( C35 C173 ) C38_=_C45( C38 C45 ) \nC38_=_C80( C38 C80 ) C38_=_C81( C38 C81 ) C38_=_C83( C38 C83 ) C38_=_C84( C38 C84 ) C45_=_C103( C45 C103 ) C45_=_C125( C45 C125 ) \nC45_=_C130( C45 C130 ) C45_=_C141( C45 C141 ) C45_=_C151( C45 C151 ) C45_=_C158( C45 C158 ) C57_=_C104( C57 C104 ) C57_=_C152( C57 C152 ) \nC57_=_C164( C57 C164 ) C62_=_C63( C62 C63 ) C62_=_C64( C62 C64 ) C62_=_C65( C62 C65 ) C62_=_C66( C62 C66 ) C62_=_C67( C62 C67 ) \nC63_=_C64( C63 C64 ) C63_=_C65( C63 C65 ) C63_=_C66( C63 C66 ) C63_=_C67( C63 C67 ) C63_=_C72( C63 C72 ) C63_=_C158( C63 C158 ) \nC63_=_C160( C63 C160 ) C64_=_C65( C64 C65 ) C64_=_C66( C64 C66 ) C64_=_C67( C64 C67 ) C65_=_C66( C65 C66 ) C65_=_C67( C65 C67 ) \nC65_=_C101( C65 C101 ) C65_=_C107( C65 C107 ) C65_=_C162( C65 C162 ) C65_=_C172( C65 C172 ) C65_=_C173( C65 C173 ) C66_=_C67( C66 C67 ) \nC66_=_C81( C66 C81 ) C72_=_C158( C72 C158 ) C72_=_C160( C72 C160 ) C80_=_C81( C80 C81 ) C80_=_C83( C80 C83 ) C80_=_C84( C80 C84 ) \nC80_=_C162( C80 C162 ) C80_=_C164( C80 C164 ) C81_=_C83( C81 C83 ) C81_=_C84( C81 C84 ) C83_=_C84( C83 C84 ) C83_=_C160( C83 C160 ) \nC101_=_C103( C101 C103 ) C101_=_C104( C101 C104 ) C101_=_C107( C101 C107 ) C101_=_C162( C101 C162 ) C101_=_C172( C101 C172 ) C101_=_C173( C101 C173 ) \nC103_=_C104( C103 C104 ) C103_=_C125( C103 C125 ) C103_=_C130( C103 C130 ) C103_=_C141( C103 C141 ) C103_=_C151( C103 C151 ) C103_=_C158( C103 C158 ) \nC104_=_C152( C104 C152 ) C104_=_C164( C104 C164 ) C107_=_C162( C107 C162 ) C107_=_C172( C107 C172 ) C107_=_C173( C107 C173 ) C125_=_C130( C125 C130 ) \nC125_=_C141( C125 C141 ) C125_=_C151( C125 C151 ) C125_=_C158( C125 C158 ) C130_=_C141( C130 C141 ) C130_=_C151( C130 C151 ) C130_=_C158( C130 C158 ) \nC141_=_C151( C141 C151 ) C141_=_C158( C141 C158 ) C151_=_C152( C151 C152 ) C151_=_C158( C151 C158 ) C152_=_C164( C152 C164 ) C158_=_C160( C158 C160 ) \nC162_=_C164( C162 C164 ) C162_=_C172( C162 C172 ) C162_=_C173( C162 C173 ) C172_=_C173( C172 C173 ) "];29-&gt;41[label="30: C15 C20 C23 C35 C38 \nC45 C57 C62 C64 C66 C67 \nC72 C80 C81 C83 C84 C101 \nC103 C104 C107 C125 C130 C141 \nC151 C152 C160 C162 C164 C172 \nC173 \n76: C15_=_C57 ,C15_=_C104 ,C15_=_C152 ,C15_=_C164 ,C20_=_C23 ,\nC20_=_C72 ,C20_=_C160 ,C23_=_C35 ,C23_=_C101 ,C23_=_C107 ,C23_=_C162 ,\nC23_=_C172 ,C23_=_C173 ,C35_=_C101 ,C35_=_C107 ,C35_=_C162 ,C35_=_C172 ,\nC35_=_C173 ,C38_=_C45 ,C38_=_C80 ,C38_=_C81 ,C38_=_C83 ,C38_=_C84 ,\nC45_=_C103 ,C45_=_C125 ,C45_=_C130 ,C45_=_C141 ,C45_=_C151 ,C57_=_C104 ,\nC57_=_C152 ,C57_=_C164 ,C62_=_C64 ,C62_=_C66 ,C62_=_C67 ,C64_=_C66 ,\nC64_=_C67 ,C66_=_C67 ,C66_=_C81 ,C72_=_C160 ,C80_=_C81 ,C80_=_C83 ,\nC80_=_C84 ,C80_=_C162 ,C80_=_C164 ,C81_=_C83 ,C81_=_C84 ,C83_=_C84 ,\nC83_=_C160 ,C101_=_C103 ,C101_=_C104 ,C101_=_C107 ,C101_=_C162 ,C101_=_C172 ,\nC101_=_C173 ,C103_=_C104 ,C103_=_C125 ,C103_=_C130 ,C103_=_C141 ,C103_=_C151 ,\nC104_=_C152 ,C104_=_C164 ,C107_=_C162 ,C107_=_C172 ,C107_=_C173 ,C125_=_C130 ,\nC125_=_C141 ,C125_=_C151 ,C130_=_C141 ,C130_=_C151 ,C141_=_C151 ,C151_=_C152 ,\nC152_=_C164 ,C162_=_C164 ,C162_=_C172 ,C162_=_C173 ,C172_=_C173 ,"];42[shape=box, label="id:42 level: 4\n17: C10 C12 C13 C14 C15 \nC29 C30 C39 C62 C75 C76 \nC77 C78 C79 C85 C86 C87 \n56: C10_=_C12( C10 C12 ) C10_=_C13( C10 C13 ) C10_=_C14( C10 C14 ) C10_=_C15( C10 C15 ) C10_=_C29( C10 C29 ) \nC10_=_C30( C10 C30 ) C12_=_C13( C12 C13 ) C12_=_C14( C12 C14 ) C12_=_C15( C12 C15 ) C12_=_C30( C12 C30 ) C12_=_C39( C12 C39 ) \nC12_=_C62( C12 C62 ) C12_=_C75( C12 C75 ) C12_=_C85( C12 C85 ) C12_=_C86( C12 C86 ) C12_=_C87( C12 C87 ) C13_=_C14( C13 C14 ) \nC13_=_C15( C13 C15 ) C14_=_C15( C14 C15 ) C29_=_C30( C29 C30 ) C29_=_C75( C29 C75 ) C29_=_C76( C29 C76 ) C29_=_C77( C29 C77 ) \nC29_=_C78( C29 C78 ) C29_=_C79( C29 C79 ) C30_=_C39( C30 C39 ) C30_=_C62( C30 C62 ) C30_=_C75( C30 C75 ) C30_=_C85( C30 C85 ) \nC30_=_C86( C30 C86 ) C30_=_C87( C30 C87 ) C39_=_C62( C39 C62 ) C39_=_C75( C39 C75 ) C39_=_C85( C39 C85 ) C39_=_C86( C39 C86 ) \nC39_=_C87( C39 C87 ) C62_=_C75( C62 C75 ) C62_=_C85( C62 C85 ) C62_=_C86( C62 C86 ) C62_=_C87( C62 C87 ) C75_=_C76( C75 C76 ) \nC75_=_C77( C75 C77 ) C75_=_C78( C75 C78 ) C75_=_C79( C75 C79 ) C75_=_C85( C75 C85 ) C75_=_C86( C75 C86 ) C75_=_C87( C75 C87 ) \nC76_=_C77( C76 C77 ) C76_=_C78( C76 C78 ) C76_=_C79( C76 C79 ) C77_=_C78( C77 C78 ) C77_=_C79( C77 C79 ) C78_=_C79( C78 C79 ) \nC85_=_C86( C85 C86 ) C85_=_C87( C85 C87 ) C86_=_C87( C86 C87 ) "];30-&gt;42[label="15: C10 C13 C14 C15 C29 \nC30 C39 C62 C76 C77 C78 \nC79 C85 C86 C87 \n34: C10_=_C13 ,C10_=_C14 ,C10_=_C15 ,C10_=_C29 ,C10_=_C30 ,\nC13_=_C14 ,C13_=_C15 ,C14_=_C15 ,C29_=_C30 ,C29_=_C76 ,C29_=_C77 ,\nC29_=_C78 ,C29_=_C79 ,C30_=_C39 ,C30_=_C62 ,C30_=_C85 ,C30_=_C86 ,\nC30_=_C87 ,C39_=_C62 ,C39_=_C85 ,C39_=_C86 ,C39_=_C87 ,C62_=_C85 ,\nC62_=_C86 ,C62_=_C87 ,C76_=_C77 ,C76_=_C78 ,C76_=_C79 ,C77_=_C78 ,\nC77_=_C79 ,C78_=_C79 ,C85_=_C86 ,C85_=_C87 ,C86_=_C87 ,"];43[shape=box, label="id:43 level: 4\n17: C33 C44 C67 C71 C97 \nC108 C112 C114 C120 C128 C129 \nC130 C140 C150 C153 C154 C178 \n56: C33_=_C71( C33 C71 ) C33_=_C108( C33 C108 ) C33_=_C114( C33 C114 ) C33_=_C120( C33 C120 ) C33_=_C153( C33 C153 ) \nC33_=_C154( C33 C154 ) C44_=_C67( C44 C67 ) C44_=_C112( C44 C112 ) C44_=_C129( C44 C129 ) C44_=_C140( C44 C140 ) C44_=_C150( C44 C150 ) \nC44_=_C154( C44 C154 ) C44_=_C178( C44 C178 ) C67_=_C112( C67 C112 ) C67_=_C129( C67 C129 ) C67_=_C140( C67 C140 ) C67_=_C150( C67 C150 ) \nC67_=_C154( C67 C154 ) C67_=_C178( C67 C178 ) C71_=_C108( C71 C108 ) C71_=_C114( C71 C114 ) C71_=_C120( C71 C120 ) C71_=_C153( C71 C153 ) \nC71_=_C154( C71 C154 ) C97_=_C128( C97 C128 ) C97_=_C129( C97 C129 ) C97_=_C130( C97 C130 ) C108_=_C112( C108 C112 ) C108_=_C114( C108 C114 ) \nC108_=_C120( C108 C120 ) C108_=_C153( C108 C153 ) C108_=_C154( C108 C154 ) C112_=_C129( C112 C129 ) C112_=_C140( C112 C140 ) C112_=_C150( C112 C150 ) \nC112_=_C154( C112 C154 ) C112_=_C178( C112 C178 ) C114_=_C120( C114</w:t>
      </w:r>
    </w:p>
    <w:p>
      <w:pPr>
        <w:pStyle w:val="PreformattedText"/>
        <w:bidi w:val="0"/>
        <w:spacing w:before="0" w:after="0"/>
        <w:jc w:val="left"/>
        <w:rPr/>
      </w:pPr>
      <w:r>
        <w:rPr/>
        <w:t xml:space="preserve"> </w:t>
      </w:r>
      <w:r>
        <w:rPr/>
        <w:t>C120 ) C114_=_C153( C114 C153 ) C114_=_C154( C114 C154 ) C120_=_C153( C120 C153 ) \nC120_=_C154( C120 C154 ) C128_=_C129( C128 C129 ) C128_=_C130( C128 C130 ) C129_=_C130( C129 C130 ) C129_=_C140( C129 C140 ) C129_=_C150( C129 C150 ) \nC129_=_C154( C129 C154 ) C129_=_C178( C129 C178 ) C140_=_C150( C140 C150 ) C140_=_C154( C140 C154 ) C140_=_C178( C140 C178 ) C150_=_C154( C150 C154 ) \nC150_=_C178( C150 C178 ) C153_=_C154( C153 C154 ) C154_=_C178( C154 C178 ) "];32-&gt;43[label="15: C33 C44 C67 C71 C97 \nC108 C112 C114 C120 C128 C130 \nC140 C150 C153 C178 \n34: C33_=_C71 ,C33_=_C108 ,C33_=_C114 ,C33_=_C120 ,C33_=_C153 ,\nC44_=_C67 ,C44_=_C112 ,C44_=_C140 ,C44_=_C150 ,C44_=_C178 ,C67_=_C112 ,\nC67_=_C140 ,C67_=_C150 ,C67_=_C178 ,C71_=_C108 ,C71_=_C114 ,C71_=_C120 ,\nC71_=_C153 ,C97_=_C128 ,C97_=_C130 ,C108_=_C112 ,C108_=_C114 ,C108_=_C120 ,\nC108_=_C153 ,C112_=_C140 ,C112_=_C150 ,C112_=_C178 ,C114_=_C120 ,C114_=_C153 ,\nC120_=_C153 ,C128_=_C130 ,C140_=_C150 ,C140_=_C178 ,C150_=_C178 ,"];44[shape=box, label="id:44 level: 4\n18: C34 C41 C49 C53 C76 \nC88 C108 C109 C110 C111 C112 \nC113 C121 C128 C143 C147 C155 \nC156 \n82: C34_=_C53( C34 C53 ) C34_=_C109( C34 C109 ) C34_=_C121( C34 C121 ) C34_=_C128( C34 C128 ) C34_=_C143( C34 C143 ) \nC34_=_C147( C34 C147 ) C34_=_C155( C34 C155 ) C34_=_C156( C34 C156 ) C41_=_C49( C41 C49 ) C41_=_C76( C41 C76 ) C41_=_C88( C41 C88 ) \nC41_=_C108( C41 C108 ) C41_=_C109( C41 C109 ) C41_=_C110( C41 C110 ) C41_=_C111( C41 C111 ) C41_=_C112( C41 C112 ) C41_=_C113( C41 C113 ) \nC49_=_C53( C49 C53 ) C49_=_C76( C49 C76 ) C49_=_C88( C49 C88 ) C49_=_C108( C49 C108 ) C49_=_C109( C49 C109 ) C49_=_C110( C49 C110 ) \nC49_=_C111( C49 C111 ) C49_=_C112( C49 C112 ) C49_=_C113( C49 C113 ) C53_=_C109( C53 C109 ) C53_=_C121( C53 C121 ) C53_=_C128( C53 C128 ) \nC53_=_C143( C53 C143 ) C53_=_C147( C53 C147 ) C53_=_C155( C53 C155 ) C53_=_C156( C53 C156 ) C76_=_C88( C76 C88 ) C76_=_C108( C76 C108 ) \nC76_=_C109( C76 C109 ) C76_=_C110( C76 C110 ) C76_=_C111( C76 C111 ) C76_=_C112( C76 C112 ) C76_=_C113( C76 C113 ) C88_=_C108( C88 C108 ) \nC88_=_C109( C88 C109 ) C88_=_C110( C88 C110 ) C88_=_C111( C88 C111 ) C88_=_C112( C88 C112 ) C88_=_C113( C88 C113 ) C108_=_C109( C108 C109 ) \nC108_=_C110( C108 C110 ) C108_=_C111( C108 C111 ) C108_=_C112( C108 C112 ) C108_=_C113( C108 C113 ) C109_=_C110( C109 C110 ) C109_=_C111( C109 C111 ) \nC109_=_C112( C109 C112 ) C109_=_C113( C109 C113 ) C109_=_C121( C109 C121 ) C109_=_C128( C109 C128 ) C109_=_C143( C109 C143 ) C109_=_C147( C109 C147 ) \nC109_=_C155( C109 C155 ) C109_=_C156( C109 C156 ) C110_=_C111( C110 C111 ) C110_=_C112( C110 C112 ) C110_=_C113( C110 C113 ) C111_=_C112( C111 C112 ) \nC111_=_C113( C111 C113 ) C112_=_C113( C112 C113 ) C121_=_C128( C121 C128 ) C121_=_C143( C121 C143 ) C121_=_C147( C121 C147 ) C121_=_C155( C121 C155 ) \nC121_=_C156( C121 C156 ) C128_=_C143( C128 C143 ) C128_=_C147( C128 C147 ) C128_=_C155( C128 C155 ) C128_=_C156( C128 C156 ) C143_=_C147( C143 C147 ) \nC143_=_C155( C143 C155 ) C143_=_C156( C143 C156 ) C147_=_C155( C147 C155 ) C147_=_C156( C147 C156 ) C155_=_C156( C155 C156 ) "];32-&gt;44[label="17: C34 C41 C49 C53 C76 \nC88 C108 C110 C111 C112 C113 \nC121 C128 C143 C147 C155 C156 \n65: C34_=_C53 ,C34_=_C121 ,C34_=_C128 ,C34_=_C143 ,C34_=_C147 ,\nC34_=_C155 ,C34_=_C156 ,C41_=_C49 ,C41_=_C76 ,C41_=_C88 ,C41_=_C108 ,\nC41_=_C110 ,C41_=_C111 ,C41_=_C112 ,C41_=_C113 ,C49_=_C53 ,C49_=_C76 ,\nC49_=_C88 ,C49_=_C108 ,C49_=_C110 ,C49_=_C111 ,C49_=_C112 ,C49_=_C113 ,\nC53_=_C121 ,C53_=_C128 ,C53_=_C143 ,C53_=_C147 ,C53_=_C155 ,C53_=_C156 ,\nC76_=_C88 ,C76_=_C108 ,C76_=_C110 ,C76_=_C111 ,C76_=_C112 ,C76_=_C113 ,\nC88_=_C108 ,C88_=_C110 ,C88_=_C111 ,C88_=_C112 ,C88_=_C113 ,C108_=_C110 ,\nC108_=_C111 ,C108_=_C112 ,C108_=_C113 ,C110_=_C111 ,C110_=_C112 ,C110_=_C113 ,\nC111_=_C112 ,C111_=_C113 ,C112_=_C113 ,C121_=_C128 ,C121_=_C143 ,C121_=_C147 ,\nC121_=_C155 ,C121_=_C156 ,C128_=_C143 ,C128_=_C147 ,C128_=_C155 ,C128_=_C156 ,\nC143_=_C147 ,C143_=_C155 ,C143_=_C156 ,C147_=_C155 ,C147_=_C156 ,C155_=_C156 ,"];45[shape=box, label="id:45 level: 4\n16: C13 C31 C40 C43 C47 \nC74 C88 C89 C90 C91 C92 \nC93 C94 C148 C163 C177 \n72: C13_=_C31( C13 C31 ) C13_=_C40( C13 C40 ) C13_=_C47( C13 C47 ) C13_=_C88( C13 C88 ) C13_=_C89( C13 C89 ) \nC13_=_C90( C13 C90 ) C13_=_C91( C13 C91 ) C13_=_C92( C13 C92 ) C13_=_C93( C13 C93 ) C13_=_C94( C13 C94 ) C31_=_C40( C31 C40 ) \nC31_=_C47( C31 C47 ) C31_=_C88( C31 C88 ) C31_=_C89( C31 C89 ) C31_=_C90( C31 C90 ) C31_=_C91( C31 C91 ) C31_=_C92( C31 C92 ) \nC31_=_C93( C31 C93 ) C31_=_C94( C31 C94 ) C40_=_C43( C40 C43 ) C40_=_C47( C40 C47 ) C40_=_C88( C40 C88 ) C40_=_C89( C40 C89 ) \nC40_=_C90( C40 C90 ) C40_=_C91( C40 C91 ) C40_=_C92( C40 C92 ) C40_=_C93( C40 C93 ) C40_=_C94( C40 C94 ) C43_=_C74( C43 C74 ) \nC43_=_C91( C43 C91 ) C43_=_C148( C43 C148 ) C43_=_C163( C43 C163 ) C43_=_C177( C43 C177 ) C47_=_C88( C47 C88 ) C47_=_C89( C47 C89 ) \nC47_=_C90( C47 C90 ) C47_=_C91( C47 C91 ) C47_=_C92( C47 C92 ) C47_=_C93( C47 C93 ) C47_=_C94( C47 C94 ) C74_=_C91( C74 C91 ) \nC74_=_C148( C74 C148 ) C74_=_C163( C74 C163 ) C74_=_C177( C74 C177 ) C88_=_C89( C88 C89 ) C88_=_C90( C88 C90 ) C88_=_C91( C88 C91 ) \nC88_=_C92( C88 C92 ) C88_=_C93( C88 C93 ) C88_=_C94( C88 C94 ) C89_=_C90( C89 C90 ) C89_=_C91( C89 C91 ) C89_=_C92( C89 C92 ) \nC89_=_C93( C89 C93 ) C89_=_C94( C89 C94 ) C90_=_C91( C90 C91 ) C90_=_C92( C90 C92 ) C90_=_C93( C90 C93 ) C90_=_C94( C90 C94 ) \nC91_=_C92( C91 C92 ) C91_=_C93( C91 C93 ) C91_=_C94( C91 C94 ) C91_=_C148( C91 C148 ) C91_=_C163( C91 C163 ) C91_=_C177( C91 C177 ) \nC92_=_C93( C92 C93 ) C92_=_C94( C92 C94 ) C92_=_C177( C92 C177 ) C93_=_C94( C93 C94 ) C148_=_C163( C148 C163 ) C148_=_C177( C148 C177 ) \nC163_=_C177( C163 C177 ) "];33-&gt;45[label="15: C13 C31 C40 C43 C47 \nC74 C88 C89 C90 C92 C93 \nC94 C148 C163 C177 \n57: C13_=_C31 ,C13_=_C40 ,C13_=_C47 ,C13_=_C88 ,C13_=_C89 ,\nC13_=_C90 ,C13_=_C92 ,C13_=_C93 ,C13_=_C94 ,C31_=_C40 ,C31_=_C47 ,\nC31_=_C88 ,C31_=_C89 ,C31_=_C90 ,C31_=_C92 ,C31_=_C93 ,C31_=_C94 ,\nC40_=_C43 ,C40_=_C47 ,C40_=_C88 ,C40_=_C89 ,C40_=_C90 ,C40_=_C92 ,\nC40_=_C93 ,C40_=_C94 ,C43_=_C74 ,C43_=_C148 ,C43_=_C163 ,C43_=_C177 ,\nC47_=_C88 ,C47_=_C89 ,C47_=_C90 ,C47_=_C92 ,C47_=_C93 ,C47_=_C94 ,\nC74_=_C148 ,C74_=_C163 ,C74_=_C177 ,C88_=_C89 ,C88_=_C90 ,C88_=_C92 ,\nC88_=_C93 ,C88_=_C94 ,C89_=_C90 ,C89_=_C92 ,C89_=_C93 ,C89_=_C94 ,\nC90_=_C92 ,C90_=_C93 ,C90_=_C94 ,C92_=_C93 ,C92_=_C94 ,C92_=_C177 ,\nC93_=_C94 ,C148_=_C163 ,C148_=_C177 ,C163_=_C177 ,"];46[shape=box, label="id:46 level: 4\n16: C5 C14 C19 C90 C110 \nC117 C131 C132 C133 C134 C135 \nC138 C153 C172 C175 C176 \n65: C5_=_C19( C5 C19 ) C5_=_C117( C5 C117 ) C5_=_C131( C5 C131 ) C5_=_C132( C5 C132 ) C5_=_C133( C5 C133 ) \nC5_=_C134( C5 C134 ) C5_=_C135( C5 C135 ) C14_=_C90( C14 C90 ) C14_=_C110( C14 C110 ) C14_=_C134( C14 C134 ) C14_=_C138( C14 C138 ) \nC14_=_C153( C14 C153 ) C14_=_C172( C14 C172 ) C14_=_C175( C14 C175 ) C14_=_C176( C14 C176 ) C19_=_C117( C19 C117 ) C19_=_C131( C19 C131 ) \nC19_=_C132( C19 C132 ) C19_=_C133( C19 C133 ) C19_=_C134( C19 C134 ) C19_=_C135( C19 C135 ) C90_=_C110( C90 C110 ) C90_=_C134( C90 C134 ) \nC90_=_C138( C90 C138 ) C90_=_C153( C90 C153 ) C90_=_C172( C90 C172 ) C90_=_C175( C90 C175 ) C90_=_C176( C90 C176 ) C110_=_C134( C110 C134 ) \nC110_=_C138( C110 C138 ) C110_=_C153( C110 C153 ) C110_=_C172( C110 C172 ) C110_=_C175( C110 C175 ) C110_=_C176( C110 C176 ) C117_=_C131( C117 C131 ) \nC117_=_C132( C117 C132 ) C117_=_C133( C117 C133 ) C117_=_C134( C117 C134 ) C117_=_C135( C117 C135 ) C131_=_C132( C131 C132 ) C131_=_C133( C131 C133 ) \nC131_=_C134( C131 C134 ) C131_=_C135( C131 C135 ) C132_=_C133( C132 C133 ) C132_=_C134( C132 C134 ) C132_=_C135( C132 C135 ) C133_=_C134( C133 C134 ) \nC133_=_C135( C133 C135 ) C134_=_C135( C134 C135 ) C134_=_C138( C134 C138 ) C134_=_C153( C134 C153 ) C134_=_C172( C134 C172 ) C134_=_C175( C134 C175 ) \nC134_=_C176( C134 C176 ) C135_=_C176( C135 C176 ) C138_=_C153( C138 C153 ) C138_=_C172( C138 C172 ) C138_=_C175( C138 C175 ) C138_=_C176( C138 C176 ) \nC153_=_C172( C153 C172 ) C153_=_C175( C153 C175 ) C153_=_C176( C153 C176 ) C172_=_C175( C172 C175 ) C172_=_C176( C172 C176 ) C175_=_C176( C175 C176 ) "];33-&gt;46[label="15: C5 C14 C19 C90 C110 \nC117 C131 C132 C133 C135 C138 \nC153 C172 C175 C176 \n50: C5_=_C19 ,C5_=_C117 ,C5_=_C131 ,C5_=_C132 ,C5_=_C133 ,\nC5_=_C135 ,C14_=_C90 ,C14_=_C110 ,C14_=_C138 ,C14_=_C153 ,C14_=_C172 ,\nC14_=_C175 ,C14_=_C176 ,C19_=_C117 ,C19_=_C131 ,C19_=_C132 ,C19_=_C133 ,\nC19_=_C135 ,C90_=_C110 ,C90_=_C138 ,C90_=_C153 ,C90_=_C172 ,C90_=_C175 ,\nC90_=_C176 ,C110_=_C138 ,C110_=_C153 ,C110_=_C172 ,C110_=_C175 ,C110_=_C176 ,\nC117_=_C131 ,C117_=_C132 ,C117_=_C133 ,C117_=_C135 ,C131_=_C132 ,C131_=_C133 ,\nC131_=_C135 ,C132_=_C133 ,C132_=_C135 ,C133_=_C135 ,C135_=_C176 ,C138_=_C153 ,\nC138_=_C172 ,C138_=_C175 ,C138_=_C176 ,C153_=_C172 ,C153_=_C175 ,C153_=_C176 ,\nC172_=_C175 ,C172_=_C176 ,C175_=_C176 ,"];47[shape=box, label="id:47 level: 4\n13: C18 C37 C50 C69 C70 \nC71 C72 C73 C74 C95 C114 \nC115 C116 \n45: C18_=_C37( C18 C37 ) C18_=_C69( C18 C69 ) C18_=_C70( C18 C70 ) C18_=_C71( C18 C71 ) C18_=_C72( C18 C72 ) \nC18_=_C73( C18 C73 ) C18_=_C74( C18 C74 ) C37_=_C69( C37 C69 ) C37_=_C70( C37 C70 ) C37_=_C71( C37 C71 ) C37_=_C72( C37 C72 ) \nC37_=_C73( C37 C73 ) C37_=_C74( C37 C74 ) C50_=_C69( C50 C69 ) C50_=_C95( C50 C95 ) C50_=_C114( C50 C114 ) C50_=_C115( C50 C115 ) \nC50_=_C116( C50 C116 ) C69_=_C70( C69 C70 ) C69_=_C71( C69 C71 ) C69_=_C72( C69 C72 ) C69_=_C73( C69 C73 ) C69_=_C74( C69 C74 ) \nC69_=_C95( C69 C95 ) C69_=_C114( C69 C114 ) C69_=_C115( C69 C115 ) C69_=_C116( C69 C116 ) C70_=_C71( C70 C71 ) C70_=_C72( C70 C72 ) \nC70_=_C73( C70 C73 ) C70_=_C74( C70 C74 ) C71_=_C72( C71 C72 ) C71_=_C73( C71 C73 ) C71_=_C74( C71 C74 ) C71_=_C114( C71 C114 ) \nC72_=_C73( C72 C73 ) C72_=_C74( C72 C74 ) C73_=_C74( C73 C74 ) C73_=_C115( C73 C115 ) C95_=_C114( C95 C114 ) C95_=_C115( C95</w:t>
      </w:r>
    </w:p>
    <w:p>
      <w:pPr>
        <w:pStyle w:val="PreformattedText"/>
        <w:bidi w:val="0"/>
        <w:spacing w:before="0" w:after="0"/>
        <w:jc w:val="left"/>
        <w:rPr/>
      </w:pPr>
      <w:r>
        <w:rPr/>
        <w:t xml:space="preserve"> </w:t>
      </w:r>
      <w:r>
        <w:rPr/>
        <w:t>C115 ) \nC95_=_C116( C95 C116 ) C114_=_C115( C114 C115 ) C114_=_C116( C114 C116 ) C115_=_C116( C115 C116 ) "];35-&gt;47[label="12: C18 C37 C50 C70 C71 \nC72 C73 C74 C95 C114 C115 \nC116 \n33: C18_=_C37 ,C18_=_C70 ,C18_=_C71 ,C18_=_C72 ,C18_=_C73 ,\nC18_=_C74 ,C37_=_C70 ,C37_=_C71 ,C37_=_C72 ,C37_=_C73 ,C37_=_C74 ,\nC50_=_C95 ,C50_=_C114 ,C50_=_C115 ,C50_=_C116 ,C70_=_C71 ,C70_=_C72 ,\nC70_=_C73 ,C70_=_C74 ,C71_=_C72 ,C71_=_C73 ,C71_=_C74 ,C71_=_C114 ,\nC72_=_C73 ,C72_=_C74 ,C73_=_C74 ,C73_=_C115 ,C95_=_C114 ,C95_=_C115 ,\nC95_=_C116 ,C114_=_C115 ,C114_=_C116 ,C115_=_C116 ,"];48[shape=box, label="id:48 level: 4\n15: C6 C24 C56 C85 C87 \nC119 C124 C136 C143 C144 C145 \nC146 C169 C173 C179 \n58: C6_=_C85( C6 C85 ) C6_=_C119( C6 C119 ) C6_=_C136( C6 C136 ) C6_=_C143( C6 C143 ) C6_=_C144( C6 C144 ) \nC6_=_C145( C6 C145 ) C6_=_C146( C6 C146 ) C24_=_C56( C24 C56 ) C24_=_C87( C24 C87 ) C24_=_C124( C24 C124 ) C24_=_C146( C24 C146 ) \nC24_=_C169( C24 C169 ) C24_=_C173( C24 C173 ) C24_=_C179( C24 C179 ) C56_=_C87( C56 C87 ) C56_=_C124( C56 C124 ) C56_=_C146( C56 C146 ) \nC56_=_C169( C56 C169 ) C56_=_C173( C56 C173 ) C56_=_C179( C56 C179 ) C85_=_C87( C85 C87 ) C85_=_C119( C85 C119 ) C85_=_C136( C85 C136 ) \nC85_=_C143( C85 C143 ) C85_=_C144( C85 C144 ) C85_=_C145( C85 C145 ) C85_=_C146( C85 C146 ) C87_=_C124( C87 C124 ) C87_=_C146( C87 C146 ) \nC87_=_C169( C87 C169 ) C87_=_C173( C87 C173 ) C87_=_C179( C87 C179 ) C119_=_C124( C119 C124 ) C119_=_C136( C119 C136 ) C119_=_C143( C119 C143 ) \nC119_=_C144( C119 C144 ) C119_=_C145( C119 C145 ) C119_=_C146( C119 C146 ) C124_=_C146( C124 C146 ) C124_=_C169( C124 C169 ) C124_=_C173( C124 C173 ) \nC124_=_C179( C124 C179 ) C136_=_C143( C136 C143 ) C136_=_C144( C136 C144 ) C136_=_C145( C136 C145 ) C136_=_C146( C136 C146 ) C143_=_C144( C143 C144 ) \nC143_=_C145( C143 C145 ) C143_=_C146( C143 C146 ) C144_=_C145( C144 C145 ) C144_=_C146( C144 C146 ) C145_=_C146( C145 C146 ) C146_=_C169( C146 C169 ) \nC146_=_C173( C146 C173 ) C146_=_C179( C146 C179 ) C169_=_C173( C169 C173 ) C169_=_C179( C169 C179 ) C173_=_C179( C173 C179 ) "];36-&gt;48[label="14: C6 C24 C56 C85 C87 \nC119 C124 C136 C143 C144 C145 \nC169 C173 C179 \n44: C6_=_C85 ,C6_=_C119 ,C6_=_C136 ,C6_=_C143 ,C6_=_C144 ,\nC6_=_C145 ,C24_=_C56 ,C24_=_C87 ,C24_=_C124 ,C24_=_C169 ,C24_=_C173 ,\nC24_=_C179 ,C56_=_C87 ,C56_=_C124 ,C56_=_C169 ,C56_=_C173 ,C56_=_C179 ,\nC85_=_C87 ,C85_=_C119 ,C85_=_C136 ,C85_=_C143 ,C85_=_C144 ,C85_=_C145 ,\nC87_=_C124 ,C87_=_C169 ,C87_=_C173 ,C87_=_C179 ,C119_=_C124 ,C119_=_C136 ,\nC119_=_C143 ,C119_=_C144 ,C119_=_C145 ,C124_=_C169 ,C124_=_C173 ,C124_=_C179 ,\nC136_=_C143 ,C136_=_C144 ,C136_=_C145 ,C143_=_C144 ,C143_=_C145 ,C144_=_C145 ,\nC169_=_C173 ,C169_=_C179 ,C173_=_C179 ,"];49[shape=box, label="id:49 level: 4\n13: C0 C16 C17 C18 C19 \nC20 C21 C22 C23 C24 C25 \nC26 C99 \n67: C0_=_C16( C0 C16 ) C0_=_C17( C0 C17 ) C0_=_C18( C0 C18 ) C0_=_C19( C0 C19 ) C0_=_C20( C0 C20 ) \nC0_=_C21( C0 C21 ) C0_=_C22( C0 C22 ) C0_=_C23( C0 C23 ) C0_=_C24( C0 C24 ) C0_=_C25( C0 C25 ) C0_=_C26( C0 C26 ) \nC16_=_C17( C16 C17 ) C16_=_C18( C16 C18 ) C16_=_C19( C16 C19 ) C16_=_C20( C16 C20 ) C16_=_C21( C16 C21 ) C16_=_C22( C16 C22 ) \nC16_=_C23( C16 C23 ) C16_=_C24( C16 C24 ) C16_=_C25( C16 C25 ) C16_=_C26( C16 C26 ) C17_=_C18( C17 C18 ) C17_=_C19( C17 C19 ) \nC17_=_C20( C17 C20 ) C17_=_C21( C17 C21 ) C17_=_C22( C17 C22 ) C17_=_C23( C17 C23 ) C17_=_C24( C17 C24 ) C17_=_C25( C17 C25 ) \nC17_=_C26( C17 C26 ) C18_=_C19( C18 C19 ) C18_=_C20( C18 C20 ) C18_=_C21( C18 C21 ) C18_=_C22( C18 C22 ) C18_=_C23( C18 C23 ) \nC18_=_C24( C18 C24 ) C18_=_C25( C18 C25 ) C18_=_C26( C18 C26 ) C19_=_C20( C19 C20 ) C19_=_C21( C19 C21 ) C19_=_C22( C19 C22 ) \nC19_=_C23( C19 C23 ) C19_=_C24( C19 C24 ) C19_=_C25( C19 C25 ) C19_=_C26( C19 C26 ) C20_=_C21( C20 C21 ) C20_=_C22( C20 C22 ) \nC20_=_C23( C20 C23 ) C20_=_C24( C20 C24 ) C20_=_C25( C20 C25 ) C20_=_C26( C20 C26 ) C21_=_C22( C21 C22 ) C21_=_C23( C21 C23 ) \nC21_=_C24( C21 C24 ) C21_=_C25( C21 C25 ) C21_=_C26( C21 C26 ) C21_=_C99( C21 C99 ) C22_=_C23( C22 C23 ) C22_=_C24( C22 C24 ) \nC22_=_C25( C22 C25 ) C22_=_C26( C22 C26 ) C23_=_C24( C23 C24 ) C23_=_C25( C23 C25 ) C23_=_C26( C23 C26 ) C24_=_C25( C24 C25 ) \nC24_=_C26( C24 C26 ) C25_=_C26( C25 C26 ) "];39-&gt;49[label="12: C0 C16 C17 C18 C19 \nC20 C22 C23 C24 C25 C26 \nC99 \n55: C0_=_C16 ,C0_=_C17 ,C0_=_C18 ,C0_=_C19 ,C0_=_C20 ,\nC0_=_C22 ,C0_=_C23 ,C0_=_C24 ,C0_=_C25 ,C0_=_C26 ,C16_=_C17 ,\nC16_=_C18 ,C16_=_C19 ,C16_=_C20 ,C16_=_C22 ,C16_=_C23 ,C16_=_C24 ,\nC16_=_C25 ,C16_=_C26 ,C17_=_C18 ,C17_=_C19 ,C17_=_C20 ,C17_=_C22 ,\nC17_=_C23 ,C17_=_C24 ,C17_=_C25 ,C17_=_C26 ,C18_=_C19 ,C18_=_C20 ,\nC18_=_C22 ,C18_=_C23 ,C18_=_C24 ,C18_=_C25 ,C18_=_C26 ,C19_=_C20 ,\nC19_=_C22 ,C19_=_C23 ,C19_=_C24 ,C19_=_C25 ,C19_=_C26 ,C20_=_C22 ,\nC20_=_C23 ,C20_=_C24 ,C20_=_C25 ,C20_=_C26 ,C22_=_C23 ,C22_=_C24 ,\nC22_=_C25 ,C22_=_C26 ,C23_=_C24 ,C23_=_C25 ,C23_=_C26 ,C24_=_C25 ,\nC24_=_C26 ,C25_=_C26 ,"];50[shape=box, label="id:50 level: 4\n15: C2 C17 C22 C28 C36 \nC54 C59 C60 C80 C144 C155 \nC161 C162 C163 C164 \n61: C2_=_C17( C2 C17 ) C2_=_C28( C2 C28 ) C2_=_C36( C2 C36 ) C2_=_C59( C2 C59 ) C2_=_C60( C2 C60 ) \nC17_=_C22( C17 C22 ) C17_=_C28( C17 C28 ) C17_=_C36( C17 C36 ) C17_=_C59( C17 C59 ) C17_=_C60( C17 C60 ) C22_=_C54( C22 C54 ) \nC22_=_C60( C22 C60 ) C22_=_C80( C22 C80 ) C22_=_C144( C22 C144 ) C22_=_C155( C22 C155 ) C22_=_C161( C22 C161 ) C22_=_C162( C22 C162 ) \nC22_=_C163( C22 C163 ) C22_=_C164( C22 C164 ) C28_=_C36( C28 C36 ) C28_=_C59( C28 C59 ) C28_=_C60( C28 C60 ) C36_=_C59( C36 C59 ) \nC36_=_C60( C36 C60 ) C54_=_C60( C54 C60 ) C54_=_C80( C54 C80 ) C54_=_C144( C54 C144 ) C54_=_C155( C54 C155 ) C54_=_C161( C54 C161 ) \nC54_=_C162( C54 C162 ) C54_=_C163( C54 C163 ) C54_=_C164( C54 C164 ) C59_=_C60( C59 C60 ) C60_=_C80( C60 C80 ) C60_=_C144( C60 C144 ) \nC60_=_C155( C60 C155 ) C60_=_C161( C60 C161 ) C60_=_C162( C60 C162 ) C60_=_C163( C60 C163 ) C60_=_C164( C60 C164 ) C80_=_C144( C80 C144 ) \nC80_=_C155( C80 C155 ) C80_=_C161( C80 C161 ) C80_=_C162( C80 C162 ) C80_=_C163( C80 C163 ) C80_=_C164( C80 C164 ) C144_=_C155( C144 C155 ) \nC144_=_C161( C144 C161 ) C144_=_C162( C144 C162 ) C144_=_C163( C144 C163 ) C144_=_C164( C144 C164 ) C155_=_C161( C155 C161 ) C155_=_C162( C155 C162 ) \nC155_=_C163( C155 C163 ) C155_=_C164( C155 C164 ) C161_=_C162( C161 C162 ) C161_=_C163( C161 C163 ) C161_=_C164( C161 C164 ) C162_=_C163( C162 C163 ) \nC162_=_C164( C162 C164 ) C163_=_C164( C163 C164 ) "];39-&gt;50[label="14: C2 C17 C22 C28 C36 \nC54 C59 C80 C144 C155 C161 \nC162 C163 C164 \n47: C2_=_C17 ,C2_=_C28 ,C2_=_C36 ,C2_=_C59 ,C17_=_C22 ,\nC17_=_C28 ,C17_=_C36 ,C17_=_C59 ,C22_=_C54 ,C22_=_C80 ,C22_=_C144 ,\nC22_=_C155 ,C22_=_C161 ,C22_=_C162 ,C22_=_C163 ,C22_=_C164 ,C28_=_C36 ,\nC28_=_C59 ,C36_=_C59 ,C54_=_C80 ,C54_=_C144 ,C54_=_C155 ,C54_=_C161 ,\nC54_=_C162 ,C54_=_C163 ,C54_=_C164 ,C80_=_C144 ,C80_=_C155 ,C80_=_C161 ,\nC80_=_C162 ,C80_=_C163 ,C80_=_C164 ,C144_=_C155 ,C144_=_C161 ,C144_=_C162 ,\nC144_=_C163 ,C144_=_C164 ,C155_=_C161 ,C155_=_C162 ,C155_=_C163 ,C155_=_C164 ,\nC161_=_C162 ,C161_=_C163 ,C161_=_C164 ,C162_=_C163 ,C162_=_C164 ,C163_=_C164 ,"];51[shape=box, label="id:51 level: 4\n14: C0 C1 C2 C3 C4 \nC5 C6 C7 C8 C9 C32 \nC48 C106 C107 \n57: C0_=_C1( C0 C1 ) C0_=_C2( C0 C2 ) C0_=_C3( C0 C3 ) C0_=_C4( C0 C4 ) C0_=_C5( C0 C5 ) \nC0_=_C6( C0 C6 ) C0_=_C7( C0 C7 ) C0_=_C8( C0 C8 ) C0_=_C9( C0 C9 ) C1_=_C2( C1 C2 ) C1_=_C3( C1 C3 ) \nC1_=_C4( C1 C4 ) C1_=_C5( C1 C5 ) C1_=_C6( C1 C6 ) C1_=_C7( C1 C7 ) C1_=_C8( C1 C8 ) C1_=_C9( C1 C9 ) \nC1_=_C32( C1 C32 ) C2_=_C3( C2 C3 ) C2_=_C4( C2 C4 ) C2_=_C5( C2 C5 ) C2_=_C6( C2 C6 ) C2_=_C7( C2 C7 ) \nC2_=_C8( C2 C8 ) C2_=_C9( C2 C9 ) C3_=_C4( C3 C4 ) C3_=_C5( C3 C5 ) C3_=_C6( C3 C6 ) C3_=_C7( C3 C7 ) \nC3_=_C8( C3 C8 ) C3_=_C9( C3 C9 ) C4_=_C5( C4 C5 ) C4_=_C6( C4 C6 ) C4_=_C7( C4 C7 ) C4_=_C8( C4 C8 ) \nC4_=_C9( C4 C9 ) C4_=_C32( C4 C32 ) C4_=_C48( C4 C48 ) C4_=_C106( C4 C106 ) C4_=_C107( C4 C107 ) C5_=_C6( C5 C6 ) \nC5_=_C7( C5 C7 ) C5_=_C8( C5 C8 ) C5_=_C9( C5 C9 ) C6_=_C7( C6 C7 ) C6_=_C8( C6 C8 ) C6_=_C9( C6 C9 ) \nC7_=_C8( C7 C8 ) C7_=_C9( C7 C9 ) C8_=_C9( C8 C9 ) C8_=_C106( C8 C106 ) C32_=_C48( C32 C48 ) C32_=_C106( C32 C106 ) \nC32_=_C107( C32 C107 ) C48_=_C106( C48 C106 ) C48_=_C107( C48 C107 ) C106_=_C107( C106 C107 ) "];40-&gt;51[label="13: C0 C1 C2 C3 C5 \nC6 C7 C8 C9 C32 C48 \nC106 C107 \n44: C0_=_C1 ,C0_=_C2 ,C0_=_C3 ,C0_=_C5 ,C0_=_C6 ,\nC0_=_C7 ,C0_=_C8 ,C0_=_C9 ,C1_=_C2 ,C1_=_C3 ,C1_=_C5 ,\nC1_=_C6 ,C1_=_C7 ,C1_=_C8 ,C1_=_C9 ,C1_=_C32 ,C2_=_C3 ,\nC2_=_C5 ,C2_=_C6 ,C2_=_C7 ,C2_=_C8 ,C2_=_C9 ,C3_=_C5 ,\nC3_=_C6 ,C3_=_C7 ,C3_=_C8 ,C3_=_C9 ,C5_=_C6 ,C5_=_C7 ,\nC5_=_C8 ,C5_=_C9 ,C6_=_C7 ,C6_=_C8 ,C6_=_C9 ,C7_=_C8 ,\nC7_=_C9 ,C8_=_C9 ,C8_=_C106 ,C32_=_C48 ,C32_=_C106 ,C32_=_C107 ,\nC48_=_C106 ,C48_=_C107 ,C106_=_C107 ,"];52[shape=box, label="id:52 level: 4\n20: C38 C45 C62 C63 C64 \nC65 C66 C67 C68 C80 C81 \nC82 C83 C84 C103 C125 C130 \nC141 C151 C158 \n75: C38_=_C45( C38 C45 ) C38_=_C80( C38 C80 ) C38_=_C81( C38 C81 ) C38_=_C82( C38 C82 ) C38_=_C83( C38 C83 ) \nC38_=_C84( C38 C84 ) C45_=_C68( C45 C68 ) C45_=_C82( C45 C82 ) C45_=_C103( C45 C103 ) C45_=_C125( C45 C125 ) C45_=_C130( C45 C130 ) \nC45_=_C141( C45 C141 ) C45_=_C151( C45 C151 ) C45_=_C158( C45 C158 ) C62_=_C63( C62 C63 ) C62_=_C64( C62 C64 ) C62_=_C65( C62 C65 ) \nC62_=_C66( C62 C66 ) C62_=_C67( C62 C67 ) C62_=_C68( C62 C68 ) C63_=_C64( C63 C64 ) C63_=_C65( C63 C65 ) C63_=_C66( C63 C66 ) \nC63_=_C67( C63 C67 ) C63_=_C68( C63 C68 ) C63_=_C158( C63 C158 ) C64_=_C65( C64 C65 ) C64_=_C66( C64 C66 ) C64_=_C67( C64 C67 ) \nC64_=_C68( C64 C68 ) C65_=_C66( C65 C66 ) C65_=_C67( C65 C67 ) C65_=_C68( C65 C68 ) C66_=_C67( C66 C67 ) C66_=_C68( C66 C68 ) \nC66_=_C81( C66 C81 ) C67_=_C68( C67 C68 ) C68_=_C82( C68 C82 ) C68_=_C103( C68 C103 ) C68_=_C125( C68 C125 ) C68_=_C130( C68 C130 ) \nC68_=_C141( C68 C141 ) C68_=_C151( C68 C151 ) C68_=_C158( C68 C158 ) C80_=_C81( C80 C81 ) C80_=_C82( C80</w:t>
      </w:r>
    </w:p>
    <w:p>
      <w:pPr>
        <w:pStyle w:val="PreformattedText"/>
        <w:bidi w:val="0"/>
        <w:spacing w:before="0" w:after="0"/>
        <w:jc w:val="left"/>
        <w:rPr/>
      </w:pPr>
      <w:r>
        <w:rPr/>
        <w:t xml:space="preserve"> </w:t>
      </w:r>
      <w:r>
        <w:rPr/>
        <w:t>C82 ) C80_=_C83( C80 C83 ) \nC80_=_C84( C80 C84 ) C81_=_C82( C81 C82 ) C81_=_C83( C81 C83 ) C81_=_C84( C81 C84 ) C82_=_C83( C82 C83 ) C82_=_C84( C82 C84 ) \nC82_=_C103( C82 C103 ) C82_=_C125( C82 C125 ) C82_=_C130( C82 C130 ) C82_=_C141( C82 C141 ) C82_=_C151( C82 C151 ) C82_=_C158( C82 C158 ) \nC83_=_C84( C83 C84 ) C103_=_C125( C103 C125 ) C103_=_C130( C103 C130 ) C103_=_C141( C103 C141 ) C103_=_C151( C103 C151 ) C103_=_C158( C103 C158 ) \nC125_=_C130( C125 C130 ) C125_=_C141( C125 C141 ) C125_=_C151( C125 C151 ) C125_=_C158( C125 C158 ) C130_=_C141( C130 C141 ) C130_=_C151( C130 C151 ) \nC130_=_C158( C130 C158 ) C141_=_C151( C141 C151 ) C141_=_C158( C141 C158 ) C151_=_C158( C151 C158 ) "];41-&gt;52[label="18: C38 C45 C62 C63 C64 \nC65 C66 C67 C80 C81 C83 \nC84 C103 C125 C130 C141 C151 \nC158 \n49: C38_=_C45 ,C38_=_C80 ,C38_=_C81 ,C38_=_C83 ,C38_=_C84 ,\nC45_=_C103 ,C45_=_C125 ,C45_=_C130 ,C45_=_C141 ,C45_=_C151 ,C45_=_C158 ,\nC62_=_C63 ,C62_=_C64 ,C62_=_C65 ,C62_=_C66 ,C62_=_C67 ,C63_=_C64 ,\nC63_=_C65 ,C63_=_C66 ,C63_=_C67 ,C63_=_C158 ,C64_=_C65 ,C64_=_C66 ,\nC64_=_C67 ,C65_=_C66 ,C65_=_C67 ,C66_=_C67 ,C66_=_C81 ,C80_=_C81 ,\nC80_=_C83 ,C80_=_C84 ,C81_=_C83 ,C81_=_C84 ,C83_=_C84 ,C103_=_C125 ,\nC103_=_C130 ,C103_=_C141 ,C103_=_C151 ,C103_=_C158 ,C125_=_C130 ,C125_=_C141 ,\nC125_=_C151 ,C125_=_C158 ,C130_=_C141 ,C130_=_C151 ,C130_=_C158 ,C141_=_C151 ,\nC141_=_C158 ,C151_=_C158 ,"];53[shape=box, label="id:53 level: 4\n20: C15 C20 C23 C35 C57 \nC63 C65 C72 C101 C104 C107 \nC152 C157 C158 C160 C162 C164 \nC172 C173 C174 \n79: C15_=_C57( C15 C57 ) C15_=_C104( C15 C104 ) C15_=_C152( C15 C152 ) C15_=_C164( C15 C164 ) C15_=_C174( C15 C174 ) \nC20_=_C23( C20 C23 ) C20_=_C63( C20 C63 ) C20_=_C72( C20 C72 ) C20_=_C157( C20 C157 ) C20_=_C158( C20 C158 ) C20_=_C160( C20 C160 ) \nC23_=_C35( C23 C35 ) C23_=_C65( C23 C65 ) C23_=_C101( C23 C101 ) C23_=_C107( C23 C107 ) C23_=_C157( C23 C157 ) C23_=_C162( C23 C162 ) \nC23_=_C172( C23 C172 ) C23_=_C173( C23 C173 ) C23_=_C174( C23 C174 ) C35_=_C65( C35 C65 ) C35_=_C101( C35 C101 ) C35_=_C107( C35 C107 ) \nC35_=_C157( C35 C157 ) C35_=_C162( C35 C162 ) C35_=_C172( C35 C172 ) C35_=_C173( C35 C173 ) C35_=_C174( C35 C174 ) C57_=_C104( C57 C104 ) \nC57_=_C152( C57 C152 ) C57_=_C164( C57 C164 ) C57_=_C174( C57 C174 ) C63_=_C65( C63 C65 ) C63_=_C72( C63 C72 ) C63_=_C157( C63 C157 ) \nC63_=_C158( C63 C158 ) C63_=_C160( C63 C160 ) C65_=_C101( C65 C101 ) C65_=_C107( C65 C107 ) C65_=_C157( C65 C157 ) C65_=_C162( C65 C162 ) \nC65_=_C172( C65 C172 ) C65_=_C173( C65 C173 ) C65_=_C174( C65 C174 ) C72_=_C157( C72 C157 ) C72_=_C158( C72 C158 ) C72_=_C160( C72 C160 ) \nC101_=_C104( C101 C104 ) C101_=_C107( C101 C107 ) C101_=_C157( C101 C157 ) C101_=_C162( C101 C162 ) C101_=_C172( C101 C172 ) C101_=_C173( C101 C173 ) \nC101_=_C174( C101 C174 ) C104_=_C152( C104 C152 ) C104_=_C164( C104 C164 ) C104_=_C174( C104 C174 ) C107_=_C157( C107 C157 ) C107_=_C162( C107 C162 ) \nC107_=_C172( C107 C172 ) C107_=_C173( C107 C173 ) C107_=_C174( C107 C174 ) C152_=_C164( C152 C164 ) C152_=_C174( C152 C174 ) C157_=_C158( C157 C158 ) \nC157_=_C160( C157 C160 ) C157_=_C162( C157 C162 ) C157_=_C172( C157 C172 ) C157_=_C173( C157 C173 ) C157_=_C174( C157 C174 ) C158_=_C160( C158 C160 ) \nC162_=_C164( C162 C164 ) C162_=_C172( C162 C172 ) C162_=_C173( C162 C173 ) C162_=_C174( C162 C174 ) C164_=_C174( C164 C174 ) C172_=_C173( C172 C173 ) \nC172_=_C174( C172 C174 ) C173_=_C174( C173 C174 ) "];41-&gt;53[label="18: C15 C20 C23 C35 C57 \nC63 C65 C72 C101 C104 C107 \nC152 C158 C160 C162 C164 C172 \nC173 \n52: C15_=_C57 ,C15_=_C104 ,C15_=_C152 ,C15_=_C164 ,C20_=_C23 ,\nC20_=_C63 ,C20_=_C72 ,C20_=_C158 ,C20_=_C160 ,C23_=_C35 ,C23_=_C65 ,\nC23_=_C101 ,C23_=_C107 ,C23_=_C162 ,C23_=_C172 ,C23_=_C173 ,C35_=_C65 ,\nC35_=_C101 ,C35_=_C107 ,C35_=_C162 ,C35_=_C172 ,C35_=_C173 ,C57_=_C104 ,\nC57_=_C152 ,C57_=_C164 ,C63_=_C65 ,C63_=_C72 ,C63_=_C158 ,C63_=_C160 ,\nC65_=_C101 ,C65_=_C107 ,C65_=_C162 ,C65_=_C172 ,C65_=_C173 ,C72_=_C158 ,\nC72_=_C160 ,C101_=_C104 ,C101_=_C107 ,C101_=_C162 ,C101_=_C172 ,C101_=_C173 ,\nC104_=_C152 ,C104_=_C164 ,C107_=_C162 ,C107_=_C172 ,C107_=_C173 ,C152_=_C164 ,\nC158_=_C160 ,C162_=_C164 ,C162_=_C172 ,C162_=_C173 ,C172_=_C173 ,"];54[shape=box, label="id:54 level: 5\n12: C10 C11 C12 C13 C14 \nC15 C29 C75 C76 C77 C78 \nC79 \n38: C10_=_C11( C10 C11 ) C10_=_C12( C10 C12 ) C10_=_C13( C10 C13 ) C10_=_C14( C10 C14 ) C10_=_C15( C10 C15 ) \nC10_=_C29( C10 C29 ) C11_=_C12( C11 C12 ) C11_=_C13( C11 C13 ) C11_=_C14( C11 C14 ) C11_=_C15( C11 C15 ) C11_=_C29( C11 C29 ) \nC11_=_C75( C11 C75 ) C11_=_C76( C11 C76 ) C11_=_C77( C11 C77 ) C11_=_C78( C11 C78 ) C11_=_C79( C11 C79 ) C12_=_C13( C12 C13 ) \nC12_=_C14( C12 C14 ) C12_=_C15( C12 C15 ) C12_=_C75( C12 C75 ) C13_=_C14( C13 C14 ) C13_=_C15( C13 C15 ) C14_=_C15( C14 C15 ) \nC29_=_C75( C29 C75 ) C29_=_C76( C29 C76 ) C29_=_C77( C29 C77 ) C29_=_C78( C29 C78 ) C29_=_C79( C29 C79 ) C75_=_C76( C75 C76 ) \nC75_=_C77( C75 C77 ) C75_=_C78( C75 C78 ) C75_=_C79( C75 C79 ) C76_=_C77( C76 C77 ) C76_=_C78( C76 C78 ) C76_=_C79( C76 C79 ) \nC77_=_C78( C77 C78 ) C77_=_C79( C77 C79 ) C78_=_C79( C78 C79 ) "];42-&gt;54[label="11: C10 C12 C13 C14 C15 \nC29 C75 C76 C77 C78 C79 \n27: C10_=_C12 ,C10_=_C13 ,C10_=_C14 ,C10_=_C15 ,C10_=_C29 ,\nC12_=_C13 ,C12_=_C14 ,C12_=_C15 ,C12_=_C75 ,C13_=_C14 ,C13_=_C15 ,\nC14_=_C15 ,C29_=_C75 ,C29_=_C76 ,C29_=_C77 ,C29_=_C78 ,C29_=_C79 ,\nC75_=_C76 ,C75_=_C77 ,C75_=_C78 ,C75_=_C79 ,C76_=_C77 ,C76_=_C78 ,\nC76_=_C79 ,C77_=_C78 ,C77_=_C79 ,C78_=_C79 ,"];55[shape=box, label="id:55 level: 5\n12: C33 C71 C97 C108 C114 \nC120 C127 C128 C129 C130 C153 \nC154 \n39: C33_=_C71( C33 C71 ) C33_=_C108( C33 C108 ) C33_=_C114( C33 C114 ) C33_=_C120( C33 C120 ) C33_=_C127( C33 C127 ) \nC33_=_C153( C33 C153 ) C33_=_C154( C33 C154 ) C71_=_C108( C71 C108 ) C71_=_C114( C71 C114 ) C71_=_C120( C71 C120 ) C71_=_C127( C71 C127 ) \nC71_=_C153( C71 C153 ) C71_=_C154( C71 C154 ) C97_=_C127( C97 C127 ) C97_=_C128( C97 C128 ) C97_=_C129( C97 C129 ) C97_=_C130( C97 C130 ) \nC108_=_C114( C108 C114 ) C108_=_C120( C108 C120 ) C108_=_C127( C108 C127 ) C108_=_C153( C108 C153 ) C108_=_C154( C108 C154 ) C114_=_C120( C114 C120 ) \nC114_=_C127( C114 C127 ) C114_=_C153( C114 C153 ) C114_=_C154( C114 C154 ) C120_=_C127( C120 C127 ) C120_=_C153( C120 C153 ) C120_=_C154( C120 C154 ) \nC127_=_C128( C127 C128 ) C127_=_C129( C127 C129 ) C127_=_C130( C127 C130 ) C127_=_C153( C127 C153 ) C127_=_C154( C127 C154 ) C128_=_C129( C128 C129 ) \nC128_=_C130( C128 C130 ) C129_=_C130( C129 C130 ) C129_=_C154( C129 C154 ) C153_=_C154( C153 C154 ) "];43-&gt;55[label="11: C33 C71 C97 C108 C114 \nC120 C128 C129 C130 C153 C154 \n28: C33_=_C71 ,C33_=_C108 ,C33_=_C114 ,C33_=_C120 ,C33_=_C153 ,\nC33_=_C154 ,C71_=_C108 ,C71_=_C114 ,C71_=_C120 ,C71_=_C153 ,C71_=_C154 ,\nC97_=_C128 ,C97_=_C129 ,C97_=_C130 ,C108_=_C114 ,C108_=_C120 ,C108_=_C153 ,\nC108_=_C154 ,C114_=_C120 ,C114_=_C153 ,C114_=_C154 ,C120_=_C153 ,C120_=_C154 ,\nC128_=_C129 ,C128_=_C130 ,C129_=_C130 ,C129_=_C154 ,C153_=_C154 ,"];56[shape=box, label="id:56 level: 5\n14: C38 C61 C62 C63 C64 \nC65 C66 C67 C68 C80 C81 \nC82 C83 C84 \n51: C38_=_C61( C38 C61 ) C38_=_C80( C38 C80 ) C38_=_C81( C38 C81 ) C38_=_C82( C38 C82 ) C38_=_C83( C38 C83 ) \nC38_=_C84( C38 C84 ) C61_=_C62( C61 C62 ) C61_=_C63( C61 C63 ) C61_=_C64( C61 C64 ) C61_=_C65( C61 C65 ) C61_=_C66( C61 C66 ) \nC61_=_C67( C61 C67 ) C61_=_C68( C61 C68 ) C61_=_C80( C61 C80 ) C61_=_C81( C61 C81 ) C61_=_C82( C61 C82 ) C61_=_C83( C61 C83 ) \nC61_=_C84( C61 C84 ) C62_=_C63( C62 C63 ) C62_=_C64( C62 C64 ) C62_=_C65( C62 C65 ) C62_=_C66( C62 C66 ) C62_=_C67( C62 C67 ) \nC62_=_C68( C62 C68 ) C63_=_C64( C63 C64 ) C63_=_C65( C63 C65 ) C63_=_C66( C63 C66 ) C63_=_C67( C63 C67 ) C63_=_C68( C63 C68 ) \nC64_=_C65( C64 C65 ) C64_=_C66( C64 C66 ) C64_=_C67( C64 C67 ) C64_=_C68( C64 C68 ) C65_=_C66( C65 C66 ) C65_=_C67( C65 C67 ) \nC65_=_C68( C65 C68 ) C66_=_C67( C66 C67 ) C66_=_C68( C66 C68 ) C66_=_C81( C66 C81 ) C67_=_C68( C67 C68 ) C68_=_C82( C68 C82 ) \nC80_=_C81( C80 C81 ) C80_=_C82( C80 C82 ) C80_=_C83( C80 C83 ) C80_=_C84( C80 C84 ) C81_=_C82( C81 C82 ) C81_=_C83( C81 C83 ) \nC81_=_C84( C81 C84 ) C82_=_C83( C82 C83 ) C82_=_C84( C82 C84 ) C83_=_C84( C83 C84 ) "];52-&gt;56[label="13: C38 C62 C63 C64 C65 \nC66 C67 C68 C80 C81 C82 \nC83 C84 \n38: C38_=_C80 ,C38_=_C81 ,C38_=_C82 ,C38_=_C83 ,C38_=_C84 ,\nC62_=_C63 ,C62_=_C64 ,C62_=_C65 ,C62_=_C66 ,C62_=_C67 ,C62_=_C68 ,\nC63_=_C64 ,C63_=_C65 ,C63_=_C66 ,C63_=_C67 ,C63_=_C68 ,C64_=_C65 ,\nC64_=_C66 ,C64_=_C67 ,C64_=_C68 ,C65_=_C66 ,C65_=_C67 ,C65_=_C68 ,\nC66_=_C67 ,C66_=_C68 ,C66_=_C81 ,C67_=_C68 ,C68_=_C82 ,C80_=_C81 ,\nC80_=_C82 ,C80_=_C83 ,C80_=_C84 ,C81_=_C82 ,C81_=_C83 ,C81_=_C84 ,\nC82_=_C83 ,C82_=_C84 ,C83_=_C84 ,"];57[shape=box, label="id:57 level: 5\n13: C15 C20 C57 C63 C72 \nC104 C152 C157 C158 C159 C160 \nC164 C174 \n43: C15_=_C57( C15 C57 ) C15_=_C104( C15 C104 ) C15_=_C152( C15 C152 ) C15_=_C159( C15 C159 ) C15_=_C164( C15 C164 ) \nC15_=_C174( C15 C174 ) C20_=_C63( C20 C63 ) C20_=_C72( C20 C72 ) C20_=_C157( C20 C157 ) C20_=_C158( C20 C158 ) C20_=_C159( C20 C159 ) \nC20_=_C160( C20 C160 ) C57_=_C104( C57 C104 ) C57_=_C152( C57 C152 ) C57_=_C159( C57 C159 ) C57_=_C164( C57 C164 ) C57_=_C174( C57 C174 ) \nC63_=_C72( C63 C72 ) C63_=_C157( C63 C157 ) C63_=_C158( C63 C158 ) C63_=_C159( C63 C159 ) C63_=_C160( C63 C160 ) C72_=_C157( C72 C157 ) \nC72_=_C158( C72 C158 ) C72_=_C159( C72 C159 ) C72_=_C160( C72 C160 ) C104_=_C152( C104 C152 ) C104_=_C159( C104 C159 ) C104_=_C164( C104 C164 ) \nC104_=_C174( C104 C174 ) C152_=_C159( C152 C159 ) C152_=_C164( C152 C164 ) C152_=_C174( C152 C174 ) C157_=_C158( C157 C158 ) C157_=_C159( C157 C159 ) \nC157_=_C160( C157 C160 ) C157_=_C174( C157 C174 ) C158_=_C159( C158 C159 ) C158_=_C160( C158 C160 ) C159_=_C160( C159 C160 ) C159_=_C164( C159 C164 ) \nC159_=_C174( C159 C174 ) C164_=_C174( C164 C174 ) "];53-&gt;57[label="12: C15 C20 C57 C63 C72 \nC104 C152 C157</w:t>
      </w:r>
    </w:p>
    <w:p>
      <w:pPr>
        <w:pStyle w:val="PreformattedText"/>
        <w:bidi w:val="0"/>
        <w:spacing w:before="0" w:after="0"/>
        <w:jc w:val="left"/>
        <w:rPr/>
      </w:pPr>
      <w:r>
        <w:rPr/>
        <w:t xml:space="preserve"> </w:t>
      </w:r>
      <w:r>
        <w:rPr/>
        <w:t>C158 C160 C164 \nC174 \n31: C15_=_C57 ,C15_=_C104 ,C15_=_C152 ,C15_=_C164 ,C15_=_C174 ,\nC20_=_C63 ,C20_=_C72 ,C20_=_C157 ,C20_=_C158 ,C20_=_C160 ,C57_=_C104 ,\nC57_=_C152 ,C57_=_C164 ,C57_=_C174 ,C63_=_C72 ,C63_=_C157 ,C63_=_C158 ,\nC63_=_C160 ,C72_=_C157 ,C72_=_C158 ,C72_=_C160 ,C104_=_C152 ,C104_=_C164 ,\nC104_=_C174 ,C152_=_C164 ,C152_=_C174 ,C157_=_C158 ,C157_=_C160 ,C157_=_C174 ,\nC158_=_C160 ,C164_=_C1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