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6 V7 \nV9 V12 V14 V15 V16 V18 \nV21 V23 V24 V25 V26 V27 \nV29 V31 V33 V35 \n61: C0( V0 V2 ) C2( V0 V4 ) C3( V0 V7 ) C5( V0 V9 ) C8( V0 V21 ) \nC11( V0 V29 ) C12( V0 V33 ) C17( V2 V6 ) C18( V2 V9 ) C20( V2 V12 ) C21( V2 V15 ) \nC22( V2 V16 ) C26( V2 V35 ) C35( V4 V14 ) C36( V4 V15 ) C38( V4 V27 ) C39( V4 V31 ) \nC46( V6 V9 ) C47( V6 V12 ) C48( V6 V14 ) C49( V6 V16 ) C50( V6 V18 ) C51( V6 V24 ) \nC52( V6 V27 ) C54( V6 V35 ) C59( V7 V23 ) C60( V7 V27 ) C72( V9 V16 ) C75( V9 V35 ) \nC90( V12 V14 ) C91( V12 V18 ) C92( V12 V23 ) C93( V12 V25 ) C94( V12 V26 ) C95( V12 V29 ) \nC103( V14 V18 ) C105( V14 V24 ) C106( V14 V27 ) C108( V15 V16 ) C109( V15 V24 ) C110( V15 V27 ) \nC112( V15 V33 ) C115( V16 V23 ) C116( V16 V27 ) C117( V16 V31 ) C118( V16 V33 ) C120( V16 V35 ) \nC127( V18 V23 ) C128( V18 V31 ) C141( V21 V24 ) C142( V21 V27 ) C144( V21 V29 ) C146( V21 V35 ) \nC149( V23 V31 ) C151( V23 V33 ) C152( V23 V35 ) C154( V24 V33 ) C159( V25 V35 ) C161( V26 V29 ) \nC162( V26 V33 ) C165( V27 V29 ) "]1[shape=box, label="id:1 level: 1\n15: V2 V4 V6 V7 V12 \nV14 V15 V18 V21 V26 V27 \nV29 V31 V35 V38 \n33: C17( V2 V6 ) C20( V2 V12 ) C21( V2 V15 ) C26( V2 V35 ) C35( V4 V14 ) \nC36( V4 V15 ) C38( V4 V27 ) C39( V4 V31 ) C47( V6 V12 ) C48( V6 V14 ) C50( V6 V18 ) \nC52( V6 V27 ) C54( V6 V35 ) C60( V7 V27 ) C62( V7 V38 ) C90( V12 V14 ) C91( V12 V18 ) \nC94( V12 V26 ) C95( V12 V29 ) C103( V14 V18 ) C106( V14 V27 ) C110( V15 V27 ) C113( V15 V38 ) \nC128( V18 V31 ) C131( V18 V38 ) C142( V21 V27 ) C144( V21 V29 ) C146( V21 V35 ) C161( V26 V29 ) \nC164( V26 V38 ) C165( V27 V29 ) C167( V27 V38 ) C173( V29 V38 ) "];0-&gt;1[label="14: V2 V4 V6 V7 V12 \nV14 V15 V18 V21 V26 V27 \nV29 V31 V35 \n27: C17 ,C20 ,C21 ,C26 ,C35 ,\nC36 ,C38 ,C39 ,C47 ,C48 ,C50 ,\nC52 ,C54 ,C60 ,C90 ,C91 ,C94 ,\nC95 ,C103 ,C106 ,C110 ,C128 ,C142 ,\nC144 ,C146 ,C161 ,C165 ,"];2[shape=box, label="id:2 level: 1\n18: V0 V7 V9 V12 V15 \nV16 V18 V21 V23 V24 V25 \nV26 V27 V28 V29 V31 V33 \nV35 \n42: C3( V0 V7 ) C5( V0 V9 ) C8( V0 V21 ) C10( V0 V28 ) C11( V0 V29 ) \nC12( V0 V33 ) C59( V7 V23 ) C60( V7 V27 ) C72( V9 V16 ) C75( V9 V35 ) C91( V12 V18 ) \nC92( V12 V23 ) C93( V12 V25 ) C94( V12 V26 ) C95( V12 V29 ) C108( V15 V16 ) C109( V15 V24 ) \nC110( V15 V27 ) C112( V15 V33 ) C115( V16 V23 ) C116( V16 V27 ) C117( V16 V31 ) C118( V16 V33 ) \nC120( V16 V35 ) C127( V18 V23 ) C128( V18 V31 ) C141( V21 V24 ) C142( V21 V27 ) C143( V21 V28 ) \nC144( V21 V29 ) C146( V21 V35 ) C149( V23 V31 ) C151( V23 V33 ) C152( V23 V35 ) C153( V24 V28 ) \nC154( V24 V33 ) C159( V25 V35 ) C161( V26 V29 ) C162( V26 V33 ) C165( V27 V29 ) C168( V28 V29 ) \nC170( V28 V35 ) "];0-&gt;2[label="17: V0 V7 V9 V12 V15 \nV16 V18 V21 V23 V24 V25 \nV26 V27 V29 V31 V33 V35 \n37: C3 ,C5 ,C8 ,C11 ,C12 ,\nC59 ,C60 ,C72 ,C75 ,C91 ,C92 ,\nC93 ,C94 ,C95 ,C108 ,C109 ,C110 ,\nC112 ,C115 ,C116 ,C117 ,C118 ,C120 ,\nC127 ,C128 ,C141 ,C142 ,C144 ,C146 ,\nC149 ,C151 ,C152 ,C154 ,C159 ,C161 ,\nC162 ,C165 ,"];3[shape=box, label="id:3 level: 1\n20: V0 V2 V4 V6 V7 \nV9 V12 V14 V15 V16 V21 \nV23 V24 V25 V26 V29 V30 \nV31 V33 V35 \n53: C0( V0 V2 ) C2( V0 V4 ) C3( V0 V7 ) C5( V0 V9 ) C8( V0 V21 ) \nC11( V0 V29 ) C12( V0 V33 ) C17( V2 V6 ) C18( V2 V9 ) C20( V2 V12 ) C21( V2 V15 ) \nC22( V2 V16 ) C26( V2 V35 ) C35( V4 V14 ) C36( V4 V15 ) C39( V4 V31 ) C46( V6 V9 ) \nC47( V6 V12 ) C48( V6 V14 ) C49( V6 V16 ) C51( V6 V24 ) C53( V6 V30 ) C54( V6 V35 ) \nC59( V7 V23 ) C72( V9 V16 ) C73( V9 V30 ) C75( V9 V35 ) C90( V12 V14 ) C92( V12 V23 ) \nC93( V12 V25 ) C94( V12 V26 ) C95( V12 V29 ) C105( V14 V24 ) C108( V15 V16 ) C109( V15 V24 ) \nC111( V15 V30 ) C112( V15 V33 ) C115( V16 V23 ) C117( V16 V31 ) C118( V16 V33 ) C120( V16 V35 ) \nC141( V21 V24 ) C144( V21 V29 ) C145( V21 V30 ) C146( V21 V35 ) C149( V23 V31 ) C151( V23 V33 ) \nC152( V23 V35 ) C154( V24 V33 ) C159( V25 V35 ) C161( V26 V29 ) C162( V26 V33 ) C174( V30 V33 ) "];0-&gt;3[label="19: V0 V2 V4 V6 V7 \nV9 V12 V14 V15 V16 V21 \nV23 V24 V25 V26 V29 V31 \nV33 V35 \n48: C0 ,C2 ,C3 ,C5 ,C8 ,\nC11 ,C12 ,C17 ,C18 ,C20 ,C21 ,\nC22 ,C26 ,C35 ,C36 ,C39 ,C46 ,\nC47 ,C48 ,C49 ,C51 ,C54 ,C59 ,\nC72 ,C75 ,C90 ,C92 ,C93 ,C94 ,\nC95 ,C105 ,C108 ,C109 ,C112 ,C115 ,\nC117 ,C118 ,C120 ,C141 ,C144 ,C146 ,\nC149 ,C151 ,C152 ,C154 ,C159 ,C161 ,\nC162 ,"];4[shape=box, label="id:4 level: 1\n14: V0 V2 V4 V9 V12 \nV14 V16 V21 V22 V23 V24 \nV27 V29 V33 \n31: C0( V0 V2 ) C2( V0 V4 ) C5( V0 V9 ) C8( V0 V21 ) C9( V0 V22 ) \nC11( V0 V29 ) C12( V0 V33 ) C18( V2 V9 ) C20( V2 V12 ) C22( V2 V16 ) C24( V2 V22 ) \nC35( V4 V14 ) C38( V4 V27 ) C72( V9 V16 ) C90( V12 V14 ) C92( V12 V23 ) C95( V12 V29 ) \nC104( V14 V22 ) C105( V14 V24 ) C106( V14 V27 ) C114( V16 V22 ) C115( V16 V23 ) C116( V16 V27 ) \nC118( V16 V33 ) C141( V21 V24 ) C142( V21 V27 ) C144( V21 V29 ) C148( V22 V29 ) C151( V23 V33 ) \nC154( V24 V33 ) C165( V27 V29 ) "];0-&gt;4[label="13: V0 V2 V4 V9 V12 \nV14 V16 V21 V23 V24 V27 \nV29 V33 \n26: C0 ,C2 ,C5 ,C8 ,C11 ,\nC12 ,C18 ,C20 ,C22 ,C35 ,C38 ,\nC72 ,C90 ,C92 ,C95 ,C105 ,C106 ,\nC115 ,C116 ,C118 ,C141 ,C142 ,C144 ,\nC151 ,C154 ,C165 ,"];5[shape=box, label="id:5 level: 2\n4: V1 V4 V6 V29 \n3: C13( V1 V4 ) C14( V1 V6 ) C15( V1 V29 ) "];1-&gt;5[label="3: V4 V6 V29 \n0: "];6[shape=box, label="id:6 level: 2\n8: V2 V4 V5 V12 V21 \nV26 V35 V38 \n12: C16( V2 V5 ) C20( V2 V12 ) C26( V2 V35 ) C32( V4 V5 ) C41( V5 V12 ) \nC42( V5 V21 ) C43( V5 V26 ) C44( V5 V35 ) C45( V5 V38 ) C94( V12 V26 ) C146( V21 V35 ) \nC164( V26 V38 ) "];1-&gt;6[label="7: V2 V4 V12 V21 V26 \nV35 V38 \n5: C20 ,C26 ,C94 ,C146 ,C164 ,"];7[shape=box, label="id:7 level: 2\n9: V6 V7 V14 V18 V26 \nV29 V31 V37 V38 \n17: C48( V6 V14 ) C50( V6 V18 ) C55( V6 V37 ) C61( V7 V37 ) C62( V7 V38 ) \nC103( V14 V18 ) C107( V14 V37 ) C128( V18 V31 ) C130( V18 V37 ) C131( V18 V38 ) C161( V26 V29 ) \nC163( V26 V37 ) C164( V26 V38 ) C172( V29 V37 ) C173( V29 V38 ) C177( V31 V37 ) C179( V37 V38 ) "];1-&gt;7[label="8: V6 V7 V14 V18 V26 \nV29 V31 V38 \n9: C48 ,C50 ,C62 ,C103 ,C128 ,\nC131 ,C161 ,C164 ,C173 ,"];8[shape=box, label="id:8 level: 2\n8: V7 V20 V21 V23 V24 \nV28 V31 V33 \n14: C58( V7 V20 ) C59( V7 V23 ) C135( V20 V21 ) C136( V20 V23 ) C137( V20 V24 ) \nC138( V20 V28 ) C139( V20 V31 ) C140( V20 V33 ) C141( V21 V24 ) C143( V21 V28 ) C149( V23 V31 ) \nC151( V23 V33 ) C153( V24 V28 ) C154( V24 V33 ) "];2-&gt;8[label="7: V7 V21 V23 V24 V28 \nV31 V33 \n7: C59 ,C141 ,C143 ,C149 ,C151 ,\nC153 ,C154 ,"];9[shape=box, label="id:9 level: 2\n13: V0 V8 V9 V12 V15 \nV16 V18 V23 V25 V26 V27 \nV28 V31 \n22: C4( V0 V8 ) C5( V0 V9 ) C10( V0 V28 ) C63( V8 V12 ) C64( V8 V15 ) \nC65( V8 V16 ) C66( V8 V26 ) C67( V8 V28 ) C68( V8 V31 ) C72( V9 V16 ) C91( V12 V18 ) \nC92( V12 V23 ) C93( V12 V25 ) C94( V12 V26 ) C108( V15 V16 ) C110( V15 V27 ) C115( V16 V23 ) \nC116( V16 V27 ) C117( V16 V31 ) C127( V18 V23 ) C128( V18 V31 ) C149( V23 V31 ) "];2-&gt;9[label="12: V0 V9 V12 V15 V16 \nV18 V23 V25 V26 V27 V28 \nV31 \n15: C5 ,C10 ,C72 ,C91 ,C92 ,\nC93 ,C94 ,C108 ,C110 ,C115 ,C116 ,\nC117 ,C127 ,C128 ,C149 ,"];10[shape=box, label="id:10 level: 2\n7: V0 V3 V6 V9 V24 \nV25 V30 \n11: C1( V0 V3 ) C5( V0 V9 ) C27( V3 V6 ) C28( V3 V9 ) C29( V3 V24 ) \nC30( V3 V25 ) C31( V3 V30 ) C46( V6 V9 ) C51( V6 V24 ) C53( V6 V30 ) C73( V9 V30 ) "];3-&gt;10[label="6: V0 V6 V9 V24 V25 \nV30 \n5: C5 ,C46 ,C51 ,C53 ,C73 ,"];11[shape=box, label="id:11 level: 2\n10: V2 V4 V12 V16 V24 \nV25 V30 V31 V33 V34 \n17: C20( V2 V12 ) C22( V2 V16 ) C25( V2 V34 ) C39( V4 V31 ) C40( V4 V34 ) \nC93( V12 V25 ) C96( V12 V34 ) C117( V16 V31 ) C118( V16 V33 ) C119( V16 V34 ) C154( V24 V33 ) \nC155( V24 V34 ) C158( V25 V34 ) C174( V30 V33 ) C175( V30 V34 ) C176( V31 V34 ) C178( V33 V34 ) "];3-&gt;11[label="9: V2 V4 V12 V16 V24 \nV25 V30 V31 V33 \n8: C20 ,C22 ,C39 ,C93 ,C117 ,\nC118 ,C154 ,C174 ,"];12[shape=box, label="id:12 level: 2\n13: V4 V7 V11 V14 V15 \nV23 V24 V25 V26 V29 V30 \nV33 V35 \n23: C33( V4 V11 ) C35( V4 V14 ) C36( V4 V15 ) C56( V7 V11 ) C59( V7 V23 ) \nC81( V11 V14 ) C82( V11 V15 ) C84( V11 V23 ) C85( V11 V24 ) C86( V11 V26 ) C87( V11 V29 ) \nC88( V11 V33 ) C105( V14 V24 ) C109( V15 V24 ) C111( V15 V30 ) C112( V15 V33 ) C151( V23 V33 ) \nC152( V23 V35 ) C154( V24 V33 ) C159( V25 V35 ) C161( V26 V29 ) C162( V26 V33 ) C174( V30 V33 ) "];3-&gt;12[label="12: V4 V7 V14 V15 V23 \nV24 V25 V26 V29 V30 V33 \nV35 \n14: C35 ,C36 ,C59 ,C105 ,C109 ,\nC111 ,C112 ,C151 ,C152 ,C154 ,C159 ,\nC161 ,C162 ,C174 ,"];13[shape=box, label="id:13 level: 2\n13: V0 V2 V4 V9 V12 \nV13 V21 V22 V23 V24 V27 \nV29 V33 \n28: C0( V0 V2 ) C2( V0 V4 ) C5( V0 V9 ) C7( V0 V13 ) C8( V0 V21 ) \nC9( V0 V22 ) C11( V0 V29 ) C12( V0 V33 ) C18( V2 V9 ) C20( V2 V12 ) C24( V2 V22 ) \nC34( V4 V13 ) C38( V4 V27 ) C89( V12 V13 ) C92( V12 V23 ) C95( V12 V29 ) C97( V13 V21 ) \nC98( V13 V23 ) C99( V13 V24 ) C100( V13 V27 ) C101( V13 V29 ) C141( V21 V24 ) C142( V21 V27 ) \nC144( V21 V29 ) C148( V22 V29 ) C151( V23 V33 ) C154( V24 V33 ) C165( V27 V29 ) "];4-&gt;13[label="12: V0 V2 V4 V9 V12 \nV21 V22 V23 V24 V27 V29 \nV33 \n20: C0 ,C2 ,C5 ,C8 ,C9 ,\nC11 ,C12 ,C18 ,C20 ,C24 ,C38 ,\nC92 ,C95 ,C141 ,C142 ,C144 ,C148 ,\nC151 ,C154 ,C165 ,"];14[shape=box, label="id:14 level: 3\n8: V8 V9 V18 V23 V25 \nV27 V28 V32 \n9: C67( V8 V28 ) C69( V8 V32 ) C74( V9 V32 ) C127( V18 V23 ) C129( V18 V32 ) \nC150( V23 V32 ) C157( V25 V32 ) C166( V27 V32 ) C169( V28 V32 ) "];9-&gt;14[label="7: V8 V9 V18 V23 V25 \nV27 V28 \n2: C67 ,C127 ,"];15[shape=box, label="id:15 level: 3\n9: V7 V11 V17 V23 V25 \nV26 V29 V30 V35 \n16: C56( V7 V11 ) C57( V7 V17 ) C59( V7 V23 ) C83( V11 V17 ) C84( V11 V23 ) \nC86( V11 V26 ) C87( V11 V29 ) C121( V17 V23 ) C122( V17 V25 ) C123( V17 V26 ) C124( V17 V29 ) \nC125( V17 V30 ) C126( V17 V35 ) C152( V23 V35 ) C159( V25 V35 ) C161( V26 V29 ) "];12-&gt;15[label="8: V7 V11 V23 V25 V26 \nV29 V30 V35 \n8: C56 ,C59 ,C84 ,C86 ,C87 ,\nC152 ,C159 ,C161 ,"];16[shape=box, label="id:16 level: 3\n8: V2 V4 V13 V19 V21 \nV22 V24 V33 \n10: C23( V2 V19 ) C24(</w:t>
      </w:r>
    </w:p>
    <w:p>
      <w:pPr>
        <w:pStyle w:val="PreformattedText"/>
        <w:bidi w:val="0"/>
        <w:spacing w:before="0" w:after="0"/>
        <w:jc w:val="left"/>
        <w:rPr/>
      </w:pPr>
      <w:r>
        <w:rPr/>
        <w:t xml:space="preserve"> </w:t>
      </w:r>
      <w:r>
        <w:rPr/>
        <w:t>V2 V22 ) C34( V4 V13 ) C37( V4 V19 ) C97( V13 V21 ) \nC99( V13 V24 ) C132( V19 V22 ) C133( V19 V33 ) C141( V21 V24 ) C154( V24 V33 ) "];13-&gt;16[label="7: V2 V4 V13 V21 V22 \nV24 V33 \n6: C24 ,C34 ,C97 ,C99 ,C141 ,\nC154 ,"];17[shape=box, label="id:17 level: 3\n8: V0 V2 V9 V10 V13 \nV22 V24 V27 \n15: C0( V0 V2 ) C5( V0 V9 ) C6( V0 V10 ) C7( V0 V13 ) C9( V0 V22 ) \nC18( V2 V9 ) C19( V2 V10 ) C24( V2 V22 ) C71( V9 V10 ) C77( V10 V13 ) C78( V10 V22 ) \nC79( V10 V24 ) C80( V10 V27 ) C99( V13 V24 ) C100( V13 V27 ) "];13-&gt;17[label="7: V0 V2 V9 V13 V22 \nV24 V27 \n8: C0 ,C5 ,C7 ,C9 ,C18 ,\nC24 ,C99 ,C100 ,"];18[shape=box, label="id:18 level: 4\n5: V8 V9 V25 V28 V39 \n5: C67( V8 V28 ) C70( V8 V39 ) C76( V9 V39 ) C160( V25 V39 ) C171( V28 V39 ) "];14-&gt;18[label="4: V8 V9 V25 V28 \n1: C67 ,"];19[shape=box, label="id:19 level: 4\n5: V13 V19 V21 V24 V36 \n7: C97( V13 V21 ) C99( V13 V24 ) C102( V13 V36 ) C134( V19 V36 ) C141( V21 V24 ) \nC147( V21 V36 ) C156( V24 V36 ) "];16-&gt;19[label="4: V13 V19 V21 V24 \n3: C97 ,C99 ,C1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