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0[shape=box, label="id:20 level: 0\n75: C1 C2 C3 C4 C5 \nC10 C12 C14 C15 C16 C17 \nC18 C20 C21 C22 C25 C29 \nC30 C34 C37 C42 C44 C47 \nC48 C50 C51 C52 C54 C55 \nC65 C71 C74 C75 C76 C80 \nC85 C87 C89 C95 C98 C100 \nC104 C105 C108 C109 C111 C114 \nC115 C116 C117 C118 C119 C120 \nC124 C125 C126 C133 C135 C137 \nC142 C143 C145 C152 C153 C154 \nC155 C159 C161 C165 C168 C170 \nC172 C173 C174 C175 \n344: C1_=_C2( C1 C2 ) C1_=_C3( C1 C3 ) C1_=_C4( C1 C4 ) C1_=_C5( C1 C5 ) C1_=_C10( C1 C10 ) \nC1_=_C12( C1 C12 ) C1_=_C29( C1 C29 ) C1_=_C30( C1 C30 ) C2_=_C3( C2 C3 ) C2_=_C4( C2 C4 ) C2_=_C5( C2 C5 ) \nC2_=_C10( C2 C10 ) C2_=_C12( C2 C12 ) C2_=_C34( C2 C34 ) C2_=_C37( C2 C37 ) C3_=_C4( C3 C4 ) C3_=_C5( C3 C5 ) \nC3_=_C10( C3 C10 ) C3_=_C12( C3 C12 ) C4_=_C5( C4 C5 ) C4_=_C10( C4 C10 ) C4_=_C12( C4 C12 ) C4_=_C65( C4 C65 ) \nC5_=_C10( C5 C10 ) C5_=_C12( C5 C12 ) C5_=_C18( C5 C18 ) C5_=_C71( C5 C71 ) C5_=_C74( C5 C74 ) C5_=_C75( C5 C75 ) \nC5_=_C76( C5 C76 ) C10_=_C12( C10 C12 ) C10_=_C143( C10 C143 ) C10_=_C153( C10 C153 ) C10_=_C168( C10 C168 ) C10_=_C170( C10 C170 ) \nC12_=_C118( C12 C118 ) C12_=_C133( C12 C133 ) C12_=_C154( C12 C154 ) C12_=_C174( C12 C174 ) C14_=_C15( C14 C15 ) C14_=_C17( C14 C17 ) \nC14_=_C47( C14 C47 ) C14_=_C48( C14 C48 ) C14_=_C50( C14 C50 ) C14_=_C51( C14 C51 ) C14_=_C52( C14 C52 ) C14_=_C54( C14 C54 ) \nC14_=_C55( C14 C55 ) C15_=_C87( C15 C87 ) C15_=_C95( C15 C95 ) C15_=_C124( C15 C124 ) C15_=_C161( C15 C161 ) C15_=_C165( C15 C165 ) \nC15_=_C168( C15 C168 ) C15_=_C172( C15 C172 ) C15_=_C173( C15 C173 ) C16_=_C17( C16 C17 ) C16_=_C18( C16 C18 ) C16_=_C20( C16 C20 ) \nC16_=_C21( C16 C21 ) C16_=_C22( C16 C22 ) C16_=_C25( C16 C25 ) C16_=_C42( C16 C42 ) C16_=_C44( C16 C44 ) C17_=_C18( C17 C18 ) \nC17_=_C20( C17 C20 ) C17_=_C21( C17 C21 ) C17_=_C22( C17 C22 ) C17_=_C25( C17 C25 ) C17_=_C47( C17 C47 ) C17_=_C48( C17 C48 ) \nC17_=_C50( C17 C50 ) C17_=_C51( C17 C51 ) C17_=_C52( C17 C52 ) C17_=_C54( C17 C54 ) C17_=_C55( C17 C55 ) C18_=_C20( C18 C20 ) \nC18_=_C21( C18 C21 ) C18_=_C22( C18 C22 ) C18_=_C25( C18 C25 ) C18_=_C71( C18 C71 ) C18_=_C74( C18 C74 ) C18_=_C75( C18 C75 ) \nC18_=_C76( C18 C76 ) C20_=_C21( C20 C21 ) C20_=_C22( C20 C22 ) C20_=_C25( C20 C25 ) C20_=_C47( C20 C47 ) C20_=_C89( C20 C89 ) \nC20_=_C95( C20 C95 ) C21_=_C22( C21 C22 ) C21_=_C25( C21 C25 ) C21_=_C108( C21 C108 ) C21_=_C109( C21 C109 ) C21_=_C111( C21 C111 ) \nC22_=_C25( C22 C25 ) C22_=_C65( C22 C65 ) C22_=_C108( C22 C108 ) C22_=_C114( C22 C114 ) C22_=_C115( C22 C115 ) C22_=_C116( C22 C116 ) \nC22_=_C117( C22 C117 ) C22_=_C118( C22 C118 ) C22_=_C119( C22 C119 ) C22_=_C120( C22 C120 ) C25_=_C119( C25 C119 ) C25_=_C155( C25 C155 ) \nC25_=_C175( C25 C175 ) C29_=_C30( C29 C30 ) C29_=_C51( C29 C51 ) C29_=_C85( C29 C85 ) C29_=_C105( C29 C105 ) C29_=_C109( C29 C109 ) \nC29_=_C137( C29 C137 ) C29_=_C153( C29 C153 ) C29_=_C154( C29 C154 ) C29_=_C155( C29 C155 ) C30_=_C159( C30 C159 ) C34_=_C37( C34 C37 ) \nC34_=_C89( C34 C89 ) C34_=_C98( C34 C98 ) C34_=_C100( C34 C100 ) C37_=_C133( C37 C133 ) C42_=_C44( C42 C44 ) C42_=_C135( C42 C135 ) \nC42_=_C142( C42 C142 ) C42_=_C143( C42 C143 ) C42_=_C145( C42 C145 ) C44_=_C54( C44 C54 ) C44_=_C75( C44 C75 ) C44_=_C120( C44 C120 ) \nC44_=_C126( C44 C126 ) C44_=_C152( C44 C152 ) C44_=_C159( C44 C159 ) C44_=_C170( C44 C170 ) C47_=_C48( C47 C48 ) C47_=_C50( C47 C50 ) \nC47_=_C51( C47 C51 ) C47_=_C52( C47 C52 ) C47_=_C54( C47 C54 ) C47_=_C55( C47 C55 ) C47_=_C89( C47 C89 ) C47_=_C95( C47 C95 ) \nC48_=_C50( C48 C50 ) C48_=_C51( C48 C51 ) C48_=_C52( C48 C52 ) C48_=_C54( C48 C54 ) C48_=_C55( C48 C55 ) C48_=_C104( C48 C104 ) \nC48_=_C105( C48 C105 ) C50_=_C51( C50 C51 ) C50_=_C52( C50 C52 ) C50_=_C54( C50 C54 ) C50_=_C55( C50 C55 ) C51_=_C52( C51 C52 ) \nC51_=_C54( C51 C54 ) C51_=_C55( C51 C55 ) C51_=_C85( C51 C85 ) C51_=_C105( C51 C105 ) C51_=_C109( C51 C109 ) C51_=_C137( C51 C137 ) \nC51_=_C153( C51 C153 ) C51_=_C154( C51 C154 ) C51_=_C155( C51 C155 ) C52_=_C54( C52 C54 ) C52_=_C55( C52 C55 ) C52_=_C80( C52 C80 ) \nC52_=_C100( C52 C100 ) C52_=_C116( C52 C116 ) C52_=_C142( C52 C142 ) C52_=_C165( C52 C165 ) C54_=_C55( C54 C55 ) C54_=_C75( C54 C75 ) \nC54_=_C120( C54 C120 ) C54_=_C126( C54 C126 ) C54_=_C152( C54 C152 ) C54_=_C159( C54 C159 ) C54_=_C170( C54 C170 ) C55_=_C172( C55 C172 ) \nC65_=_C108( C65 C108 ) C65_=_C114( C65 C114 ) C65_=_C115( C65 C115 ) C65_=_C116( C65 C116 ) C65_=_C117( C65 C117 ) C65_=_C118( C65 C118 ) \nC65_=_C119( C65 C119 ) C65_=_C120( C65 C120 ) C71_=_C74( C71 C74 ) C71_=_C75( C71 C75 ) C71_=_C76( C71 C76 ) C71_=_C80( C71 C80 ) \nC74_=_C75( C74 C75 ) C74_=_C76( C74 C76 ) C75_=_C76( C75 C76 ) C75_=_C120( C75 C120 ) C75_=_C126( C75 C126 ) C75_=_C152( C75 C152 ) \nC75_=_C159( C75 C159 ) C75_=_C170( C75 C170 ) C80_=_C100( C80 C100 ) C80_=_C116( C80 C116 ) C80_=_C142( C80 C142 ) C80_=_C165( C80 C165 ) \nC85_=_C87( C85 C87 ) C85_=_C105( C85 C105 ) C85_=_C109( C85 C109 ) C85_=_C137( C85 C137 ) C85_=_C153( C85 C153 ) C85_=_C154( C85 C154 ) \nC85_=_C155( C85 C155 ) C87_=_C95( C87 C95 ) C87_=_C124( C87 C124 ) C87_=_C161( C87 C161 ) C87_=_C165( C87 C165 ) C87_=_C168( C87 C168 ) \nC87_=_C172( C87 C172 ) C87_=_C173( C87 C173 ) C89_=_C95( C89 C95 ) C89_=_C98( C89 C98 ) C89_=_C100( C89 C100 ) C95_=_C124( C95 C124 ) \nC95_=_C161( C95 C161 ) C95_=_C165( C95 C165 ) C95_=_C168( C95 C168 ) C95_=_C172( C95 C172 ) C95_=_C173( C95 C173 ) C98_=_C100( C98 C100 ) \nC98_=_C115( C98 C115 ) C98_=_C152( C98 C152 ) C100_=_C116( C100 C116 ) C100_=_C142( C100 C142 ) C100_=_C165( C100 C165 ) C104_=_C105( C104 C105 ) \nC104_=_C114( C104 C114 ) C105_=_C109( C105 C109 ) C105_=_C137( C105 C137 ) C105_=_C153( C105 C153 ) C105_=_C154( C105 C154 ) C105_=_C155( C105 C155 ) \nC108_=_C109( C108 C109 ) C108_=_C111( C108 C111 ) C108_=_C114( C108 C114 ) C108_=_C115( C108 C115 ) C108_=_C116( C108 C116 ) C108_=_C117( C108 C117 ) \nC108_=_C118( C108 C118 ) C108_=_C119( C108 C119 ) C108_=_C120( C108 C120 ) C109_=_C111( C109 C111 ) C109_=_C137( C109 C137 ) C109_=_C153( C109 C153 ) \nC109_=_C154( C109 C154 ) C109_=_C155( C109 C155 ) C111_=_C125( C111 C125 ) C111_=_C145( C111 C145 ) C111_=_C174( C111 C174 ) C111_=_C175( C111 C175 ) \nC114_=_C115( C114 C115 ) C114_=_C116( C114 C116 ) C114_=_C117( C114 C117 ) C114_=_C118( C114 C118 ) C114_=_C119( C114 C119 ) C114_=_C120( C114 C120 ) \nC115_=_C116( C115 C116 ) C115_=_C117( C115 C117 ) C115_=_C118( C115 C118 ) C115_=_C119( C115 C119 ) C115_=_C120( C115 C120 ) C115_=_C152( C115 C152 ) \nC116_=_C117( C116 C117 ) C116_=_C118( C116 C118 ) C116_=_C119( C116 C119 ) C116_=_C120( C116 C120 ) C116_=_C142( C116 C142 ) C116_=_C165( C116 C165 ) \nC117_=_C118( C117 C118 ) C117_=_C119( C117 C119 ) C117_=_C120( C117 C120 ) C118_=_C119( C118 C119 ) C118_=_C120( C118 C120 ) C118_=_C133( C118 C133 ) \nC118_=_C154( C118 C154 ) C118_=_C174( C118 C174 ) C119_=_C120( C119 C120 ) C119_=_C155( C119 C155 ) C119_=_C175( C119 C175 ) C120_=_C126( C120 C126 ) \nC120_=_C152( C120 C152 ) C120_=_C159( C120 C159 ) C120_=_C170( C120 C170 ) C124_=_C125( C124 C125 ) C124_=_C126( C124 C126 ) C124_=_C161( C124 C161 ) \nC124_=_C165( C124 C165 ) C124_=_C168( C124 C168 ) C124_=_C172( C124 C172 ) C124_=_C173( C124 C173 ) C125_=_C126( C125 C126 ) C125_=_C145( C125 C145 ) \nC125_=_C174( C125 C174 ) C125_=_C175( C125 C175 ) C126_=_C152( C126 C152 ) C126_=_C159( C126 C159 ) C126_=_C170( C126 C170 ) C133_=_C154( C133 C154 ) \nC133_=_C174( C133 C174 ) C135_=_C137( C135 C137 ) C135_=_C142( C135 C142 ) C135_=_C143( C135 C143 ) C135_=_C145( C135 C145 ) C137_=_C153( C137 C153 ) \nC137_=_C154( C137 C154 ) C137_=_C155( C137 C155 ) C142_=_C143( C142 C143 ) C142_=_C145( C142 C145 ) C142_=_C165( C142 C165 ) C143_=_C145( C143 C145 ) \nC143_=_C153( C143 C153 ) C143_=_C168( C143 C168 ) C143_=_C170( C143 C170 ) C145_=_C174( C145 C174 ) C145_=_C175( C145 C175 ) C152_=_C159( C152 C159 ) \nC152_=_C170( C152 C170 ) C153_=_C154( C153 C154 ) C153_=_C155( C153 C155 ) C153_=_C168( C153 C168 ) C153_=_C170( C153 C170 ) C154_=_C155( C154 C155 ) \nC154_=_C174( C154 C174 ) C155_=_C175( C155 C175 ) C159_=_C170( C159 C170 ) C161_=_C165( C161 C165 ) C161_=_C168( C161 C168 ) C161_=_C172( C161 C172 ) \nC161_=_C173( C161 C173 ) C165_=_C168( C165 C168 ) C165_=_C172( C165 C172 ) C165_=_C173( C165 C173 ) C168_=_C170( C168 C170 ) C168_=_C172( C168 C172 ) \nC168_=_C173( C168 C173 ) C172_=_C173( C172 C173 ) C174_=_C175( C174 C175 ) "]21[shape=box, label="id:21 level: 1\n37: C1 C5 C14 C17 C18 \nC22 C27 C29 C30 C46 C47 \nC48 C50 C51 C52 C53 C54 \nC55 C65 C71 C72 C74 C75 \nC76 C108 C111 C114 C115 C116 \nC117 C118 C119 C120 C125 C145 \nC174 C175 \n182: C1_=_C5( C1 C5 ) C1_=_C27( C1 C27 ) C1_=_C29( C1 C29 ) C1_=_C30( C1 C30 ) C5_=_C18( C5 C18 ) \nC5_=_C46( C5 C46 ) C5_=_C71( C5 C71 ) C5_=_C72( C5 C72 ) C5_=_C74( C5 C74 ) C5_=_C75( C5 C75 ) C5_=_C76( C5 C76 ) \nC14_=_C17( C14 C17 ) C14_=_C27( C14 C27 ) C14_=_C46( C14 C46 ) C14_=_C47( C14 C47 ) C14_=_C48( C14 C48 ) C14_=_C50( C14 C50 ) \nC14_=_C51( C14 C51 ) C14_=_C52( C14 C52 ) C14_=_C53( C14 C53 ) C14_=_C54( C14 C54 ) C14_=_C55( C14 C55 ) C17_=_C18( C17 C18 ) \nC17_=_C22( C17 C22 ) C17_=_C27( C17 C27 ) C17_=_C46( C17 C46 ) C17_=_C47( C17 C47 ) C17_=_C48( C17 C48 ) C17_=_C50( C17 C50 ) \nC17_=_C51( C17 C51 ) C17_=_C52( C17 C52 ) C17_=_C53( C17 C53 ) C17_=_C54( C17 C54 ) C17_=_C55( C17 C55 ) C18_=_C22( C18 C22 ) \nC18_=_C46( C18 C46 ) C18_=_C71( C18 C71 ) C18_=_C72( C18 C72 ) C18_=_C74( C18 C74 ) C18_=_C75( C18 C75 ) C18_=_C76( C18 C76 ) \nC22_=_C65( C22 C65 ) C22_=_C72( C22 C72 ) C22_=_C108( C22 C108 ) C22_=_C114( C22 C114 ) C22_=_C115( C22 C115 ) C22_=_C116( C22 C116 ) \nC22_=_C117( C22 C117 ) C22_=_C118( C22 C118 ) C22_=_C119( C22 C119 ) C22_=_C120( C22 C120 ) C27_=_C29( C27 C29 ) C27_=_C30( C27 C30 ) \nC27_=_C46( C27 C46 ) C27_=_C47( C27 C47 ) C27_=_C48( C27 C48 ) C27_=_C50( C27 C50 ) C27_=_C51( C27 C51 ) C27_=_C52( C27 C52 ) \nC27_=_C53( C27 C53 ) C27_=_C54( C27 C54 ) C27_=_C55( C27 C55 ) C29_=_C30(</w:t>
      </w:r>
    </w:p>
    <w:p>
      <w:pPr>
        <w:pStyle w:val="PreformattedText"/>
        <w:bidi w:val="0"/>
        <w:spacing w:before="0" w:after="0"/>
        <w:jc w:val="left"/>
        <w:rPr/>
      </w:pPr>
      <w:r>
        <w:rPr/>
        <w:t xml:space="preserve"> </w:t>
      </w:r>
      <w:r>
        <w:rPr/>
        <w:t>C29 C30 ) C29_=_C51( C29 C51 ) C46_=_C47( C46 C47 ) \nC46_=_C48( C46 C48 ) C46_=_C50( C46 C50 ) C46_=_C51( C46 C51 ) C46_=_C52( C46 C52 ) C46_=_C53( C46 C53 ) C46_=_C54( C46 C54 ) \nC46_=_C55( C46 C55 ) C46_=_C71( C46 C71 ) C46_=_C72( C46 C72 ) C46_=_C74( C46 C74 ) C46_=_C75( C46 C75 ) C46_=_C76( C46 C76 ) \nC47_=_C48( C47 C48 ) C47_=_C50( C47 C50 ) C47_=_C51( C47 C51 ) C47_=_C52( C47 C52 ) C47_=_C53( C47 C53 ) C47_=_C54( C47 C54 ) \nC47_=_C55( C47 C55 ) C48_=_C50( C48 C50 ) C48_=_C51( C48 C51 ) C48_=_C52( C48 C52 ) C48_=_C53( C48 C53 ) C48_=_C54( C48 C54 ) \nC48_=_C55( C48 C55 ) C50_=_C51( C50 C51 ) C50_=_C52( C50 C52 ) C50_=_C53( C50 C53 ) C50_=_C54( C50 C54 ) C50_=_C55( C50 C55 ) \nC51_=_C52( C51 C52 ) C51_=_C53( C51 C53 ) C51_=_C54( C51 C54 ) C51_=_C55( C51 C55 ) C52_=_C53( C52 C53 ) C52_=_C54( C52 C54 ) \nC52_=_C55( C52 C55 ) C52_=_C116( C52 C116 ) C53_=_C54( C53 C54 ) C53_=_C55( C53 C55 ) C53_=_C111( C53 C111 ) C53_=_C125( C53 C125 ) \nC53_=_C145( C53 C145 ) C53_=_C174( C53 C174 ) C53_=_C175( C53 C175 ) C54_=_C55( C54 C55 ) C54_=_C75( C54 C75 ) C54_=_C120( C54 C120 ) \nC65_=_C72( C65 C72 ) C65_=_C108( C65 C108 ) C65_=_C114( C65 C114 ) C65_=_C115( C65 C115 ) C65_=_C116( C65 C116 ) C65_=_C117( C65 C117 ) \nC65_=_C118( C65 C118 ) C65_=_C119( C65 C119 ) C65_=_C120( C65 C120 ) C71_=_C72( C71 C72 ) C71_=_C74( C71 C74 ) C71_=_C75( C71 C75 ) \nC71_=_C76( C71 C76 ) C72_=_C74( C72 C74 ) C72_=_C75( C72 C75 ) C72_=_C76( C72 C76 ) C72_=_C108( C72 C108 ) C72_=_C114( C72 C114 ) \nC72_=_C115( C72 C115 ) C72_=_C116( C72 C116 ) C72_=_C117( C72 C117 ) C72_=_C118( C72 C118 ) C72_=_C119( C72 C119 ) C72_=_C120( C72 C120 ) \nC74_=_C75( C74 C75 ) C74_=_C76( C74 C76 ) C75_=_C76( C75 C76 ) C75_=_C120( C75 C120 ) C108_=_C111( C108 C111 ) C108_=_C114( C108 C114 ) \nC108_=_C115( C108 C115 ) C108_=_C116( C108 C116 ) C108_=_C117( C108 C117 ) C108_=_C118( C108 C118 ) C108_=_C119( C108 C119 ) C108_=_C120( C108 C120 ) \nC111_=_C125( C111 C125 ) C111_=_C145( C111 C145 ) C111_=_C174( C111 C174 ) C111_=_C175( C111 C175 ) C114_=_C115( C114 C115 ) C114_=_C116( C114 C116 ) \nC114_=_C117( C114 C117 ) C114_=_C118( C114 C118 ) C114_=_C119( C114 C119 ) C114_=_C120( C114 C120 ) C115_=_C116( C115 C116 ) C115_=_C117( C115 C117 ) \nC115_=_C118( C115 C118 ) C115_=_C119( C115 C119 ) C115_=_C120( C115 C120 ) C116_=_C117( C116 C117 ) C116_=_C118( C116 C118 ) C116_=_C119( C116 C119 ) \nC116_=_C120( C116 C120 ) C117_=_C118( C117 C118 ) C117_=_C119( C117 C119 ) C117_=_C120( C117 C120 ) C118_=_C119( C118 C119 ) C118_=_C120( C118 C120 ) \nC118_=_C174( C118 C174 ) C119_=_C120( C119 C120 ) C119_=_C175( C119 C175 ) C125_=_C145( C125 C145 ) C125_=_C174( C125 C174 ) C125_=_C175( C125 C175 ) \nC145_=_C174( C145 C174 ) C145_=_C175( C145 C175 ) C174_=_C175( C174 C175 ) "];20-&gt;21[label="33: C1 C5 C14 C17 C18 \nC22 C29 C30 C47 C48 C50 \nC51 C52 C54 C55 C65 C71 \nC74 C75 C76 C108 C111 C114 \nC115 C116 C117 C118 C119 C120 \nC125 C145 C174 C175 \n121: C1_=_C5 ,C1_=_C29 ,C1_=_C30 ,C5_=_C18 ,C5_=_C71 ,\nC5_=_C74 ,C5_=_C75 ,C5_=_C76 ,C14_=_C17 ,C14_=_C47 ,C14_=_C48 ,\nC14_=_C50 ,C14_=_C51 ,C14_=_C52 ,C14_=_C54 ,C14_=_C55 ,C17_=_C18 ,\nC17_=_C22 ,C17_=_C47 ,C17_=_C48 ,C17_=_C50 ,C17_=_C51 ,C17_=_C52 ,\nC17_=_C54 ,C17_=_C55 ,C18_=_C22 ,C18_=_C71 ,C18_=_C74 ,C18_=_C75 ,\nC18_=_C76 ,C22_=_C65 ,C22_=_C108 ,C22_=_C114 ,C22_=_C115 ,C22_=_C116 ,\nC22_=_C117 ,C22_=_C118 ,C22_=_C119 ,C22_=_C120 ,C29_=_C30 ,C29_=_C51 ,\nC47_=_C48 ,C47_=_C50 ,C47_=_C51 ,C47_=_C52 ,C47_=_C54 ,C47_=_C55 ,\nC48_=_C50 ,C48_=_C51 ,C48_=_C52 ,C48_=_C54 ,C48_=_C55 ,C50_=_C51 ,\nC50_=_C52 ,C50_=_C54 ,C50_=_C55 ,C51_=_C52 ,C51_=_C54 ,C51_=_C55 ,\nC52_=_C54 ,C52_=_C55 ,C52_=_C116 ,C54_=_C55 ,C54_=_C75 ,C54_=_C120 ,\nC65_=_C108 ,C65_=_C114 ,C65_=_C115 ,C65_=_C116 ,C65_=_C117 ,C65_=_C118 ,\nC65_=_C119 ,C65_=_C120 ,C71_=_C74 ,C71_=_C75 ,C71_=_C76 ,C74_=_C75 ,\nC74_=_C76 ,C75_=_C76 ,C75_=_C120 ,C108_=_C111 ,C108_=_C114 ,C108_=_C115 ,\nC108_=_C116 ,C108_=_C117 ,C108_=_C118 ,C108_=_C119 ,C108_=_C120 ,C111_=_C125 ,\nC111_=_C145 ,C111_=_C174 ,C111_=_C175 ,C114_=_C115 ,C114_=_C116 ,C114_=_C117 ,\nC114_=_C118 ,C114_=_C119 ,C114_=_C120 ,C115_=_C116 ,C115_=_C117 ,C115_=_C118 ,\nC115_=_C119 ,C115_=_C120 ,C116_=_C117 ,C116_=_C118 ,C116_=_C119 ,C116_=_C120 ,\nC117_=_C118 ,C117_=_C119 ,C117_=_C120 ,C118_=_C119 ,C118_=_C120 ,C118_=_C174 ,\nC119_=_C120 ,C119_=_C175 ,C125_=_C145 ,C125_=_C174 ,C125_=_C175 ,C145_=_C174 ,\nC145_=_C175 ,C174_=_C175 ,"];22[shape=box, label="id:22 level: 1\n82: C2 C3 C4 C10 C12 \nC14 C15 C16 C20 C21 C25 \nC30 C34 C37 C39 C40 C41 \nC42 C44 C47 C48 C50 C52 \nC55 C58 C59 C64 C65 C66 \nC74 C76 C80 C84 C85 C87 \nC89 C90 C94 C95 C98 C100 \nC103 C104 C105 C108 C109 C111 \nC115 C116 C117 C118 C119 C121 \nC122 C124 C125 C126 C130 C131 \nC133 C135 C137 C140 C142 C143 \nC151 C152 C153 C154 C155 C159 \nC161 C165 C166 C168 C170 C172 \nC173 C174 C175 C177 C178 \n343: C2_=_C3( C2 C3 ) C2_=_C4( C2 C4 ) C2_=_C10( C2 C10 ) C2_=_C12( C2 C12 ) C2_=_C34( C2 C34 ) \nC2_=_C37( C2 C37 ) C2_=_C39( C2 C39 ) C2_=_C40( C2 C40 ) C3_=_C4( C3 C4 ) C3_=_C10( C3 C10 ) C3_=_C12( C3 C12 ) \nC3_=_C58( C3 C58 ) C3_=_C59( C3 C59 ) C4_=_C10( C4 C10 ) C4_=_C12( C4 C12 ) C4_=_C64( C4 C64 ) C4_=_C65( C4 C65 ) \nC4_=_C66( C4 C66 ) C10_=_C12( C10 C12 ) C10_=_C143( C10 C143 ) C10_=_C153( C10 C153 ) C10_=_C168( C10 C168 ) C10_=_C170( C10 C170 ) \nC12_=_C118( C12 C118 ) C12_=_C133( C12 C133 ) C12_=_C140( C12 C140 ) C12_=_C151( C12 C151 ) C12_=_C154( C12 C154 ) C12_=_C174( C12 C174 ) \nC12_=_C178( C12 C178 ) C14_=_C15( C14 C15 ) C14_=_C47( C14 C47 ) C14_=_C48( C14 C48 ) C14_=_C50( C14 C50 ) C14_=_C52( C14 C52 ) \nC14_=_C55( C14 C55 ) C15_=_C87( C15 C87 ) C15_=_C95( C15 C95 ) C15_=_C124( C15 C124 ) C15_=_C161( C15 C161 ) C15_=_C165( C15 C165 ) \nC15_=_C168( C15 C168 ) C15_=_C172( C15 C172 ) C15_=_C173( C15 C173 ) C16_=_C20( C16 C20 ) C16_=_C21( C16 C21 ) C16_=_C25( C16 C25 ) \nC16_=_C41( C16 C41 ) C16_=_C42( C16 C42 ) C16_=_C44( C16 C44 ) C20_=_C21( C20 C21 ) C20_=_C25( C20 C25 ) C20_=_C41( C20 C41 ) \nC20_=_C47( C20 C47 ) C20_=_C89( C20 C89 ) C20_=_C90( C20 C90 ) C20_=_C94( C20 C94 ) C20_=_C95( C20 C95 ) C21_=_C25( C21 C25 ) \nC21_=_C64( C21 C64 ) C21_=_C108( C21 C108 ) C21_=_C109( C21 C109 ) C21_=_C111( C21 C111 ) C25_=_C40( C25 C40 ) C25_=_C119( C25 C119 ) \nC25_=_C155( C25 C155 ) C25_=_C175( C25 C175 ) C25_=_C178( C25 C178 ) C30_=_C122( C30 C122 ) C30_=_C159( C30 C159 ) C34_=_C37( C34 C37 ) \nC34_=_C39( C34 C39 ) C34_=_C40( C34 C40 ) C34_=_C89( C34 C89 ) C34_=_C98( C34 C98 ) C34_=_C100( C34 C100 ) C37_=_C39( C37 C39 ) \nC37_=_C40( C37 C40 ) C37_=_C133( C37 C133 ) C39_=_C40( C39 C40 ) C39_=_C117( C39 C117 ) C39_=_C177( C39 C177 ) C40_=_C119( C40 C119 ) \nC40_=_C155( C40 C155 ) C40_=_C175( C40 C175 ) C40_=_C178( C40 C178 ) C41_=_C42( C41 C42 ) C41_=_C44( C41 C44 ) C41_=_C47( C41 C47 ) \nC41_=_C89( C41 C89 ) C41_=_C90( C41 C90 ) C41_=_C94( C41 C94 ) C41_=_C95( C41 C95 ) C42_=_C44( C42 C44 ) C42_=_C135( C42 C135 ) \nC42_=_C142( C42 C142 ) C42_=_C143( C42 C143 ) C44_=_C126( C44 C126 ) C44_=_C152( C44 C152 ) C44_=_C159( C44 C159 ) C44_=_C170( C44 C170 ) \nC47_=_C48( C47 C48 ) C47_=_C50( C47 C50 ) C47_=_C52( C47 C52 ) C47_=_C55( C47 C55 ) C47_=_C89( C47 C89 ) C47_=_C90( C47 C90 ) \nC47_=_C94( C47 C94 ) C47_=_C95( C47 C95 ) C48_=_C50( C48 C50 ) C48_=_C52( C48 C52 ) C48_=_C55( C48 C55 ) C48_=_C90( C48 C90 ) \nC48_=_C103( C48 C103 ) C48_=_C104( C48 C104 ) C48_=_C105( C48 C105 ) C50_=_C52( C50 C52 ) C50_=_C55( C50 C55 ) C50_=_C103( C50 C103 ) \nC50_=_C130( C50 C130 ) C50_=_C131( C50 C131 ) C52_=_C55( C52 C55 ) C52_=_C80( C52 C80 ) C52_=_C100( C52 C100 ) C52_=_C116( C52 C116 ) \nC52_=_C142( C52 C142 ) C52_=_C165( C52 C165 ) C52_=_C166( C52 C166 ) C55_=_C130( C55 C130 ) C55_=_C172( C55 C172 ) C55_=_C177( C55 C177 ) \nC58_=_C59( C58 C59 ) C58_=_C135( C58 C135 ) C58_=_C137( C58 C137 ) C58_=_C140( C58 C140 ) C59_=_C84( C59 C84 ) C59_=_C98( C59 C98 ) \nC59_=_C115( C59 C115 ) C59_=_C121( C59 C121 ) C59_=_C151( C59 C151 ) C59_=_C152( C59 C152 ) C64_=_C65( C64 C65 ) C64_=_C66( C64 C66 ) \nC64_=_C108( C64 C108 ) C64_=_C109( C64 C109 ) C64_=_C111( C64 C111 ) C65_=_C66( C65 C66 ) C65_=_C108( C65 C108 ) C65_=_C115( C65 C115 ) \nC65_=_C116( C65 C116 ) C65_=_C117( C65 C117 ) C65_=_C118( C65 C118 ) C65_=_C119( C65 C119 ) C66_=_C94( C66 C94 ) C66_=_C161( C66 C161 ) \nC74_=_C76( C74 C76 ) C74_=_C166( C74 C166 ) C80_=_C100( C80 C100 ) C80_=_C116( C80 C116 ) C80_=_C142( C80 C142 ) C80_=_C165( C80 C165 ) \nC80_=_C166( C80 C166 ) C84_=_C85( C84 C85 ) C84_=_C87( C84 C87 ) C84_=_C98( C84 C98 ) C84_=_C115( C84 C115 ) C84_=_C121( C84 C121 ) \nC84_=_C151( C84 C151 ) C84_=_C152( C84 C152 ) C85_=_C87( C85 C87 ) C85_=_C105( C85 C105 ) C85_=_C109( C85 C109 ) C85_=_C137( C85 C137 ) \nC85_=_C153( C85 C153 ) C85_=_C154( C85 C154 ) C85_=_C155( C85 C155 ) C87_=_C95( C87 C95 ) C87_=_C124( C87 C124 ) C87_=_C161( C87 C161 ) \nC87_=_C165( C87 C165 ) C87_=_C168( C87 C168 ) C87_=_C172( C87 C172 ) C87_=_C173( C87 C173 ) C89_=_C90( C89 C90 ) C89_=_C94( C89 C94 ) \nC89_=_C95( C89 C95 ) C89_=_C98( C89 C98 ) C89_=_C100( C89 C100 ) C90_=_C94( C90 C94 ) C90_=_C95( C90 C95 ) C90_=_C103( C90 C103 ) \nC90_=_C104( C90 C104 ) C90_=_C105( C90 C105 ) C94_=_C95( C94 C95 ) C94_=_C161( C94 C161 ) C95_=_C124( C95 C124 ) C95_=_C161( C95 C161 ) \nC95_=_C165( C95 C165 ) C95_=_C168( C95 C168 ) C95_=_C172( C95 C172 ) C95_=_C173( C95 C173 ) C98_=_C100( C98 C100 ) C98_=_C115( C98 C115 ) \nC98_=_C121( C98 C121 ) C98_=_C151( C98 C151 ) C98_=_C152( C98 C152 ) C100_=_C116( C100 C116 ) C100_=_C142( C100 C142 ) C100_=_C165( C100 C165 ) \nC100_=_C166( C100 C166 ) C103_=_C104( C103 C104 ) C103_=_C105( C103 C105 ) C103_=_C130( C103 C130 ) C103_=_C131( C103 C131 ) C104_=_C105( C104 C105 ) \nC105_=_C109( C105 C109 ) C105_=_C137( C105 C137 ) C105_=_C153( C105 C153 ) C105_=_C154( C105 C154 ) C105_=_C155( C105 C155 ) C108_=_C109( C108 C109 ) \nC108_=_C111( C108 C111 ) C108_=_C115( C108 C115 ) C108_=_C116( C108 C116 ) C108_=_C117( C108 C117</w:t>
      </w:r>
    </w:p>
    <w:p>
      <w:pPr>
        <w:pStyle w:val="PreformattedText"/>
        <w:bidi w:val="0"/>
        <w:spacing w:before="0" w:after="0"/>
        <w:jc w:val="left"/>
        <w:rPr/>
      </w:pPr>
      <w:r>
        <w:rPr/>
        <w:t xml:space="preserve"> </w:t>
      </w:r>
      <w:r>
        <w:rPr/>
        <w:t>) C108_=_C118( C108 C118 ) C108_=_C119( C108 C119 ) \nC109_=_C111( C109 C111 ) C109_=_C137( C109 C137 ) C109_=_C153( C109 C153 ) C109_=_C154( C109 C154 ) C109_=_C155( C109 C155 ) C111_=_C125( C111 C125 ) \nC111_=_C174( C111 C174 ) C111_=_C175( C111 C175 ) C115_=_C116( C115 C116 ) C115_=_C117( C115 C117 ) C115_=_C118( C115 C118 ) C115_=_C119( C115 C119 ) \nC115_=_C121( C115 C121 ) C115_=_C151( C115 C151 ) C115_=_C152( C115 C152 ) C116_=_C117( C116 C117 ) C116_=_C118( C116 C118 ) C116_=_C119( C116 C119 ) \nC116_=_C142( C116 C142 ) C116_=_C165( C116 C165 ) C116_=_C166( C116 C166 ) C117_=_C118( C117 C118 ) C117_=_C119( C117 C119 ) C117_=_C177( C117 C177 ) \nC118_=_C119( C118 C119 ) C118_=_C133( C118 C133 ) C118_=_C140( C118 C140 ) C118_=_C151( C118 C151 ) C118_=_C154( C118 C154 ) C118_=_C174( C118 C174 ) \nC118_=_C178( C118 C178 ) C119_=_C155( C119 C155 ) C119_=_C175( C119 C175 ) C119_=_C178( C119 C178 ) C121_=_C122( C121 C122 ) C121_=_C124( C121 C124 ) \nC121_=_C125( C121 C125 ) C121_=_C126( C121 C126 ) C121_=_C151( C121 C151 ) C121_=_C152( C121 C152 ) C122_=_C124( C122 C124 ) C122_=_C125( C122 C125 ) \nC122_=_C126( C122 C126 ) C122_=_C159( C122 C159 ) C124_=_C125( C124 C125 ) C124_=_C126( C124 C126 ) C124_=_C161( C124 C161 ) C124_=_C165( C124 C165 ) \nC124_=_C168( C124 C168 ) C124_=_C172( C124 C172 ) C124_=_C173( C124 C173 ) C125_=_C126( C125 C126 ) C125_=_C174( C125 C174 ) C125_=_C175( C125 C175 ) \nC126_=_C152( C126 C152 ) C126_=_C159( C126 C159 ) C126_=_C170( C126 C170 ) C130_=_C131( C130 C131 ) C130_=_C172( C130 C172 ) C130_=_C177( C130 C177 ) \nC131_=_C173( C131 C173 ) C133_=_C140( C133 C140 ) C133_=_C151( C133 C151 ) C133_=_C154( C133 C154 ) C133_=_C174( C133 C174 ) C133_=_C178( C133 C178 ) \nC135_=_C137( C135 C137 ) C135_=_C140( C135 C140 ) C135_=_C142( C135 C142 ) C135_=_C143( C135 C143 ) C137_=_C140( C137 C140 ) C137_=_C153( C137 C153 ) \nC137_=_C154( C137 C154 ) C137_=_C155( C137 C155 ) C140_=_C151( C140 C151 ) C140_=_C154( C140 C154 ) C140_=_C174( C140 C174 ) C140_=_C178( C140 C178 ) \nC142_=_C143( C142 C143 ) C142_=_C165( C142 C165 ) C142_=_C166( C142 C166 ) C143_=_C153( C143 C153 ) C143_=_C168( C143 C168 ) C143_=_C170( C143 C170 ) \nC151_=_C152( C151 C152 ) C151_=_C154( C151 C154 ) C151_=_C174( C151 C174 ) C151_=_C178( C151 C178 ) C152_=_C159( C152 C159 ) C152_=_C170( C152 C170 ) \nC153_=_C154( C153 C154 ) C153_=_C155( C153 C155 ) C153_=_C168( C153 C168 ) C153_=_C170( C153 C170 ) C154_=_C155( C154 C155 ) C154_=_C174( C154 C174 ) \nC154_=_C178( C154 C178 ) C155_=_C175( C155 C175 ) C155_=_C178( C155 C178 ) C159_=_C170( C159 C170 ) C161_=_C165( C161 C165 ) C161_=_C168( C161 C168 ) \nC161_=_C172( C161 C172 ) C161_=_C173( C161 C173 ) C165_=_C166( C165 C166 ) C165_=_C168( C165 C168 ) C165_=_C172( C165 C172 ) C165_=_C173( C165 C173 ) \nC168_=_C170( C168 C170 ) C168_=_C172( C168 C172 ) C168_=_C173( C168 C173 ) C172_=_C173( C172 C173 ) C172_=_C177( C172 C177 ) C174_=_C175( C174 C175 ) \nC174_=_C178( C174 C178 ) C175_=_C178( C175 C178 ) "];20-&gt;22[label="62: C2 C3 C4 C10 C12 \nC14 C15 C16 C20 C21 C25 \nC30 C34 C37 C42 C44 C47 \nC48 C50 C52 C55 C65 C74 \nC76 C80 C85 C87 C89 C95 \nC98 C100 C104 C105 C108 C109 \nC111 C115 C116 C117 C118 C119 \nC124 C125 C126 C133 C135 C137 \nC142 C143 C152 C153 C154 C155 \nC159 C161 C165 C168 C170 C172 \nC173 C174 C175 \n213: C2_=_C3 ,C2_=_C4 ,C2_=_C10 ,C2_=_C12 ,C2_=_C34 ,\nC2_=_C37 ,C3_=_C4 ,C3_=_C10 ,C3_=_C12 ,C4_=_C10 ,C4_=_C12 ,\nC4_=_C65 ,C10_=_C12 ,C10_=_C143 ,C10_=_C153 ,C10_=_C168 ,C10_=_C170 ,\nC12_=_C118 ,C12_=_C133 ,C12_=_C154 ,C12_=_C174 ,C14_=_C15 ,C14_=_C47 ,\nC14_=_C48 ,C14_=_C50 ,C14_=_C52 ,C14_=_C55 ,C15_=_C87 ,C15_=_C95 ,\nC15_=_C124 ,C15_=_C161 ,C15_=_C165 ,C15_=_C168 ,C15_=_C172 ,C15_=_C173 ,\nC16_=_C20 ,C16_=_C21 ,C16_=_C25 ,C16_=_C42 ,C16_=_C44 ,C20_=_C21 ,\nC20_=_C25 ,C20_=_C47 ,C20_=_C89 ,C20_=_C95 ,C21_=_C25 ,C21_=_C108 ,\nC21_=_C109 ,C21_=_C111 ,C25_=_C119 ,C25_=_C155 ,C25_=_C175 ,C30_=_C159 ,\nC34_=_C37 ,C34_=_C89 ,C34_=_C98 ,C34_=_C100 ,C37_=_C133 ,C42_=_C44 ,\nC42_=_C135 ,C42_=_C142 ,C42_=_C143 ,C44_=_C126 ,C44_=_C152 ,C44_=_C159 ,\nC44_=_C170 ,C47_=_C48 ,C47_=_C50 ,C47_=_C52 ,C47_=_C55 ,C47_=_C89 ,\nC47_=_C95 ,C48_=_C50 ,C48_=_C52 ,C48_=_C55 ,C48_=_C104 ,C48_=_C105 ,\nC50_=_C52 ,C50_=_C55 ,C52_=_C55 ,C52_=_C80 ,C52_=_C100 ,C52_=_C116 ,\nC52_=_C142 ,C52_=_C165 ,C55_=_C172 ,C65_=_C108 ,C65_=_C115 ,C65_=_C116 ,\nC65_=_C117 ,C65_=_C118 ,C65_=_C119 ,C74_=_C76 ,C80_=_C100 ,C80_=_C116 ,\nC80_=_C142 ,C80_=_C165 ,C85_=_C87 ,C85_=_C105 ,C85_=_C109 ,C85_=_C137 ,\nC85_=_C153 ,C85_=_C154 ,C85_=_C155 ,C87_=_C95 ,C87_=_C124 ,C87_=_C161 ,\nC87_=_C165 ,C87_=_C168 ,C87_=_C172 ,C87_=_C173 ,C89_=_C95 ,C89_=_C98 ,\nC89_=_C100 ,C95_=_C124 ,C95_=_C161 ,C95_=_C165 ,C95_=_C168 ,C95_=_C172 ,\nC95_=_C173 ,C98_=_C100 ,C98_=_C115 ,C98_=_C152 ,C100_=_C116 ,C100_=_C142 ,\nC100_=_C165 ,C104_=_C105 ,C105_=_C109 ,C105_=_C137 ,C105_=_C153 ,C105_=_C154 ,\nC105_=_C155 ,C108_=_C109 ,C108_=_C111 ,C108_=_C115 ,C108_=_C116 ,C108_=_C117 ,\nC108_=_C118 ,C108_=_C119 ,C109_=_C111 ,C109_=_C137 ,C109_=_C153 ,C109_=_C154 ,\nC109_=_C155 ,C111_=_C125 ,C111_=_C174 ,C111_=_C175 ,C115_=_C116 ,C115_=_C117 ,\nC115_=_C118 ,C115_=_C119 ,C115_=_C152 ,C116_=_C117 ,C116_=_C118 ,C116_=_C119 ,\nC116_=_C142 ,C116_=_C165 ,C117_=_C118 ,C117_=_C119 ,C118_=_C119 ,C118_=_C133 ,\nC118_=_C154 ,C118_=_C174 ,C119_=_C155 ,C119_=_C175 ,C124_=_C125 ,C124_=_C126 ,\nC124_=_C161 ,C124_=_C165 ,C124_=_C168 ,C124_=_C172 ,C124_=_C173 ,C125_=_C126 ,\nC125_=_C174 ,C125_=_C175 ,C126_=_C152 ,C126_=_C159 ,C126_=_C170 ,C133_=_C154 ,\nC133_=_C174 ,C135_=_C137 ,C135_=_C142 ,C135_=_C143 ,C137_=_C153 ,C137_=_C154 ,\nC137_=_C155 ,C142_=_C143 ,C142_=_C165 ,C143_=_C153 ,C143_=_C168 ,C143_=_C170 ,\nC152_=_C159 ,C152_=_C170 ,C153_=_C154 ,C153_=_C155 ,C153_=_C168 ,C153_=_C170 ,\nC154_=_C155 ,C154_=_C174 ,C155_=_C175 ,C159_=_C170 ,C161_=_C165 ,C161_=_C168 ,\nC161_=_C172 ,C161_=_C173 ,C165_=_C168 ,C165_=_C172 ,C165_=_C173 ,C168_=_C170 ,\nC168_=_C172 ,C168_=_C173 ,C172_=_C173 ,C174_=_C175 ,"];23[shape=box, label="id:23 level: 1\n64: C1 C2 C3 C4 C5 \nC7 C8 C10 C12 C15 C16 \nC17 C18 C20 C21 C22 C23 \nC25 C26 C29 C34 C37 C42 \nC44 C51 C54 C71 C75 C77 \nC79 C80 C85 C87 C89 C95 \nC98 C100 C101 C104 C105 C109 \nC114 C120 C124 C126 C132 C133 \nC135 C137 C142 C143 C144 C145 \nC152 C153 C154 C155 C159 C161 \nC165 C168 C170 C172 C173 \n313: C1_=_C2( C1 C2 ) C1_=_C3( C1 C3 ) C1_=_C4( C1 C4 ) C1_=_C5( C1 C5 ) C1_=_C7( C1 C7 ) \nC1_=_C8( C1 C8 ) C1_=_C10( C1 C10 ) C1_=_C12( C1 C12 ) C1_=_C29( C1 C29 ) C2_=_C3( C2 C3 ) C2_=_C4( C2 C4 ) \nC2_=_C5( C2 C5 ) C2_=_C7( C2 C7 ) C2_=_C8( C2 C8 ) C2_=_C10( C2 C10 ) C2_=_C12( C2 C12 ) C2_=_C34( C2 C34 ) \nC2_=_C37( C2 C37 ) C3_=_C4( C3 C4 ) C3_=_C5( C3 C5 ) C3_=_C7( C3 C7 ) C3_=_C8( C3 C8 ) C3_=_C10( C3 C10 ) \nC3_=_C12( C3 C12 ) C4_=_C5( C4 C5 ) C4_=_C7( C4 C7 ) C4_=_C8( C4 C8 ) C4_=_C10( C4 C10 ) C4_=_C12( C4 C12 ) \nC5_=_C7( C5 C7 ) C5_=_C8( C5 C8 ) C5_=_C10( C5 C10 ) C5_=_C12( C5 C12 ) C5_=_C18( C5 C18 ) C5_=_C71( C5 C71 ) \nC5_=_C75( C5 C75 ) C7_=_C8( C7 C8 ) C7_=_C10( C7 C10 ) C7_=_C12( C7 C12 ) C7_=_C34( C7 C34 ) C7_=_C77( C7 C77 ) \nC7_=_C89( C7 C89 ) C7_=_C98( C7 C98 ) C7_=_C100( C7 C100 ) C7_=_C101( C7 C101 ) C8_=_C10( C8 C10 ) C8_=_C12( C8 C12 ) \nC8_=_C42( C8 C42 ) C8_=_C135( C8 C135 ) C8_=_C142( C8 C142 ) C8_=_C143( C8 C143 ) C8_=_C144( C8 C144 ) C8_=_C145( C8 C145 ) \nC10_=_C12( C10 C12 ) C10_=_C143( C10 C143 ) C10_=_C153( C10 C153 ) C10_=_C168( C10 C168 ) C10_=_C170( C10 C170 ) C12_=_C133( C12 C133 ) \nC12_=_C154( C12 C154 ) C15_=_C87( C15 C87 ) C15_=_C95( C15 C95 ) C15_=_C101( C15 C101 ) C15_=_C124( C15 C124 ) C15_=_C144( C15 C144 ) \nC15_=_C161( C15 C161 ) C15_=_C165( C15 C165 ) C15_=_C168( C15 C168 ) C15_=_C172( C15 C172 ) C15_=_C173( C15 C173 ) C16_=_C17( C16 C17 ) \nC16_=_C18( C16 C18 ) C16_=_C20( C16 C20 ) C16_=_C21( C16 C21 ) C16_=_C22( C16 C22 ) C16_=_C23( C16 C23 ) C16_=_C25( C16 C25 ) \nC16_=_C26( C16 C26 ) C16_=_C42( C16 C42 ) C16_=_C44( C16 C44 ) C17_=_C18( C17 C18 ) C17_=_C20( C17 C20 ) C17_=_C21( C17 C21 ) \nC17_=_C22( C17 C22 ) C17_=_C23( C17 C23 ) C17_=_C25( C17 C25 ) C17_=_C26( C17 C26 ) C17_=_C51( C17 C51 ) C17_=_C54( C17 C54 ) \nC18_=_C20( C18 C20 ) C18_=_C21( C18 C21 ) C18_=_C22( C18 C22 ) C18_=_C23( C18 C23 ) C18_=_C25( C18 C25 ) C18_=_C26( C18 C26 ) \nC18_=_C71( C18 C71 ) C18_=_C75( C18 C75 ) C20_=_C21( C20 C21 ) C20_=_C22( C20 C22 ) C20_=_C23( C20 C23 ) C20_=_C25( C20 C25 ) \nC20_=_C26( C20 C26 ) C20_=_C89( C20 C89 ) C20_=_C95( C20 C95 ) C21_=_C22( C21 C22 ) C21_=_C23( C21 C23 ) C21_=_C25( C21 C25 ) \nC21_=_C26( C21 C26 ) C21_=_C109( C21 C109 ) C22_=_C23( C22 C23 ) C22_=_C25( C22 C25 ) C22_=_C26( C22 C26 ) C22_=_C114( C22 C114 ) \nC22_=_C120( C22 C120 ) C23_=_C25( C23 C25 ) C23_=_C26( C23 C26 ) C23_=_C37( C23 C37 ) C23_=_C132( C23 C132 ) C23_=_C133( C23 C133 ) \nC25_=_C26( C25 C26 ) C25_=_C155( C25 C155 ) C26_=_C44( C26 C44 ) C26_=_C54( C26 C54 ) C26_=_C75( C26 C75 ) C26_=_C120( C26 C120 ) \nC26_=_C126( C26 C126 ) C26_=_C152( C26 C152 ) C26_=_C159( C26 C159 ) C26_=_C170( C26 C170 ) C29_=_C51( C29 C51 ) C29_=_C79( C29 C79 ) \nC29_=_C85( C29 C85 ) C29_=_C105( C29 C105 ) C29_=_C109( C29 C109 ) C29_=_C137( C29 C137 ) C29_=_C153( C29 C153 ) C29_=_C154( C29 C154 ) \nC29_=_C155( C29 C155 ) C34_=_C37( C34 C37 ) C34_=_C77( C34 C77 ) C34_=_C89( C34 C89 ) C34_=_C98( C34 C98 ) C34_=_C100( C34 C100 ) \nC34_=_C101( C34 C101 ) C37_=_C132( C37 C132 ) C37_=_C133( C37 C133 ) C42_=_C44( C42 C44 ) C42_=_C135( C42 C135 ) C42_=_C142( C42 C142 ) \nC42_=_C143( C42 C143 ) C42_=_C144( C42 C144 ) C42_=_C145( C42 C145 ) C44_=_C54( C44 C54 ) C44_=_C75( C44 C75 ) C44_=_C120( C44 C120 ) \nC44_=_C126( C44 C126 ) C44_=_C152( C44 C152 ) C44_=_C159( C44 C159 ) C44_=_C170( C44 C170 ) C51_=_C54( C51 C54 ) C51_=_C79( C51 C79 ) \nC51_=_C85( C51 C85 ) C51_=_C105( C51 C105 ) C51_=_C109( C51 C109 ) C51_=_C137( C51 C137 ) C51_=_C153( C51 C153 ) C51_=_C154( C51 C154 ) \nC51_=_C155( C51 C155 ) C54_=_C75( C54 C75 ) C54_=_C120( C54</w:t>
      </w:r>
    </w:p>
    <w:p>
      <w:pPr>
        <w:pStyle w:val="PreformattedText"/>
        <w:bidi w:val="0"/>
        <w:spacing w:before="0" w:after="0"/>
        <w:jc w:val="left"/>
        <w:rPr/>
      </w:pPr>
      <w:r>
        <w:rPr/>
        <w:t xml:space="preserve"> </w:t>
      </w:r>
      <w:r>
        <w:rPr/>
        <w:t>C120 ) C54_=_C126( C54 C126 ) C54_=_C152( C54 C152 ) C54_=_C159( C54 C159 ) \nC54_=_C170( C54 C170 ) C71_=_C75( C71 C75 ) C71_=_C77( C71 C77 ) C71_=_C79( C71 C79 ) C71_=_C80( C71 C80 ) C75_=_C120( C75 C120 ) \nC75_=_C126( C75 C126 ) C75_=_C152( C75 C152 ) C75_=_C159( C75 C159 ) C75_=_C170( C75 C170 ) C77_=_C79( C77 C79 ) C77_=_C80( C77 C80 ) \nC77_=_C89( C77 C89 ) C77_=_C98( C77 C98 ) C77_=_C100( C77 C100 ) C77_=_C101( C77 C101 ) C79_=_C80( C79 C80 ) C79_=_C85( C79 C85 ) \nC79_=_C105( C79 C105 ) C79_=_C109( C79 C109 ) C79_=_C137( C79 C137 ) C79_=_C153( C79 C153 ) C79_=_C154( C79 C154 ) C79_=_C155( C79 C155 ) \nC80_=_C100( C80 C100 ) C80_=_C142( C80 C142 ) C80_=_C165( C80 C165 ) C85_=_C87( C85 C87 ) C85_=_C105( C85 C105 ) C85_=_C109( C85 C109 ) \nC85_=_C137( C85 C137 ) C85_=_C153( C85 C153 ) C85_=_C154( C85 C154 ) C85_=_C155( C85 C155 ) C87_=_C95( C87 C95 ) C87_=_C101( C87 C101 ) \nC87_=_C124( C87 C124 ) C87_=_C144( C87 C144 ) C87_=_C161( C87 C161 ) C87_=_C165( C87 C165 ) C87_=_C168( C87 C168 ) C87_=_C172( C87 C172 ) \nC87_=_C173( C87 C173 ) C89_=_C95( C89 C95 ) C89_=_C98( C89 C98 ) C89_=_C100( C89 C100 ) C89_=_C101( C89 C101 ) C95_=_C101( C95 C101 ) \nC95_=_C124( C95 C124 ) C95_=_C144( C95 C144 ) C95_=_C161( C95 C161 ) C95_=_C165( C95 C165 ) C95_=_C168( C95 C168 ) C95_=_C172( C95 C172 ) \nC95_=_C173( C95 C173 ) C98_=_C100( C98 C100 ) C98_=_C101( C98 C101 ) C98_=_C152( C98 C152 ) C100_=_C101( C100 C101 ) C100_=_C142( C100 C142 ) \nC100_=_C165( C100 C165 ) C101_=_C124( C101 C124 ) C101_=_C144( C101 C144 ) C101_=_C161( C101 C161 ) C101_=_C165( C101 C165 ) C101_=_C168( C101 C168 ) \nC101_=_C172( C101 C172 ) C101_=_C173( C101 C173 ) C104_=_C105( C104 C105 ) C104_=_C114( C104 C114 ) C104_=_C132( C104 C132 ) C105_=_C109( C105 C109 ) \nC105_=_C137( C105 C137 ) C105_=_C153( C105 C153 ) C105_=_C154( C105 C154 ) C105_=_C155( C105 C155 ) C109_=_C137( C109 C137 ) C109_=_C153( C109 C153 ) \nC109_=_C154( C109 C154 ) C109_=_C155( C109 C155 ) C114_=_C120( C114 C120 ) C114_=_C132( C114 C132 ) C120_=_C126( C120 C126 ) C120_=_C152( C120 C152 ) \nC120_=_C159( C120 C159 ) C120_=_C170( C120 C170 ) C124_=_C126( C124 C126 ) C124_=_C144( C124 C144 ) C124_=_C161( C124 C161 ) C124_=_C165( C124 C165 ) \nC124_=_C168( C124 C168 ) C124_=_C172( C124 C172 ) C124_=_C173( C124 C173 ) C126_=_C152( C126 C152 ) C126_=_C159( C126 C159 ) C126_=_C170( C126 C170 ) \nC132_=_C133( C132 C133 ) C133_=_C154( C133 C154 ) C135_=_C137( C135 C137 ) C135_=_C142( C135 C142 ) C135_=_C143( C135 C143 ) C135_=_C144( C135 C144 ) \nC135_=_C145( C135 C145 ) C137_=_C153( C137 C153 ) C137_=_C154( C137 C154 ) C137_=_C155( C137 C155 ) C142_=_C143( C142 C143 ) C142_=_C144( C142 C144 ) \nC142_=_C145( C142 C145 ) C142_=_C165( C142 C165 ) C143_=_C144( C143 C144 ) C143_=_C145( C143 C145 ) C143_=_C153( C143 C153 ) C143_=_C168( C143 C168 ) \nC143_=_C170( C143 C170 ) C144_=_C145( C144 C145 ) C144_=_C161( C144 C161 ) C144_=_C165( C144 C165 ) C144_=_C168( C144 C168 ) C144_=_C172( C144 C172 ) \nC144_=_C173( C144 C173 ) C152_=_C159( C152 C159 ) C152_=_C170( C152 C170 ) C153_=_C154( C153 C154 ) C153_=_C155( C153 C155 ) C153_=_C168( C153 C168 ) \nC153_=_C170( C153 C170 ) C154_=_C155( C154 C155 ) C159_=_C170( C159 C170 ) C161_=_C165( C161 C165 ) C161_=_C168( C161 C168 ) C161_=_C172( C161 C172 ) \nC161_=_C173( C161 C173 ) C165_=_C168( C165 C168 ) C165_=_C172( C165 C172 ) C165_=_C173( C165 C173 ) C168_=_C170( C168 C170 ) C168_=_C172( C168 C172 ) \nC168_=_C173( C168 C173 ) C172_=_C173( C172 C173 ) "];20-&gt;23[label="55: C1 C2 C3 C4 C5 \nC10 C12 C15 C16 C17 C18 \nC20 C21 C22 C25 C29 C34 \nC37 C42 C44 C51 C54 C71 \nC75 C80 C85 C87 C89 C95 \nC98 C100 C104 C105 C109 C114 \nC120 C124 C126 C133 C135 C137 \nC142 C143 C145 C152 C153 C154 \nC155 C159 C161 C165 C168 C170 \nC172 C173 \n209: C1_=_C2 ,C1_=_C3 ,C1_=_C4 ,C1_=_C5 ,C1_=_C10 ,\nC1_=_C12 ,C1_=_C29 ,C2_=_C3 ,C2_=_C4 ,C2_=_C5 ,C2_=_C10 ,\nC2_=_C12 ,C2_=_C34 ,C2_=_C37 ,C3_=_C4 ,C3_=_C5 ,C3_=_C10 ,\nC3_=_C12 ,C4_=_C5 ,C4_=_C10 ,C4_=_C12 ,C5_=_C10 ,C5_=_C12 ,\nC5_=_C18 ,C5_=_C71 ,C5_=_C75 ,C10_=_C12 ,C10_=_C143 ,C10_=_C153 ,\nC10_=_C168 ,C10_=_C170 ,C12_=_C133 ,C12_=_C154 ,C15_=_C87 ,C15_=_C95 ,\nC15_=_C124 ,C15_=_C161 ,C15_=_C165 ,C15_=_C168 ,C15_=_C172 ,C15_=_C173 ,\nC16_=_C17 ,C16_=_C18 ,C16_=_C20 ,C16_=_C21 ,C16_=_C22 ,C16_=_C25 ,\nC16_=_C42 ,C16_=_C44 ,C17_=_C18 ,C17_=_C20 ,C17_=_C21 ,C17_=_C22 ,\nC17_=_C25 ,C17_=_C51 ,C17_=_C54 ,C18_=_C20 ,C18_=_C21 ,C18_=_C22 ,\nC18_=_C25 ,C18_=_C71 ,C18_=_C75 ,C20_=_C21 ,C20_=_C22 ,C20_=_C25 ,\nC20_=_C89 ,C20_=_C95 ,C21_=_C22 ,C21_=_C25 ,C21_=_C109 ,C22_=_C25 ,\nC22_=_C114 ,C22_=_C120 ,C25_=_C155 ,C29_=_C51 ,C29_=_C85 ,C29_=_C105 ,\nC29_=_C109 ,C29_=_C137 ,C29_=_C153 ,C29_=_C154 ,C29_=_C155 ,C34_=_C37 ,\nC34_=_C89 ,C34_=_C98 ,C34_=_C100 ,C37_=_C133 ,C42_=_C44 ,C42_=_C135 ,\nC42_=_C142 ,C42_=_C143 ,C42_=_C145 ,C44_=_C54 ,C44_=_C75 ,C44_=_C120 ,\nC44_=_C126 ,C44_=_C152 ,C44_=_C159 ,C44_=_C170 ,C51_=_C54 ,C51_=_C85 ,\nC51_=_C105 ,C51_=_C109 ,C51_=_C137 ,C51_=_C153 ,C51_=_C154 ,C51_=_C155 ,\nC54_=_C75 ,C54_=_C120 ,C54_=_C126 ,C54_=_C152 ,C54_=_C159 ,C54_=_C170 ,\nC71_=_C75 ,C71_=_C80 ,C75_=_C120 ,C75_=_C126 ,C75_=_C152 ,C75_=_C159 ,\nC75_=_C170 ,C80_=_C100 ,C80_=_C142 ,C80_=_C165 ,C85_=_C87 ,C85_=_C105 ,\nC85_=_C109 ,C85_=_C137 ,C85_=_C153 ,C85_=_C154 ,C85_=_C155 ,C87_=_C95 ,\nC87_=_C124 ,C87_=_C161 ,C87_=_C165 ,C87_=_C168 ,C87_=_C172 ,C87_=_C173 ,\nC89_=_C95 ,C89_=_C98 ,C89_=_C100 ,C95_=_C124 ,C95_=_C161 ,C95_=_C165 ,\nC95_=_C168 ,C95_=_C172 ,C95_=_C173 ,C98_=_C100 ,C98_=_C152 ,C100_=_C142 ,\nC100_=_C165 ,C104_=_C105 ,C104_=_C114 ,C105_=_C109 ,C105_=_C137 ,C105_=_C153 ,\nC105_=_C154 ,C105_=_C155 ,C109_=_C137 ,C109_=_C153 ,C109_=_C154 ,C109_=_C155 ,\nC114_=_C120 ,C120_=_C126 ,C120_=_C152 ,C120_=_C159 ,C120_=_C170 ,C124_=_C126 ,\nC124_=_C161 ,C124_=_C165 ,C124_=_C168 ,C124_=_C172 ,C124_=_C173 ,C126_=_C152 ,\nC126_=_C159 ,C126_=_C170 ,C133_=_C154 ,C135_=_C137 ,C135_=_C142 ,C135_=_C143 ,\nC135_=_C145 ,C137_=_C153 ,C137_=_C154 ,C137_=_C155 ,C142_=_C143 ,C142_=_C145 ,\nC142_=_C165 ,C143_=_C145 ,C143_=_C153 ,C143_=_C168 ,C143_=_C170 ,C152_=_C159 ,\nC152_=_C170 ,C153_=_C154 ,C153_=_C155 ,C153_=_C168 ,C153_=_C170 ,C154_=_C155 ,\nC159_=_C170 ,C161_=_C165 ,C161_=_C168 ,C161_=_C172 ,C161_=_C173 ,C165_=_C168 ,\nC165_=_C172 ,C165_=_C173 ,C168_=_C170 ,C168_=_C172 ,C168_=_C173 ,C172_=_C173 ,"];24[shape=box, label="id:24 level: 2\n20: C1 C5 C18 C27 C28 \nC29 C30 C46 C53 C71 C72 \nC73 C74 C75 C76 C111 C125 \nC145 C174 C175 \n80: C1_=_C5( C1 C5 ) C1_=_C27( C1 C27 ) C1_=_C28( C1 C28 ) C1_=_C29( C1 C29 ) C1_=_C30( C1 C30 ) \nC5_=_C18( C5 C18 ) C5_=_C28( C5 C28 ) C5_=_C46( C5 C46 ) C5_=_C71( C5 C71 ) C5_=_C72( C5 C72 ) C5_=_C73( C5 C73 ) \nC5_=_C74( C5 C74 ) C5_=_C75( C5 C75 ) C5_=_C76( C5 C76 ) C18_=_C28( C18 C28 ) C18_=_C46( C18 C46 ) C18_=_C71( C18 C71 ) \nC18_=_C72( C18 C72 ) C18_=_C73( C18 C73 ) C18_=_C74( C18 C74 ) C18_=_C75( C18 C75 ) C18_=_C76( C18 C76 ) C27_=_C28( C27 C28 ) \nC27_=_C29( C27 C29 ) C27_=_C30( C27 C30 ) C27_=_C46( C27 C46 ) C27_=_C53( C27 C53 ) C28_=_C29( C28 C29 ) C28_=_C30( C28 C30 ) \nC28_=_C46( C28 C46 ) C28_=_C71( C28 C71 ) C28_=_C72( C28 C72 ) C28_=_C73( C28 C73 ) C28_=_C74( C28 C74 ) C28_=_C75( C28 C75 ) \nC28_=_C76( C28 C76 ) C29_=_C30( C29 C30 ) C46_=_C53( C46 C53 ) C46_=_C71( C46 C71 ) C46_=_C72( C46 C72 ) C46_=_C73( C46 C73 ) \nC46_=_C74( C46 C74 ) C46_=_C75( C46 C75 ) C46_=_C76( C46 C76 ) C53_=_C73( C53 C73 ) C53_=_C111( C53 C111 ) C53_=_C125( C53 C125 ) \nC53_=_C145( C53 C145 ) C53_=_C174( C53 C174 ) C53_=_C175( C53 C175 ) C71_=_C72( C71 C72 ) C71_=_C73( C71 C73 ) C71_=_C74( C71 C74 ) \nC71_=_C75( C71 C75 ) C71_=_C76( C71 C76 ) C72_=_C73( C72 C73 ) C72_=_C74( C72 C74 ) C72_=_C75( C72 C75 ) C72_=_C76( C72 C76 ) \nC73_=_C74( C73 C74 ) C73_=_C75( C73 C75 ) C73_=_C76( C73 C76 ) C73_=_C111( C73 C111 ) C73_=_C125( C73 C125 ) C73_=_C145( C73 C145 ) \nC73_=_C174( C73 C174 ) C73_=_C175( C73 C175 ) C74_=_C75( C74 C75 ) C74_=_C76( C74 C76 ) C75_=_C76( C75 C76 ) C111_=_C125( C111 C125 ) \nC111_=_C145( C111 C145 ) C111_=_C174( C111 C174 ) C111_=_C175( C111 C175 ) C125_=_C145( C125 C145 ) C125_=_C174( C125 C174 ) C125_=_C175( C125 C175 ) \nC145_=_C174( C145 C174 ) C145_=_C175( C145 C175 ) C174_=_C175( C174 C175 ) "];21-&gt;24[label="18: C1 C5 C18 C27 C29 \nC30 C46 C53 C71 C72 C74 \nC75 C76 C111 C125 C145 C174 \nC175 \n53: C1_=_C5 ,C1_=_C27 ,C1_=_C29 ,C1_=_C30 ,C5_=_C18 ,\nC5_=_C46 ,C5_=_C71 ,C5_=_C72 ,C5_=_C74 ,C5_=_C75 ,C5_=_C76 ,\nC18_=_C46 ,C18_=_C71 ,C18_=_C72 ,C18_=_C74 ,C18_=_C75 ,C18_=_C76 ,\nC27_=_C29 ,C27_=_C30 ,C27_=_C46 ,C27_=_C53 ,C29_=_C30 ,C46_=_C53 ,\nC46_=_C71 ,C46_=_C72 ,C46_=_C74 ,C46_=_C75 ,C46_=_C76 ,C53_=_C111 ,\nC53_=_C125 ,C53_=_C145 ,C53_=_C174 ,C53_=_C175 ,C71_=_C72 ,C71_=_C74 ,\nC71_=_C75 ,C71_=_C76 ,C72_=_C74 ,C72_=_C75 ,C72_=_C76 ,C74_=_C75 ,\nC74_=_C76 ,C75_=_C76 ,C111_=_C125 ,C111_=_C145 ,C111_=_C174 ,C111_=_C175 ,\nC125_=_C145 ,C125_=_C174 ,C125_=_C175 ,C145_=_C174 ,C145_=_C175 ,C174_=_C175 ,"];25[shape=box, label="id:25 level: 2\n24: C14 C17 C22 C27 C46 \nC47 C48 C49 C50 C51 C52 \nC53 C54 C55 C65 C72 C108 \nC114 C115 C116 C117 C118 C119 \nC120 \n148: C14_=_C17( C14 C17 ) C14_=_C27( C14 C27 ) C14_=_C46( C14 C46 ) C14_=_C47( C14 C47 ) C14_=_C48( C14 C48 ) \nC14_=_C49( C14 C49 ) C14_=_C50( C14 C50 ) C14_=_C51( C14 C51 ) C14_=_C52( C14 C52 ) C14_=_C53( C14 C53 ) C14_=_C54( C14 C54 ) \nC14_=_C55( C14 C55 ) C17_=_C22( C17 C22 ) C17_=_C27( C17 C27 ) C17_=_C46( C17 C46 ) C17_=_C47( C17 C47 ) C17_=_C48( C17 C48 ) \nC17_=_C49( C17 C49 ) C17_=_C50( C17 C50 ) C17_=_C51( C17 C51 ) C17_=_C52( C17 C52 ) C17_=_C53( C17 C53 ) C17_=_C54( C17 C54 ) \nC17_=_C55( C17 C55 ) C22_=_C49( C22 C49 ) C22_=_C65( C22 C65 ) C22_=_C72( C22 C72 ) C22_=_C108( C22 C108 ) C22_=_C114( C22 C114 ) \nC22_=_C115( C22 C115 ) C22_=_C116( C22 C116 ) C22_=_C117( C22 C117 ) C22_=_C118( C22 C118 ) C22_=_C119( C22 C119 ) C22_=_C120( C22 C120 ) \nC27_=_C46( C27 C46 ) C27_=_C47( C27 C47 ) C27_=_C48( C27 C48 ) C27_=_C49( C27 C49 ) C27_=_C50(</w:t>
      </w:r>
    </w:p>
    <w:p>
      <w:pPr>
        <w:pStyle w:val="PreformattedText"/>
        <w:bidi w:val="0"/>
        <w:spacing w:before="0" w:after="0"/>
        <w:jc w:val="left"/>
        <w:rPr/>
      </w:pPr>
      <w:r>
        <w:rPr/>
        <w:t xml:space="preserve"> </w:t>
      </w:r>
      <w:r>
        <w:rPr/>
        <w:t>C27 C50 ) C27_=_C51( C27 C51 ) \nC27_=_C52( C27 C52 ) C27_=_C53( C27 C53 ) C27_=_C54( C27 C54 ) C27_=_C55( C27 C55 ) C46_=_C47( C46 C47 ) C46_=_C48( C46 C48 ) \nC46_=_C49( C46 C49 ) C46_=_C50( C46 C50 ) C46_=_C51( C46 C51 ) C46_=_C52( C46 C52 ) C46_=_C53( C46 C53 ) C46_=_C54( C46 C54 ) \nC46_=_C55( C46 C55 ) C46_=_C72( C46 C72 ) C47_=_C48( C47 C48 ) C47_=_C49( C47 C49 ) C47_=_C50( C47 C50 ) C47_=_C51( C47 C51 ) \nC47_=_C52( C47 C52 ) C47_=_C53( C47 C53 ) C47_=_C54( C47 C54 ) C47_=_C55( C47 C55 ) C48_=_C49( C48 C49 ) C48_=_C50( C48 C50 ) \nC48_=_C51( C48 C51 ) C48_=_C52( C48 C52 ) C48_=_C53( C48 C53 ) C48_=_C54( C48 C54 ) C48_=_C55( C48 C55 ) C49_=_C50( C49 C50 ) \nC49_=_C51( C49 C51 ) C49_=_C52( C49 C52 ) C49_=_C53( C49 C53 ) C49_=_C54( C49 C54 ) C49_=_C55( C49 C55 ) C49_=_C65( C49 C65 ) \nC49_=_C72( C49 C72 ) C49_=_C108( C49 C108 ) C49_=_C114( C49 C114 ) C49_=_C115( C49 C115 ) C49_=_C116( C49 C116 ) C49_=_C117( C49 C117 ) \nC49_=_C118( C49 C118 ) C49_=_C119( C49 C119 ) C49_=_C120( C49 C120 ) C50_=_C51( C50 C51 ) C50_=_C52( C50 C52 ) C50_=_C53( C50 C53 ) \nC50_=_C54( C50 C54 ) C50_=_C55( C50 C55 ) C51_=_C52( C51 C52 ) C51_=_C53( C51 C53 ) C51_=_C54( C51 C54 ) C51_=_C55( C51 C55 ) \nC52_=_C53( C52 C53 ) C52_=_C54( C52 C54 ) C52_=_C55( C52 C55 ) C52_=_C116( C52 C116 ) C53_=_C54( C53 C54 ) C53_=_C55( C53 C55 ) \nC54_=_C55( C54 C55 ) C54_=_C120( C54 C120 ) C65_=_C72( C65 C72 ) C65_=_C108( C65 C108 ) C65_=_C114( C65 C114 ) C65_=_C115( C65 C115 ) \nC65_=_C116( C65 C116 ) C65_=_C117( C65 C117 ) C65_=_C118( C65 C118 ) C65_=_C119( C65 C119 ) C65_=_C120( C65 C120 ) C72_=_C108( C72 C108 ) \nC72_=_C114( C72 C114 ) C72_=_C115( C72 C115 ) C72_=_C116( C72 C116 ) C72_=_C117( C72 C117 ) C72_=_C118( C72 C118 ) C72_=_C119( C72 C119 ) \nC72_=_C120( C72 C120 ) C108_=_C114( C108 C114 ) C108_=_C115( C108 C115 ) C108_=_C116( C108 C116 ) C108_=_C117( C108 C117 ) C108_=_C118( C108 C118 ) \nC108_=_C119( C108 C119 ) C108_=_C120( C108 C120 ) C114_=_C115( C114 C115 ) C114_=_C116( C114 C116 ) C114_=_C117( C114 C117 ) C114_=_C118( C114 C118 ) \nC114_=_C119( C114 C119 ) C114_=_C120( C114 C120 ) C115_=_C116( C115 C116 ) C115_=_C117( C115 C117 ) C115_=_C118( C115 C118 ) C115_=_C119( C115 C119 ) \nC115_=_C120( C115 C120 ) C116_=_C117( C116 C117 ) C116_=_C118( C116 C118 ) C116_=_C119( C116 C119 ) C116_=_C120( C116 C120 ) C117_=_C118( C117 C118 ) \nC117_=_C119( C117 C119 ) C117_=_C120( C117 C120 ) C118_=_C119( C118 C119 ) C118_=_C120( C118 C120 ) C119_=_C120( C119 C120 ) "];21-&gt;25[label="23: C14 C17 C22 C27 C46 \nC47 C48 C50 C51 C52 C53 \nC54 C55 C65 C72 C108 C114 \nC115 C116 C117 C118 C119 C120 \n125: C14_=_C17 ,C14_=_C27 ,C14_=_C46 ,C14_=_C47 ,C14_=_C48 ,\nC14_=_C50 ,C14_=_C51 ,C14_=_C52 ,C14_=_C53 ,C14_=_C54 ,C14_=_C55 ,\nC17_=_C22 ,C17_=_C27 ,C17_=_C46 ,C17_=_C47 ,C17_=_C48 ,C17_=_C50 ,\nC17_=_C51 ,C17_=_C52 ,C17_=_C53 ,C17_=_C54 ,C17_=_C55 ,C22_=_C65 ,\nC22_=_C72 ,C22_=_C108 ,C22_=_C114 ,C22_=_C115 ,C22_=_C116 ,C22_=_C117 ,\nC22_=_C118 ,C22_=_C119 ,C22_=_C120 ,C27_=_C46 ,C27_=_C47 ,C27_=_C48 ,\nC27_=_C50 ,C27_=_C51 ,C27_=_C52 ,C27_=_C53 ,C27_=_C54 ,C27_=_C55 ,\nC46_=_C47 ,C46_=_C48 ,C46_=_C50 ,C46_=_C51 ,C46_=_C52 ,C46_=_C53 ,\nC46_=_C54 ,C46_=_C55 ,C46_=_C72 ,C47_=_C48 ,C47_=_C50 ,C47_=_C51 ,\nC47_=_C52 ,C47_=_C53 ,C47_=_C54 ,C47_=_C55 ,C48_=_C50 ,C48_=_C51 ,\nC48_=_C52 ,C48_=_C53 ,C48_=_C54 ,C48_=_C55 ,C50_=_C51 ,C50_=_C52 ,\nC50_=_C53 ,C50_=_C54 ,C50_=_C55 ,C51_=_C52 ,C51_=_C53 ,C51_=_C54 ,\nC51_=_C55 ,C52_=_C53 ,C52_=_C54 ,C52_=_C55 ,C52_=_C116 ,C53_=_C54 ,\nC53_=_C55 ,C54_=_C55 ,C54_=_C120 ,C65_=_C72 ,C65_=_C108 ,C65_=_C114 ,\nC65_=_C115 ,C65_=_C116 ,C65_=_C117 ,C65_=_C118 ,C65_=_C119 ,C65_=_C120 ,\nC72_=_C108 ,C72_=_C114 ,C72_=_C115 ,C72_=_C116 ,C72_=_C117 ,C72_=_C118 ,\nC72_=_C119 ,C72_=_C120 ,C108_=_C114 ,C108_=_C115 ,C108_=_C116 ,C108_=_C117 ,\nC108_=_C118 ,C108_=_C119 ,C108_=_C120 ,C114_=_C115 ,C114_=_C116 ,C114_=_C117 ,\nC114_=_C118 ,C114_=_C119 ,C114_=_C120 ,C115_=_C116 ,C115_=_C117 ,C115_=_C118 ,\nC115_=_C119 ,C115_=_C120 ,C116_=_C117 ,C116_=_C118 ,C116_=_C119 ,C116_=_C120 ,\nC117_=_C118 ,C117_=_C119 ,C117_=_C120 ,C118_=_C119 ,C118_=_C120 ,C119_=_C120 ,"];26[shape=box, label="id:26 level: 2\n55: C4 C10 C20 C25 C30 \nC39 C40 C41 C47 C50 C58 \nC59 C63 C64 C65 C66 C68 \nC69 C74 C76 C84 C89 C90 \nC93 C94 C95 C96 C98 C103 \nC115 C117 C119 C121 C122 C130 \nC131 C135 C137 C138 C140 C143 \nC151 C152 C153 C155 C157 C159 \nC166 C168 C169 C170 C175 C176 \nC177 C178 \n210: C4_=_C10( C4 C10 ) C4_=_C63( C4 C63 ) C4_=_C64( C4 C64 ) C4_=_C65( C4 C65 ) C4_=_C66( C4 C66 ) \nC4_=_C68( C4 C68 ) C4_=_C69( C4 C69 ) C10_=_C138( C10 C138 ) C10_=_C143( C10 C143 ) C10_=_C153( C10 C153 ) C10_=_C168( C10 C168 ) \nC10_=_C169( C10 C169 ) C10_=_C170( C10 C170 ) C20_=_C25( C20 C25 ) C20_=_C41( C20 C41 ) C20_=_C47( C20 C47 ) C20_=_C63( C20 C63 ) \nC20_=_C89( C20 C89 ) C20_=_C90( C20 C90 ) C20_=_C93( C20 C93 ) C20_=_C94( C20 C94 ) C20_=_C95( C20 C95 ) C20_=_C96( C20 C96 ) \nC25_=_C40( C25 C40 ) C25_=_C96( C25 C96 ) C25_=_C119( C25 C119 ) C25_=_C155( C25 C155 ) C25_=_C175( C25 C175 ) C25_=_C176( C25 C176 ) \nC25_=_C178( C25 C178 ) C30_=_C93( C30 C93 ) C30_=_C122( C30 C122 ) C30_=_C157( C30 C157 ) C30_=_C159( C30 C159 ) C39_=_C40( C39 C40 ) \nC39_=_C68( C39 C68 ) C39_=_C117( C39 C117 ) C39_=_C176( C39 C176 ) C39_=_C177( C39 C177 ) C40_=_C96( C40 C96 ) C40_=_C119( C40 C119 ) \nC40_=_C155( C40 C155 ) C40_=_C175( C40 C175 ) C40_=_C176( C40 C176 ) C40_=_C178( C40 C178 ) C41_=_C47( C41 C47 ) C41_=_C63( C41 C63 ) \nC41_=_C89( C41 C89 ) C41_=_C90( C41 C90 ) C41_=_C93( C41 C93 ) C41_=_C94( C41 C94 ) C41_=_C95( C41 C95 ) C41_=_C96( C41 C96 ) \nC47_=_C50( C47 C50 ) C47_=_C63( C47 C63 ) C47_=_C89( C47 C89 ) C47_=_C90( C47 C90 ) C47_=_C93( C47 C93 ) C47_=_C94( C47 C94 ) \nC47_=_C95( C47 C95 ) C47_=_C96( C47 C96 ) C50_=_C103( C50 C103 ) C50_=_C130( C50 C130 ) C50_=_C131( C50 C131 ) C58_=_C59( C58 C59 ) \nC58_=_C135( C58 C135 ) C58_=_C137( C58 C137 ) C58_=_C138( C58 C138 ) C58_=_C140( C58 C140 ) C59_=_C84( C59 C84 ) C59_=_C98( C59 C98 ) \nC59_=_C115( C59 C115 ) C59_=_C121( C59 C121 ) C59_=_C151( C59 C151 ) C59_=_C152( C59 C152 ) C63_=_C64( C63 C64 ) C63_=_C65( C63 C65 ) \nC63_=_C66( C63 C66 ) C63_=_C68( C63 C68 ) C63_=_C69( C63 C69 ) C63_=_C89( C63 C89 ) C63_=_C90( C63 C90 ) C63_=_C93( C63 C93 ) \nC63_=_C94( C63 C94 ) C63_=_C95( C63 C95 ) C63_=_C96( C63 C96 ) C64_=_C65( C64 C65 ) C64_=_C66( C64 C66 ) C64_=_C68( C64 C68 ) \nC64_=_C69( C64 C69 ) C65_=_C66( C65 C66 ) C65_=_C68( C65 C68 ) C65_=_C69( C65 C69 ) C65_=_C115( C65 C115 ) C65_=_C117( C65 C117 ) \nC65_=_C119( C65 C119 ) C66_=_C68( C66 C68 ) C66_=_C69( C66 C69 ) C66_=_C94( C66 C94 ) C68_=_C69( C68 C69 ) C68_=_C117( C68 C117 ) \nC68_=_C176( C68 C176 ) C68_=_C177( C68 C177 ) C69_=_C74( C69 C74 ) C69_=_C157( C69 C157 ) C69_=_C166( C69 C166 ) C69_=_C169( C69 C169 ) \nC74_=_C76( C74 C76 ) C74_=_C157( C74 C157 ) C74_=_C166( C74 C166 ) C74_=_C169( C74 C169 ) C84_=_C98( C84 C98 ) C84_=_C115( C84 C115 ) \nC84_=_C121( C84 C121 ) C84_=_C151( C84 C151 ) C84_=_C152( C84 C152 ) C89_=_C90( C89 C90 ) C89_=_C93( C89 C93 ) C89_=_C94( C89 C94 ) \nC89_=_C95( C89 C95 ) C89_=_C96( C89 C96 ) C89_=_C98( C89 C98 ) C90_=_C93( C90 C93 ) C90_=_C94( C90 C94 ) C90_=_C95( C90 C95 ) \nC90_=_C96( C90 C96 ) C90_=_C103( C90 C103 ) C93_=_C94( C93 C94 ) C93_=_C95( C93 C95 ) C93_=_C96( C93 C96 ) C93_=_C122( C93 C122 ) \nC93_=_C157( C93 C157 ) C93_=_C159( C93 C159 ) C94_=_C95( C94 C95 ) C94_=_C96( C94 C96 ) C95_=_C96( C95 C96 ) C95_=_C168( C95 C168 ) \nC96_=_C119( C96 C119 ) C96_=_C155( C96 C155 ) C96_=_C175( C96 C175 ) C96_=_C176( C96 C176 ) C96_=_C178( C96 C178 ) C98_=_C115( C98 C115 ) \nC98_=_C121( C98 C121 ) C98_=_C151( C98 C151 ) C98_=_C152( C98 C152 ) C103_=_C130( C103 C130 ) C103_=_C131( C103 C131 ) C115_=_C117( C115 C117 ) \nC115_=_C119( C115 C119 ) C115_=_C121( C115 C121 ) C115_=_C151( C115 C151 ) C115_=_C152( C115 C152 ) C117_=_C119( C117 C119 ) C117_=_C176( C117 C176 ) \nC117_=_C177( C117 C177 ) C119_=_C155( C119 C155 ) C119_=_C175( C119 C175 ) C119_=_C176( C119 C176 ) C119_=_C178( C119 C178 ) C121_=_C122( C121 C122 ) \nC121_=_C151( C121 C151 ) C121_=_C152( C121 C152 ) C122_=_C157( C122 C157 ) C122_=_C159( C122 C159 ) C130_=_C131( C130 C131 ) C130_=_C177( C130 C177 ) \nC135_=_C137( C135 C137 ) C135_=_C138( C135 C138 ) C135_=_C140( C135 C140 ) C135_=_C143( C135 C143 ) C137_=_C138( C137 C138 ) C137_=_C140( C137 C140 ) \nC137_=_C153( C137 C153 ) C137_=_C155( C137 C155 ) C138_=_C140( C138 C140 ) C138_=_C143( C138 C143 ) C138_=_C153( C138 C153 ) C138_=_C168( C138 C168 ) \nC138_=_C169( C138 C169 ) C138_=_C170( C138 C170 ) C140_=_C151( C140 C151 ) C140_=_C178( C140 C178 ) C143_=_C153( C143 C153 ) C143_=_C168( C143 C168 ) \nC143_=_C169( C143 C169 ) C143_=_C170( C143 C170 ) C151_=_C152( C151 C152 ) C151_=_C178( C151 C178 ) C152_=_C159( C152 C159 ) C152_=_C170( C152 C170 ) \nC153_=_C155( C153 C155 ) C153_=_C168( C153 C168 ) C153_=_C169( C153 C169 ) C153_=_C170( C153 C170 ) C155_=_C175( C155 C175 ) C155_=_C176( C155 C176 ) \nC155_=_C178( C155 C178 ) C157_=_C159( C157 C159 ) C157_=_C166( C157 C166 ) C157_=_C169( C157 C169 ) C159_=_C170( C159 C170 ) C166_=_C169( C166 C169 ) \nC168_=_C169( C168 C169 ) C168_=_C170( C168 C170 ) C169_=_C170( C169 C170 ) C175_=_C176( C175 C176 ) C175_=_C178( C175 C178 ) C176_=_C177( C176 C177 ) \nC176_=_C178( C176 C178 ) "];22-&gt;26[label="46: C4 C10 C20 C25 C30 \nC39 C40 C41 C47 C50 C58 \nC59 C64 C65 C66 C74 C76 \nC84 C89 C90 C94 C95 C98 \nC103 C115 C117 C119 C121 C122 \nC130 C131 C135 C137 C140 C143 \nC151 C152 C153 C155 C159 C166 \nC168 C170 C175 C177 C178 \n120: C4_=_C10 ,C4_=_C64 ,C4_=_C65 ,C4_=_C66 ,C10_=_C143 ,\nC10_=_C153 ,C10_=_C168 ,C10_=_C170 ,C20_=_C25 ,C20_=_C41 ,C20_=_C47 ,\nC20_=_C89 ,C20_=_C90 ,C20_=_C94 ,C20_=_C95 ,C25_=_C40 ,C25_=_C119 ,\nC25_=_C155 ,C25_=_C175 ,C25_=_C178 ,C30_=_C122 ,C30_=_C159 ,C39_=_C40 ,\nC39_=_C117 ,C39_=_C177 ,C40_=_C119 ,C40_=_C155 ,C40_=_C175 ,C40_=_C178 ,\nC41_=_C47 ,C41_=_C89 ,C41_=_C90 ,C41_=_C94</w:t>
      </w:r>
    </w:p>
    <w:p>
      <w:pPr>
        <w:pStyle w:val="PreformattedText"/>
        <w:bidi w:val="0"/>
        <w:spacing w:before="0" w:after="0"/>
        <w:jc w:val="left"/>
        <w:rPr/>
      </w:pPr>
      <w:r>
        <w:rPr/>
        <w:t xml:space="preserve"> </w:t>
      </w:r>
      <w:r>
        <w:rPr/>
        <w:t>,C41_=_C95 ,C47_=_C50 ,\nC47_=_C89 ,C47_=_C90 ,C47_=_C94 ,C47_=_C95 ,C50_=_C103 ,C50_=_C130 ,\nC50_=_C131 ,C58_=_C59 ,C58_=_C135 ,C58_=_C137 ,C58_=_C140 ,C59_=_C84 ,\nC59_=_C98 ,C59_=_C115 ,C59_=_C121 ,C59_=_C151 ,C59_=_C152 ,C64_=_C65 ,\nC64_=_C66 ,C65_=_C66 ,C65_=_C115 ,C65_=_C117 ,C65_=_C119 ,C66_=_C94 ,\nC74_=_C76 ,C74_=_C166 ,C84_=_C98 ,C84_=_C115 ,C84_=_C121 ,C84_=_C151 ,\nC84_=_C152 ,C89_=_C90 ,C89_=_C94 ,C89_=_C95 ,C89_=_C98 ,C90_=_C94 ,\nC90_=_C95 ,C90_=_C103 ,C94_=_C95 ,C95_=_C168 ,C98_=_C115 ,C98_=_C121 ,\nC98_=_C151 ,C98_=_C152 ,C103_=_C130 ,C103_=_C131 ,C115_=_C117 ,C115_=_C119 ,\nC115_=_C121 ,C115_=_C151 ,C115_=_C152 ,C117_=_C119 ,C117_=_C177 ,C119_=_C155 ,\nC119_=_C175 ,C119_=_C178 ,C121_=_C122 ,C121_=_C151 ,C121_=_C152 ,C122_=_C159 ,\nC130_=_C131 ,C130_=_C177 ,C135_=_C137 ,C135_=_C140 ,C135_=_C143 ,C137_=_C140 ,\nC137_=_C153 ,C137_=_C155 ,C140_=_C151 ,C140_=_C178 ,C143_=_C153 ,C143_=_C168 ,\nC143_=_C170 ,C151_=_C152 ,C151_=_C178 ,C152_=_C159 ,C152_=_C170 ,C153_=_C155 ,\nC153_=_C168 ,C153_=_C170 ,C155_=_C175 ,C155_=_C178 ,C159_=_C170 ,C168_=_C170 ,\nC175_=_C178 ,"];27[shape=box, label="id:27 level: 2\n66: C2 C3 C12 C14 C15 \nC16 C21 C32 C33 C34 C35 \nC37 C39 C40 C41 C42 C44 \nC48 C52 C55 C58 C59 C60 \nC64 C66 C80 C82 C84 C85 \nC87 C88 C90 C94 C100 C103 \nC104 C105 C106 C108 C109 C111 \nC113 C116 C118 C121 C122 C124 \nC125 C126 C130 C131 C133 C140 \nC142 C151 C154 C161 C162 C165 \nC166 C167 C172 C173 C174 C177 \nC178 \n283: C2_=_C3( C2 C3 ) C2_=_C12( C2 C12 ) C2_=_C32( C2 C32 ) C2_=_C33( C2 C33 ) C2_=_C34( C2 C34 ) \nC2_=_C35( C2 C35 ) C2_=_C37( C2 C37 ) C2_=_C39( C2 C39 ) C2_=_C40( C2 C40 ) C3_=_C12( C3 C12 ) C3_=_C58( C3 C58 ) \nC3_=_C59( C3 C59 ) C3_=_C60( C3 C60 ) C12_=_C88( C12 C88 ) C12_=_C118( C12 C118 ) C12_=_C133( C12 C133 ) C12_=_C140( C12 C140 ) \nC12_=_C151( C12 C151 ) C12_=_C154( C12 C154 ) C12_=_C162( C12 C162 ) C12_=_C174( C12 C174 ) C12_=_C178( C12 C178 ) C14_=_C15( C14 C15 ) \nC14_=_C48( C14 C48 ) C14_=_C52( C14 C52 ) C14_=_C55( C14 C55 ) C15_=_C87( C15 C87 ) C15_=_C124( C15 C124 ) C15_=_C161( C15 C161 ) \nC15_=_C165( C15 C165 ) C15_=_C172( C15 C172 ) C15_=_C173( C15 C173 ) C16_=_C21( C16 C21 ) C16_=_C32( C16 C32 ) C16_=_C41( C16 C41 ) \nC16_=_C42( C16 C42 ) C16_=_C44( C16 C44 ) C21_=_C64( C21 C64 ) C21_=_C82( C21 C82 ) C21_=_C108( C21 C108 ) C21_=_C109( C21 C109 ) \nC21_=_C111( C21 C111 ) C21_=_C113( C21 C113 ) C32_=_C33( C32 C33 ) C32_=_C34( C32 C34 ) C32_=_C35( C32 C35 ) C32_=_C37( C32 C37 ) \nC32_=_C39( C32 C39 ) C32_=_C40( C32 C40 ) C32_=_C41( C32 C41 ) C32_=_C42( C32 C42 ) C32_=_C44( C32 C44 ) C33_=_C34( C33 C34 ) \nC33_=_C35( C33 C35 ) C33_=_C37( C33 C37 ) C33_=_C39( C33 C39 ) C33_=_C40( C33 C40 ) C33_=_C82( C33 C82 ) C33_=_C84( C33 C84 ) \nC33_=_C85( C33 C85 ) C33_=_C87( C33 C87 ) C33_=_C88( C33 C88 ) C34_=_C35( C34 C35 ) C34_=_C37( C34 C37 ) C34_=_C39( C34 C39 ) \nC34_=_C40( C34 C40 ) C34_=_C100( C34 C100 ) C35_=_C37( C35 C37 ) C35_=_C39( C35 C39 ) C35_=_C40( C35 C40 ) C35_=_C48( C35 C48 ) \nC35_=_C90( C35 C90 ) C35_=_C103( C35 C103 ) C35_=_C104( C35 C104 ) C35_=_C105( C35 C105 ) C35_=_C106( C35 C106 ) C37_=_C39( C37 C39 ) \nC37_=_C40( C37 C40 ) C37_=_C133( C37 C133 ) C39_=_C40( C39 C40 ) C39_=_C177( C39 C177 ) C40_=_C178( C40 C178 ) C41_=_C42( C41 C42 ) \nC41_=_C44( C41 C44 ) C41_=_C90( C41 C90 ) C41_=_C94( C41 C94 ) C42_=_C44( C42 C44 ) C42_=_C142( C42 C142 ) C44_=_C126( C44 C126 ) \nC48_=_C52( C48 C52 ) C48_=_C55( C48 C55 ) C48_=_C90( C48 C90 ) C48_=_C103( C48 C103 ) C48_=_C104( C48 C104 ) C48_=_C105( C48 C105 ) \nC48_=_C106( C48 C106 ) C52_=_C55( C52 C55 ) C52_=_C60( C52 C60 ) C52_=_C80( C52 C80 ) C52_=_C100( C52 C100 ) C52_=_C106( C52 C106 ) \nC52_=_C116( C52 C116 ) C52_=_C142( C52 C142 ) C52_=_C165( C52 C165 ) C52_=_C166( C52 C166 ) C52_=_C167( C52 C167 ) C55_=_C130( C55 C130 ) \nC55_=_C172( C55 C172 ) C55_=_C177( C55 C177 ) C58_=_C59( C58 C59 ) C58_=_C60( C58 C60 ) C58_=_C140( C58 C140 ) C59_=_C60( C59 C60 ) \nC59_=_C84( C59 C84 ) C59_=_C121( C59 C121 ) C59_=_C151( C59 C151 ) C60_=_C80( C60 C80 ) C60_=_C100( C60 C100 ) C60_=_C106( C60 C106 ) \nC60_=_C116( C60 C116 ) C60_=_C142( C60 C142 ) C60_=_C165( C60 C165 ) C60_=_C166( C60 C166 ) C60_=_C167( C60 C167 ) C64_=_C66( C64 C66 ) \nC64_=_C82( C64 C82 ) C64_=_C108( C64 C108 ) C64_=_C109( C64 C109 ) C64_=_C111( C64 C111 ) C64_=_C113( C64 C113 ) C66_=_C94( C66 C94 ) \nC66_=_C161( C66 C161 ) C66_=_C162( C66 C162 ) C80_=_C100( C80 C100 ) C80_=_C106( C80 C106 ) C80_=_C116( C80 C116 ) C80_=_C142( C80 C142 ) \nC80_=_C165( C80 C165 ) C80_=_C166( C80 C166 ) C80_=_C167( C80 C167 ) C82_=_C84( C82 C84 ) C82_=_C85( C82 C85 ) C82_=_C87( C82 C87 ) \nC82_=_C88( C82 C88 ) C82_=_C108( C82 C108 ) C82_=_C109( C82 C109 ) C82_=_C111( C82 C111 ) C82_=_C113( C82 C113 ) C84_=_C85( C84 C85 ) \nC84_=_C87( C84 C87 ) C84_=_C88( C84 C88 ) C84_=_C121( C84 C121 ) C84_=_C151( C84 C151 ) C85_=_C87( C85 C87 ) C85_=_C88( C85 C88 ) \nC85_=_C105( C85 C105 ) C85_=_C109( C85 C109 ) C85_=_C154( C85 C154 ) C87_=_C88( C87 C88 ) C87_=_C124( C87 C124 ) C87_=_C161( C87 C161 ) \nC87_=_C165( C87 C165 ) C87_=_C172( C87 C172 ) C87_=_C173( C87 C173 ) C88_=_C118( C88 C118 ) C88_=_C133( C88 C133 ) C88_=_C140( C88 C140 ) \nC88_=_C151( C88 C151 ) C88_=_C154( C88 C154 ) C88_=_C162( C88 C162 ) C88_=_C174( C88 C174 ) C88_=_C178( C88 C178 ) C90_=_C94( C90 C94 ) \nC90_=_C103( C90 C103 ) C90_=_C104( C90 C104 ) C90_=_C105( C90 C105 ) C90_=_C106( C90 C106 ) C94_=_C161( C94 C161 ) C94_=_C162( C94 C162 ) \nC100_=_C106( C100 C106 ) C100_=_C116( C100 C116 ) C100_=_C142( C100 C142 ) C100_=_C165( C100 C165 ) C100_=_C166( C100 C166 ) C100_=_C167( C100 C167 ) \nC103_=_C104( C103 C104 ) C103_=_C105( C103 C105 ) C103_=_C106( C103 C106 ) C103_=_C130( C103 C130 ) C103_=_C131( C103 C131 ) C104_=_C105( C104 C105 ) \nC104_=_C106( C104 C106 ) C105_=_C106( C105 C106 ) C105_=_C109( C105 C109 ) C105_=_C154( C105 C154 ) C106_=_C116( C106 C116 ) C106_=_C142( C106 C142 ) \nC106_=_C165( C106 C165 ) C106_=_C166( C106 C166 ) C106_=_C167( C106 C167 ) C108_=_C109( C108 C109 ) C108_=_C111( C108 C111 ) C108_=_C113( C108 C113 ) \nC108_=_C116( C108 C116 ) C108_=_C118( C108 C118 ) C109_=_C111( C109 C111 ) C109_=_C113( C109 C113 ) C109_=_C154( C109 C154 ) C111_=_C113( C111 C113 ) \nC111_=_C125( C111 C125 ) C111_=_C174( C111 C174 ) C113_=_C131( C113 C131 ) C113_=_C167( C113 C167 ) C113_=_C173( C113 C173 ) C116_=_C118( C116 C118 ) \nC116_=_C142( C116 C142 ) C116_=_C165( C116 C165 ) C116_=_C166( C116 C166 ) C116_=_C167( C116 C167 ) C118_=_C133( C118 C133 ) C118_=_C140( C118 C140 ) \nC118_=_C151( C118 C151 ) C118_=_C154( C118 C154 ) C118_=_C162( C118 C162 ) C118_=_C174( C118 C174 ) C118_=_C178( C118 C178 ) C121_=_C122( C121 C122 ) \nC121_=_C124( C121 C124 ) C121_=_C125( C121 C125 ) C121_=_C126( C121 C126 ) C121_=_C151( C121 C151 ) C122_=_C124( C122 C124 ) C122_=_C125( C122 C125 ) \nC122_=_C126( C122 C126 ) C124_=_C125( C124 C125 ) C124_=_C126( C124 C126 ) C124_=_C161( C124 C161 ) C124_=_C165( C124 C165 ) C124_=_C172( C124 C172 ) \nC124_=_C173( C124 C173 ) C125_=_C126( C125 C126 ) C125_=_C174( C125 C174 ) C130_=_C131( C130 C131 ) C130_=_C172( C130 C172 ) C130_=_C177( C130 C177 ) \nC131_=_C167( C131 C167 ) C131_=_C173( C131 C173 ) C133_=_C140( C133 C140 ) C133_=_C151( C133 C151 ) C133_=_C154( C133 C154 ) C133_=_C162( C133 C162 ) \nC133_=_C174( C133 C174 ) C133_=_C178( C133 C178 ) C140_=_C151( C140 C151 ) C140_=_C154( C140 C154 ) C140_=_C162( C140 C162 ) C140_=_C174( C140 C174 ) \nC140_=_C178( C140 C178 ) C142_=_C165( C142 C165 ) C142_=_C166( C142 C166 ) C142_=_C167( C142 C167 ) C151_=_C154( C151 C154 ) C151_=_C162( C151 C162 ) \nC151_=_C174( C151 C174 ) C151_=_C178( C151 C178 ) C154_=_C162( C154 C162 ) C154_=_C174( C154 C174 ) C154_=_C178( C154 C178 ) C161_=_C162( C161 C162 ) \nC161_=_C165( C161 C165 ) C161_=_C172( C161 C172 ) C161_=_C173( C161 C173 ) C162_=_C174( C162 C174 ) C162_=_C178( C162 C178 ) C165_=_C166( C165 C166 ) \nC165_=_C167( C165 C167 ) C165_=_C172( C165 C172 ) C165_=_C173( C165 C173 ) C166_=_C167( C166 C167 ) C167_=_C173( C167 C173 ) C172_=_C173( C172 C173 ) \nC172_=_C177( C172 C177 ) C174_=_C178( C174 C178 ) "];22-&gt;27[label="56: C2 C3 C12 C14 C15 \nC16 C21 C34 C37 C39 C40 \nC41 C42 C44 C48 C52 C55 \nC58 C59 C64 C66 C80 C84 \nC85 C87 C90 C94 C100 C103 \nC104 C105 C108 C109 C111 C116 \nC118 C121 C122 C124 C125 C126 \nC130 C131 C133 C140 C142 C151 \nC154 C161 C165 C166 C172 C173 \nC174 C177 C178 \n175: C2_=_C3 ,C2_=_C12 ,C2_=_C34 ,C2_=_C37 ,C2_=_C39 ,\nC2_=_C40 ,C3_=_C12 ,C3_=_C58 ,C3_=_C59 ,C12_=_C118 ,C12_=_C133 ,\nC12_=_C140 ,C12_=_C151 ,C12_=_C154 ,C12_=_C174 ,C12_=_C178 ,C14_=_C15 ,\nC14_=_C48 ,C14_=_C52 ,C14_=_C55 ,C15_=_C87 ,C15_=_C124 ,C15_=_C161 ,\nC15_=_C165 ,C15_=_C172 ,C15_=_C173 ,C16_=_C21 ,C16_=_C41 ,C16_=_C42 ,\nC16_=_C44 ,C21_=_C64 ,C21_=_C108 ,C21_=_C109 ,C21_=_C111 ,C34_=_C37 ,\nC34_=_C39 ,C34_=_C40 ,C34_=_C100 ,C37_=_C39 ,C37_=_C40 ,C37_=_C133 ,\nC39_=_C40 ,C39_=_C177 ,C40_=_C178 ,C41_=_C42 ,C41_=_C44 ,C41_=_C90 ,\nC41_=_C94 ,C42_=_C44 ,C42_=_C142 ,C44_=_C126 ,C48_=_C52 ,C48_=_C55 ,\nC48_=_C90 ,C48_=_C103 ,C48_=_C104 ,C48_=_C105 ,C52_=_C55 ,C52_=_C80 ,\nC52_=_C100 ,C52_=_C116 ,C52_=_C142 ,C52_=_C165 ,C52_=_C166 ,C55_=_C130 ,\nC55_=_C172 ,C55_=_C177 ,C58_=_C59 ,C58_=_C140 ,C59_=_C84 ,C59_=_C121 ,\nC59_=_C151 ,C64_=_C66 ,C64_=_C108 ,C64_=_C109 ,C64_=_C111 ,C66_=_C94 ,\nC66_=_C161 ,C80_=_C100 ,C80_=_C116 ,C80_=_C142 ,C80_=_C165 ,C80_=_C166 ,\nC84_=_C85 ,C84_=_C87 ,C84_=_C121 ,C84_=_C151 ,C85_=_C87 ,C85_=_C105 ,\nC85_=_C109 ,C85_=_C154 ,C87_=_C124 ,C87_=_C161 ,C87_=_C165 ,C87_=_C172 ,\nC87_=_C173 ,C90_=_C94 ,C90_=_C103 ,C90_=_C104 ,C90_=_C105 ,C94_=_C161 ,\nC100_=_C116 ,C100_=_C142 ,C100_=_C165 ,C100_=_C166 ,C103_=_C104 ,C103_=_C105 ,\nC103_=_C130 ,C103_=_C131 ,C104_=_C105 ,C105_=_C109 ,C105_=_C154 ,C108_=_C109 ,\nC108_=_C111 ,C108_=_C116 ,C108_=_C118 ,C109_=_C111 ,C109_=_C154 ,C111_=_C125 ,\nC111_=_C174 ,C116_=_C118 ,C116_=_C142 ,C116_=_C165 ,C116_=_C166 ,C118_=_C133 ,\nC118_=_C140 ,C118_=_C151</w:t>
      </w:r>
    </w:p>
    <w:p>
      <w:pPr>
        <w:pStyle w:val="PreformattedText"/>
        <w:bidi w:val="0"/>
        <w:spacing w:before="0" w:after="0"/>
        <w:jc w:val="left"/>
        <w:rPr/>
      </w:pPr>
      <w:r>
        <w:rPr/>
        <w:t xml:space="preserve"> </w:t>
      </w:r>
      <w:r>
        <w:rPr/>
        <w:t>,C118_=_C154 ,C118_=_C174 ,C118_=_C178 ,C121_=_C122 ,\nC121_=_C124 ,C121_=_C125 ,C121_=_C126 ,C121_=_C151 ,C122_=_C124 ,C122_=_C125 ,\nC122_=_C126 ,C124_=_C125 ,C124_=_C126 ,C124_=_C161 ,C124_=_C165 ,C124_=_C172 ,\nC124_=_C173 ,C125_=_C126 ,C125_=_C174 ,C130_=_C131 ,C130_=_C172 ,C130_=_C177 ,\nC131_=_C173 ,C133_=_C140 ,C133_=_C151 ,C133_=_C154 ,C133_=_C174 ,C133_=_C178 ,\nC140_=_C151 ,C140_=_C154 ,C140_=_C174 ,C140_=_C178 ,C142_=_C165 ,C142_=_C166 ,\nC151_=_C154 ,C151_=_C174 ,C151_=_C178 ,C154_=_C174 ,C154_=_C178 ,C161_=_C165 ,\nC161_=_C172 ,C161_=_C173 ,C165_=_C166 ,C165_=_C172 ,C165_=_C173 ,C172_=_C173 ,\nC172_=_C177 ,C174_=_C178 ,"];28[shape=box, label="id:28 level: 2\n40: C7 C8 C23 C26 C29 \nC34 C37 C42 C44 C51 C54 \nC75 C77 C79 C85 C89 C97 \nC98 C100 C101 C105 C109 C120 \nC126 C132 C133 C135 C137 C141 \nC142 C143 C144 C145 C147 C152 \nC153 C154 C155 C159 C170 \n184: C7_=_C8( C7 C8 ) C7_=_C34( C7 C34 ) C7_=_C77( C7 C77 ) C7_=_C89( C7 C89 ) C7_=_C97( C7 C97 ) \nC7_=_C98( C7 C98 ) C7_=_C100( C7 C100 ) C7_=_C101( C7 C101 ) C8_=_C42( C8 C42 ) C8_=_C97( C8 C97 ) C8_=_C135( C8 C135 ) \nC8_=_C141( C8 C141 ) C8_=_C142( C8 C142 ) C8_=_C143( C8 C143 ) C8_=_C144( C8 C144 ) C8_=_C145( C8 C145 ) C8_=_C147( C8 C147 ) \nC23_=_C26( C23 C26 ) C23_=_C37( C23 C37 ) C23_=_C132( C23 C132 ) C23_=_C133( C23 C133 ) C26_=_C44( C26 C44 ) C26_=_C54( C26 C54 ) \nC26_=_C75( C26 C75 ) C26_=_C120( C26 C120 ) C26_=_C126( C26 C126 ) C26_=_C152( C26 C152 ) C26_=_C159( C26 C159 ) C26_=_C170( C26 C170 ) \nC29_=_C51( C29 C51 ) C29_=_C79( C29 C79 ) C29_=_C85( C29 C85 ) C29_=_C105( C29 C105 ) C29_=_C109( C29 C109 ) C29_=_C137( C29 C137 ) \nC29_=_C141( C29 C141 ) C29_=_C153( C29 C153 ) C29_=_C154( C29 C154 ) C29_=_C155( C29 C155 ) C34_=_C37( C34 C37 ) C34_=_C77( C34 C77 ) \nC34_=_C89( C34 C89 ) C34_=_C97( C34 C97 ) C34_=_C98( C34 C98 ) C34_=_C100( C34 C100 ) C34_=_C101( C34 C101 ) C37_=_C132( C37 C132 ) \nC37_=_C133( C37 C133 ) C42_=_C44( C42 C44 ) C42_=_C97( C42 C97 ) C42_=_C135( C42 C135 ) C42_=_C141( C42 C141 ) C42_=_C142( C42 C142 ) \nC42_=_C143( C42 C143 ) C42_=_C144( C42 C144 ) C42_=_C145( C42 C145 ) C42_=_C147( C42 C147 ) C44_=_C54( C44 C54 ) C44_=_C75( C44 C75 ) \nC44_=_C120( C44 C120 ) C44_=_C126( C44 C126 ) C44_=_C152( C44 C152 ) C44_=_C159( C44 C159 ) C44_=_C170( C44 C170 ) C51_=_C54( C51 C54 ) \nC51_=_C79( C51 C79 ) C51_=_C85( C51 C85 ) C51_=_C105( C51 C105 ) C51_=_C109( C51 C109 ) C51_=_C137( C51 C137 ) C51_=_C141( C51 C141 ) \nC51_=_C153( C51 C153 ) C51_=_C154( C51 C154 ) C51_=_C155( C51 C155 ) C54_=_C75( C54 C75 ) C54_=_C120( C54 C120 ) C54_=_C126( C54 C126 ) \nC54_=_C152( C54 C152 ) C54_=_C159( C54 C159 ) C54_=_C170( C54 C170 ) C75_=_C120( C75 C120 ) C75_=_C126( C75 C126 ) C75_=_C152( C75 C152 ) \nC75_=_C159( C75 C159 ) C75_=_C170( C75 C170 ) C77_=_C79( C77 C79 ) C77_=_C89( C77 C89 ) C77_=_C97( C77 C97 ) C77_=_C98( C77 C98 ) \nC77_=_C100( C77 C100 ) C77_=_C101( C77 C101 ) C79_=_C85( C79 C85 ) C79_=_C105( C79 C105 ) C79_=_C109( C79 C109 ) C79_=_C137( C79 C137 ) \nC79_=_C141( C79 C141 ) C79_=_C153( C79 C153 ) C79_=_C154( C79 C154 ) C79_=_C155( C79 C155 ) C85_=_C105( C85 C105 ) C85_=_C109( C85 C109 ) \nC85_=_C137( C85 C137 ) C85_=_C141( C85 C141 ) C85_=_C153( C85 C153 ) C85_=_C154( C85 C154 ) C85_=_C155( C85 C155 ) C89_=_C97( C89 C97 ) \nC89_=_C98( C89 C98 ) C89_=_C100( C89 C100 ) C89_=_C101( C89 C101 ) C97_=_C98( C97 C98 ) C97_=_C100( C97 C100 ) C97_=_C101( C97 C101 ) \nC97_=_C135( C97 C135 ) C97_=_C141( C97 C141 ) C97_=_C142( C97 C142 ) C97_=_C143( C97 C143 ) C97_=_C144( C97 C144 ) C97_=_C145( C97 C145 ) \nC97_=_C147( C97 C147 ) C98_=_C100( C98 C100 ) C98_=_C101( C98 C101 ) C98_=_C152( C98 C152 ) C100_=_C101( C100 C101 ) C100_=_C142( C100 C142 ) \nC101_=_C144( C101 C144 ) C105_=_C109( C105 C109 ) C105_=_C137( C105 C137 ) C105_=_C141( C105 C141 ) C105_=_C153( C105 C153 ) C105_=_C154( C105 C154 ) \nC105_=_C155( C105 C155 ) C109_=_C137( C109 C137 ) C109_=_C141( C109 C141 ) C109_=_C153( C109 C153 ) C109_=_C154( C109 C154 ) C109_=_C155( C109 C155 ) \nC120_=_C126( C120 C126 ) C120_=_C152( C120 C152 ) C120_=_C159( C120 C159 ) C120_=_C170( C120 C170 ) C126_=_C152( C126 C152 ) C126_=_C159( C126 C159 ) \nC126_=_C170( C126 C170 ) C132_=_C133( C132 C133 ) C133_=_C154( C133 C154 ) C135_=_C137( C135 C137 ) C135_=_C141( C135 C141 ) C135_=_C142( C135 C142 ) \nC135_=_C143( C135 C143 ) C135_=_C144( C135 C144 ) C135_=_C145( C135 C145 ) C135_=_C147( C135 C147 ) C137_=_C141( C137 C141 ) C137_=_C153( C137 C153 ) \nC137_=_C154( C137 C154 ) C137_=_C155( C137 C155 ) C141_=_C142( C141 C142 ) C141_=_C143( C141 C143 ) C141_=_C144( C141 C144 ) C141_=_C145( C141 C145 ) \nC141_=_C147( C141 C147 ) C141_=_C153( C141 C153 ) C141_=_C154( C141 C154 ) C141_=_C155( C141 C155 ) C142_=_C143( C142 C143 ) C142_=_C144( C142 C144 ) \nC142_=_C145( C142 C145 ) C142_=_C147( C142 C147 ) C143_=_C144( C143 C144 ) C143_=_C145( C143 C145 ) C143_=_C147( C143 C147 ) C143_=_C153( C143 C153 ) \nC143_=_C170( C143 C170 ) C144_=_C145( C144 C145 ) C144_=_C147( C144 C147 ) C145_=_C147( C145 C147 ) C152_=_C159( C152 C159 ) C152_=_C170( C152 C170 ) \nC153_=_C154( C153 C154 ) C153_=_C155( C153 C155 ) C153_=_C170( C153 C170 ) C154_=_C155( C154 C155 ) C159_=_C170( C159 C170 ) "];23-&gt;28[label="37: C7 C8 C23 C26 C29 \nC34 C37 C42 C44 C51 C54 \nC75 C77 C79 C85 C89 C98 \nC100 C101 C105 C109 C120 C126 \nC132 C133 C135 C137 C142 C143 \nC144 C145 C152 C153 C154 C155 \nC159 C170 \n143: C7_=_C8 ,C7_=_C34 ,C7_=_C77 ,C7_=_C89 ,C7_=_C98 ,\nC7_=_C100 ,C7_=_C101 ,C8_=_C42 ,C8_=_C135 ,C8_=_C142 ,C8_=_C143 ,\nC8_=_C144 ,C8_=_C145 ,C23_=_C26 ,C23_=_C37 ,C23_=_C132 ,C23_=_C133 ,\nC26_=_C44 ,C26_=_C54 ,C26_=_C75 ,C26_=_C120 ,C26_=_C126 ,C26_=_C152 ,\nC26_=_C159 ,C26_=_C170 ,C29_=_C51 ,C29_=_C79 ,C29_=_C85 ,C29_=_C105 ,\nC29_=_C109 ,C29_=_C137 ,C29_=_C153 ,C29_=_C154 ,C29_=_C155 ,C34_=_C37 ,\nC34_=_C77 ,C34_=_C89 ,C34_=_C98 ,C34_=_C100 ,C34_=_C101 ,C37_=_C132 ,\nC37_=_C133 ,C42_=_C44 ,C42_=_C135 ,C42_=_C142 ,C42_=_C143 ,C42_=_C144 ,\nC42_=_C145 ,C44_=_C54 ,C44_=_C75 ,C44_=_C120 ,C44_=_C126 ,C44_=_C152 ,\nC44_=_C159 ,C44_=_C170 ,C51_=_C54 ,C51_=_C79 ,C51_=_C85 ,C51_=_C105 ,\nC51_=_C109 ,C51_=_C137 ,C51_=_C153 ,C51_=_C154 ,C51_=_C155 ,C54_=_C75 ,\nC54_=_C120 ,C54_=_C126 ,C54_=_C152 ,C54_=_C159 ,C54_=_C170 ,C75_=_C120 ,\nC75_=_C126 ,C75_=_C152 ,C75_=_C159 ,C75_=_C170 ,C77_=_C79 ,C77_=_C89 ,\nC77_=_C98 ,C77_=_C100 ,C77_=_C101 ,C79_=_C85 ,C79_=_C105 ,C79_=_C109 ,\nC79_=_C137 ,C79_=_C153 ,C79_=_C154 ,C79_=_C155 ,C85_=_C105 ,C85_=_C109 ,\nC85_=_C137 ,C85_=_C153 ,C85_=_C154 ,C85_=_C155 ,C89_=_C98 ,C89_=_C100 ,\nC89_=_C101 ,C98_=_C100 ,C98_=_C101 ,C98_=_C152 ,C100_=_C101 ,C100_=_C142 ,\nC101_=_C144 ,C105_=_C109 ,C105_=_C137 ,C105_=_C153 ,C105_=_C154 ,C105_=_C155 ,\nC109_=_C137 ,C109_=_C153 ,C109_=_C154 ,C109_=_C155 ,C120_=_C126 ,C120_=_C152 ,\nC120_=_C159 ,C120_=_C170 ,C126_=_C152 ,C126_=_C159 ,C126_=_C170 ,C132_=_C133 ,\nC133_=_C154 ,C135_=_C137 ,C135_=_C142 ,C135_=_C143 ,C135_=_C144 ,C135_=_C145 ,\nC137_=_C153 ,C137_=_C154 ,C137_=_C155 ,C142_=_C143 ,C142_=_C144 ,C142_=_C145 ,\nC143_=_C144 ,C143_=_C145 ,C143_=_C153 ,C143_=_C170 ,C144_=_C145 ,C152_=_C159 ,\nC152_=_C170 ,C153_=_C154 ,C153_=_C155 ,C153_=_C170 ,C154_=_C155 ,C159_=_C170 ,"];29[shape=box, label="id:29 level: 2\n40: C0 C1 C2 C3 C4 \nC5 C6 C7 C8 C9 C10 \nC12 C15 C16 C17 C18 C20 \nC21 C22 C23 C25 C26 C71 \nC77 C79 C80 C87 C95 C101 \nC104 C114 C124 C132 C144 C148 \nC161 C165 C168 C172 C173 \n209: C0_=_C1( C0 C1 ) C0_=_C2( C0 C2 ) C0_=_C3( C0 C3 ) C0_=_C4( C0 C4 ) C0_=_C5( C0 C5 ) \nC0_=_C6( C0 C6 ) C0_=_C7( C0 C7 ) C0_=_C8( C0 C8 ) C0_=_C9( C0 C9 ) C0_=_C10( C0 C10 ) C0_=_C12( C0 C12 ) \nC0_=_C16( C0 C16 ) C0_=_C17( C0 C17 ) C0_=_C18( C0 C18 ) C0_=_C20( C0 C20 ) C0_=_C21( C0 C21 ) C0_=_C22( C0 C22 ) \nC0_=_C23( C0 C23 ) C0_=_C25( C0 C25 ) C0_=_C26( C0 C26 ) C1_=_C2( C1 C2 ) C1_=_C3( C1 C3 ) C1_=_C4( C1 C4 ) \nC1_=_C5( C1 C5 ) C1_=_C6( C1 C6 ) C1_=_C7( C1 C7 ) C1_=_C8( C1 C8 ) C1_=_C9( C1 C9 ) C1_=_C10( C1 C10 ) \nC1_=_C12( C1 C12 ) C2_=_C3( C2 C3 ) C2_=_C4( C2 C4 ) C2_=_C5( C2 C5 ) C2_=_C6( C2 C6 ) C2_=_C7( C2 C7 ) \nC2_=_C8( C2 C8 ) C2_=_C9( C2 C9 ) C2_=_C10( C2 C10 ) C2_=_C12( C2 C12 ) C3_=_C4( C3 C4 ) C3_=_C5( C3 C5 ) \nC3_=_C6( C3 C6 ) C3_=_C7( C3 C7 ) C3_=_C8( C3 C8 ) C3_=_C9( C3 C9 ) C3_=_C10( C3 C10 ) C3_=_C12( C3 C12 ) \nC4_=_C5( C4 C5 ) C4_=_C6( C4 C6 ) C4_=_C7( C4 C7 ) C4_=_C8( C4 C8 ) C4_=_C9( C4 C9 ) C4_=_C10( C4 C10 ) \nC4_=_C12( C4 C12 ) C5_=_C6( C5 C6 ) C5_=_C7( C5 C7 ) C5_=_C8( C5 C8 ) C5_=_C9( C5 C9 ) C5_=_C10( C5 C10 ) \nC5_=_C12( C5 C12 ) C5_=_C18( C5 C18 ) C5_=_C71( C5 C71 ) C6_=_C7( C6 C7 ) C6_=_C8( C6 C8 ) C6_=_C9( C6 C9 ) \nC6_=_C10( C6 C10 ) C6_=_C12( C6 C12 ) C6_=_C71( C6 C71 ) C6_=_C77( C6 C77 ) C6_=_C79( C6 C79 ) C6_=_C80( C6 C80 ) \nC7_=_C8( C7 C8 ) C7_=_C9( C7 C9 ) C7_=_C10( C7 C10 ) C7_=_C12( C7 C12 ) C7_=_C77( C7 C77 ) C7_=_C101( C7 C101 ) \nC8_=_C9( C8 C9 ) C8_=_C10( C8 C10 ) C8_=_C12( C8 C12 ) C8_=_C144( C8 C144 ) C9_=_C10( C9 C10 ) C9_=_C12( C9 C12 ) \nC9_=_C104( C9 C104 ) C9_=_C114( C9 C114 ) C9_=_C132( C9 C132 ) C9_=_C148( C9 C148 ) C10_=_C12( C10 C12 ) C10_=_C168( C10 C168 ) \nC15_=_C87( C15 C87 ) C15_=_C95( C15 C95 ) C15_=_C101( C15 C101 ) C15_=_C124( C15 C124 ) C15_=_C144( C15 C144 ) C15_=_C148( C15 C148 ) \nC15_=_C161( C15 C161 ) C15_=_C165( C15 C165 ) C15_=_C168( C15 C168 ) C15_=_C172( C15 C172 ) C15_=_C173( C15 C173 ) C16_=_C17( C16 C17 ) \nC16_=_C18( C16 C18 ) C16_=_C20( C16 C20 ) C16_=_C21( C16 C21 ) C16_=_C22( C16 C22 ) C16_=_C23( C16 C23 ) C16_=_C25( C16 C25 ) \nC16_=_C26( C16 C26 ) C17_=_C18( C17 C18 ) C17_=_C20( C17 C20 ) C17_=_C21( C17 C21 ) C17_=_C22( C17 C22 ) C17_=_C23( C17 C23 ) \nC17_=_C25( C17 C25 ) C17_=_C26( C17 C26 ) C18_=_C20( C18 C20 ) C18_=_C21( C18 C21 ) C18_=_C22( C18 C22 ) C18_=_C23( C18 C23 ) \nC18_=_C25( C18 C25 ) C18_=_C26( C18 C26 ) C18_=_C71( C18 C71 ) C20_=_C21( C20 C21 ) C20_=_C22( C20 C22 ) C20_=_C23( C20 C23 ) \nC20_=_C25( C20 C25 ) C20_=_C26( C20 C26 ) C20_=_C95( C20 C95 ) C21_=_C22( C21 C22 )</w:t>
      </w:r>
    </w:p>
    <w:p>
      <w:pPr>
        <w:pStyle w:val="PreformattedText"/>
        <w:bidi w:val="0"/>
        <w:spacing w:before="0" w:after="0"/>
        <w:jc w:val="left"/>
        <w:rPr/>
      </w:pPr>
      <w:r>
        <w:rPr/>
        <w:t xml:space="preserve"> </w:t>
      </w:r>
      <w:r>
        <w:rPr/>
        <w:t>C21_=_C23( C21 C23 ) C21_=_C25( C21 C25 ) \nC21_=_C26( C21 C26 ) C22_=_C23( C22 C23 ) C22_=_C25( C22 C25 ) C22_=_C26( C22 C26 ) C22_=_C114( C22 C114 ) C23_=_C25( C23 C25 ) \nC23_=_C26( C23 C26 ) C23_=_C132( C23 C132 ) C25_=_C26( C25 C26 ) C71_=_C77( C71 C77 ) C71_=_C79( C71 C79 ) C71_=_C80( C71 C80 ) \nC77_=_C79( C77 C79 ) C77_=_C80( C77 C80 ) C77_=_C101( C77 C101 ) C79_=_C80( C79 C80 ) C80_=_C165( C80 C165 ) C87_=_C95( C87 C95 ) \nC87_=_C101( C87 C101 ) C87_=_C124( C87 C124 ) C87_=_C144( C87 C144 ) C87_=_C148( C87 C148 ) C87_=_C161( C87 C161 ) C87_=_C165( C87 C165 ) \nC87_=_C168( C87 C168 ) C87_=_C172( C87 C172 ) C87_=_C173( C87 C173 ) C95_=_C101( C95 C101 ) C95_=_C124( C95 C124 ) C95_=_C144( C95 C144 ) \nC95_=_C148( C95 C148 ) C95_=_C161( C95 C161 ) C95_=_C165( C95 C165 ) C95_=_C168( C95 C168 ) C95_=_C172( C95 C172 ) C95_=_C173( C95 C173 ) \nC101_=_C124( C101 C124 ) C101_=_C144( C101 C144 ) C101_=_C148( C101 C148 ) C101_=_C161( C101 C161 ) C101_=_C165( C101 C165 ) C101_=_C168( C101 C168 ) \nC101_=_C172( C101 C172 ) C101_=_C173( C101 C173 ) C104_=_C114( C104 C114 ) C104_=_C132( C104 C132 ) C104_=_C148( C104 C148 ) C114_=_C132( C114 C132 ) \nC114_=_C148( C114 C148 ) C124_=_C144( C124 C144 ) C124_=_C148( C124 C148 ) C124_=_C161( C124 C161 ) C124_=_C165( C124 C165 ) C124_=_C168( C124 C168 ) \nC124_=_C172( C124 C172 ) C124_=_C173( C124 C173 ) C132_=_C148( C132 C148 ) C144_=_C148( C144 C148 ) C144_=_C161( C144 C161 ) C144_=_C165( C144 C165 ) \nC144_=_C168( C144 C168 ) C144_=_C172( C144 C172 ) C144_=_C173( C144 C173 ) C148_=_C161( C148 C161 ) C148_=_C165( C148 C165 ) C148_=_C168( C148 C168 ) \nC148_=_C172( C148 C172 ) C148_=_C173( C148 C173 ) C161_=_C165( C161 C165 ) C161_=_C168( C161 C168 ) C161_=_C172( C161 C172 ) C161_=_C173( C161 C173 ) \nC165_=_C168( C165 C168 ) C165_=_C172( C165 C172 ) C165_=_C173( C165 C173 ) C168_=_C172( C168 C172 ) C168_=_C173( C168 C173 ) C172_=_C173( C172 C173 ) "];23-&gt;29[label="36: C1 C2 C3 C4 C5 \nC7 C8 C10 C12 C15 C16 \nC17 C18 C20 C21 C22 C23 \nC25 C26 C71 C77 C79 C80 \nC87 C95 C101 C104 C114 C124 \nC132 C144 C161 C165 C168 C172 \nC173 \n148: C1_=_C2 ,C1_=_C3 ,C1_=_C4 ,C1_=_C5 ,C1_=_C7 ,\nC1_=_C8 ,C1_=_C10 ,C1_=_C12 ,C2_=_C3 ,C2_=_C4 ,C2_=_C5 ,\nC2_=_C7 ,C2_=_C8 ,C2_=_C10 ,C2_=_C12 ,C3_=_C4 ,C3_=_C5 ,\nC3_=_C7 ,C3_=_C8 ,C3_=_C10 ,C3_=_C12 ,C4_=_C5 ,C4_=_C7 ,\nC4_=_C8 ,C4_=_C10 ,C4_=_C12 ,C5_=_C7 ,C5_=_C8 ,C5_=_C10 ,\nC5_=_C12 ,C5_=_C18 ,C5_=_C71 ,C7_=_C8 ,C7_=_C10 ,C7_=_C12 ,\nC7_=_C77 ,C7_=_C101 ,C8_=_C10 ,C8_=_C12 ,C8_=_C144 ,C10_=_C12 ,\nC10_=_C168 ,C15_=_C87 ,C15_=_C95 ,C15_=_C101 ,C15_=_C124 ,C15_=_C144 ,\nC15_=_C161 ,C15_=_C165 ,C15_=_C168 ,C15_=_C172 ,C15_=_C173 ,C16_=_C17 ,\nC16_=_C18 ,C16_=_C20 ,C16_=_C21 ,C16_=_C22 ,C16_=_C23 ,C16_=_C25 ,\nC16_=_C26 ,C17_=_C18 ,C17_=_C20 ,C17_=_C21 ,C17_=_C22 ,C17_=_C23 ,\nC17_=_C25 ,C17_=_C26 ,C18_=_C20 ,C18_=_C21 ,C18_=_C22 ,C18_=_C23 ,\nC18_=_C25 ,C18_=_C26 ,C18_=_C71 ,C20_=_C21 ,C20_=_C22 ,C20_=_C23 ,\nC20_=_C25 ,C20_=_C26 ,C20_=_C95 ,C21_=_C22 ,C21_=_C23 ,C21_=_C25 ,\nC21_=_C26 ,C22_=_C23 ,C22_=_C25 ,C22_=_C26 ,C22_=_C114 ,C23_=_C25 ,\nC23_=_C26 ,C23_=_C132 ,C25_=_C26 ,C71_=_C77 ,C71_=_C79 ,C71_=_C80 ,\nC77_=_C79 ,C77_=_C80 ,C77_=_C101 ,C79_=_C80 ,C80_=_C165 ,C87_=_C95 ,\nC87_=_C101 ,C87_=_C124 ,C87_=_C144 ,C87_=_C161 ,C87_=_C165 ,C87_=_C168 ,\nC87_=_C172 ,C87_=_C173 ,C95_=_C101 ,C95_=_C124 ,C95_=_C144 ,C95_=_C161 ,\nC95_=_C165 ,C95_=_C168 ,C95_=_C172 ,C95_=_C173 ,C101_=_C124 ,C101_=_C144 ,\nC101_=_C161 ,C101_=_C165 ,C101_=_C168 ,C101_=_C172 ,C101_=_C173 ,C104_=_C114 ,\nC104_=_C132 ,C114_=_C132 ,C124_=_C144 ,C124_=_C161 ,C124_=_C165 ,C124_=_C168 ,\nC124_=_C172 ,C124_=_C173 ,C144_=_C161 ,C144_=_C165 ,C144_=_C168 ,C144_=_C172 ,\nC144_=_C173 ,C161_=_C165 ,C161_=_C168 ,C161_=_C172 ,C161_=_C173 ,C165_=_C168 ,\nC165_=_C172 ,C165_=_C173 ,C168_=_C172 ,C168_=_C173 ,C172_=_C173 ,"];30[shape=box, label="id:30 level: 3\n13: C1 C27 C28 C29 C30 \nC31 C53 C73 C111 C125 C145 \nC174 C175 \n45: C1_=_C27( C1 C27 ) C1_=_C28( C1 C28 ) C1_=_C29( C1 C29 ) C1_=_C30( C1 C30 ) C1_=_C31( C1 C31 ) \nC27_=_C28( C27 C28 ) C27_=_C29( C27 C29 ) C27_=_C30( C27 C30 ) C27_=_C31( C27 C31 ) C27_=_C53( C27 C53 ) C28_=_C29( C28 C29 ) \nC28_=_C30( C28 C30 ) C28_=_C31( C28 C31 ) C28_=_C73( C28 C73 ) C29_=_C30( C29 C30 ) C29_=_C31( C29 C31 ) C30_=_C31( C30 C31 ) \nC31_=_C53( C31 C53 ) C31_=_C73( C31 C73 ) C31_=_C111( C31 C111 ) C31_=_C125( C31 C125 ) C31_=_C145( C31 C145 ) C31_=_C174( C31 C174 ) \nC31_=_C175( C31 C175 ) C53_=_C73( C53 C73 ) C53_=_C111( C53 C111 ) C53_=_C125( C53 C125 ) C53_=_C145( C53 C145 ) C53_=_C174( C53 C174 ) \nC53_=_C175( C53 C175 ) C73_=_C111( C73 C111 ) C73_=_C125( C73 C125 ) C73_=_C145( C73 C145 ) C73_=_C174( C73 C174 ) C73_=_C175( C73 C175 ) \nC111_=_C125( C111 C125 ) C111_=_C145( C111 C145 ) C111_=_C174( C111 C174 ) C111_=_C175( C111 C175 ) C125_=_C145( C125 C145 ) C125_=_C174( C125 C174 ) \nC125_=_C175( C125 C175 ) C145_=_C174( C145 C174 ) C145_=_C175( C145 C175 ) C174_=_C175( C174 C175 ) "];24-&gt;30[label="12: C1 C27 C28 C29 C30 \nC53 C73 C111 C125 C145 C174 \nC175 \n33: C1_=_C27 ,C1_=_C28 ,C1_=_C29 ,C1_=_C30 ,C27_=_C28 ,\nC27_=_C29 ,C27_=_C30 ,C27_=_C53 ,C28_=_C29 ,C28_=_C30 ,C28_=_C73 ,\nC29_=_C30 ,C53_=_C73 ,C53_=_C111 ,C53_=_C125 ,C53_=_C145 ,C53_=_C174 ,\nC53_=_C175 ,C73_=_C111 ,C73_=_C125 ,C73_=_C145 ,C73_=_C174 ,C73_=_C175 ,\nC111_=_C125 ,C111_=_C145 ,C111_=_C174 ,C111_=_C175 ,C125_=_C145 ,C125_=_C174 ,\nC125_=_C175 ,C145_=_C174 ,C145_=_C175 ,C174_=_C175 ,"];31[shape=box, label="id:31 level: 3\n30: C4 C10 C25 C30 C40 \nC63 C64 C65 C66 C68 C69 \nC70 C76 C93 C96 C119 C122 \nC138 C143 C153 C155 C157 C159 \nC168 C169 C170 C171 C175 C176 \nC178 \n108: C4_=_C10( C4 C10 ) C4_=_C63( C4 C63 ) C4_=_C64( C4 C64 ) C4_=_C65( C4 C65 ) C4_=_C66( C4 C66 ) \nC4_=_C68( C4 C68 ) C4_=_C69( C4 C69 ) C4_=_C70( C4 C70 ) C10_=_C138( C10 C138 ) C10_=_C143( C10 C143 ) C10_=_C153( C10 C153 ) \nC10_=_C168( C10 C168 ) C10_=_C169( C10 C169 ) C10_=_C170( C10 C170 ) C10_=_C171( C10 C171 ) C25_=_C40( C25 C40 ) C25_=_C96( C25 C96 ) \nC25_=_C119( C25 C119 ) C25_=_C155( C25 C155 ) C25_=_C175( C25 C175 ) C25_=_C176( C25 C176 ) C25_=_C178( C25 C178 ) C30_=_C93( C30 C93 ) \nC30_=_C122( C30 C122 ) C30_=_C157( C30 C157 ) C30_=_C159( C30 C159 ) C40_=_C96( C40 C96 ) C40_=_C119( C40 C119 ) C40_=_C155( C40 C155 ) \nC40_=_C175( C40 C175 ) C40_=_C176( C40 C176 ) C40_=_C178( C40 C178 ) C63_=_C64( C63 C64 ) C63_=_C65( C63 C65 ) C63_=_C66( C63 C66 ) \nC63_=_C68( C63 C68 ) C63_=_C69( C63 C69 ) C63_=_C70( C63 C70 ) C63_=_C93( C63 C93 ) C63_=_C96( C63 C96 ) C64_=_C65( C64 C65 ) \nC64_=_C66( C64 C66 ) C64_=_C68( C64 C68 ) C64_=_C69( C64 C69 ) C64_=_C70( C64 C70 ) C65_=_C66( C65 C66 ) C65_=_C68( C65 C68 ) \nC65_=_C69( C65 C69 ) C65_=_C70( C65 C70 ) C65_=_C119( C65 C119 ) C66_=_C68( C66 C68 ) C66_=_C69( C66 C69 ) C66_=_C70( C66 C70 ) \nC68_=_C69( C68 C69 ) C68_=_C70( C68 C70 ) C68_=_C176( C68 C176 ) C69_=_C70( C69 C70 ) C69_=_C157( C69 C157 ) C69_=_C169( C69 C169 ) \nC70_=_C76( C70 C76 ) C70_=_C171( C70 C171 ) C76_=_C171( C76 C171 ) C93_=_C96( C93 C96 ) C93_=_C122( C93 C122 ) C93_=_C157( C93 C157 ) \nC93_=_C159( C93 C159 ) C96_=_C119( C96 C119 ) C96_=_C155( C96 C155 ) C96_=_C175( C96 C175 ) C96_=_C176( C96 C176 ) C96_=_C178( C96 C178 ) \nC119_=_C155( C119 C155 ) C119_=_C175( C119 C175 ) C119_=_C176( C119 C176 ) C119_=_C178( C119 C178 ) C122_=_C157( C122 C157 ) C122_=_C159( C122 C159 ) \nC138_=_C143( C138 C143 ) C138_=_C153( C138 C153 ) C138_=_C168( C138 C168 ) C138_=_C169( C138 C169 ) C138_=_C170( C138 C170 ) C138_=_C171( C138 C171 ) \nC143_=_C153( C143 C153 ) C143_=_C168( C143 C168 ) C143_=_C169( C143 C169 ) C143_=_C170( C143 C170 ) C143_=_C171( C143 C171 ) C153_=_C155( C153 C155 ) \nC153_=_C168( C153 C168 ) C153_=_C169( C153 C169 ) C153_=_C170( C153 C170 ) C153_=_C171( C153 C171 ) C155_=_C175( C155 C175 ) C155_=_C176( C155 C176 ) \nC155_=_C178( C155 C178 ) C157_=_C159( C157 C159 ) C157_=_C169( C157 C169 ) C159_=_C170( C159 C170 ) C168_=_C169( C168 C169 ) C168_=_C170( C168 C170 ) \nC168_=_C171( C168 C171 ) C169_=_C170( C169 C170 ) C169_=_C171( C169 C171 ) C170_=_C171( C170 C171 ) C175_=_C176( C175 C176 ) C175_=_C178( C175 C178 ) \nC176_=_C178( C176 C178 ) "];26-&gt;31[label="28: C4 C10 C25 C30 C40 \nC63 C64 C65 C66 C68 C69 \nC76 C93 C96 C119 C122 C138 \nC143 C153 C155 C157 C159 C168 \nC169 C170 C175 C176 C178 \n91: C4_=_C10 ,C4_=_C63 ,C4_=_C64 ,C4_=_C65 ,C4_=_C66 ,\nC4_=_C68 ,C4_=_C69 ,C10_=_C138 ,C10_=_C143 ,C10_=_C153 ,C10_=_C168 ,\nC10_=_C169 ,C10_=_C170 ,C25_=_C40 ,C25_=_C96 ,C25_=_C119 ,C25_=_C155 ,\nC25_=_C175 ,C25_=_C176 ,C25_=_C178 ,C30_=_C93 ,C30_=_C122 ,C30_=_C157 ,\nC30_=_C159 ,C40_=_C96 ,C40_=_C119 ,C40_=_C155 ,C40_=_C175 ,C40_=_C176 ,\nC40_=_C178 ,C63_=_C64 ,C63_=_C65 ,C63_=_C66 ,C63_=_C68 ,C63_=_C69 ,\nC63_=_C93 ,C63_=_C96 ,C64_=_C65 ,C64_=_C66 ,C64_=_C68 ,C64_=_C69 ,\nC65_=_C66 ,C65_=_C68 ,C65_=_C69 ,C65_=_C119 ,C66_=_C68 ,C66_=_C69 ,\nC68_=_C69 ,C68_=_C176 ,C69_=_C157 ,C69_=_C169 ,C93_=_C96 ,C93_=_C122 ,\nC93_=_C157 ,C93_=_C159 ,C96_=_C119 ,C96_=_C155 ,C96_=_C175 ,C96_=_C176 ,\nC96_=_C178 ,C119_=_C155 ,C119_=_C175 ,C119_=_C176 ,C119_=_C178 ,C122_=_C157 ,\nC122_=_C159 ,C138_=_C143 ,C138_=_C153 ,C138_=_C168 ,C138_=_C169 ,C138_=_C170 ,\nC143_=_C153 ,C143_=_C168 ,C143_=_C169 ,C143_=_C170 ,C153_=_C155 ,C153_=_C168 ,\nC153_=_C169 ,C153_=_C170 ,C155_=_C175 ,C155_=_C176 ,C155_=_C178 ,C157_=_C159 ,\nC157_=_C169 ,C159_=_C170 ,C168_=_C169 ,C168_=_C170 ,C169_=_C170 ,C175_=_C176 ,\nC175_=_C178 ,C176_=_C178 ,"];32[shape=box, label="id:32 level: 3\n40: C20 C39 C41 C47 C50 \nC58 C59 C63 C68 C69 C74 \nC84 C89 C90 C92 C93 C94 \nC95 C96 C98 C103 C115 C117 \nC121 C127 C128 C130 C131 C135 \nC137 C138 C140 C150 C151 C152 \nC157 C166 C169 C176 C177 \n168: C20_=_C41( C20 C41 ) C20_=_C47( C20 C47 ) C20_=_C63( C20 C63 ) C20_=_C89( C20 C89 ) C20_=_C90( C20 C90 ) \nC20_=_C92( C20 C92 ) C20_=_C93( C20 C93 ) C20_=_C94( C20 C94 ) C20_=_C95( C20 C95 ) C20_=_C96( C20 C96 ) C39_=_C68( C39 C68 ) \nC39_=_C117( C39 C117</w:t>
      </w:r>
    </w:p>
    <w:p>
      <w:pPr>
        <w:pStyle w:val="PreformattedText"/>
        <w:bidi w:val="0"/>
        <w:spacing w:before="0" w:after="0"/>
        <w:jc w:val="left"/>
        <w:rPr/>
      </w:pPr>
      <w:r>
        <w:rPr/>
        <w:t xml:space="preserve"> </w:t>
      </w:r>
      <w:r>
        <w:rPr/>
        <w:t>) C39_=_C128( C39 C128 ) C39_=_C176( C39 C176 ) C39_=_C177( C39 C177 ) C41_=_C47( C41 C47 ) C41_=_C63( C41 C63 ) \nC41_=_C89( C41 C89 ) C41_=_C90( C41 C90 ) C41_=_C92( C41 C92 ) C41_=_C93( C41 C93 ) C41_=_C94( C41 C94 ) C41_=_C95( C41 C95 ) \nC41_=_C96( C41 C96 ) C47_=_C50( C47 C50 ) C47_=_C63( C47 C63 ) C47_=_C89( C47 C89 ) C47_=_C90( C47 C90 ) C47_=_C92( C47 C92 ) \nC47_=_C93( C47 C93 ) C47_=_C94( C47 C94 ) C47_=_C95( C47 C95 ) C47_=_C96( C47 C96 ) C50_=_C103( C50 C103 ) C50_=_C127( C50 C127 ) \nC50_=_C128( C50 C128 ) C50_=_C130( C50 C130 ) C50_=_C131( C50 C131 ) C58_=_C59( C58 C59 ) C58_=_C135( C58 C135 ) C58_=_C137( C58 C137 ) \nC58_=_C138( C58 C138 ) C58_=_C140( C58 C140 ) C59_=_C84( C59 C84 ) C59_=_C92( C59 C92 ) C59_=_C98( C59 C98 ) C59_=_C115( C59 C115 ) \nC59_=_C121( C59 C121 ) C59_=_C127( C59 C127 ) C59_=_C150( C59 C150 ) C59_=_C151( C59 C151 ) C59_=_C152( C59 C152 ) C63_=_C68( C63 C68 ) \nC63_=_C69( C63 C69 ) C63_=_C89( C63 C89 ) C63_=_C90( C63 C90 ) C63_=_C92( C63 C92 ) C63_=_C93( C63 C93 ) C63_=_C94( C63 C94 ) \nC63_=_C95( C63 C95 ) C63_=_C96( C63 C96 ) C68_=_C69( C68 C69 ) C68_=_C117( C68 C117 ) C68_=_C128( C68 C128 ) C68_=_C176( C68 C176 ) \nC68_=_C177( C68 C177 ) C69_=_C74( C69 C74 ) C69_=_C150( C69 C150 ) C69_=_C157( C69 C157 ) C69_=_C166( C69 C166 ) C69_=_C169( C69 C169 ) \nC74_=_C150( C74 C150 ) C74_=_C157( C74 C157 ) C74_=_C166( C74 C166 ) C74_=_C169( C74 C169 ) C84_=_C92( C84 C92 ) C84_=_C98( C84 C98 ) \nC84_=_C115( C84 C115 ) C84_=_C121( C84 C121 ) C84_=_C127( C84 C127 ) C84_=_C150( C84 C150 ) C84_=_C151( C84 C151 ) C84_=_C152( C84 C152 ) \nC89_=_C90( C89 C90 ) C89_=_C92( C89 C92 ) C89_=_C93( C89 C93 ) C89_=_C94( C89 C94 ) C89_=_C95( C89 C95 ) C89_=_C96( C89 C96 ) \nC89_=_C98( C89 C98 ) C90_=_C92( C90 C92 ) C90_=_C93( C90 C93 ) C90_=_C94( C90 C94 ) C90_=_C95( C90 C95 ) C90_=_C96( C90 C96 ) \nC90_=_C103( C90 C103 ) C92_=_C93( C92 C93 ) C92_=_C94( C92 C94 ) C92_=_C95( C92 C95 ) C92_=_C96( C92 C96 ) C92_=_C98( C92 C98 ) \nC92_=_C115( C92 C115 ) C92_=_C121( C92 C121 ) C92_=_C127( C92 C127 ) C92_=_C150( C92 C150 ) C92_=_C151( C92 C151 ) C92_=_C152( C92 C152 ) \nC93_=_C94( C93 C94 ) C93_=_C95( C93 C95 ) C93_=_C96( C93 C96 ) C93_=_C157( C93 C157 ) C94_=_C95( C94 C95 ) C94_=_C96( C94 C96 ) \nC95_=_C96( C95 C96 ) C96_=_C176( C96 C176 ) C98_=_C115( C98 C115 ) C98_=_C121( C98 C121 ) C98_=_C127( C98 C127 ) C98_=_C150( C98 C150 ) \nC98_=_C151( C98 C151 ) C98_=_C152( C98 C152 ) C103_=_C127( C103 C127 ) C103_=_C128( C103 C128 ) C103_=_C130( C103 C130 ) C103_=_C131( C103 C131 ) \nC115_=_C117( C115 C117 ) C115_=_C121( C115 C121 ) C115_=_C127( C115 C127 ) C115_=_C150( C115 C150 ) C115_=_C151( C115 C151 ) C115_=_C152( C115 C152 ) \nC117_=_C128( C117 C128 ) C117_=_C176( C117 C176 ) C117_=_C177( C117 C177 ) C121_=_C127( C121 C127 ) C121_=_C150( C121 C150 ) C121_=_C151( C121 C151 ) \nC121_=_C152( C121 C152 ) C127_=_C128( C127 C128 ) C127_=_C130( C127 C130 ) C127_=_C131( C127 C131 ) C127_=_C150( C127 C150 ) C127_=_C151( C127 C151 ) \nC127_=_C152( C127 C152 ) C128_=_C130( C128 C130 ) C128_=_C131( C128 C131 ) C128_=_C176( C128 C176 ) C128_=_C177( C128 C177 ) C130_=_C131( C130 C131 ) \nC130_=_C177( C130 C177 ) C135_=_C137( C135 C137 ) C135_=_C138( C135 C138 ) C135_=_C140( C135 C140 ) C137_=_C138( C137 C138 ) C137_=_C140( C137 C140 ) \nC138_=_C140( C138 C140 ) C138_=_C169( C138 C169 ) C140_=_C151( C140 C151 ) C150_=_C151( C150 C151 ) C150_=_C152( C150 C152 ) C150_=_C157( C150 C157 ) \nC150_=_C166( C150 C166 ) C150_=_C169( C150 C169 ) C151_=_C152( C151 C152 ) C157_=_C166( C157 C166 ) C157_=_C169( C157 C169 ) C166_=_C169( C166 C169 ) \nC176_=_C177( C176 C177 ) "];26-&gt;32[label="36: C20 C39 C41 C47 C50 \nC58 C59 C63 C68 C69 C74 \nC84 C89 C90 C93 C94 C95 \nC96 C98 C103 C115 C117 C121 \nC130 C131 C135 C137 C138 C140 \nC151 C152 C157 C166 C169 C176 \nC177 \n115: C20_=_C41 ,C20_=_C47 ,C20_=_C63 ,C20_=_C89 ,C20_=_C90 ,\nC20_=_C93 ,C20_=_C94 ,C20_=_C95 ,C20_=_C96 ,C39_=_C68 ,C39_=_C117 ,\nC39_=_C176 ,C39_=_C177 ,C41_=_C47 ,C41_=_C63 ,C41_=_C89 ,C41_=_C90 ,\nC41_=_C93 ,C41_=_C94 ,C41_=_C95 ,C41_=_C96 ,C47_=_C50 ,C47_=_C63 ,\nC47_=_C89 ,C47_=_C90 ,C47_=_C93 ,C47_=_C94 ,C47_=_C95 ,C47_=_C96 ,\nC50_=_C103 ,C50_=_C130 ,C50_=_C131 ,C58_=_C59 ,C58_=_C135 ,C58_=_C137 ,\nC58_=_C138 ,C58_=_C140 ,C59_=_C84 ,C59_=_C98 ,C59_=_C115 ,C59_=_C121 ,\nC59_=_C151 ,C59_=_C152 ,C63_=_C68 ,C63_=_C69 ,C63_=_C89 ,C63_=_C90 ,\nC63_=_C93 ,C63_=_C94 ,C63_=_C95 ,C63_=_C96 ,C68_=_C69 ,C68_=_C117 ,\nC68_=_C176 ,C68_=_C177 ,C69_=_C74 ,C69_=_C157 ,C69_=_C166 ,C69_=_C169 ,\nC74_=_C157 ,C74_=_C166 ,C74_=_C169 ,C84_=_C98 ,C84_=_C115 ,C84_=_C121 ,\nC84_=_C151 ,C84_=_C152 ,C89_=_C90 ,C89_=_C93 ,C89_=_C94 ,C89_=_C95 ,\nC89_=_C96 ,C89_=_C98 ,C90_=_C93 ,C90_=_C94 ,C90_=_C95 ,C90_=_C96 ,\nC90_=_C103 ,C93_=_C94 ,C93_=_C95 ,C93_=_C96 ,C93_=_C157 ,C94_=_C95 ,\nC94_=_C96 ,C95_=_C96 ,C96_=_C176 ,C98_=_C115 ,C98_=_C121 ,C98_=_C151 ,\nC98_=_C152 ,C103_=_C130 ,C103_=_C131 ,C115_=_C117 ,C115_=_C121 ,C115_=_C151 ,\nC115_=_C152 ,C117_=_C176 ,C117_=_C177 ,C121_=_C151 ,C121_=_C152 ,C130_=_C131 ,\nC130_=_C177 ,C135_=_C137 ,C135_=_C138 ,C135_=_C140 ,C137_=_C138 ,C137_=_C140 ,\nC138_=_C140 ,C138_=_C169 ,C140_=_C151 ,C151_=_C152 ,C157_=_C166 ,C157_=_C169 ,\nC166_=_C169 ,C176_=_C177 ,"];33[shape=box, label="id:33 level: 3\n39: C2 C12 C14 C15 C21 \nC32 C33 C34 C35 C36 C37 \nC39 C40 C52 C60 C64 C80 \nC82 C88 C100 C106 C108 C109 \nC110 C111 C113 C116 C118 C133 \nC140 C142 C151 C154 C162 C165 \nC166 C167 C174 C178 \n189: C2_=_C12( C2 C12 ) C2_=_C32( C2 C32 ) C2_=_C33( C2 C33 ) C2_=_C34( C2 C34 ) C2_=_C35( C2 C35 ) \nC2_=_C36( C2 C36 ) C2_=_C37( C2 C37 ) C2_=_C39( C2 C39 ) C2_=_C40( C2 C40 ) C12_=_C88( C12 C88 ) C12_=_C118( C12 C118 ) \nC12_=_C133( C12 C133 ) C12_=_C140( C12 C140 ) C12_=_C151( C12 C151 ) C12_=_C154( C12 C154 ) C12_=_C162( C12 C162 ) C12_=_C174( C12 C174 ) \nC12_=_C178( C12 C178 ) C14_=_C15( C14 C15 ) C14_=_C52( C14 C52 ) C15_=_C165( C15 C165 ) C21_=_C36( C21 C36 ) C21_=_C64( C21 C64 ) \nC21_=_C82( C21 C82 ) C21_=_C108( C21 C108 ) C21_=_C109( C21 C109 ) C21_=_C110( C21 C110 ) C21_=_C111( C21 C111 ) C21_=_C113( C21 C113 ) \nC32_=_C33( C32 C33 ) C32_=_C34( C32 C34 ) C32_=_C35( C32 C35 ) C32_=_C36( C32 C36 ) C32_=_C37( C32 C37 ) C32_=_C39( C32 C39 ) \nC32_=_C40( C32 C40 ) C33_=_C34( C33 C34 ) C33_=_C35( C33 C35 ) C33_=_C36( C33 C36 ) C33_=_C37( C33 C37 ) C33_=_C39( C33 C39 ) \nC33_=_C40( C33 C40 ) C33_=_C82( C33 C82 ) C33_=_C88( C33 C88 ) C34_=_C35( C34 C35 ) C34_=_C36( C34 C36 ) C34_=_C37( C34 C37 ) \nC34_=_C39( C34 C39 ) C34_=_C40( C34 C40 ) C34_=_C100( C34 C100 ) C35_=_C36( C35 C36 ) C35_=_C37( C35 C37 ) C35_=_C39( C35 C39 ) \nC35_=_C40( C35 C40 ) C35_=_C106( C35 C106 ) C36_=_C37( C36 C37 ) C36_=_C39( C36 C39 ) C36_=_C40( C36 C40 ) C36_=_C64( C36 C64 ) \nC36_=_C82( C36 C82 ) C36_=_C108( C36 C108 ) C36_=_C109( C36 C109 ) C36_=_C110( C36 C110 ) C36_=_C111( C36 C111 ) C36_=_C113( C36 C113 ) \nC37_=_C39( C37 C39 ) C37_=_C40( C37 C40 ) C37_=_C133( C37 C133 ) C39_=_C40( C39 C40 ) C40_=_C178( C40 C178 ) C52_=_C60( C52 C60 ) \nC52_=_C80( C52 C80 ) C52_=_C100( C52 C100 ) C52_=_C106( C52 C106 ) C52_=_C110( C52 C110 ) C52_=_C116( C52 C116 ) C52_=_C142( C52 C142 ) \nC52_=_C165( C52 C165 ) C52_=_C166( C52 C166 ) C52_=_C167( C52 C167 ) C60_=_C80( C60 C80 ) C60_=_C100( C60 C100 ) C60_=_C106( C60 C106 ) \nC60_=_C110( C60 C110 ) C60_=_C116( C60 C116 ) C60_=_C142( C60 C142 ) C60_=_C165( C60 C165 ) C60_=_C166( C60 C166 ) C60_=_C167( C60 C167 ) \nC64_=_C82( C64 C82 ) C64_=_C108( C64 C108 ) C64_=_C109( C64 C109 ) C64_=_C110( C64 C110 ) C64_=_C111( C64 C111 ) C64_=_C113( C64 C113 ) \nC80_=_C100( C80 C100 ) C80_=_C106( C80 C106 ) C80_=_C110( C80 C110 ) C80_=_C116( C80 C116 ) C80_=_C142( C80 C142 ) C80_=_C165( C80 C165 ) \nC80_=_C166( C80 C166 ) C80_=_C167( C80 C167 ) C82_=_C88( C82 C88 ) C82_=_C108( C82 C108 ) C82_=_C109( C82 C109 ) C82_=_C110( C82 C110 ) \nC82_=_C111( C82 C111 ) C82_=_C113( C82 C113 ) C88_=_C118( C88 C118 ) C88_=_C133( C88 C133 ) C88_=_C140( C88 C140 ) C88_=_C151( C88 C151 ) \nC88_=_C154( C88 C154 ) C88_=_C162( C88 C162 ) C88_=_C174( C88 C174 ) C88_=_C178( C88 C178 ) C100_=_C106( C100 C106 ) C100_=_C110( C100 C110 ) \nC100_=_C116( C100 C116 ) C100_=_C142( C100 C142 ) C100_=_C165( C100 C165 ) C100_=_C166( C100 C166 ) C100_=_C167( C100 C167 ) C106_=_C110( C106 C110 ) \nC106_=_C116( C106 C116 ) C106_=_C142( C106 C142 ) C106_=_C165( C106 C165 ) C106_=_C166( C106 C166 ) C106_=_C167( C106 C167 ) C108_=_C109( C108 C109 ) \nC108_=_C110( C108 C110 ) C108_=_C111( C108 C111 ) C108_=_C113( C108 C113 ) C108_=_C116( C108 C116 ) C108_=_C118( C108 C118 ) C109_=_C110( C109 C110 ) \nC109_=_C111( C109 C111 ) C109_=_C113( C109 C113 ) C109_=_C154( C109 C154 ) C110_=_C111( C110 C111 ) C110_=_C113( C110 C113 ) C110_=_C116( C110 C116 ) \nC110_=_C142( C110 C142 ) C110_=_C165( C110 C165 ) C110_=_C166( C110 C166 ) C110_=_C167( C110 C167 ) C111_=_C113( C111 C113 ) C111_=_C174( C111 C174 ) \nC113_=_C167( C113 C167 ) C116_=_C118( C116 C118 ) C116_=_C142( C116 C142 ) C116_=_C165( C116 C165 ) C116_=_C166( C116 C166 ) C116_=_C167( C116 C167 ) \nC118_=_C133( C118 C133 ) C118_=_C140( C118 C140 ) C118_=_C151( C118 C151 ) C118_=_C154( C118 C154 ) C118_=_C162( C118 C162 ) C118_=_C174( C118 C174 ) \nC118_=_C178( C118 C178 ) C133_=_C140( C133 C140 ) C133_=_C151( C133 C151 ) C133_=_C154( C133 C154 ) C133_=_C162( C133 C162 ) C133_=_C174( C133 C174 ) \nC133_=_C178( C133 C178 ) C140_=_C151( C140 C151 ) C140_=_C154( C140 C154 ) C140_=_C162( C140 C162 ) C140_=_C174( C140 C174 ) C140_=_C178( C140 C178 ) \nC142_=_C165( C142 C165 ) C142_=_C166( C142 C166 ) C142_=_C167( C142 C167 ) C151_=_C154( C151 C154 ) C151_=_C162( C151 C162 ) C151_=_C174( C151 C174 ) \nC151_=_C178( C151 C178 ) C154_=_C162( C154 C162 ) C154_=_C174( C154 C174 ) C154_=_C178( C154 C178 ) C162_=_C174( C162 C174 ) C162_=_C178( C162 C178 ) \nC165_=_C166( C165 C166 ) C165_=_C167( C165 C167 ) C166_=_C167( C166 C167 ) C174_=_C178( C174 C178 ) "];27-&gt;33[label="37: C2</w:t>
      </w:r>
    </w:p>
    <w:p>
      <w:pPr>
        <w:pStyle w:val="PreformattedText"/>
        <w:bidi w:val="0"/>
        <w:spacing w:before="0" w:after="0"/>
        <w:jc w:val="left"/>
        <w:rPr/>
      </w:pPr>
      <w:r>
        <w:rPr/>
        <w:t xml:space="preserve"> </w:t>
      </w:r>
      <w:r>
        <w:rPr/>
        <w:t>C12 C14 C15 C21 \nC32 C33 C34 C35 C37 C39 \nC40 C52 C60 C64 C80 C82 \nC88 C100 C106 C108 C109 C111 \nC113 C116 C118 C133 C140 C142 \nC151 C154 C162 C165 C166 C167 \nC174 C178 \n156: C2_=_C12 ,C2_=_C32 ,C2_=_C33 ,C2_=_C34 ,C2_=_C35 ,\nC2_=_C37 ,C2_=_C39 ,C2_=_C40 ,C12_=_C88 ,C12_=_C118 ,C12_=_C133 ,\nC12_=_C140 ,C12_=_C151 ,C12_=_C154 ,C12_=_C162 ,C12_=_C174 ,C12_=_C178 ,\nC14_=_C15 ,C14_=_C52 ,C15_=_C165 ,C21_=_C64 ,C21_=_C82 ,C21_=_C108 ,\nC21_=_C109 ,C21_=_C111 ,C21_=_C113 ,C32_=_C33 ,C32_=_C34 ,C32_=_C35 ,\nC32_=_C37 ,C32_=_C39 ,C32_=_C40 ,C33_=_C34 ,C33_=_C35 ,C33_=_C37 ,\nC33_=_C39 ,C33_=_C40 ,C33_=_C82 ,C33_=_C88 ,C34_=_C35 ,C34_=_C37 ,\nC34_=_C39 ,C34_=_C40 ,C34_=_C100 ,C35_=_C37 ,C35_=_C39 ,C35_=_C40 ,\nC35_=_C106 ,C37_=_C39 ,C37_=_C40 ,C37_=_C133 ,C39_=_C40 ,C40_=_C178 ,\nC52_=_C60 ,C52_=_C80 ,C52_=_C100 ,C52_=_C106 ,C52_=_C116 ,C52_=_C142 ,\nC52_=_C165 ,C52_=_C166 ,C52_=_C167 ,C60_=_C80 ,C60_=_C100 ,C60_=_C106 ,\nC60_=_C116 ,C60_=_C142 ,C60_=_C165 ,C60_=_C166 ,C60_=_C167 ,C64_=_C82 ,\nC64_=_C108 ,C64_=_C109 ,C64_=_C111 ,C64_=_C113 ,C80_=_C100 ,C80_=_C106 ,\nC80_=_C116 ,C80_=_C142 ,C80_=_C165 ,C80_=_C166 ,C80_=_C167 ,C82_=_C88 ,\nC82_=_C108 ,C82_=_C109 ,C82_=_C111 ,C82_=_C113 ,C88_=_C118 ,C88_=_C133 ,\nC88_=_C140 ,C88_=_C151 ,C88_=_C154 ,C88_=_C162 ,C88_=_C174 ,C88_=_C178 ,\nC100_=_C106 ,C100_=_C116 ,C100_=_C142 ,C100_=_C165 ,C100_=_C166 ,C100_=_C167 ,\nC106_=_C116 ,C106_=_C142 ,C106_=_C165 ,C106_=_C166 ,C106_=_C167 ,C108_=_C109 ,\nC108_=_C111 ,C108_=_C113 ,C108_=_C116 ,C108_=_C118 ,C109_=_C111 ,C109_=_C113 ,\nC109_=_C154 ,C111_=_C113 ,C111_=_C174 ,C113_=_C167 ,C116_=_C118 ,C116_=_C142 ,\nC116_=_C165 ,C116_=_C166 ,C116_=_C167 ,C118_=_C133 ,C118_=_C140 ,C118_=_C151 ,\nC118_=_C154 ,C118_=_C162 ,C118_=_C174 ,C118_=_C178 ,C133_=_C140 ,C133_=_C151 ,\nC133_=_C154 ,C133_=_C162 ,C133_=_C174 ,C133_=_C178 ,C140_=_C151 ,C140_=_C154 ,\nC140_=_C162 ,C140_=_C174 ,C140_=_C178 ,C142_=_C165 ,C142_=_C166 ,C142_=_C167 ,\nC151_=_C154 ,C151_=_C162 ,C151_=_C174 ,C151_=_C178 ,C154_=_C162 ,C154_=_C174 ,\nC154_=_C178 ,C162_=_C174 ,C162_=_C178 ,C165_=_C166 ,C165_=_C167 ,C166_=_C167 ,\nC174_=_C178 ,"];34[shape=box, label="id:34 level: 3\n44: C3 C16 C32 C33 C35 \nC41 C42 C44 C48 C55 C58 \nC59 C60 C61 C62 C66 C82 \nC84 C85 C86 C87 C88 C90 \nC94 C103 C104 C105 C106 C107 \nC113 C121 C122 C123 C124 C125 \nC126 C130 C131 C161 C162 C167 \nC172 C173 C177 \n159: C3_=_C58( C3 C58 ) C3_=_C59( C3 C59 ) C3_=_C60( C3 C60 ) C3_=_C61( C3 C61 ) C3_=_C62( C3 C62 ) \nC16_=_C32( C16 C32 ) C16_=_C41( C16 C41 ) C16_=_C42( C16 C42 ) C16_=_C44( C16 C44 ) C32_=_C33( C32 C33 ) C32_=_C35( C32 C35 ) \nC32_=_C41( C32 C41 ) C32_=_C42( C32 C42 ) C32_=_C44( C32 C44 ) C33_=_C35( C33 C35 ) C33_=_C82( C33 C82 ) C33_=_C84( C33 C84 ) \nC33_=_C85( C33 C85 ) C33_=_C86( C33 C86 ) C33_=_C87( C33 C87 ) C33_=_C88( C33 C88 ) C35_=_C48( C35 C48 ) C35_=_C90( C35 C90 ) \nC35_=_C103( C35 C103 ) C35_=_C104( C35 C104 ) C35_=_C105( C35 C105 ) C35_=_C106( C35 C106 ) C35_=_C107( C35 C107 ) C41_=_C42( C41 C42 ) \nC41_=_C44( C41 C44 ) C41_=_C90( C41 C90 ) C41_=_C94( C41 C94 ) C42_=_C44( C42 C44 ) C44_=_C126( C44 C126 ) C48_=_C55( C48 C55 ) \nC48_=_C90( C48 C90 ) C48_=_C103( C48 C103 ) C48_=_C104( C48 C104 ) C48_=_C105( C48 C105 ) C48_=_C106( C48 C106 ) C48_=_C107( C48 C107 ) \nC55_=_C61( C55 C61 ) C55_=_C107( C55 C107 ) C55_=_C130( C55 C130 ) C55_=_C172( C55 C172 ) C55_=_C177( C55 C177 ) C58_=_C59( C58 C59 ) \nC58_=_C60( C58 C60 ) C58_=_C61( C58 C61 ) C58_=_C62( C58 C62 ) C59_=_C60( C59 C60 ) C59_=_C61( C59 C61 ) C59_=_C62( C59 C62 ) \nC59_=_C84( C59 C84 ) C59_=_C121( C59 C121 ) C60_=_C61( C60 C61 ) C60_=_C62( C60 C62 ) C60_=_C106( C60 C106 ) C60_=_C167( C60 C167 ) \nC61_=_C62( C61 C62 ) C61_=_C107( C61 C107 ) C61_=_C130( C61 C130 ) C61_=_C172( C61 C172 ) C61_=_C177( C61 C177 ) C62_=_C113( C62 C113 ) \nC62_=_C131( C62 C131 ) C62_=_C167( C62 C167 ) C62_=_C173( C62 C173 ) C66_=_C86( C66 C86 ) C66_=_C94( C66 C94 ) C66_=_C123( C66 C123 ) \nC66_=_C161( C66 C161 ) C66_=_C162( C66 C162 ) C82_=_C84( C82 C84 ) C82_=_C85( C82 C85 ) C82_=_C86( C82 C86 ) C82_=_C87( C82 C87 ) \nC82_=_C88( C82 C88 ) C82_=_C113( C82 C113 ) C84_=_C85( C84 C85 ) C84_=_C86( C84 C86 ) C84_=_C87( C84 C87 ) C84_=_C88( C84 C88 ) \nC84_=_C121( C84 C121 ) C85_=_C86( C85 C86 ) C85_=_C87( C85 C87 ) C85_=_C88( C85 C88 ) C85_=_C105( C85 C105 ) C86_=_C87( C86 C87 ) \nC86_=_C88( C86 C88 ) C86_=_C94( C86 C94 ) C86_=_C123( C86 C123 ) C86_=_C161( C86 C161 ) C86_=_C162( C86 C162 ) C87_=_C88( C87 C88 ) \nC87_=_C124( C87 C124 ) C87_=_C161( C87 C161 ) C87_=_C172( C87 C172 ) C87_=_C173( C87 C173 ) C88_=_C162( C88 C162 ) C90_=_C94( C90 C94 ) \nC90_=_C103( C90 C103 ) C90_=_C104( C90 C104 ) C90_=_C105( C90 C105 ) C90_=_C106( C90 C106 ) C90_=_C107( C90 C107 ) C94_=_C123( C94 C123 ) \nC94_=_C161( C94 C161 ) C94_=_C162( C94 C162 ) C103_=_C104( C103 C104 ) C103_=_C105( C103 C105 ) C103_=_C106( C103 C106 ) C103_=_C107( C103 C107 ) \nC103_=_C130( C103 C130 ) C103_=_C131( C103 C131 ) C104_=_C105( C104 C105 ) C104_=_C106( C104 C106 ) C104_=_C107( C104 C107 ) C105_=_C106( C105 C106 ) \nC105_=_C107( C105 C107 ) C106_=_C107( C106 C107 ) C106_=_C167( C106 C167 ) C107_=_C130( C107 C130 ) C107_=_C172( C107 C172 ) C107_=_C177( C107 C177 ) \nC113_=_C131( C113 C131 ) C113_=_C167( C113 C167 ) C113_=_C173( C113 C173 ) C121_=_C122( C121 C122 ) C121_=_C123( C121 C123 ) C121_=_C124( C121 C124 ) \nC121_=_C125( C121 C125 ) C121_=_C126( C121 C126 ) C122_=_C123( C122 C123 ) C122_=_C124( C122 C124 ) C122_=_C125( C122 C125 ) C122_=_C126( C122 C126 ) \nC123_=_C124( C123 C124 ) C123_=_C125( C123 C125 ) C123_=_C126( C123 C126 ) C123_=_C161( C123 C161 ) C123_=_C162( C123 C162 ) C124_=_C125( C124 C125 ) \nC124_=_C126( C124 C126 ) C124_=_C161( C124 C161 ) C124_=_C172( C124 C172 ) C124_=_C173( C124 C173 ) C125_=_C126( C125 C126 ) C130_=_C131( C130 C131 ) \nC130_=_C172( C130 C172 ) C130_=_C177( C130 C177 ) C131_=_C167( C131 C167 ) C131_=_C173( C131 C173 ) C161_=_C162( C161 C162 ) C161_=_C172( C161 C172 ) \nC161_=_C173( C161 C173 ) C167_=_C173( C167 C173 ) C172_=_C173( C172 C173 ) C172_=_C177( C172 C177 ) "];27-&gt;34[label="39: C3 C16 C32 C33 C35 \nC41 C42 C44 C48 C55 C58 \nC59 C60 C66 C82 C84 C85 \nC87 C88 C90 C94 C103 C104 \nC105 C106 C113 C121 C122 C124 \nC125 C126 C130 C131 C161 C162 \nC167 C172 C173 C177 \n110: C3_=_C58 ,C3_=_C59 ,C3_=_C60 ,C16_=_C32 ,C16_=_C41 ,\nC16_=_C42 ,C16_=_C44 ,C32_=_C33 ,C32_=_C35 ,C32_=_C41 ,C32_=_C42 ,\nC32_=_C44 ,C33_=_C35 ,C33_=_C82 ,C33_=_C84 ,C33_=_C85 ,C33_=_C87 ,\nC33_=_C88 ,C35_=_C48 ,C35_=_C90 ,C35_=_C103 ,C35_=_C104 ,C35_=_C105 ,\nC35_=_C106 ,C41_=_C42 ,C41_=_C44 ,C41_=_C90 ,C41_=_C94 ,C42_=_C44 ,\nC44_=_C126 ,C48_=_C55 ,C48_=_C90 ,C48_=_C103 ,C48_=_C104 ,C48_=_C105 ,\nC48_=_C106 ,C55_=_C130 ,C55_=_C172 ,C55_=_C177 ,C58_=_C59 ,C58_=_C60 ,\nC59_=_C60 ,C59_=_C84 ,C59_=_C121 ,C60_=_C106 ,C60_=_C167 ,C66_=_C94 ,\nC66_=_C161 ,C66_=_C162 ,C82_=_C84 ,C82_=_C85 ,C82_=_C87 ,C82_=_C88 ,\nC82_=_C113 ,C84_=_C85 ,C84_=_C87 ,C84_=_C88 ,C84_=_C121 ,C85_=_C87 ,\nC85_=_C88 ,C85_=_C105 ,C87_=_C88 ,C87_=_C124 ,C87_=_C161 ,C87_=_C172 ,\nC87_=_C173 ,C88_=_C162 ,C90_=_C94 ,C90_=_C103 ,C90_=_C104 ,C90_=_C105 ,\nC90_=_C106 ,C94_=_C161 ,C94_=_C162 ,C103_=_C104 ,C103_=_C105 ,C103_=_C106 ,\nC103_=_C130 ,C103_=_C131 ,C104_=_C105 ,C104_=_C106 ,C105_=_C106 ,C106_=_C167 ,\nC113_=_C131 ,C113_=_C167 ,C113_=_C173 ,C121_=_C122 ,C121_=_C124 ,C121_=_C125 ,\nC121_=_C126 ,C122_=_C124 ,C122_=_C125 ,C122_=_C126 ,C124_=_C125 ,C124_=_C126 ,\nC124_=_C161 ,C124_=_C172 ,C124_=_C173 ,C125_=_C126 ,C130_=_C131 ,C130_=_C172 ,\nC130_=_C177 ,C131_=_C167 ,C131_=_C173 ,C161_=_C162 ,C161_=_C172 ,C161_=_C173 ,\nC167_=_C173 ,C172_=_C173 ,C172_=_C177 ,"];35[shape=box, label="id:35 level: 3\n20: C8 C26 C42 C44 C54 \nC75 C97 C120 C126 C135 C141 \nC142 C143 C144 C145 C146 C147 \nC152 C159 C170 \n102: C8_=_C42( C8 C42 ) C8_=_C97( C8 C97 ) C8_=_C135( C8 C135 ) C8_=_C141( C8 C141 ) C8_=_C142( C8 C142 ) \nC8_=_C143( C8 C143 ) C8_=_C144( C8 C144 ) C8_=_C145( C8 C145 ) C8_=_C146( C8 C146 ) C8_=_C147( C8 C147 ) C26_=_C44( C26 C44 ) \nC26_=_C54( C26 C54 ) C26_=_C75( C26 C75 ) C26_=_C120( C26 C120 ) C26_=_C126( C26 C126 ) C26_=_C146( C26 C146 ) C26_=_C152( C26 C152 ) \nC26_=_C159( C26 C159 ) C26_=_C170( C26 C170 ) C42_=_C44( C42 C44 ) C42_=_C97( C42 C97 ) C42_=_C135( C42 C135 ) C42_=_C141( C42 C141 ) \nC42_=_C142( C42 C142 ) C42_=_C143( C42 C143 ) C42_=_C144( C42 C144 ) C42_=_C145( C42 C145 ) C42_=_C146( C42 C146 ) C42_=_C147( C42 C147 ) \nC44_=_C54( C44 C54 ) C44_=_C75( C44 C75 ) C44_=_C120( C44 C120 ) C44_=_C126( C44 C126 ) C44_=_C146( C44 C146 ) C44_=_C152( C44 C152 ) \nC44_=_C159( C44 C159 ) C44_=_C170( C44 C170 ) C54_=_C75( C54 C75 ) C54_=_C120( C54 C120 ) C54_=_C126( C54 C126 ) C54_=_C146( C54 C146 ) \nC54_=_C152( C54 C152 ) C54_=_C159( C54 C159 ) C54_=_C170( C54 C170 ) C75_=_C120( C75 C120 ) C75_=_C126( C75 C126 ) C75_=_C146( C75 C146 ) \nC75_=_C152( C75 C152 ) C75_=_C159( C75 C159 ) C75_=_C170( C75 C170 ) C97_=_C135( C97 C135 ) C97_=_C141( C97 C141 ) C97_=_C142( C97 C142 ) \nC97_=_C143( C97 C143 ) C97_=_C144( C97 C144 ) C97_=_C145( C97 C145 ) C97_=_C146( C97 C146 ) C97_=_C147( C97 C147 ) C120_=_C126( C120 C126 ) \nC120_=_C146( C120 C146 ) C120_=_C152( C120 C152 ) C120_=_C159( C120 C159 ) C120_=_C170( C120 C170 ) C126_=_C146( C126 C146 ) C126_=_C152( C126 C152 ) \nC126_=_C159( C126 C159 ) C126_=_C170( C126 C170 ) C135_=_C141( C135 C141 ) C135_=_C142( C135 C142 ) C135_=_C143( C135 C143 ) C135_=_C144( C135 C144 ) \nC135_=_C145( C135 C145 ) C135_=_C146( C135 C146 ) C135_=_C147( C135 C147 ) C141_=_C142( C141 C142 ) C141_=_C143( C141 C143 ) C141_=_C144( C141 C144 ) \nC141_=_C145( C141 C145 ) C141_=_C146( C141 C146 ) C141_=_C147( C141 C147 ) C142_=_C143( C142 C143 ) C142_=_C144( C142 C144 ) C142_=_C145( C142 C145 ) \nC142_=_C146( C142 C146 ) C142_=_C147( C142 C147 ) C143_=_C144( C143 C144 ) C143_=_C145( C143 C145 ) C143_=_C146( C143 C146 ) C143_=_C147( C143 C147 ) \nC143_=_C170( C143 C170 ) C144_=_C145(</w:t>
      </w:r>
    </w:p>
    <w:p>
      <w:pPr>
        <w:pStyle w:val="PreformattedText"/>
        <w:bidi w:val="0"/>
        <w:spacing w:before="0" w:after="0"/>
        <w:jc w:val="left"/>
        <w:rPr/>
      </w:pPr>
      <w:r>
        <w:rPr/>
        <w:t xml:space="preserve"> </w:t>
      </w:r>
      <w:r>
        <w:rPr/>
        <w:t>C144 C145 ) C144_=_C146( C144 C146 ) C144_=_C147( C144 C147 ) C145_=_C146( C145 C146 ) C145_=_C147( C145 C147 ) \nC146_=_C147( C146 C147 ) C146_=_C152( C146 C152 ) C146_=_C159( C146 C159 ) C146_=_C170( C146 C170 ) C152_=_C159( C152 C159 ) C152_=_C170( C152 C170 ) \nC159_=_C170( C159 C170 ) "];28-&gt;35[label="19: C8 C26 C42 C44 C54 \nC75 C97 C120 C126 C135 C141 \nC142 C143 C144 C145 C147 C152 \nC159 C170 \n83: C8_=_C42 ,C8_=_C97 ,C8_=_C135 ,C8_=_C141 ,C8_=_C142 ,\nC8_=_C143 ,C8_=_C144 ,C8_=_C145 ,C8_=_C147 ,C26_=_C44 ,C26_=_C54 ,\nC26_=_C75 ,C26_=_C120 ,C26_=_C126 ,C26_=_C152 ,C26_=_C159 ,C26_=_C170 ,\nC42_=_C44 ,C42_=_C97 ,C42_=_C135 ,C42_=_C141 ,C42_=_C142 ,C42_=_C143 ,\nC42_=_C144 ,C42_=_C145 ,C42_=_C147 ,C44_=_C54 ,C44_=_C75 ,C44_=_C120 ,\nC44_=_C126 ,C44_=_C152 ,C44_=_C159 ,C44_=_C170 ,C54_=_C75 ,C54_=_C120 ,\nC54_=_C126 ,C54_=_C152 ,C54_=_C159 ,C54_=_C170 ,C75_=_C120 ,C75_=_C126 ,\nC75_=_C152 ,C75_=_C159 ,C75_=_C170 ,C97_=_C135 ,C97_=_C141 ,C97_=_C142 ,\nC97_=_C143 ,C97_=_C144 ,C97_=_C145 ,C97_=_C147 ,C120_=_C126 ,C120_=_C152 ,\nC120_=_C159 ,C120_=_C170 ,C126_=_C152 ,C126_=_C159 ,C126_=_C170 ,C135_=_C141 ,\nC135_=_C142 ,C135_=_C143 ,C135_=_C144 ,C135_=_C145 ,C135_=_C147 ,C141_=_C142 ,\nC141_=_C143 ,C141_=_C144 ,C141_=_C145 ,C141_=_C147 ,C142_=_C143 ,C142_=_C144 ,\nC142_=_C145 ,C142_=_C147 ,C143_=_C144 ,C143_=_C145 ,C143_=_C147 ,C143_=_C170 ,\nC144_=_C145 ,C144_=_C147 ,C145_=_C147 ,C152_=_C159 ,C152_=_C170 ,C159_=_C170 ,"];36[shape=box, label="id:36 level: 3\n26: C7 C23 C29 C34 C37 \nC51 C77 C79 C85 C89 C97 \nC98 C99 C100 C101 C105 C109 \nC132 C133 C137 C141 C147 C153 \nC154 C155 C156 \n127: C7_=_C34( C7 C34 ) C7_=_C77( C7 C77 ) C7_=_C89( C7 C89 ) C7_=_C97( C7 C97 ) C7_=_C98( C7 C98 ) \nC7_=_C99( C7 C99 ) C7_=_C100( C7 C100 ) C7_=_C101( C7 C101 ) C23_=_C37( C23 C37 ) C23_=_C132( C23 C132 ) C23_=_C133( C23 C133 ) \nC29_=_C51( C29 C51 ) C29_=_C79( C29 C79 ) C29_=_C85( C29 C85 ) C29_=_C99( C29 C99 ) C29_=_C105( C29 C105 ) C29_=_C109( C29 C109 ) \nC29_=_C137( C29 C137 ) C29_=_C141( C29 C141 ) C29_=_C153( C29 C153 ) C29_=_C154( C29 C154 ) C29_=_C155( C29 C155 ) C29_=_C156( C29 C156 ) \nC34_=_C37( C34 C37 ) C34_=_C77( C34 C77 ) C34_=_C89( C34 C89 ) C34_=_C97( C34 C97 ) C34_=_C98( C34 C98 ) C34_=_C99( C34 C99 ) \nC34_=_C100( C34 C100 ) C34_=_C101( C34 C101 ) C37_=_C132( C37 C132 ) C37_=_C133( C37 C133 ) C51_=_C79( C51 C79 ) C51_=_C85( C51 C85 ) \nC51_=_C99( C51 C99 ) C51_=_C105( C51 C105 ) C51_=_C109( C51 C109 ) C51_=_C137( C51 C137 ) C51_=_C141( C51 C141 ) C51_=_C153( C51 C153 ) \nC51_=_C154( C51 C154 ) C51_=_C155( C51 C155 ) C51_=_C156( C51 C156 ) C77_=_C79( C77 C79 ) C77_=_C89( C77 C89 ) C77_=_C97( C77 C97 ) \nC77_=_C98( C77 C98 ) C77_=_C99( C77 C99 ) C77_=_C100( C77 C100 ) C77_=_C101( C77 C101 ) C79_=_C85( C79 C85 ) C79_=_C99( C79 C99 ) \nC79_=_C105( C79 C105 ) C79_=_C109( C79 C109 ) C79_=_C137( C79 C137 ) C79_=_C141( C79 C141 ) C79_=_C153( C79 C153 ) C79_=_C154( C79 C154 ) \nC79_=_C155( C79 C155 ) C79_=_C156( C79 C156 ) C85_=_C99( C85 C99 ) C85_=_C105( C85 C105 ) C85_=_C109( C85 C109 ) C85_=_C137( C85 C137 ) \nC85_=_C141( C85 C141 ) C85_=_C153( C85 C153 ) C85_=_C154( C85 C154 ) C85_=_C155( C85 C155 ) C85_=_C156( C85 C156 ) C89_=_C97( C89 C97 ) \nC89_=_C98( C89 C98 ) C89_=_C99( C89 C99 ) C89_=_C100( C89 C100 ) C89_=_C101( C89 C101 ) C97_=_C98( C97 C98 ) C97_=_C99( C97 C99 ) \nC97_=_C100( C97 C100 ) C97_=_C101( C97 C101 ) C97_=_C141( C97 C141 ) C97_=_C147( C97 C147 ) C98_=_C99( C98 C99 ) C98_=_C100( C98 C100 ) \nC98_=_C101( C98 C101 ) C99_=_C100( C99 C100 ) C99_=_C101( C99 C101 ) C99_=_C105( C99 C105 ) C99_=_C109( C99 C109 ) C99_=_C137( C99 C137 ) \nC99_=_C141( C99 C141 ) C99_=_C153( C99 C153 ) C99_=_C154( C99 C154 ) C99_=_C155( C99 C155 ) C99_=_C156( C99 C156 ) C100_=_C101( C100 C101 ) \nC105_=_C109( C105 C109 ) C105_=_C137( C105 C137 ) C105_=_C141( C105 C141 ) C105_=_C153( C105 C153 ) C105_=_C154( C105 C154 ) C105_=_C155( C105 C155 ) \nC105_=_C156( C105 C156 ) C109_=_C137( C109 C137 ) C109_=_C141( C109 C141 ) C109_=_C153( C109 C153 ) C109_=_C154( C109 C154 ) C109_=_C155( C109 C155 ) \nC109_=_C156( C109 C156 ) C132_=_C133( C132 C133 ) C133_=_C154( C133 C154 ) C137_=_C141( C137 C141 ) C137_=_C153( C137 C153 ) C137_=_C154( C137 C154 ) \nC137_=_C155( C137 C155 ) C137_=_C156( C137 C156 ) C141_=_C147( C141 C147 ) C141_=_C153( C141 C153 ) C141_=_C154( C141 C154 ) C141_=_C155( C141 C155 ) \nC141_=_C156( C141 C156 ) C147_=_C156( C147 C156 ) C153_=_C154( C153 C154 ) C153_=_C155( C153 C155 ) C153_=_C156( C153 C156 ) C154_=_C155( C154 C155 ) \nC154_=_C156( C154 C156 ) C155_=_C156( C155 C156 ) "];28-&gt;36[label="24: C7 C23 C29 C34 C37 \nC51 C77 C79 C85 C89 C97 \nC98 C100 C101 C105 C109 C132 \nC133 C137 C141 C147 C153 C154 \nC155 \n95: C7_=_C34 ,C7_=_C77 ,C7_=_C89 ,C7_=_C97 ,C7_=_C98 ,\nC7_=_C100 ,C7_=_C101 ,C23_=_C37 ,C23_=_C132 ,C23_=_C133 ,C29_=_C51 ,\nC29_=_C79 ,C29_=_C85 ,C29_=_C105 ,C29_=_C109 ,C29_=_C137 ,C29_=_C141 ,\nC29_=_C153 ,C29_=_C154 ,C29_=_C155 ,C34_=_C37 ,C34_=_C77 ,C34_=_C89 ,\nC34_=_C97 ,C34_=_C98 ,C34_=_C100 ,C34_=_C101 ,C37_=_C132 ,C37_=_C133 ,\nC51_=_C79 ,C51_=_C85 ,C51_=_C105 ,C51_=_C109 ,C51_=_C137 ,C51_=_C141 ,\nC51_=_C153 ,C51_=_C154 ,C51_=_C155 ,C77_=_C79 ,C77_=_C89 ,C77_=_C97 ,\nC77_=_C98 ,C77_=_C100 ,C77_=_C101 ,C79_=_C85 ,C79_=_C105 ,C79_=_C109 ,\nC79_=_C137 ,C79_=_C141 ,C79_=_C153 ,C79_=_C154 ,C79_=_C155 ,C85_=_C105 ,\nC85_=_C109 ,C85_=_C137 ,C85_=_C141 ,C85_=_C153 ,C85_=_C154 ,C85_=_C155 ,\nC89_=_C97 ,C89_=_C98 ,C89_=_C100 ,C89_=_C101 ,C97_=_C98 ,C97_=_C100 ,\nC97_=_C101 ,C97_=_C141 ,C97_=_C147 ,C98_=_C100 ,C98_=_C101 ,C100_=_C101 ,\nC105_=_C109 ,C105_=_C137 ,C105_=_C141 ,C105_=_C153 ,C105_=_C154 ,C105_=_C155 ,\nC109_=_C137 ,C109_=_C141 ,C109_=_C153 ,C109_=_C154 ,C109_=_C155 ,C132_=_C133 ,\nC133_=_C154 ,C137_=_C141 ,C137_=_C153 ,C137_=_C154 ,C137_=_C155 ,C141_=_C147 ,\nC141_=_C153 ,C141_=_C154 ,C141_=_C155 ,C153_=_C154 ,C153_=_C155 ,C154_=_C155 ,"];37[shape=box, label="id:37 level: 3\n22: C0 C6 C9 C16 C17 \nC18 C19 C20 C21 C22 C23 \nC24 C25 C26 C71 C77 C79 \nC80 C104 C114 C132 C148 \n102: C0_=_C6( C0 C6 ) C0_=_C9( C0 C9 ) C0_=_C16( C0 C16 ) C0_=_C17( C0 C17 ) C0_=_C18( C0 C18 ) \nC0_=_C19( C0 C19 ) C0_=_C20( C0 C20 ) C0_=_C21( C0 C21 ) C0_=_C22( C0 C22 ) C0_=_C23( C0 C23 ) C0_=_C24( C0 C24 ) \nC0_=_C25( C0 C25 ) C0_=_C26( C0 C26 ) C6_=_C9( C6 C9 ) C6_=_C19( C6 C19 ) C6_=_C71( C6 C71 ) C6_=_C77( C6 C77 ) \nC6_=_C79( C6 C79 ) C6_=_C80( C6 C80 ) C9_=_C24( C9 C24 ) C9_=_C104( C9 C104 ) C9_=_C114( C9 C114 ) C9_=_C132( C9 C132 ) \nC9_=_C148( C9 C148 ) C16_=_C17( C16 C17 ) C16_=_C18( C16 C18 ) C16_=_C19( C16 C19 ) C16_=_C20( C16 C20 ) C16_=_C21( C16 C21 ) \nC16_=_C22( C16 C22 ) C16_=_C23( C16 C23 ) C16_=_C24( C16 C24 ) C16_=_C25( C16 C25 ) C16_=_C26( C16 C26 ) C17_=_C18( C17 C18 ) \nC17_=_C19( C17 C19 ) C17_=_C20( C17 C20 ) C17_=_C21( C17 C21 ) C17_=_C22( C17 C22 ) C17_=_C23( C17 C23 ) C17_=_C24( C17 C24 ) \nC17_=_C25( C17 C25 ) C17_=_C26( C17 C26 ) C18_=_C19( C18 C19 ) C18_=_C20( C18 C20 ) C18_=_C21( C18 C21 ) C18_=_C22( C18 C22 ) \nC18_=_C23( C18 C23 ) C18_=_C24( C18 C24 ) C18_=_C25( C18 C25 ) C18_=_C26( C18 C26 ) C18_=_C71( C18 C71 ) C19_=_C20( C19 C20 ) \nC19_=_C21( C19 C21 ) C19_=_C22( C19 C22 ) C19_=_C23( C19 C23 ) C19_=_C24( C19 C24 ) C19_=_C25( C19 C25 ) C19_=_C26( C19 C26 ) \nC19_=_C71( C19 C71 ) C19_=_C77( C19 C77 ) C19_=_C79( C19 C79 ) C19_=_C80( C19 C80 ) C20_=_C21( C20 C21 ) C20_=_C22( C20 C22 ) \nC20_=_C23( C20 C23 ) C20_=_C24( C20 C24 ) C20_=_C25( C20 C25 ) C20_=_C26( C20 C26 ) C21_=_C22( C21 C22 ) C21_=_C23( C21 C23 ) \nC21_=_C24( C21 C24 ) C21_=_C25( C21 C25 ) C21_=_C26( C21 C26 ) C22_=_C23( C22 C23 ) C22_=_C24( C22 C24 ) C22_=_C25( C22 C25 ) \nC22_=_C26( C22 C26 ) C22_=_C114( C22 C114 ) C23_=_C24( C23 C24 ) C23_=_C25( C23 C25 ) C23_=_C26( C23 C26 ) C23_=_C132( C23 C132 ) \nC24_=_C25( C24 C25 ) C24_=_C26( C24 C26 ) C24_=_C104( C24 C104 ) C24_=_C114( C24 C114 ) C24_=_C132( C24 C132 ) C24_=_C148( C24 C148 ) \nC25_=_C26( C25 C26 ) C71_=_C77( C71 C77 ) C71_=_C79( C71 C79 ) C71_=_C80( C71 C80 ) C77_=_C79( C77 C79 ) C77_=_C80( C77 C80 ) \nC79_=_C80( C79 C80 ) C104_=_C114( C104 C114 ) C104_=_C132( C104 C132 ) C104_=_C148( C104 C148 ) C114_=_C132( C114 C132 ) C114_=_C148( C114 C148 ) \nC132_=_C148( C132 C148 ) "];29-&gt;37[label="20: C0 C6 C9 C16 C17 \nC18 C20 C21 C22 C23 C25 \nC26 C71 C77 C79 C80 C104 \nC114 C132 C148 \n71: C0_=_C6 ,C0_=_C9 ,C0_=_C16 ,C0_=_C17 ,C0_=_C18 ,\nC0_=_C20 ,C0_=_C21 ,C0_=_C22 ,C0_=_C23 ,C0_=_C25 ,C0_=_C26 ,\nC6_=_C9 ,C6_=_C71 ,C6_=_C77 ,C6_=_C79 ,C6_=_C80 ,C9_=_C104 ,\nC9_=_C114 ,C9_=_C132 ,C9_=_C148 ,C16_=_C17 ,C16_=_C18 ,C16_=_C20 ,\nC16_=_C21 ,C16_=_C22 ,C16_=_C23 ,C16_=_C25 ,C16_=_C26 ,C17_=_C18 ,\nC17_=_C20 ,C17_=_C21 ,C17_=_C22 ,C17_=_C23 ,C17_=_C25 ,C17_=_C26 ,\nC18_=_C20 ,C18_=_C21 ,C18_=_C22 ,C18_=_C23 ,C18_=_C25 ,C18_=_C26 ,\nC18_=_C71 ,C20_=_C21 ,C20_=_C22 ,C20_=_C23 ,C20_=_C25 ,C20_=_C26 ,\nC21_=_C22 ,C21_=_C23 ,C21_=_C25 ,C21_=_C26 ,C22_=_C23 ,C22_=_C25 ,\nC22_=_C26 ,C22_=_C114 ,C23_=_C25 ,C23_=_C26 ,C23_=_C132 ,C25_=_C26 ,\nC71_=_C77 ,C71_=_C79 ,C71_=_C80 ,C77_=_C79 ,C77_=_C80 ,C79_=_C80 ,\nC104_=_C114 ,C104_=_C132 ,C104_=_C148 ,C114_=_C132 ,C114_=_C148 ,C132_=_C148 ,"];38[shape=box, label="id:38 level: 3\n25: C0 C1 C2 C3 C4 \nC5 C6 C7 C8 C9 C10 \nC11 C12 C15 C87 C95 C101 \nC124 C144 C148 C161 C165 C168 \nC172 C173 \n160: C0_=_C1( C0 C1 ) C0_=_C2( C0 C2 ) C0_=_C3( C0 C3 ) C0_=_C4( C0 C4 ) C0_=_C5( C0 C5 ) \nC0_=_C6( C0 C6 ) C0_=_C7( C0 C7 ) C0_=_C8( C0 C8 ) C0_=_C9( C0 C9 ) C0_=_C10( C0 C10 ) C0_=_C11( C0 C11 ) \nC0_=_C12( C0 C12 ) C1_=_C2( C1 C2 ) C1_=_C3( C1 C3 ) C1_=_C4( C1 C4 ) C1_=_C5( C1 C5 ) C1_=_C6( C1 C6 ) \nC1_=_C7( C1 C7 ) C1_=_C8( C1 C8 ) C1_=_C9( C1 C9 ) C1_=_C10( C1 C10 ) C1_=_C11( C1 C11 ) C1_=_C12( C1 C12 ) \nC2_=_C3( C2 C3 ) C2_=_C4( C2 C4 ) C2_=_C5( C2 C5 ) C2_=_C6( C2 C6 ) C2_=_C7( C2 C7 ) C2_=_C8( C2 C8 ) \nC2_=_C9( C2 C9 ) C2_=_C10( C2 C10 ) C2_=_C11( C2 C11 ) C2_=_C12( C2 C12 ) C3_=_C4( C3 C4 ) C3_=_C5( C3 C5 ) \nC3_=_C6( C3 C6 ) C3_=_C7(</w:t>
      </w:r>
    </w:p>
    <w:p>
      <w:pPr>
        <w:pStyle w:val="PreformattedText"/>
        <w:bidi w:val="0"/>
        <w:spacing w:before="0" w:after="0"/>
        <w:jc w:val="left"/>
        <w:rPr/>
      </w:pPr>
      <w:r>
        <w:rPr/>
        <w:t xml:space="preserve"> </w:t>
      </w:r>
      <w:r>
        <w:rPr/>
        <w:t>C3 C7 ) C3_=_C8( C3 C8 ) C3_=_C9( C3 C9 ) C3_=_C10( C3 C10 ) C3_=_C11( C3 C11 ) \nC3_=_C12( C3 C12 ) C4_=_C5( C4 C5 ) C4_=_C6( C4 C6 ) C4_=_C7( C4 C7 ) C4_=_C8( C4 C8 ) C4_=_C9( C4 C9 ) \nC4_=_C10( C4 C10 ) C4_=_C11( C4 C11 ) C4_=_C12( C4 C12 ) C5_=_C6( C5 C6 ) C5_=_C7( C5 C7 ) C5_=_C8( C5 C8 ) \nC5_=_C9( C5 C9 ) C5_=_C10( C5 C10 ) C5_=_C11( C5 C11 ) C5_=_C12( C5 C12 ) C6_=_C7( C6 C7 ) C6_=_C8( C6 C8 ) \nC6_=_C9( C6 C9 ) C6_=_C10( C6 C10 ) C6_=_C11( C6 C11 ) C6_=_C12( C6 C12 ) C7_=_C8( C7 C8 ) C7_=_C9( C7 C9 ) \nC7_=_C10( C7 C10 ) C7_=_C11( C7 C11 ) C7_=_C12( C7 C12 ) C7_=_C101( C7 C101 ) C8_=_C9( C8 C9 ) C8_=_C10( C8 C10 ) \nC8_=_C11( C8 C11 ) C8_=_C12( C8 C12 ) C8_=_C144( C8 C144 ) C9_=_C10( C9 C10 ) C9_=_C11( C9 C11 ) C9_=_C12( C9 C12 ) \nC9_=_C148( C9 C148 ) C10_=_C11( C10 C11 ) C10_=_C12( C10 C12 ) C10_=_C168( C10 C168 ) C11_=_C12( C11 C12 ) C11_=_C15( C11 C15 ) \nC11_=_C87( C11 C87 ) C11_=_C95( C11 C95 ) C11_=_C101( C11 C101 ) C11_=_C124( C11 C124 ) C11_=_C144( C11 C144 ) C11_=_C148( C11 C148 ) \nC11_=_C161( C11 C161 ) C11_=_C165( C11 C165 ) C11_=_C168( C11 C168 ) C11_=_C172( C11 C172 ) C11_=_C173( C11 C173 ) C15_=_C87( C15 C87 ) \nC15_=_C95( C15 C95 ) C15_=_C101( C15 C101 ) C15_=_C124( C15 C124 ) C15_=_C144( C15 C144 ) C15_=_C148( C15 C148 ) C15_=_C161( C15 C161 ) \nC15_=_C165( C15 C165 ) C15_=_C168( C15 C168 ) C15_=_C172( C15 C172 ) C15_=_C173( C15 C173 ) C87_=_C95( C87 C95 ) C87_=_C101( C87 C101 ) \nC87_=_C124( C87 C124 ) C87_=_C144( C87 C144 ) C87_=_C148( C87 C148 ) C87_=_C161( C87 C161 ) C87_=_C165( C87 C165 ) C87_=_C168( C87 C168 ) \nC87_=_C172( C87 C172 ) C87_=_C173( C87 C173 ) C95_=_C101( C95 C101 ) C95_=_C124( C95 C124 ) C95_=_C144( C95 C144 ) C95_=_C148( C95 C148 ) \nC95_=_C161( C95 C161 ) C95_=_C165( C95 C165 ) C95_=_C168( C95 C168 ) C95_=_C172( C95 C172 ) C95_=_C173( C95 C173 ) C101_=_C124( C101 C124 ) \nC101_=_C144( C101 C144 ) C101_=_C148( C101 C148 ) C101_=_C161( C101 C161 ) C101_=_C165( C101 C165 ) C101_=_C168( C101 C168 ) C101_=_C172( C101 C172 ) \nC101_=_C173( C101 C173 ) C124_=_C144( C124 C144 ) C124_=_C148( C124 C148 ) C124_=_C161( C124 C161 ) C124_=_C165( C124 C165 ) C124_=_C168( C124 C168 ) \nC124_=_C172( C124 C172 ) C124_=_C173( C124 C173 ) C144_=_C148( C144 C148 ) C144_=_C161( C144 C161 ) C144_=_C165( C144 C165 ) C144_=_C168( C144 C168 ) \nC144_=_C172( C144 C172 ) C144_=_C173( C144 C173 ) C148_=_C161( C148 C161 ) C148_=_C165( C148 C165 ) C148_=_C168( C148 C168 ) C148_=_C172( C148 C172 ) \nC148_=_C173( C148 C173 ) C161_=_C165( C161 C165 ) C161_=_C168( C161 C168 ) C161_=_C172( C161 C172 ) C161_=_C173( C161 C173 ) C165_=_C168( C165 C168 ) \nC165_=_C172( C165 C172 ) C165_=_C173( C165 C173 ) C168_=_C172( C168 C172 ) C168_=_C173( C168 C173 ) C172_=_C173( C172 C173 ) "];29-&gt;38[label="24: C0 C1 C2 C3 C4 \nC5 C6 C7 C8 C9 C10 \nC12 C15 C87 C95 C101 C124 \nC144 C148 C161 C165 C168 C172 \nC173 \n136: C0_=_C1 ,C0_=_C2 ,C0_=_C3 ,C0_=_C4 ,C0_=_C5 ,\nC0_=_C6 ,C0_=_C7 ,C0_=_C8 ,C0_=_C9 ,C0_=_C10 ,C0_=_C12 ,\nC1_=_C2 ,C1_=_C3 ,C1_=_C4 ,C1_=_C5 ,C1_=_C6 ,C1_=_C7 ,\nC1_=_C8 ,C1_=_C9 ,C1_=_C10 ,C1_=_C12 ,C2_=_C3 ,C2_=_C4 ,\nC2_=_C5 ,C2_=_C6 ,C2_=_C7 ,C2_=_C8 ,C2_=_C9 ,C2_=_C10 ,\nC2_=_C12 ,C3_=_C4 ,C3_=_C5 ,C3_=_C6 ,C3_=_C7 ,C3_=_C8 ,\nC3_=_C9 ,C3_=_C10 ,C3_=_C12 ,C4_=_C5 ,C4_=_C6 ,C4_=_C7 ,\nC4_=_C8 ,C4_=_C9 ,C4_=_C10 ,C4_=_C12 ,C5_=_C6 ,C5_=_C7 ,\nC5_=_C8 ,C5_=_C9 ,C5_=_C10 ,C5_=_C12 ,C6_=_C7 ,C6_=_C8 ,\nC6_=_C9 ,C6_=_C10 ,C6_=_C12 ,C7_=_C8 ,C7_=_C9 ,C7_=_C10 ,\nC7_=_C12 ,C7_=_C101 ,C8_=_C9 ,C8_=_C10 ,C8_=_C12 ,C8_=_C144 ,\nC9_=_C10 ,C9_=_C12 ,C9_=_C148 ,C10_=_C12 ,C10_=_C168 ,C15_=_C87 ,\nC15_=_C95 ,C15_=_C101 ,C15_=_C124 ,C15_=_C144 ,C15_=_C148 ,C15_=_C161 ,\nC15_=_C165 ,C15_=_C168 ,C15_=_C172 ,C15_=_C173 ,C87_=_C95 ,C87_=_C101 ,\nC87_=_C124 ,C87_=_C144 ,C87_=_C148 ,C87_=_C161 ,C87_=_C165 ,C87_=_C168 ,\nC87_=_C172 ,C87_=_C173 ,C95_=_C101 ,C95_=_C124 ,C95_=_C144 ,C95_=_C148 ,\nC95_=_C161 ,C95_=_C165 ,C95_=_C168 ,C95_=_C172 ,C95_=_C173 ,C101_=_C124 ,\nC101_=_C144 ,C101_=_C148 ,C101_=_C161 ,C101_=_C165 ,C101_=_C168 ,C101_=_C172 ,\nC101_=_C173 ,C124_=_C144 ,C124_=_C148 ,C124_=_C161 ,C124_=_C165 ,C124_=_C168 ,\nC124_=_C172 ,C124_=_C173 ,C144_=_C148 ,C144_=_C161 ,C144_=_C165 ,C144_=_C168 ,\nC144_=_C172 ,C144_=_C173 ,C148_=_C161 ,C148_=_C165 ,C148_=_C168 ,C148_=_C172 ,\nC148_=_C173 ,C161_=_C165 ,C161_=_C168 ,C161_=_C172 ,C161_=_C173 ,C165_=_C168 ,\nC165_=_C172 ,C165_=_C173 ,C168_=_C172 ,C168_=_C173 ,C172_=_C173 ,"];39[shape=box, label="id:39 level: 4\n17: C4 C10 C63 C64 C65 \nC66 C67 C68 C69 C70 C138 \nC143 C153 C168 C169 C170 C171 \n75: C4_=_C10( C4 C10 ) C4_=_C63( C4 C63 ) C4_=_C64( C4 C64 ) C4_=_C65( C4 C65 ) C4_=_C66( C4 C66 ) \nC4_=_C67( C4 C67 ) C4_=_C68( C4 C68 ) C4_=_C69( C4 C69 ) C4_=_C70( C4 C70 ) C10_=_C67( C10 C67 ) C10_=_C138( C10 C138 ) \nC10_=_C143( C10 C143 ) C10_=_C153( C10 C153 ) C10_=_C168( C10 C168 ) C10_=_C169( C10 C169 ) C10_=_C170( C10 C170 ) C10_=_C171( C10 C171 ) \nC63_=_C64( C63 C64 ) C63_=_C65( C63 C65 ) C63_=_C66( C63 C66 ) C63_=_C67( C63 C67 ) C63_=_C68( C63 C68 ) C63_=_C69( C63 C69 ) \nC63_=_C70( C63 C70 ) C64_=_C65( C64 C65 ) C64_=_C66( C64 C66 ) C64_=_C67( C64 C67 ) C64_=_C68( C64 C68 ) C64_=_C69( C64 C69 ) \nC64_=_C70( C64 C70 ) C65_=_C66( C65 C66 ) C65_=_C67( C65 C67 ) C65_=_C68( C65 C68 ) C65_=_C69( C65 C69 ) C65_=_C70( C65 C70 ) \nC66_=_C67( C66 C67 ) C66_=_C68( C66 C68 ) C66_=_C69( C66 C69 ) C66_=_C70( C66 C70 ) C67_=_C68( C67 C68 ) C67_=_C69( C67 C69 ) \nC67_=_C70( C67 C70 ) C67_=_C138( C67 C138 ) C67_=_C143( C67 C143 ) C67_=_C153( C67 C153 ) C67_=_C168( C67 C168 ) C67_=_C169( C67 C169 ) \nC67_=_C170( C67 C170 ) C67_=_C171( C67 C171 ) C68_=_C69( C68 C69 ) C68_=_C70( C68 C70 ) C69_=_C70( C69 C70 ) C69_=_C169( C69 C169 ) \nC70_=_C171( C70 C171 ) C138_=_C143( C138 C143 ) C138_=_C153( C138 C153 ) C138_=_C168( C138 C168 ) C138_=_C169( C138 C169 ) C138_=_C170( C138 C170 ) \nC138_=_C171( C138 C171 ) C143_=_C153( C143 C153 ) C143_=_C168( C143 C168 ) C143_=_C169( C143 C169 ) C143_=_C170( C143 C170 ) C143_=_C171( C143 C171 ) \nC153_=_C168( C153 C168 ) C153_=_C169( C153 C169 ) C153_=_C170( C153 C170 ) C153_=_C171( C153 C171 ) C168_=_C169( C168 C169 ) C168_=_C170( C168 C170 ) \nC168_=_C171( C168 C171 ) C169_=_C170( C169 C170 ) C169_=_C171( C169 C171 ) C170_=_C171( C170 C171 ) "];31-&gt;39[label="16: C4 C10 C63 C64 C65 \nC66 C68 C69 C70 C138 C143 \nC153 C168 C169 C170 C171 \n59: C4_=_C10 ,C4_=_C63 ,C4_=_C64 ,C4_=_C65 ,C4_=_C66 ,\nC4_=_C68 ,C4_=_C69 ,C4_=_C70 ,C10_=_C138 ,C10_=_C143 ,C10_=_C153 ,\nC10_=_C168 ,C10_=_C169 ,C10_=_C170 ,C10_=_C171 ,C63_=_C64 ,C63_=_C65 ,\nC63_=_C66 ,C63_=_C68 ,C63_=_C69 ,C63_=_C70 ,C64_=_C65 ,C64_=_C66 ,\nC64_=_C68 ,C64_=_C69 ,C64_=_C70 ,C65_=_C66 ,C65_=_C68 ,C65_=_C69 ,\nC65_=_C70 ,C66_=_C68 ,C66_=_C69 ,C66_=_C70 ,C68_=_C69 ,C68_=_C70 ,\nC69_=_C70 ,C69_=_C169 ,C70_=_C171 ,C138_=_C143 ,C138_=_C153 ,C138_=_C168 ,\nC138_=_C169 ,C138_=_C170 ,C138_=_C171 ,C143_=_C153 ,C143_=_C168 ,C143_=_C169 ,\nC143_=_C170 ,C143_=_C171 ,C153_=_C168 ,C153_=_C169 ,C153_=_C170 ,C153_=_C171 ,\nC168_=_C169 ,C168_=_C170 ,C168_=_C171 ,C169_=_C170 ,C169_=_C171 ,C170_=_C171 ,"];40[shape=box, label="id:40 level: 4\n17: C25 C30 C40 C70 C76 \nC93 C96 C119 C122 C155 C157 \nC158 C159 C171 C175 C176 C178 \n55: C25_=_C40( C25 C40 ) C25_=_C96( C25 C96 ) C25_=_C119( C25 C119 ) C25_=_C155( C25 C155 ) C25_=_C158( C25 C158 ) \nC25_=_C175( C25 C175 ) C25_=_C176( C25 C176 ) C25_=_C178( C25 C178 ) C30_=_C93( C30 C93 ) C30_=_C122( C30 C122 ) C30_=_C157( C30 C157 ) \nC30_=_C158( C30 C158 ) C30_=_C159( C30 C159 ) C40_=_C96( C40 C96 ) C40_=_C119( C40 C119 ) C40_=_C155( C40 C155 ) C40_=_C158( C40 C158 ) \nC40_=_C175( C40 C175 ) C40_=_C176( C40 C176 ) C40_=_C178( C40 C178 ) C70_=_C76( C70 C76 ) C70_=_C171( C70 C171 ) C76_=_C171( C76 C171 ) \nC93_=_C96( C93 C96 ) C93_=_C122( C93 C122 ) C93_=_C157( C93 C157 ) C93_=_C158( C93 C158 ) C93_=_C159( C93 C159 ) C96_=_C119( C96 C119 ) \nC96_=_C155( C96 C155 ) C96_=_C158( C96 C158 ) C96_=_C175( C96 C175 ) C96_=_C176( C96 C176 ) C96_=_C178( C96 C178 ) C119_=_C155( C119 C155 ) \nC119_=_C158( C119 C158 ) C119_=_C175( C119 C175 ) C119_=_C176( C119 C176 ) C119_=_C178( C119 C178 ) C122_=_C157( C122 C157 ) C122_=_C158( C122 C158 ) \nC122_=_C159( C122 C159 ) C155_=_C158( C155 C158 ) C155_=_C175( C155 C175 ) C155_=_C176( C155 C176 ) C155_=_C178( C155 C178 ) C157_=_C158( C157 C158 ) \nC157_=_C159( C157 C159 ) C158_=_C159( C158 C159 ) C158_=_C175( C158 C175 ) C158_=_C176( C158 C176 ) C158_=_C178( C158 C178 ) C175_=_C176( C175 C176 ) \nC175_=_C178( C175 C178 ) C176_=_C178( C176 C178 ) "];31-&gt;40[label="16: C25 C30 C40 C70 C76 \nC93 C96 C119 C122 C155 C157 \nC159 C171 C175 C176 C178 \n42: C25_=_C40 ,C25_=_C96 ,C25_=_C119 ,C25_=_C155 ,C25_=_C175 ,\nC25_=_C176 ,C25_=_C178 ,C30_=_C93 ,C30_=_C122 ,C30_=_C157 ,C30_=_C159 ,\nC40_=_C96 ,C40_=_C119 ,C40_=_C155 ,C40_=_C175 ,C40_=_C176 ,C40_=_C178 ,\nC70_=_C76 ,C70_=_C171 ,C76_=_C171 ,C93_=_C96 ,C93_=_C122 ,C93_=_C157 ,\nC93_=_C159 ,C96_=_C119 ,C96_=_C155 ,C96_=_C175 ,C96_=_C176 ,C96_=_C178 ,\nC119_=_C155 ,C119_=_C175 ,C119_=_C176 ,C119_=_C178 ,C122_=_C157 ,C122_=_C159 ,\nC155_=_C175 ,C155_=_C176 ,C155_=_C178 ,C157_=_C159 ,C175_=_C176 ,C175_=_C178 ,\nC176_=_C178 ,"];41[shape=box, label="id:41 level: 4\n23: C39 C58 C59 C68 C84 \nC92 C98 C115 C117 C121 C127 \nC128 C135 C136 C137 C138 C140 \nC149 C150 C151 C152 C176 C177 \n106: C39_=_C68( C39 C68 ) C39_=_C117( C39 C117 ) C39_=_C128( C39 C128 ) C39_=_C149( C39 C149 ) C39_=_C176( C39 C176 ) \nC39_=_C177( C39 C177 ) C58_=_C59( C58 C59 ) C58_=_C135( C58 C135 ) C58_=_C136( C58 C136 ) C58_=_C137( C58 C137 ) C58_=_C138( C58 C138 ) \nC58_=_C140( C58 C140 ) C59_=_C84( C59 C84 ) C59_=_C92( C59 C92 ) C59_=_C98( C59 C98 ) C59_=_C115( C59 C115 ) C59_=_C121( C59 C121 ) \nC59_=_C127( C59 C127 ) C59_=_C136( C59 C136 ) C59_=_C149( C59 C149 ) C59_=_C150( C59 C150 ) C59_=_C151( C59 C151 ) C59_=_C152( C59 C152 ) \nC68_=_C117( C68 C117 ) C68_=_C128( C68 C128 ) C68_=_C149( C68 C149 ) C68_=_C176( C68 C176 ) C68_=_C177(</w:t>
      </w:r>
    </w:p>
    <w:p>
      <w:pPr>
        <w:pStyle w:val="PreformattedText"/>
        <w:bidi w:val="0"/>
        <w:spacing w:before="0" w:after="0"/>
        <w:jc w:val="left"/>
        <w:rPr/>
      </w:pPr>
      <w:r>
        <w:rPr/>
        <w:t xml:space="preserve"> </w:t>
      </w:r>
      <w:r>
        <w:rPr/>
        <w:t>C68 C177 ) C84_=_C92( C84 C92 ) \nC84_=_C98( C84 C98 ) C84_=_C115( C84 C115 ) C84_=_C121( C84 C121 ) C84_=_C127( C84 C127 ) C84_=_C136( C84 C136 ) C84_=_C149( C84 C149 ) \nC84_=_C150( C84 C150 ) C84_=_C151( C84 C151 ) C84_=_C152( C84 C152 ) C92_=_C98( C92 C98 ) C92_=_C115( C92 C115 ) C92_=_C121( C92 C121 ) \nC92_=_C127( C92 C127 ) C92_=_C136( C92 C136 ) C92_=_C149( C92 C149 ) C92_=_C150( C92 C150 ) C92_=_C151( C92 C151 ) C92_=_C152( C92 C152 ) \nC98_=_C115( C98 C115 ) C98_=_C121( C98 C121 ) C98_=_C127( C98 C127 ) C98_=_C136( C98 C136 ) C98_=_C149( C98 C149 ) C98_=_C150( C98 C150 ) \nC98_=_C151( C98 C151 ) C98_=_C152( C98 C152 ) C115_=_C117( C115 C117 ) C115_=_C121( C115 C121 ) C115_=_C127( C115 C127 ) C115_=_C136( C115 C136 ) \nC115_=_C149( C115 C149 ) C115_=_C150( C115 C150 ) C115_=_C151( C115 C151 ) C115_=_C152( C115 C152 ) C117_=_C128( C117 C128 ) C117_=_C149( C117 C149 ) \nC117_=_C176( C117 C176 ) C117_=_C177( C117 C177 ) C121_=_C127( C121 C127 ) C121_=_C136( C121 C136 ) C121_=_C149( C121 C149 ) C121_=_C150( C121 C150 ) \nC121_=_C151( C121 C151 ) C121_=_C152( C121 C152 ) C127_=_C128( C127 C128 ) C127_=_C136( C127 C136 ) C127_=_C149( C127 C149 ) C127_=_C150( C127 C150 ) \nC127_=_C151( C127 C151 ) C127_=_C152( C127 C152 ) C128_=_C149( C128 C149 ) C128_=_C176( C128 C176 ) C128_=_C177( C128 C177 ) C135_=_C136( C135 C136 ) \nC135_=_C137( C135 C137 ) C135_=_C138( C135 C138 ) C135_=_C140( C135 C140 ) C136_=_C137( C136 C137 ) C136_=_C138( C136 C138 ) C136_=_C140( C136 C140 ) \nC136_=_C149( C136 C149 ) C136_=_C150( C136 C150 ) C136_=_C151( C136 C151 ) C136_=_C152( C136 C152 ) C137_=_C138( C137 C138 ) C137_=_C140( C137 C140 ) \nC138_=_C140( C138 C140 ) C140_=_C151( C140 C151 ) C149_=_C150( C149 C150 ) C149_=_C151( C149 C151 ) C149_=_C152( C149 C152 ) C149_=_C176( C149 C176 ) \nC149_=_C177( C149 C177 ) C150_=_C151( C150 C151 ) C150_=_C152( C150 C152 ) C151_=_C152( C151 C152 ) C176_=_C177( C176 C177 ) "];32-&gt;41[label="21: C39 C58 C59 C68 C84 \nC92 C98 C115 C117 C121 C127 \nC128 C135 C137 C138 C140 C150 \nC151 C152 C176 C177 \n74: C39_=_C68 ,C39_=_C117 ,C39_=_C128 ,C39_=_C176 ,C39_=_C177 ,\nC58_=_C59 ,C58_=_C135 ,C58_=_C137 ,C58_=_C138 ,C58_=_C140 ,C59_=_C84 ,\nC59_=_C92 ,C59_=_C98 ,C59_=_C115 ,C59_=_C121 ,C59_=_C127 ,C59_=_C150 ,\nC59_=_C151 ,C59_=_C152 ,C68_=_C117 ,C68_=_C128 ,C68_=_C176 ,C68_=_C177 ,\nC84_=_C92 ,C84_=_C98 ,C84_=_C115 ,C84_=_C121 ,C84_=_C127 ,C84_=_C150 ,\nC84_=_C151 ,C84_=_C152 ,C92_=_C98 ,C92_=_C115 ,C92_=_C121 ,C92_=_C127 ,\nC92_=_C150 ,C92_=_C151 ,C92_=_C152 ,C98_=_C115 ,C98_=_C121 ,C98_=_C127 ,\nC98_=_C150 ,C98_=_C151 ,C98_=_C152 ,C115_=_C117 ,C115_=_C121 ,C115_=_C127 ,\nC115_=_C150 ,C115_=_C151 ,C115_=_C152 ,C117_=_C128 ,C117_=_C176 ,C117_=_C177 ,\nC121_=_C127 ,C121_=_C150 ,C121_=_C151 ,C121_=_C152 ,C127_=_C128 ,C127_=_C150 ,\nC127_=_C151 ,C127_=_C152 ,C128_=_C176 ,C128_=_C177 ,C135_=_C137 ,C135_=_C138 ,\nC135_=_C140 ,C137_=_C138 ,C137_=_C140 ,C138_=_C140 ,C140_=_C151 ,C150_=_C151 ,\nC150_=_C152 ,C151_=_C152 ,C176_=_C177 ,"];42[shape=box, label="id:42 level: 4\n24: C20 C41 C47 C50 C63 \nC69 C74 C89 C90 C91 C92 \nC93 C94 C95 C96 C103 C127 \nC128 C130 C131 C150 C157 C166 \nC169 \n109: C20_=_C41( C20 C41 ) C20_=_C47( C20 C47 ) C20_=_C63( C20 C63 ) C20_=_C89( C20 C89 ) C20_=_C90( C20 C90 ) \nC20_=_C91( C20 C91 ) C20_=_C92( C20 C92 ) C20_=_C93( C20 C93 ) C20_=_C94( C20 C94 ) C20_=_C95( C20 C95 ) C20_=_C96( C20 C96 ) \nC41_=_C47( C41 C47 ) C41_=_C63( C41 C63 ) C41_=_C89( C41 C89 ) C41_=_C90( C41 C90 ) C41_=_C91( C41 C91 ) C41_=_C92( C41 C92 ) \nC41_=_C93( C41 C93 ) C41_=_C94( C41 C94 ) C41_=_C95( C41 C95 ) C41_=_C96( C41 C96 ) C47_=_C50( C47 C50 ) C47_=_C63( C47 C63 ) \nC47_=_C89( C47 C89 ) C47_=_C90( C47 C90 ) C47_=_C91( C47 C91 ) C47_=_C92( C47 C92 ) C47_=_C93( C47 C93 ) C47_=_C94( C47 C94 ) \nC47_=_C95( C47 C95 ) C47_=_C96( C47 C96 ) C50_=_C91( C50 C91 ) C50_=_C103( C50 C103 ) C50_=_C127( C50 C127 ) C50_=_C128( C50 C128 ) \nC50_=_C130( C50 C130 ) C50_=_C131( C50 C131 ) C63_=_C69( C63 C69 ) C63_=_C89( C63 C89 ) C63_=_C90( C63 C90 ) C63_=_C91( C63 C91 ) \nC63_=_C92( C63 C92 ) C63_=_C93( C63 C93 ) C63_=_C94( C63 C94 ) C63_=_C95( C63 C95 ) C63_=_C96( C63 C96 ) C69_=_C74( C69 C74 ) \nC69_=_C150( C69 C150 ) C69_=_C157( C69 C157 ) C69_=_C166( C69 C166 ) C69_=_C169( C69 C169 ) C74_=_C150( C74 C150 ) C74_=_C157( C74 C157 ) \nC74_=_C166( C74 C166 ) C74_=_C169( C74 C169 ) C89_=_C90( C89 C90 ) C89_=_C91( C89 C91 ) C89_=_C92( C89 C92 ) C89_=_C93( C89 C93 ) \nC89_=_C94( C89 C94 ) C89_=_C95( C89 C95 ) C89_=_C96( C89 C96 ) C90_=_C91( C90 C91 ) C90_=_C92( C90 C92 ) C90_=_C93( C90 C93 ) \nC90_=_C94( C90 C94 ) C90_=_C95( C90 C95 ) C90_=_C96( C90 C96 ) C90_=_C103( C90 C103 ) C91_=_C92( C91 C92 ) C91_=_C93( C91 C93 ) \nC91_=_C94( C91 C94 ) C91_=_C95( C91 C95 ) C91_=_C96( C91 C96 ) C91_=_C103( C91 C103 ) C91_=_C127( C91 C127 ) C91_=_C128( C91 C128 ) \nC91_=_C130( C91 C130 ) C91_=_C131( C91 C131 ) C92_=_C93( C92 C93 ) C92_=_C94( C92 C94 ) C92_=_C95( C92 C95 ) C92_=_C96( C92 C96 ) \nC92_=_C127( C92 C127 ) C92_=_C150( C92 C150 ) C93_=_C94( C93 C94 ) C93_=_C95( C93 C95 ) C93_=_C96( C93 C96 ) C93_=_C157( C93 C157 ) \nC94_=_C95( C94 C95 ) C94_=_C96( C94 C96 ) C95_=_C96( C95 C96 ) C103_=_C127( C103 C127 ) C103_=_C128( C103 C128 ) C103_=_C130( C103 C130 ) \nC103_=_C131( C103 C131 ) C127_=_C128( C127 C128 ) C127_=_C130( C127 C130 ) C127_=_C131( C127 C131 ) C127_=_C150( C127 C150 ) C128_=_C130( C128 C130 ) \nC128_=_C131( C128 C131 ) C130_=_C131( C130 C131 ) C150_=_C157( C150 C157 ) C150_=_C166( C150 C166 ) C150_=_C169( C150 C169 ) C157_=_C166( C157 C166 ) \nC157_=_C169( C157 C169 ) C166_=_C169( C166 C169 ) "];32-&gt;42[label="23: C20 C41 C47 C50 C63 \nC69 C74 C89 C90 C92 C93 \nC94 C95 C96 C103 C127 C128 \nC130 C131 C150 C157 C166 C169 \n92: C20_=_C41 ,C20_=_C47 ,C20_=_C63 ,C20_=_C89 ,C20_=_C90 ,\nC20_=_C92 ,C20_=_C93 ,C20_=_C94 ,C20_=_C95 ,C20_=_C96 ,C41_=_C47 ,\nC41_=_C63 ,C41_=_C89 ,C41_=_C90 ,C41_=_C92 ,C41_=_C93 ,C41_=_C94 ,\nC41_=_C95 ,C41_=_C96 ,C47_=_C50 ,C47_=_C63 ,C47_=_C89 ,C47_=_C90 ,\nC47_=_C92 ,C47_=_C93 ,C47_=_C94 ,C47_=_C95 ,C47_=_C96 ,C50_=_C103 ,\nC50_=_C127 ,C50_=_C128 ,C50_=_C130 ,C50_=_C131 ,C63_=_C69 ,C63_=_C89 ,\nC63_=_C90 ,C63_=_C92 ,C63_=_C93 ,C63_=_C94 ,C63_=_C95 ,C63_=_C96 ,\nC69_=_C74 ,C69_=_C150 ,C69_=_C157 ,C69_=_C166 ,C69_=_C169 ,C74_=_C150 ,\nC74_=_C157 ,C74_=_C166 ,C74_=_C169 ,C89_=_C90 ,C89_=_C92 ,C89_=_C93 ,\nC89_=_C94 ,C89_=_C95 ,C89_=_C96 ,C90_=_C92 ,C90_=_C93 ,C90_=_C94 ,\nC90_=_C95 ,C90_=_C96 ,C90_=_C103 ,C92_=_C93 ,C92_=_C94 ,C92_=_C95 ,\nC92_=_C96 ,C92_=_C127 ,C92_=_C150 ,C93_=_C94 ,C93_=_C95 ,C93_=_C96 ,\nC93_=_C157 ,C94_=_C95 ,C94_=_C96 ,C95_=_C96 ,C103_=_C127 ,C103_=_C128 ,\nC103_=_C130 ,C103_=_C131 ,C127_=_C128 ,C127_=_C130 ,C127_=_C131 ,C127_=_C150 ,\nC128_=_C130 ,C128_=_C131 ,C130_=_C131 ,C150_=_C157 ,C150_=_C166 ,C150_=_C169 ,\nC157_=_C166 ,C157_=_C169 ,C166_=_C169 ,"];43[shape=box, label="id:43 level: 4\n20: C12 C21 C36 C64 C82 \nC88 C108 C109 C110 C111 C112 \nC113 C118 C133 C140 C151 C154 \nC162 C174 C178 \n104: C12_=_C88( C12 C88 ) C12_=_C112( C12 C112 ) C12_=_C118( C12 C118 ) C12_=_C133( C12 C133 ) C12_=_C140( C12 C140 ) \nC12_=_C151( C12 C151 ) C12_=_C154( C12 C154 ) C12_=_C162( C12 C162 ) C12_=_C174( C12 C174 ) C12_=_C178( C12 C178 ) C21_=_C36( C21 C36 ) \nC21_=_C64( C21 C64 ) C21_=_C82( C21 C82 ) C21_=_C108( C21 C108 ) C21_=_C109( C21 C109 ) C21_=_C110( C21 C110 ) C21_=_C111( C21 C111 ) \nC21_=_C112( C21 C112 ) C21_=_C113( C21 C113 ) C36_=_C64( C36 C64 ) C36_=_C82( C36 C82 ) C36_=_C108( C36 C108 ) C36_=_C109( C36 C109 ) \nC36_=_C110( C36 C110 ) C36_=_C111( C36 C111 ) C36_=_C112( C36 C112 ) C36_=_C113( C36 C113 ) C64_=_C82( C64 C82 ) C64_=_C108( C64 C108 ) \nC64_=_C109( C64 C109 ) C64_=_C110( C64 C110 ) C64_=_C111( C64 C111 ) C64_=_C112( C64 C112 ) C64_=_C113( C64 C113 ) C82_=_C88( C82 C88 ) \nC82_=_C108( C82 C108 ) C82_=_C109( C82 C109 ) C82_=_C110( C82 C110 ) C82_=_C111( C82 C111 ) C82_=_C112( C82 C112 ) C82_=_C113( C82 C113 ) \nC88_=_C112( C88 C112 ) C88_=_C118( C88 C118 ) C88_=_C133( C88 C133 ) C88_=_C140( C88 C140 ) C88_=_C151( C88 C151 ) C88_=_C154( C88 C154 ) \nC88_=_C162( C88 C162 ) C88_=_C174( C88 C174 ) C88_=_C178( C88 C178 ) C108_=_C109( C108 C109 ) C108_=_C110( C108 C110 ) C108_=_C111( C108 C111 ) \nC108_=_C112( C108 C112 ) C108_=_C113( C108 C113 ) C108_=_C118( C108 C118 ) C109_=_C110( C109 C110 ) C109_=_C111( C109 C111 ) C109_=_C112( C109 C112 ) \nC109_=_C113( C109 C113 ) C109_=_C154( C109 C154 ) C110_=_C111( C110 C111 ) C110_=_C112( C110 C112 ) C110_=_C113( C110 C113 ) C111_=_C112( C111 C112 ) \nC111_=_C113( C111 C113 ) C111_=_C174( C111 C174 ) C112_=_C113( C112 C113 ) C112_=_C118( C112 C118 ) C112_=_C133( C112 C133 ) C112_=_C140( C112 C140 ) \nC112_=_C151( C112 C151 ) C112_=_C154( C112 C154 ) C112_=_C162( C112 C162 ) C112_=_C174( C112 C174 ) C112_=_C178( C112 C178 ) C118_=_C133( C118 C133 ) \nC118_=_C140( C118 C140 ) C118_=_C151( C118 C151 ) C118_=_C154( C118 C154 ) C118_=_C162( C118 C162 ) C118_=_C174( C118 C174 ) C118_=_C178( C118 C178 ) \nC133_=_C140( C133 C140 ) C133_=_C151( C133 C151 ) C133_=_C154( C133 C154 ) C133_=_C162( C133 C162 ) C133_=_C174( C133 C174 ) C133_=_C178( C133 C178 ) \nC140_=_C151( C140 C151 ) C140_=_C154( C140 C154 ) C140_=_C162( C140 C162 ) C140_=_C174( C140 C174 ) C140_=_C178( C140 C178 ) C151_=_C154( C151 C154 ) \nC151_=_C162( C151 C162 ) C151_=_C174( C151 C174 ) C151_=_C178( C151 C178 ) C154_=_C162( C154 C162 ) C154_=_C174( C154 C174 ) C154_=_C178( C154 C178 ) \nC162_=_C174( C162 C174 ) C162_=_C178( C162 C178 ) C174_=_C178( C174 C178 ) "];33-&gt;43[label="19: C12 C21 C36 C64 C82 \nC88 C108 C109 C110 C111 C113 \nC118 C133 C140 C151 C154 C162 \nC174 C178 \n85: C12_=_C88 ,C12_=_C118 ,C12_=_C133 ,C12_=_C140 ,C12_=_C151 ,\nC12_=_C154 ,C12_=_C162 ,C12_=_C174 ,C12_=_C178 ,C21_=_C36 ,C21_=_C64 ,\nC21_=_C82 ,C21_=_C108 ,C21_=_C109 ,C21_=_C110 ,C21_=_C111 ,C21_=_C113 ,\nC36_=_C64 ,C36_=_C82 ,C36_=_C108 ,C36_=_C109 ,C36_=_C110 ,C36_=_C111 ,\nC36_=_C113</w:t>
      </w:r>
    </w:p>
    <w:p>
      <w:pPr>
        <w:pStyle w:val="PreformattedText"/>
        <w:bidi w:val="0"/>
        <w:spacing w:before="0" w:after="0"/>
        <w:jc w:val="left"/>
        <w:rPr/>
      </w:pPr>
      <w:r>
        <w:rPr/>
        <w:t xml:space="preserve"> </w:t>
      </w:r>
      <w:r>
        <w:rPr/>
        <w:t>,C64_=_C82 ,C64_=_C108 ,C64_=_C109 ,C64_=_C110 ,C64_=_C111 ,\nC64_=_C113 ,C82_=_C88 ,C82_=_C108 ,C82_=_C109 ,C82_=_C110 ,C82_=_C111 ,\nC82_=_C113 ,C88_=_C118 ,C88_=_C133 ,C88_=_C140 ,C88_=_C151 ,C88_=_C154 ,\nC88_=_C162 ,C88_=_C174 ,C88_=_C178 ,C108_=_C109 ,C108_=_C110 ,C108_=_C111 ,\nC108_=_C113 ,C108_=_C118 ,C109_=_C110 ,C109_=_C111 ,C109_=_C113 ,C109_=_C154 ,\nC110_=_C111 ,C110_=_C113 ,C111_=_C113 ,C111_=_C174 ,C118_=_C133 ,C118_=_C140 ,\nC118_=_C151 ,C118_=_C154 ,C118_=_C162 ,C118_=_C174 ,C118_=_C178 ,C133_=_C140 ,\nC133_=_C151 ,C133_=_C154 ,C133_=_C162 ,C133_=_C174 ,C133_=_C178 ,C140_=_C151 ,\nC140_=_C154 ,C140_=_C162 ,C140_=_C174 ,C140_=_C178 ,C151_=_C154 ,C151_=_C162 ,\nC151_=_C174 ,C151_=_C178 ,C154_=_C162 ,C154_=_C174 ,C154_=_C178 ,C162_=_C174 ,\nC162_=_C178 ,C174_=_C178 ,"];44[shape=box, label="id:44 level: 4\n23: C2 C14 C15 C32 C33 \nC34 C35 C36 C37 C38 C39 \nC40 C52 C60 C80 C100 C106 \nC110 C116 C142 C165 C166 C167 \n117: C2_=_C32( C2 C32 ) C2_=_C33( C2 C33 ) C2_=_C34( C2 C34 ) C2_=_C35( C2 C35 ) C2_=_C36( C2 C36 ) \nC2_=_C37( C2 C37 ) C2_=_C38( C2 C38 ) C2_=_C39( C2 C39 ) C2_=_C40( C2 C40 ) C14_=_C15( C14 C15 ) C14_=_C52( C14 C52 ) \nC15_=_C165( C15 C165 ) C32_=_C33( C32 C33 ) C32_=_C34( C32 C34 ) C32_=_C35( C32 C35 ) C32_=_C36( C32 C36 ) C32_=_C37( C32 C37 ) \nC32_=_C38( C32 C38 ) C32_=_C39( C32 C39 ) C32_=_C40( C32 C40 ) C33_=_C34( C33 C34 ) C33_=_C35( C33 C35 ) C33_=_C36( C33 C36 ) \nC33_=_C37( C33 C37 ) C33_=_C38( C33 C38 ) C33_=_C39( C33 C39 ) C33_=_C40( C33 C40 ) C34_=_C35( C34 C35 ) C34_=_C36( C34 C36 ) \nC34_=_C37( C34 C37 ) C34_=_C38( C34 C38 ) C34_=_C39( C34 C39 ) C34_=_C40( C34 C40 ) C34_=_C100( C34 C100 ) C35_=_C36( C35 C36 ) \nC35_=_C37( C35 C37 ) C35_=_C38( C35 C38 ) C35_=_C39( C35 C39 ) C35_=_C40( C35 C40 ) C35_=_C106( C35 C106 ) C36_=_C37( C36 C37 ) \nC36_=_C38( C36 C38 ) C36_=_C39( C36 C39 ) C36_=_C40( C36 C40 ) C36_=_C110( C36 C110 ) C37_=_C38( C37 C38 ) C37_=_C39( C37 C39 ) \nC37_=_C40( C37 C40 ) C38_=_C39( C38 C39 ) C38_=_C40( C38 C40 ) C38_=_C52( C38 C52 ) C38_=_C60( C38 C60 ) C38_=_C80( C38 C80 ) \nC38_=_C100( C38 C100 ) C38_=_C106( C38 C106 ) C38_=_C110( C38 C110 ) C38_=_C116( C38 C116 ) C38_=_C142( C38 C142 ) C38_=_C165( C38 C165 ) \nC38_=_C166( C38 C166 ) C38_=_C167( C38 C167 ) C39_=_C40( C39 C40 ) C52_=_C60( C52 C60 ) C52_=_C80( C52 C80 ) C52_=_C100( C52 C100 ) \nC52_=_C106( C52 C106 ) C52_=_C110( C52 C110 ) C52_=_C116( C52 C116 ) C52_=_C142( C52 C142 ) C52_=_C165( C52 C165 ) C52_=_C166( C52 C166 ) \nC52_=_C167( C52 C167 ) C60_=_C80( C60 C80 ) C60_=_C100( C60 C100 ) C60_=_C106( C60 C106 ) C60_=_C110( C60 C110 ) C60_=_C116( C60 C116 ) \nC60_=_C142( C60 C142 ) C60_=_C165( C60 C165 ) C60_=_C166( C60 C166 ) C60_=_C167( C60 C167 ) C80_=_C100( C80 C100 ) C80_=_C106( C80 C106 ) \nC80_=_C110( C80 C110 ) C80_=_C116( C80 C116 ) C80_=_C142( C80 C142 ) C80_=_C165( C80 C165 ) C80_=_C166( C80 C166 ) C80_=_C167( C80 C167 ) \nC100_=_C106( C100 C106 ) C100_=_C110( C100 C110 ) C100_=_C116( C100 C116 ) C100_=_C142( C100 C142 ) C100_=_C165( C100 C165 ) C100_=_C166( C100 C166 ) \nC100_=_C167( C100 C167 ) C106_=_C110( C106 C110 ) C106_=_C116( C106 C116 ) C106_=_C142( C106 C142 ) C106_=_C165( C106 C165 ) C106_=_C166( C106 C166 ) \nC106_=_C167( C106 C167 ) C110_=_C116( C110 C116 ) C110_=_C142( C110 C142 ) C110_=_C165( C110 C165 ) C110_=_C166( C110 C166 ) C110_=_C167( C110 C167 ) \nC116_=_C142( C116 C142 ) C116_=_C165( C116 C165 ) C116_=_C166( C116 C166 ) C116_=_C167( C116 C167 ) C142_=_C165( C142 C165 ) C142_=_C166( C142 C166 ) \nC142_=_C167( C142 C167 ) C165_=_C166( C165 C166 ) C165_=_C167( C165 C167 ) C166_=_C167( C166 C167 ) "];33-&gt;44[label="22: C2 C14 C15 C32 C33 \nC34 C35 C36 C37 C39 C40 \nC52 C60 C80 C100 C106 C110 \nC116 C142 C165 C166 C167 \n97: C2_=_C32 ,C2_=_C33 ,C2_=_C34 ,C2_=_C35 ,C2_=_C36 ,\nC2_=_C37 ,C2_=_C39 ,C2_=_C40 ,C14_=_C15 ,C14_=_C52 ,C15_=_C165 ,\nC32_=_C33 ,C32_=_C34 ,C32_=_C35 ,C32_=_C36 ,C32_=_C37 ,C32_=_C39 ,\nC32_=_C40 ,C33_=_C34 ,C33_=_C35 ,C33_=_C36 ,C33_=_C37 ,C33_=_C39 ,\nC33_=_C40 ,C34_=_C35 ,C34_=_C36 ,C34_=_C37 ,C34_=_C39 ,C34_=_C40 ,\nC34_=_C100 ,C35_=_C36 ,C35_=_C37 ,C35_=_C39 ,C35_=_C40 ,C35_=_C106 ,\nC36_=_C37 ,C36_=_C39 ,C36_=_C40 ,C36_=_C110 ,C37_=_C39 ,C37_=_C40 ,\nC39_=_C40 ,C52_=_C60 ,C52_=_C80 ,C52_=_C100 ,C52_=_C106 ,C52_=_C110 ,\nC52_=_C116 ,C52_=_C142 ,C52_=_C165 ,C52_=_C166 ,C52_=_C167 ,C60_=_C80 ,\nC60_=_C100 ,C60_=_C106 ,C60_=_C110 ,C60_=_C116 ,C60_=_C142 ,C60_=_C165 ,\nC60_=_C166 ,C60_=_C167 ,C80_=_C100 ,C80_=_C106 ,C80_=_C110 ,C80_=_C116 ,\nC80_=_C142 ,C80_=_C165 ,C80_=_C166 ,C80_=_C167 ,C100_=_C106 ,C100_=_C110 ,\nC100_=_C116 ,C100_=_C142 ,C100_=_C165 ,C100_=_C166 ,C100_=_C167 ,C106_=_C110 ,\nC106_=_C116 ,C106_=_C142 ,C106_=_C165 ,C106_=_C166 ,C106_=_C167 ,C110_=_C116 ,\nC110_=_C142 ,C110_=_C165 ,C110_=_C166 ,C110_=_C167 ,C116_=_C142 ,C116_=_C165 ,\nC116_=_C166 ,C116_=_C167 ,C142_=_C165 ,C142_=_C166 ,C142_=_C167 ,C165_=_C166 ,\nC165_=_C167 ,C166_=_C167 ,"];45[shape=box, label="id:45 level: 4\n25: C16 C32 C41 C42 C43 \nC44 C55 C61 C62 C66 C86 \nC94 C107 C113 C123 C130 C131 \nC161 C162 C164 C167 C172 C173 \nC177 C179 \n91: C16_=_C32( C16 C32 ) C16_=_C41( C16 C41 ) C16_=_C42( C16 C42 ) C16_=_C43( C16 C43 ) C16_=_C44( C16 C44 ) \nC32_=_C41( C32 C41 ) C32_=_C42( C32 C42 ) C32_=_C43( C32 C43 ) C32_=_C44( C32 C44 ) C41_=_C42( C41 C42 ) C41_=_C43( C41 C43 ) \nC41_=_C44( C41 C44 ) C41_=_C94( C41 C94 ) C42_=_C43( C42 C43 ) C42_=_C44( C42 C44 ) C43_=_C44( C43 C44 ) C43_=_C66( C43 C66 ) \nC43_=_C86( C43 C86 ) C43_=_C94( C43 C94 ) C43_=_C123( C43 C123 ) C43_=_C161( C43 C161 ) C43_=_C162( C43 C162 ) C43_=_C164( C43 C164 ) \nC55_=_C61( C55 C61 ) C55_=_C107( C55 C107 ) C55_=_C130( C55 C130 ) C55_=_C172( C55 C172 ) C55_=_C177( C55 C177 ) C55_=_C179( C55 C179 ) \nC61_=_C62( C61 C62 ) C61_=_C107( C61 C107 ) C61_=_C130( C61 C130 ) C61_=_C172( C61 C172 ) C61_=_C177( C61 C177 ) C61_=_C179( C61 C179 ) \nC62_=_C113( C62 C113 ) C62_=_C131( C62 C131 ) C62_=_C164( C62 C164 ) C62_=_C167( C62 C167 ) C62_=_C173( C62 C173 ) C62_=_C179( C62 C179 ) \nC66_=_C86( C66 C86 ) C66_=_C94( C66 C94 ) C66_=_C123( C66 C123 ) C66_=_C161( C66 C161 ) C66_=_C162( C66 C162 ) C66_=_C164( C66 C164 ) \nC86_=_C94( C86 C94 ) C86_=_C123( C86 C123 ) C86_=_C161( C86 C161 ) C86_=_C162( C86 C162 ) C86_=_C164( C86 C164 ) C94_=_C123( C94 C123 ) \nC94_=_C161( C94 C161 ) C94_=_C162( C94 C162 ) C94_=_C164( C94 C164 ) C107_=_C130( C107 C130 ) C107_=_C172( C107 C172 ) C107_=_C177( C107 C177 ) \nC107_=_C179( C107 C179 ) C113_=_C131( C113 C131 ) C113_=_C164( C113 C164 ) C113_=_C167( C113 C167 ) C113_=_C173( C113 C173 ) C113_=_C179( C113 C179 ) \nC123_=_C161( C123 C161 ) C123_=_C162( C123 C162 ) C123_=_C164( C123 C164 ) C130_=_C131( C130 C131 ) C130_=_C172( C130 C172 ) C130_=_C177( C130 C177 ) \nC130_=_C179( C130 C179 ) C131_=_C164( C131 C164 ) C131_=_C167( C131 C167 ) C131_=_C173( C131 C173 ) C131_=_C179( C131 C179 ) C161_=_C162( C161 C162 ) \nC161_=_C164( C161 C164 ) C161_=_C172( C161 C172 ) C161_=_C173( C161 C173 ) C162_=_C164( C162 C164 ) C164_=_C167( C164 C167 ) C164_=_C173( C164 C173 ) \nC164_=_C179( C164 C179 ) C167_=_C173( C167 C173 ) C167_=_C179( C167 C179 ) C172_=_C173( C172 C173 ) C172_=_C177( C172 C177 ) C172_=_C179( C172 C179 ) \nC173_=_C179( C173 C179 ) C177_=_C179( C177 C179 ) "];34-&gt;45[label="22: C16 C32 C41 C42 C44 \nC55 C61 C62 C66 C86 C94 \nC107 C113 C123 C130 C131 C161 \nC162 C167 C172 C173 C177 \n56: C16_=_C32 ,C16_=_C41 ,C16_=_C42 ,C16_=_C44 ,C32_=_C41 ,\nC32_=_C42 ,C32_=_C44 ,C41_=_C42 ,C41_=_C44 ,C41_=_C94 ,C42_=_C44 ,\nC55_=_C61 ,C55_=_C107 ,C55_=_C130 ,C55_=_C172 ,C55_=_C177 ,C61_=_C62 ,\nC61_=_C107 ,C61_=_C130 ,C61_=_C172 ,C61_=_C177 ,C62_=_C113 ,C62_=_C131 ,\nC62_=_C167 ,C62_=_C173 ,C66_=_C86 ,C66_=_C94 ,C66_=_C123 ,C66_=_C161 ,\nC66_=_C162 ,C86_=_C94 ,C86_=_C123 ,C86_=_C161 ,C86_=_C162 ,C94_=_C123 ,\nC94_=_C161 ,C94_=_C162 ,C107_=_C130 ,C107_=_C172 ,C107_=_C177 ,C113_=_C131 ,\nC113_=_C167 ,C113_=_C173 ,C123_=_C161 ,C123_=_C162 ,C130_=_C131 ,C130_=_C172 ,\nC130_=_C177 ,C131_=_C167 ,C131_=_C173 ,C161_=_C162 ,C161_=_C172 ,C161_=_C173 ,\nC167_=_C173 ,C172_=_C173 ,C172_=_C177 ,"];46[shape=box, label="id:46 level: 4\n29: C3 C33 C35 C48 C56 \nC58 C59 C60 C61 C62 C82 \nC83 C84 C85 C86 C87 C88 \nC90 C103 C104 C105 C106 C107 \nC121 C122 C123 C124 C125 C126 \n115: C3_=_C56( C3 C56 ) C3_=_C58( C3 C58 ) C3_=_C59( C3 C59 ) C3_=_C60( C3 C60 ) C3_=_C61( C3 C61 ) \nC3_=_C62( C3 C62 ) C33_=_C35( C33 C35 ) C33_=_C56( C33 C56 ) C33_=_C82( C33 C82 ) C33_=_C83( C33 C83 ) C33_=_C84( C33 C84 ) \nC33_=_C85( C33 C85 ) C33_=_C86( C33 C86 ) C33_=_C87( C33 C87 ) C33_=_C88( C33 C88 ) C35_=_C48( C35 C48 ) C35_=_C90( C35 C90 ) \nC35_=_C103( C35 C103 ) C35_=_C104( C35 C104 ) C35_=_C105( C35 C105 ) C35_=_C106( C35 C106 ) C35_=_C107( C35 C107 ) C48_=_C90( C48 C90 ) \nC48_=_C103( C48 C103 ) C48_=_C104( C48 C104 ) C48_=_C105( C48 C105 ) C48_=_C106( C48 C106 ) C48_=_C107( C48 C107 ) C56_=_C58( C56 C58 ) \nC56_=_C59( C56 C59 ) C56_=_C60( C56 C60 ) C56_=_C61( C56 C61 ) C56_=_C62( C56 C62 ) C56_=_C82( C56 C82 ) C56_=_C83( C56 C83 ) \nC56_=_C84( C56 C84 ) C56_=_C85( C56 C85 ) C56_=_C86( C56 C86 ) C56_=_C87( C56 C87 ) C56_=_C88( C56 C88 ) C58_=_C59( C58 C59 ) \nC58_=_C60( C58 C60 ) C58_=_C61( C58 C61 ) C58_=_C62( C58 C62 ) C59_=_C60( C59 C60 ) C59_=_C61( C59 C61 ) C59_=_C62( C59 C62 ) \nC59_=_C84( C59 C84 ) C59_=_C121( C59 C121 ) C60_=_C61( C60 C61 ) C60_=_C62( C60 C62 ) C60_=_C106( C60 C106 ) C61_=_C62( C61 C62 ) \nC61_=_C107( C61 C107 ) C82_=_C83( C82 C83 ) C82_=_C84( C82 C84 ) C82_=_C85( C82 C85 ) C82_=_C86( C82 C86 ) C82_=_C87( C82 C87 ) \nC82_=_C88( C82 C88 ) C83_=_C84( C83 C84 ) C83_=_C85( C83 C85 ) C83_=_C86( C83 C86 ) C83_=_C87( C83 C87 ) C83_=_C88( C83 C88 ) \nC83_=_C121( C83 C121 ) C83_=_C122( C83 C122 ) C83_=_C123( C83 C123 ) C83_=_C124( C83 C124 ) C83_=_C125( C83 C125 ) C83_=_C126( C83 C126 ) \nC84_=_C85( C84 C85 ) C84_=_C86( C84 C86 ) C84_=_C87( C84 C87 ) C84_=_C88( C84 C88 ) C84_=_C121( C84 C121 ) C85_=_C86( C85</w:t>
      </w:r>
    </w:p>
    <w:p>
      <w:pPr>
        <w:pStyle w:val="PreformattedText"/>
        <w:bidi w:val="0"/>
        <w:spacing w:before="0" w:after="0"/>
        <w:jc w:val="left"/>
        <w:rPr/>
      </w:pPr>
      <w:r>
        <w:rPr/>
        <w:t xml:space="preserve"> </w:t>
      </w:r>
      <w:r>
        <w:rPr/>
        <w:t>C86 ) \nC85_=_C87( C85 C87 ) C85_=_C88( C85 C88 ) C85_=_C105( C85 C105 ) C86_=_C87( C86 C87 ) C86_=_C88( C86 C88 ) C86_=_C123( C86 C123 ) \nC87_=_C88( C87 C88 ) C87_=_C124( C87 C124 ) C90_=_C103( C90 C103 ) C90_=_C104( C90 C104 ) C90_=_C105( C90 C105 ) C90_=_C106( C90 C106 ) \nC90_=_C107( C90 C107 ) C103_=_C104( C103 C104 ) C103_=_C105( C103 C105 ) C103_=_C106( C103 C106 ) C103_=_C107( C103 C107 ) C104_=_C105( C104 C105 ) \nC104_=_C106( C104 C106 ) C104_=_C107( C104 C107 ) C105_=_C106( C105 C106 ) C105_=_C107( C105 C107 ) C106_=_C107( C106 C107 ) C121_=_C122( C121 C122 ) \nC121_=_C123( C121 C123 ) C121_=_C124( C121 C124 ) C121_=_C125( C121 C125 ) C121_=_C126( C121 C126 ) C122_=_C123( C122 C123 ) C122_=_C124( C122 C124 ) \nC122_=_C125( C122 C125 ) C122_=_C126( C122 C126 ) C123_=_C124( C123 C124 ) C123_=_C125( C123 C125 ) C123_=_C126( C123 C126 ) C124_=_C125( C124 C125 ) \nC124_=_C126( C124 C126 ) C125_=_C126( C125 C126 ) "];34-&gt;46[label="27: C3 C33 C35 C48 C58 \nC59 C60 C61 C62 C82 C84 \nC85 C86 C87 C88 C90 C103 \nC104 C105 C106 C107 C121 C122 \nC123 C124 C125 C126 \n88: C3_=_C58 ,C3_=_C59 ,C3_=_C60 ,C3_=_C61 ,C3_=_C62 ,\nC33_=_C35 ,C33_=_C82 ,C33_=_C84 ,C33_=_C85 ,C33_=_C86 ,C33_=_C87 ,\nC33_=_C88 ,C35_=_C48 ,C35_=_C90 ,C35_=_C103 ,C35_=_C104 ,C35_=_C105 ,\nC35_=_C106 ,C35_=_C107 ,C48_=_C90 ,C48_=_C103 ,C48_=_C104 ,C48_=_C105 ,\nC48_=_C106 ,C48_=_C107 ,C58_=_C59 ,C58_=_C60 ,C58_=_C61 ,C58_=_C62 ,\nC59_=_C60 ,C59_=_C61 ,C59_=_C62 ,C59_=_C84 ,C59_=_C121 ,C60_=_C61 ,\nC60_=_C62 ,C60_=_C106 ,C61_=_C62 ,C61_=_C107 ,C82_=_C84 ,C82_=_C85 ,\nC82_=_C86 ,C82_=_C87 ,C82_=_C88 ,C84_=_C85 ,C84_=_C86 ,C84_=_C87 ,\nC84_=_C88 ,C84_=_C121 ,C85_=_C86 ,C85_=_C87 ,C85_=_C88 ,C85_=_C105 ,\nC86_=_C87 ,C86_=_C88 ,C86_=_C123 ,C87_=_C88 ,C87_=_C124 ,C90_=_C103 ,\nC90_=_C104 ,C90_=_C105 ,C90_=_C106 ,C90_=_C107 ,C103_=_C104 ,C103_=_C105 ,\nC103_=_C106 ,C103_=_C107 ,C104_=_C105 ,C104_=_C106 ,C104_=_C107 ,C105_=_C106 ,\nC105_=_C107 ,C106_=_C107 ,C121_=_C122 ,C121_=_C123 ,C121_=_C124 ,C121_=_C125 ,\nC121_=_C126 ,C122_=_C123 ,C122_=_C124 ,C122_=_C125 ,C122_=_C126 ,C123_=_C124 ,\nC123_=_C125 ,C123_=_C126 ,C124_=_C125 ,C124_=_C126 ,C125_=_C126 ,"];47[shape=box, label="id:47 level: 4\n16: C7 C23 C34 C37 C77 \nC89 C97 C98 C99 C100 C101 \nC102 C132 C133 C147 C156 \n57: C7_=_C34( C7 C34 ) C7_=_C77( C7 C77 ) C7_=_C89( C7 C89 ) C7_=_C97( C7 C97 ) C7_=_C98( C7 C98 ) \nC7_=_C99( C7 C99 ) C7_=_C100( C7 C100 ) C7_=_C101( C7 C101 ) C7_=_C102( C7 C102 ) C23_=_C37( C23 C37 ) C23_=_C132( C23 C132 ) \nC23_=_C133( C23 C133 ) C34_=_C37( C34 C37 ) C34_=_C77( C34 C77 ) C34_=_C89( C34 C89 ) C34_=_C97( C34 C97 ) C34_=_C98( C34 C98 ) \nC34_=_C99( C34 C99 ) C34_=_C100( C34 C100 ) C34_=_C101( C34 C101 ) C34_=_C102( C34 C102 ) C37_=_C132( C37 C132 ) C37_=_C133( C37 C133 ) \nC77_=_C89( C77 C89 ) C77_=_C97( C77 C97 ) C77_=_C98( C77 C98 ) C77_=_C99( C77 C99 ) C77_=_C100( C77 C100 ) C77_=_C101( C77 C101 ) \nC77_=_C102( C77 C102 ) C89_=_C97( C89 C97 ) C89_=_C98( C89 C98 ) C89_=_C99( C89 C99 ) C89_=_C100( C89 C100 ) C89_=_C101( C89 C101 ) \nC89_=_C102( C89 C102 ) C97_=_C98( C97 C98 ) C97_=_C99( C97 C99 ) C97_=_C100( C97 C100 ) C97_=_C101( C97 C101 ) C97_=_C102( C97 C102 ) \nC97_=_C147( C97 C147 ) C98_=_C99( C98 C99 ) C98_=_C100( C98 C100 ) C98_=_C101( C98 C101 ) C98_=_C102( C98 C102 ) C99_=_C100( C99 C100 ) \nC99_=_C101( C99 C101 ) C99_=_C102( C99 C102 ) C99_=_C156( C99 C156 ) C100_=_C101( C100 C101 ) C100_=_C102( C100 C102 ) C101_=_C102( C101 C102 ) \nC102_=_C147( C102 C147 ) C102_=_C156( C102 C156 ) C132_=_C133( C132 C133 ) C147_=_C156( C147 C156 ) "];36-&gt;47[label="15: C7 C23 C34 C37 C77 \nC89 C97 C98 C99 C100 C101 \nC132 C133 C147 C156 \n46: C7_=_C34 ,C7_=_C77 ,C7_=_C89 ,C7_=_C97 ,C7_=_C98 ,\nC7_=_C99 ,C7_=_C100 ,C7_=_C101 ,C23_=_C37 ,C23_=_C132 ,C23_=_C133 ,\nC34_=_C37 ,C34_=_C77 ,C34_=_C89 ,C34_=_C97 ,C34_=_C98 ,C34_=_C99 ,\nC34_=_C100 ,C34_=_C101 ,C37_=_C132 ,C37_=_C133 ,C77_=_C89 ,C77_=_C97 ,\nC77_=_C98 ,C77_=_C99 ,C77_=_C100 ,C77_=_C101 ,C89_=_C97 ,C89_=_C98 ,\nC89_=_C99 ,C89_=_C100 ,C89_=_C101 ,C97_=_C98 ,C97_=_C99 ,C97_=_C100 ,\nC97_=_C101 ,C97_=_C147 ,C98_=_C99 ,C98_=_C100 ,C98_=_C101 ,C99_=_C100 ,\nC99_=_C101 ,C99_=_C156 ,C100_=_C101 ,C132_=_C133 ,C147_=_C156 ,"];48[shape=box, label="id:48 level: 4\n13: C6 C9 C19 C24 C71 \nC77 C78 C79 C80 C104 C114 \nC132 C148 \n44: C6_=_C9( C6 C9 ) C6_=_C19( C6 C19 ) C6_=_C71( C6 C71 ) C6_=_C77( C6 C77 ) C6_=_C78( C6 C78 ) \nC6_=_C79( C6 C79 ) C6_=_C80( C6 C80 ) C9_=_C24( C9 C24 ) C9_=_C78( C9 C78 ) C9_=_C104( C9 C104 ) C9_=_C114( C9 C114 ) \nC9_=_C132( C9 C132 ) C9_=_C148( C9 C148 ) C19_=_C24( C19 C24 ) C19_=_C71( C19 C71 ) C19_=_C77( C19 C77 ) C19_=_C78( C19 C78 ) \nC19_=_C79( C19 C79 ) C19_=_C80( C19 C80 ) C24_=_C78( C24 C78 ) C24_=_C104( C24 C104 ) C24_=_C114( C24 C114 ) C24_=_C132( C24 C132 ) \nC24_=_C148( C24 C148 ) C71_=_C77( C71 C77 ) C71_=_C78( C71 C78 ) C71_=_C79( C71 C79 ) C71_=_C80( C71 C80 ) C77_=_C78( C77 C78 ) \nC77_=_C79( C77 C79 ) C77_=_C80( C77 C80 ) C78_=_C79( C78 C79 ) C78_=_C80( C78 C80 ) C78_=_C104( C78 C104 ) C78_=_C114( C78 C114 ) \nC78_=_C132( C78 C132 ) C78_=_C148( C78 C148 ) C79_=_C80( C79 C80 ) C104_=_C114( C104 C114 ) C104_=_C132( C104 C132 ) C104_=_C148( C104 C148 ) \nC114_=_C132( C114 C132 ) C114_=_C148( C114 C148 ) C132_=_C148( C132 C148 ) "];37-&gt;48[label="12: C6 C9 C19 C24 C71 \nC77 C79 C80 C104 C114 C132 \nC148 \n32: C6_=_C9 ,C6_=_C19 ,C6_=_C71 ,C6_=_C77 ,C6_=_C79 ,\nC6_=_C80 ,C9_=_C24 ,C9_=_C104 ,C9_=_C114 ,C9_=_C132 ,C9_=_C148 ,\nC19_=_C24 ,C19_=_C71 ,C19_=_C77 ,C19_=_C79 ,C19_=_C80 ,C24_=_C104 ,\nC24_=_C114 ,C24_=_C132 ,C24_=_C148 ,C71_=_C77 ,C71_=_C79 ,C71_=_C80 ,\nC77_=_C79 ,C77_=_C80 ,C79_=_C80 ,C104_=_C114 ,C104_=_C132 ,C104_=_C148 ,\nC114_=_C132 ,C114_=_C148 ,C132_=_C148 ,"];49[shape=box, label="id:49 level: 5\n10: C30 C70 C76 C93 C122 \nC157 C158 C159 C160 C171 \n27: C30_=_C93( C30 C93 ) C30_=_C122( C30 C122 ) C30_=_C157( C30 C157 ) C30_=_C158( C30 C158 ) C30_=_C159( C30 C159 ) \nC30_=_C160( C30 C160 ) C70_=_C76( C70 C76 ) C70_=_C160( C70 C160 ) C70_=_C171( C70 C171 ) C76_=_C160( C76 C160 ) C76_=_C171( C76 C171 ) \nC93_=_C122( C93 C122 ) C93_=_C157( C93 C157 ) C93_=_C158( C93 C158 ) C93_=_C159( C93 C159 ) C93_=_C160( C93 C160 ) C122_=_C157( C122 C157 ) \nC122_=_C158( C122 C158 ) C122_=_C159( C122 C159 ) C122_=_C160( C122 C160 ) C157_=_C158( C157 C158 ) C157_=_C159( C157 C159 ) C157_=_C160( C157 C160 ) \nC158_=_C159( C158 C159 ) C158_=_C160( C158 C160 ) C159_=_C160( C159 C160 ) C160_=_C171( C160 C171 ) "];40-&gt;49[label="9: C30 C70 C76 C93 C122 \nC157 C158 C159 C171 \n18: C30_=_C93 ,C30_=_C122 ,C30_=_C157 ,C30_=_C158 ,C30_=_C159 ,\nC70_=_C76 ,C70_=_C171 ,C76_=_C171 ,C93_=_C122 ,C93_=_C157 ,C93_=_C158 ,\nC93_=_C159 ,C122_=_C157 ,C122_=_C158 ,C122_=_C159 ,C157_=_C158 ,C157_=_C159 ,\nC158_=_C159 ,"];50[shape=box, label="id:50 level: 5\n14: C39 C58 C68 C117 C128 \nC135 C136 C137 C138 C139 C140 \nC149 C176 C177 \n50: C39_=_C68( C39 C68 ) C39_=_C117( C39 C117 ) C39_=_C128( C39 C128 ) C39_=_C139( C39 C139 ) C39_=_C149( C39 C149 ) \nC39_=_C176( C39 C176 ) C39_=_C177( C39 C177 ) C58_=_C135( C58 C135 ) C58_=_C136( C58 C136 ) C58_=_C137( C58 C137 ) C58_=_C138( C58 C138 ) \nC58_=_C139( C58 C139 ) C58_=_C140( C58 C140 ) C68_=_C117( C68 C117 ) C68_=_C128( C68 C128 ) C68_=_C139( C68 C139 ) C68_=_C149( C68 C149 ) \nC68_=_C176( C68 C176 ) C68_=_C177( C68 C177 ) C117_=_C128( C117 C128 ) C117_=_C139( C117 C139 ) C117_=_C149( C117 C149 ) C117_=_C176( C117 C176 ) \nC117_=_C177( C117 C177 ) C128_=_C139( C128 C139 ) C128_=_C149( C128 C149 ) C128_=_C176( C128 C176 ) C128_=_C177( C128 C177 ) C135_=_C136( C135 C136 ) \nC135_=_C137( C135 C137 ) C135_=_C138( C135 C138 ) C135_=_C139( C135 C139 ) C135_=_C140( C135 C140 ) C136_=_C137( C136 C137 ) C136_=_C138( C136 C138 ) \nC136_=_C139( C136 C139 ) C136_=_C140( C136 C140 ) C136_=_C149( C136 C149 ) C137_=_C138( C137 C138 ) C137_=_C139( C137 C139 ) C137_=_C140( C137 C140 ) \nC138_=_C139( C138 C139 ) C138_=_C140( C138 C140 ) C139_=_C140( C139 C140 ) C139_=_C149( C139 C149 ) C139_=_C176( C139 C176 ) C139_=_C177( C139 C177 ) \nC149_=_C176( C149 C176 ) C149_=_C177( C149 C177 ) C176_=_C177( C176 C177 ) "];41-&gt;50[label="13: C39 C58 C68 C117 C128 \nC135 C136 C137 C138 C140 C149 \nC176 C177 \n37: C39_=_C68 ,C39_=_C117 ,C39_=_C128 ,C39_=_C149 ,C39_=_C176 ,\nC39_=_C177 ,C58_=_C135 ,C58_=_C136 ,C58_=_C137 ,C58_=_C138 ,C58_=_C140 ,\nC68_=_C117 ,C68_=_C128 ,C68_=_C149 ,C68_=_C176 ,C68_=_C177 ,C117_=_C128 ,\nC117_=_C149 ,C117_=_C176 ,C117_=_C177 ,C128_=_C149 ,C128_=_C176 ,C128_=_C177 ,\nC135_=_C136 ,C135_=_C137 ,C135_=_C138 ,C135_=_C140 ,C136_=_C137 ,C136_=_C138 ,\nC136_=_C140 ,C136_=_C149 ,C137_=_C138 ,C137_=_C140 ,C138_=_C140 ,C149_=_C176 ,\nC149_=_C177 ,C176_=_C177 ,"];51[shape=box, label="id:51 level: 5\n14: C50 C69 C74 C91 C103 \nC127 C128 C129 C130 C131 C150 \nC157 C166 C169 \n50: C50_=_C91( C50 C91 ) C50_=_C103( C50 C103 ) C50_=_C127( C50 C127 ) C50_=_C128( C50 C128 ) C50_=_C129( C50 C129 ) \nC50_=_C130( C50 C130 ) C50_=_C131( C50 C131 ) C69_=_C74( C69 C74 ) C69_=_C129( C69 C129 ) C69_=_C150( C69 C150 ) C69_=_C157( C69 C157 ) \nC69_=_C166( C69 C166 ) C69_=_C169( C69 C169 ) C74_=_C129( C74 C129 ) C74_=_C150( C74 C150 ) C74_=_C157( C74 C157 ) C74_=_C166( C74 C166 ) \nC74_=_C169( C74 C169 ) C91_=_C103( C91 C103 ) C91_=_C127( C91 C127 ) C91_=_C128( C91 C128 ) C91_=_C129( C91 C129 ) C91_=_C130( C91 C130 ) \nC91_=_C131( C91 C131 ) C103_=_C127( C103 C127 ) C103_=_C128( C103 C128 ) C103_=_C129( C103 C129 ) C103_=_C130( C103 C130 ) C103_=_C131( C103 C131 ) \nC127_=_C128( C127 C128 ) C127_=_C129( C127 C129 ) C127_=_C130( C127 C130 ) C127_=_C131( C127 C131 ) C127_=_C150( C127 C150 ) C128_=_C129( C128 C129 ) \nC128_=_C130( C128 C130 ) C128_=_C131( C128 C131 ) C129_=_C130( C129 C130 ) C129_=_C131( C129 C131 ) C129_=_C150( C129 C150 ) C129_=_C157( C129 C157 ) \nC129_=_C166( C129 C166 ) C129_=_C169( C129 C169 ) C130_=_C131( C130 C131 ) C150_=_C157( C150 C157 ) C150_=_C166( C150 C166 ) C150_=_C169(</w:t>
      </w:r>
    </w:p>
    <w:p>
      <w:pPr>
        <w:pStyle w:val="PreformattedText"/>
        <w:bidi w:val="0"/>
        <w:spacing w:before="0" w:after="0"/>
        <w:jc w:val="left"/>
        <w:rPr/>
      </w:pPr>
      <w:r>
        <w:rPr/>
        <w:t xml:space="preserve"> </w:t>
      </w:r>
      <w:r>
        <w:rPr/>
        <w:t>C150 C169 ) \nC157_=_C166( C157 C166 ) C157_=_C169( C157 C169 ) C166_=_C169( C166 C169 ) "];42-&gt;51[label="13: C50 C69 C74 C91 C103 \nC127 C128 C130 C131 C150 C157 \nC166 C169 \n37: C50_=_C91 ,C50_=_C103 ,C50_=_C127 ,C50_=_C128 ,C50_=_C130 ,\nC50_=_C131 ,C69_=_C74 ,C69_=_C150 ,C69_=_C157 ,C69_=_C166 ,C69_=_C169 ,\nC74_=_C150 ,C74_=_C157 ,C74_=_C166 ,C74_=_C169 ,C91_=_C103 ,C91_=_C127 ,\nC91_=_C128 ,C91_=_C130 ,C91_=_C131 ,C103_=_C127 ,C103_=_C128 ,C103_=_C130 ,\nC103_=_C131 ,C127_=_C128 ,C127_=_C130 ,C127_=_C131 ,C127_=_C150 ,C128_=_C130 ,\nC128_=_C131 ,C130_=_C131 ,C150_=_C157 ,C150_=_C166 ,C150_=_C169 ,C157_=_C166 ,\nC157_=_C169 ,C166_=_C169 ,"];52[shape=box, label="id:52 level: 5\n13: C2 C13 C14 C15 C32 \nC33 C34 C35 C36 C37 C38 \nC39 C40 \n58: C2_=_C13( C2 C13 ) C2_=_C32( C2 C32 ) C2_=_C33( C2 C33 ) C2_=_C34( C2 C34 ) C2_=_C35( C2 C35 ) \nC2_=_C36( C2 C36 ) C2_=_C37( C2 C37 ) C2_=_C38( C2 C38 ) C2_=_C39( C2 C39 ) C2_=_C40( C2 C40 ) C13_=_C14( C13 C14 ) \nC13_=_C15( C13 C15 ) C13_=_C32( C13 C32 ) C13_=_C33( C13 C33 ) C13_=_C34( C13 C34 ) C13_=_C35( C13 C35 ) C13_=_C36( C13 C36 ) \nC13_=_C37( C13 C37 ) C13_=_C38( C13 C38 ) C13_=_C39( C13 C39 ) C13_=_C40( C13 C40 ) C14_=_C15( C14 C15 ) C32_=_C33( C32 C33 ) \nC32_=_C34( C32 C34 ) C32_=_C35( C32 C35 ) C32_=_C36( C32 C36 ) C32_=_C37( C32 C37 ) C32_=_C38( C32 C38 ) C32_=_C39( C32 C39 ) \nC32_=_C40( C32 C40 ) C33_=_C34( C33 C34 ) C33_=_C35( C33 C35 ) C33_=_C36( C33 C36 ) C33_=_C37( C33 C37 ) C33_=_C38( C33 C38 ) \nC33_=_C39( C33 C39 ) C33_=_C40( C33 C40 ) C34_=_C35( C34 C35 ) C34_=_C36( C34 C36 ) C34_=_C37( C34 C37 ) C34_=_C38( C34 C38 ) \nC34_=_C39( C34 C39 ) C34_=_C40( C34 C40 ) C35_=_C36( C35 C36 ) C35_=_C37( C35 C37 ) C35_=_C38( C35 C38 ) C35_=_C39( C35 C39 ) \nC35_=_C40( C35 C40 ) C36_=_C37( C36 C37 ) C36_=_C38( C36 C38 ) C36_=_C39( C36 C39 ) C36_=_C40( C36 C40 ) C37_=_C38( C37 C38 ) \nC37_=_C39( C37 C39 ) C37_=_C40( C37 C40 ) C38_=_C39( C38 C39 ) C38_=_C40( C38 C40 ) C39_=_C40( C39 C40 ) "];44-&gt;52[label="12: C2 C14 C15 C32 C33 \nC34 C35 C36 C37 C38 C39 \nC40 \n46: C2_=_C32 ,C2_=_C33 ,C2_=_C34 ,C2_=_C35 ,C2_=_C36 ,\nC2_=_C37 ,C2_=_C38 ,C2_=_C39 ,C2_=_C40 ,C14_=_C15 ,C32_=_C33 ,\nC32_=_C34 ,C32_=_C35 ,C32_=_C36 ,C32_=_C37 ,C32_=_C38 ,C32_=_C39 ,\nC32_=_C40 ,C33_=_C34 ,C33_=_C35 ,C33_=_C36 ,C33_=_C37 ,C33_=_C38 ,\nC33_=_C39 ,C33_=_C40 ,C34_=_C35 ,C34_=_C36 ,C34_=_C37 ,C34_=_C38 ,\nC34_=_C39 ,C34_=_C40 ,C35_=_C36 ,C35_=_C37 ,C35_=_C38 ,C35_=_C39 ,\nC35_=_C40 ,C36_=_C37 ,C36_=_C38 ,C36_=_C39 ,C36_=_C40 ,C37_=_C38 ,\nC37_=_C39 ,C37_=_C40 ,C38_=_C39 ,C38_=_C40 ,C39_=_C40 ,"];53[shape=box, label="id:53 level: 5\n14: C16 C32 C41 C42 C43 \nC44 C45 C62 C113 C131 C164 \nC167 C173 C179 \n50: C16_=_C32( C16 C32 ) C16_=_C41( C16 C41 ) C16_=_C42( C16 C42 ) C16_=_C43( C16 C43 ) C16_=_C44( C16 C44 ) \nC16_=_C45( C16 C45 ) C32_=_C41( C32 C41 ) C32_=_C42( C32 C42 ) C32_=_C43( C32 C43 ) C32_=_C44( C32 C44 ) C32_=_C45( C32 C45 ) \nC41_=_C42( C41 C42 ) C41_=_C43( C41 C43 ) C41_=_C44( C41 C44 ) C41_=_C45( C41 C45 ) C42_=_C43( C42 C43 ) C42_=_C44( C42 C44 ) \nC42_=_C45( C42 C45 ) C43_=_C44( C43 C44 ) C43_=_C45( C43 C45 ) C43_=_C164( C43 C164 ) C44_=_C45( C44 C45 ) C45_=_C62( C45 C62 ) \nC45_=_C113( C45 C113 ) C45_=_C131( C45 C131 ) C45_=_C164( C45 C164 ) C45_=_C167( C45 C167 ) C45_=_C173( C45 C173 ) C45_=_C179( C45 C179 ) \nC62_=_C113( C62 C113 ) C62_=_C131( C62 C131 ) C62_=_C164( C62 C164 ) C62_=_C167( C62 C167 ) C62_=_C173( C62 C173 ) C62_=_C179( C62 C179 ) \nC113_=_C131( C113 C131 ) C113_=_C164( C113 C164 ) C113_=_C167( C113 C167 ) C113_=_C173( C113 C173 ) C113_=_C179( C113 C179 ) C131_=_C164( C131 C164 ) \nC131_=_C167( C131 C167 ) C131_=_C173( C131 C173 ) C131_=_C179( C131 C179 ) C164_=_C167( C164 C167 ) C164_=_C173( C164 C173 ) C164_=_C179( C164 C179 ) \nC167_=_C173( C167 C173 ) C167_=_C179( C167 C179 ) C173_=_C179( C173 C179 ) "];45-&gt;53[label="13: C16 C32 C41 C42 C43 \nC44 C62 C113 C131 C164 C167 \nC173 C179 \n37: C16_=_C32 ,C16_=_C41 ,C16_=_C42 ,C16_=_C43 ,C16_=_C44 ,\nC32_=_C41 ,C32_=_C42 ,C32_=_C43 ,C32_=_C44 ,C41_=_C42 ,C41_=_C43 ,\nC41_=_C44 ,C42_=_C43 ,C42_=_C44 ,C43_=_C44 ,C43_=_C164 ,C62_=_C113 ,\nC62_=_C131 ,C62_=_C164 ,C62_=_C167 ,C62_=_C173 ,C62_=_C179 ,C113_=_C131 ,\nC113_=_C164 ,C113_=_C167 ,C113_=_C173 ,C113_=_C179 ,C131_=_C164 ,C131_=_C167 ,\nC131_=_C173 ,C131_=_C179 ,C164_=_C167 ,C164_=_C173 ,C164_=_C179 ,C167_=_C173 ,\nC167_=_C179 ,C173_=_C179 ,"];54[shape=box, label="id:54 level: 5\n16: C43 C55 C61 C66 C86 \nC94 C107 C123 C130 C161 C162 \nC163 C164 C172 C177 C179 \n66: C43_=_C66( C43 C66 ) C43_=_C86( C43 C86 ) C43_=_C94( C43 C94 ) C43_=_C123( C43 C123 ) C43_=_C161( C43 C161 ) \nC43_=_C162( C43 C162 ) C43_=_C163( C43 C163 ) C43_=_C164( C43 C164 ) C55_=_C61( C55 C61 ) C55_=_C107( C55 C107 ) C55_=_C130( C55 C130 ) \nC55_=_C163( C55 C163 ) C55_=_C172( C55 C172 ) C55_=_C177( C55 C177 ) C55_=_C179( C55 C179 ) C61_=_C107( C61 C107 ) C61_=_C130( C61 C130 ) \nC61_=_C163( C61 C163 ) C61_=_C172( C61 C172 ) C61_=_C177( C61 C177 ) C61_=_C179( C61 C179 ) C66_=_C86( C66 C86 ) C66_=_C94( C66 C94 ) \nC66_=_C123( C66 C123 ) C66_=_C161( C66 C161 ) C66_=_C162( C66 C162 ) C66_=_C163( C66 C163 ) C66_=_C164( C66 C164 ) C86_=_C94( C86 C94 ) \nC86_=_C123( C86 C123 ) C86_=_C161( C86 C161 ) C86_=_C162( C86 C162 ) C86_=_C163( C86 C163 ) C86_=_C164( C86 C164 ) C94_=_C123( C94 C123 ) \nC94_=_C161( C94 C161 ) C94_=_C162( C94 C162 ) C94_=_C163( C94 C163 ) C94_=_C164( C94 C164 ) C107_=_C130( C107 C130 ) C107_=_C163( C107 C163 ) \nC107_=_C172( C107 C172 ) C107_=_C177( C107 C177 ) C107_=_C179( C107 C179 ) C123_=_C161( C123 C161 ) C123_=_C162( C123 C162 ) C123_=_C163( C123 C163 ) \nC123_=_C164( C123 C164 ) C130_=_C163( C130 C163 ) C130_=_C172( C130 C172 ) C130_=_C177( C130 C177 ) C130_=_C179( C130 C179 ) C161_=_C162( C161 C162 ) \nC161_=_C163( C161 C163 ) C161_=_C164( C161 C164 ) C161_=_C172( C161 C172 ) C162_=_C163( C162 C163 ) C162_=_C164( C162 C164 ) C163_=_C164( C163 C164 ) \nC163_=_C172( C163 C172 ) C163_=_C177( C163 C177 ) C163_=_C179( C163 C179 ) C164_=_C179( C164 C179 ) C172_=_C177( C172 C177 ) C172_=_C179( C172 C179 ) \nC177_=_C179( C177 C179 ) "];45-&gt;54[label="15: C43 C55 C61 C66 C86 \nC94 C107 C123 C130 C161 C162 \nC164 C172 C177 C179 \n51: C43_=_C66 ,C43_=_C86 ,C43_=_C94 ,C43_=_C123 ,C43_=_C161 ,\nC43_=_C162 ,C43_=_C164 ,C55_=_C61 ,C55_=_C107 ,C55_=_C130 ,C55_=_C172 ,\nC55_=_C177 ,C55_=_C179 ,C61_=_C107 ,C61_=_C130 ,C61_=_C172 ,C61_=_C177 ,\nC61_=_C179 ,C66_=_C86 ,C66_=_C94 ,C66_=_C123 ,C66_=_C161 ,C66_=_C162 ,\nC66_=_C164 ,C86_=_C94 ,C86_=_C123 ,C86_=_C161 ,C86_=_C162 ,C86_=_C164 ,\nC94_=_C123 ,C94_=_C161 ,C94_=_C162 ,C94_=_C164 ,C107_=_C130 ,C107_=_C172 ,\nC107_=_C177 ,C107_=_C179 ,C123_=_C161 ,C123_=_C162 ,C123_=_C164 ,C130_=_C172 ,\nC130_=_C177 ,C130_=_C179 ,C161_=_C162 ,C161_=_C164 ,C161_=_C172 ,C162_=_C164 ,\nC164_=_C179 ,C172_=_C177 ,C172_=_C179 ,C177_=_C179 ,"];55[shape=box, label="id:55 level: 5\n15: C3 C56 C57 C58 C59 \nC60 C61 C62 C83 C121 C122 \nC123 C124 C125 C126 \n58: C3_=_C56( C3 C56 ) C3_=_C57( C3 C57 ) C3_=_C58( C3 C58 ) C3_=_C59( C3 C59 ) C3_=_C60( C3 C60 ) \nC3_=_C61( C3 C61 ) C3_=_C62( C3 C62 ) C56_=_C57( C56 C57 ) C56_=_C58( C56 C58 ) C56_=_C59( C56 C59 ) C56_=_C60( C56 C60 ) \nC56_=_C61( C56 C61 ) C56_=_C62( C56 C62 ) C56_=_C83( C56 C83 ) C57_=_C58( C57 C58 ) C57_=_C59( C57 C59 ) C57_=_C60( C57 C60 ) \nC57_=_C61( C57 C61 ) C57_=_C62( C57 C62 ) C57_=_C83( C57 C83 ) C57_=_C121( C57 C121 ) C57_=_C122( C57 C122 ) C57_=_C123( C57 C123 ) \nC57_=_C124( C57 C124 ) C57_=_C125( C57 C125 ) C57_=_C126( C57 C126 ) C58_=_C59( C58 C59 ) C58_=_C60( C58 C60 ) C58_=_C61( C58 C61 ) \nC58_=_C62( C58 C62 ) C59_=_C60( C59 C60 ) C59_=_C61( C59 C61 ) C59_=_C62( C59 C62 ) C59_=_C121( C59 C121 ) C60_=_C61( C60 C61 ) \nC60_=_C62( C60 C62 ) C61_=_C62( C61 C62 ) C83_=_C121( C83 C121 ) C83_=_C122( C83 C122 ) C83_=_C123( C83 C123 ) C83_=_C124( C83 C124 ) \nC83_=_C125( C83 C125 ) C83_=_C126( C83 C126 ) C121_=_C122( C121 C122 ) C121_=_C123( C121 C123 ) C121_=_C124( C121 C124 ) C121_=_C125( C121 C125 ) \nC121_=_C126( C121 C126 ) C122_=_C123( C122 C123 ) C122_=_C124( C122 C124 ) C122_=_C125( C122 C125 ) C122_=_C126( C122 C126 ) C123_=_C124( C123 C124 ) \nC123_=_C125( C123 C125 ) C123_=_C126( C123 C126 ) C124_=_C125( C124 C125 ) C124_=_C126( C124 C126 ) C125_=_C126( C125 C126 ) "];46-&gt;55[label="14: C3 C56 C58 C59 C60 \nC61 C62 C83 C121 C122 C123 \nC124 C125 C126 \n44: C3_=_C56 ,C3_=_C58 ,C3_=_C59 ,C3_=_C60 ,C3_=_C61 ,\nC3_=_C62 ,C56_=_C58 ,C56_=_C59 ,C56_=_C60 ,C56_=_C61 ,C56_=_C62 ,\nC56_=_C83 ,C58_=_C59 ,C58_=_C60 ,C58_=_C61 ,C58_=_C62 ,C59_=_C60 ,\nC59_=_C61 ,C59_=_C62 ,C59_=_C121 ,C60_=_C61 ,C60_=_C62 ,C61_=_C62 ,\nC83_=_C121 ,C83_=_C122 ,C83_=_C123 ,C83_=_C124 ,C83_=_C125 ,C83_=_C126 ,\nC121_=_C122 ,C121_=_C123 ,C121_=_C124 ,C121_=_C125 ,C121_=_C126 ,C122_=_C123 ,\nC122_=_C124 ,C122_=_C125 ,C122_=_C126 ,C123_=_C124 ,C123_=_C125 ,C123_=_C126 ,\nC124_=_C125 ,C124_=_C126 ,C125_=_C126 ,"];56[shape=box, label="id:56 level: 5\n18: C33 C35 C48 C56 C81 \nC82 C83 C84 C85 C86 C87 \nC88 C90 C103 C104 C105 C106 \nC107 \n83: C33_=_C35( C33 C35 ) C33_=_C56( C33 C56 ) C33_=_C81( C33 C81 ) C33_=_C82( C33 C82 ) C33_=_C83( C33 C83 ) \nC33_=_C84( C33 C84 ) C33_=_C85( C33 C85 ) C33_=_C86( C33 C86 ) C33_=_C87( C33 C87 ) C33_=_C88( C33 C88 ) C35_=_C48( C35 C48 ) \nC35_=_C81( C35 C81 ) C35_=_C90( C35 C90 ) C35_=_C103( C35 C103 ) C35_=_C104( C35 C104 ) C35_=_C105( C35 C105 ) C35_=_C106( C35 C106 ) \nC35_=_C107( C35 C107 ) C48_=_C81( C48 C81 ) C48_=_C90( C48 C90 ) C48_=_C103( C48 C103 ) C48_=_C104( C48 C104 ) C48_=_C105( C48 C105 ) \nC48_=_C106( C48 C106 ) C48_=_C107( C48 C107 ) C56_=_C81( C56 C81 ) C56_=_C82( C56 C82 ) C56_=_C83( C56 C83 ) C56_=_C84( C56 C84 ) \nC56_=_C85( C56 C85 ) C56_=_C86( C56 C86 ) C56_=_C87( C56 C87 ) C56_=_C88( C56 C88 ) C81_=_C82( C81 C82 ) C81_=_C83( C81 C83 ) \nC81_=_C84( C81 C84 ) C81_=_C85( C81 C85 ) C81_=_C86( C81 C86 ) C81_=_C87( C81 C87 ) C81_=_C88( C81 C88 ) C81_=_C90( C81 C90 ) \nC81_=_C103(</w:t>
      </w:r>
    </w:p>
    <w:p>
      <w:pPr>
        <w:pStyle w:val="PreformattedText"/>
        <w:bidi w:val="0"/>
        <w:spacing w:before="0" w:after="0"/>
        <w:jc w:val="left"/>
        <w:rPr/>
      </w:pPr>
      <w:r>
        <w:rPr/>
        <w:t xml:space="preserve"> </w:t>
      </w:r>
      <w:r>
        <w:rPr/>
        <w:t>C81 C103 ) C81_=_C104( C81 C104 ) C81_=_C105( C81 C105 ) C81_=_C106( C81 C106 ) C81_=_C107( C81 C107 ) C82_=_C83( C82 C83 ) \nC82_=_C84( C82 C84 ) C82_=_C85( C82 C85 ) C82_=_C86( C82 C86 ) C82_=_C87( C82 C87 ) C82_=_C88( C82 C88 ) C83_=_C84( C83 C84 ) \nC83_=_C85( C83 C85 ) C83_=_C86( C83 C86 ) C83_=_C87( C83 C87 ) C83_=_C88( C83 C88 ) C84_=_C85( C84 C85 ) C84_=_C86( C84 C86 ) \nC84_=_C87( C84 C87 ) C84_=_C88( C84 C88 ) C85_=_C86( C85 C86 ) C85_=_C87( C85 C87 ) C85_=_C88( C85 C88 ) C85_=_C105( C85 C105 ) \nC86_=_C87( C86 C87 ) C86_=_C88( C86 C88 ) C87_=_C88( C87 C88 ) C90_=_C103( C90 C103 ) C90_=_C104( C90 C104 ) C90_=_C105( C90 C105 ) \nC90_=_C106( C90 C106 ) C90_=_C107( C90 C107 ) C103_=_C104( C103 C104 ) C103_=_C105( C103 C105 ) C103_=_C106( C103 C106 ) C103_=_C107( C103 C107 ) \nC104_=_C105( C104 C105 ) C104_=_C106( C104 C106 ) C104_=_C107( C104 C107 ) C105_=_C106( C105 C106 ) C105_=_C107( C105 C107 ) C106_=_C107( C106 C107 ) "];46-&gt;56[label="17: C33 C35 C48 C56 C82 \nC83 C84 C85 C86 C87 C88 \nC90 C103 C104 C105 C106 C107 \n66: C33_=_C35 ,C33_=_C56 ,C33_=_C82 ,C33_=_C83 ,C33_=_C84 ,\nC33_=_C85 ,C33_=_C86 ,C33_=_C87 ,C33_=_C88 ,C35_=_C48 ,C35_=_C90 ,\nC35_=_C103 ,C35_=_C104 ,C35_=_C105 ,C35_=_C106 ,C35_=_C107 ,C48_=_C90 ,\nC48_=_C103 ,C48_=_C104 ,C48_=_C105 ,C48_=_C106 ,C48_=_C107 ,C56_=_C82 ,\nC56_=_C83 ,C56_=_C84 ,C56_=_C85 ,C56_=_C86 ,C56_=_C87 ,C56_=_C88 ,\nC82_=_C83 ,C82_=_C84 ,C82_=_C85 ,C82_=_C86 ,C82_=_C87 ,C82_=_C88 ,\nC83_=_C84 ,C83_=_C85 ,C83_=_C86 ,C83_=_C87 ,C83_=_C88 ,C84_=_C85 ,\nC84_=_C86 ,C84_=_C87 ,C84_=_C88 ,C85_=_C86 ,C85_=_C87 ,C85_=_C88 ,\nC85_=_C105 ,C86_=_C87 ,C86_=_C88 ,C87_=_C88 ,C90_=_C103 ,C90_=_C104 ,\nC90_=_C105 ,C90_=_C106 ,C90_=_C107 ,C103_=_C104 ,C103_=_C105 ,C103_=_C106 ,\nC103_=_C107 ,C104_=_C105 ,C104_=_C106 ,C104_=_C107 ,C105_=_C106 ,C105_=_C107 ,\nC106_=_C107 ,"];57[shape=box, label="id:57 level: 5\n8: C23 C37 C102 C132 C133 \nC134 C147 C156 \n16: C23_=_C37( C23 C37 ) C23_=_C132( C23 C132 ) C23_=_C133( C23 C133 ) C23_=_C134( C23 C134 ) C37_=_C132( C37 C132 ) \nC37_=_C133( C37 C133 ) C37_=_C134( C37 C134 ) C102_=_C134( C102 C134 ) C102_=_C147( C102 C147 ) C102_=_C156( C102 C156 ) C132_=_C133( C132 C133 ) \nC132_=_C134( C132 C134 ) C133_=_C134( C133 C134 ) C134_=_C147( C134 C147 ) C134_=_C156( C134 C156 ) C147_=_C156( C147 C156 ) "];47-&gt;57[label="7: C23 C37 C102 C132 C133 \nC147 C156 \n9: C23_=_C37 ,C23_=_C132 ,C23_=_C133 ,C37_=_C132 ,C37_=_C133 ,\nC102_=_C147 ,C102_=_C156 ,C132_=_C133 ,C147_=_C15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