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1 V3 V4 V5 V8 \nV14 V16 V17 V18 V19 V20 \nV23 V24 V26 V27 V32 V33 \nV34 V35 V36 V38 V39 \n61: C10( V1 V8 ) C11( V1 V17 ) C13( V1 V26 ) C15( V1 V34 ) C16( V1 V39 ) \nC21( V3 V5 ) C25( V3 V14 ) C26( V3 V20 ) C29( V3 V27 ) C30( V3 V39 ) C31( V4 V5 ) \nC33( V4 V16 ) C34( V4 V17 ) C35( V4 V20 ) C36( V4 V23 ) C37( V4 V24 ) C40( V4 V34 ) \nC41( V4 V35 ) C42( V4 V36 ) C43( V4 V38 ) C46( V5 V20 ) C48( V5 V26 ) C49( V5 V32 ) \nC50( V5 V36 ) C51( V5 V39 ) C66( V8 V16 ) C69( V8 V34 ) C70( V8 V39 ) C103( V14 V17 ) \nC105( V14 V24 ) C107( V14 V27 ) C110( V14 V35 ) C117( V16 V26 ) C118( V16 V35 ) C119( V16 V39 ) \nC121( V17 V33 ) C122( V18 V19 ) C126( V18 V35 ) C127( V18 V38 ) C128( V19 V20 ) C129( V19 V23 ) \nC131( V19 V38 ) C132( V20 V24 ) C134( V20 V26 ) C135( V20 V27 ) C136( V20 V35 ) C137( V20 V36 ) \nC148( V24 V26 ) C151( V24 V34 ) C154( V26 V27 ) C156( V26 V33 ) C157( V26 V38 ) C159( V27 V33 ) \nC160( V27 V34 ) C161( V27 V38 ) C171( V32 V34 ) C172( V32 V36 ) C174( V33 V36 ) C175( V33 V38 ) \nC176( V33 V39 ) C177( V34 V38 ) "]1[shape=box, label="id:1 level: 1\n12: V1 V3 V5 V7 V17 \nV19 V23 V32 V34 V35 V38 \nV39 \n17: C9( V1 V7 ) C11( V1 V17 ) C15( V1 V34 ) C16( V1 V39 ) C21( V3 V5 ) \nC30( V3 V39 ) C49( V5 V32 ) C51( V5 V39 ) C59( V7 V17 ) C60( V7 V19 ) C61( V7 V23 ) \nC62( V7 V34 ) C63( V7 V38 ) C129( V19 V23 ) C131( V19 V38 ) C171( V32 V34 ) C177( V34 V38 ) "];0-&gt;1[label="11: V1 V3 V5 V17 V19 \nV23 V32 V34 V35 V38 V39 \n11: C11 ,C15 ,C16 ,C21 ,C30 ,\nC49 ,C51 ,C129 ,C131 ,C171 ,C177 ,"];2[shape=box, label="id:2 level: 1\n20: V1 V3 V4 V8 V9 \nV14 V16 V17 V18 V20 V23 \nV26 V27 V32 V33 V34 V35 \nV36 V38 V39 \n50: C10( V1 V8 ) C11( V1 V17 ) C13( V1 V26 ) C15( V1 V34 ) C16( V1 V39 ) \nC25( V3 V14 ) C26( V3 V20 ) C29( V3 V27 ) C30( V3 V39 ) C33( V4 V16 ) C34( V4 V17 ) \nC35( V4 V20 ) C36( V4 V23 ) C40( V4 V34 ) C41( V4 V35 ) C42( V4 V36 ) C43( V4 V38 ) \nC66( V8 V16 ) C69( V8 V34 ) C70( V8 V39 ) C72( V9 V16 ) C73( V9 V17 ) C74( V9 V18 ) \nC75( V9 V34 ) C76( V9 V38 ) C103( V14 V17 ) C107( V14 V27 ) C110( V14 V35 ) C117( V16 V26 ) \nC118( V16 V35 ) C119( V16 V39 ) C121( V17 V33 ) C126( V18 V35 ) C127( V18 V38 ) C134( V20 V26 ) \nC135( V20 V27 ) C136( V20 V35 ) C137( V20 V36 ) C154( V26 V27 ) C156( V26 V33 ) C157( V26 V38 ) \nC159( V27 V33 ) C160( V27 V34 ) C161( V27 V38 ) C171( V32 V34 ) C172( V32 V36 ) C174( V33 V36 ) \nC175( V33 V38 ) C176( V33 V39 ) C177( V34 V38 ) "];0-&gt;2[label="19: V1 V3 V4 V8 V14 \nV16 V17 V18 V20 V23 V26 \nV27 V32 V33 V34 V35 V36 \nV38 V39 \n45: C10 ,C11 ,C13 ,C15 ,C16 ,\nC25 ,C26 ,C29 ,C30 ,C33 ,C34 ,\nC35 ,C36 ,C40 ,C41 ,C42 ,C43 ,\nC66 ,C69 ,C70 ,C103 ,C107 ,C110 ,\nC117 ,C118 ,C119 ,C121 ,C126 ,C127 ,\nC134 ,C135 ,C136 ,C137 ,C154 ,C156 ,\nC157 ,C159 ,C160 ,C161 ,C171 ,C172 ,\nC174 ,C175 ,C176 ,C177 ,"];3[shape=box, label="id:3 level: 1\n20: V1 V3 V4 V5 V8 \nV16 V17 V18 V19 V20 V23 \nV24 V26 V27 V32 V33 V36 \nV37 V38 V39 \n49: C10( V1 V8 ) C11( V1 V17 ) C13( V1 V26 ) C16( V1 V39 ) C21( V3 V5 ) \nC26( V3 V20 ) C29( V3 V27 ) C30( V3 V39 ) C31( V4 V5 ) C33( V4 V16 ) C34( V4 V17 ) \nC35( V4 V20 ) C36( V4 V23 ) C37( V4 V24 ) C42( V4 V36 ) C43( V4 V38 ) C46( V5 V20 ) \nC48( V5 V26 ) C49( V5 V32 ) C50( V5 V36 ) C51( V5 V39 ) C66( V8 V16 ) C70( V8 V39 ) \nC117( V16 V26 ) C119( V16 V39 ) C121( V17 V33 ) C122( V18 V19 ) C127( V18 V38 ) C128( V19 V20 ) \nC129( V19 V23 ) C131( V19 V38 ) C132( V20 V24 ) C134( V20 V26 ) C135( V20 V27 ) C137( V20 V36 ) \nC147( V23 V37 ) C148( V24 V26 ) C154( V26 V27 ) C156( V26 V33 ) C157( V26 V38 ) C159( V27 V33 ) \nC161( V27 V38 ) C172( V32 V36 ) C173( V32 V37 ) C174( V33 V36 ) C175( V33 V38 ) C176( V33 V39 ) \nC178( V36 V37 ) C179( V37 V39 ) "];0-&gt;3[label="19: V1 V3 V4 V5 V8 \nV16 V17 V18 V19 V20 V23 \nV24 V26 V27 V32 V33 V36 \nV38 V39 \n45: C10 ,C11 ,C13 ,C16 ,C21 ,\nC26 ,C29 ,C30 ,C31 ,C33 ,C34 ,\nC35 ,C36 ,C37 ,C42 ,C43 ,C46 ,\nC48 ,C49 ,C50 ,C51 ,C66 ,C70 ,\nC117 ,C119 ,C121 ,C122 ,C127 ,C128 ,\nC129 ,C131 ,C132 ,C134 ,C135 ,C137 ,\nC148 ,C154 ,C156 ,C157 ,C159 ,C161 ,\nC172 ,C174 ,C175 ,C176 ,"];4[shape=box, label="id:4 level: 1\n19: V3 V4 V5 V8 V13 \nV14 V16 V17 V18 V19 V20 \nV23 V24 V26 V27 V32 V34 \nV35 V36 \n46: C21( V3 V5 ) C25( V3 V14 ) C26( V3 V20 ) C29( V3 V27 ) C31( V4 V5 ) \nC33( V4 V16 ) C34( V4 V17 ) C35( V4 V20 ) C36( V4 V23 ) C37( V4 V24 ) C40( V4 V34 ) \nC41( V4 V35 ) C42( V4 V36 ) C46( V5 V20 ) C48( V5 V26 ) C49( V5 V32 ) C50( V5 V36 ) \nC66( V8 V16 ) C69( V8 V34 ) C95( V13 V17 ) C96( V13 V20 ) C97( V13 V23 ) C99( V13 V27 ) \nC100( V13 V34 ) C101( V13 V35 ) C103( V14 V17 ) C105( V14 V24 ) C107( V14 V27 ) C110( V14 V35 ) \nC117( V16 V26 ) C118( V16 V35 ) C122( V18 V19 ) C126( V18 V35 ) C128( V19 V20 ) C129( V19 V23 ) \nC132( V20 V24 ) C134( V20 V26 ) C135( V20 V27 ) C136( V20 V35 ) C137( V20 V36 ) C148( V24 V26 ) \nC151( V24 V34 ) C154( V26 V27 ) C160( V27 V34 ) C171( V32 V34 ) C172( V32 V36 ) "];0-&gt;4[label="18: V3 V4 V5 V8 V14 \nV16 V17 V18 V19 V20 V23 \nV24 V26 V27 V32 V34 V35 \nV36 \n40: C21 ,C25 ,C26 ,C29 ,C31 ,\nC33 ,C34 ,C35 ,C36 ,C37 ,C40 ,\nC41 ,C42 ,C46 ,C48 ,C49 ,C50 ,\nC66 ,C69 ,C103 ,C105 ,C107 ,C110 ,\nC117 ,C118 ,C122 ,C126 ,C128 ,C129 ,\nC132 ,C134 ,C135 ,C136 ,C137 ,C148 ,\nC151 ,C154 ,C160 ,C171 ,C172 ,"];5[shape=box, label="id:5 level: 2\n7: V3 V5 V7 V12 V32 \nV35 V39 \n10: C21( V3 V5 ) C24( V3 V12 ) C30( V3 V39 ) C44( V5 V12 ) C49( V5 V32 ) \nC51( V5 V39 ) C58( V7 V12 ) C91( V12 V32 ) C92( V12 V35 ) C93( V12 V39 ) "];1-&gt;5[label="6: V3 V5 V7 V32 V35 \nV39 \n4: C21 ,C30 ,C49 ,C51 ,"];6[shape=box, label="id:6 level: 2\n11: V3 V9 V10 V17 V20 \nV26 V27 V33 V35 V38 V39 \n26: C22( V3 V10 ) C26( V3 V20 ) C29( V3 V27 ) C30( V3 V39 ) C71( V9 V10 ) \nC73( V9 V17 ) C76( V9 V38 ) C77( V10 V17 ) C78( V10 V20 ) C79( V10 V26 ) C80( V10 V27 ) \nC81( V10 V33 ) C82( V10 V35 ) C83( V10 V38 ) C84( V10 V39 ) C121( V17 V33 ) C134( V20 V26 ) \nC135( V20 V27 ) C136( V20 V35 ) C154( V26 V27 ) C156( V26 V33 ) C157( V26 V38 ) C159( V27 V33 ) \nC161( V27 V38 ) C175( V33 V38 ) C176( V33 V39 ) "];2-&gt;6[label="10: V3 V9 V17 V20 V26 \nV27 V33 V35 V38 V39 \n16: C26 ,C29 ,C30 ,C73 ,C76 ,\nC121 ,C134 ,C135 ,C136 ,C154 ,C156 ,\nC157 ,C159 ,C161 ,C175 ,C176 ,"];7[shape=box, label="id:7 level: 2\n15: V1 V3 V4 V8 V9 \nV14 V23 V26 V31 V32 V33 \nV34 V35 V36 V39 \n27: C10( V1 V8 ) C13( V1 V26 ) C14( V1 V31 ) C15( V1 V34 ) C16( V1 V39 ) \nC25( V3 V14 ) C30( V3 V39 ) C36( V4 V23 ) C39( V4 V31 ) C40( V4 V34 ) C41( V4 V35 ) \nC42( V4 V36 ) C68( V8 V31 ) C69( V8 V34 ) C70( V8 V39 ) C75( V9 V34 ) C109( V14 V31 ) \nC110( V14 V35 ) C155( V26 V31 ) C156( V26 V33 ) C168( V31 V32 ) C169( V31 V35 ) C170( V31 V39 ) \nC171( V32 V34 ) C172( V32 V36 ) C174( V33 V36 ) C176( V33 V39 ) "];2-&gt;7[label="14: V1 V3 V4 V8 V9 \nV14 V23 V26 V32 V33 V34 \nV35 V36 V39 \n19: C10 ,C13 ,C15 ,C16 ,C25 ,\nC30 ,C36 ,C40 ,C41 ,C42 ,C69 ,\nC70 ,C75 ,C110 ,C156 ,C171 ,C172 ,\nC174 ,C176 ,"];8[shape=box, label="id:8 level: 2\n5: V17 V18 V28 V36 V37 \n5: C120( V17 V28 ) C124( V18 V28 ) C162( V28 V36 ) C163( V28 V37 ) C178( V36 V37 ) "];3-&gt;8[label="4: V17 V18 V36 V37 \n1: C178 ,"];9[shape=box, label="id:9 level: 2\n9: V1 V4 V6 V16 V23 \nV24 V32 V37 V39 \n16: C8( V1 V6 ) C16( V1 V39 ) C32( V4 V6 ) C33( V4 V16 ) C36( V4 V23 ) \nC37( V4 V24 ) C52( V6 V16 ) C53( V6 V23 ) C54( V6 V24 ) C55( V6 V32 ) C56( V6 V37 ) \nC57( V6 V39 ) C119( V16 V39 ) C147( V23 V37 ) C173( V32 V37 ) C179( V37 V39 ) "];3-&gt;9[label="8: V1 V4 V16 V23 V24 \nV32 V37 V39 \n8: C16 ,C33 ,C36 ,C37 ,C119 ,\nC147 ,C173 ,C179 ,"];10[shape=box, label="id:10 level: 2\n9: V3 V8 V11 V17 V19 \nV20 V26 V33 V37 \n13: C23( V3 V11 ) C26( V3 V20 ) C64( V8 V11 ) C85( V11 V17 ) C86( V11 V19 ) \nC87( V11 V20 ) C88( V11 V26 ) C89( V11 V33 ) C90( V11 V37 ) C121( V17 V33 ) C128( V19 V20 ) \nC134( V20 V26 ) C156( V26 V33 ) "];3-&gt;10[label="8: V3 V8 V17 V19 V20 \nV26 V33 V37 \n5: C26 ,C121 ,C128 ,C134 ,C156 ,"];11[shape=box, label="id:11 level: 2\n14: V1 V3 V5 V8 V16 \nV19 V21 V24 V26 V27 V32 \nV37 V38 V39 \n29: C10( V1 V8 ) C12( V1 V21 ) C13( V1 V26 ) C16( V1 V39 ) C21( V3 V5 ) \nC27( V3 V21 ) C29( V3 V27 ) C30( V3 V39 ) C47( V5 V21 ) C48( V5 V26 ) C49( V5 V32 ) \nC51( V5 V39 ) C66( V8 V16 ) C70( V8 V39 ) C115( V16 V21 ) C117( V16 V26 ) C119( V16 V39 ) \nC131( V19 V38 ) C138( V21 V26 ) C139( V21 V27 ) C141( V21 V37 ) C142( V21 V38 ) C143( V21 V39 ) \nC148( V24 V26 ) C154( V26 V27 ) C157( V26 V38 ) C161( V27 V38 ) C173( V32 V37 ) C179( V37 V39 ) "];3-&gt;11[label="13: V1 V3 V5 V8 V16 \nV19 V24 V26 V27 V32 V37 \nV38 V39 \n20: C10 ,C13 ,C16 ,C21 ,C29 ,\nC30 ,C48 ,C49 ,C51 ,C66 ,C70 ,\nC117 ,C119 ,C131 ,C148 ,C154 ,C157 ,\nC161 ,C173 ,C179 ,"];12[shape=box, label="id:12 level: 2\n14: V4 V5 V8 V13 V14 \nV15 V16 V18 V20 V24 V26 \nV34 V35 V36 \n33: C31( V4 V5 ) C33( V4 V16 ) C35( V4 V20 ) C37( V4 V24 ) C40( V4 V34 ) \nC41( V4 V35 ) C42( V4 V36 ) C45( V5 V15 ) C46( V5 V20 ) C48( V5 V26 ) C50( V5 V36 ) \nC65( V8 V15 ) C66( V8 V16 ) C69( V8 V34 ) C94( V13 V15 ) C96( V13 V20 ) C100( V13 V34 ) \nC101( V13 V35 ) C102( V14 V15 ) C105( V14 V24 ) C110( V14 V35 ) C111( V15 V16 ) C112( V15 V26 ) \nC114( V15 V36 ) C117( V16 V26 ) C118( V16 V35 ) C126( V18 V35 ) C132( V20 V24 ) C134( V20 V26 ) \nC136( V20 V35 ) C137( V20 V36 ) C148( V24 V26 ) C151( V24 V34 ) "];4-&gt;12[label="13: V4 V5 V8 V13 V14 \nV16 V18 V20 V24 V26 V34 \nV35 V36 \n26: C31 ,C33 ,C35 ,C37 ,C40 ,\nC41 ,C42 ,C46 ,C48 ,C50 ,C66 ,\nC69 ,C96 ,C100 ,C101 ,C105 ,C110 ,\nC117 ,C118 ,C126 ,C132 ,C134 ,C136 ,\nC137 ,C148 ,C151 ,"];13[shape=box, label="id:13 level: 2\n9: V0 V3 V13 V17 V19 \nV23 V32 V35 V36 \n13: C0( V0 V3 ) C1( V0 V13 ) C2( V0 V17 ) C3( V0 V19 ) C4( V0 V23 ) \nC5( V0 V32 ) C6( V0 V35 ) C7( V0 V36 ) C95( V13 V17 ) C97( V13 V23 ) C101( V13 V35 ) \nC129( V19 V23 ) C172( V32 V36 ) "];4-&gt;13[label="8: V3 V13 V17 V19 V23 \nV32 V35 V36 \n5: C95 ,C97 ,C101 ,C129 ,C172 ,"];14[shape=box, label="id:14 level: 3\n9: V3 V9 V14 V22 V23 \nV31 V33 V34 V36 \n9: C25( V3 V14 ) C28( V3</w:t>
      </w:r>
    </w:p>
    <w:p>
      <w:pPr>
        <w:pStyle w:val="PreformattedText"/>
        <w:bidi w:val="0"/>
        <w:spacing w:before="0" w:after="0"/>
        <w:jc w:val="left"/>
        <w:rPr/>
      </w:pPr>
      <w:r>
        <w:rPr/>
        <w:t xml:space="preserve"> </w:t>
      </w:r>
      <w:r>
        <w:rPr/>
        <w:t>V22 ) C75( V9 V34 ) C104( V14 V22 ) C109( V14 V31 ) \nC144( V22 V31 ) C145( V22 V33 ) C146( V22 V36 ) C174( V33 V36 ) "];7-&gt;14[label="8: V3 V9 V14 V23 V31 \nV33 V34 V36 \n4: C25 ,C75 ,C109 ,C174 ,"];15[shape=box, label="id:15 level: 3\n7: V8 V19 V21 V24 V27 \nV30 V32 \n7: C67( V8 V30 ) C130( V19 V30 ) C139( V21 V27 ) C140( V21 V30 ) C150( V24 V30 ) \nC158( V27 V30 ) C167( V30 V32 ) "];11-&gt;15[label="6: V8 V19 V21 V24 V27 \nV32 \n1: C139 ,"];16[shape=box, label="id:16 level: 3\n12: V4 V13 V14 V15 V16 \nV18 V20 V24 V25 V34 V35 \nV36 \n28: C33( V4 V16 ) C35( V4 V20 ) C37( V4 V24 ) C38( V4 V25 ) C40( V4 V34 ) \nC41( V4 V35 ) C42( V4 V36 ) C94( V13 V15 ) C96( V13 V20 ) C98( V13 V25 ) C100( V13 V34 ) \nC101( V13 V35 ) C102( V14 V15 ) C105( V14 V24 ) C106( V14 V25 ) C110( V14 V35 ) C111( V15 V16 ) \nC114( V15 V36 ) C116( V16 V25 ) C118( V16 V35 ) C123( V18 V25 ) C126( V18 V35 ) C132( V20 V24 ) \nC133( V20 V25 ) C136( V20 V35 ) C137( V20 V36 ) C151( V24 V34 ) C153( V25 V34 ) "];12-&gt;16[label="11: V4 V13 V14 V15 V16 \nV18 V20 V24 V34 V35 V36 \n21: C33 ,C35 ,C37 ,C40 ,C41 ,\nC42 ,C94 ,C96 ,C100 ,C101 ,C102 ,\nC105 ,C110 ,C111 ,C114 ,C118 ,C126 ,\nC132 ,C136 ,C137 ,C151 ,"];17[shape=box, label="id:17 level: 4\n5: V2 V9 V22 V23 V34 \n5: C17( V2 V9 ) C18( V2 V22 ) C19( V2 V23 ) C20( V2 V34 ) C75( V9 V34 ) "];14-&gt;17[label="4: V9 V22 V23 V34 \n1: C75 ,"];18[shape=box, label="id:18 level: 4\n9: V14 V15 V18 V24 V25 \nV29 V34 V35 V36 \n17: C102( V14 V15 ) C105( V14 V24 ) C106( V14 V25 ) C108( V14 V29 ) C110( V14 V35 ) \nC113( V15 V29 ) C114( V15 V36 ) C123( V18 V25 ) C125( V18 V29 ) C126( V18 V35 ) C149( V24 V29 ) \nC151( V24 V34 ) C152( V25 V29 ) C153( V25 V34 ) C164( V29 V34 ) C165( V29 V35 ) C166( V29 V36 ) "];16-&gt;18[label="8: V14 V15 V18 V24 V25 \nV34 V35 V36 \n9: C102 ,C105 ,C106 ,C110 ,C114 ,\nC123 ,C126 ,C151 ,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