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9[shape=box, label="id:19 level: 0\n74: C2 C7 C11 C15 C19 \nC20 C22 C25 C28 C29 C31 \nC32 C33 C34 C35 C36 C39 \nC41 C42 C43 C50 C54 C59 \nC62 C63 C69 C72 C75 C78 \nC79 C82 C84 C85 C89 C95 \nC98 C99 C100 C102 C103 C104 \nC107 C109 C110 C113 C114 C116 \nC122 C123 C125 C126 C131 C132 \nC133 C135 C137 C139 C142 C144 \nC148 C150 C154 C156 C157 C158 \nC160 C163 C165 C166 C171 C172 \nC176 C177 C178 \n307: C2_=_C7( C2 C7 ) C2_=_C11( C2 C11 ) C2_=_C34( C2 C34 ) C2_=_C59( C2 C59 ) C2_=_C85( C2 C85 ) \nC2_=_C95( C2 C95 ) C2_=_C103( C2 C103 ) C7_=_C42( C7 C42 ) C7_=_C50( C7 C50 ) C7_=_C114( C7 C114 ) C7_=_C137( C7 C137 ) \nC7_=_C166( C7 C166 ) C7_=_C172( C7 C172 ) C7_=_C178( C7 C178 ) C11_=_C15( C11 C15 ) C11_=_C34( C11 C34 ) C11_=_C59( C11 C59 ) \nC11_=_C85( C11 C85 ) C11_=_C95( C11 C95 ) C11_=_C103( C11 C103 ) C15_=_C20( C15 C20 ) C15_=_C62( C15 C62 ) C15_=_C69( C15 C69 ) \nC15_=_C75( C15 C75 ) C15_=_C100( C15 C100 ) C15_=_C160( C15 C160 ) C15_=_C171( C15 C171 ) C15_=_C177( C15 C177 ) C19_=_C20( C19 C20 ) \nC19_=_C36( C19 C36 ) C20_=_C62( C20 C62 ) C20_=_C69( C20 C69 ) C20_=_C75( C20 C75 ) C20_=_C100( C20 C100 ) C20_=_C160( C20 C160 ) \nC20_=_C171( C20 C171 ) C20_=_C177( C20 C177 ) C22_=_C25( C22 C25 ) C22_=_C28( C22 C28 ) C22_=_C29( C22 C29 ) C22_=_C78( C22 C78 ) \nC22_=_C79( C22 C79 ) C22_=_C82( C22 C82 ) C22_=_C84( C22 C84 ) C25_=_C28( C25 C28 ) C25_=_C29( C25 C29 ) C25_=_C102( C25 C102 ) \nC25_=_C103( C25 C103 ) C25_=_C104( C25 C104 ) C25_=_C107( C25 C107 ) C25_=_C109( C25 C109 ) C25_=_C110( C25 C110 ) C28_=_C29( C28 C29 ) \nC28_=_C104( C28 C104 ) C28_=_C144( C28 C144 ) C29_=_C99( C29 C99 ) C29_=_C107( C29 C107 ) C29_=_C135( C29 C135 ) C29_=_C139( C29 C139 ) \nC29_=_C154( C29 C154 ) C29_=_C158( C29 C158 ) C29_=_C160( C29 C160 ) C31_=_C32( C31 C32 ) C31_=_C33( C31 C33 ) C31_=_C34( C31 C34 ) \nC31_=_C35( C31 C35 ) C31_=_C36( C31 C36 ) C31_=_C39( C31 C39 ) C31_=_C41( C31 C41 ) C31_=_C42( C31 C42 ) C31_=_C43( C31 C43 ) \nC31_=_C50( C31 C50 ) C32_=_C33( C32 C33 ) C32_=_C34( C32 C34 ) C32_=_C35( C32 C35 ) C32_=_C36( C32 C36 ) C32_=_C39( C32 C39 ) \nC32_=_C41( C32 C41 ) C32_=_C42( C32 C42 ) C32_=_C43( C32 C43 ) C32_=_C54( C32 C54 ) C33_=_C34( C33 C34 ) C33_=_C35( C33 C35 ) \nC33_=_C36( C33 C36 ) C33_=_C39( C33 C39 ) C33_=_C41( C33 C41 ) C33_=_C42( C33 C42 ) C33_=_C43( C33 C43 ) C33_=_C72( C33 C72 ) \nC33_=_C116( C33 C116 ) C34_=_C35( C34 C35 ) C34_=_C36( C34 C36 ) C34_=_C39( C34 C39 ) C34_=_C41( C34 C41 ) C34_=_C42( C34 C42 ) \nC34_=_C43( C34 C43 ) C34_=_C59( C34 C59 ) C34_=_C85( C34 C85 ) C34_=_C95( C34 C95 ) C34_=_C103( C34 C103 ) C35_=_C36( C35 C36 ) \nC35_=_C39( C35 C39 ) C35_=_C41( C35 C41 ) C35_=_C42( C35 C42 ) C35_=_C43( C35 C43 ) C35_=_C78( C35 C78 ) C35_=_C132( C35 C132 ) \nC35_=_C133( C35 C133 ) C35_=_C135( C35 C135 ) C35_=_C137( C35 C137 ) C36_=_C39( C36 C39 ) C36_=_C41( C36 C41 ) C36_=_C42( C36 C42 ) \nC36_=_C43( C36 C43 ) C39_=_C41( C39 C41 ) C39_=_C42( C39 C42 ) C39_=_C43( C39 C43 ) C39_=_C109( C39 C109 ) C39_=_C144( C39 C144 ) \nC41_=_C42( C41 C42 ) C41_=_C43( C41 C43 ) C41_=_C82( C41 C82 ) C41_=_C110( C41 C110 ) C41_=_C126( C41 C126 ) C41_=_C165( C41 C165 ) \nC42_=_C43( C42 C43 ) C42_=_C50( C42 C50 ) C42_=_C114( C42 C114 ) C42_=_C137( C42 C137 ) C42_=_C166( C42 C166 ) C42_=_C172( C42 C172 ) \nC42_=_C178( C42 C178 ) C43_=_C63( C43 C63 ) C43_=_C131( C43 C131 ) C43_=_C142( C43 C142 ) C43_=_C157( C43 C157 ) C43_=_C177( C43 C177 ) \nC50_=_C114( C50 C114 ) C50_=_C137( C50 C137 ) C50_=_C166( C50 C166 ) C50_=_C172( C50 C172 ) C50_=_C178( C50 C178 ) C54_=_C132( C54 C132 ) \nC54_=_C148( C54 C148 ) C54_=_C150( C54 C150 ) C59_=_C62( C59 C62 ) C59_=_C63( C59 C63 ) C59_=_C85( C59 C85 ) C59_=_C95( C59 C95 ) \nC59_=_C103( C59 C103 ) C62_=_C63( C62 C63 ) C62_=_C69( C62 C69 ) C62_=_C75( C62 C75 ) C62_=_C100( C62 C100 ) C62_=_C160( C62 C160 ) \nC62_=_C171( C62 C171 ) C62_=_C177( C62 C177 ) C63_=_C131( C63 C131 ) C63_=_C142( C63 C142 ) C63_=_C157( C63 C157 ) C63_=_C177( C63 C177 ) \nC69_=_C75( C69 C75 ) C69_=_C100( C69 C100 ) C69_=_C160( C69 C160 ) C69_=_C171( C69 C171 ) C69_=_C177( C69 C177 ) C72_=_C75( C72 C75 ) \nC72_=_C116( C72 C116 ) C75_=_C100( C75 C100 ) C75_=_C160( C75 C160 ) C75_=_C171( C75 C171 ) C75_=_C177( C75 C177 ) C78_=_C79( C78 C79 ) \nC78_=_C82( C78 C82 ) C78_=_C84( C78 C84 ) C78_=_C132( C78 C132 ) C78_=_C133( C78 C133 ) C78_=_C135( C78 C135 ) C78_=_C137( C78 C137 ) \nC79_=_C82( C79 C82 ) C79_=_C84( C79 C84 ) C79_=_C148( C79 C148 ) C79_=_C154( C79 C154 ) C79_=_C156( C79 C156 ) C79_=_C157( C79 C157 ) \nC82_=_C84( C82 C84 ) C82_=_C110( C82 C110 ) C82_=_C126( C82 C126 ) C82_=_C165( C82 C165 ) C84_=_C176( C84 C176 ) C85_=_C89( C85 C89 ) \nC85_=_C95( C85 C95 ) C85_=_C103( C85 C103 ) C89_=_C156( C89 C156 ) C89_=_C176( C89 C176 ) C95_=_C98( C95 C98 ) C95_=_C99( C95 C99 ) \nC95_=_C100( C95 C100 ) C95_=_C103( C95 C103 ) C98_=_C99( C98 C99 ) C98_=_C100( C98 C100 ) C98_=_C116( C98 C116 ) C98_=_C123( C98 C123 ) \nC98_=_C133( C98 C133 ) C99_=_C100( C99 C100 ) C99_=_C107( C99 C107 ) C99_=_C135( C99 C135 ) C99_=_C139( C99 C139 ) C99_=_C154( C99 C154 ) \nC99_=_C158( C99 C158 ) C99_=_C160( C99 C160 ) C100_=_C160( C100 C160 ) C100_=_C171( C100 C171 ) C100_=_C177( C100 C177 ) C102_=_C103( C102 C103 ) \nC102_=_C104( C102 C104 ) C102_=_C107( C102 C107 ) C102_=_C109( C102 C109 ) C102_=_C110( C102 C110 ) C102_=_C113( C102 C113 ) C102_=_C114( C102 C114 ) \nC103_=_C104( C103 C104 ) C103_=_C107( C103 C107 ) C103_=_C109( C103 C109 ) C103_=_C110( C103 C110 ) C104_=_C107( C104 C107 ) C104_=_C109( C104 C109 ) \nC104_=_C110( C104 C110 ) C104_=_C144( C104 C144 ) C107_=_C109( C107 C109 ) C107_=_C110( C107 C110 ) C107_=_C135( C107 C135 ) C107_=_C139( C107 C139 ) \nC107_=_C154( C107 C154 ) C107_=_C158( C107 C158 ) C107_=_C160( C107 C160 ) C109_=_C110( C109 C110 ) C109_=_C144( C109 C144 ) C110_=_C126( C110 C126 ) \nC110_=_C165( C110 C165 ) C113_=_C114( C113 C114 ) C113_=_C125( C113 C125 ) C113_=_C165( C113 C165 ) C113_=_C166( C113 C166 ) C114_=_C137( C114 C137 ) \nC114_=_C166( C114 C166 ) C114_=_C172( C114 C172 ) C114_=_C178( C114 C178 ) C116_=_C123( C116 C123 ) C116_=_C133( C116 C133 ) C122_=_C123( C122 C123 ) \nC122_=_C125( C122 C125 ) C122_=_C126( C122 C126 ) C122_=_C131( C122 C131 ) C123_=_C125( C123 C125 ) C123_=_C126( C123 C126 ) C123_=_C133( C123 C133 ) \nC125_=_C126( C125 C126 ) C125_=_C165( C125 C165 ) C125_=_C166( C125 C166 ) C126_=_C165( C126 C165 ) C131_=_C142( C131 C142 ) C131_=_C157( C131 C157 ) \nC131_=_C177( C131 C177 ) C132_=_C133( C132 C133 ) C132_=_C135( C132 C135 ) C132_=_C137( C132 C137 ) C132_=_C148( C132 C148 ) C132_=_C150( C132 C150 ) \nC133_=_C135( C133 C135 ) C133_=_C137( C133 C137 ) C135_=_C137( C135 C137 ) C135_=_C139( C135 C139 ) C135_=_C154( C135 C154 ) C135_=_C158( C135 C158 ) \nC135_=_C160( C135 C160 ) C137_=_C166( C137 C166 ) C137_=_C172( C137 C172 ) C137_=_C178( C137 C178 ) C139_=_C142( C139 C142 ) C139_=_C154( C139 C154 ) \nC139_=_C158( C139 C158 ) C139_=_C160( C139 C160 ) C142_=_C157( C142 C157 ) C142_=_C177( C142 C177 ) C148_=_C150( C148 C150 ) C148_=_C154( C148 C154 ) \nC148_=_C156( C148 C156 ) C148_=_C157( C148 C157 ) C150_=_C158( C150 C158 ) C154_=_C156( C154 C156 ) C154_=_C157( C154 C157 ) C154_=_C158( C154 C158 ) \nC154_=_C160( C154 C160 ) C156_=_C157( C156 C157 ) C156_=_C176( C156 C176 ) C157_=_C177( C157 C177 ) C158_=_C160( C158 C160 ) C160_=_C171( C160 C171 ) \nC160_=_C177( C160 C177 ) C163_=_C178( C163 C178 ) C165_=_C166( C165 C166 ) C166_=_C172( C166 C172 ) C166_=_C178( C166 C178 ) C171_=_C172( C171 C172 ) \nC171_=_C177( C171 C177 ) C172_=_C178( C172 C178 ) "]20[shape=box, label="id:20 level: 1\n44: C15 C20 C25 C31 C32 \nC33 C34 C35 C36 C38 C39 \nC40 C41 C42 C43 C54 C62 \nC69 C75 C98 C100 C102 C103 \nC104 C106 C107 C108 C109 C110 \nC113 C116 C123 C125 C132 C133 \nC148 C149 C150 C151 C160 C165 \nC166 C171 C177 \n218: C15_=_C20( C15 C20 ) C15_=_C40( C15 C40 ) C15_=_C62( C15 C62 ) C15_=_C69( C15 C69 ) C15_=_C75( C15 C75 ) \nC15_=_C100( C15 C100 ) C15_=_C151( C15 C151 ) C15_=_C160( C15 C160 ) C15_=_C171( C15 C171 ) C15_=_C177( C15 C177 ) C20_=_C40( C20 C40 ) \nC20_=_C62( C20 C62 ) C20_=_C69( C20 C69 ) C20_=_C75( C20 C75 ) C20_=_C100( C20 C100 ) C20_=_C151( C20 C151 ) C20_=_C160( C20 C160 ) \nC20_=_C171( C20 C171 ) C20_=_C177( C20 C177 ) C25_=_C102( C25 C102 ) C25_=_C103( C25 C103 ) C25_=_C104( C25 C104 ) C25_=_C106( C25 C106 ) \nC25_=_C107( C25 C107 ) C25_=_C108( C25 C108 ) C25_=_C109( C25 C109 ) C25_=_C110( C25 C110 ) C31_=_C32( C31 C32 ) C31_=_C33( C31 C33 ) \nC31_=_C34( C31 C34 ) C31_=_C35( C31 C35 ) C31_=_C36( C31 C36 ) C31_=_C38( C31 C38 ) C31_=_C39( C31 C39 ) C31_=_C40( C31 C40 ) \nC31_=_C41( C31 C41 ) C31_=_C42( C31 C42 ) C31_=_C43( C31 C43 ) C32_=_C33( C32 C33 ) C32_=_C34( C32 C34 ) C32_=_C35( C32 C35 ) \nC32_=_C36( C32 C36 ) C32_=_C38( C32 C38 ) C32_=_C39( C32 C39 ) C32_=_C40( C32 C40 ) C32_=_C41( C32 C41 ) C32_=_C42( C32 C42 ) \nC32_=_C43( C32 C43 ) C32_=_C54( C32 C54 ) C33_=_C34( C33 C34 ) C33_=_C35( C33 C35 ) C33_=_C36( C33 C36 ) C33_=_C38( C33 C38 ) \nC33_=_C39( C33 C39 ) C33_=_C40( C33 C40 ) C33_=_C41( C33 C41 ) C33_=_C42( C33 C42 ) C33_=_C43( C33 C43 ) C33_=_C116( C33 C116 ) \nC34_=_C35( C34 C35 ) C34_=_C36( C34 C36 ) C34_=_C38( C34 C38 ) C34_=_C39( C34 C39 ) C34_=_C40( C34 C40 ) C34_=_C41( C34 C41 ) \nC34_=_C42( C34 C42 ) C34_=_C43( C34 C43 ) C34_=_C103( C34 C103 ) C35_=_C36( C35 C36 ) C35_=_C38( C35 C38 ) C35_=_C39( C35 C39 ) \nC35_=_C40( C35 C40 ) C35_=_C41( C35 C41 ) C35_=_C42( C35 C42 ) C35_=_C43( C35 C43 ) C35_=_C132( C35 C132 ) C35_=_C133( C35 C133 ) \nC36_=_C38( C36 C38 ) C36_=_C39( C36 C39 ) C36_=_C40( C36 C40 ) C36_=_C41( C36 C41 ) C36_=_C42( C36 C42 ) C36_=_C43( C36 C43 ) \nC38_=_C39( C38 C39 ) C38_=_C40( C38 C40 ) C38_=_C41( C38 C41 ) C38_=_C42( C38 C42 ) C38_=_C43( C38 C43 ) C38_=_C98( C38 C98 ) \nC38_=_C106( C38 C106 ) C38_=_C116( C38 C116 ) C38_=_C123( C38 C123 ) C38_=_C133( C38 C133 ) C39_=_C40( C39 C40 ) C39_=_C41( C39 C41 ) \nC39_=_C42(</w:t>
      </w:r>
    </w:p>
    <w:p>
      <w:pPr>
        <w:pStyle w:val="PreformattedText"/>
        <w:bidi w:val="0"/>
        <w:spacing w:before="0" w:after="0"/>
        <w:jc w:val="left"/>
        <w:rPr/>
      </w:pPr>
      <w:r>
        <w:rPr/>
        <w:t xml:space="preserve"> </w:t>
      </w:r>
      <w:r>
        <w:rPr/>
        <w:t>C39 C42 ) C39_=_C43( C39 C43 ) C39_=_C109( C39 C109 ) C40_=_C41( C40 C41 ) C40_=_C42( C40 C42 ) C40_=_C43( C40 C43 ) \nC40_=_C62( C40 C62 ) C40_=_C69( C40 C69 ) C40_=_C75( C40 C75 ) C40_=_C100( C40 C100 ) C40_=_C151( C40 C151 ) C40_=_C160( C40 C160 ) \nC40_=_C171( C40 C171 ) C40_=_C177( C40 C177 ) C41_=_C42( C41 C42 ) C41_=_C43( C41 C43 ) C41_=_C110( C41 C110 ) C41_=_C165( C41 C165 ) \nC42_=_C43( C42 C43 ) C42_=_C166( C42 C166 ) C43_=_C177( C43 C177 ) C54_=_C132( C54 C132 ) C54_=_C148( C54 C148 ) C54_=_C149( C54 C149 ) \nC54_=_C150( C54 C150 ) C54_=_C151( C54 C151 ) C62_=_C69( C62 C69 ) C62_=_C75( C62 C75 ) C62_=_C100( C62 C100 ) C62_=_C151( C62 C151 ) \nC62_=_C160( C62 C160 ) C62_=_C171( C62 C171 ) C62_=_C177( C62 C177 ) C69_=_C75( C69 C75 ) C69_=_C100( C69 C100 ) C69_=_C151( C69 C151 ) \nC69_=_C160( C69 C160 ) C69_=_C171( C69 C171 ) C69_=_C177( C69 C177 ) C75_=_C100( C75 C100 ) C75_=_C151( C75 C151 ) C75_=_C160( C75 C160 ) \nC75_=_C171( C75 C171 ) C75_=_C177( C75 C177 ) C98_=_C100( C98 C100 ) C98_=_C106( C98 C106 ) C98_=_C116( C98 C116 ) C98_=_C123( C98 C123 ) \nC98_=_C133( C98 C133 ) C100_=_C151( C100 C151 ) C100_=_C160( C100 C160 ) C100_=_C171( C100 C171 ) C100_=_C177( C100 C177 ) C102_=_C103( C102 C103 ) \nC102_=_C104( C102 C104 ) C102_=_C106( C102 C106 ) C102_=_C107( C102 C107 ) C102_=_C108( C102 C108 ) C102_=_C109( C102 C109 ) C102_=_C110( C102 C110 ) \nC102_=_C113( C102 C113 ) C103_=_C104( C103 C104 ) C103_=_C106( C103 C106 ) C103_=_C107( C103 C107 ) C103_=_C108( C103 C108 ) C103_=_C109( C103 C109 ) \nC103_=_C110( C103 C110 ) C104_=_C106( C104 C106 ) C104_=_C107( C104 C107 ) C104_=_C108( C104 C108 ) C104_=_C109( C104 C109 ) C104_=_C110( C104 C110 ) \nC106_=_C107( C106 C107 ) C106_=_C108( C106 C108 ) C106_=_C109( C106 C109 ) C106_=_C110( C106 C110 ) C106_=_C116( C106 C116 ) C106_=_C123( C106 C123 ) \nC106_=_C133( C106 C133 ) C107_=_C108( C107 C108 ) C107_=_C109( C107 C109 ) C107_=_C110( C107 C110 ) C107_=_C160( C107 C160 ) C108_=_C109( C108 C109 ) \nC108_=_C110( C108 C110 ) C108_=_C113( C108 C113 ) C108_=_C125( C108 C125 ) C108_=_C149( C108 C149 ) C108_=_C165( C108 C165 ) C108_=_C166( C108 C166 ) \nC109_=_C110( C109 C110 ) C110_=_C165( C110 C165 ) C113_=_C125( C113 C125 ) C113_=_C149( C113 C149 ) C113_=_C165( C113 C165 ) C113_=_C166( C113 C166 ) \nC116_=_C123( C116 C123 ) C116_=_C133( C116 C133 ) C123_=_C125( C123 C125 ) C123_=_C133( C123 C133 ) C125_=_C149( C125 C149 ) C125_=_C165( C125 C165 ) \nC125_=_C166( C125 C166 ) C132_=_C133( C132 C133 ) C132_=_C148( C132 C148 ) C132_=_C149( C132 C149 ) C132_=_C150( C132 C150 ) C132_=_C151( C132 C151 ) \nC148_=_C149( C148 C149 ) C148_=_C150( C148 C150 ) C148_=_C151( C148 C151 ) C149_=_C150( C149 C150 ) C149_=_C151( C149 C151 ) C149_=_C165( C149 C165 ) \nC149_=_C166( C149 C166 ) C150_=_C151( C150 C151 ) C151_=_C160( C151 C160 ) C151_=_C171( C151 C171 ) C151_=_C177( C151 C177 ) C160_=_C171( C160 C171 ) \nC160_=_C177( C160 C177 ) C165_=_C166( C165 C166 ) C171_=_C177( C171 C177 ) "];19-&gt;20[label="38: C15 C20 C25 C31 C32 \nC33 C34 C35 C36 C39 C41 \nC42 C43 C54 C62 C69 C75 \nC98 C100 C102 C103 C104 C107 \nC109 C110 C113 C116 C123 C125 \nC132 C133 C148 C150 C160 C165 \nC166 C171 C177 \n136: C15_=_C20 ,C15_=_C62 ,C15_=_C69 ,C15_=_C75 ,C15_=_C100 ,\nC15_=_C160 ,C15_=_C171 ,C15_=_C177 ,C20_=_C62 ,C20_=_C69 ,C20_=_C75 ,\nC20_=_C100 ,C20_=_C160 ,C20_=_C171 ,C20_=_C177 ,C25_=_C102 ,C25_=_C103 ,\nC25_=_C104 ,C25_=_C107 ,C25_=_C109 ,C25_=_C110 ,C31_=_C32 ,C31_=_C33 ,\nC31_=_C34 ,C31_=_C35 ,C31_=_C36 ,C31_=_C39 ,C31_=_C41 ,C31_=_C42 ,\nC31_=_C43 ,C32_=_C33 ,C32_=_C34 ,C32_=_C35 ,C32_=_C36 ,C32_=_C39 ,\nC32_=_C41 ,C32_=_C42 ,C32_=_C43 ,C32_=_C54 ,C33_=_C34 ,C33_=_C35 ,\nC33_=_C36 ,C33_=_C39 ,C33_=_C41 ,C33_=_C42 ,C33_=_C43 ,C33_=_C116 ,\nC34_=_C35 ,C34_=_C36 ,C34_=_C39 ,C34_=_C41 ,C34_=_C42 ,C34_=_C43 ,\nC34_=_C103 ,C35_=_C36 ,C35_=_C39 ,C35_=_C41 ,C35_=_C42 ,C35_=_C43 ,\nC35_=_C132 ,C35_=_C133 ,C36_=_C39 ,C36_=_C41 ,C36_=_C42 ,C36_=_C43 ,\nC39_=_C41 ,C39_=_C42 ,C39_=_C43 ,C39_=_C109 ,C41_=_C42 ,C41_=_C43 ,\nC41_=_C110 ,C41_=_C165 ,C42_=_C43 ,C42_=_C166 ,C43_=_C177 ,C54_=_C132 ,\nC54_=_C148 ,C54_=_C150 ,C62_=_C69 ,C62_=_C75 ,C62_=_C100 ,C62_=_C160 ,\nC62_=_C171 ,C62_=_C177 ,C69_=_C75 ,C69_=_C100 ,C69_=_C160 ,C69_=_C171 ,\nC69_=_C177 ,C75_=_C100 ,C75_=_C160 ,C75_=_C171 ,C75_=_C177 ,C98_=_C100 ,\nC98_=_C116 ,C98_=_C123 ,C98_=_C133 ,C100_=_C160 ,C100_=_C171 ,C100_=_C177 ,\nC102_=_C103 ,C102_=_C104 ,C102_=_C107 ,C102_=_C109 ,C102_=_C110 ,C102_=_C113 ,\nC103_=_C104 ,C103_=_C107 ,C103_=_C109 ,C103_=_C110 ,C104_=_C107 ,C104_=_C109 ,\nC104_=_C110 ,C107_=_C109 ,C107_=_C110 ,C107_=_C160 ,C109_=_C110 ,C110_=_C165 ,\nC113_=_C125 ,C113_=_C165 ,C113_=_C166 ,C116_=_C123 ,C116_=_C133 ,C123_=_C125 ,\nC123_=_C133 ,C125_=_C165 ,C125_=_C166 ,C132_=_C133 ,C132_=_C148 ,C132_=_C150 ,\nC148_=_C150 ,C160_=_C171 ,C160_=_C177 ,C165_=_C166 ,C171_=_C177 ,"];21[shape=box, label="id:21 level: 1\n56: C2 C7 C11 C19 C20 \nC22 C28 C29 C34 C42 C43 \nC50 C59 C63 C71 C72 C75 \nC76 C77 C78 C79 C82 C84 \nC85 C89 C95 C99 C103 C104 \nC107 C114 C121 C122 C123 C125 \nC126 C127 C131 C135 C137 C139 \nC142 C144 C145 C154 C156 C157 \nC158 C160 C163 C166 C172 C174 \nC176 C177 C178 \n221: C2_=_C7( C2 C7 ) C2_=_C11( C2 C11 ) C2_=_C34( C2 C34 ) C2_=_C59( C2 C59 ) C2_=_C77( C2 C77 ) \nC2_=_C85( C2 C85 ) C2_=_C95( C2 C95 ) C2_=_C103( C2 C103 ) C2_=_C121( C2 C121 ) C7_=_C42( C7 C42 ) C7_=_C50( C7 C50 ) \nC7_=_C114( C7 C114 ) C7_=_C137( C7 C137 ) C7_=_C166( C7 C166 ) C7_=_C172( C7 C172 ) C7_=_C174( C7 C174 ) C7_=_C178( C7 C178 ) \nC11_=_C34( C11 C34 ) C11_=_C59( C11 C59 ) C11_=_C77( C11 C77 ) C11_=_C85( C11 C85 ) C11_=_C95( C11 C95 ) C11_=_C103( C11 C103 ) \nC11_=_C121( C11 C121 ) C19_=_C20( C19 C20 ) C20_=_C75( C20 C75 ) C20_=_C160( C20 C160 ) C20_=_C177( C20 C177 ) C22_=_C28( C22 C28 ) \nC22_=_C29( C22 C29 ) C22_=_C71( C22 C71 ) C22_=_C77( C22 C77 ) C22_=_C78( C22 C78 ) C22_=_C79( C22 C79 ) C22_=_C82( C22 C82 ) \nC22_=_C84( C22 C84 ) C28_=_C29( C28 C29 ) C28_=_C104( C28 C104 ) C28_=_C144( C28 C144 ) C28_=_C145( C28 C145 ) C29_=_C99( C29 C99 ) \nC29_=_C107( C29 C107 ) C29_=_C135( C29 C135 ) C29_=_C139( C29 C139 ) C29_=_C154( C29 C154 ) C29_=_C158( C29 C158 ) C29_=_C160( C29 C160 ) \nC34_=_C42( C34 C42 ) C34_=_C43( C34 C43 ) C34_=_C59( C34 C59 ) C34_=_C77( C34 C77 ) C34_=_C85( C34 C85 ) C34_=_C95( C34 C95 ) \nC34_=_C103( C34 C103 ) C34_=_C121( C34 C121 ) C42_=_C43( C42 C43 ) C42_=_C50( C42 C50 ) C42_=_C114( C42 C114 ) C42_=_C137( C42 C137 ) \nC42_=_C166( C42 C166 ) C42_=_C172( C42 C172 ) C42_=_C174( C42 C174 ) C42_=_C178( C42 C178 ) C43_=_C63( C43 C63 ) C43_=_C76( C43 C76 ) \nC43_=_C127( C43 C127 ) C43_=_C131( C43 C131 ) C43_=_C142( C43 C142 ) C43_=_C157( C43 C157 ) C43_=_C177( C43 C177 ) C50_=_C114( C50 C114 ) \nC50_=_C137( C50 C137 ) C50_=_C166( C50 C166 ) C50_=_C172( C50 C172 ) C50_=_C174( C50 C174 ) C50_=_C178( C50 C178 ) C59_=_C63( C59 C63 ) \nC59_=_C77( C59 C77 ) C59_=_C85( C59 C85 ) C59_=_C95( C59 C95 ) C59_=_C103( C59 C103 ) C59_=_C121( C59 C121 ) C63_=_C76( C63 C76 ) \nC63_=_C127( C63 C127 ) C63_=_C131( C63 C131 ) C63_=_C142( C63 C142 ) C63_=_C157( C63 C157 ) C63_=_C177( C63 C177 ) C71_=_C72( C71 C72 ) \nC71_=_C75( C71 C75 ) C71_=_C76( C71 C76 ) C71_=_C77( C71 C77 ) C71_=_C78( C71 C78 ) C71_=_C79( C71 C79 ) C71_=_C82( C71 C82 ) \nC71_=_C84( C71 C84 ) C72_=_C75( C72 C75 ) C72_=_C76( C72 C76 ) C75_=_C76( C75 C76 ) C75_=_C160( C75 C160 ) C75_=_C177( C75 C177 ) \nC76_=_C127( C76 C127 ) C76_=_C131( C76 C131 ) C76_=_C142( C76 C142 ) C76_=_C157( C76 C157 ) C76_=_C177( C76 C177 ) C77_=_C78( C77 C78 ) \nC77_=_C79( C77 C79 ) C77_=_C82( C77 C82 ) C77_=_C84( C77 C84 ) C77_=_C85( C77 C85 ) C77_=_C95( C77 C95 ) C77_=_C103( C77 C103 ) \nC77_=_C121( C77 C121 ) C78_=_C79( C78 C79 ) C78_=_C82( C78 C82 ) C78_=_C84( C78 C84 ) C78_=_C135( C78 C135 ) C78_=_C137( C78 C137 ) \nC79_=_C82( C79 C82 ) C79_=_C84( C79 C84 ) C79_=_C154( C79 C154 ) C79_=_C156( C79 C156 ) C79_=_C157( C79 C157 ) C82_=_C84( C82 C84 ) \nC82_=_C126( C82 C126 ) C84_=_C176( C84 C176 ) C85_=_C89( C85 C89 ) C85_=_C95( C85 C95 ) C85_=_C103( C85 C103 ) C85_=_C121( C85 C121 ) \nC89_=_C121( C89 C121 ) C89_=_C145( C89 C145 ) C89_=_C156( C89 C156 ) C89_=_C174( C89 C174 ) C89_=_C176( C89 C176 ) C95_=_C99( C95 C99 ) \nC95_=_C103( C95 C103 ) C95_=_C121( C95 C121 ) C99_=_C107( C99 C107 ) C99_=_C135( C99 C135 ) C99_=_C139( C99 C139 ) C99_=_C154( C99 C154 ) \nC99_=_C158( C99 C158 ) C99_=_C160( C99 C160 ) C103_=_C104( C103 C104 ) C103_=_C107( C103 C107 ) C103_=_C121( C103 C121 ) C104_=_C107( C104 C107 ) \nC104_=_C144( C104 C144 ) C104_=_C145( C104 C145 ) C107_=_C135( C107 C135 ) C107_=_C139( C107 C139 ) C107_=_C154( C107 C154 ) C107_=_C158( C107 C158 ) \nC107_=_C160( C107 C160 ) C114_=_C137( C114 C137 ) C114_=_C166( C114 C166 ) C114_=_C172( C114 C172 ) C114_=_C174( C114 C174 ) C114_=_C178( C114 C178 ) \nC121_=_C145( C121 C145 ) C121_=_C156( C121 C156 ) C121_=_C174( C121 C174 ) C121_=_C176( C121 C176 ) C122_=_C123( C122 C123 ) C122_=_C125( C122 C125 ) \nC122_=_C126( C122 C126 ) C122_=_C127( C122 C127 ) C122_=_C131( C122 C131 ) C123_=_C125( C123 C125 ) C123_=_C126( C123 C126 ) C123_=_C127( C123 C127 ) \nC125_=_C126( C125 C126 ) C125_=_C127( C125 C127 ) C125_=_C166( C125 C166 ) C126_=_C127( C126 C127 ) C127_=_C131( C127 C131 ) C127_=_C142( C127 C142 ) \nC127_=_C157( C127 C157 ) C127_=_C177( C127 C177 ) C131_=_C142( C131 C142 ) C131_=_C157( C131 C157 ) C131_=_C177( C131 C177 ) C135_=_C137( C135 C137 ) \nC135_=_C139( C135 C139 ) C135_=_C154( C135 C154 ) C135_=_C158( C135 C158 ) C135_=_C160( C135 C160 ) C137_=_C166( C137 C166 ) C137_=_C172( C137 C172 ) \nC137_=_C174( C137 C174 ) C137_=_C178( C137 C178 ) C139_=_C142( C139 C142 ) C139_=_C154( C139 C154 ) C139_=_C158( C139 C158 ) C139_=_C160( C139 C160 ) \nC142_=_C157( C142 C157 ) C142_=_C177( C142 C177 ) C144_=_C145( C144 C145 ) C145_=_C156( C145 C156 ) C145_=_C174( C145 C174 ) C145_=_C176( C145 C176 ) \nC154_=_C156( C154 C156 ) C154_=_C157( C154 C157 )</w:t>
      </w:r>
    </w:p>
    <w:p>
      <w:pPr>
        <w:pStyle w:val="PreformattedText"/>
        <w:bidi w:val="0"/>
        <w:spacing w:before="0" w:after="0"/>
        <w:jc w:val="left"/>
        <w:rPr/>
      </w:pPr>
      <w:r>
        <w:rPr/>
        <w:t xml:space="preserve"> </w:t>
      </w:r>
      <w:r>
        <w:rPr/>
        <w:t>C154_=_C158( C154 C158 ) C154_=_C160( C154 C160 ) C156_=_C157( C156 C157 ) C156_=_C174( C156 C174 ) \nC156_=_C176( C156 C176 ) C157_=_C177( C157 C177 ) C158_=_C160( C158 C160 ) C160_=_C177( C160 C177 ) C163_=_C178( C163 C178 ) C166_=_C172( C166 C172 ) \nC166_=_C174( C166 C174 ) C166_=_C178( C166 C178 ) C172_=_C174( C172 C174 ) C172_=_C178( C172 C178 ) C174_=_C176( C174 C176 ) C174_=_C178( C174 C178 ) "];19-&gt;21[label="49: C2 C7 C11 C19 C20 \nC22 C28 C29 C34 C42 C43 \nC50 C59 C63 C72 C75 C78 \nC79 C82 C84 C85 C89 C95 \nC99 C103 C104 C107 C114 C122 \nC123 C125 C126 C131 C135 C137 \nC139 C142 C144 C154 C156 C157 \nC158 C160 C163 C166 C172 C176 \nC177 C178 \n150: C2_=_C7 ,C2_=_C11 ,C2_=_C34 ,C2_=_C59 ,C2_=_C85 ,\nC2_=_C95 ,C2_=_C103 ,C7_=_C42 ,C7_=_C50 ,C7_=_C114 ,C7_=_C137 ,\nC7_=_C166 ,C7_=_C172 ,C7_=_C178 ,C11_=_C34 ,C11_=_C59 ,C11_=_C85 ,\nC11_=_C95 ,C11_=_C103 ,C19_=_C20 ,C20_=_C75 ,C20_=_C160 ,C20_=_C177 ,\nC22_=_C28 ,C22_=_C29 ,C22_=_C78 ,C22_=_C79 ,C22_=_C82 ,C22_=_C84 ,\nC28_=_C29 ,C28_=_C104 ,C28_=_C144 ,C29_=_C99 ,C29_=_C107 ,C29_=_C135 ,\nC29_=_C139 ,C29_=_C154 ,C29_=_C158 ,C29_=_C160 ,C34_=_C42 ,C34_=_C43 ,\nC34_=_C59 ,C34_=_C85 ,C34_=_C95 ,C34_=_C103 ,C42_=_C43 ,C42_=_C50 ,\nC42_=_C114 ,C42_=_C137 ,C42_=_C166 ,C42_=_C172 ,C42_=_C178 ,C43_=_C63 ,\nC43_=_C131 ,C43_=_C142 ,C43_=_C157 ,C43_=_C177 ,C50_=_C114 ,C50_=_C137 ,\nC50_=_C166 ,C50_=_C172 ,C50_=_C178 ,C59_=_C63 ,C59_=_C85 ,C59_=_C95 ,\nC59_=_C103 ,C63_=_C131 ,C63_=_C142 ,C63_=_C157 ,C63_=_C177 ,C72_=_C75 ,\nC75_=_C160 ,C75_=_C177 ,C78_=_C79 ,C78_=_C82 ,C78_=_C84 ,C78_=_C135 ,\nC78_=_C137 ,C79_=_C82 ,C79_=_C84 ,C79_=_C154 ,C79_=_C156 ,C79_=_C157 ,\nC82_=_C84 ,C82_=_C126 ,C84_=_C176 ,C85_=_C89 ,C85_=_C95 ,C85_=_C103 ,\nC89_=_C156 ,C89_=_C176 ,C95_=_C99 ,C95_=_C103 ,C99_=_C107 ,C99_=_C135 ,\nC99_=_C139 ,C99_=_C154 ,C99_=_C158 ,C99_=_C160 ,C103_=_C104 ,C103_=_C107 ,\nC104_=_C107 ,C104_=_C144 ,C107_=_C135 ,C107_=_C139 ,C107_=_C154 ,C107_=_C158 ,\nC107_=_C160 ,C114_=_C137 ,C114_=_C166 ,C114_=_C172 ,C114_=_C178 ,C122_=_C123 ,\nC122_=_C125 ,C122_=_C126 ,C122_=_C131 ,C123_=_C125 ,C123_=_C126 ,C125_=_C126 ,\nC125_=_C166 ,C131_=_C142 ,C131_=_C157 ,C131_=_C177 ,C135_=_C137 ,C135_=_C139 ,\nC135_=_C154 ,C135_=_C158 ,C135_=_C160 ,C137_=_C166 ,C137_=_C172 ,C137_=_C178 ,\nC139_=_C142 ,C139_=_C154 ,C139_=_C158 ,C139_=_C160 ,C142_=_C157 ,C142_=_C177 ,\nC154_=_C156 ,C154_=_C157 ,C154_=_C158 ,C154_=_C160 ,C156_=_C157 ,C156_=_C176 ,\nC157_=_C177 ,C158_=_C160 ,C160_=_C177 ,C163_=_C178 ,C166_=_C172 ,C166_=_C178 ,\nC172_=_C178 ,"];22[shape=box, label="id:22 level: 1\n87: C2 C6 C7 C9 C11 \nC15 C19 C22 C23 C25 C26 \nC27 C28 C29 C30 C31 C32 \nC33 C35 C36 C39 C41 C46 \nC47 C48 C50 C51 C53 C54 \nC55 C59 C62 C63 C65 C67 \nC69 C72 C78 C79 C82 C84 \nC85 C86 C89 C92 C93 C95 \nC96 C98 C99 C100 C101 C102 \nC109 C110 C111 C112 C113 C114 \nC116 C122 C126 C128 C131 C132 \nC133 C135 C137 C139 C140 C142 \nC144 C147 C148 C150 C154 C156 \nC157 C158 C163 C165 C168 C171 \nC172 C173 C176 C178 \n369: C2_=_C6( C2 C6 ) C2_=_C7( C2 C7 ) C2_=_C11( C2 C11 ) C2_=_C59( C2 C59 ) C2_=_C85( C2 C85 ) \nC2_=_C95( C2 C95 ) C6_=_C7( C6 C7 ) C6_=_C41( C6 C41 ) C6_=_C82( C6 C82 ) C6_=_C92( C6 C92 ) C6_=_C101( C6 C101 ) \nC6_=_C110( C6 C110 ) C6_=_C126( C6 C126 ) C6_=_C165( C6 C165 ) C7_=_C50( C7 C50 ) C7_=_C114( C7 C114 ) C7_=_C137( C7 C137 ) \nC7_=_C172( C7 C172 ) C7_=_C178( C7 C178 ) C9_=_C11( C9 C11 ) C9_=_C15( C9 C15 ) C9_=_C59( C9 C59 ) C9_=_C62( C9 C62 ) \nC9_=_C63( C9 C63 ) C11_=_C15( C11 C15 ) C11_=_C59( C11 C59 ) C11_=_C85( C11 C85 ) C11_=_C95( C11 C95 ) C15_=_C62( C15 C62 ) \nC15_=_C69( C15 C69 ) C15_=_C100( C15 C100 ) C15_=_C171( C15 C171 ) C19_=_C36( C19 C36 ) C19_=_C53( C19 C53 ) C19_=_C147( C19 C147 ) \nC22_=_C23( C22 C23 ) C22_=_C25( C22 C25 ) C22_=_C26( C22 C26 ) C22_=_C27( C22 C27 ) C22_=_C28( C22 C28 ) C22_=_C29( C22 C29 ) \nC22_=_C30( C22 C30 ) C22_=_C78( C22 C78 ) C22_=_C79( C22 C79 ) C22_=_C82( C22 C82 ) C22_=_C84( C22 C84 ) C23_=_C25( C23 C25 ) \nC23_=_C26( C23 C26 ) C23_=_C27( C23 C27 ) C23_=_C28( C23 C28 ) C23_=_C29( C23 C29 ) C23_=_C30( C23 C30 ) C23_=_C85( C23 C85 ) \nC23_=_C86( C23 C86 ) C23_=_C89( C23 C89 ) C25_=_C26( C25 C26 ) C25_=_C27( C25 C27 ) C25_=_C28( C25 C28 ) C25_=_C29( C25 C29 ) \nC25_=_C30( C25 C30 ) C25_=_C102( C25 C102 ) C25_=_C109( C25 C109 ) C25_=_C110( C25 C110 ) C26_=_C27( C26 C27 ) C26_=_C28( C26 C28 ) \nC26_=_C29( C26 C29 ) C26_=_C30( C26 C30 ) C26_=_C35( C26 C35 ) C26_=_C46( C26 C46 ) C26_=_C78( C26 C78 ) C26_=_C96( C26 C96 ) \nC26_=_C128( C26 C128 ) C26_=_C132( C26 C132 ) C26_=_C133( C26 C133 ) C26_=_C135( C26 C135 ) C26_=_C137( C26 C137 ) C27_=_C28( C27 C28 ) \nC27_=_C29( C27 C29 ) C27_=_C30( C27 C30 ) C27_=_C47( C27 C47 ) C27_=_C139( C27 C139 ) C27_=_C140( C27 C140 ) C27_=_C142( C27 C142 ) \nC28_=_C29( C28 C29 ) C28_=_C30( C28 C30 ) C28_=_C144( C28 C144 ) C29_=_C30( C29 C30 ) C29_=_C99( C29 C99 ) C29_=_C135( C29 C135 ) \nC29_=_C139( C29 C139 ) C29_=_C154( C29 C154 ) C29_=_C158( C29 C158 ) C30_=_C51( C30 C51 ) C30_=_C84( C30 C84 ) C30_=_C93( C30 C93 ) \nC30_=_C176( C30 C176 ) C31_=_C32( C31 C32 ) C31_=_C33( C31 C33 ) C31_=_C35( C31 C35 ) C31_=_C36( C31 C36 ) C31_=_C39( C31 C39 ) \nC31_=_C41( C31 C41 ) C31_=_C46( C31 C46 ) C31_=_C47( C31 C47 ) C31_=_C48( C31 C48 ) C31_=_C50( C31 C50 ) C31_=_C51( C31 C51 ) \nC32_=_C33( C32 C33 ) C32_=_C35( C32 C35 ) C32_=_C36( C32 C36 ) C32_=_C39( C32 C39 ) C32_=_C41( C32 C41 ) C32_=_C53( C32 C53 ) \nC32_=_C54( C32 C54 ) C32_=_C55( C32 C55 ) C33_=_C35( C33 C35 ) C33_=_C36( C33 C36 ) C33_=_C39( C33 C39 ) C33_=_C41( C33 C41 ) \nC33_=_C72( C33 C72 ) C33_=_C111( C33 C111 ) C33_=_C116( C33 C116 ) C35_=_C36( C35 C36 ) C35_=_C39( C35 C39 ) C35_=_C41( C35 C41 ) \nC35_=_C46( C35 C46 ) C35_=_C78( C35 C78 ) C35_=_C96( C35 C96 ) C35_=_C128( C35 C128 ) C35_=_C132( C35 C132 ) C35_=_C133( C35 C133 ) \nC35_=_C135( C35 C135 ) C35_=_C137( C35 C137 ) C36_=_C39( C36 C39 ) C36_=_C41( C36 C41 ) C36_=_C53( C36 C53 ) C36_=_C147( C36 C147 ) \nC39_=_C41( C39 C41 ) C39_=_C109( C39 C109 ) C39_=_C144( C39 C144 ) C39_=_C168( C39 C168 ) C41_=_C82( C41 C82 ) C41_=_C92( C41 C92 ) \nC41_=_C101( C41 C101 ) C41_=_C110( C41 C110 ) C41_=_C126( C41 C126 ) C41_=_C165( C41 C165 ) C46_=_C47( C46 C47 ) C46_=_C48( C46 C48 ) \nC46_=_C50( C46 C50 ) C46_=_C51( C46 C51 ) C46_=_C78( C46 C78 ) C46_=_C96( C46 C96 ) C46_=_C128( C46 C128 ) C46_=_C132( C46 C132 ) \nC46_=_C133( C46 C133 ) C46_=_C135( C46 C135 ) C46_=_C137( C46 C137 ) C47_=_C48( C47 C48 ) C47_=_C50( C47 C50 ) C47_=_C51( C47 C51 ) \nC47_=_C139( C47 C139 ) C47_=_C140( C47 C140 ) C47_=_C142( C47 C142 ) C48_=_C50( C48 C50 ) C48_=_C51( C48 C51 ) C48_=_C79( C48 C79 ) \nC48_=_C112( C48 C112 ) C48_=_C148( C48 C148 ) C48_=_C154( C48 C154 ) C48_=_C156( C48 C156 ) C48_=_C157( C48 C157 ) C50_=_C51( C50 C51 ) \nC50_=_C114( C50 C114 ) C50_=_C137( C50 C137 ) C50_=_C172( C50 C172 ) C50_=_C178( C50 C178 ) C51_=_C84( C51 C84 ) C51_=_C93( C51 C93 ) \nC51_=_C176( C51 C176 ) C53_=_C54( C53 C54 ) C53_=_C55( C53 C55 ) C53_=_C147( C53 C147 ) C54_=_C55( C54 C55 ) C54_=_C132( C54 C132 ) \nC54_=_C148( C54 C148 ) C54_=_C150( C54 C150 ) C55_=_C168( C55 C168 ) C55_=_C171( C55 C171 ) C55_=_C172( C55 C172 ) C55_=_C173( C55 C173 ) \nC59_=_C62( C59 C62 ) C59_=_C63( C59 C63 ) C59_=_C85( C59 C85 ) C59_=_C95( C59 C95 ) C62_=_C63( C62 C63 ) C62_=_C69( C62 C69 ) \nC62_=_C100( C62 C100 ) C62_=_C171( C62 C171 ) C63_=_C131( C63 C131 ) C63_=_C142( C63 C142 ) C63_=_C157( C63 C157 ) C65_=_C67( C65 C67 ) \nC65_=_C69( C65 C69 ) C65_=_C102( C65 C102 ) C65_=_C111( C65 C111 ) C65_=_C112( C65 C112 ) C65_=_C113( C65 C113 ) C65_=_C114( C65 C114 ) \nC67_=_C69( C67 C69 ) C67_=_C140( C67 C140 ) C67_=_C150( C67 C150 ) C67_=_C158( C67 C158 ) C69_=_C100( C69 C100 ) C69_=_C171( C69 C171 ) \nC72_=_C111( C72 C111 ) C72_=_C116( C72 C116 ) C78_=_C79( C78 C79 ) C78_=_C82( C78 C82 ) C78_=_C84( C78 C84 ) C78_=_C96( C78 C96 ) \nC78_=_C128( C78 C128 ) C78_=_C132( C78 C132 ) C78_=_C133( C78 C133 ) C78_=_C135( C78 C135 ) C78_=_C137( C78 C137 ) C79_=_C82( C79 C82 ) \nC79_=_C84( C79 C84 ) C79_=_C112( C79 C112 ) C79_=_C148( C79 C148 ) C79_=_C154( C79 C154 ) C79_=_C156( C79 C156 ) C79_=_C157( C79 C157 ) \nC82_=_C84( C82 C84 ) C82_=_C92( C82 C92 ) C82_=_C101( C82 C101 ) C82_=_C110( C82 C110 ) C82_=_C126( C82 C126 ) C82_=_C165( C82 C165 ) \nC84_=_C93( C84 C93 ) C84_=_C176( C84 C176 ) C85_=_C86( C85 C86 ) C85_=_C89( C85 C89 ) C85_=_C95( C85 C95 ) C86_=_C89( C86 C89 ) \nC86_=_C122( C86 C122 ) C86_=_C128( C86 C128 ) C86_=_C131( C86 C131 ) C89_=_C156( C89 C156 ) C89_=_C176( C89 C176 ) C92_=_C93( C92 C93 ) \nC92_=_C101( C92 C101 ) C92_=_C110( C92 C110 ) C92_=_C126( C92 C126 ) C92_=_C165( C92 C165 ) C93_=_C176( C93 C176 ) C95_=_C96( C95 C96 ) \nC95_=_C98( C95 C98 ) C95_=_C99( C95 C99 ) C95_=_C100( C95 C100 ) C95_=_C101( C95 C101 ) C96_=_C98( C96 C98 ) C96_=_C99( C96 C99 ) \nC96_=_C100( C96 C100 ) C96_=_C101( C96 C101 ) C96_=_C128( C96 C128 ) C96_=_C132( C96 C132 ) C96_=_C133( C96 C133 ) C96_=_C135( C96 C135 ) \nC96_=_C137( C96 C137 ) C98_=_C99( C98 C99 ) C98_=_C100( C98 C100 ) C98_=_C101( C98 C101 ) C98_=_C116( C98 C116 ) C98_=_C133( C98 C133 ) \nC99_=_C100( C99 C100 ) C99_=_C101( C99 C101 ) C99_=_C135( C99 C135 ) C99_=_C139( C99 C139 ) C99_=_C154( C99 C154 ) C99_=_C158( C99 C158 ) \nC100_=_C101( C100 C101 ) C100_=_C171( C100 C171 ) C101_=_C110( C101 C110 ) C101_=_C126( C101 C126 ) C101_=_C165( C101 C165 ) C102_=_C109( C102 C109 ) \nC102_=_C110( C102 C110 ) C102_=_C111( C102 C111 ) C102_=_C112( C102 C112 ) C102_=_C113( C102 C113 ) C102_=_C114( C102 C114 ) C109_=_C110( C109 C110 ) \nC109_=_C144( C109 C144 ) C109_=_C168( C109 C168 ) C110_=_C126( C110 C126 ) C110_=_C165( C110 C165 ) C111_=_C112( C111 C112 ) C111_=_C113( C111 C113 ) \nC111_=_C114( C111 C114 ) C111_=_C116( C111 C116 ) C112_=_C113( C112 C113 ) C112_=_C114( C112 C114 ) C112_=_C148( C112 C148 ) C112_=_C154( C112 C154 ) \nC112_=_C156( C112 C156 ) C112_=_C157( C112 C157 ) C113_=_C114( C113 C114 ) C113_=_C165( C113 C165 ) C114_=_C137( C114 C137</w:t>
      </w:r>
    </w:p>
    <w:p>
      <w:pPr>
        <w:pStyle w:val="PreformattedText"/>
        <w:bidi w:val="0"/>
        <w:spacing w:before="0" w:after="0"/>
        <w:jc w:val="left"/>
        <w:rPr/>
      </w:pPr>
      <w:r>
        <w:rPr/>
        <w:t xml:space="preserve"> </w:t>
      </w:r>
      <w:r>
        <w:rPr/>
        <w:t>) C114_=_C172( C114 C172 ) \nC114_=_C178( C114 C178 ) C116_=_C133( C116 C133 ) C122_=_C126( C122 C126 ) C122_=_C128( C122 C128 ) C122_=_C131( C122 C131 ) C126_=_C165( C126 C165 ) \nC128_=_C131( C128 C131 ) C128_=_C132( C128 C132 ) C128_=_C133( C128 C133 ) C128_=_C135( C128 C135 ) C128_=_C137( C128 C137 ) C131_=_C142( C131 C142 ) \nC131_=_C157( C131 C157 ) C132_=_C133( C132 C133 ) C132_=_C135( C132 C135 ) C132_=_C137( C132 C137 ) C132_=_C148( C132 C148 ) C132_=_C150( C132 C150 ) \nC133_=_C135( C133 C135 ) C133_=_C137( C133 C137 ) C135_=_C137( C135 C137 ) C135_=_C139( C135 C139 ) C135_=_C154( C135 C154 ) C135_=_C158( C135 C158 ) \nC137_=_C172( C137 C172 ) C137_=_C178( C137 C178 ) C139_=_C140( C139 C140 ) C139_=_C142( C139 C142 ) C139_=_C154( C139 C154 ) C139_=_C158( C139 C158 ) \nC140_=_C142( C140 C142 ) C140_=_C150( C140 C150 ) C140_=_C158( C140 C158 ) C142_=_C157( C142 C157 ) C144_=_C168( C144 C168 ) C147_=_C163( C147 C163 ) \nC147_=_C173( C147 C173 ) C147_=_C178( C147 C178 ) C148_=_C150( C148 C150 ) C148_=_C154( C148 C154 ) C148_=_C156( C148 C156 ) C148_=_C157( C148 C157 ) \nC150_=_C158( C150 C158 ) C154_=_C156( C154 C156 ) C154_=_C157( C154 C157 ) C154_=_C158( C154 C158 ) C156_=_C157( C156 C157 ) C156_=_C176( C156 C176 ) \nC163_=_C173( C163 C173 ) C163_=_C178( C163 C178 ) C168_=_C171( C168 C171 ) C168_=_C172( C168 C172 ) C168_=_C173( C168 C173 ) C171_=_C172( C171 C172 ) \nC171_=_C173( C171 C173 ) C172_=_C173( C172 C173 ) C172_=_C178( C172 C178 ) C173_=_C178( C173 C178 ) "];19-&gt;22[label="61: C2 C7 C11 C15 C19 \nC22 C25 C28 C29 C31 C32 \nC33 C35 C36 C39 C41 C50 \nC54 C59 C62 C63 C69 C72 \nC78 C79 C82 C84 C85 C89 \nC95 C98 C99 C100 C102 C109 \nC110 C113 C114 C116 C122 C126 \nC131 C132 C133 C135 C137 C139 \nC142 C144 C148 C150 C154 C156 \nC157 C158 C163 C165 C171 C172 \nC176 C178 \n179: C2_=_C7 ,C2_=_C11 ,C2_=_C59 ,C2_=_C85 ,C2_=_C95 ,\nC7_=_C50 ,C7_=_C114 ,C7_=_C137 ,C7_=_C172 ,C7_=_C178 ,C11_=_C15 ,\nC11_=_C59 ,C11_=_C85 ,C11_=_C95 ,C15_=_C62 ,C15_=_C69 ,C15_=_C100 ,\nC15_=_C171 ,C19_=_C36 ,C22_=_C25 ,C22_=_C28 ,C22_=_C29 ,C22_=_C78 ,\nC22_=_C79 ,C22_=_C82 ,C22_=_C84 ,C25_=_C28 ,C25_=_C29 ,C25_=_C102 ,\nC25_=_C109 ,C25_=_C110 ,C28_=_C29 ,C28_=_C144 ,C29_=_C99 ,C29_=_C135 ,\nC29_=_C139 ,C29_=_C154 ,C29_=_C158 ,C31_=_C32 ,C31_=_C33 ,C31_=_C35 ,\nC31_=_C36 ,C31_=_C39 ,C31_=_C41 ,C31_=_C50 ,C32_=_C33 ,C32_=_C35 ,\nC32_=_C36 ,C32_=_C39 ,C32_=_C41 ,C32_=_C54 ,C33_=_C35 ,C33_=_C36 ,\nC33_=_C39 ,C33_=_C41 ,C33_=_C72 ,C33_=_C116 ,C35_=_C36 ,C35_=_C39 ,\nC35_=_C41 ,C35_=_C78 ,C35_=_C132 ,C35_=_C133 ,C35_=_C135 ,C35_=_C137 ,\nC36_=_C39 ,C36_=_C41 ,C39_=_C41 ,C39_=_C109 ,C39_=_C144 ,C41_=_C82 ,\nC41_=_C110 ,C41_=_C126 ,C41_=_C165 ,C50_=_C114 ,C50_=_C137 ,C50_=_C172 ,\nC50_=_C178 ,C54_=_C132 ,C54_=_C148 ,C54_=_C150 ,C59_=_C62 ,C59_=_C63 ,\nC59_=_C85 ,C59_=_C95 ,C62_=_C63 ,C62_=_C69 ,C62_=_C100 ,C62_=_C171 ,\nC63_=_C131 ,C63_=_C142 ,C63_=_C157 ,C69_=_C100 ,C69_=_C171 ,C72_=_C116 ,\nC78_=_C79 ,C78_=_C82 ,C78_=_C84 ,C78_=_C132 ,C78_=_C133 ,C78_=_C135 ,\nC78_=_C137 ,C79_=_C82 ,C79_=_C84 ,C79_=_C148 ,C79_=_C154 ,C79_=_C156 ,\nC79_=_C157 ,C82_=_C84 ,C82_=_C110 ,C82_=_C126 ,C82_=_C165 ,C84_=_C176 ,\nC85_=_C89 ,C85_=_C95 ,C89_=_C156 ,C89_=_C176 ,C95_=_C98 ,C95_=_C99 ,\nC95_=_C100 ,C98_=_C99 ,C98_=_C100 ,C98_=_C116 ,C98_=_C133 ,C99_=_C100 ,\nC99_=_C135 ,C99_=_C139 ,C99_=_C154 ,C99_=_C158 ,C100_=_C171 ,C102_=_C109 ,\nC102_=_C110 ,C102_=_C113 ,C102_=_C114 ,C109_=_C110 ,C109_=_C144 ,C110_=_C126 ,\nC110_=_C165 ,C113_=_C114 ,C113_=_C165 ,C114_=_C137 ,C114_=_C172 ,C114_=_C178 ,\nC116_=_C133 ,C122_=_C126 ,C122_=_C131 ,C126_=_C165 ,C131_=_C142 ,C131_=_C157 ,\nC132_=_C133 ,C132_=_C135 ,C132_=_C137 ,C132_=_C148 ,C132_=_C150 ,C133_=_C135 ,\nC133_=_C137 ,C135_=_C137 ,C135_=_C139 ,C135_=_C154 ,C135_=_C158 ,C137_=_C172 ,\nC137_=_C178 ,C139_=_C142 ,C139_=_C154 ,C139_=_C158 ,C142_=_C157 ,C148_=_C150 ,\nC148_=_C154 ,C148_=_C156 ,C148_=_C157 ,C150_=_C158 ,C154_=_C156 ,C154_=_C157 ,\nC154_=_C158 ,C156_=_C157 ,C156_=_C176 ,C163_=_C178 ,C171_=_C172 ,C172_=_C178 ,"];23[shape=box, label="id:23 level: 2\n25: C15 C20 C38 C40 C62 \nC69 C75 C98 C100 C106 C108 \nC113 C116 C123 C125 C133 C149 \nC151 C153 C160 C164 C165 C166 \nC171 C177 \n125: C15_=_C20( C15 C20 ) C15_=_C40( C15 C40 ) C15_=_C62( C15 C62 ) C15_=_C69( C15 C69 ) C15_=_C75( C15 C75 ) \nC15_=_C100( C15 C100 ) C15_=_C151( C15 C151 ) C15_=_C153( C15 C153 ) C15_=_C160( C15 C160 ) C15_=_C164( C15 C164 ) C15_=_C171( C15 C171 ) \nC15_=_C177( C15 C177 ) C20_=_C40( C20 C40 ) C20_=_C62( C20 C62 ) C20_=_C69( C20 C69 ) C20_=_C75( C20 C75 ) C20_=_C100( C20 C100 ) \nC20_=_C151( C20 C151 ) C20_=_C153( C20 C153 ) C20_=_C160( C20 C160 ) C20_=_C164( C20 C164 ) C20_=_C171( C20 C171 ) C20_=_C177( C20 C177 ) \nC38_=_C40( C38 C40 ) C38_=_C98( C38 C98 ) C38_=_C106( C38 C106 ) C38_=_C116( C38 C116 ) C38_=_C123( C38 C123 ) C38_=_C133( C38 C133 ) \nC38_=_C153( C38 C153 ) C40_=_C62( C40 C62 ) C40_=_C69( C40 C69 ) C40_=_C75( C40 C75 ) C40_=_C100( C40 C100 ) C40_=_C151( C40 C151 ) \nC40_=_C153( C40 C153 ) C40_=_C160( C40 C160 ) C40_=_C164( C40 C164 ) C40_=_C171( C40 C171 ) C40_=_C177( C40 C177 ) C62_=_C69( C62 C69 ) \nC62_=_C75( C62 C75 ) C62_=_C100( C62 C100 ) C62_=_C151( C62 C151 ) C62_=_C153( C62 C153 ) C62_=_C160( C62 C160 ) C62_=_C164( C62 C164 ) \nC62_=_C171( C62 C171 ) C62_=_C177( C62 C177 ) C69_=_C75( C69 C75 ) C69_=_C100( C69 C100 ) C69_=_C151( C69 C151 ) C69_=_C153( C69 C153 ) \nC69_=_C160( C69 C160 ) C69_=_C164( C69 C164 ) C69_=_C171( C69 C171 ) C69_=_C177( C69 C177 ) C75_=_C100( C75 C100 ) C75_=_C151( C75 C151 ) \nC75_=_C153( C75 C153 ) C75_=_C160( C75 C160 ) C75_=_C164( C75 C164 ) C75_=_C171( C75 C171 ) C75_=_C177( C75 C177 ) C98_=_C100( C98 C100 ) \nC98_=_C106( C98 C106 ) C98_=_C116( C98 C116 ) C98_=_C123( C98 C123 ) C98_=_C133( C98 C133 ) C98_=_C153( C98 C153 ) C100_=_C151( C100 C151 ) \nC100_=_C153( C100 C153 ) C100_=_C160( C100 C160 ) C100_=_C164( C100 C164 ) C100_=_C171( C100 C171 ) C100_=_C177( C100 C177 ) C106_=_C108( C106 C108 ) \nC106_=_C116( C106 C116 ) C106_=_C123( C106 C123 ) C106_=_C133( C106 C133 ) C106_=_C153( C106 C153 ) C108_=_C113( C108 C113 ) C108_=_C125( C108 C125 ) \nC108_=_C149( C108 C149 ) C108_=_C164( C108 C164 ) C108_=_C165( C108 C165 ) C108_=_C166( C108 C166 ) C113_=_C125( C113 C125 ) C113_=_C149( C113 C149 ) \nC113_=_C164( C113 C164 ) C113_=_C165( C113 C165 ) C113_=_C166( C113 C166 ) C116_=_C123( C116 C123 ) C116_=_C133( C116 C133 ) C116_=_C153( C116 C153 ) \nC123_=_C125( C123 C125 ) C123_=_C133( C123 C133 ) C123_=_C153( C123 C153 ) C125_=_C149( C125 C149 ) C125_=_C164( C125 C164 ) C125_=_C165( C125 C165 ) \nC125_=_C166( C125 C166 ) C133_=_C153( C133 C153 ) C149_=_C151( C149 C151 ) C149_=_C164( C149 C164 ) C149_=_C165( C149 C165 ) C149_=_C166( C149 C166 ) \nC151_=_C153( C151 C153 ) C151_=_C160( C151 C160 ) C151_=_C164( C151 C164 ) C151_=_C171( C151 C171 ) C151_=_C177( C151 C177 ) C153_=_C160( C153 C160 ) \nC153_=_C164( C153 C164 ) C153_=_C171( C153 C171 ) C153_=_C177( C153 C177 ) C160_=_C164( C160 C164 ) C160_=_C171( C160 C171 ) C160_=_C177( C160 C177 ) \nC164_=_C165( C164 C165 ) C164_=_C166( C164 C166 ) C164_=_C171( C164 C171 ) C164_=_C177( C164 C177 ) C165_=_C166( C165 C166 ) C171_=_C177( C171 C177 ) "];20-&gt;23[label="23: C15 C20 C38 C40 C62 \nC69 C75 C98 C100 C106 C108 \nC113 C116 C123 C125 C133 C149 \nC151 C160 C165 C166 C171 C177 \n90: C15_=_C20 ,C15_=_C40 ,C15_=_C62 ,C15_=_C69 ,C15_=_C75 ,\nC15_=_C100 ,C15_=_C151 ,C15_=_C160 ,C15_=_C171 ,C15_=_C177 ,C20_=_C40 ,\nC20_=_C62 ,C20_=_C69 ,C20_=_C75 ,C20_=_C100 ,C20_=_C151 ,C20_=_C160 ,\nC20_=_C171 ,C20_=_C177 ,C38_=_C40 ,C38_=_C98 ,C38_=_C106 ,C38_=_C116 ,\nC38_=_C123 ,C38_=_C133 ,C40_=_C62 ,C40_=_C69 ,C40_=_C75 ,C40_=_C100 ,\nC40_=_C151 ,C40_=_C160 ,C40_=_C171 ,C40_=_C177 ,C62_=_C69 ,C62_=_C75 ,\nC62_=_C100 ,C62_=_C151 ,C62_=_C160 ,C62_=_C171 ,C62_=_C177 ,C69_=_C75 ,\nC69_=_C100 ,C69_=_C151 ,C69_=_C160 ,C69_=_C171 ,C69_=_C177 ,C75_=_C100 ,\nC75_=_C151 ,C75_=_C160 ,C75_=_C171 ,C75_=_C177 ,C98_=_C100 ,C98_=_C106 ,\nC98_=_C116 ,C98_=_C123 ,C98_=_C133 ,C100_=_C151 ,C100_=_C160 ,C100_=_C171 ,\nC100_=_C177 ,C106_=_C108 ,C106_=_C116 ,C106_=_C123 ,C106_=_C133 ,C108_=_C113 ,\nC108_=_C125 ,C108_=_C149 ,C108_=_C165 ,C108_=_C166 ,C113_=_C125 ,C113_=_C149 ,\nC113_=_C165 ,C113_=_C166 ,C116_=_C123 ,C116_=_C133 ,C123_=_C125 ,C123_=_C133 ,\nC125_=_C149 ,C125_=_C165 ,C125_=_C166 ,C149_=_C151 ,C149_=_C165 ,C149_=_C166 ,\nC151_=_C160 ,C151_=_C171 ,C151_=_C177 ,C160_=_C171 ,C160_=_C177 ,C165_=_C166 ,\nC171_=_C177 ,"];24[shape=box, label="id:24 level: 2\n28: C25 C31 C32 C33 C34 \nC35 C36 C37 C38 C39 C40 \nC41 C42 C43 C54 C102 C103 \nC104 C106 C107 C108 C109 C110 \nC132 C148 C149 C150 C151 \n143: C25_=_C102( C25 C102 ) C25_=_C103( C25 C103 ) C25_=_C104( C25 C104 ) C25_=_C106( C25 C106 ) C25_=_C107( C25 C107 ) \nC25_=_C108( C25 C108 ) C25_=_C109( C25 C109 ) C25_=_C110( C25 C110 ) C31_=_C32( C31 C32 ) C31_=_C33( C31 C33 ) C31_=_C34( C31 C34 ) \nC31_=_C35( C31 C35 ) C31_=_C36( C31 C36 ) C31_=_C37( C31 C37 ) C31_=_C38( C31 C38 ) C31_=_C39( C31 C39 ) C31_=_C40( C31 C40 ) \nC31_=_C41( C31 C41 ) C31_=_C42( C31 C42 ) C31_=_C43( C31 C43 ) C32_=_C33( C32 C33 ) C32_=_C34( C32 C34 ) C32_=_C35( C32 C35 ) \nC32_=_C36( C32 C36 ) C32_=_C37( C32 C37 ) C32_=_C38( C32 C38 ) C32_=_C39( C32 C39 ) C32_=_C40( C32 C40 ) C32_=_C41( C32 C41 ) \nC32_=_C42( C32 C42 ) C32_=_C43( C32 C43 ) C32_=_C54( C32 C54 ) C33_=_C34( C33 C34 ) C33_=_C35( C33 C35 ) C33_=_C36( C33 C36 ) \nC33_=_C37( C33 C37 ) C33_=_C38( C33 C38 ) C33_=_C39( C33 C39 ) C33_=_C40( C33 C40 ) C33_=_C41( C33 C41 ) C33_=_C42( C33 C42 ) \nC33_=_C43( C33 C43 ) C34_=_C35( C34 C35 ) C34_=_C36( C34 C36 ) C34_=_C37( C34 C37 ) C34_=_C38( C34 C38 ) C34_=_C39( C34 C39 ) \nC34_=_C40( C34 C40 ) C34_=_C41( C34 C41 ) C34_=_C42( C34 C42 ) C34_=_C43( C34 C43 ) C34_=_C103( C34 C103 ) C35_=_C36( C35 C36 ) \nC35_=_C37( C35 C37 ) C35_=_C38( C35 C38 ) C35_=_C39( C35 C39 ) C35_=_C40( C35 C40 ) C35_=_C41( C35 C41 ) C35_=_C42( C35 C42 ) \nC35_=_C43(</w:t>
      </w:r>
    </w:p>
    <w:p>
      <w:pPr>
        <w:pStyle w:val="PreformattedText"/>
        <w:bidi w:val="0"/>
        <w:spacing w:before="0" w:after="0"/>
        <w:jc w:val="left"/>
        <w:rPr/>
      </w:pPr>
      <w:r>
        <w:rPr/>
        <w:t xml:space="preserve"> </w:t>
      </w:r>
      <w:r>
        <w:rPr/>
        <w:t>C35 C43 ) C35_=_C132( C35 C132 ) C36_=_C37( C36 C37 ) C36_=_C38( C36 C38 ) C36_=_C39( C36 C39 ) C36_=_C40( C36 C40 ) \nC36_=_C41( C36 C41 ) C36_=_C42( C36 C42 ) C36_=_C43( C36 C43 ) C37_=_C38( C37 C38 ) C37_=_C39( C37 C39 ) C37_=_C40( C37 C40 ) \nC37_=_C41( C37 C41 ) C37_=_C42( C37 C42 ) C37_=_C43( C37 C43 ) C37_=_C54( C37 C54 ) C37_=_C132( C37 C132 ) C37_=_C148( C37 C148 ) \nC37_=_C149( C37 C149 ) C37_=_C150( C37 C150 ) C37_=_C151( C37 C151 ) C38_=_C39( C38 C39 ) C38_=_C40( C38 C40 ) C38_=_C41( C38 C41 ) \nC38_=_C42( C38 C42 ) C38_=_C43( C38 C43 ) C38_=_C106( C38 C106 ) C39_=_C40( C39 C40 ) C39_=_C41( C39 C41 ) C39_=_C42( C39 C42 ) \nC39_=_C43( C39 C43 ) C39_=_C109( C39 C109 ) C40_=_C41( C40 C41 ) C40_=_C42( C40 C42 ) C40_=_C43( C40 C43 ) C40_=_C151( C40 C151 ) \nC41_=_C42( C41 C42 ) C41_=_C43( C41 C43 ) C41_=_C110( C41 C110 ) C42_=_C43( C42 C43 ) C54_=_C132( C54 C132 ) C54_=_C148( C54 C148 ) \nC54_=_C149( C54 C149 ) C54_=_C150( C54 C150 ) C54_=_C151( C54 C151 ) C102_=_C103( C102 C103 ) C102_=_C104( C102 C104 ) C102_=_C106( C102 C106 ) \nC102_=_C107( C102 C107 ) C102_=_C108( C102 C108 ) C102_=_C109( C102 C109 ) C102_=_C110( C102 C110 ) C103_=_C104( C103 C104 ) C103_=_C106( C103 C106 ) \nC103_=_C107( C103 C107 ) C103_=_C108( C103 C108 ) C103_=_C109( C103 C109 ) C103_=_C110( C103 C110 ) C104_=_C106( C104 C106 ) C104_=_C107( C104 C107 ) \nC104_=_C108( C104 C108 ) C104_=_C109( C104 C109 ) C104_=_C110( C104 C110 ) C106_=_C107( C106 C107 ) C106_=_C108( C106 C108 ) C106_=_C109( C106 C109 ) \nC106_=_C110( C106 C110 ) C107_=_C108( C107 C108 ) C107_=_C109( C107 C109 ) C107_=_C110( C107 C110 ) C108_=_C109( C108 C109 ) C108_=_C110( C108 C110 ) \nC108_=_C149( C108 C149 ) C109_=_C110( C109 C110 ) C132_=_C148( C132 C148 ) C132_=_C149( C132 C149 ) C132_=_C150( C132 C150 ) C132_=_C151( C132 C151 ) \nC148_=_C149( C148 C149 ) C148_=_C150( C148 C150 ) C148_=_C151( C148 C151 ) C149_=_C150( C149 C150 ) C149_=_C151( C149 C151 ) C150_=_C151( C150 C151 ) "];20-&gt;24[label="27: C25 C31 C32 C33 C34 \nC35 C36 C38 C39 C40 C41 \nC42 C43 C54 C102 C103 C104 \nC106 C107 C108 C109 C110 C132 \nC148 C149 C150 C151 \n125: C25_=_C102 ,C25_=_C103 ,C25_=_C104 ,C25_=_C106 ,C25_=_C107 ,\nC25_=_C108 ,C25_=_C109 ,C25_=_C110 ,C31_=_C32 ,C31_=_C33 ,C31_=_C34 ,\nC31_=_C35 ,C31_=_C36 ,C31_=_C38 ,C31_=_C39 ,C31_=_C40 ,C31_=_C41 ,\nC31_=_C42 ,C31_=_C43 ,C32_=_C33 ,C32_=_C34 ,C32_=_C35 ,C32_=_C36 ,\nC32_=_C38 ,C32_=_C39 ,C32_=_C40 ,C32_=_C41 ,C32_=_C42 ,C32_=_C43 ,\nC32_=_C54 ,C33_=_C34 ,C33_=_C35 ,C33_=_C36 ,C33_=_C38 ,C33_=_C39 ,\nC33_=_C40 ,C33_=_C41 ,C33_=_C42 ,C33_=_C43 ,C34_=_C35 ,C34_=_C36 ,\nC34_=_C38 ,C34_=_C39 ,C34_=_C40 ,C34_=_C41 ,C34_=_C42 ,C34_=_C43 ,\nC34_=_C103 ,C35_=_C36 ,C35_=_C38 ,C35_=_C39 ,C35_=_C40 ,C35_=_C41 ,\nC35_=_C42 ,C35_=_C43 ,C35_=_C132 ,C36_=_C38 ,C36_=_C39 ,C36_=_C40 ,\nC36_=_C41 ,C36_=_C42 ,C36_=_C43 ,C38_=_C39 ,C38_=_C40 ,C38_=_C41 ,\nC38_=_C42 ,C38_=_C43 ,C38_=_C106 ,C39_=_C40 ,C39_=_C41 ,C39_=_C42 ,\nC39_=_C43 ,C39_=_C109 ,C40_=_C41 ,C40_=_C42 ,C40_=_C43 ,C40_=_C151 ,\nC41_=_C42 ,C41_=_C43 ,C41_=_C110 ,C42_=_C43 ,C54_=_C132 ,C54_=_C148 ,\nC54_=_C149 ,C54_=_C150 ,C54_=_C151 ,C102_=_C103 ,C102_=_C104 ,C102_=_C106 ,\nC102_=_C107 ,C102_=_C108 ,C102_=_C109 ,C102_=_C110 ,C103_=_C104 ,C103_=_C106 ,\nC103_=_C107 ,C103_=_C108 ,C103_=_C109 ,C103_=_C110 ,C104_=_C106 ,C104_=_C107 ,\nC104_=_C108 ,C104_=_C109 ,C104_=_C110 ,C106_=_C107 ,C106_=_C108 ,C106_=_C109 ,\nC106_=_C110 ,C107_=_C108 ,C107_=_C109 ,C107_=_C110 ,C108_=_C109 ,C108_=_C110 ,\nC108_=_C149 ,C109_=_C110 ,C132_=_C148 ,C132_=_C149 ,C132_=_C150 ,C132_=_C151 ,\nC148_=_C149 ,C148_=_C150 ,C148_=_C151 ,C149_=_C150 ,C149_=_C151 ,C150_=_C151 ,"];25[shape=box, label="id:25 level: 2\n33: C22 C29 C43 C63 C71 \nC76 C77 C78 C79 C80 C82 \nC83 C84 C89 C99 C107 C121 \nC127 C131 C135 C139 C142 C145 \nC154 C156 C157 C158 C159 C160 \nC174 C175 C176 C177 \n167: C22_=_C29( C22 C29 ) C22_=_C71( C22 C71 ) C22_=_C77( C22 C77 ) C22_=_C78( C22 C78 ) C22_=_C79( C22 C79 ) \nC22_=_C80( C22 C80 ) C22_=_C82( C22 C82 ) C22_=_C83( C22 C83 ) C22_=_C84( C22 C84 ) C29_=_C80( C29 C80 ) C29_=_C99( C29 C99 ) \nC29_=_C107( C29 C107 ) C29_=_C135( C29 C135 ) C29_=_C139( C29 C139 ) C29_=_C154( C29 C154 ) C29_=_C158( C29 C158 ) C29_=_C159( C29 C159 ) \nC29_=_C160( C29 C160 ) C43_=_C63( C43 C63 ) C43_=_C76( C43 C76 ) C43_=_C83( C43 C83 ) C43_=_C127( C43 C127 ) C43_=_C131( C43 C131 ) \nC43_=_C142( C43 C142 ) C43_=_C157( C43 C157 ) C43_=_C175( C43 C175 ) C43_=_C177( C43 C177 ) C63_=_C76( C63 C76 ) C63_=_C83( C63 C83 ) \nC63_=_C127( C63 C127 ) C63_=_C131( C63 C131 ) C63_=_C142( C63 C142 ) C63_=_C157( C63 C157 ) C63_=_C175( C63 C175 ) C63_=_C177( C63 C177 ) \nC71_=_C76( C71 C76 ) C71_=_C77( C71 C77 ) C71_=_C78( C71 C78 ) C71_=_C79( C71 C79 ) C71_=_C80( C71 C80 ) C71_=_C82( C71 C82 ) \nC71_=_C83( C71 C83 ) C71_=_C84( C71 C84 ) C76_=_C83( C76 C83 ) C76_=_C127( C76 C127 ) C76_=_C131( C76 C131 ) C76_=_C142( C76 C142 ) \nC76_=_C157( C76 C157 ) C76_=_C175( C76 C175 ) C76_=_C177( C76 C177 ) C77_=_C78( C77 C78 ) C77_=_C79( C77 C79 ) C77_=_C80( C77 C80 ) \nC77_=_C82( C77 C82 ) C77_=_C83( C77 C83 ) C77_=_C84( C77 C84 ) C77_=_C121( C77 C121 ) C78_=_C79( C78 C79 ) C78_=_C80( C78 C80 ) \nC78_=_C82( C78 C82 ) C78_=_C83( C78 C83 ) C78_=_C84( C78 C84 ) C78_=_C135( C78 C135 ) C79_=_C80( C79 C80 ) C79_=_C82( C79 C82 ) \nC79_=_C83( C79 C83 ) C79_=_C84( C79 C84 ) C79_=_C154( C79 C154 ) C79_=_C156( C79 C156 ) C79_=_C157( C79 C157 ) C80_=_C82( C80 C82 ) \nC80_=_C83( C80 C83 ) C80_=_C84( C80 C84 ) C80_=_C99( C80 C99 ) C80_=_C107( C80 C107 ) C80_=_C135( C80 C135 ) C80_=_C139( C80 C139 ) \nC80_=_C154( C80 C154 ) C80_=_C158( C80 C158 ) C80_=_C159( C80 C159 ) C80_=_C160( C80 C160 ) C82_=_C83( C82 C83 ) C82_=_C84( C82 C84 ) \nC83_=_C84( C83 C84 ) C83_=_C127( C83 C127 ) C83_=_C131( C83 C131 ) C83_=_C142( C83 C142 ) C83_=_C157( C83 C157 ) C83_=_C175( C83 C175 ) \nC83_=_C177( C83 C177 ) C84_=_C176( C84 C176 ) C89_=_C121( C89 C121 ) C89_=_C145( C89 C145 ) C89_=_C156( C89 C156 ) C89_=_C159( C89 C159 ) \nC89_=_C174( C89 C174 ) C89_=_C175( C89 C175 ) C89_=_C176( C89 C176 ) C99_=_C107( C99 C107 ) C99_=_C135( C99 C135 ) C99_=_C139( C99 C139 ) \nC99_=_C154( C99 C154 ) C99_=_C158( C99 C158 ) C99_=_C159( C99 C159 ) C99_=_C160( C99 C160 ) C107_=_C135( C107 C135 ) C107_=_C139( C107 C139 ) \nC107_=_C154( C107 C154 ) C107_=_C158( C107 C158 ) C107_=_C159( C107 C159 ) C107_=_C160( C107 C160 ) C121_=_C145( C121 C145 ) C121_=_C156( C121 C156 ) \nC121_=_C159( C121 C159 ) C121_=_C174( C121 C174 ) C121_=_C175( C121 C175 ) C121_=_C176( C121 C176 ) C127_=_C131( C127 C131 ) C127_=_C142( C127 C142 ) \nC127_=_C157( C127 C157 ) C127_=_C175( C127 C175 ) C127_=_C177( C127 C177 ) C131_=_C142( C131 C142 ) C131_=_C157( C131 C157 ) C131_=_C175( C131 C175 ) \nC131_=_C177( C131 C177 ) C135_=_C139( C135 C139 ) C135_=_C154( C135 C154 ) C135_=_C158( C135 C158 ) C135_=_C159( C135 C159 ) C135_=_C160( C135 C160 ) \nC139_=_C142( C139 C142 ) C139_=_C154( C139 C154 ) C139_=_C158( C139 C158 ) C139_=_C159( C139 C159 ) C139_=_C160( C139 C160 ) C142_=_C157( C142 C157 ) \nC142_=_C175( C142 C175 ) C142_=_C177( C142 C177 ) C145_=_C156( C145 C156 ) C145_=_C159( C145 C159 ) C145_=_C174( C145 C174 ) C145_=_C175( C145 C175 ) \nC145_=_C176( C145 C176 ) C154_=_C156( C154 C156 ) C154_=_C157( C154 C157 ) C154_=_C158( C154 C158 ) C154_=_C159( C154 C159 ) C154_=_C160( C154 C160 ) \nC156_=_C157( C156 C157 ) C156_=_C159( C156 C159 ) C156_=_C174( C156 C174 ) C156_=_C175( C156 C175 ) C156_=_C176( C156 C176 ) C157_=_C175( C157 C175 ) \nC157_=_C177( C157 C177 ) C158_=_C159( C158 C159 ) C158_=_C160( C158 C160 ) C159_=_C160( C159 C160 ) C159_=_C174( C159 C174 ) C159_=_C175( C159 C175 ) \nC159_=_C176( C159 C176 ) C160_=_C177( C160 C177 ) C174_=_C175( C174 C175 ) C174_=_C176( C174 C176 ) C175_=_C176( C175 C176 ) C175_=_C177( C175 C177 ) "];21-&gt;25[label="29: C22 C29 C43 C63 C71 \nC76 C77 C78 C79 C82 C84 \nC89 C99 C107 C121 C127 C131 \nC135 C139 C142 C145 C154 C156 \nC157 C158 C160 C174 C176 C177 \n105: C22_=_C29 ,C22_=_C71 ,C22_=_C77 ,C22_=_C78 ,C22_=_C79 ,\nC22_=_C82 ,C22_=_C84 ,C29_=_C99 ,C29_=_C107 ,C29_=_C135 ,C29_=_C139 ,\nC29_=_C154 ,C29_=_C158 ,C29_=_C160 ,C43_=_C63 ,C43_=_C76 ,C43_=_C127 ,\nC43_=_C131 ,C43_=_C142 ,C43_=_C157 ,C43_=_C177 ,C63_=_C76 ,C63_=_C127 ,\nC63_=_C131 ,C63_=_C142 ,C63_=_C157 ,C63_=_C177 ,C71_=_C76 ,C71_=_C77 ,\nC71_=_C78 ,C71_=_C79 ,C71_=_C82 ,C71_=_C84 ,C76_=_C127 ,C76_=_C131 ,\nC76_=_C142 ,C76_=_C157 ,C76_=_C177 ,C77_=_C78 ,C77_=_C79 ,C77_=_C82 ,\nC77_=_C84 ,C77_=_C121 ,C78_=_C79 ,C78_=_C82 ,C78_=_C84 ,C78_=_C135 ,\nC79_=_C82 ,C79_=_C84 ,C79_=_C154 ,C79_=_C156 ,C79_=_C157 ,C82_=_C84 ,\nC84_=_C176 ,C89_=_C121 ,C89_=_C145 ,C89_=_C156 ,C89_=_C174 ,C89_=_C176 ,\nC99_=_C107 ,C99_=_C135 ,C99_=_C139 ,C99_=_C154 ,C99_=_C158 ,C99_=_C160 ,\nC107_=_C135 ,C107_=_C139 ,C107_=_C154 ,C107_=_C158 ,C107_=_C160 ,C121_=_C145 ,\nC121_=_C156 ,C121_=_C174 ,C121_=_C176 ,C127_=_C131 ,C127_=_C142 ,C127_=_C157 ,\nC127_=_C177 ,C131_=_C142 ,C131_=_C157 ,C131_=_C177 ,C135_=_C139 ,C135_=_C154 ,\nC135_=_C158 ,C135_=_C160 ,C139_=_C142 ,C139_=_C154 ,C139_=_C158 ,C139_=_C160 ,\nC142_=_C157 ,C142_=_C177 ,C145_=_C156 ,C145_=_C174 ,C145_=_C176 ,C154_=_C156 ,\nC154_=_C157 ,C154_=_C158 ,C154_=_C160 ,C156_=_C157 ,C156_=_C174 ,C156_=_C176 ,\nC157_=_C177 ,C158_=_C160 ,C160_=_C177 ,C174_=_C176 ,"];26[shape=box, label="id:26 level: 2\n37: C2 C7 C11 C19 C20 \nC28 C34 C42 C50 C59 C71 \nC72 C74 C75 C76 C77 C85 \nC95 C103 C104 C114 C120 C121 \nC122 C123 C125 C126 C127 C137 \nC144 C145 C146 C163 C166 C172 \nC174 C178 \n138: C2_=_C7( C2 C7 ) C2_=_C11( C2 C11 ) C2_=_C34( C2 C34 ) C2_=_C59( C2 C59 ) C2_=_C77( C2 C77 ) \nC2_=_C85( C2 C85 ) C2_=_C95( C2 C95 ) C2_=_C103( C2 C103 ) C2_=_C120( C2 C120 ) C2_=_C121( C2 C121 ) C7_=_C42( C7 C42 ) \nC7_=_C50( C7 C50 ) C7_=_C114( C7 C114 ) C7_=_C137( C7 C137 ) C7_=_C146( C7 C146 ) C7_=_C166( C7 C166 ) C7_=_C172( C7 C172 ) \nC7_=_C174( C7 C174 ) C7_=_C178( C7 C178 ) C11_=_C34( C11 C34 ) C11_=_C59( C11 C59 )</w:t>
      </w:r>
    </w:p>
    <w:p>
      <w:pPr>
        <w:pStyle w:val="PreformattedText"/>
        <w:bidi w:val="0"/>
        <w:spacing w:before="0" w:after="0"/>
        <w:jc w:val="left"/>
        <w:rPr/>
      </w:pPr>
      <w:r>
        <w:rPr/>
        <w:t xml:space="preserve"> </w:t>
      </w:r>
      <w:r>
        <w:rPr/>
        <w:t>C11_=_C77( C11 C77 ) C11_=_C85( C11 C85 ) \nC11_=_C95( C11 C95 ) C11_=_C103( C11 C103 ) C11_=_C120( C11 C120 ) C11_=_C121( C11 C121 ) C19_=_C20( C19 C20 ) C20_=_C75( C20 C75 ) \nC28_=_C104( C28 C104 ) C28_=_C144( C28 C144 ) C28_=_C145( C28 C145 ) C28_=_C146( C28 C146 ) C34_=_C42( C34 C42 ) C34_=_C59( C34 C59 ) \nC34_=_C77( C34 C77 ) C34_=_C85( C34 C85 ) C34_=_C95( C34 C95 ) C34_=_C103( C34 C103 ) C34_=_C120( C34 C120 ) C34_=_C121( C34 C121 ) \nC42_=_C50( C42 C50 ) C42_=_C114( C42 C114 ) C42_=_C137( C42 C137 ) C42_=_C146( C42 C146 ) C42_=_C166( C42 C166 ) C42_=_C172( C42 C172 ) \nC42_=_C174( C42 C174 ) C42_=_C178( C42 C178 ) C50_=_C114( C50 C114 ) C50_=_C137( C50 C137 ) C50_=_C146( C50 C146 ) C50_=_C166( C50 C166 ) \nC50_=_C172( C50 C172 ) C50_=_C174( C50 C174 ) C50_=_C178( C50 C178 ) C59_=_C77( C59 C77 ) C59_=_C85( C59 C85 ) C59_=_C95( C59 C95 ) \nC59_=_C103( C59 C103 ) C59_=_C120( C59 C120 ) C59_=_C121( C59 C121 ) C71_=_C72( C71 C72 ) C71_=_C74( C71 C74 ) C71_=_C75( C71 C75 ) \nC71_=_C76( C71 C76 ) C71_=_C77( C71 C77 ) C72_=_C74( C72 C74 ) C72_=_C75( C72 C75 ) C72_=_C76( C72 C76 ) C74_=_C75( C74 C75 ) \nC74_=_C76( C74 C76 ) C74_=_C122( C74 C122 ) C74_=_C123( C74 C123 ) C74_=_C125( C74 C125 ) C74_=_C126( C74 C126 ) C74_=_C127( C74 C127 ) \nC75_=_C76( C75 C76 ) C76_=_C127( C76 C127 ) C77_=_C85( C77 C85 ) C77_=_C95( C77 C95 ) C77_=_C103( C77 C103 ) C77_=_C120( C77 C120 ) \nC77_=_C121( C77 C121 ) C85_=_C95( C85 C95 ) C85_=_C103( C85 C103 ) C85_=_C120( C85 C120 ) C85_=_C121( C85 C121 ) C95_=_C103( C95 C103 ) \nC95_=_C120( C95 C120 ) C95_=_C121( C95 C121 ) C103_=_C104( C103 C104 ) C103_=_C120( C103 C120 ) C103_=_C121( C103 C121 ) C104_=_C144( C104 C144 ) \nC104_=_C145( C104 C145 ) C104_=_C146( C104 C146 ) C114_=_C137( C114 C137 ) C114_=_C146( C114 C146 ) C114_=_C166( C114 C166 ) C114_=_C172( C114 C172 ) \nC114_=_C174( C114 C174 ) C114_=_C178( C114 C178 ) C120_=_C121( C120 C121 ) C120_=_C163( C120 C163 ) C121_=_C145( C121 C145 ) C121_=_C174( C121 C174 ) \nC122_=_C123( C122 C123 ) C122_=_C125( C122 C125 ) C122_=_C126( C122 C126 ) C122_=_C127( C122 C127 ) C123_=_C125( C123 C125 ) C123_=_C126( C123 C126 ) \nC123_=_C127( C123 C127 ) C125_=_C126( C125 C126 ) C125_=_C127( C125 C127 ) C125_=_C166( C125 C166 ) C126_=_C127( C126 C127 ) C137_=_C146( C137 C146 ) \nC137_=_C166( C137 C166 ) C137_=_C172( C137 C172 ) C137_=_C174( C137 C174 ) C137_=_C178( C137 C178 ) C144_=_C145( C144 C145 ) C144_=_C146( C144 C146 ) \nC145_=_C146( C145 C146 ) C145_=_C174( C145 C174 ) C146_=_C166( C146 C166 ) C146_=_C172( C146 C172 ) C146_=_C174( C146 C174 ) C146_=_C178( C146 C178 ) \nC163_=_C178( C163 C178 ) C166_=_C172( C166 C172 ) C166_=_C174( C166 C174 ) C166_=_C178( C166 C178 ) C172_=_C174( C172 C174 ) C172_=_C178( C172 C178 ) \nC174_=_C178( C174 C178 ) "];21-&gt;26[label="34: C2 C7 C11 C19 C20 \nC28 C34 C42 C50 C59 C71 \nC72 C75 C76 C77 C85 C95 \nC103 C104 C114 C121 C122 C123 \nC125 C126 C127 C137 C144 C145 \nC163 C166 C172 C174 C178 \n106: C2_=_C7 ,C2_=_C11 ,C2_=_C34 ,C2_=_C59 ,C2_=_C77 ,\nC2_=_C85 ,C2_=_C95 ,C2_=_C103 ,C2_=_C121 ,C7_=_C42 ,C7_=_C50 ,\nC7_=_C114 ,C7_=_C137 ,C7_=_C166 ,C7_=_C172 ,C7_=_C174 ,C7_=_C178 ,\nC11_=_C34 ,C11_=_C59 ,C11_=_C77 ,C11_=_C85 ,C11_=_C95 ,C11_=_C103 ,\nC11_=_C121 ,C19_=_C20 ,C20_=_C75 ,C28_=_C104 ,C28_=_C144 ,C28_=_C145 ,\nC34_=_C42 ,C34_=_C59 ,C34_=_C77 ,C34_=_C85 ,C34_=_C95 ,C34_=_C103 ,\nC34_=_C121 ,C42_=_C50 ,C42_=_C114 ,C42_=_C137 ,C42_=_C166 ,C42_=_C172 ,\nC42_=_C174 ,C42_=_C178 ,C50_=_C114 ,C50_=_C137 ,C50_=_C166 ,C50_=_C172 ,\nC50_=_C174 ,C50_=_C178 ,C59_=_C77 ,C59_=_C85 ,C59_=_C95 ,C59_=_C103 ,\nC59_=_C121 ,C71_=_C72 ,C71_=_C75 ,C71_=_C76 ,C71_=_C77 ,C72_=_C75 ,\nC72_=_C76 ,C75_=_C76 ,C76_=_C127 ,C77_=_C85 ,C77_=_C95 ,C77_=_C103 ,\nC77_=_C121 ,C85_=_C95 ,C85_=_C103 ,C85_=_C121 ,C95_=_C103 ,C95_=_C121 ,\nC103_=_C104 ,C103_=_C121 ,C104_=_C144 ,C104_=_C145 ,C114_=_C137 ,C114_=_C166 ,\nC114_=_C172 ,C114_=_C174 ,C114_=_C178 ,C121_=_C145 ,C121_=_C174 ,C122_=_C123 ,\nC122_=_C125 ,C122_=_C126 ,C122_=_C127 ,C123_=_C125 ,C123_=_C126 ,C123_=_C127 ,\nC125_=_C126 ,C125_=_C127 ,C125_=_C166 ,C126_=_C127 ,C137_=_C166 ,C137_=_C172 ,\nC137_=_C174 ,C137_=_C178 ,C144_=_C145 ,C145_=_C174 ,C163_=_C178 ,C166_=_C172 ,\nC166_=_C174 ,C166_=_C178 ,C172_=_C174 ,C172_=_C178 ,C174_=_C178 ,"];27[shape=box, label="id:27 level: 2\n59: C1 C2 C5 C6 C7 \nC9 C19 C21 C22 C23 C25 \nC26 C27 C28 C29 C30 C31 \nC36 C44 C46 C47 C48 C50 \nC51 C53 C55 C59 C62 C63 \nC65 C67 C86 C91 C92 C93 \nC95 C96 C97 C98 C99 C100 \nC101 C102 C111 C112 C113 C114 \nC122 C128 C131 C140 C147 C150 \nC158 C167 C168 C171 C172 C173 \n221: C1_=_C2( C1 C2 ) C1_=_C5( C1 C5 ) C1_=_C6( C1 C6 ) C1_=_C7( C1 C7 ) C1_=_C95( C1 C95 ) \nC1_=_C96( C1 C96 ) C1_=_C97( C1 C97 ) C1_=_C98( C1 C98 ) C1_=_C99( C1 C99 ) C1_=_C100( C1 C100 ) C1_=_C101( C1 C101 ) \nC2_=_C5( C2 C5 ) C2_=_C6( C2 C6 ) C2_=_C7( C2 C7 ) C2_=_C59( C2 C59 ) C2_=_C95( C2 C95 ) C5_=_C6( C5 C6 ) \nC5_=_C7( C5 C7 ) C5_=_C55( C5 C55 ) C5_=_C91( C5 C91 ) C5_=_C167( C5 C167 ) C5_=_C168( C5 C168 ) C5_=_C171( C5 C171 ) \nC5_=_C172( C5 C172 ) C5_=_C173( C5 C173 ) C6_=_C7( C6 C7 ) C6_=_C92( C6 C92 ) C6_=_C101( C6 C101 ) C7_=_C50( C7 C50 ) \nC7_=_C114( C7 C114 ) C7_=_C172( C7 C172 ) C9_=_C59( C9 C59 ) C9_=_C62( C9 C62 ) C9_=_C63( C9 C63 ) C19_=_C36( C19 C36 ) \nC19_=_C53( C19 C53 ) C19_=_C97( C19 C97 ) C19_=_C147( C19 C147 ) C21_=_C22( C21 C22 ) C21_=_C23( C21 C23 ) C21_=_C25( C21 C25 ) \nC21_=_C26( C21 C26 ) C21_=_C27( C21 C27 ) C21_=_C28( C21 C28 ) C21_=_C29( C21 C29 ) C21_=_C30( C21 C30 ) C21_=_C31( C21 C31 ) \nC21_=_C44( C21 C44 ) C21_=_C46( C21 C46 ) C21_=_C47( C21 C47 ) C21_=_C48( C21 C48 ) C21_=_C50( C21 C50 ) C21_=_C51( C21 C51 ) \nC22_=_C23( C22 C23 ) C22_=_C25( C22 C25 ) C22_=_C26( C22 C26 ) C22_=_C27( C22 C27 ) C22_=_C28( C22 C28 ) C22_=_C29( C22 C29 ) \nC22_=_C30( C22 C30 ) C23_=_C25( C23 C25 ) C23_=_C26( C23 C26 ) C23_=_C27( C23 C27 ) C23_=_C28( C23 C28 ) C23_=_C29( C23 C29 ) \nC23_=_C30( C23 C30 ) C23_=_C86( C23 C86 ) C25_=_C26( C25 C26 ) C25_=_C27( C25 C27 ) C25_=_C28( C25 C28 ) C25_=_C29( C25 C29 ) \nC25_=_C30( C25 C30 ) C25_=_C102( C25 C102 ) C26_=_C27( C26 C27 ) C26_=_C28( C26 C28 ) C26_=_C29( C26 C29 ) C26_=_C30( C26 C30 ) \nC26_=_C46( C26 C46 ) C26_=_C96( C26 C96 ) C26_=_C128( C26 C128 ) C27_=_C28( C27 C28 ) C27_=_C29( C27 C29 ) C27_=_C30( C27 C30 ) \nC27_=_C47( C27 C47 ) C27_=_C140( C27 C140 ) C28_=_C29( C28 C29 ) C28_=_C30( C28 C30 ) C29_=_C30( C29 C30 ) C29_=_C99( C29 C99 ) \nC29_=_C158( C29 C158 ) C30_=_C51( C30 C51 ) C30_=_C93( C30 C93 ) C31_=_C36( C31 C36 ) C31_=_C44( C31 C44 ) C31_=_C46( C31 C46 ) \nC31_=_C47( C31 C47 ) C31_=_C48( C31 C48 ) C31_=_C50( C31 C50 ) C31_=_C51( C31 C51 ) C36_=_C53( C36 C53 ) C36_=_C97( C36 C97 ) \nC36_=_C147( C36 C147 ) C44_=_C46( C44 C46 ) C44_=_C47( C44 C47 ) C44_=_C48( C44 C48 ) C44_=_C50( C44 C50 ) C44_=_C51( C44 C51 ) \nC44_=_C91( C44 C91 ) C44_=_C92( C44 C92 ) C44_=_C93( C44 C93 ) C46_=_C47( C46 C47 ) C46_=_C48( C46 C48 ) C46_=_C50( C46 C50 ) \nC46_=_C51( C46 C51 ) C46_=_C96( C46 C96 ) C46_=_C128( C46 C128 ) C47_=_C48( C47 C48 ) C47_=_C50( C47 C50 ) C47_=_C51( C47 C51 ) \nC47_=_C140( C47 C140 ) C48_=_C50( C48 C50 ) C48_=_C51( C48 C51 ) C48_=_C112( C48 C112 ) C50_=_C51( C50 C51 ) C50_=_C114( C50 C114 ) \nC50_=_C172( C50 C172 ) C51_=_C93( C51 C93 ) C53_=_C55( C53 C55 ) C53_=_C97( C53 C97 ) C53_=_C147( C53 C147 ) C55_=_C91( C55 C91 ) \nC55_=_C167( C55 C167 ) C55_=_C168( C55 C168 ) C55_=_C171( C55 C171 ) C55_=_C172( C55 C172 ) C55_=_C173( C55 C173 ) C59_=_C62( C59 C62 ) \nC59_=_C63( C59 C63 ) C59_=_C95( C59 C95 ) C62_=_C63( C62 C63 ) C62_=_C100( C62 C100 ) C62_=_C171( C62 C171 ) C63_=_C131( C63 C131 ) \nC65_=_C67( C65 C67 ) C65_=_C102( C65 C102 ) C65_=_C111( C65 C111 ) C65_=_C112( C65 C112 ) C65_=_C113( C65 C113 ) C65_=_C114( C65 C114 ) \nC67_=_C140( C67 C140 ) C67_=_C150( C67 C150 ) C67_=_C158( C67 C158 ) C67_=_C167( C67 C167 ) C86_=_C122( C86 C122 ) C86_=_C128( C86 C128 ) \nC86_=_C131( C86 C131 ) C91_=_C92( C91 C92 ) C91_=_C93( C91 C93 ) C91_=_C167( C91 C167 ) C91_=_C168( C91 C168 ) C91_=_C171( C91 C171 ) \nC91_=_C172( C91 C172 ) C91_=_C173( C91 C173 ) C92_=_C93( C92 C93 ) C92_=_C101( C92 C101 ) C95_=_C96( C95 C96 ) C95_=_C97( C95 C97 ) \nC95_=_C98( C95 C98 ) C95_=_C99( C95 C99 ) C95_=_C100( C95 C100 ) C95_=_C101( C95 C101 ) C96_=_C97( C96 C97 ) C96_=_C98( C96 C98 ) \nC96_=_C99( C96 C99 ) C96_=_C100( C96 C100 ) C96_=_C101( C96 C101 ) C96_=_C128( C96 C128 ) C97_=_C98( C97 C98 ) C97_=_C99( C97 C99 ) \nC97_=_C100( C97 C100 ) C97_=_C101( C97 C101 ) C97_=_C147( C97 C147 ) C98_=_C99( C98 C99 ) C98_=_C100( C98 C100 ) C98_=_C101( C98 C101 ) \nC99_=_C100( C99 C100 ) C99_=_C101( C99 C101 ) C99_=_C158( C99 C158 ) C100_=_C101( C100 C101 ) C100_=_C171( C100 C171 ) C102_=_C111( C102 C111 ) \nC102_=_C112( C102 C112 ) C102_=_C113( C102 C113 ) C102_=_C114( C102 C114 ) C111_=_C112( C111 C112 ) C111_=_C113( C111 C113 ) C111_=_C114( C111 C114 ) \nC112_=_C113( C112 C113 ) C112_=_C114( C112 C114 ) C113_=_C114( C113 C114 ) C114_=_C172( C114 C172 ) C122_=_C128( C122 C128 ) C122_=_C131( C122 C131 ) \nC128_=_C131( C128 C131 ) C140_=_C150( C140 C150 ) C140_=_C158( C140 C158 ) C140_=_C167( C140 C167 ) C147_=_C173( C147 C173 ) C150_=_C158( C150 C158 ) \nC150_=_C167( C150 C167 ) C158_=_C167( C158 C167 ) C167_=_C168( C167 C168 ) C167_=_C171( C167 C171 ) C167_=_C172( C167 C172 ) C167_=_C173( C167 C173 ) \nC168_=_C171( C168 C171 ) C168_=_C172( C168 C172 ) C168_=_C173( C168 C173 ) C171_=_C172( C171 C172 ) C171_=_C173( C171 C173 ) C172_=_C173( C172 C173 ) "];22-&gt;27[label="52: C2 C6 C7 C9 C19 \nC22 C23 C25 C26 C27 C28 \nC29 C30 C31 C36 C46 C47 \nC48 C50 C51 C53 C55 C59 \nC62 C63 C65 C67 C86 C92 \nC93 C95 C96 C98 C99 C100 \nC101 C102 C111 C112 C113 C114 \nC122 C128 C131 C140 C147 C150 \nC158 C168 C171 C172 C173 \n149: C2_=_C6 ,C2_=_C7 ,C2_=_C59 ,C2_=_C95 ,C6_=_C7 ,\nC6_=_C92 ,C6_=_C101 ,C7_=_C50 ,C7_=_C114 ,C7_=_C172 ,C9_=_C59 ,\nC9_=_C62 ,C9_=_C63 ,C19_=_C36 ,C19_=_C53 ,C19_=_C147 ,C22_=_C23 ,\nC22_=_C25</w:t>
      </w:r>
    </w:p>
    <w:p>
      <w:pPr>
        <w:pStyle w:val="PreformattedText"/>
        <w:bidi w:val="0"/>
        <w:spacing w:before="0" w:after="0"/>
        <w:jc w:val="left"/>
        <w:rPr/>
      </w:pPr>
      <w:r>
        <w:rPr/>
        <w:t xml:space="preserve"> </w:t>
      </w:r>
      <w:r>
        <w:rPr/>
        <w:t>,C22_=_C26 ,C22_=_C27 ,C22_=_C28 ,C22_=_C29 ,C22_=_C30 ,\nC23_=_C25 ,C23_=_C26 ,C23_=_C27 ,C23_=_C28 ,C23_=_C29 ,C23_=_C30 ,\nC23_=_C86 ,C25_=_C26 ,C25_=_C27 ,C25_=_C28 ,C25_=_C29 ,C25_=_C30 ,\nC25_=_C102 ,C26_=_C27 ,C26_=_C28 ,C26_=_C29 ,C26_=_C30 ,C26_=_C46 ,\nC26_=_C96 ,C26_=_C128 ,C27_=_C28 ,C27_=_C29 ,C27_=_C30 ,C27_=_C47 ,\nC27_=_C140 ,C28_=_C29 ,C28_=_C30 ,C29_=_C30 ,C29_=_C99 ,C29_=_C158 ,\nC30_=_C51 ,C30_=_C93 ,C31_=_C36 ,C31_=_C46 ,C31_=_C47 ,C31_=_C48 ,\nC31_=_C50 ,C31_=_C51 ,C36_=_C53 ,C36_=_C147 ,C46_=_C47 ,C46_=_C48 ,\nC46_=_C50 ,C46_=_C51 ,C46_=_C96 ,C46_=_C128 ,C47_=_C48 ,C47_=_C50 ,\nC47_=_C51 ,C47_=_C140 ,C48_=_C50 ,C48_=_C51 ,C48_=_C112 ,C50_=_C51 ,\nC50_=_C114 ,C50_=_C172 ,C51_=_C93 ,C53_=_C55 ,C53_=_C147 ,C55_=_C168 ,\nC55_=_C171 ,C55_=_C172 ,C55_=_C173 ,C59_=_C62 ,C59_=_C63 ,C59_=_C95 ,\nC62_=_C63 ,C62_=_C100 ,C62_=_C171 ,C63_=_C131 ,C65_=_C67 ,C65_=_C102 ,\nC65_=_C111 ,C65_=_C112 ,C65_=_C113 ,C65_=_C114 ,C67_=_C140 ,C67_=_C150 ,\nC67_=_C158 ,C86_=_C122 ,C86_=_C128 ,C86_=_C131 ,C92_=_C93 ,C92_=_C101 ,\nC95_=_C96 ,C95_=_C98 ,C95_=_C99 ,C95_=_C100 ,C95_=_C101 ,C96_=_C98 ,\nC96_=_C99 ,C96_=_C100 ,C96_=_C101 ,C96_=_C128 ,C98_=_C99 ,C98_=_C100 ,\nC98_=_C101 ,C99_=_C100 ,C99_=_C101 ,C99_=_C158 ,C100_=_C101 ,C100_=_C171 ,\nC102_=_C111 ,C102_=_C112 ,C102_=_C113 ,C102_=_C114 ,C111_=_C112 ,C111_=_C113 ,\nC111_=_C114 ,C112_=_C113 ,C112_=_C114 ,C113_=_C114 ,C114_=_C172 ,C122_=_C128 ,\nC122_=_C131 ,C128_=_C131 ,C140_=_C150 ,C140_=_C158 ,C147_=_C173 ,C150_=_C158 ,\nC168_=_C171 ,C168_=_C172 ,C168_=_C173 ,C171_=_C172 ,C171_=_C173 ,C172_=_C173 ,"];28[shape=box, label="id:28 level: 2\n72: C6 C9 C10 C11 C13 \nC15 C23 C26 C27 C30 C32 \nC33 C35 C39 C41 C46 C47 \nC48 C51 C53 C54 C55 C65 \nC66 C67 C68 C69 C70 C72 \nC78 C79 C82 C84 C85 C86 \nC89 C90 C92 C93 C96 C101 \nC109 C110 C111 C112 C116 C117 \nC118 C126 C128 C132 C133 C135 \nC137 C138 C139 C140 C142 C144 \nC147 C148 C154 C155 C156 C157 \nC163 C165 C168 C169 C173 C176 \nC178 \n328: C6_=_C41( C6 C41 ) C6_=_C82( C6 C82 ) C6_=_C92( C6 C92 ) C6_=_C101( C6 C101 ) C6_=_C110( C6 C110 ) \nC6_=_C118( C6 C118 ) C6_=_C126( C6 C126 ) C6_=_C165( C6 C165 ) C6_=_C169( C6 C169 ) C9_=_C10( C9 C10 ) C9_=_C11( C9 C11 ) \nC9_=_C13( C9 C13 ) C9_=_C15( C9 C15 ) C10_=_C11( C10 C11 ) C10_=_C13( C10 C13 ) C10_=_C15( C10 C15 ) C10_=_C65( C10 C65 ) \nC10_=_C66( C10 C66 ) C10_=_C67( C10 C67 ) C10_=_C68( C10 C68 ) C10_=_C69( C10 C69 ) C10_=_C70( C10 C70 ) C11_=_C13( C11 C13 ) \nC11_=_C15( C11 C15 ) C11_=_C85( C11 C85 ) C13_=_C15( C13 C15 ) C13_=_C48( C13 C48 ) C13_=_C79( C13 C79 ) C13_=_C112( C13 C112 ) \nC13_=_C117( C13 C117 ) C13_=_C138( C13 C138 ) C13_=_C148( C13 C148 ) C13_=_C154( C13 C154 ) C13_=_C155( C13 C155 ) C13_=_C156( C13 C156 ) \nC13_=_C157( C13 C157 ) C15_=_C69( C15 C69 ) C23_=_C26( C23 C26 ) C23_=_C27( C23 C27 ) C23_=_C30( C23 C30 ) C23_=_C85( C23 C85 ) \nC23_=_C86( C23 C86 ) C23_=_C89( C23 C89 ) C23_=_C90( C23 C90 ) C26_=_C27( C26 C27 ) C26_=_C30( C26 C30 ) C26_=_C35( C26 C35 ) \nC26_=_C46( C26 C46 ) C26_=_C78( C26 C78 ) C26_=_C96( C26 C96 ) C26_=_C128( C26 C128 ) C26_=_C132( C26 C132 ) C26_=_C133( C26 C133 ) \nC26_=_C135( C26 C135 ) C26_=_C137( C26 C137 ) C27_=_C30( C27 C30 ) C27_=_C47( C27 C47 ) C27_=_C138( C27 C138 ) C27_=_C139( C27 C139 ) \nC27_=_C140( C27 C140 ) C27_=_C142( C27 C142 ) C30_=_C51( C30 C51 ) C30_=_C70( C30 C70 ) C30_=_C84( C30 C84 ) C30_=_C93( C30 C93 ) \nC30_=_C176( C30 C176 ) C32_=_C33( C32 C33 ) C32_=_C35( C32 C35 ) C32_=_C39( C32 C39 ) C32_=_C41( C32 C41 ) C32_=_C53( C32 C53 ) \nC32_=_C54( C32 C54 ) C32_=_C55( C32 C55 ) C33_=_C35( C33 C35 ) C33_=_C39( C33 C39 ) C33_=_C41( C33 C41 ) C33_=_C66( C33 C66 ) \nC33_=_C72( C33 C72 ) C33_=_C111( C33 C111 ) C33_=_C116( C33 C116 ) C33_=_C117( C33 C117 ) C33_=_C118( C33 C118 ) C35_=_C39( C35 C39 ) \nC35_=_C41( C35 C41 ) C35_=_C46( C35 C46 ) C35_=_C78( C35 C78 ) C35_=_C96( C35 C96 ) C35_=_C128( C35 C128 ) C35_=_C132( C35 C132 ) \nC35_=_C133( C35 C133 ) C35_=_C135( C35 C135 ) C35_=_C137( C35 C137 ) C39_=_C41( C39 C41 ) C39_=_C68( C39 C68 ) C39_=_C109( C39 C109 ) \nC39_=_C144( C39 C144 ) C39_=_C155( C39 C155 ) C39_=_C168( C39 C168 ) C39_=_C169( C39 C169 ) C41_=_C82( C41 C82 ) C41_=_C92( C41 C92 ) \nC41_=_C101( C41 C101 ) C41_=_C110( C41 C110 ) C41_=_C118( C41 C118 ) C41_=_C126( C41 C126 ) C41_=_C165( C41 C165 ) C41_=_C169( C41 C169 ) \nC46_=_C47( C46 C47 ) C46_=_C48( C46 C48 ) C46_=_C51( C46 C51 ) C46_=_C78( C46 C78 ) C46_=_C96( C46 C96 ) C46_=_C128( C46 C128 ) \nC46_=_C132( C46 C132 ) C46_=_C133( C46 C133 ) C46_=_C135( C46 C135 ) C46_=_C137( C46 C137 ) C47_=_C48( C47 C48 ) C47_=_C51( C47 C51 ) \nC47_=_C138( C47 C138 ) C47_=_C139( C47 C139 ) C47_=_C140( C47 C140 ) C47_=_C142( C47 C142 ) C48_=_C51( C48 C51 ) C48_=_C79( C48 C79 ) \nC48_=_C112( C48 C112 ) C48_=_C117( C48 C117 ) C48_=_C138( C48 C138 ) C48_=_C148( C48 C148 ) C48_=_C154( C48 C154 ) C48_=_C155( C48 C155 ) \nC48_=_C156( C48 C156 ) C48_=_C157( C48 C157 ) C51_=_C70( C51 C70 ) C51_=_C84( C51 C84 ) C51_=_C93( C51 C93 ) C51_=_C176( C51 C176 ) \nC53_=_C54( C53 C54 ) C53_=_C55( C53 C55 ) C53_=_C147( C53 C147 ) C54_=_C55( C54 C55 ) C54_=_C132( C54 C132 ) C54_=_C148( C54 C148 ) \nC55_=_C168( C55 C168 ) C55_=_C173( C55 C173 ) C65_=_C66( C65 C66 ) C65_=_C67( C65 C67 ) C65_=_C68( C65 C68 ) C65_=_C69( C65 C69 ) \nC65_=_C70( C65 C70 ) C65_=_C111( C65 C111 ) C65_=_C112( C65 C112 ) C66_=_C67( C66 C67 ) C66_=_C68( C66 C68 ) C66_=_C69( C66 C69 ) \nC66_=_C70( C66 C70 ) C66_=_C72( C66 C72 ) C66_=_C111( C66 C111 ) C66_=_C116( C66 C116 ) C66_=_C117( C66 C117 ) C66_=_C118( C66 C118 ) \nC67_=_C68( C67 C68 ) C67_=_C69( C67 C69 ) C67_=_C70( C67 C70 ) C67_=_C140( C67 C140 ) C68_=_C69( C68 C69 ) C68_=_C70( C68 C70 ) \nC68_=_C109( C68 C109 ) C68_=_C144( C68 C144 ) C68_=_C155( C68 C155 ) C68_=_C168( C68 C168 ) C68_=_C169( C68 C169 ) C69_=_C70( C69 C70 ) \nC70_=_C84( C70 C84 ) C70_=_C93( C70 C93 ) C70_=_C176( C70 C176 ) C72_=_C111( C72 C111 ) C72_=_C116( C72 C116 ) C72_=_C117( C72 C117 ) \nC72_=_C118( C72 C118 ) C78_=_C79( C78 C79 ) C78_=_C82( C78 C82 ) C78_=_C84( C78 C84 ) C78_=_C96( C78 C96 ) C78_=_C128( C78 C128 ) \nC78_=_C132( C78 C132 ) C78_=_C133( C78 C133 ) C78_=_C135( C78 C135 ) C78_=_C137( C78 C137 ) C79_=_C82( C79 C82 ) C79_=_C84( C79 C84 ) \nC79_=_C112( C79 C112 ) C79_=_C117( C79 C117 ) C79_=_C138( C79 C138 ) C79_=_C148( C79 C148 ) C79_=_C154( C79 C154 ) C79_=_C155( C79 C155 ) \nC79_=_C156( C79 C156 ) C79_=_C157( C79 C157 ) C82_=_C84( C82 C84 ) C82_=_C92( C82 C92 ) C82_=_C101( C82 C101 ) C82_=_C110( C82 C110 ) \nC82_=_C118( C82 C118 ) C82_=_C126( C82 C126 ) C82_=_C165( C82 C165 ) C82_=_C169( C82 C169 ) C84_=_C93( C84 C93 ) C84_=_C176( C84 C176 ) \nC85_=_C86( C85 C86 ) C85_=_C89( C85 C89 ) C85_=_C90( C85 C90 ) C86_=_C89( C86 C89 ) C86_=_C90( C86 C90 ) C86_=_C128( C86 C128 ) \nC89_=_C90( C89 C90 ) C89_=_C156( C89 C156 ) C89_=_C176( C89 C176 ) C90_=_C147( C90 C147 ) C90_=_C163( C90 C163 ) C90_=_C173( C90 C173 ) \nC90_=_C178( C90 C178 ) C92_=_C93( C92 C93 ) C92_=_C101( C92 C101 ) C92_=_C110( C92 C110 ) C92_=_C118( C92 C118 ) C92_=_C126( C92 C126 ) \nC92_=_C165( C92 C165 ) C92_=_C169( C92 C169 ) C93_=_C176( C93 C176 ) C96_=_C101( C96 C101 ) C96_=_C128( C96 C128 ) C96_=_C132( C96 C132 ) \nC96_=_C133( C96 C133 ) C96_=_C135( C96 C135 ) C96_=_C137( C96 C137 ) C101_=_C110( C101 C110 ) C101_=_C118( C101 C118 ) C101_=_C126( C101 C126 ) \nC101_=_C165( C101 C165 ) C101_=_C169( C101 C169 ) C109_=_C110( C109 C110 ) C109_=_C144( C109 C144 ) C109_=_C155( C109 C155 ) C109_=_C168( C109 C168 ) \nC109_=_C169( C109 C169 ) C110_=_C118( C110 C118 ) C110_=_C126( C110 C126 ) C110_=_C165( C110 C165 ) C110_=_C169( C110 C169 ) C111_=_C112( C111 C112 ) \nC111_=_C116( C111 C116 ) C111_=_C117( C111 C117 ) C111_=_C118( C111 C118 ) C112_=_C117( C112 C117 ) C112_=_C138( C112 C138 ) C112_=_C148( C112 C148 ) \nC112_=_C154( C112 C154 ) C112_=_C155( C112 C155 ) C112_=_C156( C112 C156 ) C112_=_C157( C112 C157 ) C116_=_C117( C116 C117 ) C116_=_C118( C116 C118 ) \nC116_=_C133( C116 C133 ) C117_=_C118( C117 C118 ) C117_=_C138( C117 C138 ) C117_=_C148( C117 C148 ) C117_=_C154( C117 C154 ) C117_=_C155( C117 C155 ) \nC117_=_C156( C117 C156 ) C117_=_C157( C117 C157 ) C118_=_C126( C118 C126 ) C118_=_C165( C118 C165 ) C118_=_C169( C118 C169 ) C126_=_C165( C126 C165 ) \nC126_=_C169( C126 C169 ) C128_=_C132( C128 C132 ) C128_=_C133( C128 C133 ) C128_=_C135( C128 C135 ) C128_=_C137( C128 C137 ) C132_=_C133( C132 C133 ) \nC132_=_C135( C132 C135 ) C132_=_C137( C132 C137 ) C132_=_C148( C132 C148 ) C133_=_C135( C133 C135 ) C133_=_C137( C133 C137 ) C135_=_C137( C135 C137 ) \nC135_=_C139( C135 C139 ) C135_=_C154( C135 C154 ) C137_=_C178( C137 C178 ) C138_=_C139( C138 C139 ) C138_=_C140( C138 C140 ) C138_=_C142( C138 C142 ) \nC138_=_C148( C138 C148 ) C138_=_C154( C138 C154 ) C138_=_C155( C138 C155 ) C138_=_C156( C138 C156 ) C138_=_C157( C138 C157 ) C139_=_C140( C139 C140 ) \nC139_=_C142( C139 C142 ) C139_=_C154( C139 C154 ) C140_=_C142( C140 C142 ) C142_=_C157( C142 C157 ) C144_=_C155( C144 C155 ) C144_=_C168( C144 C168 ) \nC144_=_C169( C144 C169 ) C147_=_C163( C147 C163 ) C147_=_C173( C147 C173 ) C147_=_C178( C147 C178 ) C148_=_C154( C148 C154 ) C148_=_C155( C148 C155 ) \nC148_=_C156( C148 C156 ) C148_=_C157( C148 C157 ) C154_=_C155( C154 C155 ) C154_=_C156( C154 C156 ) C154_=_C157( C154 C157 ) C155_=_C156( C155 C156 ) \nC155_=_C157( C155 C157 ) C155_=_C168( C155 C168 ) C155_=_C169( C155 C169 ) C156_=_C157( C156 C157 ) C156_=_C176( C156 C176 ) C163_=_C173( C163 C173 ) \nC163_=_C178( C163 C178 ) C165_=_C169( C165 C169 ) C168_=_C169( C168 C169 ) C168_=_C173( C168 C173 ) C173_=_C178( C173 C178 ) "];22-&gt;28[label="61: C6 C9 C11 C15 C23 \nC26 C27 C30 C32 C33 C35 \nC39 C41 C46 C47 C48 C51 \nC53 C54 C55 C65 C67 C69 \nC72 C78 C79 C82 C84 C85 \nC86 C89 C92 C93 C96 C101 \nC109 C110 C111 C112 C116 C126 \nC128 C132 C133 C135 C137 C139 \nC140 C142 C144 C147 C148 C154 \nC156 C157 C163 C165 C168 C173 \nC176 C178 \n204: C6_=_C41 ,C6_=_C82 ,C6_=_C92</w:t>
      </w:r>
    </w:p>
    <w:p>
      <w:pPr>
        <w:pStyle w:val="PreformattedText"/>
        <w:bidi w:val="0"/>
        <w:spacing w:before="0" w:after="0"/>
        <w:jc w:val="left"/>
        <w:rPr/>
      </w:pPr>
      <w:r>
        <w:rPr/>
        <w:t xml:space="preserve"> </w:t>
      </w:r>
      <w:r>
        <w:rPr/>
        <w:t>,C6_=_C101 ,C6_=_C110 ,\nC6_=_C126 ,C6_=_C165 ,C9_=_C11 ,C9_=_C15 ,C11_=_C15 ,C11_=_C85 ,\nC15_=_C69 ,C23_=_C26 ,C23_=_C27 ,C23_=_C30 ,C23_=_C85 ,C23_=_C86 ,\nC23_=_C89 ,C26_=_C27 ,C26_=_C30 ,C26_=_C35 ,C26_=_C46 ,C26_=_C78 ,\nC26_=_C96 ,C26_=_C128 ,C26_=_C132 ,C26_=_C133 ,C26_=_C135 ,C26_=_C137 ,\nC27_=_C30 ,C27_=_C47 ,C27_=_C139 ,C27_=_C140 ,C27_=_C142 ,C30_=_C51 ,\nC30_=_C84 ,C30_=_C93 ,C30_=_C176 ,C32_=_C33 ,C32_=_C35 ,C32_=_C39 ,\nC32_=_C41 ,C32_=_C53 ,C32_=_C54 ,C32_=_C55 ,C33_=_C35 ,C33_=_C39 ,\nC33_=_C41 ,C33_=_C72 ,C33_=_C111 ,C33_=_C116 ,C35_=_C39 ,C35_=_C41 ,\nC35_=_C46 ,C35_=_C78 ,C35_=_C96 ,C35_=_C128 ,C35_=_C132 ,C35_=_C133 ,\nC35_=_C135 ,C35_=_C137 ,C39_=_C41 ,C39_=_C109 ,C39_=_C144 ,C39_=_C168 ,\nC41_=_C82 ,C41_=_C92 ,C41_=_C101 ,C41_=_C110 ,C41_=_C126 ,C41_=_C165 ,\nC46_=_C47 ,C46_=_C48 ,C46_=_C51 ,C46_=_C78 ,C46_=_C96 ,C46_=_C128 ,\nC46_=_C132 ,C46_=_C133 ,C46_=_C135 ,C46_=_C137 ,C47_=_C48 ,C47_=_C51 ,\nC47_=_C139 ,C47_=_C140 ,C47_=_C142 ,C48_=_C51 ,C48_=_C79 ,C48_=_C112 ,\nC48_=_C148 ,C48_=_C154 ,C48_=_C156 ,C48_=_C157 ,C51_=_C84 ,C51_=_C93 ,\nC51_=_C176 ,C53_=_C54 ,C53_=_C55 ,C53_=_C147 ,C54_=_C55 ,C54_=_C132 ,\nC54_=_C148 ,C55_=_C168 ,C55_=_C173 ,C65_=_C67 ,C65_=_C69 ,C65_=_C111 ,\nC65_=_C112 ,C67_=_C69 ,C67_=_C140 ,C72_=_C111 ,C72_=_C116 ,C78_=_C79 ,\nC78_=_C82 ,C78_=_C84 ,C78_=_C96 ,C78_=_C128 ,C78_=_C132 ,C78_=_C133 ,\nC78_=_C135 ,C78_=_C137 ,C79_=_C82 ,C79_=_C84 ,C79_=_C112 ,C79_=_C148 ,\nC79_=_C154 ,C79_=_C156 ,C79_=_C157 ,C82_=_C84 ,C82_=_C92 ,C82_=_C101 ,\nC82_=_C110 ,C82_=_C126 ,C82_=_C165 ,C84_=_C93 ,C84_=_C176 ,C85_=_C86 ,\nC85_=_C89 ,C86_=_C89 ,C86_=_C128 ,C89_=_C156 ,C89_=_C176 ,C92_=_C93 ,\nC92_=_C101 ,C92_=_C110 ,C92_=_C126 ,C92_=_C165 ,C93_=_C176 ,C96_=_C101 ,\nC96_=_C128 ,C96_=_C132 ,C96_=_C133 ,C96_=_C135 ,C96_=_C137 ,C101_=_C110 ,\nC101_=_C126 ,C101_=_C165 ,C109_=_C110 ,C109_=_C144 ,C109_=_C168 ,C110_=_C126 ,\nC110_=_C165 ,C111_=_C112 ,C111_=_C116 ,C112_=_C148 ,C112_=_C154 ,C112_=_C156 ,\nC112_=_C157 ,C116_=_C133 ,C126_=_C165 ,C128_=_C132 ,C128_=_C133 ,C128_=_C135 ,\nC128_=_C137 ,C132_=_C133 ,C132_=_C135 ,C132_=_C137 ,C132_=_C148 ,C133_=_C135 ,\nC133_=_C137 ,C135_=_C137 ,C135_=_C139 ,C135_=_C154 ,C137_=_C178 ,C139_=_C140 ,\nC139_=_C142 ,C139_=_C154 ,C140_=_C142 ,C142_=_C157 ,C144_=_C168 ,C147_=_C163 ,\nC147_=_C173 ,C147_=_C178 ,C148_=_C154 ,C148_=_C156 ,C148_=_C157 ,C154_=_C156 ,\nC154_=_C157 ,C156_=_C157 ,C156_=_C176 ,C163_=_C173 ,C163_=_C178 ,C168_=_C173 ,\nC173_=_C178 ,"];29[shape=box, label="id:29 level: 3\n15: C38 C98 C106 C108 C113 \nC116 C123 C125 C133 C149 C152 \nC153 C164 C165 C166 \n59: C38_=_C98( C38 C98 ) C38_=_C106( C38 C106 ) C38_=_C116( C38 C116 ) C38_=_C123( C38 C123 ) C38_=_C133( C38 C133 ) \nC38_=_C152( C38 C152 ) C38_=_C153( C38 C153 ) C98_=_C106( C98 C106 ) C98_=_C116( C98 C116 ) C98_=_C123( C98 C123 ) C98_=_C133( C98 C133 ) \nC98_=_C152( C98 C152 ) C98_=_C153( C98 C153 ) C106_=_C108( C106 C108 ) C106_=_C116( C106 C116 ) C106_=_C123( C106 C123 ) C106_=_C133( C106 C133 ) \nC106_=_C152( C106 C152 ) C106_=_C153( C106 C153 ) C108_=_C113( C108 C113 ) C108_=_C125( C108 C125 ) C108_=_C149( C108 C149 ) C108_=_C152( C108 C152 ) \nC108_=_C164( C108 C164 ) C108_=_C165( C108 C165 ) C108_=_C166( C108 C166 ) C113_=_C125( C113 C125 ) C113_=_C149( C113 C149 ) C113_=_C152( C113 C152 ) \nC113_=_C164( C113 C164 ) C113_=_C165( C113 C165 ) C113_=_C166( C113 C166 ) C116_=_C123( C116 C123 ) C116_=_C133( C116 C133 ) C116_=_C152( C116 C152 ) \nC116_=_C153( C116 C153 ) C123_=_C125( C123 C125 ) C123_=_C133( C123 C133 ) C123_=_C152( C123 C152 ) C123_=_C153( C123 C153 ) C125_=_C149( C125 C149 ) \nC125_=_C152( C125 C152 ) C125_=_C164( C125 C164 ) C125_=_C165( C125 C165 ) C125_=_C166( C125 C166 ) C133_=_C152( C133 C152 ) C133_=_C153( C133 C153 ) \nC149_=_C152( C149 C152 ) C149_=_C164( C149 C164 ) C149_=_C165( C149 C165 ) C149_=_C166( C149 C166 ) C152_=_C153( C152 C153 ) C152_=_C164( C152 C164 ) \nC152_=_C165( C152 C165 ) C152_=_C166( C152 C166 ) C153_=_C164( C153 C164 ) C164_=_C165( C164 C165 ) C164_=_C166( C164 C166 ) C165_=_C166( C165 C166 ) "];23-&gt;29[label="14: C38 C98 C106 C108 C113 \nC116 C123 C125 C133 C149 C153 \nC164 C165 C166 \n45: C38_=_C98 ,C38_=_C106 ,C38_=_C116 ,C38_=_C123 ,C38_=_C133 ,\nC38_=_C153 ,C98_=_C106 ,C98_=_C116 ,C98_=_C123 ,C98_=_C133 ,C98_=_C153 ,\nC106_=_C108 ,C106_=_C116 ,C106_=_C123 ,C106_=_C133 ,C106_=_C153 ,C108_=_C113 ,\nC108_=_C125 ,C108_=_C149 ,C108_=_C164 ,C108_=_C165 ,C108_=_C166 ,C113_=_C125 ,\nC113_=_C149 ,C113_=_C164 ,C113_=_C165 ,C113_=_C166 ,C116_=_C123 ,C116_=_C133 ,\nC116_=_C153 ,C123_=_C125 ,C123_=_C133 ,C123_=_C153 ,C125_=_C149 ,C125_=_C164 ,\nC125_=_C165 ,C125_=_C166 ,C133_=_C153 ,C149_=_C164 ,C149_=_C165 ,C149_=_C166 ,\nC153_=_C164 ,C164_=_C165 ,C164_=_C166 ,C165_=_C166 ,"];30[shape=box, label="id:30 level: 3\n17: C25 C37 C54 C102 C103 \nC104 C105 C106 C107 C108 C109 \nC110 C132 C148 C149 C150 C151 \n74: C25_=_C102( C25 C102 ) C25_=_C103( C25 C103 ) C25_=_C104( C25 C104 ) C25_=_C105( C25 C105 ) C25_=_C106( C25 C106 ) \nC25_=_C107( C25 C107 ) C25_=_C108( C25 C108 ) C25_=_C109( C25 C109 ) C25_=_C110( C25 C110 ) C37_=_C54( C37 C54 ) C37_=_C105( C37 C105 ) \nC37_=_C132( C37 C132 ) C37_=_C148( C37 C148 ) C37_=_C149( C37 C149 ) C37_=_C150( C37 C150 ) C37_=_C151( C37 C151 ) C54_=_C105( C54 C105 ) \nC54_=_C132( C54 C132 ) C54_=_C148( C54 C148 ) C54_=_C149( C54 C149 ) C54_=_C150( C54 C150 ) C54_=_C151( C54 C151 ) C102_=_C103( C102 C103 ) \nC102_=_C104( C102 C104 ) C102_=_C105( C102 C105 ) C102_=_C106( C102 C106 ) C102_=_C107( C102 C107 ) C102_=_C108( C102 C108 ) C102_=_C109( C102 C109 ) \nC102_=_C110( C102 C110 ) C103_=_C104( C103 C104 ) C103_=_C105( C103 C105 ) C103_=_C106( C103 C106 ) C103_=_C107( C103 C107 ) C103_=_C108( C103 C108 ) \nC103_=_C109( C103 C109 ) C103_=_C110( C103 C110 ) C104_=_C105( C104 C105 ) C104_=_C106( C104 C106 ) C104_=_C107( C104 C107 ) C104_=_C108( C104 C108 ) \nC104_=_C109( C104 C109 ) C104_=_C110( C104 C110 ) C105_=_C106( C105 C106 ) C105_=_C107( C105 C107 ) C105_=_C108( C105 C108 ) C105_=_C109( C105 C109 ) \nC105_=_C110( C105 C110 ) C105_=_C132( C105 C132 ) C105_=_C148( C105 C148 ) C105_=_C149( C105 C149 ) C105_=_C150( C105 C150 ) C105_=_C151( C105 C151 ) \nC106_=_C107( C106 C107 ) C106_=_C108( C106 C108 ) C106_=_C109( C106 C109 ) C106_=_C110( C106 C110 ) C107_=_C108( C107 C108 ) C107_=_C109( C107 C109 ) \nC107_=_C110( C107 C110 ) C108_=_C109( C108 C109 ) C108_=_C110( C108 C110 ) C108_=_C149( C108 C149 ) C109_=_C110( C109 C110 ) C132_=_C148( C132 C148 ) \nC132_=_C149( C132 C149 ) C132_=_C150( C132 C150 ) C132_=_C151( C132 C151 ) C148_=_C149( C148 C149 ) C148_=_C150( C148 C150 ) C148_=_C151( C148 C151 ) \nC149_=_C150( C149 C150 ) C149_=_C151( C149 C151 ) C150_=_C151( C150 C151 ) "];24-&gt;30[label="16: C25 C37 C54 C102 C103 \nC104 C106 C107 C108 C109 C110 \nC132 C148 C149 C150 C151 \n58: C25_=_C102 ,C25_=_C103 ,C25_=_C104 ,C25_=_C106 ,C25_=_C107 ,\nC25_=_C108 ,C25_=_C109 ,C25_=_C110 ,C37_=_C54 ,C37_=_C132 ,C37_=_C148 ,\nC37_=_C149 ,C37_=_C150 ,C37_=_C151 ,C54_=_C132 ,C54_=_C148 ,C54_=_C149 ,\nC54_=_C150 ,C54_=_C151 ,C102_=_C103 ,C102_=_C104 ,C102_=_C106 ,C102_=_C107 ,\nC102_=_C108 ,C102_=_C109 ,C102_=_C110 ,C103_=_C104 ,C103_=_C106 ,C103_=_C107 ,\nC103_=_C108 ,C103_=_C109 ,C103_=_C110 ,C104_=_C106 ,C104_=_C107 ,C104_=_C108 ,\nC104_=_C109 ,C104_=_C110 ,C106_=_C107 ,C106_=_C108 ,C106_=_C109 ,C106_=_C110 ,\nC107_=_C108 ,C107_=_C109 ,C107_=_C110 ,C108_=_C109 ,C108_=_C110 ,C108_=_C149 ,\nC109_=_C110 ,C132_=_C148 ,C132_=_C149 ,C132_=_C150 ,C132_=_C151 ,C148_=_C149 ,\nC148_=_C150 ,C148_=_C151 ,C149_=_C150 ,C149_=_C151 ,C150_=_C151 ,"];31[shape=box, label="id:31 level: 3\n18: C22 C71 C77 C78 C79 \nC80 C81 C82 C83 C84 C89 \nC121 C145 C156 C159 C174 C175 \nC176 \n86: C22_=_C71( C22 C71 ) C22_=_C77( C22 C77 ) C22_=_C78( C22 C78 ) C22_=_C79( C22 C79 ) C22_=_C80( C22 C80 ) \nC22_=_C81( C22 C81 ) C22_=_C82( C22 C82 ) C22_=_C83( C22 C83 ) C22_=_C84( C22 C84 ) C71_=_C77( C71 C77 ) C71_=_C78( C71 C78 ) \nC71_=_C79( C71 C79 ) C71_=_C80( C71 C80 ) C71_=_C81( C71 C81 ) C71_=_C82( C71 C82 ) C71_=_C83( C71 C83 ) C71_=_C84( C71 C84 ) \nC77_=_C78( C77 C78 ) C77_=_C79( C77 C79 ) C77_=_C80( C77 C80 ) C77_=_C81( C77 C81 ) C77_=_C82( C77 C82 ) C77_=_C83( C77 C83 ) \nC77_=_C84( C77 C84 ) C77_=_C121( C77 C121 ) C78_=_C79( C78 C79 ) C78_=_C80( C78 C80 ) C78_=_C81( C78 C81 ) C78_=_C82( C78 C82 ) \nC78_=_C83( C78 C83 ) C78_=_C84( C78 C84 ) C79_=_C80( C79 C80 ) C79_=_C81( C79 C81 ) C79_=_C82( C79 C82 ) C79_=_C83( C79 C83 ) \nC79_=_C84( C79 C84 ) C79_=_C156( C79 C156 ) C80_=_C81( C80 C81 ) C80_=_C82( C80 C82 ) C80_=_C83( C80 C83 ) C80_=_C84( C80 C84 ) \nC80_=_C159( C80 C159 ) C81_=_C82( C81 C82 ) C81_=_C83( C81 C83 ) C81_=_C84( C81 C84 ) C81_=_C89( C81 C89 ) C81_=_C121( C81 C121 ) \nC81_=_C145( C81 C145 ) C81_=_C156( C81 C156 ) C81_=_C159( C81 C159 ) C81_=_C174( C81 C174 ) C81_=_C175( C81 C175 ) C81_=_C176( C81 C176 ) \nC82_=_C83( C82 C83 ) C82_=_C84( C82 C84 ) C83_=_C84( C83 C84 ) C83_=_C175( C83 C175 ) C84_=_C176( C84 C176 ) C89_=_C121( C89 C121 ) \nC89_=_C145( C89 C145 ) C89_=_C156( C89 C156 ) C89_=_C159( C89 C159 ) C89_=_C174( C89 C174 ) C89_=_C175( C89 C175 ) C89_=_C176( C89 C176 ) \nC121_=_C145( C121 C145 ) C121_=_C156( C121 C156 ) C121_=_C159( C121 C159 ) C121_=_C174( C121 C174 ) C121_=_C175( C121 C175 ) C121_=_C176( C121 C176 ) \nC145_=_C156( C145 C156 ) C145_=_C159( C145 C159 ) C145_=_C174( C145 C174 ) C145_=_C175( C145 C175 ) C145_=_C176( C145 C176 ) C156_=_C159( C156 C159 ) \nC156_=_C174( C156 C174 ) C156_=_C175( C156 C175 ) C156_=_C176( C156 C176 ) C159_=_C174( C159 C174 ) C159_=_C175( C159 C175 ) C159_=_C176( C159 C176 ) \nC174_=_C175( C174 C175 ) C174_=_C176( C174 C176 ) C175_=_C176( C175 C176 ) "];25-&gt;31[label="17: C22 C71 C77 C78 C79 \nC80 C82 C83 C84 C89 C121 \nC145 C156 C159 C174 C175 C176 \n69: C22_=_C71 ,C22_=_C77 ,C22_=_C78 ,C22_=_C79 ,C22_=_C80 ,\nC22_=_C82 ,C22_=_C83 ,C22_=_C84 ,C71_=_C77 ,C71_=_C78 ,C71_=_C79 ,\nC71_=_C80 ,C71_=_C82 ,C71_=_C83</w:t>
      </w:r>
    </w:p>
    <w:p>
      <w:pPr>
        <w:pStyle w:val="PreformattedText"/>
        <w:bidi w:val="0"/>
        <w:spacing w:before="0" w:after="0"/>
        <w:jc w:val="left"/>
        <w:rPr/>
      </w:pPr>
      <w:r>
        <w:rPr/>
        <w:t xml:space="preserve"> </w:t>
      </w:r>
      <w:r>
        <w:rPr/>
        <w:t>,C71_=_C84 ,C77_=_C78 ,C77_=_C79 ,\nC77_=_C80 ,C77_=_C82 ,C77_=_C83 ,C77_=_C84 ,C77_=_C121 ,C78_=_C79 ,\nC78_=_C80 ,C78_=_C82 ,C78_=_C83 ,C78_=_C84 ,C79_=_C80 ,C79_=_C82 ,\nC79_=_C83 ,C79_=_C84 ,C79_=_C156 ,C80_=_C82 ,C80_=_C83 ,C80_=_C84 ,\nC80_=_C159 ,C82_=_C83 ,C82_=_C84 ,C83_=_C84 ,C83_=_C175 ,C84_=_C176 ,\nC89_=_C121 ,C89_=_C145 ,C89_=_C156 ,C89_=_C159 ,C89_=_C174 ,C89_=_C175 ,\nC89_=_C176 ,C121_=_C145 ,C121_=_C156 ,C121_=_C159 ,C121_=_C174 ,C121_=_C175 ,\nC121_=_C176 ,C145_=_C156 ,C145_=_C159 ,C145_=_C174 ,C145_=_C175 ,C145_=_C176 ,\nC156_=_C159 ,C156_=_C174 ,C156_=_C175 ,C156_=_C176 ,C159_=_C174 ,C159_=_C175 ,\nC159_=_C176 ,C174_=_C175 ,C174_=_C176 ,C175_=_C176 ,"];32[shape=box, label="id:32 level: 3\n21: C29 C43 C63 C76 C80 \nC83 C99 C107 C127 C131 C135 \nC139 C142 C154 C157 C158 C159 \nC160 C161 C175 C177 \n115: C29_=_C80( C29 C80 ) C29_=_C99( C29 C99 ) C29_=_C107( C29 C107 ) C29_=_C135( C29 C135 ) C29_=_C139( C29 C139 ) \nC29_=_C154( C29 C154 ) C29_=_C158( C29 C158 ) C29_=_C159( C29 C159 ) C29_=_C160( C29 C160 ) C29_=_C161( C29 C161 ) C43_=_C63( C43 C63 ) \nC43_=_C76( C43 C76 ) C43_=_C83( C43 C83 ) C43_=_C127( C43 C127 ) C43_=_C131( C43 C131 ) C43_=_C142( C43 C142 ) C43_=_C157( C43 C157 ) \nC43_=_C161( C43 C161 ) C43_=_C175( C43 C175 ) C43_=_C177( C43 C177 ) C63_=_C76( C63 C76 ) C63_=_C83( C63 C83 ) C63_=_C127( C63 C127 ) \nC63_=_C131( C63 C131 ) C63_=_C142( C63 C142 ) C63_=_C157( C63 C157 ) C63_=_C161( C63 C161 ) C63_=_C175( C63 C175 ) C63_=_C177( C63 C177 ) \nC76_=_C83( C76 C83 ) C76_=_C127( C76 C127 ) C76_=_C131( C76 C131 ) C76_=_C142( C76 C142 ) C76_=_C157( C76 C157 ) C76_=_C161( C76 C161 ) \nC76_=_C175( C76 C175 ) C76_=_C177( C76 C177 ) C80_=_C83( C80 C83 ) C80_=_C99( C80 C99 ) C80_=_C107( C80 C107 ) C80_=_C135( C80 C135 ) \nC80_=_C139( C80 C139 ) C80_=_C154( C80 C154 ) C80_=_C158( C80 C158 ) C80_=_C159( C80 C159 ) C80_=_C160( C80 C160 ) C80_=_C161( C80 C161 ) \nC83_=_C127( C83 C127 ) C83_=_C131( C83 C131 ) C83_=_C142( C83 C142 ) C83_=_C157( C83 C157 ) C83_=_C161( C83 C161 ) C83_=_C175( C83 C175 ) \nC83_=_C177( C83 C177 ) C99_=_C107( C99 C107 ) C99_=_C135( C99 C135 ) C99_=_C139( C99 C139 ) C99_=_C154( C99 C154 ) C99_=_C158( C99 C158 ) \nC99_=_C159( C99 C159 ) C99_=_C160( C99 C160 ) C99_=_C161( C99 C161 ) C107_=_C135( C107 C135 ) C107_=_C139( C107 C139 ) C107_=_C154( C107 C154 ) \nC107_=_C158( C107 C158 ) C107_=_C159( C107 C159 ) C107_=_C160( C107 C160 ) C107_=_C161( C107 C161 ) C127_=_C131( C127 C131 ) C127_=_C142( C127 C142 ) \nC127_=_C157( C127 C157 ) C127_=_C161( C127 C161 ) C127_=_C175( C127 C175 ) C127_=_C177( C127 C177 ) C131_=_C142( C131 C142 ) C131_=_C157( C131 C157 ) \nC131_=_C161( C131 C161 ) C131_=_C175( C131 C175 ) C131_=_C177( C131 C177 ) C135_=_C139( C135 C139 ) C135_=_C154( C135 C154 ) C135_=_C158( C135 C158 ) \nC135_=_C159( C135 C159 ) C135_=_C160( C135 C160 ) C135_=_C161( C135 C161 ) C139_=_C142( C139 C142 ) C139_=_C154( C139 C154 ) C139_=_C158( C139 C158 ) \nC139_=_C159( C139 C159 ) C139_=_C160( C139 C160 ) C139_=_C161( C139 C161 ) C142_=_C157( C142 C157 ) C142_=_C161( C142 C161 ) C142_=_C175( C142 C175 ) \nC142_=_C177( C142 C177 ) C154_=_C157( C154 C157 ) C154_=_C158( C154 C158 ) C154_=_C159( C154 C159 ) C154_=_C160( C154 C160 ) C154_=_C161( C154 C161 ) \nC157_=_C161( C157 C161 ) C157_=_C175( C157 C175 ) C157_=_C177( C157 C177 ) C158_=_C159( C158 C159 ) C158_=_C160( C158 C160 ) C158_=_C161( C158 C161 ) \nC159_=_C160( C159 C160 ) C159_=_C161( C159 C161 ) C159_=_C175( C159 C175 ) C160_=_C161( C160 C161 ) C160_=_C177( C160 C177 ) C161_=_C175( C161 C175 ) \nC161_=_C177( C161 C177 ) C175_=_C177( C175 C177 ) "];25-&gt;32[label="20: C29 C43 C63 C76 C80 \nC83 C99 C107 C127 C131 C135 \nC139 C142 C154 C157 C158 C159 \nC160 C175 C177 \n95: C29_=_C80 ,C29_=_C99 ,C29_=_C107 ,C29_=_C135 ,C29_=_C139 ,\nC29_=_C154 ,C29_=_C158 ,C29_=_C159 ,C29_=_C160 ,C43_=_C63 ,C43_=_C76 ,\nC43_=_C83 ,C43_=_C127 ,C43_=_C131 ,C43_=_C142 ,C43_=_C157 ,C43_=_C175 ,\nC43_=_C177 ,C63_=_C76 ,C63_=_C83 ,C63_=_C127 ,C63_=_C131 ,C63_=_C142 ,\nC63_=_C157 ,C63_=_C175 ,C63_=_C177 ,C76_=_C83 ,C76_=_C127 ,C76_=_C131 ,\nC76_=_C142 ,C76_=_C157 ,C76_=_C175 ,C76_=_C177 ,C80_=_C83 ,C80_=_C99 ,\nC80_=_C107 ,C80_=_C135 ,C80_=_C139 ,C80_=_C154 ,C80_=_C158 ,C80_=_C159 ,\nC80_=_C160 ,C83_=_C127 ,C83_=_C131 ,C83_=_C142 ,C83_=_C157 ,C83_=_C175 ,\nC83_=_C177 ,C99_=_C107 ,C99_=_C135 ,C99_=_C139 ,C99_=_C154 ,C99_=_C158 ,\nC99_=_C159 ,C99_=_C160 ,C107_=_C135 ,C107_=_C139 ,C107_=_C154 ,C107_=_C158 ,\nC107_=_C159 ,C107_=_C160 ,C127_=_C131 ,C127_=_C142 ,C127_=_C157 ,C127_=_C175 ,\nC127_=_C177 ,C131_=_C142 ,C131_=_C157 ,C131_=_C175 ,C131_=_C177 ,C135_=_C139 ,\nC135_=_C154 ,C135_=_C158 ,C135_=_C159 ,C135_=_C160 ,C139_=_C142 ,C139_=_C154 ,\nC139_=_C158 ,C139_=_C159 ,C139_=_C160 ,C142_=_C157 ,C142_=_C175 ,C142_=_C177 ,\nC154_=_C157 ,C154_=_C158 ,C154_=_C159 ,C154_=_C160 ,C157_=_C175 ,C157_=_C177 ,\nC158_=_C159 ,C158_=_C160 ,C159_=_C160 ,C159_=_C175 ,C160_=_C177 ,C175_=_C177 ,"];33[shape=box, label="id:33 level: 3\n19: C7 C42 C50 C74 C114 \nC120 C122 C123 C125 C126 C127 \nC137 C146 C162 C163 C166 C172 \nC174 C178 \n75: C7_=_C42( C7 C42 ) C7_=_C50( C7 C50 ) C7_=_C114( C7 C114 ) C7_=_C137( C7 C137 ) C7_=_C146( C7 C146 ) \nC7_=_C162( C7 C162 ) C7_=_C166( C7 C166 ) C7_=_C172( C7 C172 ) C7_=_C174( C7 C174 ) C7_=_C178( C7 C178 ) C42_=_C50( C42 C50 ) \nC42_=_C114( C42 C114 ) C42_=_C137( C42 C137 ) C42_=_C146( C42 C146 ) C42_=_C162( C42 C162 ) C42_=_C166( C42 C166 ) C42_=_C172( C42 C172 ) \nC42_=_C174( C42 C174 ) C42_=_C178( C42 C178 ) C50_=_C114( C50 C114 ) C50_=_C137( C50 C137 ) C50_=_C146( C50 C146 ) C50_=_C162( C50 C162 ) \nC50_=_C166( C50 C166 ) C50_=_C172( C50 C172 ) C50_=_C174( C50 C174 ) C50_=_C178( C50 C178 ) C74_=_C122( C74 C122 ) C74_=_C123( C74 C123 ) \nC74_=_C125( C74 C125 ) C74_=_C126( C74 C126 ) C74_=_C127( C74 C127 ) C114_=_C137( C114 C137 ) C114_=_C146( C114 C146 ) C114_=_C162( C114 C162 ) \nC114_=_C166( C114 C166 ) C114_=_C172( C114 C172 ) C114_=_C174( C114 C174 ) C114_=_C178( C114 C178 ) C120_=_C162( C120 C162 ) C120_=_C163( C120 C163 ) \nC122_=_C123( C122 C123 ) C122_=_C125( C122 C125 ) C122_=_C126( C122 C126 ) C122_=_C127( C122 C127 ) C123_=_C125( C123 C125 ) C123_=_C126( C123 C126 ) \nC123_=_C127( C123 C127 ) C125_=_C126( C125 C126 ) C125_=_C127( C125 C127 ) C125_=_C166( C125 C166 ) C126_=_C127( C126 C127 ) C137_=_C146( C137 C146 ) \nC137_=_C162( C137 C162 ) C137_=_C166( C137 C166 ) C137_=_C172( C137 C172 ) C137_=_C174( C137 C174 ) C137_=_C178( C137 C178 ) C146_=_C162( C146 C162 ) \nC146_=_C166( C146 C166 ) C146_=_C172( C146 C172 ) C146_=_C174( C146 C174 ) C146_=_C178( C146 C178 ) C162_=_C163( C162 C163 ) C162_=_C166( C162 C166 ) \nC162_=_C172( C162 C172 ) C162_=_C174( C162 C174 ) C162_=_C178( C162 C178 ) C163_=_C178( C163 C178 ) C166_=_C172( C166 C172 ) C166_=_C174( C166 C174 ) \nC166_=_C178( C166 C178 ) C172_=_C174( C172 C174 ) C172_=_C178( C172 C178 ) C174_=_C178( C174 C178 ) "];26-&gt;33[label="18: C7 C42 C50 C74 C114 \nC120 C122 C123 C125 C126 C127 \nC137 C146 C163 C166 C172 C174 \nC178 \n63: C7_=_C42 ,C7_=_C50 ,C7_=_C114 ,C7_=_C137 ,C7_=_C146 ,\nC7_=_C166 ,C7_=_C172 ,C7_=_C174 ,C7_=_C178 ,C42_=_C50 ,C42_=_C114 ,\nC42_=_C137 ,C42_=_C146 ,C42_=_C166 ,C42_=_C172 ,C42_=_C174 ,C42_=_C178 ,\nC50_=_C114 ,C50_=_C137 ,C50_=_C146 ,C50_=_C166 ,C50_=_C172 ,C50_=_C174 ,\nC50_=_C178 ,C74_=_C122 ,C74_=_C123 ,C74_=_C125 ,C74_=_C126 ,C74_=_C127 ,\nC114_=_C137 ,C114_=_C146 ,C114_=_C166 ,C114_=_C172 ,C114_=_C174 ,C114_=_C178 ,\nC120_=_C163 ,C122_=_C123 ,C122_=_C125 ,C122_=_C126 ,C122_=_C127 ,C123_=_C125 ,\nC123_=_C126 ,C123_=_C127 ,C125_=_C126 ,C125_=_C127 ,C125_=_C166 ,C126_=_C127 ,\nC137_=_C146 ,C137_=_C166 ,C137_=_C172 ,C137_=_C174 ,C137_=_C178 ,C146_=_C166 ,\nC146_=_C172 ,C146_=_C174 ,C146_=_C178 ,C163_=_C178 ,C166_=_C172 ,C166_=_C174 ,\nC166_=_C178 ,C172_=_C174 ,C172_=_C178 ,C174_=_C178 ,"];34[shape=box, label="id:34 level: 3\n23: C2 C11 C19 C20 C28 \nC34 C59 C71 C72 C73 C74 \nC75 C76 C77 C85 C95 C103 \nC104 C120 C121 C144 C145 C146 \n85: C2_=_C11( C2 C11 ) C2_=_C34( C2 C34 ) C2_=_C59( C2 C59 ) C2_=_C73( C2 C73 ) C2_=_C77( C2 C77 ) \nC2_=_C85( C2 C85 ) C2_=_C95( C2 C95 ) C2_=_C103( C2 C103 ) C2_=_C120( C2 C120 ) C2_=_C121( C2 C121 ) C11_=_C34( C11 C34 ) \nC11_=_C59( C11 C59 ) C11_=_C73( C11 C73 ) C11_=_C77( C11 C77 ) C11_=_C85( C11 C85 ) C11_=_C95( C11 C95 ) C11_=_C103( C11 C103 ) \nC11_=_C120( C11 C120 ) C11_=_C121( C11 C121 ) C19_=_C20( C19 C20 ) C20_=_C75( C20 C75 ) C28_=_C104( C28 C104 ) C28_=_C144( C28 C144 ) \nC28_=_C145( C28 C145 ) C28_=_C146( C28 C146 ) C34_=_C59( C34 C59 ) C34_=_C73( C34 C73 ) C34_=_C77( C34 C77 ) C34_=_C85( C34 C85 ) \nC34_=_C95( C34 C95 ) C34_=_C103( C34 C103 ) C34_=_C120( C34 C120 ) C34_=_C121( C34 C121 ) C59_=_C73( C59 C73 ) C59_=_C77( C59 C77 ) \nC59_=_C85( C59 C85 ) C59_=_C95( C59 C95 ) C59_=_C103( C59 C103 ) C59_=_C120( C59 C120 ) C59_=_C121( C59 C121 ) C71_=_C72( C71 C72 ) \nC71_=_C73( C71 C73 ) C71_=_C74( C71 C74 ) C71_=_C75( C71 C75 ) C71_=_C76( C71 C76 ) C71_=_C77( C71 C77 ) C72_=_C73( C72 C73 ) \nC72_=_C74( C72 C74 ) C72_=_C75( C72 C75 ) C72_=_C76( C72 C76 ) C73_=_C74( C73 C74 ) C73_=_C75( C73 C75 ) C73_=_C76( C73 C76 ) \nC73_=_C77( C73 C77 ) C73_=_C85( C73 C85 ) C73_=_C95( C73 C95 ) C73_=_C103( C73 C103 ) C73_=_C120( C73 C120 ) C73_=_C121( C73 C121 ) \nC74_=_C75( C74 C75 ) C74_=_C76( C74 C76 ) C75_=_C76( C75 C76 ) C77_=_C85( C77 C85 ) C77_=_C95( C77 C95 ) C77_=_C103( C77 C103 ) \nC77_=_C120( C77 C120 ) C77_=_C121( C77 C121 ) C85_=_C95( C85 C95 ) C85_=_C103( C85 C103 ) C85_=_C120( C85 C120 ) C85_=_C121( C85 C121 ) \nC95_=_C103( C95 C103 ) C95_=_C120( C95 C120 ) C95_=_C121( C95 C121 ) C103_=_C104( C103 C104 ) C103_=_C120( C103 C120 ) C103_=_C121( C103 C121 ) \nC104_=_C144( C104 C144 ) C104_=_C145( C104 C145 ) C104_=_C146( C104 C146 ) C120_=_C121( C120 C121 ) C121_=_C145( C121 C145 ) C144_=_C145( C144 C145 ) \nC144_=_C146( C144 C146 ) C145_=_C146( C145 C146 ) "];26-&gt;34[label="22: C2 C11 C19 C20 C28 \nC34 C59 C71</w:t>
      </w:r>
    </w:p>
    <w:p>
      <w:pPr>
        <w:pStyle w:val="PreformattedText"/>
        <w:bidi w:val="0"/>
        <w:spacing w:before="0" w:after="0"/>
        <w:jc w:val="left"/>
        <w:rPr/>
      </w:pPr>
      <w:r>
        <w:rPr/>
        <w:t xml:space="preserve"> </w:t>
      </w:r>
      <w:r>
        <w:rPr/>
        <w:t>C72 C74 C75 \nC76 C77 C85 C95 C103 C104 \nC120 C121 C144 C145 C146 \n70: C2_=_C11 ,C2_=_C34 ,C2_=_C59 ,C2_=_C77 ,C2_=_C85 ,\nC2_=_C95 ,C2_=_C103 ,C2_=_C120 ,C2_=_C121 ,C11_=_C34 ,C11_=_C59 ,\nC11_=_C77 ,C11_=_C85 ,C11_=_C95 ,C11_=_C103 ,C11_=_C120 ,C11_=_C121 ,\nC19_=_C20 ,C20_=_C75 ,C28_=_C104 ,C28_=_C144 ,C28_=_C145 ,C28_=_C146 ,\nC34_=_C59 ,C34_=_C77 ,C34_=_C85 ,C34_=_C95 ,C34_=_C103 ,C34_=_C120 ,\nC34_=_C121 ,C59_=_C77 ,C59_=_C85 ,C59_=_C95 ,C59_=_C103 ,C59_=_C120 ,\nC59_=_C121 ,C71_=_C72 ,C71_=_C74 ,C71_=_C75 ,C71_=_C76 ,C71_=_C77 ,\nC72_=_C74 ,C72_=_C75 ,C72_=_C76 ,C74_=_C75 ,C74_=_C76 ,C75_=_C76 ,\nC77_=_C85 ,C77_=_C95 ,C77_=_C103 ,C77_=_C120 ,C77_=_C121 ,C85_=_C95 ,\nC85_=_C103 ,C85_=_C120 ,C85_=_C121 ,C95_=_C103 ,C95_=_C120 ,C95_=_C121 ,\nC103_=_C104 ,C103_=_C120 ,C103_=_C121 ,C104_=_C144 ,C104_=_C145 ,C104_=_C146 ,\nC120_=_C121 ,C121_=_C145 ,C144_=_C145 ,C144_=_C146 ,C145_=_C146 ,"];35[shape=box, label="id:35 level: 3\n31: C1 C5 C21 C31 C44 \nC45 C46 C47 C48 C50 C51 \nC55 C65 C91 C95 C96 C97 \nC98 C99 C100 C101 C102 C111 \nC112 C113 C114 C167 C168 C171 \nC172 C173 \n121: C1_=_C5( C1 C5 ) C1_=_C95( C1 C95 ) C1_=_C96( C1 C96 ) C1_=_C97( C1 C97 ) C1_=_C98( C1 C98 ) \nC1_=_C99( C1 C99 ) C1_=_C100( C1 C100 ) C1_=_C101( C1 C101 ) C5_=_C55( C5 C55 ) C5_=_C91( C5 C91 ) C5_=_C167( C5 C167 ) \nC5_=_C168( C5 C168 ) C5_=_C171( C5 C171 ) C5_=_C172( C5 C172 ) C5_=_C173( C5 C173 ) C21_=_C31( C21 C31 ) C21_=_C44( C21 C44 ) \nC21_=_C45( C21 C45 ) C21_=_C46( C21 C46 ) C21_=_C47( C21 C47 ) C21_=_C48( C21 C48 ) C21_=_C50( C21 C50 ) C21_=_C51( C21 C51 ) \nC31_=_C44( C31 C44 ) C31_=_C45( C31 C45 ) C31_=_C46( C31 C46 ) C31_=_C47( C31 C47 ) C31_=_C48( C31 C48 ) C31_=_C50( C31 C50 ) \nC31_=_C51( C31 C51 ) C44_=_C45( C44 C45 ) C44_=_C46( C44 C46 ) C44_=_C47( C44 C47 ) C44_=_C48( C44 C48 ) C44_=_C50( C44 C50 ) \nC44_=_C51( C44 C51 ) C44_=_C91( C44 C91 ) C45_=_C46( C45 C46 ) C45_=_C47( C45 C47 ) C45_=_C48( C45 C48 ) C45_=_C50( C45 C50 ) \nC45_=_C51( C45 C51 ) C45_=_C65( C45 C65 ) C45_=_C102( C45 C102 ) C45_=_C111( C45 C111 ) C45_=_C112( C45 C112 ) C45_=_C113( C45 C113 ) \nC45_=_C114( C45 C114 ) C46_=_C47( C46 C47 ) C46_=_C48( C46 C48 ) C46_=_C50( C46 C50 ) C46_=_C51( C46 C51 ) C46_=_C96( C46 C96 ) \nC47_=_C48( C47 C48 ) C47_=_C50( C47 C50 ) C47_=_C51( C47 C51 ) C48_=_C50( C48 C50 ) C48_=_C51( C48 C51 ) C48_=_C112( C48 C112 ) \nC50_=_C51( C50 C51 ) C50_=_C114( C50 C114 ) C50_=_C172( C50 C172 ) C55_=_C91( C55 C91 ) C55_=_C167( C55 C167 ) C55_=_C168( C55 C168 ) \nC55_=_C171( C55 C171 ) C55_=_C172( C55 C172 ) C55_=_C173( C55 C173 ) C65_=_C102( C65 C102 ) C65_=_C111( C65 C111 ) C65_=_C112( C65 C112 ) \nC65_=_C113( C65 C113 ) C65_=_C114( C65 C114 ) C91_=_C167( C91 C167 ) C91_=_C168( C91 C168 ) C91_=_C171( C91 C171 ) C91_=_C172( C91 C172 ) \nC91_=_C173( C91 C173 ) C95_=_C96( C95 C96 ) C95_=_C97( C95 C97 ) C95_=_C98( C95 C98 ) C95_=_C99( C95 C99 ) C95_=_C100( C95 C100 ) \nC95_=_C101( C95 C101 ) C96_=_C97( C96 C97 ) C96_=_C98( C96 C98 ) C96_=_C99( C96 C99 ) C96_=_C100( C96 C100 ) C96_=_C101( C96 C101 ) \nC97_=_C98( C97 C98 ) C97_=_C99( C97 C99 ) C97_=_C100( C97 C100 ) C97_=_C101( C97 C101 ) C98_=_C99( C98 C99 ) C98_=_C100( C98 C100 ) \nC98_=_C101( C98 C101 ) C99_=_C100( C99 C100 ) C99_=_C101( C99 C101 ) C100_=_C101( C100 C101 ) C100_=_C171( C100 C171 ) C102_=_C111( C102 C111 ) \nC102_=_C112( C102 C112 ) C102_=_C113( C102 C113 ) C102_=_C114( C102 C114 ) C111_=_C112( C111 C112 ) C111_=_C113( C111 C113 ) C111_=_C114( C111 C114 ) \nC112_=_C113( C112 C113 ) C112_=_C114( C112 C114 ) C113_=_C114( C113 C114 ) C114_=_C172( C114 C172 ) C167_=_C168( C167 C168 ) C167_=_C171( C167 C171 ) \nC167_=_C172( C167 C172 ) C167_=_C173( C167 C173 ) C168_=_C171( C168 C171 ) C168_=_C172( C168 C172 ) C168_=_C173( C168 C173 ) C171_=_C172( C171 C172 ) \nC171_=_C173( C171 C173 ) C172_=_C173( C172 C173 ) "];27-&gt;35[label="30: C1 C5 C21 C31 C44 \nC46 C47 C48 C50 C51 C55 \nC65 C91 C95 C96 C97 C98 \nC99 C100 C101 C102 C111 C112 \nC113 C114 C167 C168 C171 C172 \nC173 \n107: C1_=_C5 ,C1_=_C95 ,C1_=_C96 ,C1_=_C97 ,C1_=_C98 ,\nC1_=_C99 ,C1_=_C100 ,C1_=_C101 ,C5_=_C55 ,C5_=_C91 ,C5_=_C167 ,\nC5_=_C168 ,C5_=_C171 ,C5_=_C172 ,C5_=_C173 ,C21_=_C31 ,C21_=_C44 ,\nC21_=_C46 ,C21_=_C47 ,C21_=_C48 ,C21_=_C50 ,C21_=_C51 ,C31_=_C44 ,\nC31_=_C46 ,C31_=_C47 ,C31_=_C48 ,C31_=_C50 ,C31_=_C51 ,C44_=_C46 ,\nC44_=_C47 ,C44_=_C48 ,C44_=_C50 ,C44_=_C51 ,C44_=_C91 ,C46_=_C47 ,\nC46_=_C48 ,C46_=_C50 ,C46_=_C51 ,C46_=_C96 ,C47_=_C48 ,C47_=_C50 ,\nC47_=_C51 ,C48_=_C50 ,C48_=_C51 ,C48_=_C112 ,C50_=_C51 ,C50_=_C114 ,\nC50_=_C172 ,C55_=_C91 ,C55_=_C167 ,C55_=_C168 ,C55_=_C171 ,C55_=_C172 ,\nC55_=_C173 ,C65_=_C102 ,C65_=_C111 ,C65_=_C112 ,C65_=_C113 ,C65_=_C114 ,\nC91_=_C167 ,C91_=_C168 ,C91_=_C171 ,C91_=_C172 ,C91_=_C173 ,C95_=_C96 ,\nC95_=_C97 ,C95_=_C98 ,C95_=_C99 ,C95_=_C100 ,C95_=_C101 ,C96_=_C97 ,\nC96_=_C98 ,C96_=_C99 ,C96_=_C100 ,C96_=_C101 ,C97_=_C98 ,C97_=_C99 ,\nC97_=_C100 ,C97_=_C101 ,C98_=_C99 ,C98_=_C100 ,C98_=_C101 ,C99_=_C100 ,\nC99_=_C101 ,C100_=_C101 ,C100_=_C171 ,C102_=_C111 ,C102_=_C112 ,C102_=_C113 ,\nC102_=_C114 ,C111_=_C112 ,C111_=_C113 ,C111_=_C114 ,C112_=_C113 ,C112_=_C114 ,\nC113_=_C114 ,C114_=_C172 ,C167_=_C168 ,C167_=_C171 ,C167_=_C172 ,C167_=_C173 ,\nC168_=_C171 ,C168_=_C172 ,C168_=_C173 ,C171_=_C172 ,C171_=_C173 ,C172_=_C173 ,"];36[shape=box, label="id:36 level: 3\n39: C0 C1 C2 C5 C6 \nC7 C9 C19 C21 C22 C23 \nC25 C26 C27 C28 C29 C30 \nC36 C44 C53 C59 C60 C61 \nC62 C63 C67 C86 C91 C92 \nC93 C97 C122 C128 C131 C140 \nC147 C150 C158 C167 \n129: C0_=_C1( C0 C1 ) C0_=_C2( C0 C2 ) C0_=_C5( C0 C5 ) C0_=_C6( C0 C6 ) C0_=_C7( C0 C7 ) \nC0_=_C21( C0 C21 ) C0_=_C22( C0 C22 ) C0_=_C23( C0 C23 ) C0_=_C25( C0 C25 ) C0_=_C26( C0 C26 ) C0_=_C27( C0 C27 ) \nC0_=_C28( C0 C28 ) C0_=_C29( C0 C29 ) C0_=_C30( C0 C30 ) C1_=_C2( C1 C2 ) C1_=_C5( C1 C5 ) C1_=_C6( C1 C6 ) \nC1_=_C7( C1 C7 ) C1_=_C97( C1 C97 ) C2_=_C5( C2 C5 ) C2_=_C6( C2 C6 ) C2_=_C7( C2 C7 ) C2_=_C59( C2 C59 ) \nC5_=_C6( C5 C6 ) C5_=_C7( C5 C7 ) C5_=_C91( C5 C91 ) C5_=_C167( C5 C167 ) C6_=_C7( C6 C7 ) C6_=_C92( C6 C92 ) \nC9_=_C59( C9 C59 ) C9_=_C60( C9 C60 ) C9_=_C61( C9 C61 ) C9_=_C62( C9 C62 ) C9_=_C63( C9 C63 ) C19_=_C36( C19 C36 ) \nC19_=_C53( C19 C53 ) C19_=_C61( C19 C61 ) C19_=_C97( C19 C97 ) C19_=_C147( C19 C147 ) C21_=_C22( C21 C22 ) C21_=_C23( C21 C23 ) \nC21_=_C25( C21 C25 ) C21_=_C26( C21 C26 ) C21_=_C27( C21 C27 ) C21_=_C28( C21 C28 ) C21_=_C29( C21 C29 ) C21_=_C30( C21 C30 ) \nC21_=_C44( C21 C44 ) C22_=_C23( C22 C23 ) C22_=_C25( C22 C25 ) C22_=_C26( C22 C26 ) C22_=_C27( C22 C27 ) C22_=_C28( C22 C28 ) \nC22_=_C29( C22 C29 ) C22_=_C30( C22 C30 ) C23_=_C25( C23 C25 ) C23_=_C26( C23 C26 ) C23_=_C27( C23 C27 ) C23_=_C28( C23 C28 ) \nC23_=_C29( C23 C29 ) C23_=_C30( C23 C30 ) C23_=_C86( C23 C86 ) C25_=_C26( C25 C26 ) C25_=_C27( C25 C27 ) C25_=_C28( C25 C28 ) \nC25_=_C29( C25 C29 ) C25_=_C30( C25 C30 ) C26_=_C27( C26 C27 ) C26_=_C28( C26 C28 ) C26_=_C29( C26 C29 ) C26_=_C30( C26 C30 ) \nC26_=_C128( C26 C128 ) C27_=_C28( C27 C28 ) C27_=_C29( C27 C29 ) C27_=_C30( C27 C30 ) C27_=_C140( C27 C140 ) C28_=_C29( C28 C29 ) \nC28_=_C30( C28 C30 ) C29_=_C30( C29 C30 ) C29_=_C158( C29 C158 ) C30_=_C93( C30 C93 ) C36_=_C53( C36 C53 ) C36_=_C61( C36 C61 ) \nC36_=_C97( C36 C97 ) C36_=_C147( C36 C147 ) C44_=_C91( C44 C91 ) C44_=_C92( C44 C92 ) C44_=_C93( C44 C93 ) C53_=_C61( C53 C61 ) \nC53_=_C97( C53 C97 ) C53_=_C147( C53 C147 ) C59_=_C60( C59 C60 ) C59_=_C61( C59 C61 ) C59_=_C62( C59 C62 ) C59_=_C63( C59 C63 ) \nC60_=_C61( C60 C61 ) C60_=_C62( C60 C62 ) C60_=_C63( C60 C63 ) C60_=_C86( C60 C86 ) C60_=_C122( C60 C122 ) C60_=_C128( C60 C128 ) \nC60_=_C131( C60 C131 ) C61_=_C62( C61 C62 ) C61_=_C63( C61 C63 ) C61_=_C97( C61 C97 ) C61_=_C147( C61 C147 ) C62_=_C63( C62 C63 ) \nC63_=_C131( C63 C131 ) C67_=_C140( C67 C140 ) C67_=_C150( C67 C150 ) C67_=_C158( C67 C158 ) C67_=_C167( C67 C167 ) C86_=_C122( C86 C122 ) \nC86_=_C128( C86 C128 ) C86_=_C131( C86 C131 ) C91_=_C92( C91 C92 ) C91_=_C93( C91 C93 ) C91_=_C167( C91 C167 ) C92_=_C93( C92 C93 ) \nC97_=_C147( C97 C147 ) C122_=_C128( C122 C128 ) C122_=_C131( C122 C131 ) C128_=_C131( C128 C131 ) C140_=_C150( C140 C150 ) C140_=_C158( C140 C158 ) \nC140_=_C167( C140 C167 ) C150_=_C158( C150 C158 ) C150_=_C167( C150 C167 ) C158_=_C167( C158 C167 ) "];27-&gt;36[label="36: C1 C2 C5 C6 C7 \nC9 C19 C21 C22 C23 C25 \nC26 C27 C28 C29 C30 C36 \nC44 C53 C59 C62 C63 C67 \nC86 C91 C92 C93 C97 C122 \nC128 C131 C140 C147 C150 C158 \nC167 \n97: C1_=_C2 ,C1_=_C5 ,C1_=_C6 ,C1_=_C7 ,C1_=_C97 ,\nC2_=_C5 ,C2_=_C6 ,C2_=_C7 ,C2_=_C59 ,C5_=_C6 ,C5_=_C7 ,\nC5_=_C91 ,C5_=_C167 ,C6_=_C7 ,C6_=_C92 ,C9_=_C59 ,C9_=_C62 ,\nC9_=_C63 ,C19_=_C36 ,C19_=_C53 ,C19_=_C97 ,C19_=_C147 ,C21_=_C22 ,\nC21_=_C23 ,C21_=_C25 ,C21_=_C26 ,C21_=_C27 ,C21_=_C28 ,C21_=_C29 ,\nC21_=_C30 ,C21_=_C44 ,C22_=_C23 ,C22_=_C25 ,C22_=_C26 ,C22_=_C27 ,\nC22_=_C28 ,C22_=_C29 ,C22_=_C30 ,C23_=_C25 ,C23_=_C26 ,C23_=_C27 ,\nC23_=_C28 ,C23_=_C29 ,C23_=_C30 ,C23_=_C86 ,C25_=_C26 ,C25_=_C27 ,\nC25_=_C28 ,C25_=_C29 ,C25_=_C30 ,C26_=_C27 ,C26_=_C28 ,C26_=_C29 ,\nC26_=_C30 ,C26_=_C128 ,C27_=_C28 ,C27_=_C29 ,C27_=_C30 ,C27_=_C140 ,\nC28_=_C29 ,C28_=_C30 ,C29_=_C30 ,C29_=_C158 ,C30_=_C93 ,C36_=_C53 ,\nC36_=_C97 ,C36_=_C147 ,C44_=_C91 ,C44_=_C92 ,C44_=_C93 ,C53_=_C97 ,\nC53_=_C147 ,C59_=_C62 ,C59_=_C63 ,C62_=_C63 ,C63_=_C131 ,C67_=_C140 ,\nC67_=_C150 ,C67_=_C158 ,C67_=_C167 ,C86_=_C122 ,C86_=_C128 ,C86_=_C131 ,\nC91_=_C92 ,C91_=_C93 ,C91_=_C167 ,C92_=_C93 ,C97_=_C147 ,C122_=_C128 ,\nC122_=_C131 ,C128_=_C131 ,C140_=_C150 ,C140_=_C158 ,C140_=_C167 ,C150_=_C158 ,\nC150_=_C167 ,C158_=_C167 ,"];37[shape=box, label="id:37 level: 3\n47: C8 C9 C10 C11 C13 \nC15 C16 C27 C30 C32 C33 \nC39 C47 C51 C52 C53 C54 \nC55 C66 C68 C70 C72 C84 \nC90 C93 C109 C111 C116 C117 \nC118 C119 C138 C139 C140 C141 \nC142 C143 C144 C147 C155 C163 \nC168 C169 C170 C173 C176 C178 \n210: C8_=_C9( C8 C9 ) C8_=_C10( C8 C10 ) C8_=_C11( C8 C11 ) C8_=_C13( C8 C13 ) C8_=_C15( C8 C15 ) \nC8_=_C16( C8 C16 ) C8_=_C32(</w:t>
      </w:r>
    </w:p>
    <w:p>
      <w:pPr>
        <w:pStyle w:val="PreformattedText"/>
        <w:bidi w:val="0"/>
        <w:spacing w:before="0" w:after="0"/>
        <w:jc w:val="left"/>
        <w:rPr/>
      </w:pPr>
      <w:r>
        <w:rPr/>
        <w:t xml:space="preserve"> </w:t>
      </w:r>
      <w:r>
        <w:rPr/>
        <w:t>C8 C32 ) C8_=_C52( C8 C52 ) C8_=_C53( C8 C53 ) C8_=_C54( C8 C54 ) C8_=_C55( C8 C55 ) \nC9_=_C10( C9 C10 ) C9_=_C11( C9 C11 ) C9_=_C13( C9 C13 ) C9_=_C15( C9 C15 ) C9_=_C16( C9 C16 ) C10_=_C11( C10 C11 ) \nC10_=_C13( C10 C13 ) C10_=_C15( C10 C15 ) C10_=_C16( C10 C16 ) C10_=_C66( C10 C66 ) C10_=_C68( C10 C68 ) C10_=_C70( C10 C70 ) \nC11_=_C13( C11 C13 ) C11_=_C15( C11 C15 ) C11_=_C16( C11 C16 ) C13_=_C15( C13 C15 ) C13_=_C16( C13 C16 ) C13_=_C117( C13 C117 ) \nC13_=_C138( C13 C138 ) C13_=_C155( C13 C155 ) C15_=_C16( C15 C16 ) C16_=_C30( C16 C30 ) C16_=_C51( C16 C51 ) C16_=_C70( C16 C70 ) \nC16_=_C84( C16 C84 ) C16_=_C93( C16 C93 ) C16_=_C119( C16 C119 ) C16_=_C143( C16 C143 ) C16_=_C170( C16 C170 ) C16_=_C176( C16 C176 ) \nC27_=_C30( C27 C30 ) C27_=_C47( C27 C47 ) C27_=_C138( C27 C138 ) C27_=_C139( C27 C139 ) C27_=_C140( C27 C140 ) C27_=_C141( C27 C141 ) \nC27_=_C142( C27 C142 ) C27_=_C143( C27 C143 ) C30_=_C51( C30 C51 ) C30_=_C70( C30 C70 ) C30_=_C84( C30 C84 ) C30_=_C93( C30 C93 ) \nC30_=_C119( C30 C119 ) C30_=_C143( C30 C143 ) C30_=_C170( C30 C170 ) C30_=_C176( C30 C176 ) C32_=_C33( C32 C33 ) C32_=_C39( C32 C39 ) \nC32_=_C52( C32 C52 ) C32_=_C53( C32 C53 ) C32_=_C54( C32 C54 ) C32_=_C55( C32 C55 ) C33_=_C39( C33 C39 ) C33_=_C52( C33 C52 ) \nC33_=_C66( C33 C66 ) C33_=_C72( C33 C72 ) C33_=_C111( C33 C111 ) C33_=_C116( C33 C116 ) C33_=_C117( C33 C117 ) C33_=_C118( C33 C118 ) \nC33_=_C119( C33 C119 ) C39_=_C68( C39 C68 ) C39_=_C109( C39 C109 ) C39_=_C144( C39 C144 ) C39_=_C155( C39 C155 ) C39_=_C168( C39 C168 ) \nC39_=_C169( C39 C169 ) C39_=_C170( C39 C170 ) C47_=_C51( C47 C51 ) C47_=_C138( C47 C138 ) C47_=_C139( C47 C139 ) C47_=_C140( C47 C140 ) \nC47_=_C141( C47 C141 ) C47_=_C142( C47 C142 ) C47_=_C143( C47 C143 ) C51_=_C70( C51 C70 ) C51_=_C84( C51 C84 ) C51_=_C93( C51 C93 ) \nC51_=_C119( C51 C119 ) C51_=_C143( C51 C143 ) C51_=_C170( C51 C170 ) C51_=_C176( C51 C176 ) C52_=_C53( C52 C53 ) C52_=_C54( C52 C54 ) \nC52_=_C55( C52 C55 ) C52_=_C66( C52 C66 ) C52_=_C72( C52 C72 ) C52_=_C111( C52 C111 ) C52_=_C116( C52 C116 ) C52_=_C117( C52 C117 ) \nC52_=_C118( C52 C118 ) C52_=_C119( C52 C119 ) C53_=_C54( C53 C54 ) C53_=_C55( C53 C55 ) C53_=_C147( C53 C147 ) C54_=_C55( C54 C55 ) \nC55_=_C168( C55 C168 ) C55_=_C173( C55 C173 ) C66_=_C68( C66 C68 ) C66_=_C70( C66 C70 ) C66_=_C72( C66 C72 ) C66_=_C111( C66 C111 ) \nC66_=_C116( C66 C116 ) C66_=_C117( C66 C117 ) C66_=_C118( C66 C118 ) C66_=_C119( C66 C119 ) C68_=_C70( C68 C70 ) C68_=_C109( C68 C109 ) \nC68_=_C144( C68 C144 ) C68_=_C155( C68 C155 ) C68_=_C168( C68 C168 ) C68_=_C169( C68 C169 ) C68_=_C170( C68 C170 ) C70_=_C84( C70 C84 ) \nC70_=_C93( C70 C93 ) C70_=_C119( C70 C119 ) C70_=_C143( C70 C143 ) C70_=_C170( C70 C170 ) C70_=_C176( C70 C176 ) C72_=_C111( C72 C111 ) \nC72_=_C116( C72 C116 ) C72_=_C117( C72 C117 ) C72_=_C118( C72 C118 ) C72_=_C119( C72 C119 ) C84_=_C93( C84 C93 ) C84_=_C119( C84 C119 ) \nC84_=_C143( C84 C143 ) C84_=_C170( C84 C170 ) C84_=_C176( C84 C176 ) C90_=_C141( C90 C141 ) C90_=_C147( C90 C147 ) C90_=_C163( C90 C163 ) \nC90_=_C173( C90 C173 ) C90_=_C178( C90 C178 ) C93_=_C119( C93 C119 ) C93_=_C143( C93 C143 ) C93_=_C170( C93 C170 ) C93_=_C176( C93 C176 ) \nC109_=_C144( C109 C144 ) C109_=_C155( C109 C155 ) C109_=_C168( C109 C168 ) C109_=_C169( C109 C169 ) C109_=_C170( C109 C170 ) C111_=_C116( C111 C116 ) \nC111_=_C117( C111 C117 ) C111_=_C118( C111 C118 ) C111_=_C119( C111 C119 ) C116_=_C117( C116 C117 ) C116_=_C118( C116 C118 ) C116_=_C119( C116 C119 ) \nC117_=_C118( C117 C118 ) C117_=_C119( C117 C119 ) C117_=_C138( C117 C138 ) C117_=_C155( C117 C155 ) C118_=_C119( C118 C119 ) C118_=_C169( C118 C169 ) \nC119_=_C143( C119 C143 ) C119_=_C170( C119 C170 ) C119_=_C176( C119 C176 ) C138_=_C139( C138 C139 ) C138_=_C140( C138 C140 ) C138_=_C141( C138 C141 ) \nC138_=_C142( C138 C142 ) C138_=_C143( C138 C143 ) C138_=_C155( C138 C155 ) C139_=_C140( C139 C140 ) C139_=_C141( C139 C141 ) C139_=_C142( C139 C142 ) \nC139_=_C143( C139 C143 ) C140_=_C141( C140 C141 ) C140_=_C142( C140 C142 ) C140_=_C143( C140 C143 ) C141_=_C142( C141 C142 ) C141_=_C143( C141 C143 ) \nC141_=_C147( C141 C147 ) C141_=_C163( C141 C163 ) C141_=_C173( C141 C173 ) C141_=_C178( C141 C178 ) C142_=_C143( C142 C143 ) C143_=_C170( C143 C170 ) \nC143_=_C176( C143 C176 ) C144_=_C155( C144 C155 ) C144_=_C168( C144 C168 ) C144_=_C169( C144 C169 ) C144_=_C170( C144 C170 ) C147_=_C163( C147 C163 ) \nC147_=_C173( C147 C173 ) C147_=_C178( C147 C178 ) C155_=_C168( C155 C168 ) C155_=_C169( C155 C169 ) C155_=_C170( C155 C170 ) C163_=_C173( C163 C173 ) \nC163_=_C178( C163 C178 ) C168_=_C169( C168 C169 ) C168_=_C170( C168 C170 ) C168_=_C173( C168 C173 ) C169_=_C170( C169 C170 ) C170_=_C176( C170 C176 ) \nC173_=_C178( C173 C178 ) "];28-&gt;37[label="40: C9 C10 C11 C13 C15 \nC27 C30 C32 C33 C39 C47 \nC51 C53 C54 C55 C66 C68 \nC70 C72 C84 C90 C93 C109 \nC111 C116 C117 C118 C138 C139 \nC140 C142 C144 C147 C155 C163 \nC168 C169 C173 C176 C178 \n120: C9_=_C10 ,C9_=_C11 ,C9_=_C13 ,C9_=_C15 ,C10_=_C11 ,\nC10_=_C13 ,C10_=_C15 ,C10_=_C66 ,C10_=_C68 ,C10_=_C70 ,C11_=_C13 ,\nC11_=_C15 ,C13_=_C15 ,C13_=_C117 ,C13_=_C138 ,C13_=_C155 ,C27_=_C30 ,\nC27_=_C47 ,C27_=_C138 ,C27_=_C139 ,C27_=_C140 ,C27_=_C142 ,C30_=_C51 ,\nC30_=_C70 ,C30_=_C84 ,C30_=_C93 ,C30_=_C176 ,C32_=_C33 ,C32_=_C39 ,\nC32_=_C53 ,C32_=_C54 ,C32_=_C55 ,C33_=_C39 ,C33_=_C66 ,C33_=_C72 ,\nC33_=_C111 ,C33_=_C116 ,C33_=_C117 ,C33_=_C118 ,C39_=_C68 ,C39_=_C109 ,\nC39_=_C144 ,C39_=_C155 ,C39_=_C168 ,C39_=_C169 ,C47_=_C51 ,C47_=_C138 ,\nC47_=_C139 ,C47_=_C140 ,C47_=_C142 ,C51_=_C70 ,C51_=_C84 ,C51_=_C93 ,\nC51_=_C176 ,C53_=_C54 ,C53_=_C55 ,C53_=_C147 ,C54_=_C55 ,C55_=_C168 ,\nC55_=_C173 ,C66_=_C68 ,C66_=_C70 ,C66_=_C72 ,C66_=_C111 ,C66_=_C116 ,\nC66_=_C117 ,C66_=_C118 ,C68_=_C70 ,C68_=_C109 ,C68_=_C144 ,C68_=_C155 ,\nC68_=_C168 ,C68_=_C169 ,C70_=_C84 ,C70_=_C93 ,C70_=_C176 ,C72_=_C111 ,\nC72_=_C116 ,C72_=_C117 ,C72_=_C118 ,C84_=_C93 ,C84_=_C176 ,C90_=_C147 ,\nC90_=_C163 ,C90_=_C173 ,C90_=_C178 ,C93_=_C176 ,C109_=_C144 ,C109_=_C155 ,\nC109_=_C168 ,C109_=_C169 ,C111_=_C116 ,C111_=_C117 ,C111_=_C118 ,C116_=_C117 ,\nC116_=_C118 ,C117_=_C118 ,C117_=_C138 ,C117_=_C155 ,C118_=_C169 ,C138_=_C139 ,\nC138_=_C140 ,C138_=_C142 ,C138_=_C155 ,C139_=_C140 ,C139_=_C142 ,C140_=_C142 ,\nC144_=_C155 ,C144_=_C168 ,C144_=_C169 ,C147_=_C163 ,C147_=_C173 ,C147_=_C178 ,\nC155_=_C168 ,C155_=_C169 ,C163_=_C173 ,C163_=_C178 ,C168_=_C169 ,C168_=_C173 ,\nC173_=_C178 ,"];38[shape=box, label="id:38 level: 3\n45: C6 C10 C13 C23 C26 \nC35 C41 C46 C48 C65 C66 \nC67 C68 C69 C70 C78 C79 \nC82 C85 C86 C87 C89 C90 \nC92 C96 C101 C110 C112 C117 \nC118 C126 C128 C132 C133 C134 \nC135 C137 C138 C148 C154 C155 \nC156 C157 C165 C169 \n232: C6_=_C41( C6 C41 ) C6_=_C82( C6 C82 ) C6_=_C92( C6 C92 ) C6_=_C101( C6 C101 ) C6_=_C110( C6 C110 ) \nC6_=_C118( C6 C118 ) C6_=_C126( C6 C126 ) C6_=_C165( C6 C165 ) C6_=_C169( C6 C169 ) C10_=_C13( C10 C13 ) C10_=_C65( C10 C65 ) \nC10_=_C66( C10 C66 ) C10_=_C67( C10 C67 ) C10_=_C68( C10 C68 ) C10_=_C69( C10 C69 ) C10_=_C70( C10 C70 ) C13_=_C48( C13 C48 ) \nC13_=_C79( C13 C79 ) C13_=_C112( C13 C112 ) C13_=_C117( C13 C117 ) C13_=_C134( C13 C134 ) C13_=_C138( C13 C138 ) C13_=_C148( C13 C148 ) \nC13_=_C154( C13 C154 ) C13_=_C155( C13 C155 ) C13_=_C156( C13 C156 ) C13_=_C157( C13 C157 ) C23_=_C26( C23 C26 ) C23_=_C85( C23 C85 ) \nC23_=_C86( C23 C86 ) C23_=_C87( C23 C87 ) C23_=_C89( C23 C89 ) C23_=_C90( C23 C90 ) C26_=_C35( C26 C35 ) C26_=_C46( C26 C46 ) \nC26_=_C78( C26 C78 ) C26_=_C87( C26 C87 ) C26_=_C96( C26 C96 ) C26_=_C128( C26 C128 ) C26_=_C132( C26 C132 ) C26_=_C133( C26 C133 ) \nC26_=_C134( C26 C134 ) C26_=_C135( C26 C135 ) C26_=_C137( C26 C137 ) C35_=_C41( C35 C41 ) C35_=_C46( C35 C46 ) C35_=_C78( C35 C78 ) \nC35_=_C87( C35 C87 ) C35_=_C96( C35 C96 ) C35_=_C128( C35 C128 ) C35_=_C132( C35 C132 ) C35_=_C133( C35 C133 ) C35_=_C134( C35 C134 ) \nC35_=_C135( C35 C135 ) C35_=_C137( C35 C137 ) C41_=_C82( C41 C82 ) C41_=_C92( C41 C92 ) C41_=_C101( C41 C101 ) C41_=_C110( C41 C110 ) \nC41_=_C118( C41 C118 ) C41_=_C126( C41 C126 ) C41_=_C165( C41 C165 ) C41_=_C169( C41 C169 ) C46_=_C48( C46 C48 ) C46_=_C78( C46 C78 ) \nC46_=_C87( C46 C87 ) C46_=_C96( C46 C96 ) C46_=_C128( C46 C128 ) C46_=_C132( C46 C132 ) C46_=_C133( C46 C133 ) C46_=_C134( C46 C134 ) \nC46_=_C135( C46 C135 ) C46_=_C137( C46 C137 ) C48_=_C79( C48 C79 ) C48_=_C112( C48 C112 ) C48_=_C117( C48 C117 ) C48_=_C134( C48 C134 ) \nC48_=_C138( C48 C138 ) C48_=_C148( C48 C148 ) C48_=_C154( C48 C154 ) C48_=_C155( C48 C155 ) C48_=_C156( C48 C156 ) C48_=_C157( C48 C157 ) \nC65_=_C66( C65 C66 ) C65_=_C67( C65 C67 ) C65_=_C68( C65 C68 ) C65_=_C69( C65 C69 ) C65_=_C70( C65 C70 ) C65_=_C112( C65 C112 ) \nC66_=_C67( C66 C67 ) C66_=_C68( C66 C68 ) C66_=_C69( C66 C69 ) C66_=_C70( C66 C70 ) C66_=_C117( C66 C117 ) C66_=_C118( C66 C118 ) \nC67_=_C68( C67 C68 ) C67_=_C69( C67 C69 ) C67_=_C70( C67 C70 ) C68_=_C69( C68 C69 ) C68_=_C70( C68 C70 ) C68_=_C155( C68 C155 ) \nC68_=_C169( C68 C169 ) C69_=_C70( C69 C70 ) C78_=_C79( C78 C79 ) C78_=_C82( C78 C82 ) C78_=_C87( C78 C87 ) C78_=_C96( C78 C96 ) \nC78_=_C128( C78 C128 ) C78_=_C132( C78 C132 ) C78_=_C133( C78 C133 ) C78_=_C134( C78 C134 ) C78_=_C135( C78 C135 ) C78_=_C137( C78 C137 ) \nC79_=_C82( C79 C82 ) C79_=_C112( C79 C112 ) C79_=_C117( C79 C117 ) C79_=_C134( C79 C134 ) C79_=_C138( C79 C138 ) C79_=_C148( C79 C148 ) \nC79_=_C154( C79 C154 ) C79_=_C155( C79 C155 ) C79_=_C156( C79 C156 ) C79_=_C157( C79 C157 ) C82_=_C92( C82 C92 ) C82_=_C101( C82 C101 ) \nC82_=_C110( C82 C110 ) C82_=_C118( C82 C118 ) C82_=_C126( C82 C126 ) C82_=_C165( C82 C165 ) C82_=_C169( C82 C169 ) C85_=_C86( C85 C86 ) \nC85_=_C87( C85 C87 ) C85_=_C89( C85 C89 ) C85_=_C90( C85 C90 ) C86_=_C87( C86 C87 ) C86_=_C89( C86 C89 ) C86_=_C90( C86 C90 ) \nC86_=_C128( C86 C128 ) C87_=_C89( C87 C89 ) C87_=_C90( C87 C90 ) C87_=_C96( C87 C96 ) C87_=_C128( C87 C128 ) C87_=_C132( C87 C132 ) \nC87_=_C133( C87 C133 ) C87_=_C134( C87 C134</w:t>
      </w:r>
    </w:p>
    <w:p>
      <w:pPr>
        <w:pStyle w:val="PreformattedText"/>
        <w:bidi w:val="0"/>
        <w:spacing w:before="0" w:after="0"/>
        <w:jc w:val="left"/>
        <w:rPr/>
      </w:pPr>
      <w:r>
        <w:rPr/>
        <w:t xml:space="preserve"> </w:t>
      </w:r>
      <w:r>
        <w:rPr/>
        <w:t>) C87_=_C135( C87 C135 ) C87_=_C137( C87 C137 ) C89_=_C90( C89 C90 ) C89_=_C156( C89 C156 ) \nC92_=_C101( C92 C101 ) C92_=_C110( C92 C110 ) C92_=_C118( C92 C118 ) C92_=_C126( C92 C126 ) C92_=_C165( C92 C165 ) C92_=_C169( C92 C169 ) \nC96_=_C101( C96 C101 ) C96_=_C128( C96 C128 ) C96_=_C132( C96 C132 ) C96_=_C133( C96 C133 ) C96_=_C134( C96 C134 ) C96_=_C135( C96 C135 ) \nC96_=_C137( C96 C137 ) C101_=_C110( C101 C110 ) C101_=_C118( C101 C118 ) C101_=_C126( C101 C126 ) C101_=_C165( C101 C165 ) C101_=_C169( C101 C169 ) \nC110_=_C118( C110 C118 ) C110_=_C126( C110 C126 ) C110_=_C165( C110 C165 ) C110_=_C169( C110 C169 ) C112_=_C117( C112 C117 ) C112_=_C134( C112 C134 ) \nC112_=_C138( C112 C138 ) C112_=_C148( C112 C148 ) C112_=_C154( C112 C154 ) C112_=_C155( C112 C155 ) C112_=_C156( C112 C156 ) C112_=_C157( C112 C157 ) \nC117_=_C118( C117 C118 ) C117_=_C134( C117 C134 ) C117_=_C138( C117 C138 ) C117_=_C148( C117 C148 ) C117_=_C154( C117 C154 ) C117_=_C155( C117 C155 ) \nC117_=_C156( C117 C156 ) C117_=_C157( C117 C157 ) C118_=_C126( C118 C126 ) C118_=_C165( C118 C165 ) C118_=_C169( C118 C169 ) C126_=_C165( C126 C165 ) \nC126_=_C169( C126 C169 ) C128_=_C132( C128 C132 ) C128_=_C133( C128 C133 ) C128_=_C134( C128 C134 ) C128_=_C135( C128 C135 ) C128_=_C137( C128 C137 ) \nC132_=_C133( C132 C133 ) C132_=_C134( C132 C134 ) C132_=_C135( C132 C135 ) C132_=_C137( C132 C137 ) C132_=_C148( C132 C148 ) C133_=_C134( C133 C134 ) \nC133_=_C135( C133 C135 ) C133_=_C137( C133 C137 ) C134_=_C135( C134 C135 ) C134_=_C137( C134 C137 ) C134_=_C138( C134 C138 ) C134_=_C148( C134 C148 ) \nC134_=_C154( C134 C154 ) C134_=_C155( C134 C155 ) C134_=_C156( C134 C156 ) C134_=_C157( C134 C157 ) C135_=_C137( C135 C137 ) C135_=_C154( C135 C154 ) \nC138_=_C148( C138 C148 ) C138_=_C154( C138 C154 ) C138_=_C155( C138 C155 ) C138_=_C156( C138 C156 ) C138_=_C157( C138 C157 ) C148_=_C154( C148 C154 ) \nC148_=_C155( C148 C155 ) C148_=_C156( C148 C156 ) C148_=_C157( C148 C157 ) C154_=_C155( C154 C155 ) C154_=_C156( C154 C156 ) C154_=_C157( C154 C157 ) \nC155_=_C156( C155 C156 ) C155_=_C157( C155 C157 ) C155_=_C169( C155 C169 ) C156_=_C157( C156 C157 ) C165_=_C169( C165 C169 ) "];28-&gt;38[label="43: C6 C10 C13 C23 C26 \nC35 C41 C46 C48 C65 C66 \nC67 C68 C69 C70 C78 C79 \nC82 C85 C86 C89 C90 C92 \nC96 C101 C110 C112 C117 C118 \nC126 C128 C132 C133 C135 C137 \nC138 C148 C154 C155 C156 C157 \nC165 C169 \n195: C6_=_C41 ,C6_=_C82 ,C6_=_C92 ,C6_=_C101 ,C6_=_C110 ,\nC6_=_C118 ,C6_=_C126 ,C6_=_C165 ,C6_=_C169 ,C10_=_C13 ,C10_=_C65 ,\nC10_=_C66 ,C10_=_C67 ,C10_=_C68 ,C10_=_C69 ,C10_=_C70 ,C13_=_C48 ,\nC13_=_C79 ,C13_=_C112 ,C13_=_C117 ,C13_=_C138 ,C13_=_C148 ,C13_=_C154 ,\nC13_=_C155 ,C13_=_C156 ,C13_=_C157 ,C23_=_C26 ,C23_=_C85 ,C23_=_C86 ,\nC23_=_C89 ,C23_=_C90 ,C26_=_C35 ,C26_=_C46 ,C26_=_C78 ,C26_=_C96 ,\nC26_=_C128 ,C26_=_C132 ,C26_=_C133 ,C26_=_C135 ,C26_=_C137 ,C35_=_C41 ,\nC35_=_C46 ,C35_=_C78 ,C35_=_C96 ,C35_=_C128 ,C35_=_C132 ,C35_=_C133 ,\nC35_=_C135 ,C35_=_C137 ,C41_=_C82 ,C41_=_C92 ,C41_=_C101 ,C41_=_C110 ,\nC41_=_C118 ,C41_=_C126 ,C41_=_C165 ,C41_=_C169 ,C46_=_C48 ,C46_=_C78 ,\nC46_=_C96 ,C46_=_C128 ,C46_=_C132 ,C46_=_C133 ,C46_=_C135 ,C46_=_C137 ,\nC48_=_C79 ,C48_=_C112 ,C48_=_C117 ,C48_=_C138 ,C48_=_C148 ,C48_=_C154 ,\nC48_=_C155 ,C48_=_C156 ,C48_=_C157 ,C65_=_C66 ,C65_=_C67 ,C65_=_C68 ,\nC65_=_C69 ,C65_=_C70 ,C65_=_C112 ,C66_=_C67 ,C66_=_C68 ,C66_=_C69 ,\nC66_=_C70 ,C66_=_C117 ,C66_=_C118 ,C67_=_C68 ,C67_=_C69 ,C67_=_C70 ,\nC68_=_C69 ,C68_=_C70 ,C68_=_C155 ,C68_=_C169 ,C69_=_C70 ,C78_=_C79 ,\nC78_=_C82 ,C78_=_C96 ,C78_=_C128 ,C78_=_C132 ,C78_=_C133 ,C78_=_C135 ,\nC78_=_C137 ,C79_=_C82 ,C79_=_C112 ,C79_=_C117 ,C79_=_C138 ,C79_=_C148 ,\nC79_=_C154 ,C79_=_C155 ,C79_=_C156 ,C79_=_C157 ,C82_=_C92 ,C82_=_C101 ,\nC82_=_C110 ,C82_=_C118 ,C82_=_C126 ,C82_=_C165 ,C82_=_C169 ,C85_=_C86 ,\nC85_=_C89 ,C85_=_C90 ,C86_=_C89 ,C86_=_C90 ,C86_=_C128 ,C89_=_C90 ,\nC89_=_C156 ,C92_=_C101 ,C92_=_C110 ,C92_=_C118 ,C92_=_C126 ,C92_=_C165 ,\nC92_=_C169 ,C96_=_C101 ,C96_=_C128 ,C96_=_C132 ,C96_=_C133 ,C96_=_C135 ,\nC96_=_C137 ,C101_=_C110 ,C101_=_C118 ,C101_=_C126 ,C101_=_C165 ,C101_=_C169 ,\nC110_=_C118 ,C110_=_C126 ,C110_=_C165 ,C110_=_C169 ,C112_=_C117 ,C112_=_C138 ,\nC112_=_C148 ,C112_=_C154 ,C112_=_C155 ,C112_=_C156 ,C112_=_C157 ,C117_=_C118 ,\nC117_=_C138 ,C117_=_C148 ,C117_=_C154 ,C117_=_C155 ,C117_=_C156 ,C117_=_C157 ,\nC118_=_C126 ,C118_=_C165 ,C118_=_C169 ,C126_=_C165 ,C126_=_C169 ,C128_=_C132 ,\nC128_=_C133 ,C128_=_C135 ,C128_=_C137 ,C132_=_C133 ,C132_=_C135 ,C132_=_C137 ,\nC132_=_C148 ,C133_=_C135 ,C133_=_C137 ,C135_=_C137 ,C135_=_C154 ,C138_=_C148 ,\nC138_=_C154 ,C138_=_C155 ,C138_=_C156 ,C138_=_C157 ,C148_=_C154 ,C148_=_C155 ,\nC148_=_C156 ,C148_=_C157 ,C154_=_C155 ,C154_=_C156 ,C154_=_C157 ,C155_=_C156 ,\nC155_=_C157 ,C155_=_C169 ,C156_=_C157 ,C165_=_C169 ,"];39[shape=box, label="id:39 level: 4\n10: C74 C120 C122 C123 C124 \nC125 C126 C127 C162 C163 \n27: C74_=_C122( C74 C122 ) C74_=_C123( C74 C123 ) C74_=_C124( C74 C124 ) C74_=_C125( C74 C125 ) C74_=_C126( C74 C126 ) \nC74_=_C127( C74 C127 ) C120_=_C124( C120 C124 ) C120_=_C162( C120 C162 ) C120_=_C163( C120 C163 ) C122_=_C123( C122 C123 ) C122_=_C124( C122 C124 ) \nC122_=_C125( C122 C125 ) C122_=_C126( C122 C126 ) C122_=_C127( C122 C127 ) C123_=_C124( C123 C124 ) C123_=_C125( C123 C125 ) C123_=_C126( C123 C126 ) \nC123_=_C127( C123 C127 ) C124_=_C125( C124 C125 ) C124_=_C126( C124 C126 ) C124_=_C127( C124 C127 ) C124_=_C162( C124 C162 ) C124_=_C163( C124 C163 ) \nC125_=_C126( C125 C126 ) C125_=_C127( C125 C127 ) C126_=_C127( C126 C127 ) C162_=_C163( C162 C163 ) "];33-&gt;39[label="9: C74 C120 C122 C123 C125 \nC126 C127 C162 C163 \n18: C74_=_C122 ,C74_=_C123 ,C74_=_C125 ,C74_=_C126 ,C74_=_C127 ,\nC120_=_C162 ,C120_=_C163 ,C122_=_C123 ,C122_=_C125 ,C122_=_C126 ,C122_=_C127 ,\nC123_=_C125 ,C123_=_C126 ,C123_=_C127 ,C125_=_C126 ,C125_=_C127 ,C126_=_C127 ,\nC162_=_C163 ,"];40[shape=box, label="id:40 level: 4\n14: C17 C19 C20 C28 C71 \nC72 C73 C74 C75 C76 C104 \nC144 C145 C146 \n35: C17_=_C19( C17 C19 ) C17_=_C20( C17 C20 ) C17_=_C71( C17 C71 ) C17_=_C72( C17 C72 ) C17_=_C73( C17 C73 ) \nC17_=_C74( C17 C74 ) C17_=_C75( C17 C75 ) C17_=_C76( C17 C76 ) C19_=_C20( C19 C20 ) C20_=_C75( C20 C75 ) C28_=_C104( C28 C104 ) \nC28_=_C144( C28 C144 ) C28_=_C145( C28 C145 ) C28_=_C146( C28 C146 ) C71_=_C72( C71 C72 ) C71_=_C73( C71 C73 ) C71_=_C74( C71 C74 ) \nC71_=_C75( C71 C75 ) C71_=_C76( C71 C76 ) C72_=_C73( C72 C73 ) C72_=_C74( C72 C74 ) C72_=_C75( C72 C75 ) C72_=_C76( C72 C76 ) \nC73_=_C74( C73 C74 ) C73_=_C75( C73 C75 ) C73_=_C76( C73 C76 ) C74_=_C75( C74 C75 ) C74_=_C76( C74 C76 ) C75_=_C76( C75 C76 ) \nC104_=_C144( C104 C144 ) C104_=_C145( C104 C145 ) C104_=_C146( C104 C146 ) C144_=_C145( C144 C145 ) C144_=_C146( C144 C146 ) C145_=_C146( C145 C146 ) "];34-&gt;40[label="13: C19 C20 C28 C71 C72 \nC73 C74 C75 C76 C104 C144 \nC145 C146 \n27: C19_=_C20 ,C20_=_C75 ,C28_=_C104 ,C28_=_C144 ,C28_=_C145 ,\nC28_=_C146 ,C71_=_C72 ,C71_=_C73 ,C71_=_C74 ,C71_=_C75 ,C71_=_C76 ,\nC72_=_C73 ,C72_=_C74 ,C72_=_C75 ,C72_=_C76 ,C73_=_C74 ,C73_=_C75 ,\nC73_=_C76 ,C74_=_C75 ,C74_=_C76 ,C75_=_C76 ,C104_=_C144 ,C104_=_C145 ,\nC104_=_C146 ,C144_=_C145 ,C144_=_C146 ,C145_=_C146 ,"];41[shape=box, label="id:41 level: 4\n16: C1 C45 C65 C94 C95 \nC96 C97 C98 C99 C100 C101 \nC102 C111 C112 C113 C114 \n64: C1_=_C94( C1 C94 ) C1_=_C95( C1 C95 ) C1_=_C96( C1 C96 ) C1_=_C97( C1 C97 ) C1_=_C98( C1 C98 ) \nC1_=_C99( C1 C99 ) C1_=_C100( C1 C100 ) C1_=_C101( C1 C101 ) C45_=_C65( C45 C65 ) C45_=_C94( C45 C94 ) C45_=_C102( C45 C102 ) \nC45_=_C111( C45 C111 ) C45_=_C112( C45 C112 ) C45_=_C113( C45 C113 ) C45_=_C114( C45 C114 ) C65_=_C94( C65 C94 ) C65_=_C102( C65 C102 ) \nC65_=_C111( C65 C111 ) C65_=_C112( C65 C112 ) C65_=_C113( C65 C113 ) C65_=_C114( C65 C114 ) C94_=_C95( C94 C95 ) C94_=_C96( C94 C96 ) \nC94_=_C97( C94 C97 ) C94_=_C98( C94 C98 ) C94_=_C99( C94 C99 ) C94_=_C100( C94 C100 ) C94_=_C101( C94 C101 ) C94_=_C102( C94 C102 ) \nC94_=_C111( C94 C111 ) C94_=_C112( C94 C112 ) C94_=_C113( C94 C113 ) C94_=_C114( C94 C114 ) C95_=_C96( C95 C96 ) C95_=_C97( C95 C97 ) \nC95_=_C98( C95 C98 ) C95_=_C99( C95 C99 ) C95_=_C100( C95 C100 ) C95_=_C101( C95 C101 ) C96_=_C97( C96 C97 ) C96_=_C98( C96 C98 ) \nC96_=_C99( C96 C99 ) C96_=_C100( C96 C100 ) C96_=_C101( C96 C101 ) C97_=_C98( C97 C98 ) C97_=_C99( C97 C99 ) C97_=_C100( C97 C100 ) \nC97_=_C101( C97 C101 ) C98_=_C99( C98 C99 ) C98_=_C100( C98 C100 ) C98_=_C101( C98 C101 ) C99_=_C100( C99 C100 ) C99_=_C101( C99 C101 ) \nC100_=_C101( C100 C101 ) C102_=_C111( C102 C111 ) C102_=_C112( C102 C112 ) C102_=_C113( C102 C113 ) C102_=_C114( C102 C114 ) C111_=_C112( C111 C112 ) \nC111_=_C113( C111 C113 ) C111_=_C114( C111 C114 ) C112_=_C113( C112 C113 ) C112_=_C114( C112 C114 ) C113_=_C114( C113 C114 ) "];35-&gt;41[label="15: C1 C45 C65 C95 C96 \nC97 C98 C99 C100 C101 C102 \nC111 C112 C113 C114 \n49: C1_=_C95 ,C1_=_C96 ,C1_=_C97 ,C1_=_C98 ,C1_=_C99 ,\nC1_=_C100 ,C1_=_C101 ,C45_=_C65 ,C45_=_C102 ,C45_=_C111 ,C45_=_C112 ,\nC45_=_C113 ,C45_=_C114 ,C65_=_C102 ,C65_=_C111 ,C65_=_C112 ,C65_=_C113 ,\nC65_=_C114 ,C95_=_C96 ,C95_=_C97 ,C95_=_C98 ,C95_=_C99 ,C95_=_C100 ,\nC95_=_C101 ,C96_=_C97 ,C96_=_C98 ,C96_=_C99 ,C96_=_C100 ,C96_=_C101 ,\nC97_=_C98 ,C97_=_C99 ,C97_=_C100 ,C97_=_C101 ,C98_=_C99 ,C98_=_C100 ,\nC98_=_C101 ,C99_=_C100 ,C99_=_C101 ,C100_=_C101 ,C102_=_C111 ,C102_=_C112 ,\nC102_=_C113 ,C102_=_C114 ,C111_=_C112 ,C111_=_C113 ,C111_=_C114 ,C112_=_C113 ,\nC112_=_C114 ,C113_=_C114 ,"];42[shape=box, label="id:42 level: 4\n18: C5 C21 C31 C44 C45 \nC46 C47 C48 C49 C50 C51 \nC55 C91 C167 C168 C171 C172 \nC173 \n83: C5_=_C49( C5 C49 ) C5_=_C55( C5 C55 ) C5_=_C91( C5 C91 ) C5_=_C167( C5 C167 ) C5_=_C168( C5 C168 ) \nC5_=_C171( C5 C171 ) C5_=_C172( C5 C172 ) C5_=_C173( C5 C173 ) C21_=_C31( C21 C31 ) C21_=_C44( C21 C44 ) C21_=_C45( C21 C45 ) \nC21_=_C46( C21 C46 ) C21_=_C47( C21 C47 ) C21_=_C48( C21 C48 ) C21_=_C49( C21 C49 ) C21_=_C50( C21 C50</w:t>
      </w:r>
    </w:p>
    <w:p>
      <w:pPr>
        <w:pStyle w:val="PreformattedText"/>
        <w:bidi w:val="0"/>
        <w:spacing w:before="0" w:after="0"/>
        <w:jc w:val="left"/>
        <w:rPr/>
      </w:pPr>
      <w:r>
        <w:rPr/>
        <w:t xml:space="preserve"> </w:t>
      </w:r>
      <w:r>
        <w:rPr/>
        <w:t>) C21_=_C51( C21 C51 ) \nC31_=_C44( C31 C44 ) C31_=_C45( C31 C45 ) C31_=_C46( C31 C46 ) C31_=_C47( C31 C47 ) C31_=_C48( C31 C48 ) C31_=_C49( C31 C49 ) \nC31_=_C50( C31 C50 ) C31_=_C51( C31 C51 ) C44_=_C45( C44 C45 ) C44_=_C46( C44 C46 ) C44_=_C47( C44 C47 ) C44_=_C48( C44 C48 ) \nC44_=_C49( C44 C49 ) C44_=_C50( C44 C50 ) C44_=_C51( C44 C51 ) C44_=_C91( C44 C91 ) C45_=_C46( C45 C46 ) C45_=_C47( C45 C47 ) \nC45_=_C48( C45 C48 ) C45_=_C49( C45 C49 ) C45_=_C50( C45 C50 ) C45_=_C51( C45 C51 ) C46_=_C47( C46 C47 ) C46_=_C48( C46 C48 ) \nC46_=_C49( C46 C49 ) C46_=_C50( C46 C50 ) C46_=_C51( C46 C51 ) C47_=_C48( C47 C48 ) C47_=_C49( C47 C49 ) C47_=_C50( C47 C50 ) \nC47_=_C51( C47 C51 ) C48_=_C49( C48 C49 ) C48_=_C50( C48 C50 ) C48_=_C51( C48 C51 ) C49_=_C50( C49 C50 ) C49_=_C51( C49 C51 ) \nC49_=_C55( C49 C55 ) C49_=_C91( C49 C91 ) C49_=_C167( C49 C167 ) C49_=_C168( C49 C168 ) C49_=_C171( C49 C171 ) C49_=_C172( C49 C172 ) \nC49_=_C173( C49 C173 ) C50_=_C51( C50 C51 ) C50_=_C172( C50 C172 ) C55_=_C91( C55 C91 ) C55_=_C167( C55 C167 ) C55_=_C168( C55 C168 ) \nC55_=_C171( C55 C171 ) C55_=_C172( C55 C172 ) C55_=_C173( C55 C173 ) C91_=_C167( C91 C167 ) C91_=_C168( C91 C168 ) C91_=_C171( C91 C171 ) \nC91_=_C172( C91 C172 ) C91_=_C173( C91 C173 ) C167_=_C168( C167 C168 ) C167_=_C171( C167 C171 ) C167_=_C172( C167 C172 ) C167_=_C173( C167 C173 ) \nC168_=_C171( C168 C171 ) C168_=_C172( C168 C172 ) C168_=_C173( C168 C173 ) C171_=_C172( C171 C172 ) C171_=_C173( C171 C173 ) C172_=_C173( C172 C173 ) "];35-&gt;42[label="17: C5 C21 C31 C44 C45 \nC46 C47 C48 C50 C51 C55 \nC91 C167 C168 C171 C172 C173 \n66: C5_=_C55 ,C5_=_C91 ,C5_=_C167 ,C5_=_C168 ,C5_=_C171 ,\nC5_=_C172 ,C5_=_C173 ,C21_=_C31 ,C21_=_C44 ,C21_=_C45 ,C21_=_C46 ,\nC21_=_C47 ,C21_=_C48 ,C21_=_C50 ,C21_=_C51 ,C31_=_C44 ,C31_=_C45 ,\nC31_=_C46 ,C31_=_C47 ,C31_=_C48 ,C31_=_C50 ,C31_=_C51 ,C44_=_C45 ,\nC44_=_C46 ,C44_=_C47 ,C44_=_C48 ,C44_=_C50 ,C44_=_C51 ,C44_=_C91 ,\nC45_=_C46 ,C45_=_C47 ,C45_=_C48 ,C45_=_C50 ,C45_=_C51 ,C46_=_C47 ,\nC46_=_C48 ,C46_=_C50 ,C46_=_C51 ,C47_=_C48 ,C47_=_C50 ,C47_=_C51 ,\nC48_=_C50 ,C48_=_C51 ,C50_=_C51 ,C50_=_C172 ,C55_=_C91 ,C55_=_C167 ,\nC55_=_C168 ,C55_=_C171 ,C55_=_C172 ,C55_=_C173 ,C91_=_C167 ,C91_=_C168 ,\nC91_=_C171 ,C91_=_C172 ,C91_=_C173 ,C167_=_C168 ,C167_=_C171 ,C167_=_C172 ,\nC167_=_C173 ,C168_=_C171 ,C168_=_C172 ,C168_=_C173 ,C171_=_C172 ,C171_=_C173 ,\nC172_=_C173 ,"];43[shape=box, label="id:43 level: 4\n21: C0 C9 C21 C22 C23 \nC24 C25 C26 C27 C28 C29 \nC30 C44 C59 C60 C61 C62 \nC63 C91 C92 C93 \n82: C0_=_C21( C0 C21 ) C0_=_C22( C0 C22 ) C0_=_C23( C0 C23 ) C0_=_C24( C0 C24 ) C0_=_C25( C0 C25 ) \nC0_=_C26( C0 C26 ) C0_=_C27( C0 C27 ) C0_=_C28( C0 C28 ) C0_=_C29( C0 C29 ) C0_=_C30( C0 C30 ) C9_=_C59( C9 C59 ) \nC9_=_C60( C9 C60 ) C9_=_C61( C9 C61 ) C9_=_C62( C9 C62 ) C9_=_C63( C9 C63 ) C21_=_C22( C21 C22 ) C21_=_C23( C21 C23 ) \nC21_=_C24( C21 C24 ) C21_=_C25( C21 C25 ) C21_=_C26( C21 C26 ) C21_=_C27( C21 C27 ) C21_=_C28( C21 C28 ) C21_=_C29( C21 C29 ) \nC21_=_C30( C21 C30 ) C21_=_C44( C21 C44 ) C22_=_C23( C22 C23 ) C22_=_C24( C22 C24 ) C22_=_C25( C22 C25 ) C22_=_C26( C22 C26 ) \nC22_=_C27( C22 C27 ) C22_=_C28( C22 C28 ) C22_=_C29( C22 C29 ) C22_=_C30( C22 C30 ) C23_=_C24( C23 C24 ) C23_=_C25( C23 C25 ) \nC23_=_C26( C23 C26 ) C23_=_C27( C23 C27 ) C23_=_C28( C23 C28 ) C23_=_C29( C23 C29 ) C23_=_C30( C23 C30 ) C24_=_C25( C24 C25 ) \nC24_=_C26( C24 C26 ) C24_=_C27( C24 C27 ) C24_=_C28( C24 C28 ) C24_=_C29( C24 C29 ) C24_=_C30( C24 C30 ) C24_=_C44( C24 C44 ) \nC24_=_C91( C24 C91 ) C24_=_C92( C24 C92 ) C24_=_C93( C24 C93 ) C25_=_C26( C25 C26 ) C25_=_C27( C25 C27 ) C25_=_C28( C25 C28 ) \nC25_=_C29( C25 C29 ) C25_=_C30( C25 C30 ) C26_=_C27( C26 C27 ) C26_=_C28( C26 C28 ) C26_=_C29( C26 C29 ) C26_=_C30( C26 C30 ) \nC27_=_C28( C27 C28 ) C27_=_C29( C27 C29 ) C27_=_C30( C27 C30 ) C28_=_C29( C28 C29 ) C28_=_C30( C28 C30 ) C29_=_C30( C29 C30 ) \nC30_=_C93( C30 C93 ) C44_=_C91( C44 C91 ) C44_=_C92( C44 C92 ) C44_=_C93( C44 C93 ) C59_=_C60( C59 C60 ) C59_=_C61( C59 C61 ) \nC59_=_C62( C59 C62 ) C59_=_C63( C59 C63 ) C60_=_C61( C60 C61 ) C60_=_C62( C60 C62 ) C60_=_C63( C60 C63 ) C61_=_C62( C61 C62 ) \nC61_=_C63( C61 C63 ) C62_=_C63( C62 C63 ) C91_=_C92( C91 C92 ) C91_=_C93( C91 C93 ) C92_=_C93( C92 C93 ) "];36-&gt;43[label="20: C0 C9 C21 C22 C23 \nC25 C26 C27 C28 C29 C30 \nC44 C59 C60 C61 C62 C63 \nC91 C92 C93 \n68: C0_=_C21 ,C0_=_C22 ,C0_=_C23 ,C0_=_C25 ,C0_=_C26 ,\nC0_=_C27 ,C0_=_C28 ,C0_=_C29 ,C0_=_C30 ,C9_=_C59 ,C9_=_C60 ,\nC9_=_C61 ,C9_=_C62 ,C9_=_C63 ,C21_=_C22 ,C21_=_C23 ,C21_=_C25 ,\nC21_=_C26 ,C21_=_C27 ,C21_=_C28 ,C21_=_C29 ,C21_=_C30 ,C21_=_C44 ,\nC22_=_C23 ,C22_=_C25 ,C22_=_C26 ,C22_=_C27 ,C22_=_C28 ,C22_=_C29 ,\nC22_=_C30 ,C23_=_C25 ,C23_=_C26 ,C23_=_C27 ,C23_=_C28 ,C23_=_C29 ,\nC23_=_C30 ,C25_=_C26 ,C25_=_C27 ,C25_=_C28 ,C25_=_C29 ,C25_=_C30 ,\nC26_=_C27 ,C26_=_C28 ,C26_=_C29 ,C26_=_C30 ,C27_=_C28 ,C27_=_C29 ,\nC27_=_C30 ,C28_=_C29 ,C28_=_C30 ,C29_=_C30 ,C30_=_C93 ,C44_=_C91 ,\nC44_=_C92 ,C44_=_C93 ,C59_=_C60 ,C59_=_C61 ,C59_=_C62 ,C59_=_C63 ,\nC60_=_C61 ,C60_=_C62 ,C60_=_C63 ,C61_=_C62 ,C61_=_C63 ,C62_=_C63 ,\nC91_=_C92 ,C91_=_C93 ,C92_=_C93 ,"];44[shape=box, label="id:44 level: 4\n24: C0 C1 C2 C3 C5 \nC6 C7 C19 C36 C53 C60 \nC61 C67 C86 C97 C122 C128 \nC129 C131 C140 C147 C150 C158 \nC167 \n76: C0_=_C1( C0 C1 ) C0_=_C2( C0 C2 ) C0_=_C3( C0 C3 ) C0_=_C5( C0 C5 ) C0_=_C6( C0 C6 ) \nC0_=_C7( C0 C7 ) C1_=_C2( C1 C2 ) C1_=_C3( C1 C3 ) C1_=_C5( C1 C5 ) C1_=_C6( C1 C6 ) C1_=_C7( C1 C7 ) \nC1_=_C97( C1 C97 ) C2_=_C3( C2 C3 ) C2_=_C5( C2 C5 ) C2_=_C6( C2 C6 ) C2_=_C7( C2 C7 ) C3_=_C5( C3 C5 ) \nC3_=_C6( C3 C6 ) C3_=_C7( C3 C7 ) C3_=_C60( C3 C60 ) C3_=_C86( C3 C86 ) C3_=_C122( C3 C122 ) C3_=_C128( C3 C128 ) \nC3_=_C129( C3 C129 ) C3_=_C131( C3 C131 ) C5_=_C6( C5 C6 ) C5_=_C7( C5 C7 ) C5_=_C167( C5 C167 ) C6_=_C7( C6 C7 ) \nC19_=_C36( C19 C36 ) C19_=_C53( C19 C53 ) C19_=_C61( C19 C61 ) C19_=_C97( C19 C97 ) C19_=_C129( C19 C129 ) C19_=_C147( C19 C147 ) \nC36_=_C53( C36 C53 ) C36_=_C61( C36 C61 ) C36_=_C97( C36 C97 ) C36_=_C129( C36 C129 ) C36_=_C147( C36 C147 ) C53_=_C61( C53 C61 ) \nC53_=_C97( C53 C97 ) C53_=_C129( C53 C129 ) C53_=_C147( C53 C147 ) C60_=_C61( C60 C61 ) C60_=_C86( C60 C86 ) C60_=_C122( C60 C122 ) \nC60_=_C128( C60 C128 ) C60_=_C129( C60 C129 ) C60_=_C131( C60 C131 ) C61_=_C97( C61 C97 ) C61_=_C129( C61 C129 ) C61_=_C147( C61 C147 ) \nC67_=_C140( C67 C140 ) C67_=_C150( C67 C150 ) C67_=_C158( C67 C158 ) C67_=_C167( C67 C167 ) C86_=_C122( C86 C122 ) C86_=_C128( C86 C128 ) \nC86_=_C129( C86 C129 ) C86_=_C131( C86 C131 ) C97_=_C129( C97 C129 ) C97_=_C147( C97 C147 ) C122_=_C128( C122 C128 ) C122_=_C129( C122 C129 ) \nC122_=_C131( C122 C131 ) C128_=_C129( C128 C129 ) C128_=_C131( C128 C131 ) C129_=_C131( C129 C131 ) C129_=_C147( C129 C147 ) C140_=_C150( C140 C150 ) \nC140_=_C158( C140 C158 ) C140_=_C167( C140 C167 ) C150_=_C158( C150 C158 ) C150_=_C167( C150 C167 ) C158_=_C167( C158 C167 ) "];36-&gt;44[label="22: C0 C1 C2 C5 C6 \nC7 C19 C36 C53 C60 C61 \nC67 C86 C97 C122 C128 C131 \nC140 C147 C150 C158 C167 \n53: C0_=_C1 ,C0_=_C2 ,C0_=_C5 ,C0_=_C6 ,C0_=_C7 ,\nC1_=_C2 ,C1_=_C5 ,C1_=_C6 ,C1_=_C7 ,C1_=_C97 ,C2_=_C5 ,\nC2_=_C6 ,C2_=_C7 ,C5_=_C6 ,C5_=_C7 ,C5_=_C167 ,C6_=_C7 ,\nC19_=_C36 ,C19_=_C53 ,C19_=_C61 ,C19_=_C97 ,C19_=_C147 ,C36_=_C53 ,\nC36_=_C61 ,C36_=_C97 ,C36_=_C147 ,C53_=_C61 ,C53_=_C97 ,C53_=_C147 ,\nC60_=_C61 ,C60_=_C86 ,C60_=_C122 ,C60_=_C128 ,C60_=_C131 ,C61_=_C97 ,\nC61_=_C147 ,C67_=_C140 ,C67_=_C150 ,C67_=_C158 ,C67_=_C167 ,C86_=_C122 ,\nC86_=_C128 ,C86_=_C131 ,C97_=_C147 ,C122_=_C128 ,C122_=_C131 ,C128_=_C131 ,\nC140_=_C150 ,C140_=_C158 ,C140_=_C167 ,C150_=_C158 ,C150_=_C167 ,C158_=_C167 ,"];45[shape=box, label="id:45 level: 4\n24: C8 C16 C30 C32 C51 \nC52 C53 C54 C55 C57 C70 \nC84 C90 C93 C119 C141 C143 \nC147 C163 C170 C173 C176 C178 \nC179 \n113: C8_=_C16( C8 C16 ) C8_=_C32( C8 C32 ) C8_=_C52( C8 C52 ) C8_=_C53( C8 C53 ) C8_=_C54( C8 C54 ) \nC8_=_C55( C8 C55 ) C8_=_C57( C8 C57 ) C16_=_C30( C16 C30 ) C16_=_C51( C16 C51 ) C16_=_C57( C16 C57 ) C16_=_C70( C16 C70 ) \nC16_=_C84( C16 C84 ) C16_=_C93( C16 C93 ) C16_=_C119( C16 C119 ) C16_=_C143( C16 C143 ) C16_=_C170( C16 C170 ) C16_=_C176( C16 C176 ) \nC16_=_C179( C16 C179 ) C30_=_C51( C30 C51 ) C30_=_C57( C30 C57 ) C30_=_C70( C30 C70 ) C30_=_C84( C30 C84 ) C30_=_C93( C30 C93 ) \nC30_=_C119( C30 C119 ) C30_=_C143( C30 C143 ) C30_=_C170( C30 C170 ) C30_=_C176( C30 C176 ) C30_=_C179( C30 C179 ) C32_=_C52( C32 C52 ) \nC32_=_C53( C32 C53 ) C32_=_C54( C32 C54 ) C32_=_C55( C32 C55 ) C32_=_C57( C32 C57 ) C51_=_C57( C51 C57 ) C51_=_C70( C51 C70 ) \nC51_=_C84( C51 C84 ) C51_=_C93( C51 C93 ) C51_=_C119( C51 C119 ) C51_=_C143( C51 C143 ) C51_=_C170( C51 C170 ) C51_=_C176( C51 C176 ) \nC51_=_C179( C51 C179 ) C52_=_C53( C52 C53 ) C52_=_C54( C52 C54 ) C52_=_C55( C52 C55 ) C52_=_C57( C52 C57 ) C52_=_C119( C52 C119 ) \nC53_=_C54( C53 C54 ) C53_=_C55( C53 C55 ) C53_=_C57( C53 C57 ) C53_=_C147( C53 C147 ) C54_=_C55( C54 C55 ) C54_=_C57( C54 C57 ) \nC55_=_C57( C55 C57 ) C55_=_C173( C55 C173 ) C57_=_C70( C57 C70 ) C57_=_C84( C57 C84 ) C57_=_C93( C57 C93 ) C57_=_C119( C57 C119 ) \nC57_=_C143( C57 C143 ) C57_=_C170( C57 C170 ) C57_=_C176( C57 C176 ) C57_=_C179( C57 C179 ) C70_=_C84( C70 C84 ) C70_=_C93( C70 C93 ) \nC70_=_C119( C70 C119 ) C70_=_C143( C70 C143 ) C70_=_C170( C70 C170 ) C70_=_C176( C70 C176 ) C70_=_C179( C70 C179 ) C84_=_C93( C84 C93 ) \nC84_=_C119( C84 C119 ) C84_=_C143( C84 C143 ) C84_=_C170( C84 C170 ) C84_=_C176( C84 C176 ) C84_=_C179( C84 C179 ) C90_=_C141( C90 C141 ) \nC90_=_C147( C90 C147 ) C90_=_C163( C90 C163 ) C90_=_C173( C90 C173 ) C90_=_C178( C90 C178 ) C90_=_C179( C90 C179 ) C93_=_C119( C93 C119 ) \nC93_=_C143( C93 C143 ) C93_=_C170( C93 C170 ) C93_=_C176( C93 C176 ) C93_=_C179( C93 C179 ) C119_=_C143( C119 C143 ) C119_=_C170( C119 C170 ) \nC119_=_C176( C119 C176 ) C119_=_C179( C119 C179 ) C141_=_C143( C141 C143 ) C141_=_C147( C141 C147 ) C141_=_C163( C141 C163 ) C141_=_C173( C141</w:t>
      </w:r>
    </w:p>
    <w:p>
      <w:pPr>
        <w:pStyle w:val="PreformattedText"/>
        <w:bidi w:val="0"/>
        <w:spacing w:before="0" w:after="0"/>
        <w:jc w:val="left"/>
        <w:rPr/>
      </w:pPr>
      <w:r>
        <w:rPr/>
        <w:t xml:space="preserve"> </w:t>
      </w:r>
      <w:r>
        <w:rPr/>
        <w:t>C173 ) \nC141_=_C178( C141 C178 ) C141_=_C179( C141 C179 ) C143_=_C170( C143 C170 ) C143_=_C176( C143 C176 ) C143_=_C179( C143 C179 ) C147_=_C163( C147 C163 ) \nC147_=_C173( C147 C173 ) C147_=_C178( C147 C178 ) C147_=_C179( C147 C179 ) C163_=_C173( C163 C173 ) C163_=_C178( C163 C178 ) C163_=_C179( C163 C179 ) \nC170_=_C176( C170 C176 ) C170_=_C179( C170 C179 ) C173_=_C178( C173 C178 ) C173_=_C179( C173 C179 ) C176_=_C179( C176 C179 ) C178_=_C179( C178 C179 ) "];37-&gt;45[label="22: C8 C16 C30 C32 C51 \nC52 C53 C54 C55 C70 C84 \nC90 C93 C119 C141 C143 C147 \nC163 C170 C173 C176 C178 \n80: C8_=_C16 ,C8_=_C32 ,C8_=_C52 ,C8_=_C53 ,C8_=_C54 ,\nC8_=_C55 ,C16_=_C30 ,C16_=_C51 ,C16_=_C70 ,C16_=_C84 ,C16_=_C93 ,\nC16_=_C119 ,C16_=_C143 ,C16_=_C170 ,C16_=_C176 ,C30_=_C51 ,C30_=_C70 ,\nC30_=_C84 ,C30_=_C93 ,C30_=_C119 ,C30_=_C143 ,C30_=_C170 ,C30_=_C176 ,\nC32_=_C52 ,C32_=_C53 ,C32_=_C54 ,C32_=_C55 ,C51_=_C70 ,C51_=_C84 ,\nC51_=_C93 ,C51_=_C119 ,C51_=_C143 ,C51_=_C170 ,C51_=_C176 ,C52_=_C53 ,\nC52_=_C54 ,C52_=_C55 ,C52_=_C119 ,C53_=_C54 ,C53_=_C55 ,C53_=_C147 ,\nC54_=_C55 ,C55_=_C173 ,C70_=_C84 ,C70_=_C93 ,C70_=_C119 ,C70_=_C143 ,\nC70_=_C170 ,C70_=_C176 ,C84_=_C93 ,C84_=_C119 ,C84_=_C143 ,C84_=_C170 ,\nC84_=_C176 ,C90_=_C141 ,C90_=_C147 ,C90_=_C163 ,C90_=_C173 ,C90_=_C178 ,\nC93_=_C119 ,C93_=_C143 ,C93_=_C170 ,C93_=_C176 ,C119_=_C143 ,C119_=_C170 ,\nC119_=_C176 ,C141_=_C143 ,C141_=_C147 ,C141_=_C163 ,C141_=_C173 ,C141_=_C178 ,\nC143_=_C170 ,C143_=_C176 ,C147_=_C163 ,C147_=_C173 ,C147_=_C178 ,C163_=_C173 ,\nC163_=_C178 ,C170_=_C176 ,C173_=_C178 ,"];46[shape=box, label="id:46 level: 4\n33: C8 C9 C10 C11 C12 \nC13 C15 C16 C27 C33 C39 \nC47 C52 C66 C68 C72 C109 \nC111 C116 C117 C118 C119 C138 \nC139 C140 C141 C142 C143 C144 \nC155 C168 C169 C170 \n146: C8_=_C9( C8 C9 ) C8_=_C10( C8 C10 ) C8_=_C11( C8 C11 ) C8_=_C12( C8 C12 ) C8_=_C13( C8 C13 ) \nC8_=_C15( C8 C15 ) C8_=_C16( C8 C16 ) C8_=_C52( C8 C52 ) C9_=_C10( C9 C10 ) C9_=_C11( C9 C11 ) C9_=_C12( C9 C12 ) \nC9_=_C13( C9 C13 ) C9_=_C15( C9 C15 ) C9_=_C16( C9 C16 ) C10_=_C11( C10 C11 ) C10_=_C12( C10 C12 ) C10_=_C13( C10 C13 ) \nC10_=_C15( C10 C15 ) C10_=_C16( C10 C16 ) C10_=_C66( C10 C66 ) C10_=_C68( C10 C68 ) C11_=_C12( C11 C12 ) C11_=_C13( C11 C13 ) \nC11_=_C15( C11 C15 ) C11_=_C16( C11 C16 ) C12_=_C13( C12 C13 ) C12_=_C15( C12 C15 ) C12_=_C16( C12 C16 ) C12_=_C27( C12 C27 ) \nC12_=_C47( C12 C47 ) C12_=_C138( C12 C138 ) C12_=_C139( C12 C139 ) C12_=_C140( C12 C140 ) C12_=_C141( C12 C141 ) C12_=_C142( C12 C142 ) \nC12_=_C143( C12 C143 ) C13_=_C15( C13 C15 ) C13_=_C16( C13 C16 ) C13_=_C117( C13 C117 ) C13_=_C138( C13 C138 ) C13_=_C155( C13 C155 ) \nC15_=_C16( C15 C16 ) C16_=_C119( C16 C119 ) C16_=_C143( C16 C143 ) C16_=_C170( C16 C170 ) C27_=_C47( C27 C47 ) C27_=_C138( C27 C138 ) \nC27_=_C139( C27 C139 ) C27_=_C140( C27 C140 ) C27_=_C141( C27 C141 ) C27_=_C142( C27 C142 ) C27_=_C143( C27 C143 ) C33_=_C39( C33 C39 ) \nC33_=_C52( C33 C52 ) C33_=_C66( C33 C66 ) C33_=_C72( C33 C72 ) C33_=_C111( C33 C111 ) C33_=_C116( C33 C116 ) C33_=_C117( C33 C117 ) \nC33_=_C118( C33 C118 ) C33_=_C119( C33 C119 ) C39_=_C68( C39 C68 ) C39_=_C109( C39 C109 ) C39_=_C144( C39 C144 ) C39_=_C155( C39 C155 ) \nC39_=_C168( C39 C168 ) C39_=_C169( C39 C169 ) C39_=_C170( C39 C170 ) C47_=_C138( C47 C138 ) C47_=_C139( C47 C139 ) C47_=_C140( C47 C140 ) \nC47_=_C141( C47 C141 ) C47_=_C142( C47 C142 ) C47_=_C143( C47 C143 ) C52_=_C66( C52 C66 ) C52_=_C72( C52 C72 ) C52_=_C111( C52 C111 ) \nC52_=_C116( C52 C116 ) C52_=_C117( C52 C117 ) C52_=_C118( C52 C118 ) C52_=_C119( C52 C119 ) C66_=_C68( C66 C68 ) C66_=_C72( C66 C72 ) \nC66_=_C111( C66 C111 ) C66_=_C116( C66 C116 ) C66_=_C117( C66 C117 ) C66_=_C118( C66 C118 ) C66_=_C119( C66 C119 ) C68_=_C109( C68 C109 ) \nC68_=_C144( C68 C144 ) C68_=_C155( C68 C155 ) C68_=_C168( C68 C168 ) C68_=_C169( C68 C169 ) C68_=_C170( C68 C170 ) C72_=_C111( C72 C111 ) \nC72_=_C116( C72 C116 ) C72_=_C117( C72 C117 ) C72_=_C118( C72 C118 ) C72_=_C119( C72 C119 ) C109_=_C144( C109 C144 ) C109_=_C155( C109 C155 ) \nC109_=_C168( C109 C168 ) C109_=_C169( C109 C169 ) C109_=_C170( C109 C170 ) C111_=_C116( C111 C116 ) C111_=_C117( C111 C117 ) C111_=_C118( C111 C118 ) \nC111_=_C119( C111 C119 ) C116_=_C117( C116 C117 ) C116_=_C118( C116 C118 ) C116_=_C119( C116 C119 ) C117_=_C118( C117 C118 ) C117_=_C119( C117 C119 ) \nC117_=_C138( C117 C138 ) C117_=_C155( C117 C155 ) C118_=_C119( C118 C119 ) C118_=_C169( C118 C169 ) C119_=_C143( C119 C143 ) C119_=_C170( C119 C170 ) \nC138_=_C139( C138 C139 ) C138_=_C140( C138 C140 ) C138_=_C141( C138 C141 ) C138_=_C142( C138 C142 ) C138_=_C143( C138 C143 ) C138_=_C155( C138 C155 ) \nC139_=_C140( C139 C140 ) C139_=_C141( C139 C141 ) C139_=_C142( C139 C142 ) C139_=_C143( C139 C143 ) C140_=_C141( C140 C141 ) C140_=_C142( C140 C142 ) \nC140_=_C143( C140 C143 ) C141_=_C142( C141 C142 ) C141_=_C143( C141 C143 ) C142_=_C143( C142 C143 ) C143_=_C170( C143 C170 ) C144_=_C155( C144 C155 ) \nC144_=_C168( C144 C168 ) C144_=_C169( C144 C169 ) C144_=_C170( C144 C170 ) C155_=_C168( C155 C168 ) C155_=_C169( C155 C169 ) C155_=_C170( C155 C170 ) \nC168_=_C169( C168 C169 ) C168_=_C170( C168 C170 ) C169_=_C170( C169 C170 ) "];37-&gt;46[label="32: C8 C9 C10 C11 C13 \nC15 C16 C27 C33 C39 C47 \nC52 C66 C68 C72 C109 C111 \nC116 C117 C118 C119 C138 C139 \nC140 C141 C142 C143 C144 C155 \nC168 C169 C170 \n131: C8_=_C9 ,C8_=_C10 ,C8_=_C11 ,C8_=_C13 ,C8_=_C15 ,\nC8_=_C16 ,C8_=_C52 ,C9_=_C10 ,C9_=_C11 ,C9_=_C13 ,C9_=_C15 ,\nC9_=_C16 ,C10_=_C11 ,C10_=_C13 ,C10_=_C15 ,C10_=_C16 ,C10_=_C66 ,\nC10_=_C68 ,C11_=_C13 ,C11_=_C15 ,C11_=_C16 ,C13_=_C15 ,C13_=_C16 ,\nC13_=_C117 ,C13_=_C138 ,C13_=_C155 ,C15_=_C16 ,C16_=_C119 ,C16_=_C143 ,\nC16_=_C170 ,C27_=_C47 ,C27_=_C138 ,C27_=_C139 ,C27_=_C140 ,C27_=_C141 ,\nC27_=_C142 ,C27_=_C143 ,C33_=_C39 ,C33_=_C52 ,C33_=_C66 ,C33_=_C72 ,\nC33_=_C111 ,C33_=_C116 ,C33_=_C117 ,C33_=_C118 ,C33_=_C119 ,C39_=_C68 ,\nC39_=_C109 ,C39_=_C144 ,C39_=_C155 ,C39_=_C168 ,C39_=_C169 ,C39_=_C170 ,\nC47_=_C138 ,C47_=_C139 ,C47_=_C140 ,C47_=_C141 ,C47_=_C142 ,C47_=_C143 ,\nC52_=_C66 ,C52_=_C72 ,C52_=_C111 ,C52_=_C116 ,C52_=_C117 ,C52_=_C118 ,\nC52_=_C119 ,C66_=_C68 ,C66_=_C72 ,C66_=_C111 ,C66_=_C116 ,C66_=_C117 ,\nC66_=_C118 ,C66_=_C119 ,C68_=_C109 ,C68_=_C144 ,C68_=_C155 ,C68_=_C168 ,\nC68_=_C169 ,C68_=_C170 ,C72_=_C111 ,C72_=_C116 ,C72_=_C117 ,C72_=_C118 ,\nC72_=_C119 ,C109_=_C144 ,C109_=_C155 ,C109_=_C168 ,C109_=_C169 ,C109_=_C170 ,\nC111_=_C116 ,C111_=_C117 ,C111_=_C118 ,C111_=_C119 ,C116_=_C117 ,C116_=_C118 ,\nC116_=_C119 ,C117_=_C118 ,C117_=_C119 ,C117_=_C138 ,C117_=_C155 ,C118_=_C119 ,\nC118_=_C169 ,C119_=_C143 ,C119_=_C170 ,C138_=_C139 ,C138_=_C140 ,C138_=_C141 ,\nC138_=_C142 ,C138_=_C143 ,C138_=_C155 ,C139_=_C140 ,C139_=_C141 ,C139_=_C142 ,\nC139_=_C143 ,C140_=_C141 ,C140_=_C142 ,C140_=_C143 ,C141_=_C142 ,C141_=_C143 ,\nC142_=_C143 ,C143_=_C170 ,C144_=_C155 ,C144_=_C168 ,C144_=_C169 ,C144_=_C170 ,\nC155_=_C168 ,C155_=_C169 ,C155_=_C170 ,C168_=_C169 ,C168_=_C170 ,C169_=_C170 ,"];47[shape=box, label="id:47 level: 4\n23: C6 C26 C35 C41 C46 \nC78 C82 C87 C92 C96 C101 \nC110 C118 C126 C128 C132 C133 \nC134 C135 C136 C137 C165 C169 \n136: C6_=_C41( C6 C41 ) C6_=_C82( C6 C82 ) C6_=_C92( C6 C92 ) C6_=_C101( C6 C101 ) C6_=_C110( C6 C110 ) \nC6_=_C118( C6 C118 ) C6_=_C126( C6 C126 ) C6_=_C136( C6 C136 ) C6_=_C165( C6 C165 ) C6_=_C169( C6 C169 ) C26_=_C35( C26 C35 ) \nC26_=_C46( C26 C46 ) C26_=_C78( C26 C78 ) C26_=_C87( C26 C87 ) C26_=_C96( C26 C96 ) C26_=_C128( C26 C128 ) C26_=_C132( C26 C132 ) \nC26_=_C133( C26 C133 ) C26_=_C134( C26 C134 ) C26_=_C135( C26 C135 ) C26_=_C136( C26 C136 ) C26_=_C137( C26 C137 ) C35_=_C41( C35 C41 ) \nC35_=_C46( C35 C46 ) C35_=_C78( C35 C78 ) C35_=_C87( C35 C87 ) C35_=_C96( C35 C96 ) C35_=_C128( C35 C128 ) C35_=_C132( C35 C132 ) \nC35_=_C133( C35 C133 ) C35_=_C134( C35 C134 ) C35_=_C135( C35 C135 ) C35_=_C136( C35 C136 ) C35_=_C137( C35 C137 ) C41_=_C82( C41 C82 ) \nC41_=_C92( C41 C92 ) C41_=_C101( C41 C101 ) C41_=_C110( C41 C110 ) C41_=_C118( C41 C118 ) C41_=_C126( C41 C126 ) C41_=_C136( C41 C136 ) \nC41_=_C165( C41 C165 ) C41_=_C169( C41 C169 ) C46_=_C78( C46 C78 ) C46_=_C87( C46 C87 ) C46_=_C96( C46 C96 ) C46_=_C128( C46 C128 ) \nC46_=_C132( C46 C132 ) C46_=_C133( C46 C133 ) C46_=_C134( C46 C134 ) C46_=_C135( C46 C135 ) C46_=_C136( C46 C136 ) C46_=_C137( C46 C137 ) \nC78_=_C82( C78 C82 ) C78_=_C87( C78 C87 ) C78_=_C96( C78 C96 ) C78_=_C128( C78 C128 ) C78_=_C132( C78 C132 ) C78_=_C133( C78 C133 ) \nC78_=_C134( C78 C134 ) C78_=_C135( C78 C135 ) C78_=_C136( C78 C136 ) C78_=_C137( C78 C137 ) C82_=_C92( C82 C92 ) C82_=_C101( C82 C101 ) \nC82_=_C110( C82 C110 ) C82_=_C118( C82 C118 ) C82_=_C126( C82 C126 ) C82_=_C136( C82 C136 ) C82_=_C165( C82 C165 ) C82_=_C169( C82 C169 ) \nC87_=_C96( C87 C96 ) C87_=_C128( C87 C128 ) C87_=_C132( C87 C132 ) C87_=_C133( C87 C133 ) C87_=_C134( C87 C134 ) C87_=_C135( C87 C135 ) \nC87_=_C136( C87 C136 ) C87_=_C137( C87 C137 ) C92_=_C101( C92 C101 ) C92_=_C110( C92 C110 ) C92_=_C118( C92 C118 ) C92_=_C126( C92 C126 ) \nC92_=_C136( C92 C136 ) C92_=_C165( C92 C165 ) C92_=_C169( C92 C169 ) C96_=_C101( C96 C101 ) C96_=_C128( C96 C128 ) C96_=_C132( C96 C132 ) \nC96_=_C133( C96 C133 ) C96_=_C134( C96 C134 ) C96_=_C135( C96 C135 ) C96_=_C136( C96 C136 ) C96_=_C137( C96 C137 ) C101_=_C110( C101 C110 ) \nC101_=_C118( C101 C118 ) C101_=_C126( C101 C126 ) C101_=_C136( C101 C136 ) C101_=_C165( C101 C165 ) C101_=_C169( C101 C169 ) C110_=_C118( C110 C118 ) \nC110_=_C126( C110 C126 ) C110_=_C136( C110 C136 ) C110_=_C165( C110 C165 ) C110_=_C169( C110 C169 ) C118_=_C126( C118 C126 ) C118_=_C136( C118 C136 ) \nC118_=_C165( C118 C165 ) C118_=_C169( C118 C169 ) C126_=_C136( C126 C136 ) C126_=_C165( C126 C165 ) C126_=_C169( C126 C169 ) C128_=_C132( C128 C132 ) \nC128_=_C133( C128 C133 ) C128_=_C134( C128 C134 ) C128_=_C135( C128 C135 ) C128_=_C136( C128 C136 ) C128_=_C137( C128 C137 ) C132_=_C133( C132 C133 ) \nC132_=_C134( C132 C134 ) C132_=_C135(</w:t>
      </w:r>
    </w:p>
    <w:p>
      <w:pPr>
        <w:pStyle w:val="PreformattedText"/>
        <w:bidi w:val="0"/>
        <w:spacing w:before="0" w:after="0"/>
        <w:jc w:val="left"/>
        <w:rPr/>
      </w:pPr>
      <w:r>
        <w:rPr/>
        <w:t xml:space="preserve"> </w:t>
      </w:r>
      <w:r>
        <w:rPr/>
        <w:t>C132 C135 ) C132_=_C136( C132 C136 ) C132_=_C137( C132 C137 ) C133_=_C134( C133 C134 ) C133_=_C135( C133 C135 ) \nC133_=_C136( C133 C136 ) C133_=_C137( C133 C137 ) C134_=_C135( C134 C135 ) C134_=_C136( C134 C136 ) C134_=_C137( C134 C137 ) C135_=_C136( C135 C136 ) \nC135_=_C137( C135 C137 ) C136_=_C137( C136 C137 ) C136_=_C165( C136 C165 ) C136_=_C169( C136 C169 ) C165_=_C169( C165 C169 ) "];38-&gt;47[label="22: C6 C26 C35 C41 C46 \nC78 C82 C87 C92 C96 C101 \nC110 C118 C126 C128 C132 C133 \nC134 C135 C137 C165 C169 \n114: C6_=_C41 ,C6_=_C82 ,C6_=_C92 ,C6_=_C101 ,C6_=_C110 ,\nC6_=_C118 ,C6_=_C126 ,C6_=_C165 ,C6_=_C169 ,C26_=_C35 ,C26_=_C46 ,\nC26_=_C78 ,C26_=_C87 ,C26_=_C96 ,C26_=_C128 ,C26_=_C132 ,C26_=_C133 ,\nC26_=_C134 ,C26_=_C135 ,C26_=_C137 ,C35_=_C41 ,C35_=_C46 ,C35_=_C78 ,\nC35_=_C87 ,C35_=_C96 ,C35_=_C128 ,C35_=_C132 ,C35_=_C133 ,C35_=_C134 ,\nC35_=_C135 ,C35_=_C137 ,C41_=_C82 ,C41_=_C92 ,C41_=_C101 ,C41_=_C110 ,\nC41_=_C118 ,C41_=_C126 ,C41_=_C165 ,C41_=_C169 ,C46_=_C78 ,C46_=_C87 ,\nC46_=_C96 ,C46_=_C128 ,C46_=_C132 ,C46_=_C133 ,C46_=_C134 ,C46_=_C135 ,\nC46_=_C137 ,C78_=_C82 ,C78_=_C87 ,C78_=_C96 ,C78_=_C128 ,C78_=_C132 ,\nC78_=_C133 ,C78_=_C134 ,C78_=_C135 ,C78_=_C137 ,C82_=_C92 ,C82_=_C101 ,\nC82_=_C110 ,C82_=_C118 ,C82_=_C126 ,C82_=_C165 ,C82_=_C169 ,C87_=_C96 ,\nC87_=_C128 ,C87_=_C132 ,C87_=_C133 ,C87_=_C134 ,C87_=_C135 ,C87_=_C137 ,\nC92_=_C101 ,C92_=_C110 ,C92_=_C118 ,C92_=_C126 ,C92_=_C165 ,C92_=_C169 ,\nC96_=_C101 ,C96_=_C128 ,C96_=_C132 ,C96_=_C133 ,C96_=_C134 ,C96_=_C135 ,\nC96_=_C137 ,C101_=_C110 ,C101_=_C118 ,C101_=_C126 ,C101_=_C165 ,C101_=_C169 ,\nC110_=_C118 ,C110_=_C126 ,C110_=_C165 ,C110_=_C169 ,C118_=_C126 ,C118_=_C165 ,\nC118_=_C169 ,C126_=_C165 ,C126_=_C169 ,C128_=_C132 ,C128_=_C133 ,C128_=_C134 ,\nC128_=_C135 ,C128_=_C137 ,C132_=_C133 ,C132_=_C134 ,C132_=_C135 ,C132_=_C137 ,\nC133_=_C134 ,C133_=_C135 ,C133_=_C137 ,C134_=_C135 ,C134_=_C137 ,C135_=_C137 ,\nC165_=_C169 ,"];48[shape=box, label="id:48 level: 4\n26: C10 C13 C23 C48 C65 \nC66 C67 C68 C69 C70 C79 \nC85 C86 C87 C88 C89 C90 \nC112 C117 C134 C138 C148 C154 \nC155 C156 C157 \n126: C10_=_C13( C10 C13 ) C10_=_C65( C10 C65 ) C10_=_C66( C10 C66 ) C10_=_C67( C10 C67 ) C10_=_C68( C10 C68 ) \nC10_=_C69( C10 C69 ) C10_=_C70( C10 C70 ) C13_=_C48( C13 C48 ) C13_=_C79( C13 C79 ) C13_=_C88( C13 C88 ) C13_=_C112( C13 C112 ) \nC13_=_C117( C13 C117 ) C13_=_C134( C13 C134 ) C13_=_C138( C13 C138 ) C13_=_C148( C13 C148 ) C13_=_C154( C13 C154 ) C13_=_C155( C13 C155 ) \nC13_=_C156( C13 C156 ) C13_=_C157( C13 C157 ) C23_=_C85( C23 C85 ) C23_=_C86( C23 C86 ) C23_=_C87( C23 C87 ) C23_=_C88( C23 C88 ) \nC23_=_C89( C23 C89 ) C23_=_C90( C23 C90 ) C48_=_C79( C48 C79 ) C48_=_C88( C48 C88 ) C48_=_C112( C48 C112 ) C48_=_C117( C48 C117 ) \nC48_=_C134( C48 C134 ) C48_=_C138( C48 C138 ) C48_=_C148( C48 C148 ) C48_=_C154( C48 C154 ) C48_=_C155( C48 C155 ) C48_=_C156( C48 C156 ) \nC48_=_C157( C48 C157 ) C65_=_C66( C65 C66 ) C65_=_C67( C65 C67 ) C65_=_C68( C65 C68 ) C65_=_C69( C65 C69 ) C65_=_C70( C65 C70 ) \nC65_=_C112( C65 C112 ) C66_=_C67( C66 C67 ) C66_=_C68( C66 C68 ) C66_=_C69( C66 C69 ) C66_=_C70( C66 C70 ) C66_=_C117( C66 C117 ) \nC67_=_C68( C67 C68 ) C67_=_C69( C67 C69 ) C67_=_C70( C67 C70 ) C68_=_C69( C68 C69 ) C68_=_C70( C68 C70 ) C68_=_C155( C68 C155 ) \nC69_=_C70( C69 C70 ) C79_=_C88( C79 C88 ) C79_=_C112( C79 C112 ) C79_=_C117( C79 C117 ) C79_=_C134( C79 C134 ) C79_=_C138( C79 C138 ) \nC79_=_C148( C79 C148 ) C79_=_C154( C79 C154 ) C79_=_C155( C79 C155 ) C79_=_C156( C79 C156 ) C79_=_C157( C79 C157 ) C85_=_C86( C85 C86 ) \nC85_=_C87( C85 C87 ) C85_=_C88( C85 C88 ) C85_=_C89( C85 C89 ) C85_=_C90( C85 C90 ) C86_=_C87( C86 C87 ) C86_=_C88( C86 C88 ) \nC86_=_C89( C86 C89 ) C86_=_C90( C86 C90 ) C87_=_C88( C87 C88 ) C87_=_C89( C87 C89 ) C87_=_C90( C87 C90 ) C87_=_C134( C87 C134 ) \nC88_=_C89( C88 C89 ) C88_=_C90( C88 C90 ) C88_=_C112( C88 C112 ) C88_=_C117( C88 C117 ) C88_=_C134( C88 C134 ) C88_=_C138( C88 C138 ) \nC88_=_C148( C88 C148 ) C88_=_C154( C88 C154 ) C88_=_C155( C88 C155 ) C88_=_C156( C88 C156 ) C88_=_C157( C88 C157 ) C89_=_C90( C89 C90 ) \nC89_=_C156( C89 C156 ) C112_=_C117( C112 C117 ) C112_=_C134( C112 C134 ) C112_=_C138( C112 C138 ) C112_=_C148( C112 C148 ) C112_=_C154( C112 C154 ) \nC112_=_C155( C112 C155 ) C112_=_C156( C112 C156 ) C112_=_C157( C112 C157 ) C117_=_C134( C117 C134 ) C117_=_C138( C117 C138 ) C117_=_C148( C117 C148 ) \nC117_=_C154( C117 C154 ) C117_=_C155( C117 C155 ) C117_=_C156( C117 C156 ) C117_=_C157( C117 C157 ) C134_=_C138( C134 C138 ) C134_=_C148( C134 C148 ) \nC134_=_C154( C134 C154 ) C134_=_C155( C134 C155 ) C134_=_C156( C134 C156 ) C134_=_C157( C134 C157 ) C138_=_C148( C138 C148 ) C138_=_C154( C138 C154 ) \nC138_=_C155( C138 C155 ) C138_=_C156( C138 C156 ) C138_=_C157( C138 C157 ) C148_=_C154( C148 C154 ) C148_=_C155( C148 C155 ) C148_=_C156( C148 C156 ) \nC148_=_C157( C148 C157 ) C154_=_C155( C154 C155 ) C154_=_C156( C154 C156 ) C154_=_C157( C154 C157 ) C155_=_C156( C155 C156 ) C155_=_C157( C155 C157 ) \nC156_=_C157( C156 C157 ) "];38-&gt;48[label="25: C10 C13 C23 C48 C65 \nC66 C67 C68 C69 C70 C79 \nC85 C86 C87 C89 C90 C112 \nC117 C134 C138 C148 C154 C155 \nC156 C157 \n108: C10_=_C13 ,C10_=_C65 ,C10_=_C66 ,C10_=_C67 ,C10_=_C68 ,\nC10_=_C69 ,C10_=_C70 ,C13_=_C48 ,C13_=_C79 ,C13_=_C112 ,C13_=_C117 ,\nC13_=_C134 ,C13_=_C138 ,C13_=_C148 ,C13_=_C154 ,C13_=_C155 ,C13_=_C156 ,\nC13_=_C157 ,C23_=_C85 ,C23_=_C86 ,C23_=_C87 ,C23_=_C89 ,C23_=_C90 ,\nC48_=_C79 ,C48_=_C112 ,C48_=_C117 ,C48_=_C134 ,C48_=_C138 ,C48_=_C148 ,\nC48_=_C154 ,C48_=_C155 ,C48_=_C156 ,C48_=_C157 ,C65_=_C66 ,C65_=_C67 ,\nC65_=_C68 ,C65_=_C69 ,C65_=_C70 ,C65_=_C112 ,C66_=_C67 ,C66_=_C68 ,\nC66_=_C69 ,C66_=_C70 ,C66_=_C117 ,C67_=_C68 ,C67_=_C69 ,C67_=_C70 ,\nC68_=_C69 ,C68_=_C70 ,C68_=_C155 ,C69_=_C70 ,C79_=_C112 ,C79_=_C117 ,\nC79_=_C134 ,C79_=_C138 ,C79_=_C148 ,C79_=_C154 ,C79_=_C155 ,C79_=_C156 ,\nC79_=_C157 ,C85_=_C86 ,C85_=_C87 ,C85_=_C89 ,C85_=_C90 ,C86_=_C87 ,\nC86_=_C89 ,C86_=_C90 ,C87_=_C89 ,C87_=_C90 ,C87_=_C134 ,C89_=_C90 ,\nC89_=_C156 ,C112_=_C117 ,C112_=_C134 ,C112_=_C138 ,C112_=_C148 ,C112_=_C154 ,\nC112_=_C155 ,C112_=_C156 ,C112_=_C157 ,C117_=_C134 ,C117_=_C138 ,C117_=_C148 ,\nC117_=_C154 ,C117_=_C155 ,C117_=_C156 ,C117_=_C157 ,C134_=_C138 ,C134_=_C148 ,\nC134_=_C154 ,C134_=_C155 ,C134_=_C156 ,C134_=_C157 ,C138_=_C148 ,C138_=_C154 ,\nC138_=_C155 ,C138_=_C156 ,C138_=_C157 ,C148_=_C154 ,C148_=_C155 ,C148_=_C156 ,\nC148_=_C157 ,C154_=_C155 ,C154_=_C156 ,C154_=_C157 ,C155_=_C156 ,C155_=_C157 ,\nC156_=_C157 ,"];49[shape=box, label="id:49 level: 5\n9: C17 C18 C19 C20 C28 \nC104 C144 C145 C146 \n21: C17_=_C18( C17 C18 ) C17_=_C19( C17 C19 ) C17_=_C20( C17 C20 ) C18_=_C19( C18 C19 ) C18_=_C20( C18 C20 ) \nC18_=_C28( C18 C28 ) C18_=_C104( C18 C104 ) C18_=_C144( C18 C144 ) C18_=_C145( C18 C145 ) C18_=_C146( C18 C146 ) C19_=_C20( C19 C20 ) \nC28_=_C104( C28 C104 ) C28_=_C144( C28 C144 ) C28_=_C145( C28 C145 ) C28_=_C146( C28 C146 ) C104_=_C144( C104 C144 ) C104_=_C145( C104 C145 ) \nC104_=_C146( C104 C146 ) C144_=_C145( C144 C145 ) C144_=_C146( C144 C146 ) C145_=_C146( C145 C146 ) "];40-&gt;49[label="8: C17 C19 C20 C28 C104 \nC144 C145 C146 \n13: C17_=_C19 ,C17_=_C20 ,C19_=_C20 ,C28_=_C104 ,C28_=_C144 ,\nC28_=_C145 ,C28_=_C146 ,C104_=_C144 ,C104_=_C145 ,C104_=_C146 ,C144_=_C145 ,\nC144_=_C146 ,C145_=_C146 ,"];50[shape=box, label="id:50 level: 5\n12: C9 C24 C44 C58 C59 \nC60 C61 C62 C63 C91 C92 \nC93 \n36: C9_=_C58( C9 C58 ) C9_=_C59( C9 C59 ) C9_=_C60( C9 C60 ) C9_=_C61( C9 C61 ) C9_=_C62( C9 C62 ) \nC9_=_C63( C9 C63 ) C24_=_C44( C24 C44 ) C24_=_C58( C24 C58 ) C24_=_C91( C24 C91 ) C24_=_C92( C24 C92 ) C24_=_C93( C24 C93 ) \nC44_=_C58( C44 C58 ) C44_=_C91( C44 C91 ) C44_=_C92( C44 C92 ) C44_=_C93( C44 C93 ) C58_=_C59( C58 C59 ) C58_=_C60( C58 C60 ) \nC58_=_C61( C58 C61 ) C58_=_C62( C58 C62 ) C58_=_C63( C58 C63 ) C58_=_C91( C58 C91 ) C58_=_C92( C58 C92 ) C58_=_C93( C58 C93 ) \nC59_=_C60( C59 C60 ) C59_=_C61( C59 C61 ) C59_=_C62( C59 C62 ) C59_=_C63( C59 C63 ) C60_=_C61( C60 C61 ) C60_=_C62( C60 C62 ) \nC60_=_C63( C60 C63 ) C61_=_C62( C61 C62 ) C61_=_C63( C61 C63 ) C62_=_C63( C62 C63 ) C91_=_C92( C91 C92 ) C91_=_C93( C91 C93 ) \nC92_=_C93( C92 C93 ) "];43-&gt;50[label="11: C9 C24 C44 C59 C60 \nC61 C62 C63 C91 C92 C93 \n25: C9_=_C59 ,C9_=_C60 ,C9_=_C61 ,C9_=_C62 ,C9_=_C63 ,\nC24_=_C44 ,C24_=_C91 ,C24_=_C92 ,C24_=_C93 ,C44_=_C91 ,C44_=_C92 ,\nC44_=_C93 ,C59_=_C60 ,C59_=_C61 ,C59_=_C62 ,C59_=_C63 ,C60_=_C61 ,\nC60_=_C62 ,C60_=_C63 ,C61_=_C62 ,C61_=_C63 ,C62_=_C63 ,C91_=_C92 ,\nC91_=_C93 ,C92_=_C93 ,"];51[shape=box, label="id:51 level: 5\n13: C3 C60 C67 C86 C122 \nC128 C129 C130 C131 C140 C150 \nC158 C167 \n43: C3_=_C60( C3 C60 ) C3_=_C86( C3 C86 ) C3_=_C122( C3 C122 ) C3_=_C128( C3 C128 ) C3_=_C129( C3 C129 ) \nC3_=_C130( C3 C130 ) C3_=_C131( C3 C131 ) C60_=_C86( C60 C86 ) C60_=_C122( C60 C122 ) C60_=_C128( C60 C128 ) C60_=_C129( C60 C129 ) \nC60_=_C130( C60 C130 ) C60_=_C131( C60 C131 ) C67_=_C130( C67 C130 ) C67_=_C140( C67 C140 ) C67_=_C150( C67 C150 ) C67_=_C158( C67 C158 ) \nC67_=_C167( C67 C167 ) C86_=_C122( C86 C122 ) C86_=_C128( C86 C128 ) C86_=_C129( C86 C129 ) C86_=_C130( C86 C130 ) C86_=_C131( C86 C131 ) \nC122_=_C128( C122 C128 ) C122_=_C129( C122 C129 ) C122_=_C130( C122 C130 ) C122_=_C131( C122 C131 ) C128_=_C129( C128 C129 ) C128_=_C130( C128 C130 ) \nC128_=_C131( C128 C131 ) C129_=_C130( C129 C130 ) C129_=_C131( C129 C131 ) C130_=_C131( C130 C131 ) C130_=_C140( C130 C140 ) C130_=_C150( C130 C150 ) \nC130_=_C158( C130 C158 ) C130_=_C167( C130 C167 ) C140_=_C150( C140 C150 ) C140_=_C158( C140 C158 ) C140_=_C167( C140 C167 ) C150_=_C158( C150 C158 ) \nC150_=_C167( C150 C167 ) C158_=_C167( C158 C167 ) "];44-&gt;51[label="12: C3 C60 C67 C86 C122 \nC128 C129 C131 C140 C150 C158 \nC167 \n31: C3_=_C60 ,C3_=_C86 ,C3_=_C122 ,C3_=_C128 ,C3_=_C129 ,\nC3_=_C131 ,C60_=_C86 ,C60_=_C122 ,C60_=_C128 ,C60_=_C129 ,C60_=_C131 ,\nC67_=_C140 ,C67_=_C150 ,C67_=_C158 ,C67_=_C167 ,C86_=_C122</w:t>
      </w:r>
    </w:p>
    <w:p>
      <w:pPr>
        <w:pStyle w:val="PreformattedText"/>
        <w:bidi w:val="0"/>
        <w:spacing w:before="0" w:after="0"/>
        <w:jc w:val="left"/>
        <w:rPr/>
      </w:pPr>
      <w:r>
        <w:rPr/>
        <w:t xml:space="preserve"> </w:t>
      </w:r>
      <w:r>
        <w:rPr/>
        <w:t>,C86_=_C128 ,\nC86_=_C129 ,C86_=_C131 ,C122_=_C128 ,C122_=_C129 ,C122_=_C131 ,C128_=_C129 ,\nC128_=_C131 ,C129_=_C131 ,C140_=_C150 ,C140_=_C158 ,C140_=_C167 ,C150_=_C158 ,\nC150_=_C167 ,C158_=_C167 ,"];52[shape=box, label="id:52 level: 5\n15: C0 C1 C2 C3 C4 \nC5 C6 C7 C19 C36 C53 \nC61 C97 C129 C147 \n58: C0_=_C1( C0 C1 ) C0_=_C2( C0 C2 ) C0_=_C3( C0 C3 ) C0_=_C4( C0 C4 ) C0_=_C5( C0 C5 ) \nC0_=_C6( C0 C6 ) C0_=_C7( C0 C7 ) C1_=_C2( C1 C2 ) C1_=_C3( C1 C3 ) C1_=_C4( C1 C4 ) C1_=_C5( C1 C5 ) \nC1_=_C6( C1 C6 ) C1_=_C7( C1 C7 ) C1_=_C97( C1 C97 ) C2_=_C3( C2 C3 ) C2_=_C4( C2 C4 ) C2_=_C5( C2 C5 ) \nC2_=_C6( C2 C6 ) C2_=_C7( C2 C7 ) C3_=_C4( C3 C4 ) C3_=_C5( C3 C5 ) C3_=_C6( C3 C6 ) C3_=_C7( C3 C7 ) \nC3_=_C129( C3 C129 ) C4_=_C5( C4 C5 ) C4_=_C6( C4 C6 ) C4_=_C7( C4 C7 ) C4_=_C19( C4 C19 ) C4_=_C36( C4 C36 ) \nC4_=_C53( C4 C53 ) C4_=_C61( C4 C61 ) C4_=_C97( C4 C97 ) C4_=_C129( C4 C129 ) C4_=_C147( C4 C147 ) C5_=_C6( C5 C6 ) \nC5_=_C7( C5 C7 ) C6_=_C7( C6 C7 ) C19_=_C36( C19 C36 ) C19_=_C53( C19 C53 ) C19_=_C61( C19 C61 ) C19_=_C97( C19 C97 ) \nC19_=_C129( C19 C129 ) C19_=_C147( C19 C147 ) C36_=_C53( C36 C53 ) C36_=_C61( C36 C61 ) C36_=_C97( C36 C97 ) C36_=_C129( C36 C129 ) \nC36_=_C147( C36 C147 ) C53_=_C61( C53 C61 ) C53_=_C97( C53 C97 ) C53_=_C129( C53 C129 ) C53_=_C147( C53 C147 ) C61_=_C97( C61 C97 ) \nC61_=_C129( C61 C129 ) C61_=_C147( C61 C147 ) C97_=_C129( C97 C129 ) C97_=_C147( C97 C147 ) C129_=_C147( C129 C147 ) "];44-&gt;52[label="14: C0 C1 C2 C3 C5 \nC6 C7 C19 C36 C53 C61 \nC97 C129 C147 \n44: C0_=_C1 ,C0_=_C2 ,C0_=_C3 ,C0_=_C5 ,C0_=_C6 ,\nC0_=_C7 ,C1_=_C2 ,C1_=_C3 ,C1_=_C5 ,C1_=_C6 ,C1_=_C7 ,\nC1_=_C97 ,C2_=_C3 ,C2_=_C5 ,C2_=_C6 ,C2_=_C7 ,C3_=_C5 ,\nC3_=_C6 ,C3_=_C7 ,C3_=_C129 ,C5_=_C6 ,C5_=_C7 ,C6_=_C7 ,\nC19_=_C36 ,C19_=_C53 ,C19_=_C61 ,C19_=_C97 ,C19_=_C129 ,C19_=_C147 ,\nC36_=_C53 ,C36_=_C61 ,C36_=_C97 ,C36_=_C129 ,C36_=_C147 ,C53_=_C61 ,\nC53_=_C97 ,C53_=_C129 ,C53_=_C147 ,C61_=_C97 ,C61_=_C129 ,C61_=_C147 ,\nC97_=_C129 ,C97_=_C147 ,C129_=_C147 ,"];53[shape=box, label="id:53 level: 5\n15: C8 C32 C52 C53 C54 \nC55 C56 C57 C90 C141 C147 \nC163 C173 C178 C179 \n59: C8_=_C32( C8 C32 ) C8_=_C52( C8 C52 ) C8_=_C53( C8 C53 ) C8_=_C54( C8 C54 ) C8_=_C55( C8 C55 ) \nC8_=_C56( C8 C56 ) C8_=_C57( C8 C57 ) C32_=_C52( C32 C52 ) C32_=_C53( C32 C53 ) C32_=_C54( C32 C54 ) C32_=_C55( C32 C55 ) \nC32_=_C56( C32 C56 ) C32_=_C57( C32 C57 ) C52_=_C53( C52 C53 ) C52_=_C54( C52 C54 ) C52_=_C55( C52 C55 ) C52_=_C56( C52 C56 ) \nC52_=_C57( C52 C57 ) C53_=_C54( C53 C54 ) C53_=_C55( C53 C55 ) C53_=_C56( C53 C56 ) C53_=_C57( C53 C57 ) C53_=_C147( C53 C147 ) \nC54_=_C55( C54 C55 ) C54_=_C56( C54 C56 ) C54_=_C57( C54 C57 ) C55_=_C56( C55 C56 ) C55_=_C57( C55 C57 ) C55_=_C173( C55 C173 ) \nC56_=_C57( C56 C57 ) C56_=_C90( C56 C90 ) C56_=_C141( C56 C141 ) C56_=_C147( C56 C147 ) C56_=_C163( C56 C163 ) C56_=_C173( C56 C173 ) \nC56_=_C178( C56 C178 ) C56_=_C179( C56 C179 ) C57_=_C179( C57 C179 ) C90_=_C141( C90 C141 ) C90_=_C147( C90 C147 ) C90_=_C163( C90 C163 ) \nC90_=_C173( C90 C173 ) C90_=_C178( C90 C178 ) C90_=_C179( C90 C179 ) C141_=_C147( C141 C147 ) C141_=_C163( C141 C163 ) C141_=_C173( C141 C173 ) \nC141_=_C178( C141 C178 ) C141_=_C179( C141 C179 ) C147_=_C163( C147 C163 ) C147_=_C173( C147 C173 ) C147_=_C178( C147 C178 ) C147_=_C179( C147 C179 ) \nC163_=_C173( C163 C173 ) C163_=_C178( C163 C178 ) C163_=_C179( C163 C179 ) C173_=_C178( C173 C178 ) C173_=_C179( C173 C179 ) C178_=_C179( C178 C179 ) "];45-&gt;53[label="14: C8 C32 C52 C53 C54 \nC55 C57 C90 C141 C147 C163 \nC173 C178 C179 \n45: C8_=_C32 ,C8_=_C52 ,C8_=_C53 ,C8_=_C54 ,C8_=_C55 ,\nC8_=_C57 ,C32_=_C52 ,C32_=_C53 ,C32_=_C54 ,C32_=_C55 ,C32_=_C57 ,\nC52_=_C53 ,C52_=_C54 ,C52_=_C55 ,C52_=_C57 ,C53_=_C54 ,C53_=_C55 ,\nC53_=_C57 ,C53_=_C147 ,C54_=_C55 ,C54_=_C57 ,C55_=_C57 ,C55_=_C173 ,\nC57_=_C179 ,C90_=_C141 ,C90_=_C147 ,C90_=_C163 ,C90_=_C173 ,C90_=_C178 ,\nC90_=_C179 ,C141_=_C147 ,C141_=_C163 ,C141_=_C173 ,C141_=_C178 ,C141_=_C179 ,\nC147_=_C163 ,C147_=_C173 ,C147_=_C178 ,C147_=_C179 ,C163_=_C173 ,C163_=_C178 ,\nC163_=_C179 ,C173_=_C178 ,C173_=_C179 ,C178_=_C179 ,"];54[shape=box, label="id:54 level: 5\n17: C8 C9 C10 C11 C12 \nC13 C14 C15 C16 C39 C68 \nC109 C144 C155 C168 C169 C170 \n75: C8_=_C9( C8 C9 ) C8_=_C10( C8 C10 ) C8_=_C11( C8 C11 ) C8_=_C12( C8 C12 ) C8_=_C13( C8 C13 ) \nC8_=_C14( C8 C14 ) C8_=_C15( C8 C15 ) C8_=_C16( C8 C16 ) C9_=_C10( C9 C10 ) C9_=_C11( C9 C11 ) C9_=_C12( C9 C12 ) \nC9_=_C13( C9 C13 ) C9_=_C14( C9 C14 ) C9_=_C15( C9 C15 ) C9_=_C16( C9 C16 ) C10_=_C11( C10 C11 ) C10_=_C12( C10 C12 ) \nC10_=_C13( C10 C13 ) C10_=_C14( C10 C14 ) C10_=_C15( C10 C15 ) C10_=_C16( C10 C16 ) C10_=_C68( C10 C68 ) C11_=_C12( C11 C12 ) \nC11_=_C13( C11 C13 ) C11_=_C14( C11 C14 ) C11_=_C15( C11 C15 ) C11_=_C16( C11 C16 ) C12_=_C13( C12 C13 ) C12_=_C14( C12 C14 ) \nC12_=_C15( C12 C15 ) C12_=_C16( C12 C16 ) C13_=_C14( C13 C14 ) C13_=_C15( C13 C15 ) C13_=_C16( C13 C16 ) C13_=_C155( C13 C155 ) \nC14_=_C15( C14 C15 ) C14_=_C16( C14 C16 ) C14_=_C39( C14 C39 ) C14_=_C68( C14 C68 ) C14_=_C109( C14 C109 ) C14_=_C144( C14 C144 ) \nC14_=_C155( C14 C155 ) C14_=_C168( C14 C168 ) C14_=_C169( C14 C169 ) C14_=_C170( C14 C170 ) C15_=_C16( C15 C16 ) C16_=_C170( C16 C170 ) \nC39_=_C68( C39 C68 ) C39_=_C109( C39 C109 ) C39_=_C144( C39 C144 ) C39_=_C155( C39 C155 ) C39_=_C168( C39 C168 ) C39_=_C169( C39 C169 ) \nC39_=_C170( C39 C170 ) C68_=_C109( C68 C109 ) C68_=_C144( C68 C144 ) C68_=_C155( C68 C155 ) C68_=_C168( C68 C168 ) C68_=_C169( C68 C169 ) \nC68_=_C170( C68 C170 ) C109_=_C144( C109 C144 ) C109_=_C155( C109 C155 ) C109_=_C168( C109 C168 ) C109_=_C169( C109 C169 ) C109_=_C170( C109 C170 ) \nC144_=_C155( C144 C155 ) C144_=_C168( C144 C168 ) C144_=_C169( C144 C169 ) C144_=_C170( C144 C170 ) C155_=_C168( C155 C168 ) C155_=_C169( C155 C169 ) \nC155_=_C170( C155 C170 ) C168_=_C169( C168 C169 ) C168_=_C170( C168 C170 ) C169_=_C170( C169 C170 ) "];46-&gt;54[label="16: C8 C9 C10 C11 C12 \nC13 C15 C16 C39 C68 C109 \nC144 C155 C168 C169 C170 \n59: C8_=_C9 ,C8_=_C10 ,C8_=_C11 ,C8_=_C12 ,C8_=_C13 ,\nC8_=_C15 ,C8_=_C16 ,C9_=_C10 ,C9_=_C11 ,C9_=_C12 ,C9_=_C13 ,\nC9_=_C15 ,C9_=_C16 ,C10_=_C11 ,C10_=_C12 ,C10_=_C13 ,C10_=_C15 ,\nC10_=_C16 ,C10_=_C68 ,C11_=_C12 ,C11_=_C13 ,C11_=_C15 ,C11_=_C16 ,\nC12_=_C13 ,C12_=_C15 ,C12_=_C16 ,C13_=_C15 ,C13_=_C16 ,C13_=_C155 ,\nC15_=_C16 ,C16_=_C170 ,C39_=_C68 ,C39_=_C109 ,C39_=_C144 ,C39_=_C155 ,\nC39_=_C168 ,C39_=_C169 ,C39_=_C170 ,C68_=_C109 ,C68_=_C144 ,C68_=_C155 ,\nC68_=_C168 ,C68_=_C169 ,C68_=_C170 ,C109_=_C144 ,C109_=_C155 ,C109_=_C168 ,\nC109_=_C169 ,C109_=_C170 ,C144_=_C155 ,C144_=_C168 ,C144_=_C169 ,C144_=_C170 ,\nC155_=_C168 ,C155_=_C169 ,C155_=_C170 ,C168_=_C169 ,C168_=_C170 ,C169_=_C170 ,"];55[shape=box, label="id:55 level: 5\n19: C12 C27 C33 C47 C52 \nC66 C72 C111 C115 C116 C117 \nC118 C119 C138 C139 C140 C141 \nC142 C143 \n92: C12_=_C27( C12 C27 ) C12_=_C47( C12 C47 ) C12_=_C115( C12 C115 ) C12_=_C138( C12 C138 ) C12_=_C139( C12 C139 ) \nC12_=_C140( C12 C140 ) C12_=_C141( C12 C141 ) C12_=_C142( C12 C142 ) C12_=_C143( C12 C143 ) C27_=_C47( C27 C47 ) C27_=_C115( C27 C115 ) \nC27_=_C138( C27 C138 ) C27_=_C139( C27 C139 ) C27_=_C140( C27 C140 ) C27_=_C141( C27 C141 ) C27_=_C142( C27 C142 ) C27_=_C143( C27 C143 ) \nC33_=_C52( C33 C52 ) C33_=_C66( C33 C66 ) C33_=_C72( C33 C72 ) C33_=_C111( C33 C111 ) C33_=_C115( C33 C115 ) C33_=_C116( C33 C116 ) \nC33_=_C117( C33 C117 ) C33_=_C118( C33 C118 ) C33_=_C119( C33 C119 ) C47_=_C115( C47 C115 ) C47_=_C138( C47 C138 ) C47_=_C139( C47 C139 ) \nC47_=_C140( C47 C140 ) C47_=_C141( C47 C141 ) C47_=_C142( C47 C142 ) C47_=_C143( C47 C143 ) C52_=_C66( C52 C66 ) C52_=_C72( C52 C72 ) \nC52_=_C111( C52 C111 ) C52_=_C115( C52 C115 ) C52_=_C116( C52 C116 ) C52_=_C117( C52 C117 ) C52_=_C118( C52 C118 ) C52_=_C119( C52 C119 ) \nC66_=_C72( C66 C72 ) C66_=_C111( C66 C111 ) C66_=_C115( C66 C115 ) C66_=_C116( C66 C116 ) C66_=_C117( C66 C117 ) C66_=_C118( C66 C118 ) \nC66_=_C119( C66 C119 ) C72_=_C111( C72 C111 ) C72_=_C115( C72 C115 ) C72_=_C116( C72 C116 ) C72_=_C117( C72 C117 ) C72_=_C118( C72 C118 ) \nC72_=_C119( C72 C119 ) C111_=_C115( C111 C115 ) C111_=_C116( C111 C116 ) C111_=_C117( C111 C117 ) C111_=_C118( C111 C118 ) C111_=_C119( C111 C119 ) \nC115_=_C116( C115 C116 ) C115_=_C117( C115 C117 ) C115_=_C118( C115 C118 ) C115_=_C119( C115 C119 ) C115_=_C138( C115 C138 ) C115_=_C139( C115 C139 ) \nC115_=_C140( C115 C140 ) C115_=_C141( C115 C141 ) C115_=_C142( C115 C142 ) C115_=_C143( C115 C143 ) C116_=_C117( C116 C117 ) C116_=_C118( C116 C118 ) \nC116_=_C119( C116 C119 ) C117_=_C118( C117 C118 ) C117_=_C119( C117 C119 ) C117_=_C138( C117 C138 ) C118_=_C119( C118 C119 ) C119_=_C143( C119 C143 ) \nC138_=_C139( C138 C139 ) C138_=_C140( C138 C140 ) C138_=_C141( C138 C141 ) C138_=_C142( C138 C142 ) C138_=_C143( C138 C143 ) C139_=_C140( C139 C140 ) \nC139_=_C141( C139 C141 ) C139_=_C142( C139 C142 ) C139_=_C143( C139 C143 ) C140_=_C141( C140 C141 ) C140_=_C142( C140 C142 ) C140_=_C143( C140 C143 ) \nC141_=_C142( C141 C142 ) C141_=_C143( C141 C143 ) C142_=_C143( C142 C143 ) "];46-&gt;55[label="18: C12 C27 C33 C47 C52 \nC66 C72 C111 C116 C117 C118 \nC119 C138 C139 C140 C141 C142 \nC143 \n74: C12_=_C27 ,C12_=_C47 ,C12_=_C138 ,C12_=_C139 ,C12_=_C140 ,\nC12_=_C141 ,C12_=_C142 ,C12_=_C143 ,C27_=_C47 ,C27_=_C138 ,C27_=_C139 ,\nC27_=_C140 ,C27_=_C141 ,C27_=_C142 ,C27_=_C143 ,C33_=_C52 ,C33_=_C66 ,\nC33_=_C72 ,C33_=_C111 ,C33_=_C116 ,C33_=_C117 ,C33_=_C118 ,C33_=_C119 ,\nC47_=_C138 ,C47_=_C139 ,C47_=_C140 ,C47_=_C141 ,C47_=_C142 ,C47_=_C143 ,\nC52_=_C66 ,C52_=_C72 ,C52_=_C111 ,C52_=_C116 ,C52_=_C117 ,C52_=_C118 ,\nC52_=_C119 ,C66_=_C72 ,C66_=_C111 ,C66_=_C116 ,C66_=_C117 ,C66_=_C118 ,\nC66_=_C119 ,C72_=_C111 ,C72_=_C116 ,C72_=_C117 ,C72_=_C118 ,C72_=_C119 ,\nC111_=_C116 ,C111_=_C117 ,C111_=_C118 ,C111_=_C119 ,C116_=_C117 ,C116_=_C118 ,\nC116_=_C119 ,C117_=_C118 ,C117_=_C119 ,C117_=_C138 ,C118_=_C119 ,C119_=_C143 ,\nC138_=_C139 ,C138_=_C140 ,C138_=_C141</w:t>
      </w:r>
    </w:p>
    <w:p>
      <w:pPr>
        <w:pStyle w:val="PreformattedText"/>
        <w:bidi w:val="0"/>
        <w:spacing w:before="0" w:after="0"/>
        <w:jc w:val="left"/>
        <w:rPr/>
      </w:pPr>
      <w:r>
        <w:rPr/>
        <w:t xml:space="preserve"> </w:t>
      </w:r>
      <w:r>
        <w:rPr/>
        <w:t>,C138_=_C142 ,C138_=_C143 ,C139_=_C140 ,\nC139_=_C141 ,C139_=_C142 ,C139_=_C143 ,C140_=_C141 ,C140_=_C142 ,C140_=_C143 ,\nC141_=_C142 ,C141_=_C143 ,C142_=_C143 ,"];56[shape=box, label="id:56 level: 5\n15: C10 C23 C64 C65 C66 \nC67 C68 C69 C70 C85 C86 \nC87 C88 C89 C90 \n56: C10_=_C64( C10 C64 ) C10_=_C65( C10 C65 ) C10_=_C66( C10 C66 ) C10_=_C67( C10 C67 ) C10_=_C68( C10 C68 ) \nC10_=_C69( C10 C69 ) C10_=_C70( C10 C70 ) C23_=_C64( C23 C64 ) C23_=_C85( C23 C85 ) C23_=_C86( C23 C86 ) C23_=_C87( C23 C87 ) \nC23_=_C88( C23 C88 ) C23_=_C89( C23 C89 ) C23_=_C90( C23 C90 ) C64_=_C65( C64 C65 ) C64_=_C66( C64 C66 ) C64_=_C67( C64 C67 ) \nC64_=_C68( C64 C68 ) C64_=_C69( C64 C69 ) C64_=_C70( C64 C70 ) C64_=_C85( C64 C85 ) C64_=_C86( C64 C86 ) C64_=_C87( C64 C87 ) \nC64_=_C88( C64 C88 ) C64_=_C89( C64 C89 ) C64_=_C90( C64 C90 ) C65_=_C66( C65 C66 ) C65_=_C67( C65 C67 ) C65_=_C68( C65 C68 ) \nC65_=_C69( C65 C69 ) C65_=_C70( C65 C70 ) C66_=_C67( C66 C67 ) C66_=_C68( C66 C68 ) C66_=_C69( C66 C69 ) C66_=_C70( C66 C70 ) \nC67_=_C68( C67 C68 ) C67_=_C69( C67 C69 ) C67_=_C70( C67 C70 ) C68_=_C69( C68 C69 ) C68_=_C70( C68 C70 ) C69_=_C70( C69 C70 ) \nC85_=_C86( C85 C86 ) C85_=_C87( C85 C87 ) C85_=_C88( C85 C88 ) C85_=_C89( C85 C89 ) C85_=_C90( C85 C90 ) C86_=_C87( C86 C87 ) \nC86_=_C88( C86 C88 ) C86_=_C89( C86 C89 ) C86_=_C90( C86 C90 ) C87_=_C88( C87 C88 ) C87_=_C89( C87 C89 ) C87_=_C90( C87 C90 ) \nC88_=_C89( C88 C89 ) C88_=_C90( C88 C90 ) C89_=_C90( C89 C90 ) "];48-&gt;56[label="14: C10 C23 C65 C66 C67 \nC68 C69 C70 C85 C86 C87 \nC88 C89 C90 \n42: C10_=_C65 ,C10_=_C66 ,C10_=_C67 ,C10_=_C68 ,C10_=_C69 ,\nC10_=_C70 ,C23_=_C85 ,C23_=_C86 ,C23_=_C87 ,C23_=_C88 ,C23_=_C89 ,\nC23_=_C90 ,C65_=_C66 ,C65_=_C67 ,C65_=_C68 ,C65_=_C69 ,C65_=_C70 ,\nC66_=_C67 ,C66_=_C68 ,C66_=_C69 ,C66_=_C70 ,C67_=_C68 ,C67_=_C69 ,\nC67_=_C70 ,C68_=_C69 ,C68_=_C70 ,C69_=_C70 ,C85_=_C86 ,C85_=_C87 ,\nC85_=_C88 ,C85_=_C89 ,C85_=_C90 ,C86_=_C87 ,C86_=_C88 ,C86_=_C89 ,\nC86_=_C90 ,C87_=_C88 ,C87_=_C89 ,C87_=_C90 ,C88_=_C89 ,C88_=_C90 ,\nC89_=_C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