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4 V6 V8 V9 V11 \nV12 V13 V15 V16 V17 V19 \nV20 V21 V23 V24 V26 V30 \nV32 V33 V35 V39 \n57: C32( V4 V8 ) C33( V4 V17 ) C35( V4 V23 ) C36( V4 V24 ) C38( V4 V30 ) \nC39( V4 V32 ) C50( V6 V16 ) C51( V6 V17 ) C52( V6 V24 ) C53( V6 V26 ) C55( V6 V33 ) \nC56( V6 V35 ) C58( V6 V39 ) C65( V8 V9 ) C67( V8 V12 ) C68( V8 V15 ) C69( V8 V16 ) \nC70( V8 V21 ) C75( V8 V33 ) C78( V9 V13 ) C80( V9 V16 ) C81( V9 V19 ) C84( V9 V30 ) \nC93( V11 V17 ) C94( V11 V21 ) C96( V11 V32 ) C98( V12 V17 ) C99( V12 V20 ) C100( V12 V21 ) \nC103( V12 V32 ) C104( V12 V39 ) C106( V13 V19 ) C107( V13 V21 ) C108( V13 V24 ) C116( V15 V16 ) \nC119( V15 V35 ) C122( V16 V21 ) C126( V16 V39 ) C127( V17 V20 ) C130( V17 V32 ) C134( V19 V33 ) \nC138( V20 V24 ) C140( V20 V33 ) C141( V20 V35 ) C142( V21 V26 ) C144( V21 V35 ) C145( V21 V39 ) \nC149( V23 V26 ) C150( V23 V30 ) C151( V23 V33 ) C154( V24 V30 ) C155( V24 V33 ) C159( V26 V35 ) \nC169( V30 V33 ) C170( V30 V35 ) C171( V30 V39 ) C175( V33 V35 ) "]1[shape=box, label="id:1 level: 1\n13: V4 V8 V10 V12 V13 \nV15 V19 V20 V23 V30 V32 \nV33 V35 \n26: C32( V4 V8 ) C35( V4 V23 ) C38( V4 V30 ) C39( V4 V32 ) C66( V8 V10 ) \nC67( V8 V12 ) C68( V8 V15 ) C75( V8 V33 ) C85( V10 V12 ) C86( V10 V13 ) C87( V10 V20 ) \nC88( V10 V30 ) C89( V10 V33 ) C90( V10 V35 ) C99( V12 V20 ) C103( V12 V32 ) C106( V13 V19 ) \nC119( V15 V35 ) C134( V19 V33 ) C140( V20 V33 ) C141( V20 V35 ) C150( V23 V30 ) C151( V23 V33 ) \nC169( V30 V33 ) C170( V30 V35 ) C175( V33 V35 ) "];0-&gt;1[label="12: V4 V8 V12 V13 V15 \nV19 V20 V23 V30 V32 V33 \nV35 \n19: C32 ,C35 ,C38 ,C39 ,C67 ,\nC68 ,C75 ,C99 ,C103 ,C106 ,C119 ,\nC134 ,C140 ,C141 ,C150 ,C151 ,C169 ,\nC170 ,C175 ,"];2[shape=box, label="id:2 level: 1\n14: V6 V8 V9 V11 V12 \nV13 V14 V15 V16 V17 V21 \nV23 V26 V30 \n29: C50( V6 V16 ) C51( V6 V17 ) C53( V6 V26 ) C65( V8 V9 ) C67( V8 V12 ) \nC68( V8 V15 ) C69( V8 V16 ) C70( V8 V21 ) C78( V9 V13 ) C79( V9 V14 ) C80( V9 V16 ) \nC84( V9 V30 ) C92( V11 V14 ) C93( V11 V17 ) C94( V11 V21 ) C98( V12 V17 ) C100( V12 V21 ) \nC105( V13 V14 ) C107( V13 V21 ) C111( V14 V15 ) C112( V14 V16 ) C113( V14 V21 ) C114( V14 V23 ) \nC115( V14 V30 ) C116( V15 V16 ) C122( V16 V21 ) C142( V21 V26 ) C149( V23 V26 ) C150( V23 V30 ) "];0-&gt;2[label="13: V6 V8 V9 V11 V12 \nV13 V15 V16 V17 V21 V23 \nV26 V30 \n21: C50 ,C51 ,C53 ,C65 ,C67 ,\nC68 ,C69 ,C70 ,C78 ,C80 ,C84 ,\nC93 ,C94 ,C98 ,C100 ,C107 ,C116 ,\nC122 ,C142 ,C149 ,C150 ,"];3[shape=box, label="id:3 level: 1\n15: V4 V6 V8 V9 V12 \nV15 V17 V20 V21 V24 V26 \nV33 V35 V37 V39 \n37: C32( V4 V8 ) C33( V4 V17 ) C36( V4 V24 ) C41( V4 V37 ) C51( V6 V17 ) \nC52( V6 V24 ) C53( V6 V26 ) C55( V6 V33 ) C56( V6 V35 ) C57( V6 V37 ) C58( V6 V39 ) \nC65( V8 V9 ) C67( V8 V12 ) C68( V8 V15 ) C70( V8 V21 ) C75( V8 V33 ) C77( V8 V37 ) \nC98( V12 V17 ) C99( V12 V20 ) C100( V12 V21 ) C104( V12 V39 ) C119( V15 V35 ) C120( V15 V37 ) \nC127( V17 V20 ) C138( V20 V24 ) C140( V20 V33 ) C141( V20 V35 ) C142( V21 V26 ) C144( V21 V35 ) \nC145( V21 V39 ) C155( V24 V33 ) C156( V24 V37 ) C159( V26 V35 ) C161( V26 V37 ) C175( V33 V35 ) \nC176( V33 V37 ) C179( V35 V37 ) "];0-&gt;3[label="14: V4 V6 V8 V9 V12 \nV15 V17 V20 V21 V24 V26 \nV33 V35 V39 \n29: C32 ,C33 ,C36 ,C51 ,C52 ,\nC53 ,C55 ,C56 ,C58 ,C65 ,C67 ,\nC68 ,C70 ,C75 ,C98 ,C99 ,C100 ,\nC104 ,C119 ,C127 ,C138 ,C140 ,C141 ,\nC142 ,C144 ,C145 ,C155 ,C159 ,C175 ,"];4[shape=box, label="id:4 level: 1\n20: V1 V4 V6 V8 V9 \nV11 V12 V15 V16 V19 V20 \nV21 V23 V24 V26 V30 V32 \nV33 V35 V39 \n53: C9( V1 V4 ) C11( V1 V6 ) C12( V1 V15 ) C13( V1 V16 ) C14( V1 V19 ) \nC15( V1 V24 ) C32( V4 V8 ) C35( V4 V23 ) C36( V4 V24 ) C38( V4 V30 ) C39( V4 V32 ) \nC50( V6 V16 ) C52( V6 V24 ) C53( V6 V26 ) C55( V6 V33 ) C56( V6 V35 ) C58( V6 V39 ) \nC65( V8 V9 ) C67( V8 V12 ) C68( V8 V15 ) C69( V8 V16 ) C70( V8 V21 ) C75( V8 V33 ) \nC80( V9 V16 ) C81( V9 V19 ) C84( V9 V30 ) C94( V11 V21 ) C96( V11 V32 ) C99( V12 V20 ) \nC100( V12 V21 ) C103( V12 V32 ) C104( V12 V39 ) C116( V15 V16 ) C119( V15 V35 ) C122( V16 V21 ) \nC126( V16 V39 ) C134( V19 V33 ) C138( V20 V24 ) C140( V20 V33 ) C141( V20 V35 ) C142( V21 V26 ) \nC144( V21 V35 ) C145( V21 V39 ) C149( V23 V26 ) C150( V23 V30 ) C151( V23 V33 ) C154( V24 V30 ) \nC155( V24 V33 ) C159( V26 V35 ) C169( V30 V33 ) C170( V30 V35 ) C171( V30 V39 ) C175( V33 V35 ) "];0-&gt;4[label="19: V4 V6 V8 V9 V11 \nV12 V15 V16 V19 V20 V21 \nV23 V24 V26 V30 V32 V33 \nV35 V39 \n47: C32 ,C35 ,C36 ,C38 ,C39 ,\nC50 ,C52 ,C53 ,C55 ,C56 ,C58 ,\nC65 ,C67 ,C68 ,C69 ,C70 ,C75 ,\nC80 ,C81 ,C84 ,C94 ,C96 ,C99 ,\nC100 ,C103 ,C104 ,C116 ,C119 ,C122 ,\nC126 ,C134 ,C138 ,C140 ,C141 ,C142 ,\nC144 ,C145 ,C149 ,C150 ,C151 ,C154 ,\nC155 ,C159 ,C169 ,C170 ,C171 ,C175 ,"];5[shape=box, label="id:5 level: 1\n12: V0 V8 V11 V12 V13 \nV15 V17 V19 V21 V23 V26 \nV39 \n21: C0( V0 V8 ) C1( V0 V11 ) C2( V0 V12 ) C3( V0 V15 ) C4( V0 V19 ) \nC5( V0 V21 ) C6( V0 V23 ) C8( V0 V39 ) C67( V8 V12 ) C68( V8 V15 ) C70( V8 V21 ) \nC93( V11 V17 ) C94( V11 V21 ) C98( V12 V17 ) C100( V12 V21 ) C104( V12 V39 ) C106( V13 V19 ) \nC107( V13 V21 ) C142( V21 V26 ) C145( V21 V39 ) C149( V23 V26 ) "];0-&gt;5[label="11: V8 V11 V12 V13 V15 \nV17 V19 V21 V23 V26 V39 \n13: C67 ,C68 ,C70 ,C93 ,C94 ,\nC98 ,C100 ,C104 ,C106 ,C107 ,C142 ,\nC145 ,C149 ,"];6[shape=box, label="id:6 level: 2\n8: V4 V10 V13 V15 V19 \nV23 V32 V38 \n11: C35( V4 V23 ) C39( V4 V32 ) C42( V4 V38 ) C86( V10 V13 ) C91( V10 V38 ) \nC106( V13 V19 ) C110( V13 V38 ) C121( V15 V38 ) C136( V19 V38 ) C152( V23 V38 ) C173( V32 V38 ) "];1-&gt;6[label="7: V4 V10 V13 V15 V19 \nV23 V32 \n4: C35 ,C39 ,C86 ,C106 ,"];7[shape=box, label="id:7 level: 2\n10: V6 V7 V8 V11 V12 \nV14 V16 V17 V23 V26 \n18: C49( V6 V7 ) C50( V6 V16 ) C51( V6 V17 ) C53( V6 V26 ) C59( V7 V8 ) \nC60( V7 V12 ) C61( V7 V14 ) C62( V7 V16 ) C63( V7 V17 ) C64( V7 V26 ) C67( V8 V12 ) \nC69( V8 V16 ) C92( V11 V14 ) C93( V11 V17 ) C98( V12 V17 ) C112( V14 V16 ) C114( V14 V23 ) \nC149( V23 V26 ) "];2-&gt;7[label="9: V6 V8 V11 V12 V14 \nV16 V17 V23 V26 \n11: C50 ,C51 ,C53 ,C67 ,C69 ,\nC92 ,C93 ,C98 ,C112 ,C114 ,C149 ,"];8[shape=box, label="id:8 level: 2\n9: V6 V9 V12 V17 V20 \nV21 V27 V37 V39 \n17: C51( V6 V17 ) C54( V6 V27 ) C57( V6 V37 ) C58( V6 V39 ) C83( V9 V27 ) \nC98( V12 V17 ) C99( V12 V20 ) C100( V12 V21 ) C101( V12 V27 ) C104( V12 V39 ) C127( V17 V20 ) \nC128( V17 V27 ) C139( V20 V27 ) C143( V21 V27 ) C145( V21 V39 ) C162( V27 V37 ) C163( V27 V39 ) "];3-&gt;8[label="8: V6 V9 V12 V17 V20 \nV21 V37 V39 \n9: C51 ,C57 ,C58 ,C98 ,C99 ,\nC100 ,C104 ,C127 ,C145 ,"];9[shape=box, label="id:9 level: 2\n14: V1 V4 V8 V9 V12 \nV16 V19 V20 V24 V28 V30 \nV32 V35 V39 \n33: C9( V1 V4 ) C13( V1 V16 ) C14( V1 V19 ) C15( V1 V24 ) C16( V1 V28 ) \nC32( V4 V8 ) C36( V4 V24 ) C37( V4 V28 ) C38( V4 V30 ) C39( V4 V32 ) C65( V8 V9 ) \nC67( V8 V12 ) C69( V8 V16 ) C72( V8 V28 ) C80( V9 V16 ) C81( V9 V19 ) C84( V9 V30 ) \nC99( V12 V20 ) C102( V12 V28 ) C103( V12 V32 ) C104( V12 V39 ) C124( V16 V28 ) C126( V16 V39 ) \nC138( V20 V24 ) C141( V20 V35 ) C153( V24 V28 ) C154( V24 V30 ) C164( V28 V30 ) C165( V28 V32 ) \nC166( V28 V35 ) C167( V28 V39 ) C170( V30 V35 ) C171( V30 V39 ) "];4-&gt;9[label="13: V1 V4 V8 V9 V12 \nV16 V19 V20 V24 V30 V32 \nV35 V39 \n23: C9 ,C13 ,C14 ,C15 ,C32 ,\nC36 ,C38 ,C39 ,C65 ,C67 ,C69 ,\nC80 ,C81 ,C84 ,C99 ,C103 ,C104 ,\nC126 ,C138 ,C141 ,C154 ,C170 ,C171 ,"];10[shape=box, label="id:10 level: 2\n15: V1 V3 V4 V8 V11 \nV16 V19 V21 V23 V24 V26 \nV32 V33 V35 V39 \n31: C9( V1 V4 ) C13( V1 V16 ) C14( V1 V19 ) C15( V1 V24 ) C24( V3 V19 ) \nC25( V3 V21 ) C26( V3 V23 ) C27( V3 V24 ) C29( V3 V26 ) C30( V3 V32 ) C31( V3 V39 ) \nC32( V4 V8 ) C35( V4 V23 ) C36( V4 V24 ) C39( V4 V32 ) C69( V8 V16 ) C70( V8 V21 ) \nC75( V8 V33 ) C94( V11 V21 ) C96( V11 V32 ) C122( V16 V21 ) C126( V16 V39 ) C134( V19 V33 ) \nC142( V21 V26 ) C144( V21 V35 ) C145( V21 V39 ) C149( V23 V26 ) C151( V23 V33 ) C155( V24 V33 ) \nC159( V26 V35 ) C175( V33 V35 ) "];4-&gt;10[label="14: V1 V4 V8 V11 V16 \nV19 V21 V23 V24 V26 V32 \nV33 V35 V39 \n24: C9 ,C13 ,C14 ,C15 ,C32 ,\nC35 ,C36 ,C39 ,C69 ,C70 ,C75 ,\nC94 ,C96 ,C122 ,C126 ,C134 ,C142 ,\nC144 ,C145 ,C149 ,C151 ,C155 ,C159 ,\nC175 ,"];11[shape=box, label="id:11 level: 2\n8: V0 V8 V11 V13 V15 \nV17 V26 V31 \n10: C0( V0 V8 ) C1( V0 V11 ) C3( V0 V15 ) C68( V8 V15 ) C74( V8 V31 ) \nC93( V11 V17 ) C109( V13 V31 ) C118( V15 V31 ) C129( V17 V31 ) C158( V26 V31 ) "];5-&gt;11[label="7: V0 V8 V11 V13 V15 \nV17 V26 \n5: C0 ,C1 ,C3 ,C68 ,C93 ,"];12[shape=box, label="id:12 level: 3\n6: V2 V7 V8 V11 V17 \nV23 \n8: C18( V2 V7 ) C19( V2 V8 ) C20( V2 V11 ) C21( V2 V17 ) C22( V2 V23 ) \nC59( V7 V8 ) C63( V7 V17 ) C93( V11 V17 ) "];7-&gt;12[label="5: V7 V8 V11 V17 V23 \n3: C59 ,C63 ,C93 ,"];13[shape=box, label="id:13 level: 3\n9: V4 V8 V9 V19 V20 \nV22 V28 V32 V35 \n17: C32( V4 V8 ) C34( V4 V22 ) C37( V4 V28 ) C39( V4 V32 ) C65( V8 V9 ) \nC71( V8 V22 ) C72( V8 V28 ) C81( V9 V19 ) C82( V9 V22 ) C133( V19 V22 ) C137( V20 V22 ) \nC141( V20 V35 ) C146( V22 V28 ) C147( V22 V32 ) C148( V22 V35 ) C165( V28 V32 ) C166( V28 V35 ) "];9-&gt;13[label="8: V4 V8 V9 V19 V20 \nV28 V32 V35 \n9: C32 ,C37 ,C39 ,C65 ,C72 ,\nC81 ,C141 ,C165 ,C166 ,"];14[shape=box, label="id:14 level: 3\n8: V1 V3 V5 V8 V11 \nV16 V19 V23 \n11: C10( V1 V5 ) C13( V1 V16 ) C14( V1 V19 ) C24( V3 V19 ) C26( V3 V23 ) \nC43( V5 V8 ) C44( V5 V11 ) C45( V5 V16 ) C46( V5 V19 ) C47( V5 V23 ) C69( V8 V16 ) "];10-&gt;14[label="7: V1 V3 V8 V11 V16 \nV19 V23 \n5: C13 ,C14 ,C24 ,C26 ,C69 ,"];15[shape=box, label="id:15 level: 3\n13: V1 V3 V4 V8 V11 \nV16 V19 V26 V32 V33 V35 \nV36 V39 \n20: C9( V1 V4 ) C13( V1 V16 ) C14( V1 V19 ) C24( V3 V19 ) C29( V3 V26 ) \nC30( V3 V32 ) C31( V3 V39 ) C32( V4 V8 ) C39( V4 V32 ) C40( V4 V36 ) C69( V8 V16 ) \nC75( V8 V33 ) C96( V11 V32 ) C97( V11 V36 ) C126( V16 V39 ) C134( V19 V33 ) C159( V26 V35 ) \nC160( V26 V36 ) C172( V32 V36 ) C175( V33 V35 ) "];10-&gt;15[label="12: V1 V3 V4 V8 V11 \nV16 V19 V26 V32 V33 V35 \nV39 \n16: C9 ,C13 ,C14 ,C24 ,C29 ,\nC30</w:t>
      </w:r>
    </w:p>
    <w:p>
      <w:pPr>
        <w:pStyle w:val="PreformattedText"/>
        <w:bidi w:val="0"/>
        <w:spacing w:before="0" w:after="0"/>
        <w:jc w:val="left"/>
        <w:rPr/>
      </w:pPr>
      <w:r>
        <w:rPr/>
        <w:t xml:space="preserve"> </w:t>
      </w:r>
      <w:r>
        <w:rPr/>
        <w:t>,C31 ,C32 ,C39 ,C69 ,C75 ,\nC96 ,C126 ,C134 ,C159 ,C175 ,"];16[shape=box, label="id:16 level: 3\n7: V0 V8 V11 V15 V26 \nV29 V31 \n13: C0( V0 V8 ) C1( V0 V11 ) C3( V0 V15 ) C7( V0 V29 ) C68( V8 V15 ) \nC73( V8 V29 ) C74( V8 V31 ) C95( V11 V29 ) C117( V15 V29 ) C118( V15 V31 ) C157( V26 V29 ) \nC158( V26 V31 ) C168( V29 V31 ) "];11-&gt;16[label="6: V0 V8 V11 V15 V26 \nV31 \n7: C0 ,C1 ,C3 ,C68 ,C74 ,\nC118 ,C158 ,"];17[shape=box, label="id:17 level: 4\n4: V3 V5 V16 V25 \n4: C28( V3 V25 ) C45( V5 V16 ) C48( V5 V25 ) C123( V16 V25 ) "];14-&gt;17[label="3: V3 V5 V16 \n1: C45 ,"];18[shape=box, label="id:18 level: 4\n4: V3 V18 V36 V39 \n4: C23( V3 V18 ) C31( V3 V39 ) C131( V18 V36 ) C132( V18 V39 ) "];15-&gt;18[label="3: V3 V36 V39 \n1: C31 ,"];19[shape=box, label="id:19 level: 4\n8: V1 V8 V16 V19 V33 \nV34 V35 V36 \n13: C13( V1 V16 ) C14( V1 V19 ) C17( V1 V34 ) C69( V8 V16 ) C75( V8 V33 ) \nC76( V8 V34 ) C125( V16 V34 ) C134( V19 V33 ) C135( V19 V34 ) C174( V33 V34 ) C175( V33 V35 ) \nC177( V34 V35 ) C178( V34 V36 ) "];15-&gt;19[label="7: V1 V8 V16 V19 V33 \nV35 V36 \n6: C13 ,C14 ,C69 ,C75 ,C134 ,\nC1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