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6: C2 C4 C8 C11 C12 \nC14 C15 C17 C23 C24 C25 \nC26 C27 C29 C32 C33 C34 \nC35 C36 C38 C40 C41 C42 \nC43 C44 C46 C47 C49 C50 \nC51 C58 C60 C62 C64 C65 \nC66 C67 C69 C71 C72 C75 \nC76 C77 C79 C80 C85 C96 \nC97 C98 C99 C100 C101 C105 \nC107 C109 C112 C115 C116 C119 \nC120 C121 C122 C125 C127 C128 \nC130 C132 C142 C143 C144 C145 \nC146 C147 C149 C150 C151 C152 \nC153 C157 C158 C163 C164 C166 \nC171 C172 C173 \n393: C2_=_C4( C2 C4 ) C2_=_C8( C2 C8 ) C2_=_C60( C2 C60 ) C2_=_C67( C2 C67 ) C2_=_C85( C2 C85 ) \nC2_=_C98( C2 C98 ) C2_=_C99( C2 C99 ) C2_=_C100( C2 C100 ) C2_=_C101( C2 C101 ) C4_=_C8( C4 C8 ) C4_=_C14( C4 C14 ) \nC4_=_C24( C4 C24 ) C4_=_C46( C4 C46 ) C8_=_C58( C8 C58 ) C8_=_C132( C8 C132 ) C8_=_C145( C8 C145 ) C8_=_C163( C8 C163 ) \nC8_=_C171( C8 C171 ) C11_=_C12( C11 C12 ) C11_=_C14( C11 C14 ) C11_=_C15( C11 C15 ) C11_=_C17( C11 C17 ) C11_=_C49( C11 C49 ) \nC11_=_C50( C11 C50 ) C11_=_C51( C11 C51 ) C11_=_C58( C11 C58 ) C12_=_C14( C12 C14 ) C12_=_C15( C12 C15 ) C12_=_C17( C12 C17 ) \nC12_=_C116( C12 C116 ) C12_=_C119( C12 C119 ) C12_=_C120( C12 C120 ) C12_=_C121( C12 C121 ) C14_=_C15( C14 C15 ) C14_=_C17( C14 C17 ) \nC14_=_C24( C14 C24 ) C14_=_C46( C14 C46 ) C15_=_C17( C15 C17 ) C15_=_C27( C15 C27 ) C15_=_C36( C15 C36 ) C15_=_C153( C15 C153 ) \nC17_=_C76( C17 C76 ) C17_=_C125( C17 C125 ) C23_=_C24( C23 C24 ) C23_=_C25( C23 C25 ) C23_=_C26( C23 C26 ) C23_=_C27( C23 C27 ) \nC23_=_C29( C23 C29 ) C23_=_C132( C23 C132 ) C24_=_C25( C24 C25 ) C24_=_C26( C24 C26 ) C24_=_C27( C24 C27 ) C24_=_C29( C24 C29 ) \nC24_=_C46( C24 C46 ) C25_=_C26( C25 C26 ) C25_=_C27( C25 C27 ) C25_=_C29( C25 C29 ) C25_=_C100( C25 C100 ) C25_=_C107( C25 C107 ) \nC25_=_C122( C25 C122 ) C25_=_C142( C25 C142 ) C25_=_C143( C25 C143 ) C25_=_C144( C25 C144 ) C25_=_C145( C25 C145 ) C26_=_C27( C26 C27 ) \nC26_=_C29( C26 C29 ) C26_=_C35( C26 C35 ) C26_=_C47( C26 C47 ) C26_=_C149( C26 C149 ) C26_=_C150( C26 C150 ) C26_=_C151( C26 C151 ) \nC26_=_C152( C26 C152 ) C27_=_C29( C27 C29 ) C27_=_C36( C27 C36 ) C27_=_C153( C27 C153 ) C29_=_C64( C29 C64 ) C29_=_C142( C29 C142 ) \nC29_=_C149( C29 C149 ) C29_=_C157( C29 C157 ) C29_=_C158( C29 C158 ) C32_=_C33( C32 C33 ) C32_=_C34( C32 C34 ) C32_=_C35( C32 C35 ) \nC32_=_C36( C32 C36 ) C32_=_C38( C32 C38 ) C32_=_C40( C32 C40 ) C32_=_C41( C32 C41 ) C32_=_C42( C32 C42 ) C32_=_C43( C32 C43 ) \nC32_=_C65( C32 C65 ) C32_=_C66( C32 C66 ) C32_=_C67( C32 C67 ) C32_=_C69( C32 C69 ) C32_=_C71( C32 C71 ) C32_=_C72( C32 C72 ) \nC32_=_C75( C32 C75 ) C32_=_C76( C32 C76 ) C32_=_C77( C32 C77 ) C33_=_C34( C33 C34 ) C33_=_C35( C33 C35 ) C33_=_C36( C33 C36 ) \nC33_=_C38( C33 C38 ) C33_=_C40( C33 C40 ) C33_=_C41( C33 C41 ) C33_=_C42( C33 C42 ) C33_=_C51( C33 C51 ) C33_=_C98( C33 C98 ) \nC33_=_C127( C33 C127 ) C33_=_C128( C33 C128 ) C33_=_C130( C33 C130 ) C34_=_C35( C34 C35 ) C34_=_C36( C34 C36 ) C34_=_C38( C34 C38 ) \nC34_=_C40( C34 C40 ) C34_=_C41( C34 C41 ) C34_=_C42( C34 C42 ) C34_=_C71( C34 C71 ) C34_=_C146( C34 C146 ) C34_=_C147( C34 C147 ) \nC35_=_C36( C35 C36 ) C35_=_C38( C35 C38 ) C35_=_C40( C35 C40 ) C35_=_C41( C35 C41 ) C35_=_C42( C35 C42 ) C35_=_C47( C35 C47 ) \nC35_=_C149( C35 C149 ) C35_=_C150( C35 C150 ) C35_=_C151( C35 C151 ) C35_=_C152( C35 C152 ) C36_=_C38( C36 C38 ) C36_=_C40( C36 C40 ) \nC36_=_C41( C36 C41 ) C36_=_C42( C36 C42 ) C36_=_C153( C36 C153 ) C38_=_C40( C38 C40 ) C38_=_C41( C38 C41 ) C38_=_C42( C38 C42 ) \nC38_=_C115( C38 C115 ) C38_=_C150( C38 C150 ) C38_=_C164( C38 C164 ) C38_=_C171( C38 C171 ) C40_=_C41( C40 C41 ) C40_=_C42( C40 C42 ) \nC40_=_C97( C40 C97 ) C40_=_C172( C40 C172 ) C41_=_C42( C41 C42 ) C41_=_C77( C41 C77 ) C41_=_C120( C41 C120 ) C42_=_C121( C42 C121 ) \nC42_=_C152( C42 C152 ) C42_=_C173( C42 C173 ) C43_=_C44( C43 C44 ) C43_=_C46( C43 C46 ) C43_=_C47( C43 C47 ) C43_=_C65( C43 C65 ) \nC43_=_C66( C43 C66 ) C43_=_C67( C43 C67 ) C43_=_C69( C43 C69 ) C43_=_C71( C43 C71 ) C43_=_C72( C43 C72 ) C43_=_C75( C43 C75 ) \nC43_=_C76( C43 C76 ) C43_=_C77( C43 C77 ) C44_=_C46( C44 C46 ) C44_=_C47( C44 C47 ) C44_=_C96( C44 C96 ) C44_=_C97( C44 C97 ) \nC46_=_C47( C46 C47 ) C47_=_C149( C47 C149 ) C47_=_C150( C47 C150 ) C47_=_C151( C47 C151 ) C47_=_C152( C47 C152 ) C49_=_C50( C49 C50 ) \nC49_=_C51( C49 C51 ) C49_=_C58( C49 C58 ) C49_=_C60( C49 C60 ) C49_=_C62( C49 C62 ) C49_=_C64( C49 C64 ) C50_=_C51( C50 C51 ) \nC50_=_C58( C50 C58 ) C50_=_C62( C50 C62 ) C50_=_C69( C50 C69 ) C50_=_C80( C50 C80 ) C50_=_C112( C50 C112 ) C50_=_C116( C50 C116 ) \nC50_=_C122( C50 C122 ) C50_=_C125( C50 C125 ) C51_=_C58( C51 C58 ) C51_=_C98( C51 C98 ) C51_=_C127( C51 C127 ) C51_=_C128( C51 C128 ) \nC51_=_C130( C51 C130 ) C58_=_C132( C58 C132 ) C58_=_C145( C58 C145 ) C58_=_C163( C58 C163 ) C58_=_C171( C58 C171 ) C60_=_C62( C60 C62 ) \nC60_=_C64( C60 C64 ) C60_=_C67( C60 C67 ) C60_=_C85( C60 C85 ) C60_=_C98( C60 C98 ) C60_=_C99( C60 C99 ) C60_=_C100( C60 C100 ) \nC60_=_C101( C60 C101 ) C62_=_C64( C62 C64 ) C62_=_C69( C62 C69 ) C62_=_C80( C62 C80 ) C62_=_C112( C62 C112 ) C62_=_C116( C62 C116 ) \nC62_=_C122( C62 C122 ) C62_=_C125( C62 C125 ) C64_=_C142( C64 C142 ) C64_=_C149( C64 C149 ) C64_=_C157( C64 C157 ) C64_=_C158( C64 C158 ) \nC65_=_C66( C65 C66 ) C65_=_C67( C65 C67 ) C65_=_C69( C65 C69 ) C65_=_C71( C65 C71 ) C65_=_C72( C65 C72 ) C65_=_C75( C65 C75 ) \nC65_=_C76( C65 C76 ) C65_=_C77( C65 C77 ) C65_=_C79( C65 C79 ) C65_=_C80( C65 C80 ) C66_=_C67( C66 C67 ) C66_=_C69( C66 C69 ) \nC66_=_C71( C66 C71 ) C66_=_C72( C66 C72 ) C66_=_C75( C66 C75 ) C66_=_C76( C66 C76 ) C66_=_C77( C66 C77 ) C66_=_C85( C66 C85 ) \nC67_=_C69( C67 C69 ) C67_=_C71( C67 C71 ) C67_=_C72( C67 C72 ) C67_=_C75( C67 C75 ) C67_=_C76( C67 C76 ) C67_=_C77( C67 C77 ) \nC67_=_C85( C67 C85 ) C67_=_C98( C67 C98 ) C67_=_C99( C67 C99 ) C67_=_C100( C67 C100 ) C67_=_C101( C67 C101 ) C69_=_C71( C69 C71 ) \nC69_=_C72( C69 C72 ) C69_=_C75( C69 C75 ) C69_=_C76( C69 C76 ) C69_=_C77( C69 C77 ) C69_=_C80( C69 C80 ) C69_=_C112( C69 C112 ) \nC69_=_C116( C69 C116 ) C69_=_C122( C69 C122 ) C69_=_C125( C69 C125 ) C71_=_C72( C71 C72 ) C71_=_C75( C71 C75 ) C71_=_C76( C71 C76 ) \nC71_=_C77( C71 C77 ) C71_=_C146( C71 C146 ) C71_=_C147( C71 C147 ) C72_=_C75( C72 C75 ) C72_=_C76( C72 C76 ) C72_=_C77( C72 C77 ) \nC72_=_C146( C72 C146 ) C72_=_C153( C72 C153 ) C72_=_C164( C72 C164 ) C72_=_C166( C72 C166 ) C75_=_C76( C75 C76 ) C75_=_C77( C75 C77 ) \nC75_=_C151( C75 C151 ) C76_=_C77( C76 C77 ) C76_=_C125( C76 C125 ) C77_=_C120( C77 C120 ) C79_=_C80( C79 C80 ) C79_=_C105( C79 C105 ) \nC79_=_C112( C79 C112 ) C79_=_C115( C79 C115 ) C80_=_C112( C80 C112 ) C80_=_C116( C80 C116 ) C80_=_C122( C80 C122 ) C80_=_C125( C80 C125 ) \nC85_=_C98( C85 C98 ) C85_=_C99( C85 C99 ) C85_=_C100( C85 C100 ) C85_=_C101( C85 C101 ) C96_=_C97( C96 C97 ) C96_=_C130( C96 C130 ) \nC96_=_C147( C96 C147 ) C96_=_C172( C96 C172 ) C96_=_C173( C96 C173 ) C97_=_C172( C97 C172 ) C98_=_C99( C98 C99 ) C98_=_C100( C98 C100 ) \nC98_=_C101( C98 C101 ) C98_=_C127( C98 C127 ) C98_=_C128( C98 C128 ) C98_=_C130( C98 C130 ) C99_=_C100( C99 C100 ) C99_=_C101( C99 C101 ) \nC99_=_C127( C99 C127 ) C100_=_C101( C100 C101 ) C100_=_C107( C100 C107 ) C100_=_C122( C100 C122 ) C100_=_C142( C100 C142 ) C100_=_C143( C100 C143 ) \nC100_=_C144( C100 C144 ) C100_=_C145( C100 C145 ) C101_=_C128( C101 C128 ) C101_=_C143( C101 C143 ) C101_=_C163( C101 C163 ) C105_=_C107( C105 C107 ) \nC105_=_C109( C105 C109 ) C105_=_C112( C105 C112 ) C105_=_C115( C105 C115 ) C107_=_C109( C107 C109 ) C107_=_C122( C107 C122 ) C107_=_C142( C107 C142 ) \nC107_=_C143( C107 C143 ) C107_=_C144( C107 C144 ) C107_=_C145( C107 C145 ) C109_=_C158( C109 C158 ) C112_=_C115( C112 C115 ) C112_=_C116( C112 C116 ) \nC112_=_C122( C112 C122 ) C112_=_C125( C112 C125 ) C115_=_C150( C115 C150 ) C115_=_C164( C115 C164 ) C115_=_C171( C115 C171 ) C116_=_C119( C116 C119 ) \nC116_=_C120( C116 C120 ) C116_=_C121( C116 C121 ) C116_=_C122( C116 C122 ) C116_=_C125( C116 C125 ) C119_=_C120( C119 C120 ) C119_=_C121( C119 C121 ) \nC119_=_C144( C119 C144 ) C119_=_C166( C119 C166 ) C120_=_C121( C120 C121 ) C121_=_C152( C121 C152 ) C121_=_C173( C121 C173 ) C122_=_C125( C122 C125 ) \nC122_=_C142( C122 C142 ) C122_=_C143( C122 C143 ) C122_=_C144( C122 C144 ) C122_=_C145( C122 C145 ) C127_=_C128( C127 C128 ) C127_=_C130( C127 C130 ) \nC128_=_C130( C128 C130 ) C128_=_C143( C128 C143 ) C128_=_C163( C128 C163 ) C130_=_C147( C130 C147 ) C130_=_C172( C130 C172 ) C130_=_C173( C130 C173 ) \nC132_=_C145( C132 C145 ) C132_=_C163( C132 C163 ) C132_=_C171( C132 C171 ) C142_=_C143( C142 C143 ) C142_=_C144( C142 C144 ) C142_=_C145( C142 C145 ) \nC142_=_C149( C142 C149 ) C142_=_C157( C142 C157 ) C142_=_C158( C142 C158 ) C143_=_C144( C143 C144 ) C143_=_C145( C143 C145 ) C143_=_C163( C143 C163 ) \nC144_=_C145( C144 C145 ) C144_=_C166( C144 C166 ) C145_=_C163( C145 C163 ) C145_=_C171( C145 C171 ) C146_=_C147( C146 C147 ) C146_=_C153( C146 C153 ) \nC146_=_C164( C146 C164 ) C146_=_C166( C146 C166 ) C147_=_C172( C147 C172 ) C147_=_C173( C147 C173 ) C149_=_C150( C149 C150 ) C149_=_C151( C149 C151 ) \nC149_=_C152( C149 C152 ) C149_=_C157( C149 C157 ) C149_=_C158( C149 C158 ) C150_=_C151( C150 C151 ) C150_=_C152( C150 C152 ) C150_=_C164( C150 C164 ) \nC150_=_C171( C150 C171 ) C151_=_C152( C151 C152 ) C152_=_C173( C152 C173 ) C153_=_C164( C153 C164 ) C153_=_C166( C153 C166 ) C157_=_C158( C157 C158 ) \nC163_=_C171( C163 C171 ) C164_=_C166( C164 C166 ) C164_=_C171( C164 C171 ) C172_=_C173( C172 C173 ) "]21[shape=box, label="id:21 level: 1\n62: C2 C8 C11 C12 C14 \nC15 C17 C23 C24 C25 C26 \nC27 C28 C29 C32 C33 C34 \nC35 C36 C38 C39 C40 C41 \nC42 C43 C44 C46 C47 C50 \nC58 C60 C62 C67 C69 C72 \nC80 C85 C96 C98 C99 C100 \nC101 C102 C112 C116 C122 C125 \nC126 C130 C132 C145 C146 C147 \nC153 C163 C164 C165 C166 C167 \nC171 C172 C173 \n280: C2_=_C8( C2 C8 ) C2_=_C60( C2 C60 ) C2_=_C67( C2 C67 ) C2_=_C85( C2 C85 ) C2_=_C98( C2 C98 ) \nC2_=_C99( C2 C99 ) C2_=_C100( C2 C100 ) C2_=_C101(</w:t>
      </w:r>
    </w:p>
    <w:p>
      <w:pPr>
        <w:pStyle w:val="PreformattedText"/>
        <w:bidi w:val="0"/>
        <w:spacing w:before="0" w:after="0"/>
        <w:jc w:val="left"/>
        <w:rPr/>
      </w:pPr>
      <w:r>
        <w:rPr/>
        <w:t xml:space="preserve"> </w:t>
      </w:r>
      <w:r>
        <w:rPr/>
        <w:t>C2 C101 ) C2_=_C102( C2 C102 ) C8_=_C58( C8 C58 ) C8_=_C126( C8 C126 ) \nC8_=_C132( C8 C132 ) C8_=_C145( C8 C145 ) C8_=_C163( C8 C163 ) C8_=_C167( C8 C167 ) C8_=_C171( C8 C171 ) C11_=_C12( C11 C12 ) \nC11_=_C14( C11 C14 ) C11_=_C15( C11 C15 ) C11_=_C17( C11 C17 ) C11_=_C50( C11 C50 ) C11_=_C58( C11 C58 ) C12_=_C14( C12 C14 ) \nC12_=_C15( C12 C15 ) C12_=_C17( C12 C17 ) C12_=_C116( C12 C116 ) C14_=_C15( C14 C15 ) C14_=_C17( C14 C17 ) C14_=_C24( C14 C24 ) \nC14_=_C46( C14 C46 ) C15_=_C17( C15 C17 ) C15_=_C27( C15 C27 ) C15_=_C36( C15 C36 ) C15_=_C153( C15 C153 ) C17_=_C125( C17 C125 ) \nC23_=_C24( C23 C24 ) C23_=_C25( C23 C25 ) C23_=_C26( C23 C26 ) C23_=_C27( C23 C27 ) C23_=_C28( C23 C28 ) C23_=_C29( C23 C29 ) \nC23_=_C132( C23 C132 ) C24_=_C25( C24 C25 ) C24_=_C26( C24 C26 ) C24_=_C27( C24 C27 ) C24_=_C28( C24 C28 ) C24_=_C29( C24 C29 ) \nC24_=_C46( C24 C46 ) C25_=_C26( C25 C26 ) C25_=_C27( C25 C27 ) C25_=_C28( C25 C28 ) C25_=_C29( C25 C29 ) C25_=_C100( C25 C100 ) \nC25_=_C122( C25 C122 ) C25_=_C145( C25 C145 ) C26_=_C27( C26 C27 ) C26_=_C28( C26 C28 ) C26_=_C29( C26 C29 ) C26_=_C35( C26 C35 ) \nC26_=_C47( C26 C47 ) C27_=_C28( C27 C28 ) C27_=_C29( C27 C29 ) C27_=_C36( C27 C36 ) C27_=_C153( C27 C153 ) C28_=_C29( C28 C29 ) \nC32_=_C33( C32 C33 ) C32_=_C34( C32 C34 ) C32_=_C35( C32 C35 ) C32_=_C36( C32 C36 ) C32_=_C38( C32 C38 ) C32_=_C39( C32 C39 ) \nC32_=_C40( C32 C40 ) C32_=_C41( C32 C41 ) C32_=_C42( C32 C42 ) C32_=_C43( C32 C43 ) C32_=_C67( C32 C67 ) C32_=_C69( C32 C69 ) \nC32_=_C72( C32 C72 ) C33_=_C34( C33 C34 ) C33_=_C35( C33 C35 ) C33_=_C36( C33 C36 ) C33_=_C38( C33 C38 ) C33_=_C39( C33 C39 ) \nC33_=_C40( C33 C40 ) C33_=_C41( C33 C41 ) C33_=_C42( C33 C42 ) C33_=_C98( C33 C98 ) C33_=_C130( C33 C130 ) C34_=_C35( C34 C35 ) \nC34_=_C36( C34 C36 ) C34_=_C38( C34 C38 ) C34_=_C39( C34 C39 ) C34_=_C40( C34 C40 ) C34_=_C41( C34 C41 ) C34_=_C42( C34 C42 ) \nC34_=_C146( C34 C146 ) C34_=_C147( C34 C147 ) C35_=_C36( C35 C36 ) C35_=_C38( C35 C38 ) C35_=_C39( C35 C39 ) C35_=_C40( C35 C40 ) \nC35_=_C41( C35 C41 ) C35_=_C42( C35 C42 ) C35_=_C47( C35 C47 ) C36_=_C38( C36 C38 ) C36_=_C39( C36 C39 ) C36_=_C40( C36 C40 ) \nC36_=_C41( C36 C41 ) C36_=_C42( C36 C42 ) C36_=_C153( C36 C153 ) C38_=_C39( C38 C39 ) C38_=_C40( C38 C40 ) C38_=_C41( C38 C41 ) \nC38_=_C42( C38 C42 ) C38_=_C164( C38 C164 ) C38_=_C171( C38 C171 ) C39_=_C40( C39 C40 ) C39_=_C41( C39 C41 ) C39_=_C42( C39 C42 ) \nC39_=_C96( C39 C96 ) C39_=_C130( C39 C130 ) C39_=_C147( C39 C147 ) C39_=_C165( C39 C165 ) C39_=_C172( C39 C172 ) C39_=_C173( C39 C173 ) \nC40_=_C41( C40 C41 ) C40_=_C42( C40 C42 ) C40_=_C172( C40 C172 ) C41_=_C42( C41 C42 ) C42_=_C173( C42 C173 ) C43_=_C44( C43 C44 ) \nC43_=_C46( C43 C46 ) C43_=_C47( C43 C47 ) C43_=_C67( C43 C67 ) C43_=_C69( C43 C69 ) C43_=_C72( C43 C72 ) C44_=_C46( C44 C46 ) \nC44_=_C47( C44 C47 ) C44_=_C96( C44 C96 ) C46_=_C47( C46 C47 ) C50_=_C58( C50 C58 ) C50_=_C62( C50 C62 ) C50_=_C69( C50 C69 ) \nC50_=_C80( C50 C80 ) C50_=_C112( C50 C112 ) C50_=_C116( C50 C116 ) C50_=_C122( C50 C122 ) C50_=_C125( C50 C125 ) C50_=_C126( C50 C126 ) \nC58_=_C126( C58 C126 ) C58_=_C132( C58 C132 ) C58_=_C145( C58 C145 ) C58_=_C163( C58 C163 ) C58_=_C167( C58 C167 ) C58_=_C171( C58 C171 ) \nC60_=_C62( C60 C62 ) C60_=_C67( C60 C67 ) C60_=_C85( C60 C85 ) C60_=_C98( C60 C98 ) C60_=_C99( C60 C99 ) C60_=_C100( C60 C100 ) \nC60_=_C101( C60 C101 ) C60_=_C102( C60 C102 ) C62_=_C69( C62 C69 ) C62_=_C80( C62 C80 ) C62_=_C112( C62 C112 ) C62_=_C116( C62 C116 ) \nC62_=_C122( C62 C122 ) C62_=_C125( C62 C125 ) C62_=_C126( C62 C126 ) C67_=_C69( C67 C69 ) C67_=_C72( C67 C72 ) C67_=_C85( C67 C85 ) \nC67_=_C98( C67 C98 ) C67_=_C99( C67 C99 ) C67_=_C100( C67 C100 ) C67_=_C101( C67 C101 ) C67_=_C102( C67 C102 ) C69_=_C72( C69 C72 ) \nC69_=_C80( C69 C80 ) C69_=_C112( C69 C112 ) C69_=_C116( C69 C116 ) C69_=_C122( C69 C122 ) C69_=_C125( C69 C125 ) C69_=_C126( C69 C126 ) \nC72_=_C102( C72 C102 ) C72_=_C146( C72 C146 ) C72_=_C153( C72 C153 ) C72_=_C164( C72 C164 ) C72_=_C165( C72 C165 ) C72_=_C166( C72 C166 ) \nC72_=_C167( C72 C167 ) C80_=_C112( C80 C112 ) C80_=_C116( C80 C116 ) C80_=_C122( C80 C122 ) C80_=_C125( C80 C125 ) C80_=_C126( C80 C126 ) \nC85_=_C98( C85 C98 ) C85_=_C99( C85 C99 ) C85_=_C100( C85 C100 ) C85_=_C101( C85 C101 ) C85_=_C102( C85 C102 ) C96_=_C130( C96 C130 ) \nC96_=_C147( C96 C147 ) C96_=_C165( C96 C165 ) C96_=_C172( C96 C172 ) C96_=_C173( C96 C173 ) C98_=_C99( C98 C99 ) C98_=_C100( C98 C100 ) \nC98_=_C101( C98 C101 ) C98_=_C102( C98 C102 ) C98_=_C130( C98 C130 ) C99_=_C100( C99 C100 ) C99_=_C101( C99 C101 ) C99_=_C102( C99 C102 ) \nC100_=_C101( C100 C101 ) C100_=_C102( C100 C102 ) C100_=_C122( C100 C122 ) C100_=_C145( C100 C145 ) C101_=_C102( C101 C102 ) C101_=_C163( C101 C163 ) \nC102_=_C146( C102 C146 ) C102_=_C153( C102 C153 ) C102_=_C164( C102 C164 ) C102_=_C165( C102 C165 ) C102_=_C166( C102 C166 ) C102_=_C167( C102 C167 ) \nC112_=_C116( C112 C116 ) C112_=_C122( C112 C122 ) C112_=_C125( C112 C125 ) C112_=_C126( C112 C126 ) C116_=_C122( C116 C122 ) C116_=_C125( C116 C125 ) \nC116_=_C126( C116 C126 ) C122_=_C125( C122 C125 ) C122_=_C126( C122 C126 ) C122_=_C145( C122 C145 ) C125_=_C126( C125 C126 ) C126_=_C132( C126 C132 ) \nC126_=_C145( C126 C145 ) C126_=_C163( C126 C163 ) C126_=_C167( C126 C167 ) C126_=_C171( C126 C171 ) C130_=_C147( C130 C147 ) C130_=_C165( C130 C165 ) \nC130_=_C172( C130 C172 ) C130_=_C173( C130 C173 ) C132_=_C145( C132 C145 ) C132_=_C163( C132 C163 ) C132_=_C167( C132 C167 ) C132_=_C171( C132 C171 ) \nC145_=_C163( C145 C163 ) C145_=_C167( C145 C167 ) C145_=_C171( C145 C171 ) C146_=_C147( C146 C147 ) C146_=_C153( C146 C153 ) C146_=_C164( C146 C164 ) \nC146_=_C165( C146 C165 ) C146_=_C166( C146 C166 ) C146_=_C167( C146 C167 ) C147_=_C165( C147 C165 ) C147_=_C172( C147 C172 ) C147_=_C173( C147 C173 ) \nC153_=_C164( C153 C164 ) C153_=_C165( C153 C165 ) C153_=_C166( C153 C166 ) C153_=_C167( C153 C167 ) C163_=_C167( C163 C167 ) C163_=_C171( C163 C171 ) \nC164_=_C165( C164 C165 ) C164_=_C166( C164 C166 ) C164_=_C167( C164 C167 ) C164_=_C171( C164 C171 ) C165_=_C166( C165 C166 ) C165_=_C167( C165 C167 ) \nC165_=_C172( C165 C172 ) C165_=_C173( C165 C173 ) C166_=_C167( C166 C167 ) C167_=_C171( C167 C171 ) C172_=_C173( C172 C173 ) "];20-&gt;21[label="56: C2 C8 C11 C12 C14 \nC15 C17 C23 C24 C25 C26 \nC27 C29 C32 C33 C34 C35 \nC36 C38 C40 C41 C42 C43 \nC44 C46 C47 C50 C58 C60 \nC62 C67 C69 C72 C80 C85 \nC96 C98 C99 C100 C101 C112 \nC116 C122 C125 C130 C132 C145 \nC146 C147 C153 C163 C164 C166 \nC171 C172 C173 \n207: C2_=_C8 ,C2_=_C60 ,C2_=_C67 ,C2_=_C85 ,C2_=_C98 ,\nC2_=_C99 ,C2_=_C100 ,C2_=_C101 ,C8_=_C58 ,C8_=_C132 ,C8_=_C145 ,\nC8_=_C163 ,C8_=_C171 ,C11_=_C12 ,C11_=_C14 ,C11_=_C15 ,C11_=_C17 ,\nC11_=_C50 ,C11_=_C58 ,C12_=_C14 ,C12_=_C15 ,C12_=_C17 ,C12_=_C116 ,\nC14_=_C15 ,C14_=_C17 ,C14_=_C24 ,C14_=_C46 ,C15_=_C17 ,C15_=_C27 ,\nC15_=_C36 ,C15_=_C153 ,C17_=_C125 ,C23_=_C24 ,C23_=_C25 ,C23_=_C26 ,\nC23_=_C27 ,C23_=_C29 ,C23_=_C132 ,C24_=_C25 ,C24_=_C26 ,C24_=_C27 ,\nC24_=_C29 ,C24_=_C46 ,C25_=_C26 ,C25_=_C27 ,C25_=_C29 ,C25_=_C100 ,\nC25_=_C122 ,C25_=_C145 ,C26_=_C27 ,C26_=_C29 ,C26_=_C35 ,C26_=_C47 ,\nC27_=_C29 ,C27_=_C36 ,C27_=_C153 ,C32_=_C33 ,C32_=_C34 ,C32_=_C35 ,\nC32_=_C36 ,C32_=_C38 ,C32_=_C40 ,C32_=_C41 ,C32_=_C42 ,C32_=_C43 ,\nC32_=_C67 ,C32_=_C69 ,C32_=_C72 ,C33_=_C34 ,C33_=_C35 ,C33_=_C36 ,\nC33_=_C38 ,C33_=_C40 ,C33_=_C41 ,C33_=_C42 ,C33_=_C98 ,C33_=_C130 ,\nC34_=_C35 ,C34_=_C36 ,C34_=_C38 ,C34_=_C40 ,C34_=_C41 ,C34_=_C42 ,\nC34_=_C146 ,C34_=_C147 ,C35_=_C36 ,C35_=_C38 ,C35_=_C40 ,C35_=_C41 ,\nC35_=_C42 ,C35_=_C47 ,C36_=_C38 ,C36_=_C40 ,C36_=_C41 ,C36_=_C42 ,\nC36_=_C153 ,C38_=_C40 ,C38_=_C41 ,C38_=_C42 ,C38_=_C164 ,C38_=_C171 ,\nC40_=_C41 ,C40_=_C42 ,C40_=_C172 ,C41_=_C42 ,C42_=_C173 ,C43_=_C44 ,\nC43_=_C46 ,C43_=_C47 ,C43_=_C67 ,C43_=_C69 ,C43_=_C72 ,C44_=_C46 ,\nC44_=_C47 ,C44_=_C96 ,C46_=_C47 ,C50_=_C58 ,C50_=_C62 ,C50_=_C69 ,\nC50_=_C80 ,C50_=_C112 ,C50_=_C116 ,C50_=_C122 ,C50_=_C125 ,C58_=_C132 ,\nC58_=_C145 ,C58_=_C163 ,C58_=_C171 ,C60_=_C62 ,C60_=_C67 ,C60_=_C85 ,\nC60_=_C98 ,C60_=_C99 ,C60_=_C100 ,C60_=_C101 ,C62_=_C69 ,C62_=_C80 ,\nC62_=_C112 ,C62_=_C116 ,C62_=_C122 ,C62_=_C125 ,C67_=_C69 ,C67_=_C72 ,\nC67_=_C85 ,C67_=_C98 ,C67_=_C99 ,C67_=_C100 ,C67_=_C101 ,C69_=_C72 ,\nC69_=_C80 ,C69_=_C112 ,C69_=_C116 ,C69_=_C122 ,C69_=_C125 ,C72_=_C146 ,\nC72_=_C153 ,C72_=_C164 ,C72_=_C166 ,C80_=_C112 ,C80_=_C116 ,C80_=_C122 ,\nC80_=_C125 ,C85_=_C98 ,C85_=_C99 ,C85_=_C100 ,C85_=_C101 ,C96_=_C130 ,\nC96_=_C147 ,C96_=_C172 ,C96_=_C173 ,C98_=_C99 ,C98_=_C100 ,C98_=_C101 ,\nC98_=_C130 ,C99_=_C100 ,C99_=_C101 ,C100_=_C101 ,C100_=_C122 ,C100_=_C145 ,\nC101_=_C163 ,C112_=_C116 ,C112_=_C122 ,C112_=_C125 ,C116_=_C122 ,C116_=_C125 ,\nC122_=_C125 ,C122_=_C145 ,C130_=_C147 ,C130_=_C172 ,C130_=_C173 ,C132_=_C145 ,\nC132_=_C163 ,C132_=_C171 ,C145_=_C163 ,C145_=_C171 ,C146_=_C147 ,C146_=_C153 ,\nC146_=_C164 ,C146_=_C166 ,C147_=_C172 ,C147_=_C173 ,C153_=_C164 ,C153_=_C166 ,\nC163_=_C171 ,C164_=_C166 ,C164_=_C171 ,C172_=_C173 ,"];22[shape=box, label="id:22 level: 1\n75: C4 C11 C14 C15 C17 \nC23 C24 C27 C29 C34 C36 \nC38 C40 C41 C42 C46 C49 \nC50 C51 C52 C55 C58 C64 \nC65 C66 C71 C75 C76 C77 \nC79 C80 C83 C85 C90 C97 \nC99 C101 C105 C107 C109 C115 \nC119 C120 C121 C125 C127 C128 \nC132 C135 C139 C141 C142 C143 \nC144 C146 C147 C148 C149 C150 \nC151 C152 C153 C156 C157 C158 \nC163 C164 C166 C170 C171 C172 \nC173 C174 C175 C176 \n278: C4_=_C14( C4 C14 ) C4_=_C24( C4 C24 ) C4_=_C46( C4 C46 ) C4_=_C135( C4 C135 ) C11_=_C14( C11 C14 ) \nC11_=_C15( C11 C15 ) C11_=_C17( C11 C17 ) C11_=_C49( C11 C49 ) C11_=_C50( C11 C50 ) C11_=_C51( C11 C51 ) C11_=_C52( C11 C52 ) \nC11_=_C55( C11 C55 ) C11_=_C58( C11 C58 ) C14_=_C15( C14 C15 ) C14_=_C17( C14 C17 ) C14_=_C24( C14 C24 ) C14_=_C46( C14 C46 ) \nC14_=_C135( C14 C135 ) C15_=_C17( C15 C17 ) C15_=_C27( C15 C27 ) C15_=_C36( C15 C36 ) C15_=_C52( C15 C52 ) C15_=_C153( C15 C153 ) \nC15_=_C156( C15 C156 ) C17_=_C76( C17</w:t>
      </w:r>
    </w:p>
    <w:p>
      <w:pPr>
        <w:pStyle w:val="PreformattedText"/>
        <w:bidi w:val="0"/>
        <w:spacing w:before="0" w:after="0"/>
        <w:jc w:val="left"/>
        <w:rPr/>
      </w:pPr>
      <w:r>
        <w:rPr/>
        <w:t xml:space="preserve"> </w:t>
      </w:r>
      <w:r>
        <w:rPr/>
        <w:t>C76 ) C17_=_C125( C17 C125 ) C17_=_C135( C17 C135 ) C17_=_C174( C17 C174 ) C23_=_C24( C23 C24 ) \nC23_=_C27( C23 C27 ) C23_=_C29( C23 C29 ) C23_=_C132( C23 C132 ) C24_=_C27( C24 C27 ) C24_=_C29( C24 C29 ) C24_=_C46( C24 C46 ) \nC24_=_C135( C24 C135 ) C27_=_C29( C27 C29 ) C27_=_C36( C27 C36 ) C27_=_C52( C27 C52 ) C27_=_C153( C27 C153 ) C27_=_C156( C27 C156 ) \nC29_=_C64( C29 C64 ) C29_=_C142( C29 C142 ) C29_=_C149( C29 C149 ) C29_=_C157( C29 C157 ) C29_=_C158( C29 C158 ) C34_=_C36( C34 C36 ) \nC34_=_C38( C34 C38 ) C34_=_C40( C34 C40 ) C34_=_C41( C34 C41 ) C34_=_C42( C34 C42 ) C34_=_C71( C34 C71 ) C34_=_C146( C34 C146 ) \nC34_=_C147( C34 C147 ) C34_=_C148( C34 C148 ) C36_=_C38( C36 C38 ) C36_=_C40( C36 C40 ) C36_=_C41( C36 C41 ) C36_=_C42( C36 C42 ) \nC36_=_C52( C36 C52 ) C36_=_C153( C36 C153 ) C36_=_C156( C36 C156 ) C38_=_C40( C38 C40 ) C38_=_C41( C38 C41 ) C38_=_C42( C38 C42 ) \nC38_=_C115( C38 C115 ) C38_=_C150( C38 C150 ) C38_=_C164( C38 C164 ) C38_=_C170( C38 C170 ) C38_=_C171( C38 C171 ) C40_=_C41( C40 C41 ) \nC40_=_C42( C40 C42 ) C40_=_C97( C40 C97 ) C40_=_C172( C40 C172 ) C41_=_C42( C41 C42 ) C41_=_C77( C41 C77 ) C41_=_C120( C41 C120 ) \nC41_=_C156( C41 C156 ) C41_=_C176( C41 C176 ) C42_=_C121( C42 C121 ) C42_=_C152( C42 C152 ) C42_=_C173( C42 C173 ) C46_=_C135( C46 C135 ) \nC49_=_C50( C49 C50 ) C49_=_C51( C49 C51 ) C49_=_C52( C49 C52 ) C49_=_C55( C49 C55 ) C49_=_C58( C49 C58 ) C49_=_C64( C49 C64 ) \nC50_=_C51( C50 C51 ) C50_=_C52( C50 C52 ) C50_=_C55( C50 C55 ) C50_=_C58( C50 C58 ) C50_=_C80( C50 C80 ) C50_=_C125( C50 C125 ) \nC51_=_C52( C51 C52 ) C51_=_C55( C51 C55 ) C51_=_C58( C51 C58 ) C51_=_C127( C51 C127 ) C51_=_C128( C51 C128 ) C52_=_C55( C52 C55 ) \nC52_=_C58( C52 C58 ) C52_=_C153( C52 C153 ) C52_=_C156( C52 C156 ) C55_=_C58( C55 C58 ) C55_=_C75( C55 C75 ) C55_=_C151( C55 C151 ) \nC55_=_C174( C55 C174 ) C55_=_C175( C55 C175 ) C55_=_C176( C55 C176 ) C58_=_C132( C58 C132 ) C58_=_C163( C58 C163 ) C58_=_C171( C58 C171 ) \nC64_=_C142( C64 C142 ) C64_=_C149( C64 C149 ) C64_=_C157( C64 C157 ) C64_=_C158( C64 C158 ) C65_=_C66( C65 C66 ) C65_=_C71( C65 C71 ) \nC65_=_C75( C65 C75 ) C65_=_C76( C65 C76 ) C65_=_C77( C65 C77 ) C65_=_C79( C65 C79 ) C65_=_C80( C65 C80 ) C65_=_C83( C65 C83 ) \nC66_=_C71( C66 C71 ) C66_=_C75( C66 C75 ) C66_=_C76( C66 C76 ) C66_=_C77( C66 C77 ) C66_=_C85( C66 C85 ) C66_=_C90( C66 C90 ) \nC71_=_C75( C71 C75 ) C71_=_C76( C71 C76 ) C71_=_C77( C71 C77 ) C71_=_C146( C71 C146 ) C71_=_C147( C71 C147 ) C71_=_C148( C71 C148 ) \nC75_=_C76( C75 C76 ) C75_=_C77( C75 C77 ) C75_=_C151( C75 C151 ) C75_=_C174( C75 C174 ) C75_=_C175( C75 C175 ) C75_=_C176( C75 C176 ) \nC76_=_C77( C76 C77 ) C76_=_C125( C76 C125 ) C76_=_C135( C76 C135 ) C76_=_C174( C76 C174 ) C77_=_C120( C77 C120 ) C77_=_C156( C77 C156 ) \nC77_=_C176( C77 C176 ) C79_=_C80( C79 C80 ) C79_=_C83( C79 C83 ) C79_=_C105( C79 C105 ) C79_=_C115( C79 C115 ) C80_=_C83( C80 C83 ) \nC80_=_C125( C80 C125 ) C83_=_C101( C83 C101 ) C83_=_C128( C83 C128 ) C83_=_C139( C83 C139 ) C83_=_C143( C83 C143 ) C83_=_C163( C83 C163 ) \nC85_=_C90( C85 C90 ) C85_=_C99( C85 C99 ) C85_=_C101( C85 C101 ) C90_=_C119( C90 C119 ) C90_=_C141( C90 C141 ) C90_=_C144( C90 C144 ) \nC90_=_C148( C90 C148 ) C90_=_C166( C90 C166 ) C90_=_C170( C90 C170 ) C90_=_C175( C90 C175 ) C97_=_C172( C97 C172 ) C99_=_C101( C99 C101 ) \nC99_=_C127( C99 C127 ) C99_=_C139( C99 C139 ) C99_=_C141( C99 C141 ) C101_=_C128( C101 C128 ) C101_=_C139( C101 C139 ) C101_=_C143( C101 C143 ) \nC101_=_C163( C101 C163 ) C105_=_C107( C105 C107 ) C105_=_C109( C105 C109 ) C105_=_C115( C105 C115 ) C107_=_C109( C107 C109 ) C107_=_C142( C107 C142 ) \nC107_=_C143( C107 C143 ) C107_=_C144( C107 C144 ) C109_=_C158( C109 C158 ) C115_=_C150( C115 C150 ) C115_=_C164( C115 C164 ) C115_=_C170( C115 C170 ) \nC115_=_C171( C115 C171 ) C119_=_C120( C119 C120 ) C119_=_C121( C119 C121 ) C119_=_C141( C119 C141 ) C119_=_C144( C119 C144 ) C119_=_C148( C119 C148 ) \nC119_=_C166( C119 C166 ) C119_=_C170( C119 C170 ) C119_=_C175( C119 C175 ) C120_=_C121( C120 C121 ) C120_=_C156( C120 C156 ) C120_=_C176( C120 C176 ) \nC121_=_C152( C121 C152 ) C121_=_C173( C121 C173 ) C125_=_C135( C125 C135 ) C125_=_C174( C125 C174 ) C127_=_C128( C127 C128 ) C127_=_C139( C127 C139 ) \nC127_=_C141( C127 C141 ) C128_=_C139( C128 C139 ) C128_=_C143( C128 C143 ) C128_=_C163( C128 C163 ) C132_=_C163( C132 C163 ) C132_=_C171( C132 C171 ) \nC135_=_C174( C135 C174 ) C139_=_C141( C139 C141 ) C139_=_C143( C139 C143 ) C139_=_C163( C139 C163 ) C141_=_C144( C141 C144 ) C141_=_C148( C141 C148 ) \nC141_=_C166( C141 C166 ) C141_=_C170( C141 C170 ) C141_=_C175( C141 C175 ) C142_=_C143( C142 C143 ) C142_=_C144( C142 C144 ) C142_=_C149( C142 C149 ) \nC142_=_C157( C142 C157 ) C142_=_C158( C142 C158 ) C143_=_C144( C143 C144 ) C143_=_C163( C143 C163 ) C144_=_C148( C144 C148 ) C144_=_C166( C144 C166 ) \nC144_=_C170( C144 C170 ) C144_=_C175( C144 C175 ) C146_=_C147( C146 C147 ) C146_=_C148( C146 C148 ) C146_=_C153( C146 C153 ) C146_=_C164( C146 C164 ) \nC146_=_C166( C146 C166 ) C147_=_C148( C147 C148 ) C147_=_C172( C147 C172 ) C147_=_C173( C147 C173 ) C148_=_C166( C148 C166 ) C148_=_C170( C148 C170 ) \nC148_=_C175( C148 C175 ) C149_=_C150( C149 C150 ) C149_=_C151( C149 C151 ) C149_=_C152( C149 C152 ) C149_=_C157( C149 C157 ) C149_=_C158( C149 C158 ) \nC150_=_C151( C150 C151 ) C150_=_C152( C150 C152 ) C150_=_C164( C150 C164 ) C150_=_C170( C150 C170 ) C150_=_C171( C150 C171 ) C151_=_C152( C151 C152 ) \nC151_=_C174( C151 C174 ) C151_=_C175( C151 C175 ) C151_=_C176( C151 C176 ) C152_=_C173( C152 C173 ) C153_=_C156( C153 C156 ) C153_=_C164( C153 C164 ) \nC153_=_C166( C153 C166 ) C156_=_C176( C156 C176 ) C157_=_C158( C157 C158 ) C163_=_C171( C163 C171 ) C164_=_C166( C164 C166 ) C164_=_C170( C164 C170 ) \nC164_=_C171( C164 C171 ) C166_=_C170( C166 C170 ) C166_=_C175( C166 C175 ) C170_=_C171( C170 C171 ) C170_=_C175( C170 C175 ) C172_=_C173( C172 C173 ) \nC174_=_C175( C174 C175 ) C174_=_C176( C174 C176 ) C175_=_C176( C175 C176 ) "];20-&gt;22[label="62: C4 C11 C14 C15 C17 \nC23 C24 C27 C29 C34 C36 \nC38 C40 C41 C42 C46 C49 \nC50 C51 C58 C64 C65 C66 \nC71 C75 C76 C77 C79 C80 \nC85 C97 C99 C101 C105 C107 \nC109 C115 C119 C120 C121 C125 \nC127 C128 C132 C142 C143 C144 \nC146 C147 C149 C150 C151 C152 \nC153 C157 C158 C163 C164 C166 \nC171 C172 C173 \n173: C4_=_C14 ,C4_=_C24 ,C4_=_C46 ,C11_=_C14 ,C11_=_C15 ,\nC11_=_C17 ,C11_=_C49 ,C11_=_C50 ,C11_=_C51 ,C11_=_C58 ,C14_=_C15 ,\nC14_=_C17 ,C14_=_C24 ,C14_=_C46 ,C15_=_C17 ,C15_=_C27 ,C15_=_C36 ,\nC15_=_C153 ,C17_=_C76 ,C17_=_C125 ,C23_=_C24 ,C23_=_C27 ,C23_=_C29 ,\nC23_=_C132 ,C24_=_C27 ,C24_=_C29 ,C24_=_C46 ,C27_=_C29 ,C27_=_C36 ,\nC27_=_C153 ,C29_=_C64 ,C29_=_C142 ,C29_=_C149 ,C29_=_C157 ,C29_=_C158 ,\nC34_=_C36 ,C34_=_C38 ,C34_=_C40 ,C34_=_C41 ,C34_=_C42 ,C34_=_C71 ,\nC34_=_C146 ,C34_=_C147 ,C36_=_C38 ,C36_=_C40 ,C36_=_C41 ,C36_=_C42 ,\nC36_=_C153 ,C38_=_C40 ,C38_=_C41 ,C38_=_C42 ,C38_=_C115 ,C38_=_C150 ,\nC38_=_C164 ,C38_=_C171 ,C40_=_C41 ,C40_=_C42 ,C40_=_C97 ,C40_=_C172 ,\nC41_=_C42 ,C41_=_C77 ,C41_=_C120 ,C42_=_C121 ,C42_=_C152 ,C42_=_C173 ,\nC49_=_C50 ,C49_=_C51 ,C49_=_C58 ,C49_=_C64 ,C50_=_C51 ,C50_=_C58 ,\nC50_=_C80 ,C50_=_C125 ,C51_=_C58 ,C51_=_C127 ,C51_=_C128 ,C58_=_C132 ,\nC58_=_C163 ,C58_=_C171 ,C64_=_C142 ,C64_=_C149 ,C64_=_C157 ,C64_=_C158 ,\nC65_=_C66 ,C65_=_C71 ,C65_=_C75 ,C65_=_C76 ,C65_=_C77 ,C65_=_C79 ,\nC65_=_C80 ,C66_=_C71 ,C66_=_C75 ,C66_=_C76 ,C66_=_C77 ,C66_=_C85 ,\nC71_=_C75 ,C71_=_C76 ,C71_=_C77 ,C71_=_C146 ,C71_=_C147 ,C75_=_C76 ,\nC75_=_C77 ,C75_=_C151 ,C76_=_C77 ,C76_=_C125 ,C77_=_C120 ,C79_=_C80 ,\nC79_=_C105 ,C79_=_C115 ,C80_=_C125 ,C85_=_C99 ,C85_=_C101 ,C97_=_C172 ,\nC99_=_C101 ,C99_=_C127 ,C101_=_C128 ,C101_=_C143 ,C101_=_C163 ,C105_=_C107 ,\nC105_=_C109 ,C105_=_C115 ,C107_=_C109 ,C107_=_C142 ,C107_=_C143 ,C107_=_C144 ,\nC109_=_C158 ,C115_=_C150 ,C115_=_C164 ,C115_=_C171 ,C119_=_C120 ,C119_=_C121 ,\nC119_=_C144 ,C119_=_C166 ,C120_=_C121 ,C121_=_C152 ,C121_=_C173 ,C127_=_C128 ,\nC128_=_C143 ,C128_=_C163 ,C132_=_C163 ,C132_=_C171 ,C142_=_C143 ,C142_=_C144 ,\nC142_=_C149 ,C142_=_C157 ,C142_=_C158 ,C143_=_C144 ,C143_=_C163 ,C144_=_C166 ,\nC146_=_C147 ,C146_=_C153 ,C146_=_C164 ,C146_=_C166 ,C147_=_C172 ,C147_=_C173 ,\nC149_=_C150 ,C149_=_C151 ,C149_=_C152 ,C149_=_C157 ,C149_=_C158 ,C150_=_C151 ,\nC150_=_C152 ,C150_=_C164 ,C150_=_C171 ,C151_=_C152 ,C152_=_C173 ,C153_=_C164 ,\nC153_=_C166 ,C157_=_C158 ,C163_=_C171 ,C164_=_C166 ,C164_=_C171 ,C172_=_C173 ,"];23[shape=box, label="id:23 level: 1\n63: C2 C4 C6 C8 C12 \nC19 C20 C25 C26 C32 C33 \nC35 C43 C44 C47 C49 C51 \nC59 C60 C62 C64 C65 C66 \nC67 C69 C71 C72 C75 C76 \nC77 C79 C92 C93 C96 C97 \nC98 C100 C105 C107 C109 C111 \nC112 C113 C115 C116 C119 C120 \nC121 C122 C127 C128 C129 C130 \nC142 C143 C144 C145 C149 C150 \nC151 C152 C157 C158 \n291: C2_=_C4( C2 C4 ) C2_=_C6( C2 C6 ) C2_=_C8( C2 C8 ) C2_=_C60( C2 C60 ) C2_=_C67( C2 C67 ) \nC2_=_C98( C2 C98 ) C2_=_C100( C2 C100 ) C4_=_C6( C4 C6 ) C4_=_C8( C4 C8 ) C6_=_C8( C6 C8 ) C6_=_C26( C6 C26 ) \nC6_=_C35( C6 C35 ) C6_=_C47( C6 C47 ) C6_=_C149( C6 C149 ) C6_=_C150( C6 C150 ) C6_=_C151( C6 C151 ) C6_=_C152( C6 C152 ) \nC8_=_C145( C8 C145 ) C12_=_C111( C12 C111 ) C12_=_C116( C12 C116 ) C12_=_C119( C12 C119 ) C12_=_C120( C12 C120 ) C12_=_C121( C12 C121 ) \nC19_=_C20( C19 C20 ) C19_=_C32( C19 C32 ) C19_=_C43( C19 C43 ) C19_=_C59( C19 C59 ) C19_=_C65( C19 C65 ) C19_=_C66( C19 C66 ) \nC19_=_C67( C19 C67 ) C19_=_C69( C19 C69 ) C19_=_C71( C19 C71 ) C19_=_C72( C19 C72 ) C19_=_C75( C19 C75 ) C19_=_C76( C19 C76 ) \nC19_=_C77( C19 C77 ) C20_=_C44( C20 C44 ) C20_=_C92( C20 C92 ) C20_=_C93( C20 C93 ) C20_=_C96( C20 C96 ) C20_=_C97( C20 C97 ) \nC25_=_C26( C25 C26 ) C25_=_C100( C25 C100 ) C25_=_C107( C25 C107 ) C25_=_C113( C25 C113 ) C25_=_C122( C25 C122 ) C25_=_C142( C25 C142 ) \nC25_=_C143( C25 C143 ) C25_=_C144( C25 C144 ) C25_=_C145( C25 C145 ) C26_=_C35( C26 C35 ) C26_=_C47( C26 C47 ) C26_=_C149( C26 C149 ) \nC26_=_C150( C26 C150 )</w:t>
      </w:r>
    </w:p>
    <w:p>
      <w:pPr>
        <w:pStyle w:val="PreformattedText"/>
        <w:bidi w:val="0"/>
        <w:spacing w:before="0" w:after="0"/>
        <w:jc w:val="left"/>
        <w:rPr/>
      </w:pPr>
      <w:r>
        <w:rPr/>
        <w:t xml:space="preserve"> </w:t>
      </w:r>
      <w:r>
        <w:rPr/>
        <w:t>C26_=_C151( C26 C151 ) C26_=_C152( C26 C152 ) C32_=_C33( C32 C33 ) C32_=_C35( C32 C35 ) C32_=_C43( C32 C43 ) \nC32_=_C59( C32 C59 ) C32_=_C65( C32 C65 ) C32_=_C66( C32 C66 ) C32_=_C67( C32 C67 ) C32_=_C69( C32 C69 ) C32_=_C71( C32 C71 ) \nC32_=_C72( C32 C72 ) C32_=_C75( C32 C75 ) C32_=_C76( C32 C76 ) C32_=_C77( C32 C77 ) C33_=_C35( C33 C35 ) C33_=_C51( C33 C51 ) \nC33_=_C93( C33 C93 ) C33_=_C98( C33 C98 ) C33_=_C127( C33 C127 ) C33_=_C128( C33 C128 ) C33_=_C129( C33 C129 ) C33_=_C130( C33 C130 ) \nC35_=_C47( C35 C47 ) C35_=_C149( C35 C149 ) C35_=_C150( C35 C150 ) C35_=_C151( C35 C151 ) C35_=_C152( C35 C152 ) C43_=_C44( C43 C44 ) \nC43_=_C47( C43 C47 ) C43_=_C59( C43 C59 ) C43_=_C65( C43 C65 ) C43_=_C66( C43 C66 ) C43_=_C67( C43 C67 ) C43_=_C69( C43 C69 ) \nC43_=_C71( C43 C71 ) C43_=_C72( C43 C72 ) C43_=_C75( C43 C75 ) C43_=_C76( C43 C76 ) C43_=_C77( C43 C77 ) C44_=_C47( C44 C47 ) \nC44_=_C92( C44 C92 ) C44_=_C93( C44 C93 ) C44_=_C96( C44 C96 ) C44_=_C97( C44 C97 ) C47_=_C149( C47 C149 ) C47_=_C150( C47 C150 ) \nC47_=_C151( C47 C151 ) C47_=_C152( C47 C152 ) C49_=_C51( C49 C51 ) C49_=_C59( C49 C59 ) C49_=_C60( C49 C60 ) C49_=_C62( C49 C62 ) \nC49_=_C64( C49 C64 ) C51_=_C93( C51 C93 ) C51_=_C98( C51 C98 ) C51_=_C127( C51 C127 ) C51_=_C128( C51 C128 ) C51_=_C129( C51 C129 ) \nC51_=_C130( C51 C130 ) C59_=_C60( C59 C60 ) C59_=_C62( C59 C62 ) C59_=_C64( C59 C64 ) C59_=_C65( C59 C65 ) C59_=_C66( C59 C66 ) \nC59_=_C67( C59 C67 ) C59_=_C69( C59 C69 ) C59_=_C71( C59 C71 ) C59_=_C72( C59 C72 ) C59_=_C75( C59 C75 ) C59_=_C76( C59 C76 ) \nC59_=_C77( C59 C77 ) C60_=_C62( C60 C62 ) C60_=_C64( C60 C64 ) C60_=_C67( C60 C67 ) C60_=_C98( C60 C98 ) C60_=_C100( C60 C100 ) \nC62_=_C64( C62 C64 ) C62_=_C69( C62 C69 ) C62_=_C112( C62 C112 ) C62_=_C116( C62 C116 ) C62_=_C122( C62 C122 ) C64_=_C142( C64 C142 ) \nC64_=_C149( C64 C149 ) C64_=_C157( C64 C157 ) C64_=_C158( C64 C158 ) C65_=_C66( C65 C66 ) C65_=_C67( C65 C67 ) C65_=_C69( C65 C69 ) \nC65_=_C71( C65 C71 ) C65_=_C72( C65 C72 ) C65_=_C75( C65 C75 ) C65_=_C76( C65 C76 ) C65_=_C77( C65 C77 ) C65_=_C79( C65 C79 ) \nC66_=_C67( C66 C67 ) C66_=_C69( C66 C69 ) C66_=_C71( C66 C71 ) C66_=_C72( C66 C72 ) C66_=_C75( C66 C75 ) C66_=_C76( C66 C76 ) \nC66_=_C77( C66 C77 ) C67_=_C69( C67 C69 ) C67_=_C71( C67 C71 ) C67_=_C72( C67 C72 ) C67_=_C75( C67 C75 ) C67_=_C76( C67 C76 ) \nC67_=_C77( C67 C77 ) C67_=_C98( C67 C98 ) C67_=_C100( C67 C100 ) C69_=_C71( C69 C71 ) C69_=_C72( C69 C72 ) C69_=_C75( C69 C75 ) \nC69_=_C76( C69 C76 ) C69_=_C77( C69 C77 ) C69_=_C112( C69 C112 ) C69_=_C116( C69 C116 ) C69_=_C122( C69 C122 ) C71_=_C72( C71 C72 ) \nC71_=_C75( C71 C75 ) C71_=_C76( C71 C76 ) C71_=_C77( C71 C77 ) C72_=_C75( C72 C75 ) C72_=_C76( C72 C76 ) C72_=_C77( C72 C77 ) \nC75_=_C76( C75 C76 ) C75_=_C77( C75 C77 ) C75_=_C151( C75 C151 ) C76_=_C77( C76 C77 ) C77_=_C120( C77 C120 ) C79_=_C92( C79 C92 ) \nC79_=_C105( C79 C105 ) C79_=_C111( C79 C111 ) C79_=_C112( C79 C112 ) C79_=_C113( C79 C113 ) C79_=_C115( C79 C115 ) C92_=_C93( C92 C93 ) \nC92_=_C96( C92 C96 ) C92_=_C97( C92 C97 ) C92_=_C105( C92 C105 ) C92_=_C111( C92 C111 ) C92_=_C112( C92 C112 ) C92_=_C113( C92 C113 ) \nC92_=_C115( C92 C115 ) C93_=_C96( C93 C96 ) C93_=_C97( C93 C97 ) C93_=_C98( C93 C98 ) C93_=_C127( C93 C127 ) C93_=_C128( C93 C128 ) \nC93_=_C129( C93 C129 ) C93_=_C130( C93 C130 ) C96_=_C97( C96 C97 ) C96_=_C130( C96 C130 ) C98_=_C100( C98 C100 ) C98_=_C127( C98 C127 ) \nC98_=_C128( C98 C128 ) C98_=_C129( C98 C129 ) C98_=_C130( C98 C130 ) C100_=_C107( C100 C107 ) C100_=_C113( C100 C113 ) C100_=_C122( C100 C122 ) \nC100_=_C142( C100 C142 ) C100_=_C143( C100 C143 ) C100_=_C144( C100 C144 ) C100_=_C145( C100 C145 ) C105_=_C107( C105 C107 ) C105_=_C109( C105 C109 ) \nC105_=_C111( C105 C111 ) C105_=_C112( C105 C112 ) C105_=_C113( C105 C113 ) C105_=_C115( C105 C115 ) C107_=_C109( C107 C109 ) C107_=_C113( C107 C113 ) \nC107_=_C122( C107 C122 ) C107_=_C142( C107 C142 ) C107_=_C143( C107 C143 ) C107_=_C144( C107 C144 ) C107_=_C145( C107 C145 ) C109_=_C129( C109 C129 ) \nC109_=_C158( C109 C158 ) C111_=_C112( C111 C112 ) C111_=_C113( C111 C113 ) C111_=_C115( C111 C115 ) C111_=_C116( C111 C116 ) C111_=_C119( C111 C119 ) \nC111_=_C120( C111 C120 ) C111_=_C121( C111 C121 ) C112_=_C113( C112 C113 ) C112_=_C115( C112 C115 ) C112_=_C116( C112 C116 ) C112_=_C122( C112 C122 ) \nC113_=_C115( C113 C115 ) C113_=_C122( C113 C122 ) C113_=_C142( C113 C142 ) C113_=_C143( C113 C143 ) C113_=_C144( C113 C144 ) C113_=_C145( C113 C145 ) \nC115_=_C150( C115 C150 ) C116_=_C119( C116 C119 ) C116_=_C120( C116 C120 ) C116_=_C121( C116 C121 ) C116_=_C122( C116 C122 ) C119_=_C120( C119 C120 ) \nC119_=_C121( C119 C121 ) C119_=_C144( C119 C144 ) C120_=_C121( C120 C121 ) C121_=_C152( C121 C152 ) C122_=_C142( C122 C142 ) C122_=_C143( C122 C143 ) \nC122_=_C144( C122 C144 ) C122_=_C145( C122 C145 ) C127_=_C128( C127 C128 ) C127_=_C129( C127 C129 ) C127_=_C130( C127 C130 ) C128_=_C129( C128 C129 ) \nC128_=_C130( C128 C130 ) C128_=_C143( C128 C143 ) C129_=_C130( C129 C130 ) C129_=_C158( C129 C158 ) C142_=_C143( C142 C143 ) C142_=_C144( C142 C144 ) \nC142_=_C145( C142 C145 ) C142_=_C149( C142 C149 ) C142_=_C157( C142 C157 ) C142_=_C158( C142 C158 ) C143_=_C144( C143 C144 ) C143_=_C145( C143 C145 ) \nC144_=_C145( C144 C145 ) C149_=_C150( C149 C150 ) C149_=_C151( C149 C151 ) C149_=_C152( C149 C152 ) C149_=_C157( C149 C157 ) C149_=_C158( C149 C158 ) \nC150_=_C151( C150 C151 ) C150_=_C152( C150 C152 ) C151_=_C152( C151 C152 ) C157_=_C158( C157 C158 ) "];20-&gt;23[label="54: C2 C4 C8 C12 C25 \nC26 C32 C33 C35 C43 C44 \nC47 C49 C51 C60 C62 C64 \nC65 C66 C67 C69 C71 C72 \nC75 C76 C77 C79 C96 C97 \nC98 C100 C105 C107 C109 C112 \nC115 C116 C119 C120 C121 C122 \nC127 C128 C130 C142 C143 C144 \nC145 C149 C150 C151 C152 C157 \nC158 \n198: C2_=_C4 ,C2_=_C8 ,C2_=_C60 ,C2_=_C67 ,C2_=_C98 ,\nC2_=_C100 ,C4_=_C8 ,C8_=_C145 ,C12_=_C116 ,C12_=_C119 ,C12_=_C120 ,\nC12_=_C121 ,C25_=_C26 ,C25_=_C100 ,C25_=_C107 ,C25_=_C122 ,C25_=_C142 ,\nC25_=_C143 ,C25_=_C144 ,C25_=_C145 ,C26_=_C35 ,C26_=_C47 ,C26_=_C149 ,\nC26_=_C150 ,C26_=_C151 ,C26_=_C152 ,C32_=_C33 ,C32_=_C35 ,C32_=_C43 ,\nC32_=_C65 ,C32_=_C66 ,C32_=_C67 ,C32_=_C69 ,C32_=_C71 ,C32_=_C72 ,\nC32_=_C75 ,C32_=_C76 ,C32_=_C77 ,C33_=_C35 ,C33_=_C51 ,C33_=_C98 ,\nC33_=_C127 ,C33_=_C128 ,C33_=_C130 ,C35_=_C47 ,C35_=_C149 ,C35_=_C150 ,\nC35_=_C151 ,C35_=_C152 ,C43_=_C44 ,C43_=_C47 ,C43_=_C65 ,C43_=_C66 ,\nC43_=_C67 ,C43_=_C69 ,C43_=_C71 ,C43_=_C72 ,C43_=_C75 ,C43_=_C76 ,\nC43_=_C77 ,C44_=_C47 ,C44_=_C96 ,C44_=_C97 ,C47_=_C149 ,C47_=_C150 ,\nC47_=_C151 ,C47_=_C152 ,C49_=_C51 ,C49_=_C60 ,C49_=_C62 ,C49_=_C64 ,\nC51_=_C98 ,C51_=_C127 ,C51_=_C128 ,C51_=_C130 ,C60_=_C62 ,C60_=_C64 ,\nC60_=_C67 ,C60_=_C98 ,C60_=_C100 ,C62_=_C64 ,C62_=_C69 ,C62_=_C112 ,\nC62_=_C116 ,C62_=_C122 ,C64_=_C142 ,C64_=_C149 ,C64_=_C157 ,C64_=_C158 ,\nC65_=_C66 ,C65_=_C67 ,C65_=_C69 ,C65_=_C71 ,C65_=_C72 ,C65_=_C75 ,\nC65_=_C76 ,C65_=_C77 ,C65_=_C79 ,C66_=_C67 ,C66_=_C69 ,C66_=_C71 ,\nC66_=_C72 ,C66_=_C75 ,C66_=_C76 ,C66_=_C77 ,C67_=_C69 ,C67_=_C71 ,\nC67_=_C72 ,C67_=_C75 ,C67_=_C76 ,C67_=_C77 ,C67_=_C98 ,C67_=_C100 ,\nC69_=_C71 ,C69_=_C72 ,C69_=_C75 ,C69_=_C76 ,C69_=_C77 ,C69_=_C112 ,\nC69_=_C116 ,C69_=_C122 ,C71_=_C72 ,C71_=_C75 ,C71_=_C76 ,C71_=_C77 ,\nC72_=_C75 ,C72_=_C76 ,C72_=_C77 ,C75_=_C76 ,C75_=_C77 ,C75_=_C151 ,\nC76_=_C77 ,C77_=_C120 ,C79_=_C105 ,C79_=_C112 ,C79_=_C115 ,C96_=_C97 ,\nC96_=_C130 ,C98_=_C100 ,C98_=_C127 ,C98_=_C128 ,C98_=_C130 ,C100_=_C107 ,\nC100_=_C122 ,C100_=_C142 ,C100_=_C143 ,C100_=_C144 ,C100_=_C145 ,C105_=_C107 ,\nC105_=_C109 ,C105_=_C112 ,C105_=_C115 ,C107_=_C109 ,C107_=_C122 ,C107_=_C142 ,\nC107_=_C143 ,C107_=_C144 ,C107_=_C145 ,C109_=_C158 ,C112_=_C115 ,C112_=_C116 ,\nC112_=_C122 ,C115_=_C150 ,C116_=_C119 ,C116_=_C120 ,C116_=_C121 ,C116_=_C122 ,\nC119_=_C120 ,C119_=_C121 ,C119_=_C144 ,C120_=_C121 ,C121_=_C152 ,C122_=_C142 ,\nC122_=_C143 ,C122_=_C144 ,C122_=_C145 ,C127_=_C128 ,C127_=_C130 ,C128_=_C130 ,\nC128_=_C143 ,C142_=_C143 ,C142_=_C144 ,C142_=_C145 ,C142_=_C149 ,C142_=_C157 ,\nC142_=_C158 ,C143_=_C144 ,C143_=_C145 ,C144_=_C145 ,C149_=_C150 ,C149_=_C151 ,\nC149_=_C152 ,C149_=_C157 ,C149_=_C158 ,C150_=_C151 ,C150_=_C152 ,C151_=_C152 ,\nC157_=_C158 ,"];24[shape=box, label="id:24 level: 2\n33: C2 C8 C23 C24 C25 \nC26 C27 C28 C29 C31 C39 \nC58 C60 C67 C85 C96 C98 \nC99 C100 C101 C102 C103 C126 \nC130 C132 C145 C147 C163 C165 \nC167 C171 C172 C173 \n147: C2_=_C8( C2 C8 ) C2_=_C60( C2 C60 ) C2_=_C67( C2 C67 ) C2_=_C85( C2 C85 ) C2_=_C98( C2 C98 ) \nC2_=_C99( C2 C99 ) C2_=_C100( C2 C100 ) C2_=_C101( C2 C101 ) C2_=_C102( C2 C102 ) C2_=_C103( C2 C103 ) C8_=_C31( C8 C31 ) \nC8_=_C58( C8 C58 ) C8_=_C126( C8 C126 ) C8_=_C132( C8 C132 ) C8_=_C145( C8 C145 ) C8_=_C163( C8 C163 ) C8_=_C167( C8 C167 ) \nC8_=_C171( C8 C171 ) C23_=_C24( C23 C24 ) C23_=_C25( C23 C25 ) C23_=_C26( C23 C26 ) C23_=_C27( C23 C27 ) C23_=_C28( C23 C28 ) \nC23_=_C29( C23 C29 ) C23_=_C31( C23 C31 ) C23_=_C132( C23 C132 ) C24_=_C25( C24 C25 ) C24_=_C26( C24 C26 ) C24_=_C27( C24 C27 ) \nC24_=_C28( C24 C28 ) C24_=_C29( C24 C29 ) C24_=_C31( C24 C31 ) C25_=_C26( C25 C26 ) C25_=_C27( C25 C27 ) C25_=_C28( C25 C28 ) \nC25_=_C29( C25 C29 ) C25_=_C31( C25 C31 ) C25_=_C100( C25 C100 ) C25_=_C145( C25 C145 ) C26_=_C27( C26 C27 ) C26_=_C28( C26 C28 ) \nC26_=_C29( C26 C29 ) C26_=_C31( C26 C31 ) C27_=_C28( C27 C28 ) C27_=_C29( C27 C29 ) C27_=_C31( C27 C31 ) C28_=_C29( C28 C29 ) \nC28_=_C31( C28 C31 ) C29_=_C31( C29 C31 ) C31_=_C58( C31 C58 ) C31_=_C126( C31 C126 ) C31_=_C132( C31 C132 ) C31_=_C145( C31 C145 ) \nC31_=_C163( C31 C163 ) C31_=_C167( C31 C167 ) C31_=_C171( C31 C171 ) C39_=_C96( C39 C96 ) C39_=_C103( C39 C103 ) C39_=_C130( C39 C130 ) \nC39_=_C147( C39 C147 ) C39_=_C165( C39 C165 ) C39_=_C172( C39 C172 ) C39_=_C173( C39 C173 ) C58_=_C126( C58 C126 ) C58_=_C132( C58 C132 ) \nC58_=_C145( C58 C145 ) C58_=_C163( C58 C163 ) C58_=_C167( C58 C167 ) C58_=_C171( C58 C171 ) C60_=_C67( C60 C67 ) C60_=_C85( C60 C85 ) \nC60_=_C98(</w:t>
      </w:r>
    </w:p>
    <w:p>
      <w:pPr>
        <w:pStyle w:val="PreformattedText"/>
        <w:bidi w:val="0"/>
        <w:spacing w:before="0" w:after="0"/>
        <w:jc w:val="left"/>
        <w:rPr/>
      </w:pPr>
      <w:r>
        <w:rPr/>
        <w:t xml:space="preserve"> </w:t>
      </w:r>
      <w:r>
        <w:rPr/>
        <w:t>C60 C98 ) C60_=_C99( C60 C99 ) C60_=_C100( C60 C100 ) C60_=_C101( C60 C101 ) C60_=_C102( C60 C102 ) C60_=_C103( C60 C103 ) \nC67_=_C85( C67 C85 ) C67_=_C98( C67 C98 ) C67_=_C99( C67 C99 ) C67_=_C100( C67 C100 ) C67_=_C101( C67 C101 ) C67_=_C102( C67 C102 ) \nC67_=_C103( C67 C103 ) C85_=_C98( C85 C98 ) C85_=_C99( C85 C99 ) C85_=_C100( C85 C100 ) C85_=_C101( C85 C101 ) C85_=_C102( C85 C102 ) \nC85_=_C103( C85 C103 ) C96_=_C103( C96 C103 ) C96_=_C130( C96 C130 ) C96_=_C147( C96 C147 ) C96_=_C165( C96 C165 ) C96_=_C172( C96 C172 ) \nC96_=_C173( C96 C173 ) C98_=_C99( C98 C99 ) C98_=_C100( C98 C100 ) C98_=_C101( C98 C101 ) C98_=_C102( C98 C102 ) C98_=_C103( C98 C103 ) \nC98_=_C130( C98 C130 ) C99_=_C100( C99 C100 ) C99_=_C101( C99 C101 ) C99_=_C102( C99 C102 ) C99_=_C103( C99 C103 ) C100_=_C101( C100 C101 ) \nC100_=_C102( C100 C102 ) C100_=_C103( C100 C103 ) C100_=_C145( C100 C145 ) C101_=_C102( C101 C102 ) C101_=_C103( C101 C103 ) C101_=_C163( C101 C163 ) \nC102_=_C103( C102 C103 ) C102_=_C165( C102 C165 ) C102_=_C167( C102 C167 ) C103_=_C130( C103 C130 ) C103_=_C147( C103 C147 ) C103_=_C165( C103 C165 ) \nC103_=_C172( C103 C172 ) C103_=_C173( C103 C173 ) C126_=_C132( C126 C132 ) C126_=_C145( C126 C145 ) C126_=_C163( C126 C163 ) C126_=_C167( C126 C167 ) \nC126_=_C171( C126 C171 ) C130_=_C147( C130 C147 ) C130_=_C165( C130 C165 ) C130_=_C172( C130 C172 ) C130_=_C173( C130 C173 ) C132_=_C145( C132 C145 ) \nC132_=_C163( C132 C163 ) C132_=_C167( C132 C167 ) C132_=_C171( C132 C171 ) C145_=_C163( C145 C163 ) C145_=_C167( C145 C167 ) C145_=_C171( C145 C171 ) \nC147_=_C165( C147 C165 ) C147_=_C172( C147 C172 ) C147_=_C173( C147 C173 ) C163_=_C167( C163 C167 ) C163_=_C171( C163 C171 ) C165_=_C167( C165 C167 ) \nC165_=_C172( C165 C172 ) C165_=_C173( C165 C173 ) C167_=_C171( C167 C171 ) C172_=_C173( C172 C173 ) "];21-&gt;24[label="31: C2 C8 C23 C24 C25 \nC26 C27 C28 C29 C39 C58 \nC60 C67 C85 C96 C98 C99 \nC100 C101 C102 C126 C130 C132 \nC145 C147 C163 C165 C167 C171 \nC172 C173 \n116: C2_=_C8 ,C2_=_C60 ,C2_=_C67 ,C2_=_C85 ,C2_=_C98 ,\nC2_=_C99 ,C2_=_C100 ,C2_=_C101 ,C2_=_C102 ,C8_=_C58 ,C8_=_C126 ,\nC8_=_C132 ,C8_=_C145 ,C8_=_C163 ,C8_=_C167 ,C8_=_C171 ,C23_=_C24 ,\nC23_=_C25 ,C23_=_C26 ,C23_=_C27 ,C23_=_C28 ,C23_=_C29 ,C23_=_C132 ,\nC24_=_C25 ,C24_=_C26 ,C24_=_C27 ,C24_=_C28 ,C24_=_C29 ,C25_=_C26 ,\nC25_=_C27 ,C25_=_C28 ,C25_=_C29 ,C25_=_C100 ,C25_=_C145 ,C26_=_C27 ,\nC26_=_C28 ,C26_=_C29 ,C27_=_C28 ,C27_=_C29 ,C28_=_C29 ,C39_=_C96 ,\nC39_=_C130 ,C39_=_C147 ,C39_=_C165 ,C39_=_C172 ,C39_=_C173 ,C58_=_C126 ,\nC58_=_C132 ,C58_=_C145 ,C58_=_C163 ,C58_=_C167 ,C58_=_C171 ,C60_=_C67 ,\nC60_=_C85 ,C60_=_C98 ,C60_=_C99 ,C60_=_C100 ,C60_=_C101 ,C60_=_C102 ,\nC67_=_C85 ,C67_=_C98 ,C67_=_C99 ,C67_=_C100 ,C67_=_C101 ,C67_=_C102 ,\nC85_=_C98 ,C85_=_C99 ,C85_=_C100 ,C85_=_C101 ,C85_=_C102 ,C96_=_C130 ,\nC96_=_C147 ,C96_=_C165 ,C96_=_C172 ,C96_=_C173 ,C98_=_C99 ,C98_=_C100 ,\nC98_=_C101 ,C98_=_C102 ,C98_=_C130 ,C99_=_C100 ,C99_=_C101 ,C99_=_C102 ,\nC100_=_C101 ,C100_=_C102 ,C100_=_C145 ,C101_=_C102 ,C101_=_C163 ,C102_=_C165 ,\nC102_=_C167 ,C126_=_C132 ,C126_=_C145 ,C126_=_C163 ,C126_=_C167 ,C126_=_C171 ,\nC130_=_C147 ,C130_=_C165 ,C130_=_C172 ,C130_=_C173 ,C132_=_C145 ,C132_=_C163 ,\nC132_=_C167 ,C132_=_C171 ,C145_=_C163 ,C145_=_C167 ,C145_=_C171 ,C147_=_C165 ,\nC147_=_C172 ,C147_=_C173 ,C163_=_C167 ,C163_=_C171 ,C165_=_C167 ,C165_=_C172 ,\nC165_=_C173 ,C167_=_C171 ,C172_=_C173 ,"];25[shape=box, label="id:25 level: 2\n40: C9 C11 C12 C14 C15 \nC16 C17 C28 C32 C33 C34 \nC35 C36 C38 C39 C40 C41 \nC42 C43 C44 C46 C47 C50 \nC62 C69 C72 C80 C102 C112 \nC116 C122 C124 C125 C126 C146 \nC153 C164 C165 C166 C167 \n190: C9_=_C11( C9 C11 ) C9_=_C12( C9 C12 ) C9_=_C14( C9 C14 ) C9_=_C15( C9 C15 ) C9_=_C16( C9 C16 ) \nC9_=_C17( C9 C17 ) C9_=_C32( C9 C32 ) C9_=_C33( C9 C33 ) C9_=_C34( C9 C34 ) C9_=_C35( C9 C35 ) C9_=_C36( C9 C36 ) \nC9_=_C38( C9 C38 ) C9_=_C39( C9 C39 ) C9_=_C40( C9 C40 ) C9_=_C41( C9 C41 ) C9_=_C42( C9 C42 ) C11_=_C12( C11 C12 ) \nC11_=_C14( C11 C14 ) C11_=_C15( C11 C15 ) C11_=_C16( C11 C16 ) C11_=_C17( C11 C17 ) C11_=_C50( C11 C50 ) C12_=_C14( C12 C14 ) \nC12_=_C15( C12 C15 ) C12_=_C16( C12 C16 ) C12_=_C17( C12 C17 ) C12_=_C116( C12 C116 ) C14_=_C15( C14 C15 ) C14_=_C16( C14 C16 ) \nC14_=_C17( C14 C17 ) C14_=_C46( C14 C46 ) C15_=_C16( C15 C16 ) C15_=_C17( C15 C17 ) C15_=_C36( C15 C36 ) C15_=_C153( C15 C153 ) \nC16_=_C17( C16 C17 ) C16_=_C72( C16 C72 ) C16_=_C102( C16 C102 ) C16_=_C124( C16 C124 ) C16_=_C146( C16 C146 ) C16_=_C153( C16 C153 ) \nC16_=_C164( C16 C164 ) C16_=_C165( C16 C165 ) C16_=_C166( C16 C166 ) C16_=_C167( C16 C167 ) C17_=_C125( C17 C125 ) C32_=_C33( C32 C33 ) \nC32_=_C34( C32 C34 ) C32_=_C35( C32 C35 ) C32_=_C36( C32 C36 ) C32_=_C38( C32 C38 ) C32_=_C39( C32 C39 ) C32_=_C40( C32 C40 ) \nC32_=_C41( C32 C41 ) C32_=_C42( C32 C42 ) C32_=_C43( C32 C43 ) C32_=_C69( C32 C69 ) C32_=_C72( C32 C72 ) C33_=_C34( C33 C34 ) \nC33_=_C35( C33 C35 ) C33_=_C36( C33 C36 ) C33_=_C38( C33 C38 ) C33_=_C39( C33 C39 ) C33_=_C40( C33 C40 ) C33_=_C41( C33 C41 ) \nC33_=_C42( C33 C42 ) C34_=_C35( C34 C35 ) C34_=_C36( C34 C36 ) C34_=_C38( C34 C38 ) C34_=_C39( C34 C39 ) C34_=_C40( C34 C40 ) \nC34_=_C41( C34 C41 ) C34_=_C42( C34 C42 ) C34_=_C146( C34 C146 ) C35_=_C36( C35 C36 ) C35_=_C38( C35 C38 ) C35_=_C39( C35 C39 ) \nC35_=_C40( C35 C40 ) C35_=_C41( C35 C41 ) C35_=_C42( C35 C42 ) C35_=_C47( C35 C47 ) C36_=_C38( C36 C38 ) C36_=_C39( C36 C39 ) \nC36_=_C40( C36 C40 ) C36_=_C41( C36 C41 ) C36_=_C42( C36 C42 ) C36_=_C153( C36 C153 ) C38_=_C39( C38 C39 ) C38_=_C40( C38 C40 ) \nC38_=_C41( C38 C41 ) C38_=_C42( C38 C42 ) C38_=_C164( C38 C164 ) C39_=_C40( C39 C40 ) C39_=_C41( C39 C41 ) C39_=_C42( C39 C42 ) \nC39_=_C165( C39 C165 ) C40_=_C41( C40 C41 ) C40_=_C42( C40 C42 ) C41_=_C42( C41 C42 ) C43_=_C44( C43 C44 ) C43_=_C46( C43 C46 ) \nC43_=_C47( C43 C47 ) C43_=_C69( C43 C69 ) C43_=_C72( C43 C72 ) C44_=_C46( C44 C46 ) C44_=_C47( C44 C47 ) C46_=_C47( C46 C47 ) \nC50_=_C62( C50 C62 ) C50_=_C69( C50 C69 ) C50_=_C80( C50 C80 ) C50_=_C112( C50 C112 ) C50_=_C116( C50 C116 ) C50_=_C122( C50 C122 ) \nC50_=_C124( C50 C124 ) C50_=_C125( C50 C125 ) C50_=_C126( C50 C126 ) C62_=_C69( C62 C69 ) C62_=_C80( C62 C80 ) C62_=_C112( C62 C112 ) \nC62_=_C116( C62 C116 ) C62_=_C122( C62 C122 ) C62_=_C124( C62 C124 ) C62_=_C125( C62 C125 ) C62_=_C126( C62 C126 ) C69_=_C72( C69 C72 ) \nC69_=_C80( C69 C80 ) C69_=_C112( C69 C112 ) C69_=_C116( C69 C116 ) C69_=_C122( C69 C122 ) C69_=_C124( C69 C124 ) C69_=_C125( C69 C125 ) \nC69_=_C126( C69 C126 ) C72_=_C102( C72 C102 ) C72_=_C124( C72 C124 ) C72_=_C146( C72 C146 ) C72_=_C153( C72 C153 ) C72_=_C164( C72 C164 ) \nC72_=_C165( C72 C165 ) C72_=_C166( C72 C166 ) C72_=_C167( C72 C167 ) C80_=_C112( C80 C112 ) C80_=_C116( C80 C116 ) C80_=_C122( C80 C122 ) \nC80_=_C124( C80 C124 ) C80_=_C125( C80 C125 ) C80_=_C126( C80 C126 ) C102_=_C124( C102 C124 ) C102_=_C146( C102 C146 ) C102_=_C153( C102 C153 ) \nC102_=_C164( C102 C164 ) C102_=_C165( C102 C165 ) C102_=_C166( C102 C166 ) C102_=_C167( C102 C167 ) C112_=_C116( C112 C116 ) C112_=_C122( C112 C122 ) \nC112_=_C124( C112 C124 ) C112_=_C125( C112 C125 ) C112_=_C126( C112 C126 ) C116_=_C122( C116 C122 ) C116_=_C124( C116 C124 ) C116_=_C125( C116 C125 ) \nC116_=_C126( C116 C126 ) C122_=_C124( C122 C124 ) C122_=_C125( C122 C125 ) C122_=_C126( C122 C126 ) C124_=_C125( C124 C125 ) C124_=_C126( C124 C126 ) \nC124_=_C146( C124 C146 ) C124_=_C153( C124 C153 ) C124_=_C164( C124 C164 ) C124_=_C165( C124 C165 ) C124_=_C166( C124 C166 ) C124_=_C167( C124 C167 ) \nC125_=_C126( C125 C126 ) C126_=_C167( C126 C167 ) C146_=_C153( C146 C153 ) C146_=_C164( C146 C164 ) C146_=_C165( C146 C165 ) C146_=_C166( C146 C166 ) \nC146_=_C167( C146 C167 ) C153_=_C164( C153 C164 ) C153_=_C165( C153 C165 ) C153_=_C166( C153 C166 ) C153_=_C167( C153 C167 ) C164_=_C165( C164 C165 ) \nC164_=_C166( C164 C166 ) C164_=_C167( C164 C167 ) C165_=_C166( C165 C166 ) C165_=_C167( C165 C167 ) C166_=_C167( C166 C167 ) "];21-&gt;25[label="37: C11 C12 C14 C15 C17 \nC28 C32 C33 C34 C35 C36 \nC38 C39 C40 C41 C42 C43 \nC44 C46 C47 C50 C62 C69 \nC72 C80 C102 C112 C116 C122 \nC125 C126 C146 C153 C164 C165 \nC166 C167 \n143: C11_=_C12 ,C11_=_C14 ,C11_=_C15 ,C11_=_C17 ,C11_=_C50 ,\nC12_=_C14 ,C12_=_C15 ,C12_=_C17 ,C12_=_C116 ,C14_=_C15 ,C14_=_C17 ,\nC14_=_C46 ,C15_=_C17 ,C15_=_C36 ,C15_=_C153 ,C17_=_C125 ,C32_=_C33 ,\nC32_=_C34 ,C32_=_C35 ,C32_=_C36 ,C32_=_C38 ,C32_=_C39 ,C32_=_C40 ,\nC32_=_C41 ,C32_=_C42 ,C32_=_C43 ,C32_=_C69 ,C32_=_C72 ,C33_=_C34 ,\nC33_=_C35 ,C33_=_C36 ,C33_=_C38 ,C33_=_C39 ,C33_=_C40 ,C33_=_C41 ,\nC33_=_C42 ,C34_=_C35 ,C34_=_C36 ,C34_=_C38 ,C34_=_C39 ,C34_=_C40 ,\nC34_=_C41 ,C34_=_C42 ,C34_=_C146 ,C35_=_C36 ,C35_=_C38 ,C35_=_C39 ,\nC35_=_C40 ,C35_=_C41 ,C35_=_C42 ,C35_=_C47 ,C36_=_C38 ,C36_=_C39 ,\nC36_=_C40 ,C36_=_C41 ,C36_=_C42 ,C36_=_C153 ,C38_=_C39 ,C38_=_C40 ,\nC38_=_C41 ,C38_=_C42 ,C38_=_C164 ,C39_=_C40 ,C39_=_C41 ,C39_=_C42 ,\nC39_=_C165 ,C40_=_C41 ,C40_=_C42 ,C41_=_C42 ,C43_=_C44 ,C43_=_C46 ,\nC43_=_C47 ,C43_=_C69 ,C43_=_C72 ,C44_=_C46 ,C44_=_C47 ,C46_=_C47 ,\nC50_=_C62 ,C50_=_C69 ,C50_=_C80 ,C50_=_C112 ,C50_=_C116 ,C50_=_C122 ,\nC50_=_C125 ,C50_=_C126 ,C62_=_C69 ,C62_=_C80 ,C62_=_C112 ,C62_=_C116 ,\nC62_=_C122 ,C62_=_C125 ,C62_=_C126 ,C69_=_C72 ,C69_=_C80 ,C69_=_C112 ,\nC69_=_C116 ,C69_=_C122 ,C69_=_C125 ,C69_=_C126 ,C72_=_C102 ,C72_=_C146 ,\nC72_=_C153 ,C72_=_C164 ,C72_=_C165 ,C72_=_C166 ,C72_=_C167 ,C80_=_C112 ,\nC80_=_C116 ,C80_=_C122 ,C80_=_C125 ,C80_=_C126 ,C102_=_C146 ,C102_=_C153 ,\nC102_=_C164 ,C102_=_C165 ,C102_=_C166 ,C102_=_C167 ,C112_=_C116 ,C112_=_C122 ,\nC112_=_C125 ,C112_=_C126 ,C116_=_C122 ,C116_=_C125 ,C116_=_C126 ,C122_=_C125 ,\nC122_=_C126 ,C125_=_C126 ,C126_=_C167 ,C146_=_C153 ,C146_=_C164 ,C146_=_C165 ,\nC146_=_C166 ,C146_=_C167 ,C153_=_C164 ,C153_=_C165 ,C153_=_C166 ,C153_=_C167 ,\nC164_=_C165 ,C164_=_C166 ,C164_=_C167 ,C165_=_C166 ,C165_=_C167 ,C166_=_C167 ,"];26[shape=box, label="id:26 level: 2\n46: C11 C17</w:t>
      </w:r>
    </w:p>
    <w:p>
      <w:pPr>
        <w:pStyle w:val="PreformattedText"/>
        <w:bidi w:val="0"/>
        <w:spacing w:before="0" w:after="0"/>
        <w:jc w:val="left"/>
        <w:rPr/>
      </w:pPr>
      <w:r>
        <w:rPr/>
        <w:t xml:space="preserve"> </w:t>
      </w:r>
      <w:r>
        <w:rPr/>
        <w:t>C23 C29 C40 \nC41 C49 C50 C51 C52 C55 \nC56 C58 C64 C76 C77 C83 \nC90 C97 C101 C119 C120 C125 \nC128 C132 C135 C139 C141 C142 \nC143 C144 C148 C149 C156 C157 \nC158 C159 C160 C163 C166 C170 \nC172 C174 C175 C176 C179 \n180: C11_=_C17( C11 C17 ) C11_=_C49( C11 C49 ) C11_=_C50( C11 C50 ) C11_=_C51( C11 C51 ) C11_=_C52( C11 C52 ) \nC11_=_C55( C11 C55 ) C11_=_C56( C11 C56 ) C11_=_C58( C11 C58 ) C17_=_C76( C17 C76 ) C17_=_C125( C17 C125 ) C17_=_C135( C17 C135 ) \nC17_=_C174( C17 C174 ) C23_=_C29( C23 C29 ) C23_=_C132( C23 C132 ) C29_=_C64( C29 C64 ) C29_=_C142( C29 C142 ) C29_=_C149( C29 C149 ) \nC29_=_C157( C29 C157 ) C29_=_C158( C29 C158 ) C29_=_C159( C29 C159 ) C29_=_C160( C29 C160 ) C40_=_C41( C40 C41 ) C40_=_C97( C40 C97 ) \nC40_=_C160( C40 C160 ) C40_=_C172( C40 C172 ) C41_=_C77( C41 C77 ) C41_=_C120( C41 C120 ) C41_=_C156( C41 C156 ) C41_=_C176( C41 C176 ) \nC41_=_C179( C41 C179 ) C49_=_C50( C49 C50 ) C49_=_C51( C49 C51 ) C49_=_C52( C49 C52 ) C49_=_C55( C49 C55 ) C49_=_C56( C49 C56 ) \nC49_=_C58( C49 C58 ) C49_=_C64( C49 C64 ) C50_=_C51( C50 C51 ) C50_=_C52( C50 C52 ) C50_=_C55( C50 C55 ) C50_=_C56( C50 C56 ) \nC50_=_C58( C50 C58 ) C50_=_C125( C50 C125 ) C51_=_C52( C51 C52 ) C51_=_C55( C51 C55 ) C51_=_C56( C51 C56 ) C51_=_C58( C51 C58 ) \nC51_=_C128( C51 C128 ) C52_=_C55( C52 C55 ) C52_=_C56( C52 C56 ) C52_=_C58( C52 C58 ) C52_=_C156( C52 C156 ) C55_=_C56( C55 C56 ) \nC55_=_C58( C55 C58 ) C55_=_C174( C55 C174 ) C55_=_C175( C55 C175 ) C55_=_C176( C55 C176 ) C56_=_C58( C56 C58 ) C56_=_C90( C56 C90 ) \nC56_=_C119( C56 C119 ) C56_=_C141( C56 C141 ) C56_=_C144( C56 C144 ) C56_=_C148( C56 C148 ) C56_=_C159( C56 C159 ) C56_=_C166( C56 C166 ) \nC56_=_C170( C56 C170 ) C56_=_C175( C56 C175 ) C56_=_C179( C56 C179 ) C58_=_C132( C58 C132 ) C58_=_C163( C58 C163 ) C64_=_C142( C64 C142 ) \nC64_=_C149( C64 C149 ) C64_=_C157( C64 C157 ) C64_=_C158( C64 C158 ) C64_=_C159( C64 C159 ) C64_=_C160( C64 C160 ) C76_=_C77( C76 C77 ) \nC76_=_C125( C76 C125 ) C76_=_C135( C76 C135 ) C76_=_C174( C76 C174 ) C77_=_C120( C77 C120 ) C77_=_C156( C77 C156 ) C77_=_C176( C77 C176 ) \nC77_=_C179( C77 C179 ) C83_=_C101( C83 C101 ) C83_=_C128( C83 C128 ) C83_=_C139( C83 C139 ) C83_=_C143( C83 C143 ) C83_=_C163( C83 C163 ) \nC90_=_C119( C90 C119 ) C90_=_C141( C90 C141 ) C90_=_C144( C90 C144 ) C90_=_C148( C90 C148 ) C90_=_C159( C90 C159 ) C90_=_C166( C90 C166 ) \nC90_=_C170( C90 C170 ) C90_=_C175( C90 C175 ) C90_=_C179( C90 C179 ) C97_=_C160( C97 C160 ) C97_=_C172( C97 C172 ) C101_=_C128( C101 C128 ) \nC101_=_C139( C101 C139 ) C101_=_C143( C101 C143 ) C101_=_C163( C101 C163 ) C119_=_C120( C119 C120 ) C119_=_C141( C119 C141 ) C119_=_C144( C119 C144 ) \nC119_=_C148( C119 C148 ) C119_=_C159( C119 C159 ) C119_=_C166( C119 C166 ) C119_=_C170( C119 C170 ) C119_=_C175( C119 C175 ) C119_=_C179( C119 C179 ) \nC120_=_C156( C120 C156 ) C120_=_C176( C120 C176 ) C120_=_C179( C120 C179 ) C125_=_C135( C125 C135 ) C125_=_C174( C125 C174 ) C128_=_C139( C128 C139 ) \nC128_=_C143( C128 C143 ) C128_=_C163( C128 C163 ) C132_=_C163( C132 C163 ) C135_=_C174( C135 C174 ) C139_=_C141( C139 C141 ) C139_=_C143( C139 C143 ) \nC139_=_C163( C139 C163 ) C141_=_C144( C141 C144 ) C141_=_C148( C141 C148 ) C141_=_C159( C141 C159 ) C141_=_C166( C141 C166 ) C141_=_C170( C141 C170 ) \nC141_=_C175( C141 C175 ) C141_=_C179( C141 C179 ) C142_=_C143( C142 C143 ) C142_=_C144( C142 C144 ) C142_=_C149( C142 C149 ) C142_=_C157( C142 C157 ) \nC142_=_C158( C142 C158 ) C142_=_C159( C142 C159 ) C142_=_C160( C142 C160 ) C143_=_C144( C143 C144 ) C143_=_C163( C143 C163 ) C144_=_C148( C144 C148 ) \nC144_=_C159( C144 C159 ) C144_=_C166( C144 C166 ) C144_=_C170( C144 C170 ) C144_=_C175( C144 C175 ) C144_=_C179( C144 C179 ) C148_=_C159( C148 C159 ) \nC148_=_C166( C148 C166 ) C148_=_C170( C148 C170 ) C148_=_C175( C148 C175 ) C148_=_C179( C148 C179 ) C149_=_C157( C149 C157 ) C149_=_C158( C149 C158 ) \nC149_=_C159( C149 C159 ) C149_=_C160( C149 C160 ) C156_=_C176( C156 C176 ) C156_=_C179( C156 C179 ) C157_=_C158( C157 C158 ) C157_=_C159( C157 C159 ) \nC157_=_C160( C157 C160 ) C158_=_C159( C158 C159 ) C158_=_C160( C158 C160 ) C159_=_C160( C159 C160 ) C159_=_C166( C159 C166 ) C159_=_C170( C159 C170 ) \nC159_=_C175( C159 C175 ) C159_=_C179( C159 C179 ) C160_=_C172( C160 C172 ) C166_=_C170( C166 C170 ) C166_=_C175( C166 C175 ) C166_=_C179( C166 C179 ) \nC170_=_C175( C170 C175 ) C170_=_C179( C170 C179 ) C174_=_C175( C174 C175 ) C174_=_C176( C174 C176 ) C175_=_C176( C175 C176 ) C175_=_C179( C175 C179 ) \nC176_=_C179( C176 C179 ) "];22-&gt;26[label="42: C11 C17 C23 C29 C40 \nC41 C49 C50 C51 C52 C55 \nC58 C64 C76 C77 C83 C90 \nC97 C101 C119 C120 C125 C128 \nC132 C135 C139 C141 C142 C143 \nC144 C148 C149 C156 C157 C158 \nC163 C166 C170 C172 C174 C175 \nC176 \n125: C11_=_C17 ,C11_=_C49 ,C11_=_C50 ,C11_=_C51 ,C11_=_C52 ,\nC11_=_C55 ,C11_=_C58 ,C17_=_C76 ,C17_=_C125 ,C17_=_C135 ,C17_=_C174 ,\nC23_=_C29 ,C23_=_C132 ,C29_=_C64 ,C29_=_C142 ,C29_=_C149 ,C29_=_C157 ,\nC29_=_C158 ,C40_=_C41 ,C40_=_C97 ,C40_=_C172 ,C41_=_C77 ,C41_=_C120 ,\nC41_=_C156 ,C41_=_C176 ,C49_=_C50 ,C49_=_C51 ,C49_=_C52 ,C49_=_C55 ,\nC49_=_C58 ,C49_=_C64 ,C50_=_C51 ,C50_=_C52 ,C50_=_C55 ,C50_=_C58 ,\nC50_=_C125 ,C51_=_C52 ,C51_=_C55 ,C51_=_C58 ,C51_=_C128 ,C52_=_C55 ,\nC52_=_C58 ,C52_=_C156 ,C55_=_C58 ,C55_=_C174 ,C55_=_C175 ,C55_=_C176 ,\nC58_=_C132 ,C58_=_C163 ,C64_=_C142 ,C64_=_C149 ,C64_=_C157 ,C64_=_C158 ,\nC76_=_C77 ,C76_=_C125 ,C76_=_C135 ,C76_=_C174 ,C77_=_C120 ,C77_=_C156 ,\nC77_=_C176 ,C83_=_C101 ,C83_=_C128 ,C83_=_C139 ,C83_=_C143 ,C83_=_C163 ,\nC90_=_C119 ,C90_=_C141 ,C90_=_C144 ,C90_=_C148 ,C90_=_C166 ,C90_=_C170 ,\nC90_=_C175 ,C97_=_C172 ,C101_=_C128 ,C101_=_C139 ,C101_=_C143 ,C101_=_C163 ,\nC119_=_C120 ,C119_=_C141 ,C119_=_C144 ,C119_=_C148 ,C119_=_C166 ,C119_=_C170 ,\nC119_=_C175 ,C120_=_C156 ,C120_=_C176 ,C125_=_C135 ,C125_=_C174 ,C128_=_C139 ,\nC128_=_C143 ,C128_=_C163 ,C132_=_C163 ,C135_=_C174 ,C139_=_C141 ,C139_=_C143 ,\nC139_=_C163 ,C141_=_C144 ,C141_=_C148 ,C141_=_C166 ,C141_=_C170 ,C141_=_C175 ,\nC142_=_C143 ,C142_=_C144 ,C142_=_C149 ,C142_=_C157 ,C142_=_C158 ,C143_=_C144 ,\nC143_=_C163 ,C144_=_C148 ,C144_=_C166 ,C144_=_C170 ,C144_=_C175 ,C148_=_C166 ,\nC148_=_C170 ,C148_=_C175 ,C149_=_C157 ,C149_=_C158 ,C156_=_C176 ,C157_=_C158 ,\nC166_=_C170 ,C166_=_C175 ,C170_=_C175 ,C174_=_C175 ,C174_=_C176 ,C175_=_C176 ,"];27[shape=box, label="id:27 level: 2\n52: C4 C14 C15 C24 C27 \nC34 C36 C38 C42 C46 C52 \nC55 C65 C66 C71 C75 C79 \nC80 C83 C84 C85 C86 C90 \nC91 C99 C105 C107 C108 C109 \nC115 C121 C127 C134 C135 C137 \nC139 C141 C146 C147 C148 C150 \nC151 C152 C153 C156 C164 C170 \nC171 C173 C174 C175 C176 \n182: C4_=_C14( C4 C14 ) C4_=_C24( C4 C24 ) C4_=_C46( C4 C46 ) C4_=_C134( C4 C134 ) C4_=_C135( C4 C135 ) \nC14_=_C15( C14 C15 ) C14_=_C24( C14 C24 ) C14_=_C46( C14 C46 ) C14_=_C134( C14 C134 ) C14_=_C135( C14 C135 ) C15_=_C27( C15 C27 ) \nC15_=_C36( C15 C36 ) C15_=_C52( C15 C52 ) C15_=_C108( C15 C108 ) C15_=_C153( C15 C153 ) C15_=_C156( C15 C156 ) C24_=_C27( C24 C27 ) \nC24_=_C46( C24 C46 ) C24_=_C134( C24 C134 ) C24_=_C135( C24 C135 ) C27_=_C36( C27 C36 ) C27_=_C52( C27 C52 ) C27_=_C108( C27 C108 ) \nC27_=_C153( C27 C153 ) C27_=_C156( C27 C156 ) C34_=_C36( C34 C36 ) C34_=_C38( C34 C38 ) C34_=_C42( C34 C42 ) C34_=_C71( C34 C71 ) \nC34_=_C137( C34 C137 ) C34_=_C146( C34 C146 ) C34_=_C147( C34 C147 ) C34_=_C148( C34 C148 ) C36_=_C38( C36 C38 ) C36_=_C42( C36 C42 ) \nC36_=_C52( C36 C52 ) C36_=_C108( C36 C108 ) C36_=_C153( C36 C153 ) C36_=_C156( C36 C156 ) C38_=_C42( C38 C42 ) C38_=_C84( C38 C84 ) \nC38_=_C115( C38 C115 ) C38_=_C150( C38 C150 ) C38_=_C164( C38 C164 ) C38_=_C170( C38 C170 ) C38_=_C171( C38 C171 ) C42_=_C91( C42 C91 ) \nC42_=_C121( C42 C121 ) C42_=_C152( C42 C152 ) C42_=_C173( C42 C173 ) C46_=_C134( C46 C134 ) C46_=_C135( C46 C135 ) C52_=_C55( C52 C55 ) \nC52_=_C108( C52 C108 ) C52_=_C153( C52 C153 ) C52_=_C156( C52 C156 ) C55_=_C75( C55 C75 ) C55_=_C134( C55 C134 ) C55_=_C151( C55 C151 ) \nC55_=_C174( C55 C174 ) C55_=_C175( C55 C175 ) C55_=_C176( C55 C176 ) C65_=_C66( C65 C66 ) C65_=_C71( C65 C71 ) C65_=_C75( C65 C75 ) \nC65_=_C79( C65 C79 ) C65_=_C80( C65 C80 ) C65_=_C83( C65 C83 ) C65_=_C84( C65 C84 ) C66_=_C71( C66 C71 ) C66_=_C75( C66 C75 ) \nC66_=_C85( C66 C85 ) C66_=_C86( C66 C86 ) C66_=_C90( C66 C90 ) C66_=_C91( C66 C91 ) C71_=_C75( C71 C75 ) C71_=_C137( C71 C137 ) \nC71_=_C146( C71 C146 ) C71_=_C147( C71 C147 ) C71_=_C148( C71 C148 ) C75_=_C134( C75 C134 ) C75_=_C151( C75 C151 ) C75_=_C174( C75 C174 ) \nC75_=_C175( C75 C175 ) C75_=_C176( C75 C176 ) C79_=_C80( C79 C80 ) C79_=_C83( C79 C83 ) C79_=_C84( C79 C84 ) C79_=_C105( C79 C105 ) \nC79_=_C115( C79 C115 ) C80_=_C83( C80 C83 ) C80_=_C84( C80 C84 ) C83_=_C84( C83 C84 ) C83_=_C139( C83 C139 ) C84_=_C115( C84 C115 ) \nC84_=_C150( C84 C150 ) C84_=_C164( C84 C164 ) C84_=_C170( C84 C170 ) C84_=_C171( C84 C171 ) C85_=_C86( C85 C86 ) C85_=_C90( C85 C90 ) \nC85_=_C91( C85 C91 ) C85_=_C99( C85 C99 ) C86_=_C90( C86 C90 ) C86_=_C91( C86 C91 ) C86_=_C105( C86 C105 ) C86_=_C107( C86 C107 ) \nC86_=_C108( C86 C108 ) C86_=_C109( C86 C109 ) C90_=_C91( C90 C91 ) C90_=_C141( C90 C141 ) C90_=_C148( C90 C148 ) C90_=_C170( C90 C170 ) \nC90_=_C175( C90 C175 ) C91_=_C121( C91 C121 ) C91_=_C152( C91 C152 ) C91_=_C173( C91 C173 ) C99_=_C127( C99 C127 ) C99_=_C137( C99 C137 ) \nC99_=_C139( C99 C139 ) C99_=_C141( C99 C141 ) C105_=_C107( C105 C107 ) C105_=_C108( C105 C108 ) C105_=_C109( C105 C109 ) C105_=_C115( C105 C115 ) \nC107_=_C108( C107 C108 ) C107_=_C109( C107 C109 ) C108_=_C109( C108 C109 ) C108_=_C153( C108 C153 ) C108_=_C156( C108 C156 ) C115_=_C150( C115 C150 ) \nC115_=_C164( C115 C164 ) C115_=_C170( C115 C170 ) C115_=_C171( C115 C171 ) C121_=_C152( C121 C152 ) C121_=_C173( C121 C173 ) C127_=_C137( C127 C137 ) \nC127_=_C139( C127 C139 ) C127_=_C141( C127 C141 ) C134_=_C135( C134 C135 ) C134_=_C151( C134 C151 ) C134_=_C174( C134 C174 ) C134_=_C175( C134 C175 ) \nC134_=_C176( C134 C176 ) C135_=_C174(</w:t>
      </w:r>
    </w:p>
    <w:p>
      <w:pPr>
        <w:pStyle w:val="PreformattedText"/>
        <w:bidi w:val="0"/>
        <w:spacing w:before="0" w:after="0"/>
        <w:jc w:val="left"/>
        <w:rPr/>
      </w:pPr>
      <w:r>
        <w:rPr/>
        <w:t xml:space="preserve"> </w:t>
      </w:r>
      <w:r>
        <w:rPr/>
        <w:t>C135 C174 ) C137_=_C139( C137 C139 ) C137_=_C141( C137 C141 ) C137_=_C146( C137 C146 ) C137_=_C147( C137 C147 ) \nC137_=_C148( C137 C148 ) C139_=_C141( C139 C141 ) C141_=_C148( C141 C148 ) C141_=_C170( C141 C170 ) C141_=_C175( C141 C175 ) C146_=_C147( C146 C147 ) \nC146_=_C148( C146 C148 ) C146_=_C153( C146 C153 ) C146_=_C164( C146 C164 ) C147_=_C148( C147 C148 ) C147_=_C173( C147 C173 ) C148_=_C170( C148 C170 ) \nC148_=_C175( C148 C175 ) C150_=_C151( C150 C151 ) C150_=_C152( C150 C152 ) C150_=_C164( C150 C164 ) C150_=_C170( C150 C170 ) C150_=_C171( C150 C171 ) \nC151_=_C152( C151 C152 ) C151_=_C174( C151 C174 ) C151_=_C175( C151 C175 ) C151_=_C176( C151 C176 ) C152_=_C173( C152 C173 ) C153_=_C156( C153 C156 ) \nC153_=_C164( C153 C164 ) C156_=_C176( C156 C176 ) C164_=_C170( C164 C170 ) C164_=_C171( C164 C171 ) C170_=_C171( C170 C171 ) C170_=_C175( C170 C175 ) \nC174_=_C175( C174 C175 ) C174_=_C176( C174 C176 ) C175_=_C176( C175 C176 ) "];22-&gt;27[label="46: C4 C14 C15 C24 C27 \nC34 C36 C38 C42 C46 C52 \nC55 C65 C66 C71 C75 C79 \nC80 C83 C85 C90 C99 C105 \nC107 C109 C115 C121 C127 C135 \nC139 C141 C146 C147 C148 C150 \nC151 C152 C153 C156 C164 C170 \nC171 C173 C174 C175 C176 \n128: C4_=_C14 ,C4_=_C24 ,C4_=_C46 ,C4_=_C135 ,C14_=_C15 ,\nC14_=_C24 ,C14_=_C46 ,C14_=_C135 ,C15_=_C27 ,C15_=_C36 ,C15_=_C52 ,\nC15_=_C153 ,C15_=_C156 ,C24_=_C27 ,C24_=_C46 ,C24_=_C135 ,C27_=_C36 ,\nC27_=_C52 ,C27_=_C153 ,C27_=_C156 ,C34_=_C36 ,C34_=_C38 ,C34_=_C42 ,\nC34_=_C71 ,C34_=_C146 ,C34_=_C147 ,C34_=_C148 ,C36_=_C38 ,C36_=_C42 ,\nC36_=_C52 ,C36_=_C153 ,C36_=_C156 ,C38_=_C42 ,C38_=_C115 ,C38_=_C150 ,\nC38_=_C164 ,C38_=_C170 ,C38_=_C171 ,C42_=_C121 ,C42_=_C152 ,C42_=_C173 ,\nC46_=_C135 ,C52_=_C55 ,C52_=_C153 ,C52_=_C156 ,C55_=_C75 ,C55_=_C151 ,\nC55_=_C174 ,C55_=_C175 ,C55_=_C176 ,C65_=_C66 ,C65_=_C71 ,C65_=_C75 ,\nC65_=_C79 ,C65_=_C80 ,C65_=_C83 ,C66_=_C71 ,C66_=_C75 ,C66_=_C85 ,\nC66_=_C90 ,C71_=_C75 ,C71_=_C146 ,C71_=_C147 ,C71_=_C148 ,C75_=_C151 ,\nC75_=_C174 ,C75_=_C175 ,C75_=_C176 ,C79_=_C80 ,C79_=_C83 ,C79_=_C105 ,\nC79_=_C115 ,C80_=_C83 ,C83_=_C139 ,C85_=_C90 ,C85_=_C99 ,C90_=_C141 ,\nC90_=_C148 ,C90_=_C170 ,C90_=_C175 ,C99_=_C127 ,C99_=_C139 ,C99_=_C141 ,\nC105_=_C107 ,C105_=_C109 ,C105_=_C115 ,C107_=_C109 ,C115_=_C150 ,C115_=_C164 ,\nC115_=_C170 ,C115_=_C171 ,C121_=_C152 ,C121_=_C173 ,C127_=_C139 ,C127_=_C141 ,\nC135_=_C174 ,C139_=_C141 ,C141_=_C148 ,C141_=_C170 ,C141_=_C175 ,C146_=_C147 ,\nC146_=_C148 ,C146_=_C153 ,C146_=_C164 ,C147_=_C148 ,C147_=_C173 ,C148_=_C170 ,\nC148_=_C175 ,C150_=_C151 ,C150_=_C152 ,C150_=_C164 ,C150_=_C170 ,C150_=_C171 ,\nC151_=_C152 ,C151_=_C174 ,C151_=_C175 ,C151_=_C176 ,C152_=_C173 ,C153_=_C156 ,\nC153_=_C164 ,C156_=_C176 ,C164_=_C170 ,C164_=_C171 ,C170_=_C171 ,C170_=_C175 ,\nC174_=_C175 ,C174_=_C176 ,C175_=_C176 ,"];28[shape=box, label="id:28 level: 2\n32: C6 C19 C20 C22 C26 \nC33 C35 C47 C49 C51 C59 \nC60 C61 C62 C64 C79 C92 \nC93 C98 C105 C111 C112 C113 \nC115 C127 C128 C129 C130 C149 \nC150 C151 C152 \n120: C6_=_C22( C6 C22 ) C6_=_C26( C6 C26 ) C6_=_C35( C6 C35 ) C6_=_C47( C6 C47 ) C6_=_C149( C6 C149 ) \nC6_=_C150( C6 C150 ) C6_=_C151( C6 C151 ) C6_=_C152( C6 C152 ) C19_=_C20( C19 C20 ) C19_=_C22( C19 C22 ) C19_=_C59( C19 C59 ) \nC20_=_C22( C20 C22 ) C20_=_C92( C20 C92 ) C20_=_C93( C20 C93 ) C22_=_C26( C22 C26 ) C22_=_C35( C22 C35 ) C22_=_C47( C22 C47 ) \nC22_=_C149( C22 C149 ) C22_=_C150( C22 C150 ) C22_=_C151( C22 C151 ) C22_=_C152( C22 C152 ) C26_=_C35( C26 C35 ) C26_=_C47( C26 C47 ) \nC26_=_C149( C26 C149 ) C26_=_C150( C26 C150 ) C26_=_C151( C26 C151 ) C26_=_C152( C26 C152 ) C33_=_C35( C33 C35 ) C33_=_C51( C33 C51 ) \nC33_=_C93( C33 C93 ) C33_=_C98( C33 C98 ) C33_=_C127( C33 C127 ) C33_=_C128( C33 C128 ) C33_=_C129( C33 C129 ) C33_=_C130( C33 C130 ) \nC35_=_C47( C35 C47 ) C35_=_C149( C35 C149 ) C35_=_C150( C35 C150 ) C35_=_C151( C35 C151 ) C35_=_C152( C35 C152 ) C47_=_C149( C47 C149 ) \nC47_=_C150( C47 C150 ) C47_=_C151( C47 C151 ) C47_=_C152( C47 C152 ) C49_=_C51( C49 C51 ) C49_=_C59( C49 C59 ) C49_=_C60( C49 C60 ) \nC49_=_C61( C49 C61 ) C49_=_C62( C49 C62 ) C49_=_C64( C49 C64 ) C51_=_C93( C51 C93 ) C51_=_C98( C51 C98 ) C51_=_C127( C51 C127 ) \nC51_=_C128( C51 C128 ) C51_=_C129( C51 C129 ) C51_=_C130( C51 C130 ) C59_=_C60( C59 C60 ) C59_=_C61( C59 C61 ) C59_=_C62( C59 C62 ) \nC59_=_C64( C59 C64 ) C60_=_C61( C60 C61 ) C60_=_C62( C60 C62 ) C60_=_C64( C60 C64 ) C60_=_C98( C60 C98 ) C61_=_C62( C61 C62 ) \nC61_=_C64( C61 C64 ) C61_=_C79( C61 C79 ) C61_=_C92( C61 C92 ) C61_=_C105( C61 C105 ) C61_=_C111( C61 C111 ) C61_=_C112( C61 C112 ) \nC61_=_C113( C61 C113 ) C61_=_C115( C61 C115 ) C62_=_C64( C62 C64 ) C62_=_C112( C62 C112 ) C64_=_C149( C64 C149 ) C79_=_C92( C79 C92 ) \nC79_=_C105( C79 C105 ) C79_=_C111( C79 C111 ) C79_=_C112( C79 C112 ) C79_=_C113( C79 C113 ) C79_=_C115( C79 C115 ) C92_=_C93( C92 C93 ) \nC92_=_C105( C92 C105 ) C92_=_C111( C92 C111 ) C92_=_C112( C92 C112 ) C92_=_C113( C92 C113 ) C92_=_C115( C92 C115 ) C93_=_C98( C93 C98 ) \nC93_=_C127( C93 C127 ) C93_=_C128( C93 C128 ) C93_=_C129( C93 C129 ) C93_=_C130( C93 C130 ) C98_=_C127( C98 C127 ) C98_=_C128( C98 C128 ) \nC98_=_C129( C98 C129 ) C98_=_C130( C98 C130 ) C105_=_C111( C105 C111 ) C105_=_C112( C105 C112 ) C105_=_C113( C105 C113 ) C105_=_C115( C105 C115 ) \nC111_=_C112( C111 C112 ) C111_=_C113( C111 C113 ) C111_=_C115( C111 C115 ) C112_=_C113( C112 C113 ) C112_=_C115( C112 C115 ) C113_=_C115( C113 C115 ) \nC115_=_C150( C115 C150 ) C127_=_C128( C127 C128 ) C127_=_C129( C127 C129 ) C127_=_C130( C127 C130 ) C128_=_C129( C128 C129 ) C128_=_C130( C128 C130 ) \nC129_=_C130( C129 C130 ) C149_=_C150( C149 C150 ) C149_=_C151( C149 C151 ) C149_=_C152( C149 C152 ) C150_=_C151( C150 C151 ) C150_=_C152( C150 C152 ) \nC151_=_C152( C151 C152 ) "];23-&gt;28[label="30: C6 C19 C20 C26 C33 \nC35 C47 C49 C51 C59 C60 \nC62 C64 C79 C92 C93 C98 \nC105 C111 C112 C113 C115 C127 \nC128 C129 C130 C149 C150 C151 \nC152 \n98: C6_=_C26 ,C6_=_C35 ,C6_=_C47 ,C6_=_C149 ,C6_=_C150 ,\nC6_=_C151 ,C6_=_C152 ,C19_=_C20 ,C19_=_C59 ,C20_=_C92 ,C20_=_C93 ,\nC26_=_C35 ,C26_=_C47 ,C26_=_C149 ,C26_=_C150 ,C26_=_C151 ,C26_=_C152 ,\nC33_=_C35 ,C33_=_C51 ,C33_=_C93 ,C33_=_C98 ,C33_=_C127 ,C33_=_C128 ,\nC33_=_C129 ,C33_=_C130 ,C35_=_C47 ,C35_=_C149 ,C35_=_C150 ,C35_=_C151 ,\nC35_=_C152 ,C47_=_C149 ,C47_=_C150 ,C47_=_C151 ,C47_=_C152 ,C49_=_C51 ,\nC49_=_C59 ,C49_=_C60 ,C49_=_C62 ,C49_=_C64 ,C51_=_C93 ,C51_=_C98 ,\nC51_=_C127 ,C51_=_C128 ,C51_=_C129 ,C51_=_C130 ,C59_=_C60 ,C59_=_C62 ,\nC59_=_C64 ,C60_=_C62 ,C60_=_C64 ,C60_=_C98 ,C62_=_C64 ,C62_=_C112 ,\nC64_=_C149 ,C79_=_C92 ,C79_=_C105 ,C79_=_C111 ,C79_=_C112 ,C79_=_C113 ,\nC79_=_C115 ,C92_=_C93 ,C92_=_C105 ,C92_=_C111 ,C92_=_C112 ,C92_=_C113 ,\nC92_=_C115 ,C93_=_C98 ,C93_=_C127 ,C93_=_C128 ,C93_=_C129 ,C93_=_C130 ,\nC98_=_C127 ,C98_=_C128 ,C98_=_C129 ,C98_=_C130 ,C105_=_C111 ,C105_=_C112 ,\nC105_=_C113 ,C105_=_C115 ,C111_=_C112 ,C111_=_C113 ,C111_=_C115 ,C112_=_C113 ,\nC112_=_C115 ,C113_=_C115 ,C115_=_C150 ,C127_=_C128 ,C127_=_C129 ,C127_=_C130 ,\nC128_=_C129 ,C128_=_C130 ,C129_=_C130 ,C149_=_C150 ,C149_=_C151 ,C149_=_C152 ,\nC150_=_C151 ,C150_=_C152 ,C151_=_C152 ,"];29[shape=box, label="id:29 level: 2\n47: C0 C2 C3 C4 C6 \nC7 C8 C12 C19 C20 C25 \nC32 C43 C44 C59 C65 C66 \nC67 C69 C70 C71 C72 C75 \nC76 C77 C92 C93 C95 C96 \nC97 C100 C107 C109 C111 C113 \nC116 C119 C120 C121 C122 C129 \nC142 C143 C144 C145 C157 C158 \n238: C0_=_C2( C0 C2 ) C0_=_C3( C0 C3 ) C0_=_C4( C0 C4 ) C0_=_C6( C0 C6 ) C0_=_C7( C0 C7 ) \nC0_=_C8( C0 C8 ) C0_=_C19( C0 C19 ) C0_=_C32( C0 C32 ) C0_=_C43( C0 C43 ) C0_=_C59( C0 C59 ) C0_=_C65( C0 C65 ) \nC0_=_C66( C0 C66 ) C0_=_C67( C0 C67 ) C0_=_C69( C0 C69 ) C0_=_C70( C0 C70 ) C0_=_C71( C0 C71 ) C0_=_C72( C0 C72 ) \nC0_=_C75( C0 C75 ) C0_=_C76( C0 C76 ) C0_=_C77( C0 C77 ) C2_=_C3( C2 C3 ) C2_=_C4( C2 C4 ) C2_=_C6( C2 C6 ) \nC2_=_C7( C2 C7 ) C2_=_C8( C2 C8 ) C2_=_C67( C2 C67 ) C2_=_C100( C2 C100 ) C3_=_C4( C3 C4 ) C3_=_C6( C3 C6 ) \nC3_=_C7( C3 C7 ) C3_=_C8( C3 C8 ) C3_=_C12( C3 C12 ) C3_=_C111( C3 C111 ) C3_=_C116( C3 C116 ) C3_=_C119( C3 C119 ) \nC3_=_C120( C3 C120 ) C3_=_C121( C3 C121 ) C4_=_C6( C4 C6 ) C4_=_C7( C4 C7 ) C4_=_C8( C4 C8 ) C6_=_C7( C6 C7 ) \nC6_=_C8( C6 C8 ) C7_=_C8( C7 C8 ) C7_=_C95( C7 C95 ) C7_=_C157( C7 C157 ) C8_=_C145( C8 C145 ) C12_=_C111( C12 C111 ) \nC12_=_C116( C12 C116 ) C12_=_C119( C12 C119 ) C12_=_C120( C12 C120 ) C12_=_C121( C12 C121 ) C19_=_C20( C19 C20 ) C19_=_C32( C19 C32 ) \nC19_=_C43( C19 C43 ) C19_=_C59( C19 C59 ) C19_=_C65( C19 C65 ) C19_=_C66( C19 C66 ) C19_=_C67( C19 C67 ) C19_=_C69( C19 C69 ) \nC19_=_C70( C19 C70 ) C19_=_C71( C19 C71 ) C19_=_C72( C19 C72 ) C19_=_C75( C19 C75 ) C19_=_C76( C19 C76 ) C19_=_C77( C19 C77 ) \nC20_=_C44( C20 C44 ) C20_=_C92( C20 C92 ) C20_=_C93( C20 C93 ) C20_=_C95( C20 C95 ) C20_=_C96( C20 C96 ) C20_=_C97( C20 C97 ) \nC25_=_C70( C25 C70 ) C25_=_C100( C25 C100 ) C25_=_C107( C25 C107 ) C25_=_C113( C25 C113 ) C25_=_C122( C25 C122 ) C25_=_C142( C25 C142 ) \nC25_=_C143( C25 C143 ) C25_=_C144( C25 C144 ) C25_=_C145( C25 C145 ) C32_=_C43( C32 C43 ) C32_=_C59( C32 C59 ) C32_=_C65( C32 C65 ) \nC32_=_C66( C32 C66 ) C32_=_C67( C32 C67 ) C32_=_C69( C32 C69 ) C32_=_C70( C32 C70 ) C32_=_C71( C32 C71 ) C32_=_C72( C32 C72 ) \nC32_=_C75( C32 C75 ) C32_=_C76( C32 C76 ) C32_=_C77( C32 C77 ) C43_=_C44( C43 C44 ) C43_=_C59( C43 C59 ) C43_=_C65( C43 C65 ) \nC43_=_C66( C43 C66 ) C43_=_C67( C43 C67 ) C43_=_C69( C43 C69 ) C43_=_C70( C43 C70 ) C43_=_C71( C43 C71 ) C43_=_C72( C43 C72 ) \nC43_=_C75( C43 C75 ) C43_=_C76( C43 C76 ) C43_=_C77( C43 C77 ) C44_=_C92( C44 C92 ) C44_=_C93( C44 C93 ) C44_=_C95( C44 C95 ) \nC44_=_C96( C44 C96 ) C44_=_C97( C44 C97 ) C59_=_C65( C59 C65 ) C59_=_C66( C59 C66 ) C59_=_C67( C59 C67 ) C59_=_C69( C59 C69 ) \nC59_=_C70( C59 C70 ) C59_=_C71( C59 C71 ) C59_=_C72( C59 C72 ) C59_=_C75( C59 C75 ) C59_=_C76( C59 C76 ) C59_=_C77( C59 C77 ) \nC65_=_C66( C65 C66 ) C65_=_C67( C65 C67 ) C65_=_C69( C65 C69 ) C65_=_C70( C65 C70 ) C65_=_C71( C65 C71 ) C65_=_C72(</w:t>
      </w:r>
    </w:p>
    <w:p>
      <w:pPr>
        <w:pStyle w:val="PreformattedText"/>
        <w:bidi w:val="0"/>
        <w:spacing w:before="0" w:after="0"/>
        <w:jc w:val="left"/>
        <w:rPr/>
      </w:pPr>
      <w:r>
        <w:rPr/>
        <w:t xml:space="preserve"> </w:t>
      </w:r>
      <w:r>
        <w:rPr/>
        <w:t>C65 C72 ) \nC65_=_C75( C65 C75 ) C65_=_C76( C65 C76 ) C65_=_C77( C65 C77 ) C66_=_C67( C66 C67 ) C66_=_C69( C66 C69 ) C66_=_C70( C66 C70 ) \nC66_=_C71( C66 C71 ) C66_=_C72( C66 C72 ) C66_=_C75( C66 C75 ) C66_=_C76( C66 C76 ) C66_=_C77( C66 C77 ) C67_=_C69( C67 C69 ) \nC67_=_C70( C67 C70 ) C67_=_C71( C67 C71 ) C67_=_C72( C67 C72 ) C67_=_C75( C67 C75 ) C67_=_C76( C67 C76 ) C67_=_C77( C67 C77 ) \nC67_=_C100( C67 C100 ) C69_=_C70( C69 C70 ) C69_=_C71( C69 C71 ) C69_=_C72( C69 C72 ) C69_=_C75( C69 C75 ) C69_=_C76( C69 C76 ) \nC69_=_C77( C69 C77 ) C69_=_C116( C69 C116 ) C69_=_C122( C69 C122 ) C70_=_C71( C70 C71 ) C70_=_C72( C70 C72 ) C70_=_C75( C70 C75 ) \nC70_=_C76( C70 C76 ) C70_=_C77( C70 C77 ) C70_=_C100( C70 C100 ) C70_=_C107( C70 C107 ) C70_=_C113( C70 C113 ) C70_=_C122( C70 C122 ) \nC70_=_C142( C70 C142 ) C70_=_C143( C70 C143 ) C70_=_C144( C70 C144 ) C70_=_C145( C70 C145 ) C71_=_C72( C71 C72 ) C71_=_C75( C71 C75 ) \nC71_=_C76( C71 C76 ) C71_=_C77( C71 C77 ) C72_=_C75( C72 C75 ) C72_=_C76( C72 C76 ) C72_=_C77( C72 C77 ) C75_=_C76( C75 C76 ) \nC75_=_C77( C75 C77 ) C76_=_C77( C76 C77 ) C77_=_C120( C77 C120 ) C92_=_C93( C92 C93 ) C92_=_C95( C92 C95 ) C92_=_C96( C92 C96 ) \nC92_=_C97( C92 C97 ) C92_=_C111( C92 C111 ) C92_=_C113( C92 C113 ) C93_=_C95( C93 C95 ) C93_=_C96( C93 C96 ) C93_=_C97( C93 C97 ) \nC93_=_C129( C93 C129 ) C95_=_C96( C95 C96 ) C95_=_C97( C95 C97 ) C95_=_C157( C95 C157 ) C96_=_C97( C96 C97 ) C100_=_C107( C100 C107 ) \nC100_=_C113( C100 C113 ) C100_=_C122( C100 C122 ) C100_=_C142( C100 C142 ) C100_=_C143( C100 C143 ) C100_=_C144( C100 C144 ) C100_=_C145( C100 C145 ) \nC107_=_C109( C107 C109 ) C107_=_C113( C107 C113 ) C107_=_C122( C107 C122 ) C107_=_C142( C107 C142 ) C107_=_C143( C107 C143 ) C107_=_C144( C107 C144 ) \nC107_=_C145( C107 C145 ) C109_=_C129( C109 C129 ) C109_=_C158( C109 C158 ) C111_=_C113( C111 C113 ) C111_=_C116( C111 C116 ) C111_=_C119( C111 C119 ) \nC111_=_C120( C111 C120 ) C111_=_C121( C111 C121 ) C113_=_C122( C113 C122 ) C113_=_C142( C113 C142 ) C113_=_C143( C113 C143 ) C113_=_C144( C113 C144 ) \nC113_=_C145( C113 C145 ) C116_=_C119( C116 C119 ) C116_=_C120( C116 C120 ) C116_=_C121( C116 C121 ) C116_=_C122( C116 C122 ) C119_=_C120( C119 C120 ) \nC119_=_C121( C119 C121 ) C119_=_C144( C119 C144 ) C120_=_C121( C120 C121 ) C122_=_C142( C122 C142 ) C122_=_C143( C122 C143 ) C122_=_C144( C122 C144 ) \nC122_=_C145( C122 C145 ) C129_=_C158( C129 C158 ) C142_=_C143( C142 C143 ) C142_=_C144( C142 C144 ) C142_=_C145( C142 C145 ) C142_=_C157( C142 C157 ) \nC142_=_C158( C142 C158 ) C143_=_C144( C143 C144 ) C143_=_C145( C143 C145 ) C144_=_C145( C144 C145 ) C157_=_C158( C157 C158 ) "];23-&gt;29[label="42: C2 C4 C6 C8 C12 \nC19 C20 C25 C32 C43 C44 \nC59 C65 C66 C67 C69 C71 \nC72 C75 C76 C77 C92 C93 \nC96 C97 C100 C107 C109 C111 \nC113 C116 C119 C120 C121 C122 \nC129 C142 C143 C144 C145 C157 \nC158 \n172: C2_=_C4 ,C2_=_C6 ,C2_=_C8 ,C2_=_C67 ,C2_=_C100 ,\nC4_=_C6 ,C4_=_C8 ,C6_=_C8 ,C8_=_C145 ,C12_=_C111 ,C12_=_C116 ,\nC12_=_C119 ,C12_=_C120 ,C12_=_C121 ,C19_=_C20 ,C19_=_C32 ,C19_=_C43 ,\nC19_=_C59 ,C19_=_C65 ,C19_=_C66 ,C19_=_C67 ,C19_=_C69 ,C19_=_C71 ,\nC19_=_C72 ,C19_=_C75 ,C19_=_C76 ,C19_=_C77 ,C20_=_C44 ,C20_=_C92 ,\nC20_=_C93 ,C20_=_C96 ,C20_=_C97 ,C25_=_C100 ,C25_=_C107 ,C25_=_C113 ,\nC25_=_C122 ,C25_=_C142 ,C25_=_C143 ,C25_=_C144 ,C25_=_C145 ,C32_=_C43 ,\nC32_=_C59 ,C32_=_C65 ,C32_=_C66 ,C32_=_C67 ,C32_=_C69 ,C32_=_C71 ,\nC32_=_C72 ,C32_=_C75 ,C32_=_C76 ,C32_=_C77 ,C43_=_C44 ,C43_=_C59 ,\nC43_=_C65 ,C43_=_C66 ,C43_=_C67 ,C43_=_C69 ,C43_=_C71 ,C43_=_C72 ,\nC43_=_C75 ,C43_=_C76 ,C43_=_C77 ,C44_=_C92 ,C44_=_C93 ,C44_=_C96 ,\nC44_=_C97 ,C59_=_C65 ,C59_=_C66 ,C59_=_C67 ,C59_=_C69 ,C59_=_C71 ,\nC59_=_C72 ,C59_=_C75 ,C59_=_C76 ,C59_=_C77 ,C65_=_C66 ,C65_=_C67 ,\nC65_=_C69 ,C65_=_C71 ,C65_=_C72 ,C65_=_C75 ,C65_=_C76 ,C65_=_C77 ,\nC66_=_C67 ,C66_=_C69 ,C66_=_C71 ,C66_=_C72 ,C66_=_C75 ,C66_=_C76 ,\nC66_=_C77 ,C67_=_C69 ,C67_=_C71 ,C67_=_C72 ,C67_=_C75 ,C67_=_C76 ,\nC67_=_C77 ,C67_=_C100 ,C69_=_C71 ,C69_=_C72 ,C69_=_C75 ,C69_=_C76 ,\nC69_=_C77 ,C69_=_C116 ,C69_=_C122 ,C71_=_C72 ,C71_=_C75 ,C71_=_C76 ,\nC71_=_C77 ,C72_=_C75 ,C72_=_C76 ,C72_=_C77 ,C75_=_C76 ,C75_=_C77 ,\nC76_=_C77 ,C77_=_C120 ,C92_=_C93 ,C92_=_C96 ,C92_=_C97 ,C92_=_C111 ,\nC92_=_C113 ,C93_=_C96 ,C93_=_C97 ,C93_=_C129 ,C96_=_C97 ,C100_=_C107 ,\nC100_=_C113 ,C100_=_C122 ,C100_=_C142 ,C100_=_C143 ,C100_=_C144 ,C100_=_C145 ,\nC107_=_C109 ,C107_=_C113 ,C107_=_C122 ,C107_=_C142 ,C107_=_C143 ,C107_=_C144 ,\nC107_=_C145 ,C109_=_C129 ,C109_=_C158 ,C111_=_C113 ,C111_=_C116 ,C111_=_C119 ,\nC111_=_C120 ,C111_=_C121 ,C113_=_C122 ,C113_=_C142 ,C113_=_C143 ,C113_=_C144 ,\nC113_=_C145 ,C116_=_C119 ,C116_=_C120 ,C116_=_C121 ,C116_=_C122 ,C119_=_C120 ,\nC119_=_C121 ,C119_=_C144 ,C120_=_C121 ,C122_=_C142 ,C122_=_C143 ,C122_=_C144 ,\nC122_=_C145 ,C129_=_C158 ,C142_=_C143 ,C142_=_C144 ,C142_=_C145 ,C142_=_C157 ,\nC142_=_C158 ,C143_=_C144 ,C143_=_C145 ,C144_=_C145 ,C157_=_C158 ,"];30[shape=box, label="id:30 level: 3\n17: C23 C24 C25 C26 C27 \nC28 C29 C30 C31 C39 C96 \nC103 C130 C147 C165 C172 C173 \n72: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C30_=_C39( C30 C39 ) C30_=_C96( C30 C96 ) C30_=_C103( C30 C103 ) C30_=_C130( C30 C130 ) C30_=_C147( C30 C147 ) \nC30_=_C165( C30 C165 ) C30_=_C172( C30 C172 ) C30_=_C173( C30 C173 ) C39_=_C96( C39 C96 ) C39_=_C103( C39 C103 ) C39_=_C130( C39 C130 ) \nC39_=_C147( C39 C147 ) C39_=_C165( C39 C165 ) C39_=_C172( C39 C172 ) C39_=_C173( C39 C173 ) C96_=_C103( C96 C103 ) C96_=_C130( C96 C130 ) \nC96_=_C147( C96 C147 ) C96_=_C165( C96 C165 ) C96_=_C172( C96 C172 ) C96_=_C173( C96 C173 ) C103_=_C130( C103 C130 ) C103_=_C147( C103 C147 ) \nC103_=_C165( C103 C165 ) C103_=_C172( C103 C172 ) C103_=_C173( C103 C173 ) C130_=_C147( C130 C147 ) C130_=_C165( C130 C165 ) C130_=_C172( C130 C172 ) \nC130_=_C173( C130 C173 ) C147_=_C165( C147 C165 ) C147_=_C172( C147 C172 ) C147_=_C173( C147 C173 ) C165_=_C172( C165 C172 ) C165_=_C173( C165 C173 ) \nC172_=_C173( C172 C173 ) "];24-&gt;30[label="16: C23 C24 C25 C26 C27 \nC28 C29 C31 C39 C96 C103 \nC130 C147 C165 C172 C173 \n56: C23_=_C24 ,C23_=_C25 ,C23_=_C26 ,C23_=_C27 ,C23_=_C28 ,\nC23_=_C29 ,C23_=_C31 ,C24_=_C25 ,C24_=_C26 ,C24_=_C27 ,C24_=_C28 ,\nC24_=_C29 ,C24_=_C31 ,C25_=_C26 ,C25_=_C27 ,C25_=_C28 ,C25_=_C29 ,\nC25_=_C31 ,C26_=_C27 ,C26_=_C28 ,C26_=_C29 ,C26_=_C31 ,C27_=_C28 ,\nC27_=_C29 ,C27_=_C31 ,C28_=_C29 ,C28_=_C31 ,C29_=_C31 ,C39_=_C96 ,\nC39_=_C103 ,C39_=_C130 ,C39_=_C147 ,C39_=_C165 ,C39_=_C172 ,C39_=_C173 ,\nC96_=_C103 ,C96_=_C130 ,C96_=_C147 ,C96_=_C165 ,C96_=_C172 ,C96_=_C173 ,\nC103_=_C130 ,C103_=_C147 ,C103_=_C165 ,C103_=_C172 ,C103_=_C173 ,C130_=_C147 ,\nC130_=_C165 ,C130_=_C172 ,C130_=_C173 ,C147_=_C165 ,C147_=_C172 ,C147_=_C173 ,\nC165_=_C172 ,C165_=_C173 ,C172_=_C173 ,"];31[shape=box, label="id:31 level: 3\n20: C2 C8 C31 C58 C60 \nC67 C85 C98 C99 C100 C101 \nC102 C103 C104 C126 C132 C145 \nC163 C167 C171 \n104: C2_=_C8( C2 C8 ) C2_=_C60( C2 C60 ) C2_=_C67( C2 C67 ) C2_=_C85( C2 C85 ) C2_=_C98( C2 C98 ) \nC2_=_C99( C2 C99 ) C2_=_C100( C2 C100 ) C2_=_C101( C2 C101 ) C2_=_C102( C2 C102 ) C2_=_C103( C2 C103 ) C2_=_C104( C2 C104 ) \nC8_=_C31( C8 C31 ) C8_=_C58( C8 C58 ) C8_=_C104( C8 C104 ) C8_=_C126( C8 C126 ) C8_=_C132( C8 C132 ) C8_=_C145( C8 C145 ) \nC8_=_C163( C8 C163 ) C8_=_C167( C8 C167 ) C8_=_C171( C8 C171 ) C31_=_C58( C31 C58 ) C31_=_C104( C31 C104 ) C31_=_C126( C31 C126 ) \nC31_=_C132( C31 C132 ) C31_=_C145( C31 C145 ) C31_=_C163( C31 C163 ) C31_=_C167( C31 C167 ) C31_=_C171( C31 C171 ) C58_=_C104( C58 C104 ) \nC58_=_C126( C58 C126 ) C58_=_C132( C58 C132 ) C58_=_C145( C58 C145 ) C58_=_C163( C58 C163 ) C58_=_C167( C58 C167 ) C58_=_C171( C58 C171 ) \nC60_=_C67( C60 C67 ) C60_=_C85( C60 C85 ) C60_=_C98( C60 C98 ) C60_=_C99( C60 C99 ) C60_=_C100( C60 C100 ) C60_=_C101( C60 C101 ) \nC60_=_C102( C60 C102 ) C60_=_C103( C60 C103 ) C60_=_C104( C60 C104 ) C67_=_C85( C67 C85 ) C67_=_C98( C67 C98 ) C67_=_C99( C67 C99 ) \nC67_=_C100( C67 C100 ) C67_=_C101( C67 C101 ) C67_=_C102( C67 C102 ) C67_=_C103( C67 C103 ) C67_=_C104( C67 C104 ) C85_=_C98( C85 C98 ) \nC85_=_C99( C85 C99 ) C85_=_C100( C85 C100 ) C85_=_C101( C85 C101 ) C85_=_C102( C85 C102 ) C85_=_C103( C85 C103 ) C85_=_C104( C85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0_=_C145( C100 C145 ) C101_=_C102( C101 C102 ) C101_=_C103( C101 C103 ) \nC101_=_C104( C101 C104 ) C101_=_C163( C101 C163 ) C102_=_C103( C102 C103 ) C102_=_C104( C102 C104 ) C102_=_C167( C102 C167 ) C103_=_C104( C103 C104 ) \nC104_=_C126( C104 C126 ) C104_=_C132( C104 C132 ) C104_=_C145( C104 C145 ) C104_=_C163( C104 C163 ) C104_=_C167( C104 C167 ) C104_=_C171( C104 C171 ) \nC126_=_C132( C126 C132 ) C126_=_C145( C126 C145 ) C126_=_C163( C126 C163 ) C126_=_C167( C126 C167 ) C126_=_C171( C126 C171 ) C132_=_C145( C132 C145 ) \nC132_=_C163( C132 C163 ) C132_=_C167( C132 C167 ) C132_=_C171( C132 C171 ) C145_=_C163( C145 C163 ) C145_=_C167(</w:t>
      </w:r>
    </w:p>
    <w:p>
      <w:pPr>
        <w:pStyle w:val="PreformattedText"/>
        <w:bidi w:val="0"/>
        <w:spacing w:before="0" w:after="0"/>
        <w:jc w:val="left"/>
        <w:rPr/>
      </w:pPr>
      <w:r>
        <w:rPr/>
        <w:t xml:space="preserve"> </w:t>
      </w:r>
      <w:r>
        <w:rPr/>
        <w:t>C145 C167 ) C145_=_C171( C145 C171 ) \nC163_=_C167( C163 C167 ) C163_=_C171( C163 C171 ) C167_=_C171( C167 C171 ) "];24-&gt;31[label="19: C2 C8 C31 C58 C60 \nC67 C85 C98 C99 C100 C101 \nC102 C103 C126 C132 C145 C163 \nC167 C171 \n85: C2_=_C8 ,C2_=_C60 ,C2_=_C67 ,C2_=_C85 ,C2_=_C98 ,\nC2_=_C99 ,C2_=_C100 ,C2_=_C101 ,C2_=_C102 ,C2_=_C103 ,C8_=_C31 ,\nC8_=_C58 ,C8_=_C126 ,C8_=_C132 ,C8_=_C145 ,C8_=_C163 ,C8_=_C167 ,\nC8_=_C171 ,C31_=_C58 ,C31_=_C126 ,C31_=_C132 ,C31_=_C145 ,C31_=_C163 ,\nC31_=_C167 ,C31_=_C171 ,C58_=_C126 ,C58_=_C132 ,C58_=_C145 ,C58_=_C163 ,\nC58_=_C167 ,C58_=_C171 ,C60_=_C67 ,C60_=_C85 ,C60_=_C98 ,C60_=_C99 ,\nC60_=_C100 ,C60_=_C101 ,C60_=_C102 ,C60_=_C103 ,C67_=_C85 ,C67_=_C98 ,\nC67_=_C99 ,C67_=_C100 ,C67_=_C101 ,C67_=_C102 ,C67_=_C103 ,C85_=_C98 ,\nC85_=_C99 ,C85_=_C100 ,C85_=_C101 ,C85_=_C102 ,C85_=_C103 ,C98_=_C99 ,\nC98_=_C100 ,C98_=_C101 ,C98_=_C102 ,C98_=_C103 ,C99_=_C100 ,C99_=_C101 ,\nC99_=_C102 ,C99_=_C103 ,C100_=_C101 ,C100_=_C102 ,C100_=_C103 ,C100_=_C145 ,\nC101_=_C102 ,C101_=_C103 ,C101_=_C163 ,C102_=_C103 ,C102_=_C167 ,C126_=_C132 ,\nC126_=_C145 ,C126_=_C163 ,C126_=_C167 ,C126_=_C171 ,C132_=_C145 ,C132_=_C163 ,\nC132_=_C167 ,C132_=_C171 ,C145_=_C163 ,C145_=_C167 ,C145_=_C171 ,C163_=_C167 ,\nC163_=_C171 ,C167_=_C171 ,"];32[shape=box, label="id:32 level: 3\n22: C9 C16 C32 C33 C34 \nC35 C36 C37 C38 C39 C40 \nC41 C42 C72 C102 C124 C146 \nC153 C164 C165 C166 C167 \n127: C9_=_C16( C9 C16 ) C9_=_C32( C9 C32 ) C9_=_C33( C9 C33 ) C9_=_C34( C9 C34 ) C9_=_C35( C9 C35 ) \nC9_=_C36( C9 C36 ) C9_=_C37( C9 C37 ) C9_=_C38( C9 C38 ) C9_=_C39( C9 C39 ) C9_=_C40( C9 C40 ) C9_=_C41( C9 C41 ) \nC9_=_C42( C9 C42 ) C16_=_C37( C16 C37 ) C16_=_C72( C16 C72 ) C16_=_C102( C16 C102 ) C16_=_C124( C16 C124 ) C16_=_C146( C16 C146 ) \nC16_=_C153( C16 C153 ) C16_=_C164( C16 C164 ) C16_=_C165( C16 C165 ) C16_=_C166( C16 C166 ) C16_=_C167( C16 C167 ) C32_=_C33( C32 C33 ) \nC32_=_C34( C32 C34 ) C32_=_C35( C32 C35 ) C32_=_C36( C32 C36 ) C32_=_C37( C32 C37 ) C32_=_C38( C32 C38 ) C32_=_C39( C32 C39 ) \nC32_=_C40( C32 C40 ) C32_=_C41( C32 C41 ) C32_=_C42( C32 C42 ) C32_=_C72( C32 C72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4_=_C146( C34 C146 ) C35_=_C36( C35 C36 ) C35_=_C37( C35 C37 ) \nC35_=_C38( C35 C38 ) C35_=_C39( C35 C39 ) C35_=_C40( C35 C40 ) C35_=_C41( C35 C41 ) C35_=_C42( C35 C42 ) C36_=_C37( C36 C37 ) \nC36_=_C38( C36 C38 ) C36_=_C39( C36 C39 ) C36_=_C40( C36 C40 ) C36_=_C41( C36 C41 ) C36_=_C42( C36 C42 ) C36_=_C153( C36 C153 ) \nC37_=_C38( C37 C38 ) C37_=_C39( C37 C39 ) C37_=_C40( C37 C40 ) C37_=_C41( C37 C41 ) C37_=_C42( C37 C42 ) C37_=_C72( C37 C72 ) \nC37_=_C102( C37 C102 ) C37_=_C124( C37 C124 ) C37_=_C146( C37 C146 ) C37_=_C153( C37 C153 ) C37_=_C164( C37 C164 ) C37_=_C165( C37 C165 ) \nC37_=_C166( C37 C166 ) C37_=_C167( C37 C167 ) C38_=_C39( C38 C39 ) C38_=_C40( C38 C40 ) C38_=_C41( C38 C41 ) C38_=_C42( C38 C42 ) \nC38_=_C164( C38 C164 ) C39_=_C40( C39 C40 ) C39_=_C41( C39 C41 ) C39_=_C42( C39 C42 ) C39_=_C165( C39 C165 ) C40_=_C41( C40 C41 ) \nC40_=_C42( C40 C42 ) C41_=_C42( C41 C42 ) C72_=_C102( C72 C102 ) C72_=_C124( C72 C124 ) C72_=_C146( C72 C146 ) C72_=_C153( C72 C153 ) \nC72_=_C164( C72 C164 ) C72_=_C165( C72 C165 ) C72_=_C166( C72 C166 ) C72_=_C167( C72 C167 ) C102_=_C124( C102 C124 ) C102_=_C146( C102 C146 ) \nC102_=_C153( C102 C153 ) C102_=_C164( C102 C164 ) C102_=_C165( C102 C165 ) C102_=_C166( C102 C166 ) C102_=_C167( C102 C167 ) C124_=_C146( C124 C146 ) \nC124_=_C153( C124 C153 ) C124_=_C164( C124 C164 ) C124_=_C165( C124 C165 ) C124_=_C166( C124 C166 ) C124_=_C167( C124 C167 ) C146_=_C153( C146 C153 ) \nC146_=_C164( C146 C164 ) C146_=_C165( C146 C165 ) C146_=_C166( C146 C166 ) C146_=_C167( C146 C167 ) C153_=_C164( C153 C164 ) C153_=_C165( C153 C165 ) \nC153_=_C166( C153 C166 ) C153_=_C167( C153 C167 ) C164_=_C165( C164 C165 ) C164_=_C166( C164 C166 ) C164_=_C167( C164 C167 ) C165_=_C166( C165 C166 ) \nC165_=_C167( C165 C167 ) C166_=_C167( C166 C167 ) "];25-&gt;32[label="21: C9 C16 C32 C33 C34 \nC35 C36 C38 C39 C40 C41 \nC42 C72 C102 C124 C146 C153 \nC164 C165 C166 C167 \n106: C9_=_C16 ,C9_=_C32 ,C9_=_C33 ,C9_=_C34 ,C9_=_C35 ,\nC9_=_C36 ,C9_=_C38 ,C9_=_C39 ,C9_=_C40 ,C9_=_C41 ,C9_=_C42 ,\nC16_=_C72 ,C16_=_C102 ,C16_=_C124 ,C16_=_C146 ,C16_=_C153 ,C16_=_C164 ,\nC16_=_C165 ,C16_=_C166 ,C16_=_C167 ,C32_=_C33 ,C32_=_C34 ,C32_=_C35 ,\nC32_=_C36 ,C32_=_C38 ,C32_=_C39 ,C32_=_C40 ,C32_=_C41 ,C32_=_C42 ,\nC32_=_C72 ,C33_=_C34 ,C33_=_C35 ,C33_=_C36 ,C33_=_C38 ,C33_=_C39 ,\nC33_=_C40 ,C33_=_C41 ,C33_=_C42 ,C34_=_C35 ,C34_=_C36 ,C34_=_C38 ,\nC34_=_C39 ,C34_=_C40 ,C34_=_C41 ,C34_=_C42 ,C34_=_C146 ,C35_=_C36 ,\nC35_=_C38 ,C35_=_C39 ,C35_=_C40 ,C35_=_C41 ,C35_=_C42 ,C36_=_C38 ,\nC36_=_C39 ,C36_=_C40 ,C36_=_C41 ,C36_=_C42 ,C36_=_C153 ,C38_=_C39 ,\nC38_=_C40 ,C38_=_C41 ,C38_=_C42 ,C38_=_C164 ,C39_=_C40 ,C39_=_C41 ,\nC39_=_C42 ,C39_=_C165 ,C40_=_C41 ,C40_=_C42 ,C41_=_C42 ,C72_=_C102 ,\nC72_=_C124 ,C72_=_C146 ,C72_=_C153 ,C72_=_C164 ,C72_=_C165 ,C72_=_C166 ,\nC72_=_C167 ,C102_=_C124 ,C102_=_C146 ,C102_=_C153 ,C102_=_C164 ,C102_=_C165 ,\nC102_=_C166 ,C102_=_C167 ,C124_=_C146 ,C124_=_C153 ,C124_=_C164 ,C124_=_C165 ,\nC124_=_C166 ,C124_=_C167 ,C146_=_C153 ,C146_=_C164 ,C146_=_C165 ,C146_=_C166 ,\nC146_=_C167 ,C153_=_C164 ,C153_=_C165 ,C153_=_C166 ,C153_=_C167 ,C164_=_C165 ,\nC164_=_C166 ,C164_=_C167 ,C165_=_C166 ,C165_=_C167 ,C166_=_C167 ,"];33[shape=box, label="id:33 level: 3\n25: C9 C11 C12 C13 C14 \nC15 C16 C17 C28 C43 C44 \nC45 C46 C47 C50 C62 C69 \nC80 C112 C116 C122 C123 C124 \nC125 C126 \n123: C9_=_C11( C9 C11 ) C9_=_C12( C9 C12 ) C9_=_C13( C9 C13 ) C9_=_C14( C9 C14 ) C9_=_C15( C9 C15 ) \nC9_=_C16( C9 C16 ) C9_=_C17( C9 C17 ) C11_=_C12( C11 C12 ) C11_=_C13( C11 C13 ) C11_=_C14( C11 C14 ) C11_=_C15( C11 C15 ) \nC11_=_C16( C11 C16 ) C11_=_C17( C11 C17 ) C11_=_C50( C11 C50 ) C12_=_C13( C12 C13 ) C12_=_C14( C12 C14 ) C12_=_C15( C12 C15 ) \nC12_=_C16( C12 C16 ) C12_=_C17( C12 C17 ) C12_=_C116( C12 C116 ) C13_=_C14( C13 C14 ) C13_=_C15( C13 C15 ) C13_=_C16( C13 C16 ) \nC13_=_C17( C13 C17 ) C13_=_C45( C13 C45 ) C13_=_C50( C13 C50 ) C13_=_C62( C13 C62 ) C13_=_C69( C13 C69 ) C13_=_C80( C13 C80 ) \nC13_=_C112( C13 C112 ) C13_=_C116( C13 C116 ) C13_=_C122( C13 C122 ) C13_=_C123( C13 C123 ) C13_=_C124( C13 C124 ) C13_=_C125( C13 C125 ) \nC13_=_C126( C13 C126 ) C14_=_C15( C14 C15 ) C14_=_C16( C14 C16 ) C14_=_C17( C14 C17 ) C14_=_C46( C14 C46 ) C15_=_C16( C15 C16 ) \nC15_=_C17( C15 C17 ) C16_=_C17( C16 C17 ) C16_=_C124( C16 C124 ) C17_=_C125( C17 C125 ) C28_=_C123( C28 C123 ) C43_=_C44( C43 C44 ) \nC43_=_C45( C43 C45 ) C43_=_C46( C43 C46 ) C43_=_C47( C43 C47 ) C43_=_C69( C43 C69 ) C44_=_C45( C44 C45 ) C44_=_C46( C44 C46 ) \nC44_=_C47( C44 C47 ) C45_=_C46( C45 C46 ) C45_=_C47( C45 C47 ) C45_=_C50( C45 C50 ) C45_=_C62( C45 C62 ) C45_=_C69( C45 C69 ) \nC45_=_C80( C45 C80 ) C45_=_C112( C45 C112 ) C45_=_C116( C45 C116 ) C45_=_C122( C45 C122 ) C45_=_C123( C45 C123 ) C45_=_C124( C45 C124 ) \nC45_=_C125( C45 C125 ) C45_=_C126( C45 C126 ) C46_=_C47( C46 C47 ) C50_=_C62( C50 C62 ) C50_=_C69( C50 C69 ) C50_=_C80( C50 C80 ) \nC50_=_C112( C50 C112 ) C50_=_C116( C50 C116 ) C50_=_C122( C50 C122 ) C50_=_C123( C50 C123 ) C50_=_C124( C50 C124 ) C50_=_C125( C50 C125 ) \nC50_=_C126( C50 C126 ) C62_=_C69( C62 C69 ) C62_=_C80( C62 C80 ) C62_=_C112( C62 C112 ) C62_=_C116( C62 C116 ) C62_=_C122( C62 C122 ) \nC62_=_C123( C62 C123 ) C62_=_C124( C62 C124 ) C62_=_C125( C62 C125 ) C62_=_C126( C62 C126 ) C69_=_C80( C69 C80 ) C69_=_C112( C69 C112 ) \nC69_=_C116( C69 C116 ) C69_=_C122( C69 C122 ) C69_=_C123( C69 C123 ) C69_=_C124( C69 C124 ) C69_=_C125( C69 C125 ) C69_=_C126( C69 C126 ) \nC80_=_C112( C80 C112 ) C80_=_C116( C80 C116 ) C80_=_C122( C80 C122 ) C80_=_C123( C80 C123 ) C80_=_C124( C80 C124 ) C80_=_C125( C80 C125 ) \nC80_=_C126( C80 C126 ) C112_=_C116( C112 C116 ) C112_=_C122( C112 C122 ) C112_=_C123( C112 C123 ) C112_=_C124( C112 C124 ) C112_=_C125( C112 C125 ) \nC112_=_C126( C112 C126 ) C116_=_C122( C116 C122 ) C116_=_C123( C116 C123 ) C116_=_C124( C116 C124 ) C116_=_C125( C116 C125 ) C116_=_C126( C116 C126 ) \nC122_=_C123( C122 C123 ) C122_=_C124( C122 C124 ) C122_=_C125( C122 C125 ) C122_=_C126( C122 C126 ) C123_=_C124( C123 C124 ) C123_=_C125( C123 C125 ) \nC123_=_C126( C123 C126 ) C124_=_C125( C124 C125 ) C124_=_C126( C124 C126 ) C125_=_C126( C125 C126 ) "];25-&gt;33[label="22: C9 C11 C12 C14 C15 \nC16 C17 C28 C43 C44 C46 \nC47 C50 C62 C69 C80 C112 \nC116 C122 C124 C125 C126 \n78: C9_=_C11 ,C9_=_C12 ,C9_=_C14 ,C9_=_C15 ,C9_=_C16 ,\nC9_=_C17 ,C11_=_C12 ,C11_=_C14 ,C11_=_C15 ,C11_=_C16 ,C11_=_C17 ,\nC11_=_C50 ,C12_=_C14 ,C12_=_C15 ,C12_=_C16 ,C12_=_C17 ,C12_=_C116 ,\nC14_=_C15 ,C14_=_C16 ,C14_=_C17 ,C14_=_C46 ,C15_=_C16 ,C15_=_C17 ,\nC16_=_C17 ,C16_=_C124 ,C17_=_C125 ,C43_=_C44 ,C43_=_C46 ,C43_=_C47 ,\nC43_=_C69 ,C44_=_C46 ,C44_=_C47 ,C46_=_C47 ,C50_=_C62 ,C50_=_C69 ,\nC50_=_C80 ,C50_=_C112 ,C50_=_C116 ,C50_=_C122 ,C50_=_C124 ,C50_=_C125 ,\nC50_=_C126 ,C62_=_C69 ,C62_=_C80 ,C62_=_C112 ,C62_=_C116 ,C62_=_C122 ,\nC62_=_C124 ,C62_=_C125 ,C62_=_C126 ,C69_=_C80 ,C69_=_C112 ,C69_=_C116 ,\nC69_=_C122 ,C69_=_C124 ,C69_=_C125 ,C69_=_C126 ,C80_=_C112 ,C80_=_C116 ,\nC80_=_C122 ,C80_=_C124 ,C80_=_C125 ,C80_=_C126 ,C112_=_C116 ,C112_=_C122 ,\nC112_=_C124 ,C112_=_C125 ,C112_=_C126 ,C116_=_C122 ,C116_=_C124 ,C116_=_C125 ,\nC116_=_C126 ,C122_=_C124 ,C122_=_C125 ,C122_=_C126 ,C124_=_C125 ,C124_=_C126 ,\nC125_=_C126 ,"];34[shape=box, label="id:34 level: 3\n23: C17 C23 C40 C56 C76 \nC90 C97 C119 C125 C132 C135 \nC141 C144 C148 C159 C160 C166 \nC170 C172 C174 C175 C177 C179 \n90: C17_=_C76( C17 C76 ) C17_=_C125( C17 C125 ) C17_=_C135( C17 C135</w:t>
      </w:r>
    </w:p>
    <w:p>
      <w:pPr>
        <w:pStyle w:val="PreformattedText"/>
        <w:bidi w:val="0"/>
        <w:spacing w:before="0" w:after="0"/>
        <w:jc w:val="left"/>
        <w:rPr/>
      </w:pPr>
      <w:r>
        <w:rPr/>
        <w:t xml:space="preserve"> </w:t>
      </w:r>
      <w:r>
        <w:rPr/>
        <w:t>) C17_=_C174( C17 C174 ) C17_=_C177( C17 C177 ) \nC23_=_C132( C23 C132 ) C40_=_C97( C40 C97 ) C40_=_C160( C40 C160 ) C40_=_C172( C40 C172 ) C56_=_C90( C56 C90 ) C56_=_C119( C56 C119 ) \nC56_=_C141( C56 C141 ) C56_=_C144( C56 C144 ) C56_=_C148( C56 C148 ) C56_=_C159( C56 C159 ) C56_=_C166( C56 C166 ) C56_=_C170( C56 C170 ) \nC56_=_C175( C56 C175 ) C56_=_C177( C56 C177 ) C56_=_C179( C56 C179 ) C76_=_C125( C76 C125 ) C76_=_C135( C76 C135 ) C76_=_C174( C76 C174 ) \nC76_=_C177( C76 C177 ) C90_=_C119( C90 C119 ) C90_=_C141( C90 C141 ) C90_=_C144( C90 C144 ) C90_=_C148( C90 C148 ) C90_=_C159( C90 C159 ) \nC90_=_C166( C90 C166 ) C90_=_C170( C90 C170 ) C90_=_C175( C90 C175 ) C90_=_C177( C90 C177 ) C90_=_C179( C90 C179 ) C97_=_C160( C97 C160 ) \nC97_=_C172( C97 C172 ) C119_=_C141( C119 C141 ) C119_=_C144( C119 C144 ) C119_=_C148( C119 C148 ) C119_=_C159( C119 C159 ) C119_=_C166( C119 C166 ) \nC119_=_C170( C119 C170 ) C119_=_C175( C119 C175 ) C119_=_C177( C119 C177 ) C119_=_C179( C119 C179 ) C125_=_C135( C125 C135 ) C125_=_C174( C125 C174 ) \nC125_=_C177( C125 C177 ) C135_=_C174( C135 C174 ) C135_=_C177( C135 C177 ) C141_=_C144( C141 C144 ) C141_=_C148( C141 C148 ) C141_=_C159( C141 C159 ) \nC141_=_C166( C141 C166 ) C141_=_C170( C141 C170 ) C141_=_C175( C141 C175 ) C141_=_C177( C141 C177 ) C141_=_C179( C141 C179 ) C144_=_C148( C144 C148 ) \nC144_=_C159( C144 C159 ) C144_=_C166( C144 C166 ) C144_=_C170( C144 C170 ) C144_=_C175( C144 C175 ) C144_=_C177( C144 C177 ) C144_=_C179( C144 C179 ) \nC148_=_C159( C148 C159 ) C148_=_C166( C148 C166 ) C148_=_C170( C148 C170 ) C148_=_C175( C148 C175 ) C148_=_C177( C148 C177 ) C148_=_C179( C148 C179 ) \nC159_=_C160( C159 C160 ) C159_=_C166( C159 C166 ) C159_=_C170( C159 C170 ) C159_=_C175( C159 C175 ) C159_=_C177( C159 C177 ) C159_=_C179( C159 C179 ) \nC160_=_C172( C160 C172 ) C166_=_C170( C166 C170 ) C166_=_C175( C166 C175 ) C166_=_C177( C166 C177 ) C166_=_C179( C166 C179 ) C170_=_C175( C170 C175 ) \nC170_=_C177( C170 C177 ) C170_=_C179( C170 C179 ) C174_=_C175( C174 C175 ) C174_=_C177( C174 C177 ) C175_=_C177( C175 C177 ) C175_=_C179( C175 C179 ) \nC177_=_C179( C177 C179 ) "];26-&gt;34[label="22: C17 C23 C40 C56 C76 \nC90 C97 C119 C125 C132 C135 \nC141 C144 C148 C159 C160 C166 \nC170 C172 C174 C175 C179 \n74: C17_=_C76 ,C17_=_C125 ,C17_=_C135 ,C17_=_C174 ,C23_=_C132 ,\nC40_=_C97 ,C40_=_C160 ,C40_=_C172 ,C56_=_C90 ,C56_=_C119 ,C56_=_C141 ,\nC56_=_C144 ,C56_=_C148 ,C56_=_C159 ,C56_=_C166 ,C56_=_C170 ,C56_=_C175 ,\nC56_=_C179 ,C76_=_C125 ,C76_=_C135 ,C76_=_C174 ,C90_=_C119 ,C90_=_C141 ,\nC90_=_C144 ,C90_=_C148 ,C90_=_C159 ,C90_=_C166 ,C90_=_C170 ,C90_=_C175 ,\nC90_=_C179 ,C97_=_C160 ,C97_=_C172 ,C119_=_C141 ,C119_=_C144 ,C119_=_C148 ,\nC119_=_C159 ,C119_=_C166 ,C119_=_C170 ,C119_=_C175 ,C119_=_C179 ,C125_=_C135 ,\nC125_=_C174 ,C135_=_C174 ,C141_=_C144 ,C141_=_C148 ,C141_=_C159 ,C141_=_C166 ,\nC141_=_C170 ,C141_=_C175 ,C141_=_C179 ,C144_=_C148 ,C144_=_C159 ,C144_=_C166 ,\nC144_=_C170 ,C144_=_C175 ,C144_=_C179 ,C148_=_C159 ,C148_=_C166 ,C148_=_C170 ,\nC148_=_C175 ,C148_=_C179 ,C159_=_C160 ,C159_=_C166 ,C159_=_C170 ,C159_=_C175 ,\nC159_=_C179 ,C160_=_C172 ,C166_=_C170 ,C166_=_C175 ,C166_=_C179 ,C170_=_C175 ,\nC170_=_C179 ,C174_=_C175 ,C175_=_C179 ,"];35[shape=box, label="id:35 level: 3\n31: C11 C29 C41 C49 C50 \nC51 C52 C54 C55 C56 C57 \nC58 C64 C77 C83 C101 C120 \nC128 C139 C142 C143 C149 C156 \nC157 C158 C159 C160 C161 C163 \nC176 C179 \n139: C11_=_C49( C11 C49 ) C11_=_C50( C11 C50 ) C11_=_C51( C11 C51 ) C11_=_C52( C11 C52 ) C11_=_C54( C11 C54 ) \nC11_=_C55( C11 C55 ) C11_=_C56( C11 C56 ) C11_=_C57( C11 C57 ) C11_=_C58( C11 C58 ) C29_=_C64( C29 C64 ) C29_=_C142( C29 C142 ) \nC29_=_C149( C29 C149 ) C29_=_C157( C29 C157 ) C29_=_C158( C29 C158 ) C29_=_C159( C29 C159 ) C29_=_C160( C29 C160 ) C29_=_C161( C29 C161 ) \nC41_=_C57( C41 C57 ) C41_=_C77( C41 C77 ) C41_=_C120( C41 C120 ) C41_=_C156( C41 C156 ) C41_=_C161( C41 C161 ) C41_=_C176( C41 C176 ) \nC41_=_C179( C41 C179 ) C49_=_C50( C49 C50 ) C49_=_C51( C49 C51 ) C49_=_C52( C49 C52 ) C49_=_C54( C49 C54 ) C49_=_C55( C49 C55 ) \nC49_=_C56( C49 C56 ) C49_=_C57( C49 C57 ) C49_=_C58( C49 C58 ) C49_=_C64( C49 C64 ) C50_=_C51( C50 C51 ) C50_=_C52( C50 C52 ) \nC50_=_C54( C50 C54 ) C50_=_C55( C50 C55 ) C50_=_C56( C50 C56 ) C50_=_C57( C50 C57 ) C50_=_C58( C50 C58 ) C51_=_C52( C51 C52 ) \nC51_=_C54( C51 C54 ) C51_=_C55( C51 C55 ) C51_=_C56( C51 C56 ) C51_=_C57( C51 C57 ) C51_=_C58( C51 C58 ) C51_=_C128( C51 C128 ) \nC52_=_C54( C52 C54 ) C52_=_C55( C52 C55 ) C52_=_C56( C52 C56 ) C52_=_C57( C52 C57 ) C52_=_C58( C52 C58 ) C52_=_C156( C52 C156 ) \nC54_=_C55( C54 C55 ) C54_=_C56( C54 C56 ) C54_=_C57( C54 C57 ) C54_=_C58( C54 C58 ) C54_=_C83( C54 C83 ) C54_=_C101( C54 C101 ) \nC54_=_C128( C54 C128 ) C54_=_C139( C54 C139 ) C54_=_C143( C54 C143 ) C54_=_C163( C54 C163 ) C55_=_C56( C55 C56 ) C55_=_C57( C55 C57 ) \nC55_=_C58( C55 C58 ) C55_=_C176( C55 C176 ) C56_=_C57( C56 C57 ) C56_=_C58( C56 C58 ) C56_=_C159( C56 C159 ) C56_=_C179( C56 C179 ) \nC57_=_C58( C57 C58 ) C57_=_C77( C57 C77 ) C57_=_C120( C57 C120 ) C57_=_C156( C57 C156 ) C57_=_C161( C57 C161 ) C57_=_C176( C57 C176 ) \nC57_=_C179( C57 C179 ) C58_=_C163( C58 C163 ) C64_=_C142( C64 C142 ) C64_=_C149( C64 C149 ) C64_=_C157( C64 C157 ) C64_=_C158( C64 C158 ) \nC64_=_C159( C64 C159 ) C64_=_C160( C64 C160 ) C64_=_C161( C64 C161 ) C77_=_C120( C77 C120 ) C77_=_C156( C77 C156 ) C77_=_C161( C77 C161 ) \nC77_=_C176( C77 C176 ) C77_=_C179( C77 C179 ) C83_=_C101( C83 C101 ) C83_=_C128( C83 C128 ) C83_=_C139( C83 C139 ) C83_=_C143( C83 C143 ) \nC83_=_C163( C83 C163 ) C101_=_C128( C101 C128 ) C101_=_C139( C101 C139 ) C101_=_C143( C101 C143 ) C101_=_C163( C101 C163 ) C120_=_C156( C120 C156 ) \nC120_=_C161( C120 C161 ) C120_=_C176( C120 C176 ) C120_=_C179( C120 C179 ) C128_=_C139( C128 C139 ) C128_=_C143( C128 C143 ) C128_=_C163( C128 C163 ) \nC139_=_C143( C139 C143 ) C139_=_C163( C139 C163 ) C142_=_C143( C142 C143 ) C142_=_C149( C142 C149 ) C142_=_C157( C142 C157 ) C142_=_C158( C142 C158 ) \nC142_=_C159( C142 C159 ) C142_=_C160( C142 C160 ) C142_=_C161( C142 C161 ) C143_=_C163( C143 C163 ) C149_=_C157( C149 C157 ) C149_=_C158( C149 C158 ) \nC149_=_C159( C149 C159 ) C149_=_C160( C149 C160 ) C149_=_C161( C149 C161 ) C156_=_C161( C156 C161 ) C156_=_C176( C156 C176 ) C156_=_C179( C156 C179 ) \nC157_=_C158( C157 C158 ) C157_=_C159( C157 C159 ) C157_=_C160( C157 C160 ) C157_=_C161( C157 C161 ) C158_=_C159( C158 C159 ) C158_=_C160( C158 C160 ) \nC158_=_C161( C158 C161 ) C159_=_C160( C159 C160 ) C159_=_C161( C159 C161 ) C159_=_C179( C159 C179 ) C160_=_C161( C160 C161 ) C161_=_C176( C161 C176 ) \nC161_=_C179( C161 C179 ) C176_=_C179( C176 C179 ) "];26-&gt;35[label="28: C11 C29 C41 C49 C50 \nC51 C52 C55 C56 C58 C64 \nC77 C83 C101 C120 C128 C139 \nC142 C143 C149 C156 C157 C158 \nC159 C160 C163 C176 C179 \n95: C11_=_C49 ,C11_=_C50 ,C11_=_C51 ,C11_=_C52 ,C11_=_C55 ,\nC11_=_C56 ,C11_=_C58 ,C29_=_C64 ,C29_=_C142 ,C29_=_C149 ,C29_=_C157 ,\nC29_=_C158 ,C29_=_C159 ,C29_=_C160 ,C41_=_C77 ,C41_=_C120 ,C41_=_C156 ,\nC41_=_C176 ,C41_=_C179 ,C49_=_C50 ,C49_=_C51 ,C49_=_C52 ,C49_=_C55 ,\nC49_=_C56 ,C49_=_C58 ,C49_=_C64 ,C50_=_C51 ,C50_=_C52 ,C50_=_C55 ,\nC50_=_C56 ,C50_=_C58 ,C51_=_C52 ,C51_=_C55 ,C51_=_C56 ,C51_=_C58 ,\nC51_=_C128 ,C52_=_C55 ,C52_=_C56 ,C52_=_C58 ,C52_=_C156 ,C55_=_C56 ,\nC55_=_C58 ,C55_=_C176 ,C56_=_C58 ,C56_=_C159 ,C56_=_C179 ,C58_=_C163 ,\nC64_=_C142 ,C64_=_C149 ,C64_=_C157 ,C64_=_C158 ,C64_=_C159 ,C64_=_C160 ,\nC77_=_C120 ,C77_=_C156 ,C77_=_C176 ,C77_=_C179 ,C83_=_C101 ,C83_=_C128 ,\nC83_=_C139 ,C83_=_C143 ,C83_=_C163 ,C101_=_C128 ,C101_=_C139 ,C101_=_C143 ,\nC101_=_C163 ,C120_=_C156 ,C120_=_C176 ,C120_=_C179 ,C128_=_C139 ,C128_=_C143 ,\nC128_=_C163 ,C139_=_C143 ,C139_=_C163 ,C142_=_C143 ,C142_=_C149 ,C142_=_C157 ,\nC142_=_C158 ,C142_=_C159 ,C142_=_C160 ,C143_=_C163 ,C149_=_C157 ,C149_=_C158 ,\nC149_=_C159 ,C149_=_C160 ,C156_=_C176 ,C156_=_C179 ,C157_=_C158 ,C157_=_C159 ,\nC157_=_C160 ,C158_=_C159 ,C158_=_C160 ,C159_=_C160 ,C159_=_C179 ,C176_=_C179 ,"];36[shape=box, label="id:36 level: 3\n30: C4 C14 C24 C34 C42 \nC46 C65 C71 C78 C79 C80 \nC81 C83 C84 C86 C91 C105 \nC107 C108 C109 C121 C133 C134 \nC135 C137 C146 C147 C148 C152 \nC173 \n100: C4_=_C14( C4 C14 ) C4_=_C24( C4 C24 ) C4_=_C46( C4 C46 ) C4_=_C81( C4 C81 ) C4_=_C133( C4 C133 ) \nC4_=_C134( C4 C134 ) C4_=_C135( C4 C135 ) C14_=_C24( C14 C24 ) C14_=_C46( C14 C46 ) C14_=_C81( C14 C81 ) C14_=_C133( C14 C133 ) \nC14_=_C134( C14 C134 ) C14_=_C135( C14 C135 ) C24_=_C46( C24 C46 ) C24_=_C81( C24 C81 ) C24_=_C133( C24 C133 ) C24_=_C134( C24 C134 ) \nC24_=_C135( C24 C135 ) C34_=_C42( C34 C42 ) C34_=_C71( C34 C71 ) C34_=_C133( C34 C133 ) C34_=_C137( C34 C137 ) C34_=_C146( C34 C146 ) \nC34_=_C147( C34 C147 ) C34_=_C148( C34 C148 ) C42_=_C91( C42 C91 ) C42_=_C121( C42 C121 ) C42_=_C152( C42 C152 ) C42_=_C173( C42 C173 ) \nC46_=_C81( C46 C81 ) C46_=_C133( C46 C133 ) C46_=_C134( C46 C134 ) C46_=_C135( C46 C135 ) C65_=_C71( C65 C71 ) C65_=_C78( C65 C78 ) \nC65_=_C79( C65 C79 ) C65_=_C80( C65 C80 ) C65_=_C81( C65 C81 ) C65_=_C83( C65 C83 ) C65_=_C84( C65 C84 ) C71_=_C133( C71 C133 ) \nC71_=_C137( C71 C137 ) C71_=_C146( C71 C146 ) C71_=_C147( C71 C147 ) C71_=_C148( C71 C148 ) C78_=_C79( C78 C79 ) C78_=_C80( C78 C80 ) \nC78_=_C81( C78 C81 ) C78_=_C83( C78 C83 ) C78_=_C84( C78 C84 ) C78_=_C86( C78 C86 ) C78_=_C105( C78 C105 ) C78_=_C107( C78 C107 ) \nC78_=_C108( C78 C108 ) C78_=_C109( C78 C109 ) C79_=_C80( C79 C80 ) C79_=_C81( C79 C81 ) C79_=_C83( C79 C83 ) C79_=_C84( C79 C84 ) \nC79_=_C105( C79 C105 ) C80_=_C81( C80 C81 ) C80_=_C83( C80 C83 ) C80_=_C84( C80 C84 ) C81_=_C83( C81 C83 ) C81_=_C84( C81 C84 ) \nC81_=_C133( C81 C133 ) C81_=_C134( C81 C134 ) C81_=_C135( C81 C135 ) C83_=_C84( C83 C84 ) C86_=_C91( C86 C91 ) C86_=_C105( C86 C105 ) \nC86_=_C107( C86 C107 ) C86_=_C108( C86 C108 ) C86_=_C109( C86 C109 ) C91_=_C121( C91 C121 ) C91_=_C152( C91 C152 ) C91_=_C173( C91 C173 ) \nC105_=_C107(</w:t>
      </w:r>
    </w:p>
    <w:p>
      <w:pPr>
        <w:pStyle w:val="PreformattedText"/>
        <w:bidi w:val="0"/>
        <w:spacing w:before="0" w:after="0"/>
        <w:jc w:val="left"/>
        <w:rPr/>
      </w:pPr>
      <w:r>
        <w:rPr/>
        <w:t xml:space="preserve"> </w:t>
      </w:r>
      <w:r>
        <w:rPr/>
        <w:t>C105 C107 ) C105_=_C108( C105 C108 ) C105_=_C109( C105 C109 ) C107_=_C108( C107 C108 ) C107_=_C109( C107 C109 ) C108_=_C109( C108 C109 ) \nC121_=_C152( C121 C152 ) C121_=_C173( C121 C173 ) C133_=_C134( C133 C134 ) C133_=_C135( C133 C135 ) C133_=_C137( C133 C137 ) C133_=_C146( C133 C146 ) \nC133_=_C147( C133 C147 ) C133_=_C148( C133 C148 ) C134_=_C135( C134 C135 ) C137_=_C146( C137 C146 ) C137_=_C147( C137 C147 ) C137_=_C148( C137 C148 ) \nC146_=_C147( C146 C147 ) C146_=_C148( C146 C148 ) C147_=_C148( C147 C148 ) C147_=_C173( C147 C173 ) C152_=_C173( C152 C173 ) "];27-&gt;36[label="27: C4 C14 C24 C34 C42 \nC46 C65 C71 C79 C80 C83 \nC84 C86 C91 C105 C107 C108 \nC109 C121 C134 C135 C137 C146 \nC147 C148 C152 C173 \n65: C4_=_C14 ,C4_=_C24 ,C4_=_C46 ,C4_=_C134 ,C4_=_C135 ,\nC14_=_C24 ,C14_=_C46 ,C14_=_C134 ,C14_=_C135 ,C24_=_C46 ,C24_=_C134 ,\nC24_=_C135 ,C34_=_C42 ,C34_=_C71 ,C34_=_C137 ,C34_=_C146 ,C34_=_C147 ,\nC34_=_C148 ,C42_=_C91 ,C42_=_C121 ,C42_=_C152 ,C42_=_C173 ,C46_=_C134 ,\nC46_=_C135 ,C65_=_C71 ,C65_=_C79 ,C65_=_C80 ,C65_=_C83 ,C65_=_C84 ,\nC71_=_C137 ,C71_=_C146 ,C71_=_C147 ,C71_=_C148 ,C79_=_C80 ,C79_=_C83 ,\nC79_=_C84 ,C79_=_C105 ,C80_=_C83 ,C80_=_C84 ,C83_=_C84 ,C86_=_C91 ,\nC86_=_C105 ,C86_=_C107 ,C86_=_C108 ,C86_=_C109 ,C91_=_C121 ,C91_=_C152 ,\nC91_=_C173 ,C105_=_C107 ,C105_=_C108 ,C105_=_C109 ,C107_=_C108 ,C107_=_C109 ,\nC108_=_C109 ,C121_=_C152 ,C121_=_C173 ,C134_=_C135 ,C137_=_C146 ,C137_=_C147 ,\nC137_=_C148 ,C146_=_C147 ,C146_=_C148 ,C147_=_C148 ,C147_=_C173 ,C152_=_C173 ,"];37[shape=box, label="id:37 level: 3\n35: C15 C27 C36 C38 C52 \nC55 C66 C75 C84 C85 C86 \nC88 C90 C91 C99 C108 C115 \nC127 C134 C137 C138 C139 C141 \nC150 C151 C153 C155 C156 C164 \nC169 C170 C171 C174 C175 C176 \n152: C15_=_C27( C15 C27 ) C15_=_C36( C15 C36 ) C15_=_C52( C15 C52 ) C15_=_C108( C15 C108 ) C15_=_C138( C15 C138 ) \nC15_=_C153( C15 C153 ) C15_=_C155( C15 C155 ) C15_=_C156( C15 C156 ) C27_=_C36( C27 C36 ) C27_=_C52( C27 C52 ) C27_=_C108( C27 C108 ) \nC27_=_C138( C27 C138 ) C27_=_C153( C27 C153 ) C27_=_C155( C27 C155 ) C27_=_C156( C27 C156 ) C36_=_C38( C36 C38 ) C36_=_C52( C36 C52 ) \nC36_=_C108( C36 C108 ) C36_=_C138( C36 C138 ) C36_=_C153( C36 C153 ) C36_=_C155( C36 C155 ) C36_=_C156( C36 C156 ) C38_=_C84( C38 C84 ) \nC38_=_C88( C38 C88 ) C38_=_C115( C38 C115 ) C38_=_C150( C38 C150 ) C38_=_C164( C38 C164 ) C38_=_C169( C38 C169 ) C38_=_C170( C38 C170 ) \nC38_=_C171( C38 C171 ) C52_=_C55( C52 C55 ) C52_=_C108( C52 C108 ) C52_=_C138( C52 C138 ) C52_=_C153( C52 C153 ) C52_=_C155( C52 C155 ) \nC52_=_C156( C52 C156 ) C55_=_C75( C55 C75 ) C55_=_C134( C55 C134 ) C55_=_C151( C55 C151 ) C55_=_C155( C55 C155 ) C55_=_C169( C55 C169 ) \nC55_=_C174( C55 C174 ) C55_=_C175( C55 C175 ) C55_=_C176( C55 C176 ) C66_=_C75( C66 C75 ) C66_=_C85( C66 C85 ) C66_=_C86( C66 C86 ) \nC66_=_C88( C66 C88 ) C66_=_C90( C66 C90 ) C66_=_C91( C66 C91 ) C75_=_C134( C75 C134 ) C75_=_C151( C75 C151 ) C75_=_C155( C75 C155 ) \nC75_=_C169( C75 C169 ) C75_=_C174( C75 C174 ) C75_=_C175( C75 C175 ) C75_=_C176( C75 C176 ) C84_=_C88( C84 C88 ) C84_=_C115( C84 C115 ) \nC84_=_C150( C84 C150 ) C84_=_C164( C84 C164 ) C84_=_C169( C84 C169 ) C84_=_C170( C84 C170 ) C84_=_C171( C84 C171 ) C85_=_C86( C85 C86 ) \nC85_=_C88( C85 C88 ) C85_=_C90( C85 C90 ) C85_=_C91( C85 C91 ) C85_=_C99( C85 C99 ) C86_=_C88( C86 C88 ) C86_=_C90( C86 C90 ) \nC86_=_C91( C86 C91 ) C86_=_C108( C86 C108 ) C88_=_C90( C88 C90 ) C88_=_C91( C88 C91 ) C88_=_C115( C88 C115 ) C88_=_C150( C88 C150 ) \nC88_=_C164( C88 C164 ) C88_=_C169( C88 C169 ) C88_=_C170( C88 C170 ) C88_=_C171( C88 C171 ) C90_=_C91( C90 C91 ) C90_=_C141( C90 C141 ) \nC90_=_C170( C90 C170 ) C90_=_C175( C90 C175 ) C99_=_C127( C99 C127 ) C99_=_C137( C99 C137 ) C99_=_C138( C99 C138 ) C99_=_C139( C99 C139 ) \nC99_=_C141( C99 C141 ) C108_=_C138( C108 C138 ) C108_=_C153( C108 C153 ) C108_=_C155( C108 C155 ) C108_=_C156( C108 C156 ) C115_=_C150( C115 C150 ) \nC115_=_C164( C115 C164 ) C115_=_C169( C115 C169 ) C115_=_C170( C115 C170 ) C115_=_C171( C115 C171 ) C127_=_C137( C127 C137 ) C127_=_C138( C127 C138 ) \nC127_=_C139( C127 C139 ) C127_=_C141( C127 C141 ) C134_=_C151( C134 C151 ) C134_=_C155( C134 C155 ) C134_=_C169( C134 C169 ) C134_=_C174( C134 C174 ) \nC134_=_C175( C134 C175 ) C134_=_C176( C134 C176 ) C137_=_C138( C137 C138 ) C137_=_C139( C137 C139 ) C137_=_C141( C137 C141 ) C138_=_C139( C138 C139 ) \nC138_=_C141( C138 C141 ) C138_=_C153( C138 C153 ) C138_=_C155( C138 C155 ) C138_=_C156( C138 C156 ) C139_=_C141( C139 C141 ) C141_=_C170( C141 C170 ) \nC141_=_C175( C141 C175 ) C150_=_C151( C150 C151 ) C150_=_C164( C150 C164 ) C150_=_C169( C150 C169 ) C150_=_C170( C150 C170 ) C150_=_C171( C150 C171 ) \nC151_=_C155( C151 C155 ) C151_=_C169( C151 C169 ) C151_=_C174( C151 C174 ) C151_=_C175( C151 C175 ) C151_=_C176( C151 C176 ) C153_=_C155( C153 C155 ) \nC153_=_C156( C153 C156 ) C153_=_C164( C153 C164 ) C155_=_C156( C155 C156 ) C155_=_C169( C155 C169 ) C155_=_C174( C155 C174 ) C155_=_C175( C155 C175 ) \nC155_=_C176( C155 C176 ) C156_=_C176( C156 C176 ) C164_=_C169( C164 C169 ) C164_=_C170( C164 C170 ) C164_=_C171( C164 C171 ) C169_=_C170( C169 C170 ) \nC169_=_C171( C169 C171 ) C169_=_C174( C169 C174 ) C169_=_C175( C169 C175 ) C169_=_C176( C169 C176 ) C170_=_C171( C170 C171 ) C170_=_C175( C170 C175 ) \nC174_=_C175( C174 C175 ) C174_=_C176( C174 C176 ) C175_=_C176( C175 C176 ) "];27-&gt;37[label="31: C15 C27 C36 C38 C52 \nC55 C66 C75 C84 C85 C86 \nC90 C91 C99 C108 C115 C127 \nC134 C137 C139 C141 C150 C151 \nC153 C156 C164 C170 C171 C174 \nC175 C176 \n97: C15_=_C27 ,C15_=_C36 ,C15_=_C52 ,C15_=_C108 ,C15_=_C153 ,\nC15_=_C156 ,C27_=_C36 ,C27_=_C52 ,C27_=_C108 ,C27_=_C153 ,C27_=_C156 ,\nC36_=_C38 ,C36_=_C52 ,C36_=_C108 ,C36_=_C153 ,C36_=_C156 ,C38_=_C84 ,\nC38_=_C115 ,C38_=_C150 ,C38_=_C164 ,C38_=_C170 ,C38_=_C171 ,C52_=_C55 ,\nC52_=_C108 ,C52_=_C153 ,C52_=_C156 ,C55_=_C75 ,C55_=_C134 ,C55_=_C151 ,\nC55_=_C174 ,C55_=_C175 ,C55_=_C176 ,C66_=_C75 ,C66_=_C85 ,C66_=_C86 ,\nC66_=_C90 ,C66_=_C91 ,C75_=_C134 ,C75_=_C151 ,C75_=_C174 ,C75_=_C175 ,\nC75_=_C176 ,C84_=_C115 ,C84_=_C150 ,C84_=_C164 ,C84_=_C170 ,C84_=_C171 ,\nC85_=_C86 ,C85_=_C90 ,C85_=_C91 ,C85_=_C99 ,C86_=_C90 ,C86_=_C91 ,\nC86_=_C108 ,C90_=_C91 ,C90_=_C141 ,C90_=_C170 ,C90_=_C175 ,C99_=_C127 ,\nC99_=_C137 ,C99_=_C139 ,C99_=_C141 ,C108_=_C153 ,C108_=_C156 ,C115_=_C150 ,\nC115_=_C164 ,C115_=_C170 ,C115_=_C171 ,C127_=_C137 ,C127_=_C139 ,C127_=_C141 ,\nC134_=_C151 ,C134_=_C174 ,C134_=_C175 ,C134_=_C176 ,C137_=_C139 ,C137_=_C141 ,\nC139_=_C141 ,C141_=_C170 ,C141_=_C175 ,C150_=_C151 ,C150_=_C164 ,C150_=_C170 ,\nC150_=_C171 ,C151_=_C174 ,C151_=_C175 ,C151_=_C176 ,C153_=_C156 ,C153_=_C164 ,\nC156_=_C176 ,C164_=_C170 ,C164_=_C171 ,C170_=_C171 ,C170_=_C175 ,C174_=_C175 ,\nC174_=_C176 ,C175_=_C176 ,"];38[shape=box, label="id:38 level: 3\n19: C19 C20 C21 C22 C33 \nC49 C51 C59 C60 C61 C62 \nC63 C64 C93 C98 C127 C128 \nC129 C130 \n76: C19_=_C20( C19 C20 ) C19_=_C21( C19 C21 ) C19_=_C22( C19 C22 ) C19_=_C59( C19 C59 ) C20_=_C21( C20 C21 ) \nC20_=_C22( C20 C22 ) C20_=_C93( C20 C93 ) C21_=_C22( C21 C22 ) C21_=_C33( C21 C33 ) C21_=_C51( C21 C51 ) C21_=_C63( C21 C63 ) \nC21_=_C93( C21 C93 ) C21_=_C98( C21 C98 ) C21_=_C127( C21 C127 ) C21_=_C128( C21 C128 ) C21_=_C129( C21 C129 ) C21_=_C130( C21 C130 ) \nC33_=_C51( C33 C51 ) C33_=_C63( C33 C63 ) C33_=_C93( C33 C93 ) C33_=_C98( C33 C98 ) C33_=_C127( C33 C127 ) C33_=_C128( C33 C128 ) \nC33_=_C129( C33 C129 ) C33_=_C130( C33 C130 ) C49_=_C51( C49 C51 ) C49_=_C59( C49 C59 ) C49_=_C60( C49 C60 ) C49_=_C61( C49 C61 ) \nC49_=_C62( C49 C62 ) C49_=_C63( C49 C63 ) C49_=_C64( C49 C64 ) C51_=_C63( C51 C63 ) C51_=_C93( C51 C93 ) C51_=_C98( C51 C98 ) \nC51_=_C127( C51 C127 ) C51_=_C128( C51 C128 ) C51_=_C129( C51 C129 ) C51_=_C130( C51 C130 ) C59_=_C60( C59 C60 ) C59_=_C61( C59 C61 ) \nC59_=_C62( C59 C62 ) C59_=_C63( C59 C63 ) C59_=_C64( C59 C64 ) C60_=_C61( C60 C61 ) C60_=_C62( C60 C62 ) C60_=_C63( C60 C63 ) \nC60_=_C64( C60 C64 ) C60_=_C98( C60 C98 ) C61_=_C62( C61 C62 ) C61_=_C63( C61 C63 ) C61_=_C64( C61 C64 ) C62_=_C63( C62 C63 ) \nC62_=_C64( C62 C64 ) C63_=_C64( C63 C64 ) C63_=_C93( C63 C93 ) C63_=_C98( C63 C98 ) C63_=_C127( C63 C127 ) C63_=_C128( C63 C128 ) \nC63_=_C129( C63 C129 ) C63_=_C130( C63 C130 ) C93_=_C98( C93 C98 ) C93_=_C127( C93 C127 ) C93_=_C128( C93 C128 ) C93_=_C129( C93 C129 ) \nC93_=_C130( C93 C130 ) C98_=_C127( C98 C127 ) C98_=_C128( C98 C128 ) C98_=_C129( C98 C129 ) C98_=_C130( C98 C130 ) C127_=_C128( C127 C128 ) \nC127_=_C129( C127 C129 ) C127_=_C130( C127 C130 ) C128_=_C129( C128 C129 ) C128_=_C130( C128 C130 ) C129_=_C130( C129 C130 ) "];28-&gt;38[label="17: C19 C20 C22 C33 C49 \nC51 C59 C60 C61 C62 C64 \nC93 C98 C127 C128 C129 C130 \n50: C19_=_C20 ,C19_=_C22 ,C19_=_C59 ,C20_=_C22 ,C20_=_C93 ,\nC33_=_C51 ,C33_=_C93 ,C33_=_C98 ,C33_=_C127 ,C33_=_C128 ,C33_=_C129 ,\nC33_=_C130 ,C49_=_C51 ,C49_=_C59 ,C49_=_C60 ,C49_=_C61 ,C49_=_C62 ,\nC49_=_C64 ,C51_=_C93 ,C51_=_C98 ,C51_=_C127 ,C51_=_C128 ,C51_=_C129 ,\nC51_=_C130 ,C59_=_C60 ,C59_=_C61 ,C59_=_C62 ,C59_=_C64 ,C60_=_C61 ,\nC60_=_C62 ,C60_=_C64 ,C60_=_C98 ,C61_=_C62 ,C61_=_C64 ,C62_=_C64 ,\nC93_=_C98 ,C93_=_C127 ,C93_=_C128 ,C93_=_C129 ,C93_=_C130 ,C98_=_C127 ,\nC98_=_C128 ,C98_=_C129 ,C98_=_C130 ,C127_=_C128 ,C127_=_C129 ,C127_=_C130 ,\nC128_=_C129 ,C128_=_C130 ,C129_=_C130 ,"];39[shape=box, label="id:39 level: 3\n18: C6 C22 C26 C35 C47 \nC61 C79 C92 C105 C111 C112 \nC113 C114 C115 C149 C150 C151 \nC152 \n82: C6_=_C22( C6 C22 ) C6_=_C26( C6 C26 ) C6_=_C35( C6 C35 ) C6_=_C47( C6 C47 ) C6_=_C114( C6 C114 ) \nC6_=_C149( C6 C149 ) C6_=_C150( C6 C150 ) C6_=_C151( C6 C151 ) C6_=_C152( C6 C152 ) C22_=_C26( C22 C26 ) C22_=_C35( C22 C35 ) \nC22_=_C47( C22 C47 ) C22_=_C114( C22 C114 ) C22_=_C149( C22 C149 ) C22_=_C150( C22 C150 ) C22_=_C151( C22 C151 ) C22_=_C152( C22 C152 ) \nC26_=_C35( C26 C35 ) C26_=_C47( C26 C47 ) C26_=_C114( C26 C114 ) C26_=_C149( C26 C149 ) C26_=_C150( C26 C150 ) C26_=_C151( C26 C151 ) \nC26_=_C152(</w:t>
      </w:r>
    </w:p>
    <w:p>
      <w:pPr>
        <w:pStyle w:val="PreformattedText"/>
        <w:bidi w:val="0"/>
        <w:spacing w:before="0" w:after="0"/>
        <w:jc w:val="left"/>
        <w:rPr/>
      </w:pPr>
      <w:r>
        <w:rPr/>
        <w:t xml:space="preserve"> </w:t>
      </w:r>
      <w:r>
        <w:rPr/>
        <w:t>C26 C152 ) C35_=_C47( C35 C47 ) C35_=_C114( C35 C114 ) C35_=_C149( C35 C149 ) C35_=_C150( C35 C150 ) C35_=_C151( C35 C151 ) \nC35_=_C152( C35 C152 ) C47_=_C114( C47 C114 ) C47_=_C149( C47 C149 ) C47_=_C150( C47 C150 ) C47_=_C151( C47 C151 ) C47_=_C152( C47 C152 ) \nC61_=_C79( C61 C79 ) C61_=_C92( C61 C92 ) C61_=_C105( C61 C105 ) C61_=_C111( C61 C111 ) C61_=_C112( C61 C112 ) C61_=_C113( C61 C113 ) \nC61_=_C114( C61 C114 ) C61_=_C115( C61 C115 ) C79_=_C92( C79 C92 ) C79_=_C105( C79 C105 ) C79_=_C111( C79 C111 ) C79_=_C112( C79 C112 ) \nC79_=_C113( C79 C113 ) C79_=_C114( C79 C114 ) C79_=_C115( C79 C115 ) C92_=_C105( C92 C105 ) C92_=_C111( C92 C111 ) C92_=_C112( C92 C112 ) \nC92_=_C113( C92 C113 ) C92_=_C114( C92 C114 ) C92_=_C115( C92 C115 ) C105_=_C111( C105 C111 ) C105_=_C112( C105 C112 ) C105_=_C113( C105 C113 ) \nC105_=_C114( C105 C114 ) C105_=_C115( C105 C115 ) C111_=_C112( C111 C112 ) C111_=_C113( C111 C113 ) C111_=_C114( C111 C114 ) C111_=_C115( C111 C115 ) \nC112_=_C113( C112 C113 ) C112_=_C114( C112 C114 ) C112_=_C115( C112 C115 ) C113_=_C114( C113 C114 ) C113_=_C115( C113 C115 ) C114_=_C115( C114 C115 ) \nC114_=_C149( C114 C149 ) C114_=_C150( C114 C150 ) C114_=_C151( C114 C151 ) C114_=_C152( C114 C152 ) C115_=_C150( C115 C150 ) C149_=_C150( C149 C150 ) \nC149_=_C151( C149 C151 ) C149_=_C152( C149 C152 ) C150_=_C151( C150 C151 ) C150_=_C152( C150 C152 ) C151_=_C152( C151 C152 ) "];28-&gt;39[label="17: C6 C22 C26 C35 C47 \nC61 C79 C92 C105 C111 C112 \nC113 C115 C149 C150 C151 C152 \n65: C6_=_C22 ,C6_=_C26 ,C6_=_C35 ,C6_=_C47 ,C6_=_C149 ,\nC6_=_C150 ,C6_=_C151 ,C6_=_C152 ,C22_=_C26 ,C22_=_C35 ,C22_=_C47 ,\nC22_=_C149 ,C22_=_C150 ,C22_=_C151 ,C22_=_C152 ,C26_=_C35 ,C26_=_C47 ,\nC26_=_C149 ,C26_=_C150 ,C26_=_C151 ,C26_=_C152 ,C35_=_C47 ,C35_=_C149 ,\nC35_=_C150 ,C35_=_C151 ,C35_=_C152 ,C47_=_C149 ,C47_=_C150 ,C47_=_C151 ,\nC47_=_C152 ,C61_=_C79 ,C61_=_C92 ,C61_=_C105 ,C61_=_C111 ,C61_=_C112 ,\nC61_=_C113 ,C61_=_C115 ,C79_=_C92 ,C79_=_C105 ,C79_=_C111 ,C79_=_C112 ,\nC79_=_C113 ,C79_=_C115 ,C92_=_C105 ,C92_=_C111 ,C92_=_C112 ,C92_=_C113 ,\nC92_=_C115 ,C105_=_C111 ,C105_=_C112 ,C105_=_C113 ,C105_=_C115 ,C111_=_C112 ,\nC111_=_C113 ,C111_=_C115 ,C112_=_C113 ,C112_=_C115 ,C113_=_C115 ,C115_=_C150 ,\nC149_=_C150 ,C149_=_C151 ,C149_=_C152 ,C150_=_C151 ,C150_=_C152 ,C151_=_C152 ,"];40[shape=box, label="id:40 level: 3\n26: C0 C2 C3 C4 C5 \nC6 C7 C8 C20 C25 C44 \nC70 C92 C93 C94 C95 C96 \nC97 C100 C107 C113 C122 C142 \nC143 C144 C145 \n127: C0_=_C2( C0 C2 ) C0_=_C3( C0 C3 ) C0_=_C4( C0 C4 ) C0_=_C5( C0 C5 ) C0_=_C6( C0 C6 ) \nC0_=_C7( C0 C7 ) C0_=_C8( C0 C8 ) C0_=_C70( C0 C70 ) C2_=_C3( C2 C3 ) C2_=_C4( C2 C4 ) C2_=_C5( C2 C5 ) \nC2_=_C6( C2 C6 ) C2_=_C7( C2 C7 ) C2_=_C8( C2 C8 ) C2_=_C100( C2 C100 ) C3_=_C4( C3 C4 ) C3_=_C5( C3 C5 ) \nC3_=_C6( C3 C6 ) C3_=_C7( C3 C7 ) C3_=_C8( C3 C8 ) C4_=_C5( C4 C5 ) C4_=_C6( C4 C6 ) C4_=_C7( C4 C7 ) \nC4_=_C8( C4 C8 ) C5_=_C6( C5 C6 ) C5_=_C7( C5 C7 ) C5_=_C8( C5 C8 ) C5_=_C25( C5 C25 ) C5_=_C70( C5 C70 ) \nC5_=_C94( C5 C94 ) C5_=_C100( C5 C100 ) C5_=_C107( C5 C107 ) C5_=_C113( C5 C113 ) C5_=_C122( C5 C122 ) C5_=_C142( C5 C142 ) \nC5_=_C143( C5 C143 ) C5_=_C144( C5 C144 ) C5_=_C145( C5 C145 ) C6_=_C7( C6 C7 ) C6_=_C8( C6 C8 ) C7_=_C8( C7 C8 ) \nC7_=_C95( C7 C95 ) C8_=_C145( C8 C145 ) C20_=_C44( C20 C44 ) C20_=_C92( C20 C92 ) C20_=_C93( C20 C93 ) C20_=_C94( C20 C94 ) \nC20_=_C95( C20 C95 ) C20_=_C96( C20 C96 ) C20_=_C97( C20 C97 ) C25_=_C70( C25 C70 ) C25_=_C94( C25 C94 ) C25_=_C100( C25 C100 ) \nC25_=_C107( C25 C107 ) C25_=_C113( C25 C113 ) C25_=_C122( C25 C122 ) C25_=_C142( C25 C142 ) C25_=_C143( C25 C143 ) C25_=_C144( C25 C144 ) \nC25_=_C145( C25 C145 ) C44_=_C92( C44 C92 ) C44_=_C93( C44 C93 ) C44_=_C94( C44 C94 ) C44_=_C95( C44 C95 ) C44_=_C96( C44 C96 ) \nC44_=_C97( C44 C97 ) C70_=_C94( C70 C94 ) C70_=_C100( C70 C100 ) C70_=_C107( C70 C107 ) C70_=_C113( C70 C113 ) C70_=_C122( C70 C122 ) \nC70_=_C142( C70 C142 ) C70_=_C143( C70 C143 ) C70_=_C144( C70 C144 ) C70_=_C145( C70 C145 ) C92_=_C93( C92 C93 ) C92_=_C94( C92 C94 ) \nC92_=_C95( C92 C95 ) C92_=_C96( C92 C96 ) C92_=_C97( C92 C97 ) C92_=_C113( C92 C113 ) C93_=_C94( C93 C94 ) C93_=_C95( C93 C95 ) \nC93_=_C96( C93 C96 ) C93_=_C97( C93 C97 ) C94_=_C95( C94 C95 ) C94_=_C96( C94 C96 ) C94_=_C97( C94 C97 ) C94_=_C100( C94 C100 ) \nC94_=_C107( C94 C107 ) C94_=_C113( C94 C113 ) C94_=_C122( C94 C122 ) C94_=_C142( C94 C142 ) C94_=_C143( C94 C143 ) C94_=_C144( C94 C144 ) \nC94_=_C145( C94 C145 ) C95_=_C96( C95 C96 ) C95_=_C97( C95 C97 ) C96_=_C97( C96 C97 ) C100_=_C107( C100 C107 ) C100_=_C113( C100 C113 ) \nC100_=_C122( C100 C122 ) C100_=_C142( C100 C142 ) C100_=_C143( C100 C143 ) C100_=_C144( C100 C144 ) C100_=_C145( C100 C145 ) C107_=_C113( C107 C113 ) \nC107_=_C122( C107 C122 ) C107_=_C142( C107 C142 ) C107_=_C143( C107 C143 ) C107_=_C144( C107 C144 ) C107_=_C145( C107 C145 ) C113_=_C122( C113 C122 ) \nC113_=_C142( C113 C142 ) C113_=_C143( C113 C143 ) C113_=_C144( C113 C144 ) C113_=_C145( C113 C145 ) C122_=_C142( C122 C142 ) C122_=_C143( C122 C143 ) \nC122_=_C144( C122 C144 ) C122_=_C145( C122 C145 ) C142_=_C143( C142 C143 ) C142_=_C144( C142 C144 ) C142_=_C145( C142 C145 ) C143_=_C144( C143 C144 ) \nC143_=_C145( C143 C145 ) C144_=_C145( C144 C145 ) "];29-&gt;40[label="24: C0 C2 C3 C4 C6 \nC7 C8 C20 C25 C44 C70 \nC92 C93 C95 C96 C97 C100 \nC107 C113 C122 C142 C143 C144 \nC145 \n92: C0_=_C2 ,C0_=_C3 ,C0_=_C4 ,C0_=_C6 ,C0_=_C7 ,\nC0_=_C8 ,C0_=_C70 ,C2_=_C3 ,C2_=_C4 ,C2_=_C6 ,C2_=_C7 ,\nC2_=_C8 ,C2_=_C100 ,C3_=_C4 ,C3_=_C6 ,C3_=_C7 ,C3_=_C8 ,\nC4_=_C6 ,C4_=_C7 ,C4_=_C8 ,C6_=_C7 ,C6_=_C8 ,C7_=_C8 ,\nC7_=_C95 ,C8_=_C145 ,C20_=_C44 ,C20_=_C92 ,C20_=_C93 ,C20_=_C95 ,\nC20_=_C96 ,C20_=_C97 ,C25_=_C70 ,C25_=_C100 ,C25_=_C107 ,C25_=_C113 ,\nC25_=_C122 ,C25_=_C142 ,C25_=_C143 ,C25_=_C144 ,C25_=_C145 ,C44_=_C92 ,\nC44_=_C93 ,C44_=_C95 ,C44_=_C96 ,C44_=_C97 ,C70_=_C100 ,C70_=_C107 ,\nC70_=_C113 ,C70_=_C122 ,C70_=_C142 ,C70_=_C143 ,C70_=_C144 ,C70_=_C145 ,\nC92_=_C93 ,C92_=_C95 ,C92_=_C96 ,C92_=_C97 ,C92_=_C113 ,C93_=_C95 ,\nC93_=_C96 ,C93_=_C97 ,C95_=_C96 ,C95_=_C97 ,C96_=_C97 ,C100_=_C107 ,\nC100_=_C113 ,C100_=_C122 ,C100_=_C142 ,C100_=_C143 ,C100_=_C144 ,C100_=_C145 ,\nC107_=_C113 ,C107_=_C122 ,C107_=_C142 ,C107_=_C143 ,C107_=_C144 ,C107_=_C145 ,\nC113_=_C122 ,C113_=_C142 ,C113_=_C143 ,C113_=_C144 ,C113_=_C145 ,C122_=_C142 ,\nC122_=_C143 ,C122_=_C144 ,C122_=_C145 ,C142_=_C143 ,C142_=_C144 ,C142_=_C145 ,\nC143_=_C144 ,C143_=_C145 ,C144_=_C145 ,"];41[shape=box, label="id:41 level: 3\n31: C0 C3 C7 C12 C19 \nC32 C43 C59 C65 C66 C67 \nC68 C69 C70 C71 C72 C73 \nC74 C75 C76 C77 C95 C109 \nC111 C116 C119 C120 C121 C129 \nC157 C158 \n199: C0_=_C3( C0 C3 ) C0_=_C7( C0 C7 ) C0_=_C19( C0 C19 ) C0_=_C32( C0 C32 ) C0_=_C43( C0 C43 ) \nC0_=_C59( C0 C59 ) C0_=_C65( C0 C65 ) C0_=_C66( C0 C66 ) C0_=_C67( C0 C67 ) C0_=_C68( C0 C68 ) C0_=_C69( C0 C69 ) \nC0_=_C70( C0 C70 ) C0_=_C71( C0 C71 ) C0_=_C72( C0 C72 ) C0_=_C73( C0 C73 ) C0_=_C74( C0 C74 ) C0_=_C75( C0 C75 ) \nC0_=_C76( C0 C76 ) C0_=_C77( C0 C77 ) C3_=_C7( C3 C7 ) C3_=_C12( C3 C12 ) C3_=_C68( C3 C68 ) C3_=_C111( C3 C111 ) \nC3_=_C116( C3 C116 ) C3_=_C119( C3 C119 ) C3_=_C120( C3 C120 ) C3_=_C121( C3 C121 ) C7_=_C73( C7 C73 ) C7_=_C95( C7 C95 ) \nC7_=_C157( C7 C157 ) C12_=_C68( C12 C68 ) C12_=_C111( C12 C111 ) C12_=_C116( C12 C116 ) C12_=_C119( C12 C119 ) C12_=_C120( C12 C120 ) \nC12_=_C121( C12 C121 ) C19_=_C32( C19 C32 ) C19_=_C43( C19 C43 ) C19_=_C59( C19 C59 ) C19_=_C65( C19 C65 ) C19_=_C66( C19 C66 ) \nC19_=_C67( C19 C67 ) C19_=_C68( C19 C68 ) C19_=_C69( C19 C69 ) C19_=_C70( C19 C70 ) C19_=_C71( C19 C71 ) C19_=_C72( C19 C72 ) \nC19_=_C73( C19 C73 ) C19_=_C74( C19 C74 ) C19_=_C75( C19 C75 ) C19_=_C76( C19 C76 ) C19_=_C77( C19 C77 ) C32_=_C43( C32 C43 ) \nC32_=_C59( C32 C59 ) C32_=_C65( C32 C65 ) C32_=_C66( C32 C66 ) C32_=_C67( C32 C67 ) C32_=_C68( C32 C68 ) C32_=_C69( C32 C69 ) \nC32_=_C70( C32 C70 ) C32_=_C71( C32 C71 ) C32_=_C72( C32 C72 ) C32_=_C73( C32 C73 ) C32_=_C74( C32 C74 ) C32_=_C75( C32 C75 ) \nC32_=_C76( C32 C76 ) C32_=_C77( C32 C77 ) C43_=_C59( C43 C59 ) C43_=_C65( C43 C65 ) C43_=_C66( C43 C66 ) C43_=_C67( C43 C67 ) \nC43_=_C68( C43 C68 ) C43_=_C69( C43 C69 ) C43_=_C70( C43 C70 ) C43_=_C71( C43 C71 ) C43_=_C72( C43 C72 ) C43_=_C73( C43 C73 ) \nC43_=_C74( C43 C74 ) C43_=_C75( C43 C75 ) C43_=_C76( C43 C76 ) C43_=_C77( C43 C77 ) C59_=_C65( C59 C65 ) C59_=_C66( C59 C66 ) \nC59_=_C67( C59 C67 ) C59_=_C68( C59 C68 ) C59_=_C69( C59 C69 ) C59_=_C70( C59 C70 ) C59_=_C71( C59 C71 ) C59_=_C72( C59 C72 ) \nC59_=_C73( C59 C73 ) C59_=_C74( C59 C74 ) C59_=_C75( C59 C75 ) C59_=_C76( C59 C76 ) C59_=_C77( C59 C77 ) C65_=_C66( C65 C66 ) \nC65_=_C67( C65 C67 ) C65_=_C68( C65 C68 ) C65_=_C69( C65 C69 ) C65_=_C70( C65 C70 ) C65_=_C71( C65 C71 ) C65_=_C72( C65 C72 ) \nC65_=_C73( C65 C73 ) C65_=_C74( C65 C74 ) C65_=_C75( C65 C75 ) C65_=_C76( C65 C76 ) C65_=_C77( C65 C77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8_=_C111( C68 C111 ) \nC68_=_C116( C68 C116 ) C68_=_C119( C68 C119 ) C68_=_C120( C68 C120 ) C68_=_C121( C68 C121 ) C69_=_C70( C69 C70 ) C69_=_C71( C69 C71 ) \nC69_=_C72( C69 C72 ) C69_=_C73( C69 C73 ) C69_=_C74( C69 C74 ) C69_=_C75( C69 C75 ) C69_=_C76( C69 C76 ) C69_=_C77( C69 C77 ) \nC69_=_C116( C69 C116 ) C70_=_C71( C70 C71 ) C70_=_C72( C70 C72 ) C70_=_C73( C70 C73 ) C70_=_C74( C70 C74 ) C70_=_C75( C70 C75 ) \nC70_=_C76(</w:t>
      </w:r>
    </w:p>
    <w:p>
      <w:pPr>
        <w:pStyle w:val="PreformattedText"/>
        <w:bidi w:val="0"/>
        <w:spacing w:before="0" w:after="0"/>
        <w:jc w:val="left"/>
        <w:rPr/>
      </w:pPr>
      <w:r>
        <w:rPr/>
        <w:t xml:space="preserve"> </w:t>
      </w:r>
      <w:r>
        <w:rPr/>
        <w:t>C70 C76 ) C70_=_C77( C70 C77 ) C71_=_C72( C71 C72 ) C71_=_C73( C71 C73 ) C71_=_C74( C71 C74 ) C71_=_C75( C71 C75 ) \nC71_=_C76( C71 C76 ) C71_=_C77( C71 C77 ) C72_=_C73( C72 C73 ) C72_=_C74( C72 C74 ) C72_=_C75( C72 C75 ) C72_=_C76( C72 C76 ) \nC72_=_C77( C72 C77 ) C73_=_C74( C73 C74 ) C73_=_C75( C73 C75 ) C73_=_C76( C73 C76 ) C73_=_C77( C73 C77 ) C73_=_C95( C73 C95 ) \nC73_=_C157( C73 C157 ) C74_=_C75( C74 C75 ) C74_=_C76( C74 C76 ) C74_=_C77( C74 C77 ) C74_=_C109( C74 C109 ) C74_=_C129( C74 C129 ) \nC74_=_C158( C74 C158 ) C75_=_C76( C75 C76 ) C75_=_C77( C75 C77 ) C76_=_C77( C76 C77 ) C77_=_C120( C77 C120 ) C95_=_C157( C95 C157 ) \nC109_=_C129( C109 C129 ) C109_=_C158( C109 C158 ) C111_=_C116( C111 C116 ) C111_=_C119( C111 C119 ) C111_=_C120( C111 C120 ) C111_=_C121( C111 C121 ) \nC116_=_C119( C116 C119 ) C116_=_C120( C116 C120 ) C116_=_C121( C116 C121 ) C119_=_C120( C119 C120 ) C119_=_C121( C119 C121 ) C120_=_C121( C120 C121 ) \nC129_=_C158( C129 C158 ) C157_=_C158( C157 C158 ) "];29-&gt;41[label="28: C0 C3 C7 C12 C19 \nC32 C43 C59 C65 C66 C67 \nC69 C70 C71 C72 C75 C76 \nC77 C95 C109 C111 C116 C119 \nC120 C121 C129 C157 C158 \n138: C0_=_C3 ,C0_=_C7 ,C0_=_C19 ,C0_=_C32 ,C0_=_C43 ,\nC0_=_C59 ,C0_=_C65 ,C0_=_C66 ,C0_=_C67 ,C0_=_C69 ,C0_=_C70 ,\nC0_=_C71 ,C0_=_C72 ,C0_=_C75 ,C0_=_C76 ,C0_=_C77 ,C3_=_C7 ,\nC3_=_C12 ,C3_=_C111 ,C3_=_C116 ,C3_=_C119 ,C3_=_C120 ,C3_=_C121 ,\nC7_=_C95 ,C7_=_C157 ,C12_=_C111 ,C12_=_C116 ,C12_=_C119 ,C12_=_C120 ,\nC12_=_C121 ,C19_=_C32 ,C19_=_C43 ,C19_=_C59 ,C19_=_C65 ,C19_=_C66 ,\nC19_=_C67 ,C19_=_C69 ,C19_=_C70 ,C19_=_C71 ,C19_=_C72 ,C19_=_C75 ,\nC19_=_C76 ,C19_=_C77 ,C32_=_C43 ,C32_=_C59 ,C32_=_C65 ,C32_=_C66 ,\nC32_=_C67 ,C32_=_C69 ,C32_=_C70 ,C32_=_C71 ,C32_=_C72 ,C32_=_C75 ,\nC32_=_C76 ,C32_=_C77 ,C43_=_C59 ,C43_=_C65 ,C43_=_C66 ,C43_=_C67 ,\nC43_=_C69 ,C43_=_C70 ,C43_=_C71 ,C43_=_C72 ,C43_=_C75 ,C43_=_C76 ,\nC43_=_C77 ,C59_=_C65 ,C59_=_C66 ,C59_=_C67 ,C59_=_C69 ,C59_=_C70 ,\nC59_=_C71 ,C59_=_C72 ,C59_=_C75 ,C59_=_C76 ,C59_=_C77 ,C65_=_C66 ,\nC65_=_C67 ,C65_=_C69 ,C65_=_C70 ,C65_=_C71 ,C65_=_C72 ,C65_=_C75 ,\nC65_=_C76 ,C65_=_C77 ,C66_=_C67 ,C66_=_C69 ,C66_=_C70 ,C66_=_C71 ,\nC66_=_C72 ,C66_=_C75 ,C66_=_C76 ,C66_=_C77 ,C67_=_C69 ,C67_=_C70 ,\nC67_=_C71 ,C67_=_C72 ,C67_=_C75 ,C67_=_C76 ,C67_=_C77 ,C69_=_C70 ,\nC69_=_C71 ,C69_=_C72 ,C69_=_C75 ,C69_=_C76 ,C69_=_C77 ,C69_=_C116 ,\nC70_=_C71 ,C70_=_C72 ,C70_=_C75 ,C70_=_C76 ,C70_=_C77 ,C71_=_C72 ,\nC71_=_C75 ,C71_=_C76 ,C71_=_C77 ,C72_=_C75 ,C72_=_C76 ,C72_=_C77 ,\nC75_=_C76 ,C75_=_C77 ,C76_=_C77 ,C77_=_C120 ,C95_=_C157 ,C109_=_C129 ,\nC109_=_C158 ,C111_=_C116 ,C111_=_C119 ,C111_=_C120 ,C111_=_C121 ,C116_=_C119 ,\nC116_=_C120 ,C116_=_C121 ,C119_=_C120 ,C119_=_C121 ,C120_=_C121 ,C129_=_C158 ,\nC157_=_C158 ,"];42[shape=box, label="id:42 level: 4\n16: C9 C10 C11 C12 C13 \nC14 C15 C16 C17 C28 C43 \nC44 C45 C46 C47 C123 \n56: C9_=_C10( C9 C10 ) C9_=_C11( C9 C11 ) C9_=_C12( C9 C12 ) C9_=_C13( C9 C13 ) C9_=_C14( C9 C14 ) \nC9_=_C15( C9 C15 ) C9_=_C16( C9 C16 ) C9_=_C17( C9 C17 ) C10_=_C11( C10 C11 ) C10_=_C12( C10 C12 ) C10_=_C13( C10 C13 ) \nC10_=_C14( C10 C14 ) C10_=_C15( C10 C15 ) C10_=_C16( C10 C16 ) C10_=_C17( C10 C17 ) C10_=_C43( C10 C43 ) C10_=_C44( C10 C44 ) \nC10_=_C45( C10 C45 ) C10_=_C46( C10 C46 ) C10_=_C47( C10 C47 ) C11_=_C12( C11 C12 ) C11_=_C13( C11 C13 ) C11_=_C14( C11 C14 ) \nC11_=_C15( C11 C15 ) C11_=_C16( C11 C16 ) C11_=_C17( C11 C17 ) C12_=_C13( C12 C13 ) C12_=_C14( C12 C14 ) C12_=_C15( C12 C15 ) \nC12_=_C16( C12 C16 ) C12_=_C17( C12 C17 ) C13_=_C14( C13 C14 ) C13_=_C15( C13 C15 ) C13_=_C16( C13 C16 ) C13_=_C17( C13 C17 ) \nC13_=_C45( C13 C45 ) C13_=_C123( C13 C123 ) C14_=_C15( C14 C15 ) C14_=_C16( C14 C16 ) C14_=_C17( C14 C17 ) C14_=_C46( C14 C46 ) \nC15_=_C16( C15 C16 ) C15_=_C17( C15 C17 ) C16_=_C17( C16 C17 ) C28_=_C123( C28 C123 ) C43_=_C44( C43 C44 ) C43_=_C45( C43 C45 ) \nC43_=_C46( C43 C46 ) C43_=_C47( C43 C47 ) C44_=_C45( C44 C45 ) C44_=_C46( C44 C46 ) C44_=_C47( C44 C47 ) C45_=_C46( C45 C46 ) \nC45_=_C47( C45 C47 ) C45_=_C123( C45 C123 ) C46_=_C47( C46 C47 ) "];33-&gt;42[label="15: C9 C11 C12 C13 C14 \nC15 C16 C17 C28 C43 C44 \nC45 C46 C47 C123 \n43: C9_=_C11 ,C9_=_C12 ,C9_=_C13 ,C9_=_C14 ,C9_=_C15 ,\nC9_=_C16 ,C9_=_C17 ,C11_=_C12 ,C11_=_C13 ,C11_=_C14 ,C11_=_C15 ,\nC11_=_C16 ,C11_=_C17 ,C12_=_C13 ,C12_=_C14 ,C12_=_C15 ,C12_=_C16 ,\nC12_=_C17 ,C13_=_C14 ,C13_=_C15 ,C13_=_C16 ,C13_=_C17 ,C13_=_C45 ,\nC13_=_C123 ,C14_=_C15 ,C14_=_C16 ,C14_=_C17 ,C14_=_C46 ,C15_=_C16 ,\nC15_=_C17 ,C16_=_C17 ,C28_=_C123 ,C43_=_C44 ,C43_=_C45 ,C43_=_C46 ,\nC43_=_C47 ,C44_=_C45 ,C44_=_C46 ,C44_=_C47 ,C45_=_C46 ,C45_=_C47 ,\nC45_=_C123 ,C46_=_C47 ,"];43[shape=box, label="id:43 level: 4\n13: C17 C23 C40 C76 C97 \nC125 C132 C135 C160 C172 C174 \nC177 C178 \n32: C17_=_C76( C17 C76 ) C17_=_C125( C17 C125 ) C17_=_C135( C17 C135 ) C17_=_C174( C17 C174 ) C17_=_C177( C17 C177 ) \nC17_=_C178( C17 C178 ) C23_=_C132( C23 C132 ) C40_=_C97( C40 C97 ) C40_=_C160( C40 C160 ) C40_=_C172( C40 C172 ) C40_=_C178( C40 C178 ) \nC76_=_C125( C76 C125 ) C76_=_C135( C76 C135 ) C76_=_C174( C76 C174 ) C76_=_C177( C76 C177 ) C76_=_C178( C76 C178 ) C97_=_C160( C97 C160 ) \nC97_=_C172( C97 C172 ) C97_=_C178( C97 C178 ) C125_=_C135( C125 C135 ) C125_=_C174( C125 C174 ) C125_=_C177( C125 C177 ) C125_=_C178( C125 C178 ) \nC135_=_C174( C135 C174 ) C135_=_C177( C135 C177 ) C135_=_C178( C135 C178 ) C160_=_C172( C160 C172 ) C160_=_C178( C160 C178 ) C172_=_C178( C172 C178 ) \nC174_=_C177( C174 C177 ) C174_=_C178( C174 C178 ) C177_=_C178( C177 C178 ) "];34-&gt;43[label="12: C17 C23 C40 C76 C97 \nC125 C132 C135 C160 C172 C174 \nC177 \n22: C17_=_C76 ,C17_=_C125 ,C17_=_C135 ,C17_=_C174 ,C17_=_C177 ,\nC23_=_C132 ,C40_=_C97 ,C40_=_C160 ,C40_=_C172 ,C76_=_C125 ,C76_=_C135 ,\nC76_=_C174 ,C76_=_C177 ,C97_=_C160 ,C97_=_C172 ,C125_=_C135 ,C125_=_C174 ,\nC125_=_C177 ,C135_=_C174 ,C135_=_C177 ,C160_=_C172 ,C174_=_C177 ,"];44[shape=box, label="id:44 level: 4\n16: C41 C54 C57 C77 C83 \nC101 C120 C128 C139 C143 C156 \nC161 C162 C163 C176 C179 \n65: C41_=_C57( C41 C57 ) C41_=_C77( C41 C77 ) C41_=_C120( C41 C120 ) C41_=_C156( C41 C156 ) C41_=_C161( C41 C161 ) \nC41_=_C162( C41 C162 ) C41_=_C176( C41 C176 ) C41_=_C179( C41 C179 ) C54_=_C57( C54 C57 ) C54_=_C83( C54 C83 ) C54_=_C101( C54 C101 ) \nC54_=_C128( C54 C128 ) C54_=_C139( C54 C139 ) C54_=_C143( C54 C143 ) C54_=_C162( C54 C162 ) C54_=_C163( C54 C163 ) C57_=_C77( C57 C77 ) \nC57_=_C120( C57 C120 ) C57_=_C156( C57 C156 ) C57_=_C161( C57 C161 ) C57_=_C162( C57 C162 ) C57_=_C176( C57 C176 ) C57_=_C179( C57 C179 ) \nC77_=_C120( C77 C120 ) C77_=_C156( C77 C156 ) C77_=_C161( C77 C161 ) C77_=_C162( C77 C162 ) C77_=_C176( C77 C176 ) C77_=_C179( C77 C179 ) \nC83_=_C101( C83 C101 ) C83_=_C128( C83 C128 ) C83_=_C139( C83 C139 ) C83_=_C143( C83 C143 ) C83_=_C162( C83 C162 ) C83_=_C163( C83 C163 ) \nC101_=_C128( C101 C128 ) C101_=_C139( C101 C139 ) C101_=_C143( C101 C143 ) C101_=_C162( C101 C162 ) C101_=_C163( C101 C163 ) C120_=_C156( C120 C156 ) \nC120_=_C161( C120 C161 ) C120_=_C162( C120 C162 ) C120_=_C176( C120 C176 ) C120_=_C179( C120 C179 ) C128_=_C139( C128 C139 ) C128_=_C143( C128 C143 ) \nC128_=_C162( C128 C162 ) C128_=_C163( C128 C163 ) C139_=_C143( C139 C143 ) C139_=_C162( C139 C162 ) C139_=_C163( C139 C163 ) C143_=_C162( C143 C162 ) \nC143_=_C163( C143 C163 ) C156_=_C161( C156 C161 ) C156_=_C162( C156 C162 ) C156_=_C176( C156 C176 ) C156_=_C179( C156 C179 ) C161_=_C162( C161 C162 ) \nC161_=_C176( C161 C176 ) C161_=_C179( C161 C179 ) C162_=_C163( C162 C163 ) C162_=_C176( C162 C176 ) C162_=_C179( C162 C179 ) C176_=_C179( C176 C179 ) "];35-&gt;44[label="15: C41 C54 C57 C77 C83 \nC101 C120 C128 C139 C143 C156 \nC161 C163 C176 C179 \n50: C41_=_C57 ,C41_=_C77 ,C41_=_C120 ,C41_=_C156 ,C41_=_C161 ,\nC41_=_C176 ,C41_=_C179 ,C54_=_C57 ,C54_=_C83 ,C54_=_C101 ,C54_=_C128 ,\nC54_=_C139 ,C54_=_C143 ,C54_=_C163 ,C57_=_C77 ,C57_=_C120 ,C57_=_C156 ,\nC57_=_C161 ,C57_=_C176 ,C57_=_C179 ,C77_=_C120 ,C77_=_C156 ,C77_=_C161 ,\nC77_=_C176 ,C77_=_C179 ,C83_=_C101 ,C83_=_C128 ,C83_=_C139 ,C83_=_C143 ,\nC83_=_C163 ,C101_=_C128 ,C101_=_C139 ,C101_=_C143 ,C101_=_C163 ,C120_=_C156 ,\nC120_=_C161 ,C120_=_C176 ,C120_=_C179 ,C128_=_C139 ,C128_=_C143 ,C128_=_C163 ,\nC139_=_C143 ,C139_=_C163 ,C143_=_C163 ,C156_=_C161 ,C156_=_C176 ,C156_=_C179 ,\nC161_=_C176 ,C161_=_C179 ,C176_=_C179 ,"];45[shape=box, label="id:45 level: 4\n20: C11 C29 C49 C50 C51 \nC52 C53 C54 C55 C56 C57 \nC58 C64 C142 C149 C157 C158 \nC159 C160 C161 \n103: C11_=_C49( C11 C49 ) C11_=_C50( C11 C50 ) C11_=_C51( C11 C51 ) C11_=_C52( C11 C52 ) C11_=_C53( C11 C53 ) \nC11_=_C54( C11 C54 ) C11_=_C55( C11 C55 ) C11_=_C56( C11 C56 ) C11_=_C57( C11 C57 ) C11_=_C58( C11 C58 ) C29_=_C53( C29 C53 ) \nC29_=_C64( C29 C64 ) C29_=_C142( C29 C142 ) C29_=_C149( C29 C149 ) C29_=_C157( C29 C157 ) C29_=_C158( C29 C158 ) C29_=_C159( C29 C159 ) \nC29_=_C160( C29 C160 ) C29_=_C161( C29 C161 ) C49_=_C50( C49 C50 ) C49_=_C51( C49 C51 ) C49_=_C52( C49 C52 ) C49_=_C53( C49 C53 ) \nC49_=_C54( C49 C54 ) C49_=_C55( C49 C55 ) C49_=_C56( C49 C56 ) C49_=_C57( C49 C57 ) C49_=_C58( C49 C58 ) C49_=_C64( C49 C64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3_=_C64( C53 C64 ) C53_=_C142( C53 C142 ) C53_=_C149( C53 C149 ) C53_=_C157( C53 C157 ) \nC53_=_C158( C53 C158 ) C53_=_C159( C53 C159 ) C53_=_C160( C53 C160 ) C53_=_C161( C53 C161 ) C54_=_C55( C54 C55 ) C54_=_C56( C54 C56 ) \nC54_=_C57( C54 C57 ) C54_=_C58( C54 C58 ) C55_=_C56( C55 C56 ) C55_=_C57(</w:t>
      </w:r>
    </w:p>
    <w:p>
      <w:pPr>
        <w:pStyle w:val="PreformattedText"/>
        <w:bidi w:val="0"/>
        <w:spacing w:before="0" w:after="0"/>
        <w:jc w:val="left"/>
        <w:rPr/>
      </w:pPr>
      <w:r>
        <w:rPr/>
        <w:t xml:space="preserve"> </w:t>
      </w:r>
      <w:r>
        <w:rPr/>
        <w:t>C55 C57 ) C55_=_C58( C55 C58 ) C56_=_C57( C56 C57 ) \nC56_=_C58( C56 C58 ) C56_=_C159( C56 C159 ) C57_=_C58( C57 C58 ) C57_=_C161( C57 C161 ) C64_=_C142( C64 C142 ) C64_=_C149( C64 C149 ) \nC64_=_C157( C64 C157 ) C64_=_C158( C64 C158 ) C64_=_C159( C64 C159 ) C64_=_C160( C64 C160 ) C64_=_C161( C64 C161 ) C142_=_C149( C142 C149 ) \nC142_=_C157( C142 C157 ) C142_=_C158( C142 C158 ) C142_=_C159( C142 C159 ) C142_=_C160( C142 C160 ) C142_=_C161( C142 C161 ) C149_=_C157( C149 C157 ) \nC149_=_C158( C149 C158 ) C149_=_C159( C149 C159 ) C149_=_C160( C149 C160 ) C149_=_C161( C149 C161 ) C157_=_C158( C157 C158 ) C157_=_C159( C157 C159 ) \nC157_=_C160( C157 C160 ) C157_=_C161( C157 C161 ) C158_=_C159( C158 C159 ) C158_=_C160( C158 C160 ) C158_=_C161( C158 C161 ) C159_=_C160( C159 C160 ) \nC159_=_C161( C159 C161 ) C160_=_C161( C160 C161 ) "];35-&gt;45[label="19: C11 C29 C49 C50 C51 \nC52 C54 C55 C56 C57 C58 \nC64 C142 C149 C157 C158 C159 \nC160 C161 \n84: C11_=_C49 ,C11_=_C50 ,C11_=_C51 ,C11_=_C52 ,C11_=_C54 ,\nC11_=_C55 ,C11_=_C56 ,C11_=_C57 ,C11_=_C58 ,C29_=_C64 ,C29_=_C142 ,\nC29_=_C149 ,C29_=_C157 ,C29_=_C158 ,C29_=_C159 ,C29_=_C160 ,C29_=_C161 ,\nC49_=_C50 ,C49_=_C51 ,C49_=_C52 ,C49_=_C54 ,C49_=_C55 ,C49_=_C56 ,\nC49_=_C57 ,C49_=_C58 ,C49_=_C64 ,C50_=_C51 ,C50_=_C52 ,C50_=_C54 ,\nC50_=_C55 ,C50_=_C56 ,C50_=_C57 ,C50_=_C58 ,C51_=_C52 ,C51_=_C54 ,\nC51_=_C55 ,C51_=_C56 ,C51_=_C57 ,C51_=_C58 ,C52_=_C54 ,C52_=_C55 ,\nC52_=_C56 ,C52_=_C57 ,C52_=_C58 ,C54_=_C55 ,C54_=_C56 ,C54_=_C57 ,\nC54_=_C58 ,C55_=_C56 ,C55_=_C57 ,C55_=_C58 ,C56_=_C57 ,C56_=_C58 ,\nC56_=_C159 ,C57_=_C58 ,C57_=_C161 ,C64_=_C142 ,C64_=_C149 ,C64_=_C157 ,\nC64_=_C158 ,C64_=_C159 ,C64_=_C160 ,C64_=_C161 ,C142_=_C149 ,C142_=_C157 ,\nC142_=_C158 ,C142_=_C159 ,C142_=_C160 ,C142_=_C161 ,C149_=_C157 ,C149_=_C158 ,\nC149_=_C159 ,C149_=_C160 ,C149_=_C161 ,C157_=_C158 ,C157_=_C159 ,C157_=_C160 ,\nC157_=_C161 ,C158_=_C159 ,C158_=_C160 ,C158_=_C161 ,C159_=_C160 ,C159_=_C161 ,\nC160_=_C161 ,"];46[shape=box, label="id:46 level: 4\n15: C34 C65 C71 C78 C79 \nC80 C81 C82 C83 C84 C133 \nC137 C146 C147 C148 \n58: C34_=_C71( C34 C71 ) C34_=_C82( C34 C82 ) C34_=_C133( C34 C133 ) C34_=_C137( C34 C137 ) C34_=_C146( C34 C146 ) \nC34_=_C147( C34 C147 ) C34_=_C148( C34 C148 ) C65_=_C71( C65 C71 ) C65_=_C78( C65 C78 ) C65_=_C79( C65 C79 ) C65_=_C80( C65 C80 ) \nC65_=_C81( C65 C81 ) C65_=_C82( C65 C82 ) C65_=_C83( C65 C83 ) C65_=_C84( C65 C84 ) C71_=_C82( C71 C82 ) C71_=_C133( C71 C133 ) \nC71_=_C137( C71 C137 ) C71_=_C146( C71 C146 ) C71_=_C147( C71 C147 ) C71_=_C148( C71 C148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1_=_C133( C81 C133 ) C82_=_C83( C82 C83 ) \nC82_=_C84( C82 C84 ) C82_=_C133( C82 C133 ) C82_=_C137( C82 C137 ) C82_=_C146( C82 C146 ) C82_=_C147( C82 C147 ) C82_=_C148( C82 C148 ) \nC83_=_C84( C83 C84 ) C133_=_C137( C133 C137 ) C133_=_C146( C133 C146 ) C133_=_C147( C133 C147 ) C133_=_C148( C133 C148 ) C137_=_C146( C137 C146 ) \nC137_=_C147( C137 C147 ) C137_=_C148( C137 C148 ) C146_=_C147( C146 C147 ) C146_=_C148( C146 C148 ) C147_=_C148( C147 C148 ) "];36-&gt;46[label="14: C34 C65 C71 C78 C79 \nC80 C81 C83 C84 C133 C137 \nC146 C147 C148 \n44: C34_=_C71 ,C34_=_C133 ,C34_=_C137 ,C34_=_C146 ,C34_=_C147 ,\nC34_=_C148 ,C65_=_C71 ,C65_=_C78 ,C65_=_C79 ,C65_=_C80 ,C65_=_C81 ,\nC65_=_C83 ,C65_=_C84 ,C71_=_C133 ,C71_=_C137 ,C71_=_C146 ,C71_=_C147 ,\nC71_=_C148 ,C78_=_C79 ,C78_=_C80 ,C78_=_C81 ,C78_=_C83 ,C78_=_C84 ,\nC79_=_C80 ,C79_=_C81 ,C79_=_C83 ,C79_=_C84 ,C80_=_C81 ,C80_=_C83 ,\nC80_=_C84 ,C81_=_C83 ,C81_=_C84 ,C81_=_C133 ,C83_=_C84 ,C133_=_C137 ,\nC133_=_C146 ,C133_=_C147 ,C133_=_C148 ,C137_=_C146 ,C137_=_C147 ,C137_=_C148 ,\nC146_=_C147 ,C146_=_C148 ,C147_=_C148 ,"];47[shape=box, label="id:47 level: 4\n21: C4 C14 C24 C42 C46 \nC78 C81 C86 C91 C105 C106 \nC107 C108 C109 C121 C133 C134 \nC135 C136 C152 C173 \n83: C4_=_C14( C4 C14 ) C4_=_C24( C4 C24 ) C4_=_C46( C4 C46 ) C4_=_C81( C4 C81 ) C4_=_C106( C4 C106 ) \nC4_=_C133( C4 C133 ) C4_=_C134( C4 C134 ) C4_=_C135( C4 C135 ) C4_=_C136( C4 C136 ) C14_=_C24( C14 C24 ) C14_=_C46( C14 C46 ) \nC14_=_C81( C14 C81 ) C14_=_C106( C14 C106 ) C14_=_C133( C14 C133 ) C14_=_C134( C14 C134 ) C14_=_C135( C14 C135 ) C14_=_C136( C14 C136 ) \nC24_=_C46( C24 C46 ) C24_=_C81( C24 C81 ) C24_=_C106( C24 C106 ) C24_=_C133( C24 C133 ) C24_=_C134( C24 C134 ) C24_=_C135( C24 C135 ) \nC24_=_C136( C24 C136 ) C42_=_C91( C42 C91 ) C42_=_C121( C42 C121 ) C42_=_C136( C42 C136 ) C42_=_C152( C42 C152 ) C42_=_C173( C42 C173 ) \nC46_=_C81( C46 C81 ) C46_=_C106( C46 C106 ) C46_=_C133( C46 C133 ) C46_=_C134( C46 C134 ) C46_=_C135( C46 C135 ) C46_=_C136( C46 C136 ) \nC78_=_C81( C78 C81 ) C78_=_C86( C78 C86 ) C78_=_C105( C78 C105 ) C78_=_C106( C78 C106 ) C78_=_C107( C78 C107 ) C78_=_C108( C78 C108 ) \nC78_=_C109( C78 C109 ) C81_=_C106( C81 C106 ) C81_=_C133( C81 C133 ) C81_=_C134( C81 C134 ) C81_=_C135( C81 C135 ) C81_=_C136( C81 C136 ) \nC86_=_C91( C86 C91 ) C86_=_C105( C86 C105 ) C86_=_C106( C86 C106 ) C86_=_C107( C86 C107 ) C86_=_C108( C86 C108 ) C86_=_C109( C86 C109 ) \nC91_=_C121( C91 C121 ) C91_=_C136( C91 C136 ) C91_=_C152( C91 C152 ) C91_=_C173( C91 C173 ) C105_=_C106( C105 C106 ) C105_=_C107( C105 C107 ) \nC105_=_C108( C105 C108 ) C105_=_C109( C105 C109 ) C106_=_C107( C106 C107 ) C106_=_C108( C106 C108 ) C106_=_C109( C106 C109 ) C106_=_C133( C106 C133 ) \nC106_=_C134( C106 C134 ) C106_=_C135( C106 C135 ) C106_=_C136( C106 C136 ) C107_=_C108( C107 C108 ) C107_=_C109( C107 C109 ) C108_=_C109( C108 C109 ) \nC121_=_C136( C121 C136 ) C121_=_C152( C121 C152 ) C121_=_C173( C121 C173 ) C133_=_C134( C133 C134 ) C133_=_C135( C133 C135 ) C133_=_C136( C133 C136 ) \nC134_=_C135( C134 C135 ) C134_=_C136( C134 C136 ) C135_=_C136( C135 C136 ) C136_=_C152( C136 C152 ) C136_=_C173( C136 C173 ) C152_=_C173( C152 C173 ) "];36-&gt;47[label="19: C4 C14 C24 C42 C46 \nC78 C81 C86 C91 C105 C107 \nC108 C109 C121 C133 C134 C135 \nC152 C173 \n55: C4_=_C14 ,C4_=_C24 ,C4_=_C46 ,C4_=_C81 ,C4_=_C133 ,\nC4_=_C134 ,C4_=_C135 ,C14_=_C24 ,C14_=_C46 ,C14_=_C81 ,C14_=_C133 ,\nC14_=_C134 ,C14_=_C135 ,C24_=_C46 ,C24_=_C81 ,C24_=_C133 ,C24_=_C134 ,\nC24_=_C135 ,C42_=_C91 ,C42_=_C121 ,C42_=_C152 ,C42_=_C173 ,C46_=_C81 ,\nC46_=_C133 ,C46_=_C134 ,C46_=_C135 ,C78_=_C81 ,C78_=_C86 ,C78_=_C105 ,\nC78_=_C107 ,C78_=_C108 ,C78_=_C109 ,C81_=_C133 ,C81_=_C134 ,C81_=_C135 ,\nC86_=_C91 ,C86_=_C105 ,C86_=_C107 ,C86_=_C108 ,C86_=_C109 ,C91_=_C121 ,\nC91_=_C152 ,C91_=_C173 ,C105_=_C107 ,C105_=_C108 ,C105_=_C109 ,C107_=_C108 ,\nC107_=_C109 ,C108_=_C109 ,C121_=_C152 ,C121_=_C173 ,C133_=_C134 ,C133_=_C135 ,\nC134_=_C135 ,C152_=_C173 ,"];48[shape=box, label="id:48 level: 4\n19: C15 C27 C36 C38 C52 \nC84 C88 C108 C115 C138 C150 \nC153 C154 C155 C156 C164 C169 \nC170 C171 \n93: C15_=_C27( C15 C27 ) C15_=_C36( C15 C36 ) C15_=_C52( C15 C52 ) C15_=_C108( C15 C108 ) C15_=_C138( C15 C138 ) \nC15_=_C153( C15 C153 ) C15_=_C154( C15 C154 ) C15_=_C155( C15 C155 ) C15_=_C156( C15 C156 ) C27_=_C36( C27 C36 ) C27_=_C52( C27 C52 ) \nC27_=_C108( C27 C108 ) C27_=_C138( C27 C138 ) C27_=_C153( C27 C153 ) C27_=_C154( C27 C154 ) C27_=_C155( C27 C155 ) C27_=_C156( C27 C156 ) \nC36_=_C38( C36 C38 ) C36_=_C52( C36 C52 ) C36_=_C108( C36 C108 ) C36_=_C138( C36 C138 ) C36_=_C153( C36 C153 ) C36_=_C154( C36 C154 ) \nC36_=_C155( C36 C155 ) C36_=_C156( C36 C156 ) C38_=_C84( C38 C84 ) C38_=_C88( C38 C88 ) C38_=_C115( C38 C115 ) C38_=_C150( C38 C150 ) \nC38_=_C154( C38 C154 ) C38_=_C164( C38 C164 ) C38_=_C169( C38 C169 ) C38_=_C170( C38 C170 ) C38_=_C171( C38 C171 ) C52_=_C108( C52 C108 ) \nC52_=_C138( C52 C138 ) C52_=_C153( C52 C153 ) C52_=_C154( C52 C154 ) C52_=_C155( C52 C155 ) C52_=_C156( C52 C156 ) C84_=_C88( C84 C88 ) \nC84_=_C115( C84 C115 ) C84_=_C150( C84 C150 ) C84_=_C154( C84 C154 ) C84_=_C164( C84 C164 ) C84_=_C169( C84 C169 ) C84_=_C170( C84 C170 ) \nC84_=_C171( C84 C171 ) C88_=_C115( C88 C115 ) C88_=_C150( C88 C150 ) C88_=_C154( C88 C154 ) C88_=_C164( C88 C164 ) C88_=_C169( C88 C169 ) \nC88_=_C170( C88 C170 ) C88_=_C171( C88 C171 ) C108_=_C138( C108 C138 ) C108_=_C153( C108 C153 ) C108_=_C154( C108 C154 ) C108_=_C155( C108 C155 ) \nC108_=_C156( C108 C156 ) C115_=_C150( C115 C150 ) C115_=_C154( C115 C154 ) C115_=_C164( C115 C164 ) C115_=_C169( C115 C169 ) C115_=_C170( C115 C170 ) \nC115_=_C171( C115 C171 ) C138_=_C153( C138 C153 ) C138_=_C154( C138 C154 ) C138_=_C155( C138 C155 ) C138_=_C156( C138 C156 ) C150_=_C154( C150 C154 ) \nC150_=_C164( C150 C164 ) C150_=_C169( C150 C169 ) C150_=_C170( C150 C170 ) C150_=_C171( C150 C171 ) C153_=_C154( C153 C154 ) C153_=_C155( C153 C155 ) \nC153_=_C156( C153 C156 ) C153_=_C164( C153 C164 ) C154_=_C155( C154 C155 ) C154_=_C156( C154 C156 ) C154_=_C164( C154 C164 ) C154_=_C169( C154 C169 ) \nC154_=_C170( C154 C170 ) C154_=_C171( C154 C171 ) C155_=_C156( C155 C156 ) C155_=_C169( C155 C169 ) C164_=_C169( C164 C169 ) C164_=_C170( C164 C170 ) \nC164_=_C171( C164 C171 ) C169_=_C170( C169 C170 ) C169_=_C171( C169 C171 ) C170_=_C171( C170 C171 ) "];37-&gt;48[label="18: C15 C27 C36 C38 C52 \nC84 C88 C108 C115 C138 C150 \nC153 C155 C156 C164 C169 C170 \nC171 \n75: C15_=_C27 ,C15_=_C36 ,C15_=_C52 ,C15_=_C108 ,C15_=_C138 ,\nC15_=_C153 ,C15_=_C155 ,C15_=_C156 ,C27_=_C36 ,C27_=_C52 ,C27_=_C108 ,\nC27_=_C138 ,C27_=_C153 ,C27_=_C155 ,C27_=_C156 ,C36_=_C38 ,C36_=_C52 ,\nC36_=_C108 ,C36_=_C138 ,C36_=_C153 ,C36_=_C155 ,C36_=_C156 ,C38_=_C84 ,\nC38_=_C88 ,C38_=_C115 ,C38_=_C150 ,C38_=_C164 ,C38_=_C169 ,C38_=_C170 ,\nC38_=_C171 ,C52_=_C108 ,C52_=_C138 ,C52_=_C153 ,C52_=_C155 ,C52_=_C156 ,\nC84_=_C88 ,C84_=_C115 ,C84_=_C150 ,C84_=_C164 ,C84_=_C169 ,C84_=_C170 ,\nC84_=_C171 ,C88_=_C115 ,C88_=_C150</w:t>
      </w:r>
    </w:p>
    <w:p>
      <w:pPr>
        <w:pStyle w:val="PreformattedText"/>
        <w:bidi w:val="0"/>
        <w:spacing w:before="0" w:after="0"/>
        <w:jc w:val="left"/>
        <w:rPr/>
      </w:pPr>
      <w:r>
        <w:rPr/>
        <w:t xml:space="preserve"> </w:t>
      </w:r>
      <w:r>
        <w:rPr/>
        <w:t>,C88_=_C164 ,C88_=_C169 ,C88_=_C170 ,\nC88_=_C171 ,C108_=_C138 ,C108_=_C153 ,C108_=_C155 ,C108_=_C156 ,C115_=_C150 ,\nC115_=_C164 ,C115_=_C169 ,C115_=_C170 ,C115_=_C171 ,C138_=_C153 ,C138_=_C155 ,\nC138_=_C156 ,C150_=_C164 ,C150_=_C169 ,C150_=_C170 ,C150_=_C171 ,C153_=_C155 ,\nC153_=_C156 ,C153_=_C164 ,C155_=_C156 ,C155_=_C169 ,C164_=_C169 ,C164_=_C170 ,\nC164_=_C171 ,C169_=_C170 ,C169_=_C171 ,C170_=_C171 ,"];49[shape=box, label="id:49 level: 4\n23: C55 C66 C75 C85 C86 \nC88 C89 C90 C91 C99 C127 \nC134 C137 C138 C139 C140 C141 \nC151 C155 C169 C174 C175 C176 \n104: C55_=_C75( C55 C75 ) C55_=_C89( C55 C89 ) C55_=_C134( C55 C134 ) C55_=_C140( C55 C140 ) C55_=_C151( C55 C151 ) \nC55_=_C155( C55 C155 ) C55_=_C169( C55 C169 ) C55_=_C174( C55 C174 ) C55_=_C175( C55 C175 ) C55_=_C176( C55 C176 ) C66_=_C75( C66 C75 ) \nC66_=_C85( C66 C85 ) C66_=_C86( C66 C86 ) C66_=_C88( C66 C88 ) C66_=_C89( C66 C89 ) C66_=_C90( C66 C90 ) C66_=_C91( C66 C91 ) \nC75_=_C89( C75 C89 ) C75_=_C134( C75 C134 ) C75_=_C140( C75 C140 ) C75_=_C151( C75 C151 ) C75_=_C155( C75 C155 ) C75_=_C169( C75 C169 ) \nC75_=_C174( C75 C174 ) C75_=_C175( C75 C175 ) C75_=_C176( C75 C176 ) C85_=_C86( C85 C86 ) C85_=_C88( C85 C88 ) C85_=_C89( C85 C89 ) \nC85_=_C90( C85 C90 ) C85_=_C91( C85 C91 ) C85_=_C99( C85 C99 ) C86_=_C88( C86 C88 ) C86_=_C89( C86 C89 ) C86_=_C90( C86 C90 ) \nC86_=_C91( C86 C91 ) C88_=_C89( C88 C89 ) C88_=_C90( C88 C90 ) C88_=_C91( C88 C91 ) C88_=_C169( C88 C169 ) C89_=_C90( C89 C90 ) \nC89_=_C91( C89 C91 ) C89_=_C134( C89 C134 ) C89_=_C140( C89 C140 ) C89_=_C151( C89 C151 ) C89_=_C155( C89 C155 ) C89_=_C169( C89 C169 ) \nC89_=_C174( C89 C174 ) C89_=_C175( C89 C175 ) C89_=_C176( C89 C176 ) C90_=_C91( C90 C91 ) C90_=_C141( C90 C141 ) C90_=_C175( C90 C175 ) \nC99_=_C127( C99 C127 ) C99_=_C137( C99 C137 ) C99_=_C138( C99 C138 ) C99_=_C139( C99 C139 ) C99_=_C140( C99 C140 ) C99_=_C141( C99 C141 ) \nC127_=_C137( C127 C137 ) C127_=_C138( C127 C138 ) C127_=_C139( C127 C139 ) C127_=_C140( C127 C140 ) C127_=_C141( C127 C141 ) C134_=_C140( C134 C140 ) \nC134_=_C151( C134 C151 ) C134_=_C155( C134 C155 ) C134_=_C169( C134 C169 ) C134_=_C174( C134 C174 ) C134_=_C175( C134 C175 ) C134_=_C176( C134 C176 ) \nC137_=_C138( C137 C138 ) C137_=_C139( C137 C139 ) C137_=_C140( C137 C140 ) C137_=_C141( C137 C141 ) C138_=_C139( C138 C139 ) C138_=_C140( C138 C140 ) \nC138_=_C141( C138 C141 ) C138_=_C155( C138 C155 ) C139_=_C140( C139 C140 ) C139_=_C141( C139 C141 ) C140_=_C141( C140 C141 ) C140_=_C151( C140 C151 ) \nC140_=_C155( C140 C155 ) C140_=_C169( C140 C169 ) C140_=_C174( C140 C174 ) C140_=_C175( C140 C175 ) C140_=_C176( C140 C176 ) C141_=_C175( C141 C175 ) \nC151_=_C155( C151 C155 ) C151_=_C169( C151 C169 ) C151_=_C174( C151 C174 ) C151_=_C175( C151 C175 ) C151_=_C176( C151 C176 ) C155_=_C169( C155 C169 ) \nC155_=_C174( C155 C174 ) C155_=_C175( C155 C175 ) C155_=_C176( C155 C176 ) C169_=_C174( C169 C174 ) C169_=_C175( C169 C175 ) C169_=_C176( C169 C176 ) \nC174_=_C175( C174 C175 ) C174_=_C176( C174 C176 ) C175_=_C176( C175 C176 ) "];37-&gt;49[label="21: C55 C66 C75 C85 C86 \nC88 C90 C91 C99 C127 C134 \nC137 C138 C139 C141 C151 C155 \nC169 C174 C175 C176 \n73: C55_=_C75 ,C55_=_C134 ,C55_=_C151 ,C55_=_C155 ,C55_=_C169 ,\nC55_=_C174 ,C55_=_C175 ,C55_=_C176 ,C66_=_C75 ,C66_=_C85 ,C66_=_C86 ,\nC66_=_C88 ,C66_=_C90 ,C66_=_C91 ,C75_=_C134 ,C75_=_C151 ,C75_=_C155 ,\nC75_=_C169 ,C75_=_C174 ,C75_=_C175 ,C75_=_C176 ,C85_=_C86 ,C85_=_C88 ,\nC85_=_C90 ,C85_=_C91 ,C85_=_C99 ,C86_=_C88 ,C86_=_C90 ,C86_=_C91 ,\nC88_=_C90 ,C88_=_C91 ,C88_=_C169 ,C90_=_C91 ,C90_=_C141 ,C90_=_C175 ,\nC99_=_C127 ,C99_=_C137 ,C99_=_C138 ,C99_=_C139 ,C99_=_C141 ,C127_=_C137 ,\nC127_=_C138 ,C127_=_C139 ,C127_=_C141 ,C134_=_C151 ,C134_=_C155 ,C134_=_C169 ,\nC134_=_C174 ,C134_=_C175 ,C134_=_C176 ,C137_=_C138 ,C137_=_C139 ,C137_=_C141 ,\nC138_=_C139 ,C138_=_C141 ,C138_=_C155 ,C139_=_C141 ,C141_=_C175 ,C151_=_C155 ,\nC151_=_C169 ,C151_=_C174 ,C151_=_C175 ,C151_=_C176 ,C155_=_C169 ,C155_=_C174 ,\nC155_=_C175 ,C155_=_C176 ,C169_=_C174 ,C169_=_C175 ,C169_=_C176 ,C174_=_C175 ,\nC174_=_C176 ,C175_=_C176 ,"];50[shape=box, label="id:50 level: 4\n12: C18 C19 C20 C21 C22 \nC49 C59 C60 C61 C62 C63 \nC64 \n40: C18_=_C19( C18 C19 ) C18_=_C20( C18 C20 ) C18_=_C21( C18 C21 ) C18_=_C22( C18 C22 ) C18_=_C49( C18 C49 ) \nC18_=_C59( C18 C59 ) C18_=_C60( C18 C60 ) C18_=_C61( C18 C61 ) C18_=_C62( C18 C62 ) C18_=_C63( C18 C63 ) C18_=_C64( C18 C64 ) \nC19_=_C20( C19 C20 ) C19_=_C21( C19 C21 ) C19_=_C22( C19 C22 ) C19_=_C59( C19 C59 ) C20_=_C21( C20 C21 ) C20_=_C22( C20 C22 ) \nC21_=_C22( C21 C22 ) C21_=_C63( C21 C63 ) C49_=_C59( C49 C59 ) C49_=_C60( C49 C60 ) C49_=_C61( C49 C61 ) C49_=_C62( C49 C62 ) \nC49_=_C63( C49 C63 ) C49_=_C64( C49 C64 ) C59_=_C60( C59 C60 ) C59_=_C61( C59 C61 ) C59_=_C62( C59 C62 ) C59_=_C63( C59 C63 ) \nC59_=_C64( C59 C64 ) C60_=_C61( C60 C61 ) C60_=_C62( C60 C62 ) C60_=_C63( C60 C63 ) C60_=_C64( C60 C64 ) C61_=_C62( C61 C62 ) \nC61_=_C63( C61 C63 ) C61_=_C64( C61 C64 ) C62_=_C63( C62 C63 ) C62_=_C64( C62 C64 ) C63_=_C64( C63 C64 ) "];38-&gt;50[label="11: C19 C20 C21 C22 C49 \nC59 C60 C61 C62 C63 C64 \n29: C19_=_C20 ,C19_=_C21 ,C19_=_C22 ,C19_=_C59 ,C20_=_C21 ,\nC20_=_C22 ,C21_=_C22 ,C21_=_C63 ,C49_=_C59 ,C49_=_C60 ,C49_=_C61 ,\nC49_=_C62 ,C49_=_C63 ,C49_=_C64 ,C59_=_C60 ,C59_=_C61 ,C59_=_C62 ,\nC59_=_C63 ,C59_=_C64 ,C60_=_C61 ,C60_=_C62 ,C60_=_C63 ,C60_=_C64 ,\nC61_=_C62 ,C61_=_C63 ,C61_=_C64 ,C62_=_C63 ,C62_=_C64 ,C63_=_C64 ,"];51[shape=box, label="id:51 level: 4\n17: C0 C1 C2 C3 C4 \nC5 C6 C7 C8 C20 C44 \nC92 C93 C94 C95 C96 C97 \n74: C0_=_C1( C0 C1 ) C0_=_C2( C0 C2 ) C0_=_C3( C0 C3 ) C0_=_C4( C0 C4 ) C0_=_C5( C0 C5 ) \nC0_=_C6( C0 C6 ) C0_=_C7( C0 C7 ) C0_=_C8( C0 C8 ) C1_=_C2( C1 C2 ) C1_=_C3( C1 C3 ) C1_=_C4( C1 C4 ) \nC1_=_C5( C1 C5 ) C1_=_C6( C1 C6 ) C1_=_C7( C1 C7 ) C1_=_C8( C1 C8 ) C1_=_C20( C1 C20 ) C1_=_C44( C1 C44 ) \nC1_=_C92( C1 C92 ) C1_=_C93( C1 C93 ) C1_=_C94( C1 C94 ) C1_=_C95( C1 C95 ) C1_=_C96( C1 C96 ) C1_=_C97( C1 C97 ) \nC2_=_C3( C2 C3 ) C2_=_C4( C2 C4 ) C2_=_C5( C2 C5 ) C2_=_C6( C2 C6 ) C2_=_C7( C2 C7 ) C2_=_C8( C2 C8 ) \nC3_=_C4( C3 C4 ) C3_=_C5( C3 C5 ) C3_=_C6( C3 C6 ) C3_=_C7( C3 C7 ) C3_=_C8( C3 C8 ) C4_=_C5( C4 C5 ) \nC4_=_C6( C4 C6 ) C4_=_C7( C4 C7 ) C4_=_C8( C4 C8 ) C5_=_C6( C5 C6 ) C5_=_C7( C5 C7 ) C5_=_C8( C5 C8 ) \nC5_=_C94( C5 C94 ) C6_=_C7( C6 C7 ) C6_=_C8( C6 C8 ) C7_=_C8( C7 C8 ) C7_=_C95( C7 C95 ) C20_=_C44( C20 C44 ) \nC20_=_C92( C20 C92 ) C20_=_C93( C20 C93 ) C20_=_C94( C20 C94 ) C20_=_C95( C20 C95 ) C20_=_C96( C20 C96 ) C20_=_C97( C20 C97 ) \nC44_=_C92( C44 C92 ) C44_=_C93( C44 C93 ) C44_=_C94( C44 C94 ) C44_=_C95( C44 C95 ) C44_=_C96( C44 C96 ) C44_=_C97( C44 C97 ) \nC92_=_C93( C92 C93 ) C92_=_C94( C92 C94 ) C92_=_C95( C92 C95 ) C92_=_C96( C92 C96 ) C92_=_C97( C92 C97 ) C93_=_C94( C93 C94 ) \nC93_=_C95( C93 C95 ) C93_=_C96( C93 C96 ) C93_=_C97( C93 C97 ) C94_=_C95( C94 C95 ) C94_=_C96( C94 C96 ) C94_=_C97( C94 C97 ) \nC95_=_C96( C95 C96 ) C95_=_C97( C95 C97 ) C96_=_C97( C96 C97 ) "];40-&gt;51[label="16: C0 C2 C3 C4 C5 \nC6 C7 C8 C20 C44 C92 \nC93 C94 C95 C96 C97 \n58: C0_=_C2 ,C0_=_C3 ,C0_=_C4 ,C0_=_C5 ,C0_=_C6 ,\nC0_=_C7 ,C0_=_C8 ,C2_=_C3 ,C2_=_C4 ,C2_=_C5 ,C2_=_C6 ,\nC2_=_C7 ,C2_=_C8 ,C3_=_C4 ,C3_=_C5 ,C3_=_C6 ,C3_=_C7 ,\nC3_=_C8 ,C4_=_C5 ,C4_=_C6 ,C4_=_C7 ,C4_=_C8 ,C5_=_C6 ,\nC5_=_C7 ,C5_=_C8 ,C5_=_C94 ,C6_=_C7 ,C6_=_C8 ,C7_=_C8 ,\nC7_=_C95 ,C20_=_C44 ,C20_=_C92 ,C20_=_C93 ,C20_=_C94 ,C20_=_C95 ,\nC20_=_C96 ,C20_=_C97 ,C44_=_C92 ,C44_=_C93 ,C44_=_C94 ,C44_=_C95 ,\nC44_=_C96 ,C44_=_C97 ,C92_=_C93 ,C92_=_C94 ,C92_=_C95 ,C92_=_C96 ,\nC92_=_C97 ,C93_=_C94 ,C93_=_C95 ,C93_=_C96 ,C93_=_C97 ,C94_=_C95 ,\nC94_=_C96 ,C94_=_C97 ,C95_=_C96 ,C95_=_C97 ,C96_=_C97 ,"];52[shape=box, label="id:52 level: 4\n18: C3 C7 C12 C68 C73 \nC74 C95 C109 C111 C116 C117 \nC118 C119 C120 C121 C129 C157 \nC158 \n70: C3_=_C7( C3 C7 ) C3_=_C12( C3 C12 ) C3_=_C68( C3 C68 ) C3_=_C111( C3 C111 ) C3_=_C116( C3 C116 ) \nC3_=_C117( C3 C117 ) C3_=_C118( C3 C118 ) C3_=_C119( C3 C119 ) C3_=_C120( C3 C120 ) C3_=_C121( C3 C121 ) C7_=_C73( C7 C73 ) \nC7_=_C95( C7 C95 ) C7_=_C117( C7 C117 ) C7_=_C157( C7 C157 ) C12_=_C68( C12 C68 ) C12_=_C111( C12 C111 ) C12_=_C116( C12 C116 ) \nC12_=_C117( C12 C117 ) C12_=_C118( C12 C118 ) C12_=_C119( C12 C119 ) C12_=_C120( C12 C120 ) C12_=_C121( C12 C121 ) C68_=_C73( C68 C73 ) \nC68_=_C74( C68 C74 ) C68_=_C111( C68 C111 ) C68_=_C116( C68 C116 ) C68_=_C117( C68 C117 ) C68_=_C118( C68 C118 ) C68_=_C119( C68 C119 ) \nC68_=_C120( C68 C120 ) C68_=_C121( C68 C121 ) C73_=_C74( C73 C74 ) C73_=_C95( C73 C95 ) C73_=_C117( C73 C117 ) C73_=_C157( C73 C157 ) \nC74_=_C109( C74 C109 ) C74_=_C118( C74 C118 ) C74_=_C129( C74 C129 ) C74_=_C158( C74 C158 ) C95_=_C117( C95 C117 ) C95_=_C157( C95 C157 ) \nC109_=_C118( C109 C118 ) C109_=_C129( C109 C129 ) C109_=_C158( C109 C158 ) C111_=_C116( C111 C116 ) C111_=_C117( C111 C117 ) C111_=_C118( C111 C118 ) \nC111_=_C119( C111 C119 ) C111_=_C120( C111 C120 ) C111_=_C121( C111 C121 ) C116_=_C117( C116 C117 ) C116_=_C118( C116 C118 ) C116_=_C119( C116 C119 ) \nC116_=_C120( C116 C120 ) C116_=_C121( C116 C121 ) C117_=_C118( C117 C118 ) C117_=_C119( C117 C119 ) C117_=_C120( C117 C120 ) C117_=_C121( C117 C121 ) \nC117_=_C157( C117 C157 ) C118_=_C119( C118 C119 ) C118_=_C120( C118 C120 ) C118_=_C121( C118 C121 ) C118_=_C129( C118 C129 ) C118_=_C158( C118 C158 ) \nC119_=_C120( C119 C120 ) C119_=_C121( C119 C121 ) C120_=_C121( C120 C121 ) C129_=_C158( C129 C158 ) C157_=_C158( C157 C158 ) "];41-&gt;52[label="16: C3 C7 C12 C68 C73 \nC74 C95 C109 C111 C116 C119 \nC120 C121 C129 C157 C158 \n45: C3_=_C7 ,C3_=_C12 ,C3_=_C68 ,C3_=_C111 ,C3_=_C116 ,\nC3_=_C119 ,C3_=_C120 ,C3_=_C121 ,C7_=_C73 ,C7_=_C95 ,C7_=_C157 ,\nC12_=_C68 ,C12_=_C111 ,C12_=_C116 ,C12_=_C119 ,C12_=_C120 ,C12_=_C121 ,\nC68_=_C73 ,C68_=_C74 ,C68_=_C111 ,C68_=_C116 ,C68_=_C119 ,C68_=_C120 ,\nC68_=_C121 ,C73_=_C74 ,C73_=_C95 ,C73_=_C157 ,C74_=_C109 ,C74_=_C129 ,\nC74_=_C158 ,C95_=_C157 ,C109_=_C129 ,C109_=_C158</w:t>
      </w:r>
    </w:p>
    <w:p>
      <w:pPr>
        <w:pStyle w:val="PreformattedText"/>
        <w:bidi w:val="0"/>
        <w:spacing w:before="0" w:after="0"/>
        <w:jc w:val="left"/>
        <w:rPr/>
      </w:pPr>
      <w:r>
        <w:rPr/>
        <w:t xml:space="preserve"> </w:t>
      </w:r>
      <w:r>
        <w:rPr/>
        <w:t>,C111_=_C116 ,C111_=_C119 ,\nC111_=_C120 ,C111_=_C121 ,C116_=_C119 ,C116_=_C120 ,C116_=_C121 ,C119_=_C120 ,\nC119_=_C121 ,C120_=_C121 ,C129_=_C158 ,C157_=_C158 ,"];53[shape=box, label="id:53 level: 5\n9: C10 C28 C43 C44 C45 \nC46 C47 C48 C123 \n25: C10_=_C43( C10 C43 ) C10_=_C44( C10 C44 ) C10_=_C45( C10 C45 ) C10_=_C46( C10 C46 ) C10_=_C47( C10 C47 ) \nC10_=_C48( C10 C48 ) C28_=_C48( C28 C48 ) C28_=_C123( C28 C123 ) C43_=_C44( C43 C44 ) C43_=_C45( C43 C45 ) C43_=_C46( C43 C46 ) \nC43_=_C47( C43 C47 ) C43_=_C48( C43 C48 ) C44_=_C45( C44 C45 ) C44_=_C46( C44 C46 ) C44_=_C47( C44 C47 ) C44_=_C48( C44 C48 ) \nC45_=_C46( C45 C46 ) C45_=_C47( C45 C47 ) C45_=_C48( C45 C48 ) C45_=_C123( C45 C123 ) C46_=_C47( C46 C47 ) C46_=_C48( C46 C48 ) \nC47_=_C48( C47 C48 ) C48_=_C123( C48 C123 ) "];42-&gt;53[label="8: C10 C28 C43 C44 C45 \nC46 C47 C123 \n17: C10_=_C43 ,C10_=_C44 ,C10_=_C45 ,C10_=_C46 ,C10_=_C47 ,\nC28_=_C123 ,C43_=_C44 ,C43_=_C45 ,C43_=_C46 ,C43_=_C47 ,C44_=_C45 ,\nC44_=_C46 ,C44_=_C47 ,C45_=_C46 ,C45_=_C47 ,C45_=_C123 ,C46_=_C47 ,"];54[shape=box, label="id:54 level: 5\n8: C23 C40 C97 C131 C132 \nC160 C172 C178 \n18: C23_=_C131( C23 C131 ) C23_=_C132( C23 C132 ) C40_=_C97( C40 C97 ) C40_=_C131( C40 C131 ) C40_=_C160( C40 C160 ) \nC40_=_C172( C40 C172 ) C40_=_C178( C40 C178 ) C97_=_C131( C97 C131 ) C97_=_C160( C97 C160 ) C97_=_C172( C97 C172 ) C97_=_C178( C97 C178 ) \nC131_=_C132( C131 C132 ) C131_=_C160( C131 C160 ) C131_=_C172( C131 C172 ) C131_=_C178( C131 C178 ) C160_=_C172( C160 C172 ) C160_=_C178( C160 C178 ) \nC172_=_C178( C172 C178 ) "];43-&gt;54[label="7: C23 C40 C97 C132 C160 \nC172 C178 \n11: C23_=_C132 ,C40_=_C97 ,C40_=_C160 ,C40_=_C172 ,C40_=_C178 ,\nC97_=_C160 ,C97_=_C172 ,C97_=_C178 ,C160_=_C172 ,C160_=_C178 ,C172_=_C178 ,"];55[shape=box, label="id:55 level: 5\n14: C42 C78 C86 C91 C105 \nC106 C107 C108 C109 C110 C121 \nC136 C152 C173 \n51: C42_=_C91( C42 C91 ) C42_=_C110( C42 C110 ) C42_=_C121( C42 C121 ) C42_=_C136( C42 C136 ) C42_=_C152( C42 C152 ) \nC42_=_C173( C42 C173 ) C78_=_C86( C78 C86 ) C78_=_C105( C78 C105 ) C78_=_C106( C78 C106 ) C78_=_C107( C78 C107 ) C78_=_C108( C78 C108 ) \nC78_=_C109( C78 C109 ) C78_=_C110( C78 C110 ) C86_=_C91( C86 C91 ) C86_=_C105( C86 C105 ) C86_=_C106( C86 C106 ) C86_=_C107( C86 C107 ) \nC86_=_C108( C86 C108 ) C86_=_C109( C86 C109 ) C86_=_C110( C86 C110 ) C91_=_C110( C91 C110 ) C91_=_C121( C91 C121 ) C91_=_C136( C91 C136 ) \nC91_=_C152( C91 C152 ) C91_=_C173( C91 C173 ) C105_=_C106( C105 C106 ) C105_=_C107( C105 C107 ) C105_=_C108( C105 C108 ) C105_=_C109( C105 C109 ) \nC105_=_C110( C105 C110 ) C106_=_C107( C106 C107 ) C106_=_C108( C106 C108 ) C106_=_C109( C106 C109 ) C106_=_C110( C106 C110 ) C106_=_C136( C106 C136 ) \nC107_=_C108( C107 C108 ) C107_=_C109( C107 C109 ) C107_=_C110( C107 C110 ) C108_=_C109( C108 C109 ) C108_=_C110( C108 C110 ) C109_=_C110( C109 C110 ) \nC110_=_C121( C110 C121 ) C110_=_C136( C110 C136 ) C110_=_C152( C110 C152 ) C110_=_C173( C110 C173 ) C121_=_C136( C121 C136 ) C121_=_C152( C121 C152 ) \nC121_=_C173( C121 C173 ) C136_=_C152( C136 C152 ) C136_=_C173( C136 C173 ) C152_=_C173( C152 C173 ) "];47-&gt;55[label="13: C42 C78 C86 C91 C105 \nC106 C107 C108 C109 C121 C136 \nC152 C173 \n38: C42_=_C91 ,C42_=_C121 ,C42_=_C136 ,C42_=_C152 ,C42_=_C173 ,\nC78_=_C86 ,C78_=_C105 ,C78_=_C106 ,C78_=_C107 ,C78_=_C108 ,C78_=_C109 ,\nC86_=_C91 ,C86_=_C105 ,C86_=_C106 ,C86_=_C107 ,C86_=_C108 ,C86_=_C109 ,\nC91_=_C121 ,C91_=_C136 ,C91_=_C152 ,C91_=_C173 ,C105_=_C106 ,C105_=_C107 ,\nC105_=_C108 ,C105_=_C109 ,C106_=_C107 ,C106_=_C108 ,C106_=_C109 ,C106_=_C136 ,\nC107_=_C108 ,C107_=_C109 ,C108_=_C109 ,C121_=_C136 ,C121_=_C152 ,C121_=_C173 ,\nC136_=_C152 ,C136_=_C173 ,C152_=_C173 ,"];56[shape=box, label="id:56 level: 5\n15: C66 C85 C86 C87 C88 \nC89 C90 C91 C99 C127 C137 \nC138 C139 C140 C141 \n59: C66_=_C85( C66 C85 ) C66_=_C86( C66 C86 ) C66_=_C87( C66 C87 ) C66_=_C88( C66 C88 ) C66_=_C89( C66 C89 ) \nC66_=_C90( C66 C90 ) C66_=_C91( C66 C91 ) C85_=_C86( C85 C86 ) C85_=_C87( C85 C87 ) C85_=_C88( C85 C88 ) C85_=_C89( C85 C89 ) \nC85_=_C90( C85 C90 ) C85_=_C91( C85 C91 ) C85_=_C99( C85 C99 ) C86_=_C87( C86 C87 ) C86_=_C88( C86 C88 ) C86_=_C89( C86 C89 ) \nC86_=_C90( C86 C90 ) C86_=_C91( C86 C91 ) C87_=_C88( C87 C88 ) C87_=_C89( C87 C89 ) C87_=_C90( C87 C90 ) C87_=_C91( C87 C91 ) \nC87_=_C99( C87 C99 ) C87_=_C127( C87 C127 ) C87_=_C137( C87 C137 ) C87_=_C138( C87 C138 ) C87_=_C139( C87 C139 ) C87_=_C140( C87 C140 ) \nC87_=_C141( C87 C141 ) C88_=_C89( C88 C89 ) C88_=_C90( C88 C90 ) C88_=_C91( C88 C91 ) C89_=_C90( C89 C90 ) C89_=_C91( C89 C91 ) \nC89_=_C140( C89 C140 ) C90_=_C91( C90 C91 ) C90_=_C141( C90 C141 ) C99_=_C127( C99 C127 ) C99_=_C137( C99 C137 ) C99_=_C138( C99 C138 ) \nC99_=_C139( C99 C139 ) C99_=_C140( C99 C140 ) C99_=_C141( C99 C141 ) C127_=_C137( C127 C137 ) C127_=_C138( C127 C138 ) C127_=_C139( C127 C139 ) \nC127_=_C140( C127 C140 ) C127_=_C141( C127 C141 ) C137_=_C138( C137 C138 ) C137_=_C139( C137 C139 ) C137_=_C140( C137 C140 ) C137_=_C141( C137 C141 ) \nC138_=_C139( C138 C139 ) C138_=_C140( C138 C140 ) C138_=_C141( C138 C141 ) C139_=_C140( C139 C140 ) C139_=_C141( C139 C141 ) C140_=_C141( C140 C141 ) "];49-&gt;56[label="14: C66 C85 C86 C88 C89 \nC90 C91 C99 C127 C137 C138 \nC139 C140 C141 \n45: C66_=_C85 ,C66_=_C86 ,C66_=_C88 ,C66_=_C89 ,C66_=_C90 ,\nC66_=_C91 ,C85_=_C86 ,C85_=_C88 ,C85_=_C89 ,C85_=_C90 ,C85_=_C91 ,\nC85_=_C99 ,C86_=_C88 ,C86_=_C89 ,C86_=_C90 ,C86_=_C91 ,C88_=_C89 ,\nC88_=_C90 ,C88_=_C91 ,C89_=_C90 ,C89_=_C91 ,C89_=_C140 ,C90_=_C91 ,\nC90_=_C141 ,C99_=_C127 ,C99_=_C137 ,C99_=_C138 ,C99_=_C139 ,C99_=_C140 ,\nC99_=_C141 ,C127_=_C137 ,C127_=_C138 ,C127_=_C139 ,C127_=_C140 ,C127_=_C141 ,\nC137_=_C138 ,C137_=_C139 ,C137_=_C140 ,C137_=_C141 ,C138_=_C139 ,C138_=_C140 ,\nC138_=_C141 ,C139_=_C140 ,C139_=_C141 ,C140_=_C141 ,"];57[shape=box, label="id:57 level: 5\n11: C7 C73 C74 C95 C109 \nC117 C118 C129 C157 C158 C168 \n33: C7_=_C73( C7 C73 ) C7_=_C95( C7 C95 ) C7_=_C117( C7 C117 ) C7_=_C157( C7 C157 ) C7_=_C168( C7 C168 ) \nC73_=_C74( C73 C74 ) C73_=_C95( C73 C95 ) C73_=_C117( C73 C117 ) C73_=_C157( C73 C157 ) C73_=_C168( C73 C168 ) C74_=_C109( C74 C109 ) \nC74_=_C118( C74 C118 ) C74_=_C129( C74 C129 ) C74_=_C158( C74 C158 ) C74_=_C168( C74 C168 ) C95_=_C117( C95 C117 ) C95_=_C157( C95 C157 ) \nC95_=_C168( C95 C168 ) C109_=_C118( C109 C118 ) C109_=_C129( C109 C129 ) C109_=_C158( C109 C158 ) C109_=_C168( C109 C168 ) C117_=_C118( C117 C118 ) \nC117_=_C157( C117 C157 ) C117_=_C168( C117 C168 ) C118_=_C129( C118 C129 ) C118_=_C158( C118 C158 ) C118_=_C168( C118 C168 ) C129_=_C158( C129 C158 ) \nC129_=_C168( C129 C168 ) C157_=_C158( C157 C158 ) C157_=_C168( C157 C168 ) C158_=_C168( C158 C168 ) "];52-&gt;57[label="10: C7 C73 C74 C95 C109 \nC117 C118 C129 C157 C158 \n23: C7_=_C73 ,C7_=_C95 ,C7_=_C117 ,C7_=_C157 ,C73_=_C74 ,\nC73_=_C95 ,C73_=_C117 ,C73_=_C157 ,C74_=_C109 ,C74_=_C118 ,C74_=_C129 ,\nC74_=_C158 ,C95_=_C117 ,C95_=_C157 ,C109_=_C118 ,C109_=_C129 ,C109_=_C158 ,\nC117_=_C118 ,C117_=_C157 ,C118_=_C129 ,C118_=_C158 ,C129_=_C158 ,C157_=_C1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