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3 V5 V7 V8 V9 \nV10 V15 V16 V17 V20 V21 \nV22 V23 V25 V26 V28 V31 \nV34 V36 V37 V38 \n52: C21( V3 V7 ) C22( V3 V8 ) C26( V3 V23 ) C27( V3 V26 ) C28( V3 V34 ) \nC36( V5 V23 ) C49( V7 V16 ) C50( V7 V20 ) C51( V7 V25 ) C53( V7 V36 ) C54( V8 V15 ) \nC55( V8 V17 ) C57( V8 V20 ) C59( V8 V25 ) C61( V8 V28 ) C63( V8 V31 ) C64( V9 V10 ) \nC66( V9 V20 ) C67( V9 V22 ) C68( V9 V25 ) C69( V9 V28 ) C72( V9 V36 ) C73( V9 V37 ) \nC77( V10 V16 ) C78( V10 V21 ) C79( V10 V25 ) C81( V10 V36 ) C105( V15 V16 ) C108( V15 V20 ) \nC109( V15 V28 ) C110( V15 V36 ) C112( V16 V21 ) C113( V16 V25 ) C116( V16 V36 ) C117( V16 V38 ) \nC119( V17 V23 ) C121( V17 V25 ) C122( V17 V28 ) C123( V17 V37 ) C135( V20 V37 ) C136( V20 V38 ) \nC137( V21 V28 ) C141( V22 V31 ) C144( V22 V37 ) C147( V23 V28 ) C149( V23 V37 ) C153( V25 V28 ) \nC155( V25 V34 ) C156( V25 V38 ) C163( V28 V31 ) C165( V28 V34 ) C179( V36 V38 ) "]1[shape=box, label="id:1 level: 1\n6: V8 V22 V23 V27 V37 \nV38 \n7: C60( V8 V27 ) C140( V22 V27 ) C144( V22 V37 ) C146( V23 V27 ) C149( V23 V37 ) \nC161( V27 V37 ) C162( V27 V38 ) "];0-&gt;1[label="5: V8 V22 V23 V37 V38 \n2: C144 ,C149 ,"];2[shape=box, label="id:2 level: 1\n8: V2 V7 V8 V23 V28 \nV31 V34 V38 \n12: C13( V2 V7 ) C14( V2 V8 ) C15( V2 V23 ) C16( V2 V28 ) C17( V2 V31 ) \nC18( V2 V34 ) C19( V2 V38 ) C61( V8 V28 ) C63( V8 V31 ) C147( V23 V28 ) C163( V28 V31 ) \nC165( V28 V34 ) "];0-&gt;2[label="7: V7 V8 V23 V28 V31 \nV34 V38 \n5: C61 ,C63 ,C147 ,C163 ,C165 ,"];3[shape=box, label="id:3 level: 1\n9: V1 V7 V8 V20 V21 \nV22 V23 V28 V37 \n16: C5( V1 V7 ) C6( V1 V8 ) C7( V1 V20 ) C8( V1 V21 ) C9( V1 V22 ) \nC10( V1 V23 ) C11( V1 V28 ) C12( V1 V37 ) C50( V7 V20 ) C57( V8 V20 ) C61( V8 V28 ) \nC135( V20 V37 ) C137( V21 V28 ) C144( V22 V37 ) C147( V23 V28 ) C149( V23 V37 ) "];0-&gt;3[label="8: V7 V8 V20 V21 V22 \nV23 V28 V37 \n8: C50 ,C57 ,C61 ,C135 ,C137 ,\nC144 ,C147 ,C149 ,"];4[shape=box, label="id:4 level: 1\n19: V3 V5 V6 V8 V9 \nV10 V15 V16 V17 V20 V21 \nV22 V23 V25 V26 V31 V34 \nV36 V38 \n40: C20( V3 V6 ) C22( V3 V8 ) C26( V3 V23 ) C27( V3 V26 ) C28( V3 V34 ) \nC36( V5 V23 ) C40( V6 V9 ) C41( V6 V10 ) C42( V6 V15 ) C43( V6 V17 ) C44( V6 V34 ) \nC45( V6 V36 ) C54( V8 V15 ) C55( V8 V17 ) C57( V8 V20 ) C59( V8 V25 ) C63( V8 V31 ) \nC64( V9 V10 ) C66( V9 V20 ) C67( V9 V22 ) C68( V9 V25 ) C72( V9 V36 ) C77( V10 V16 ) \nC78( V10 V21 ) C79( V10 V25 ) C81( V10 V36 ) C105( V15 V16 ) C108( V15 V20 ) C110( V15 V36 ) \nC112( V16 V21 ) C113( V16 V25 ) C116( V16 V36 ) C117( V16 V38 ) C119( V17 V23 ) C121( V17 V25 ) \nC136( V20 V38 ) C141( V22 V31 ) C155( V25 V34 ) C156( V25 V38 ) C179( V36 V38 ) "];0-&gt;4[label="18: V3 V5 V8 V9 V10 \nV15 V16 V17 V20 V21 V22 \nV23 V25 V26 V31 V34 V36 \nV38 \n33: C22 ,C26 ,C27 ,C28 ,C36 ,\nC54 ,C55 ,C57 ,C59 ,C63 ,C64 ,\nC66 ,C67 ,C68 ,C72 ,C77 ,C78 ,\nC79 ,C81 ,C105 ,C108 ,C110 ,C112 ,\nC113 ,C116 ,C117 ,C119 ,C121 ,C136 ,\nC141 ,C155 ,C156 ,C179 ,"];5[shape=box, label="id:5 level: 1\n21: V3 V5 V7 V8 V9 \nV10 V15 V16 V17 V20 V22 \nV23 V24 V25 V26 V28 V31 \nV34 V36 V37 V38 \n55: C21( V3 V7 ) C22( V3 V8 ) C26( V3 V23 ) C27( V3 V26 ) C28( V3 V34 ) \nC36( V5 V23 ) C37( V5 V24 ) C49( V7 V16 ) C50( V7 V20 ) C51( V7 V25 ) C53( V7 V36 ) \nC54( V8 V15 ) C55( V8 V17 ) C57( V8 V20 ) C58( V8 V24 ) C59( V8 V25 ) C61( V8 V28 ) \nC63( V8 V31 ) C64( V9 V10 ) C66( V9 V20 ) C67( V9 V22 ) C68( V9 V25 ) C69( V9 V28 ) \nC72( V9 V36 ) C73( V9 V37 ) C77( V10 V16 ) C79( V10 V25 ) C81( V10 V36 ) C105( V15 V16 ) \nC108( V15 V20 ) C109( V15 V28 ) C110( V15 V36 ) C113( V16 V25 ) C116( V16 V36 ) C117( V16 V38 ) \nC119( V17 V23 ) C120( V17 V24 ) C121( V17 V25 ) C122( V17 V28 ) C123( V17 V37 ) C135( V20 V37 ) \nC136( V20 V38 ) C141( V22 V31 ) C144( V22 V37 ) C147( V23 V28 ) C149( V23 V37 ) C150( V24 V26 ) \nC151( V24 V36 ) C152( V24 V37 ) C153( V25 V28 ) C155( V25 V34 ) C156( V25 V38 ) C163( V28 V31 ) \nC165( V28 V34 ) C179( V36 V38 ) "];0-&gt;5[label="20: V3 V5 V7 V8 V9 \nV10 V15 V16 V17 V20 V22 \nV23 V25 V26 V28 V31 V34 \nV36 V37 V38 \n49: C21 ,C22 ,C26 ,C27 ,C28 ,\nC36 ,C49 ,C50 ,C51 ,C53 ,C54 ,\nC55 ,C57 ,C59 ,C61 ,C63 ,C64 ,\nC66 ,C67 ,C68 ,C69 ,C72 ,C73 ,\nC77 ,C79 ,C81 ,C105 ,C108 ,C109 ,\nC110 ,C113 ,C116 ,C117 ,C119 ,C121 ,\nC122 ,C123 ,C135 ,C136 ,C141 ,C144 ,\nC147 ,C149 ,C153 ,C155 ,C156 ,C163 ,\nC165 ,C179 ,"];6[shape=box, label="id:6 level: 2\n11: V3 V6 V9 V10 V15 \nV16 V21 V22 V26 V34 V39 \n21: C20( V3 V6 ) C27( V3 V26 ) C28( V3 V34 ) C40( V6 V9 ) C41( V6 V10 ) \nC42( V6 V15 ) C44( V6 V34 ) C46( V6 V39 ) C64( V9 V10 ) C67( V9 V22 ) C74( V9 V39 ) \nC77( V10 V16 ) C78( V10 V21 ) C82( V10 V39 ) C105( V15 V16 ) C111( V15 V39 ) C112( V16 V21 ) \nC139( V21 V39 ) C145( V22 V39 ) C160( V26 V39 ) C177( V34 V39 ) "];4-&gt;6[label="10: V3 V6 V9 V10 V15 \nV16 V21 V22 V26 V34 \n13: C20 ,C27 ,C28 ,C40 ,C41 ,\nC42 ,C44 ,C64 ,C67 ,C77 ,C78 ,\nC105 ,C112 ,"];7[shape=box, label="id:7 level: 2\n14: V5 V6 V8 V15 V19 \nV20 V21 V23 V25 V26 V31 \nV34 V36 V38 \n22: C35( V5 V19 ) C36( V5 V23 ) C42( V6 V15 ) C44( V6 V34 ) C45( V6 V36 ) \nC54( V8 V15 ) C56( V8 V19 ) C57( V8 V20 ) C59( V8 V25 ) C63( V8 V31 ) C107( V15 V19 ) \nC108( V15 V20 ) C110( V15 V36 ) C128( V19 V21 ) C129( V19 V26 ) C131( V19 V31 ) C132( V19 V34 ) \nC133( V19 V36 ) C136( V20 V38 ) C155( V25 V34 ) C156( V25 V38 ) C179( V36 V38 ) "];4-&gt;7[label="13: V5 V6 V8 V15 V20 \nV21 V23 V25 V26 V31 V34 \nV36 V38 \n14: C36 ,C42 ,C44 ,C45 ,C54 ,\nC57 ,C59 ,C63 ,C108 ,C110 ,C136 ,\nC155 ,C156 ,C179 ,"];8[shape=box, label="id:8 level: 2\n12: V3 V5 V9 V11 V15 \nV20 V22 V24 V26 V34 V36 \nV37 \n20: C23( V3 V11 ) C27( V3 V26 ) C28( V3 V34 ) C37( V5 V24 ) C66( V9 V20 ) \nC67( V9 V22 ) C72( V9 V36 ) C73( V9 V37 ) C83( V11 V15 ) C84( V11 V20 ) C85( V11 V24 ) \nC86( V11 V26 ) C88( V11 V36 ) C108( V15 V20 ) C110( V15 V36 ) C135( V20 V37 ) C144( V22 V37 ) \nC150( V24 V26 ) C151( V24 V36 ) C152( V24 V37 ) "];5-&gt;8[label="11: V3 V5 V9 V15 V20 \nV22 V24 V26 V34 V36 V37 \n14: C27 ,C28 ,C37 ,C66 ,C67 ,\nC72 ,C73 ,C108 ,C110 ,C135 ,C144 ,\nC150 ,C151 ,C152 ,"];9[shape=box, label="id:9 level: 2\n20: V3 V5 V7 V8 V9 \nV10 V15 V16 V17 V20 V23 \nV24 V25 V26 V28 V29 V31 \nV36 V37 V38 \n59: C21( V3 V7 ) C22( V3 V8 ) C26( V3 V23 ) C27( V3 V26 ) C36( V5 V23 ) \nC37( V5 V24 ) C38( V5 V29 ) C49( V7 V16 ) C50( V7 V20 ) C51( V7 V25 ) C53( V7 V36 ) \nC54( V8 V15 ) C55( V8 V17 ) C57( V8 V20 ) C58( V8 V24 ) C59( V8 V25 ) C61( V8 V28 ) \nC62( V8 V29 ) C63( V8 V31 ) C64( V9 V10 ) C66( V9 V20 ) C68( V9 V25 ) C69( V9 V28 ) \nC72( V9 V36 ) C73( V9 V37 ) C77( V10 V16 ) C79( V10 V25 ) C80( V10 V29 ) C81( V10 V36 ) \nC105( V15 V16 ) C108( V15 V20 ) C109( V15 V28 ) C110( V15 V36 ) C113( V16 V25 ) C114( V16 V29 ) \nC116( V16 V36 ) C117( V16 V38 ) C119( V17 V23 ) C120( V17 V24 ) C121( V17 V25 ) C122( V17 V28 ) \nC123( V17 V37 ) C134( V20 V29 ) C135( V20 V37 ) C136( V20 V38 ) C147( V23 V28 ) C149( V23 V37 ) \nC150( V24 V26 ) C151( V24 V36 ) C152( V24 V37 ) C153( V25 V28 ) C156( V25 V38 ) C157( V26 V29 ) \nC163( V28 V31 ) C166( V29 V31 ) C167( V29 V36 ) C168( V29 V37 ) C169( V29 V38 ) C179( V36 V38 ) "];5-&gt;9[label="19: V3 V5 V7 V8 V9 \nV10 V15 V16 V17 V20 V23 \nV24 V25 V26 V28 V31 V36 \nV37 V38 \n49: C21 ,C22 ,C26 ,C27 ,C36 ,\nC37 ,C49 ,C50 ,C51 ,C53 ,C54 ,\nC55 ,C57 ,C58 ,C59 ,C61 ,C63 ,\nC64 ,C66 ,C68 ,C69 ,C72 ,C73 ,\nC77 ,C79 ,C81 ,C105 ,C108 ,C109 ,\nC110 ,C113 ,C116 ,C117 ,C119 ,C120 ,\nC121 ,C122 ,C123 ,C135 ,C136 ,C147 ,\nC149 ,C150 ,C151 ,C152 ,C153 ,C156 ,\nC163 ,C179 ,"];10[shape=box, label="id:10 level: 3\n8: V3 V16 V21 V22 V26 \nV34 V35 V39 \n14: C27( V3 V26 ) C28( V3 V34 ) C29( V3 V35 ) C112( V16 V21 ) C115( V16 V35 ) \nC138( V21 V35 ) C139( V21 V39 ) C143( V22 V35 ) C145( V22 V39 ) C159( V26 V35 ) C160( V26 V39 ) \nC176( V34 V35 ) C177( V34 V39 ) C178( V35 V39 ) "];6-&gt;10[label="7: V3 V16 V21 V22 V26 \nV34 V39 \n7: C27 ,C28 ,C112 ,C139 ,C145 ,\nC160 ,C177 ,"];11[shape=box, label="id:11 level: 3\n10: V6 V19 V20 V23 V25 \nV30 V31 V34 V36 V38 \n14: C44( V6 V34 ) C45( V6 V36 ) C130( V19 V30 ) C131( V19 V31 ) C132( V19 V34 ) \nC133( V19 V36 ) C136( V20 V38 ) C148( V23 V30 ) C154( V25 V30 ) C155( V25 V34 ) C156( V25 V38 ) \nC170( V30 V36 ) C171( V30 V38 ) C179( V36 V38 ) "];7-&gt;11[label="9: V6 V19 V20 V23 V25 \nV31 V34 V36 V38 \n9: C44 ,C45 ,C131 ,C132 ,C133 ,\nC136 ,C155 ,C156 ,C179 ,"];12[shape=box, label="id:12 level: 3\n7: V5 V9 V11 V22 V32 \nV34 V37 \n9: C39( V5 V32 ) C67( V9 V22 ) C70( V9 V32 ) C73( V9 V37 ) C87( V11 V32 ) \nC142( V22 V32 ) C144( V22 V37 ) C173( V32 V34 ) C174( V32 V37 ) "];8-&gt;12[label="6: V5 V9 V11 V22 V34 \nV37 \n3: C67 ,C73 ,C144 ,"];13[shape=box, label="id:13 level: 3\n11: V3 V7 V9 V15 V17 \nV18 V26 V28 V29 V31 V38 \n15: C21( V3 V7 ) C25( V3 V18 ) C27( V3 V26 ) C69( V9 V28 ) C106( V15 V18 ) \nC109( V15 V28 ) C118( V17 V18 ) C122( V17 V28 ) C124( V18 V28 ) C125( V18 V29 ) C126( V18 V31 ) \nC157( V26 V29 ) C163( V28 V31 ) C166( V29 V31 ) C169( V29 V38 ) "];9-&gt;13[label="10: V3 V7 V9 V15 V17 \nV26 V28 V29 V31 V38 \n9: C21 ,C27 ,C69 ,C109 ,C122 ,\nC157 ,C163 ,C166 ,C169 ,"];14[shape=box, label="id:14 level: 3\n16: V3 V5 V7 V9 V10 \nV13 V15 V16 V17 V20 V23 \nV24 V25 V28 V29 V31 \n35: C21( V3 V7 ) C26( V3 V23 ) C36( V5 V23 ) C37( V5 V24 ) C38( V5 V29 ) \nC47( V7 V13 ) C49( V7 V16 ) C50( V7 V20 ) C51( V7 V25 ) C64( V9 V10 ) C66( V9 V20 ) \nC68( V9 V25 ) C69( V9 V28 ) C75( V10 V13 ) C77( V10 V16 ) C79( V10 V25 ) C80( V10 V29 ) \nC96( V13 V17 ) C97( V13 V20 ) C98( V13 V25 ) C99( V13 V29 ) C105( V15 V16 ) C108( V15 V20 ) \nC109( V15 V28 ) C113( V16 V25 ) C114( V16 V29 ) C119( V17 V23 ) C120( V17 V24 ) C121( V17 V25 ) \nC122( V17 V28 ) C134( V20 V29 ) C147( V23 V28 ) C153( V25 V28 ) C163( V28 V31 ) C166( V29 V31 ) "];9-&gt;14[label="15: V3 V5 V7 V9 V10 \nV15 V16 V17 V20 V23 V24 \nV25 V28 V29 V31 \n29: C21 ,C26 ,C36 ,C37 ,C38 ,\nC49 ,C50 ,C51 ,C64 ,C66 ,C68 ,\nC69 ,C77 ,C79 ,C80 ,C105 ,C108 ,\nC109 ,C113 ,C114 ,C119 ,C120 ,C121 ,\nC122 ,C134 ,C147 ,C153 ,C163 ,C166 ,"];15[shape=box,</w:t>
      </w:r>
    </w:p>
    <w:p>
      <w:pPr>
        <w:pStyle w:val="PreformattedText"/>
        <w:bidi w:val="0"/>
        <w:spacing w:before="0" w:after="0"/>
        <w:jc w:val="left"/>
        <w:rPr/>
      </w:pPr>
      <w:r>
        <w:rPr/>
        <w:t xml:space="preserve"> </w:t>
      </w:r>
      <w:r>
        <w:rPr/>
        <w:t>label="id:15 level: 4\n6: V0 V6 V20 V30 V31 \nV34 \n6: C0( V0 V6 ) C1( V0 V20 ) C2( V0 V30 ) C3( V0 V31 ) C4( V0 V34 ) \nC44( V6 V34 ) "];11-&gt;15[label="5: V6 V20 V30 V31 V34 \n1: C44 ,"];16[shape=box, label="id:16 level: 4\n8: V7 V9 V18 V26 V28 \nV31 V33 V38 \n11: C52( V7 V33 ) C69( V9 V28 ) C71( V9 V33 ) C124( V18 V28 ) C126( V18 V31 ) \nC127( V18 V33 ) C158( V26 V33 ) C163( V28 V31 ) C164( V28 V33 ) C172( V31 V33 ) C175( V33 V38 ) "];13-&gt;16[label="7: V7 V9 V18 V26 V28 \nV31 V38 \n4: C69 ,C124 ,C126 ,C163 ,"];17[shape=box, label="id:17 level: 4\n5: V4 V13 V15 V24 V28 \n5: C30( V4 V13 ) C31( V4 V15 ) C32( V4 V24 ) C33( V4 V28 ) C109( V15 V28 ) "];14-&gt;17[label="4: V13 V15 V24 V28 \n1: C109 ,"];18[shape=box, label="id:18 level: 4\n8: V9 V12 V13 V15 V16 \nV17 V20 V23 \n13: C65( V9 V12 ) C66( V9 V20 ) C89( V12 V13 ) C90( V12 V15 ) C91( V12 V16 ) \nC92( V12 V17 ) C93( V12 V20 ) C94( V12 V23 ) C96( V13 V17 ) C97( V13 V20 ) C105( V15 V16 ) \nC108( V15 V20 ) C119( V17 V23 ) "];14-&gt;18[label="7: V9 V13 V15 V16 V17 \nV20 V23 \n6: C66 ,C96 ,C97 ,C105 ,C108 ,\nC119 ,"];19[shape=box, label="id:19 level: 4\n11: V3 V5 V7 V10 V13 \nV14 V15 V20 V24 V29 V31 \n22: C21( V3 V7 ) C24( V3 V14 ) C34( V5 V14 ) C37( V5 V24 ) C38( V5 V29 ) \nC47( V7 V13 ) C48( V7 V14 ) C50( V7 V20 ) C75( V10 V13 ) C76( V10 V14 ) C80( V10 V29 ) \nC95( V13 V14 ) C97( V13 V20 ) C99( V13 V29 ) C100( V14 V15 ) C101( V14 V20 ) C102( V14 V24 ) \nC103( V14 V29 ) C104( V14 V31 ) C108( V15 V20 ) C134( V20 V29 ) C166( V29 V31 ) "];14-&gt;19[label="10: V3 V5 V7 V10 V13 \nV15 V20 V24 V29 V31 \n12: C21 ,C37 ,C38 ,C47 ,C50 ,\nC75 ,C80 ,C97 ,C99 ,C108 ,C134 ,\nC16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