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3: C1 C3 C5 C6 C7 \nC8 C13 C14 C17 C18 C21 \nC22 C24 C25 C26 C32 C33 \nC34 C36 C38 C42 C43 C49 \nC53 C56 C58 C60 C61 C65 \nC66 C67 C68 C69 C71 C73 \nC75 C76 C79 C80 C83 C84 \nC91 C94 C102 C105 C107 C109 \nC110 C111 C113 C114 C117 C119 \nC120 C122 C123 C124 C131 C135 \nC136 C137 C141 C142 C143 C145 \nC148 C152 C153 C154 C155 C156 \nC157 C158 C163 C164 C165 C167 \nC168 C169 C171 C174 C175 C179 \n356: C1_=_C3( C1 C3 ) C1_=_C7( C1 C7 ) C1_=_C66( C1 C66 ) C1_=_C84( C1 C84 ) C1_=_C135( C1 C135 ) \nC1_=_C136( C1 C136 ) C3_=_C17( C3 C17 ) C3_=_C131( C3 C131 ) C3_=_C141( C3 C141 ) C3_=_C163( C3 C163 ) C5_=_C6( C5 C6 ) \nC5_=_C7( C5 C7 ) C5_=_C8( C5 C8 ) C5_=_C13( C5 C13 ) C5_=_C21( C5 C21 ) C5_=_C49( C5 C49 ) C5_=_C53( C5 C53 ) \nC6_=_C7( C6 C7 ) C6_=_C8( C6 C8 ) C6_=_C14( C6 C14 ) C6_=_C22( C6 C22 ) C6_=_C56( C6 C56 ) C6_=_C58( C6 C58 ) \nC6_=_C60( C6 C60 ) C6_=_C61( C6 C61 ) C7_=_C8( C7 C8 ) C7_=_C66( C7 C66 ) C7_=_C84( C7 C84 ) C7_=_C135( C7 C135 ) \nC7_=_C136( C7 C136 ) C8_=_C137( C8 C137 ) C13_=_C14( C13 C14 ) C13_=_C17( C13 C17 ) C13_=_C18( C13 C18 ) C13_=_C21( C13 C21 ) \nC13_=_C49( C13 C49 ) C13_=_C53( C13 C53 ) C14_=_C17( C14 C17 ) C14_=_C18( C14 C18 ) C14_=_C22( C14 C22 ) C14_=_C56( C14 C56 ) \nC14_=_C58( C14 C58 ) C14_=_C60( C14 C60 ) C14_=_C61( C14 C61 ) C17_=_C18( C17 C18 ) C17_=_C131( C17 C131 ) C17_=_C141( C17 C141 ) \nC17_=_C163( C17 C163 ) C18_=_C155( C18 C155 ) C18_=_C165( C18 C165 ) C21_=_C22( C21 C22 ) C21_=_C24( C21 C24 ) C21_=_C25( C21 C25 ) \nC21_=_C26( C21 C26 ) C21_=_C49( C21 C49 ) C21_=_C53( C21 C53 ) C22_=_C24( C22 C24 ) C22_=_C25( C22 C25 ) C22_=_C26( C22 C26 ) \nC22_=_C56( C22 C56 ) C22_=_C58( C22 C58 ) C22_=_C60( C22 C60 ) C22_=_C61( C22 C61 ) C24_=_C25( C24 C25 ) C24_=_C26( C24 C26 ) \nC24_=_C34( C24 C34 ) C24_=_C76( C24 C76 ) C24_=_C102( C24 C102 ) C25_=_C26( C25 C26 ) C25_=_C124( C25 C124 ) C26_=_C36( C26 C36 ) \nC26_=_C94( C26 C94 ) C26_=_C119( C26 C119 ) C26_=_C148( C26 C148 ) C32_=_C33( C32 C33 ) C32_=_C58( C32 C58 ) C32_=_C102( C32 C102 ) \nC32_=_C120( C32 C120 ) C32_=_C152( C32 C152 ) C33_=_C61( C33 C61 ) C33_=_C69( C33 C69 ) C33_=_C109( C33 C109 ) C33_=_C122( C33 C122 ) \nC33_=_C124( C33 C124 ) C33_=_C137( C33 C137 ) C33_=_C153( C33 C153 ) C33_=_C163( C33 C163 ) C33_=_C164( C33 C164 ) C33_=_C165( C33 C165 ) \nC34_=_C36( C34 C36 ) C34_=_C38( C34 C38 ) C34_=_C76( C34 C76 ) C34_=_C102( C34 C102 ) C36_=_C38( C36 C38 ) C36_=_C94( C36 C94 ) \nC36_=_C119( C36 C119 ) C36_=_C148( C36 C148 ) C38_=_C80( C38 C80 ) C38_=_C114( C38 C114 ) C38_=_C157( C38 C157 ) C38_=_C167( C38 C167 ) \nC38_=_C168( C38 C168 ) C38_=_C169( C38 C169 ) C42_=_C43( C42 C43 ) C42_=_C83( C42 C83 ) C42_=_C105( C42 C105 ) C42_=_C107( C42 C107 ) \nC42_=_C109( C42 C109 ) C42_=_C110( C42 C110 ) C42_=_C111( C42 C111 ) C43_=_C119( C43 C119 ) C43_=_C120( C43 C120 ) C43_=_C122( C43 C122 ) \nC43_=_C123( C43 C123 ) C49_=_C53( C49 C53 ) C49_=_C91( C49 C91 ) C49_=_C105( C49 C105 ) C49_=_C113( C49 C113 ) C49_=_C114( C49 C114 ) \nC49_=_C117( C49 C117 ) C53_=_C110( C53 C110 ) C53_=_C167( C53 C167 ) C53_=_C179( C53 C179 ) C56_=_C58( C56 C58 ) C56_=_C60( C56 C60 ) \nC56_=_C61( C56 C61 ) C56_=_C107( C56 C107 ) C56_=_C131( C56 C131 ) C58_=_C60( C58 C60 ) C58_=_C61( C58 C61 ) C58_=_C102( C58 C102 ) \nC58_=_C120( C58 C120 ) C58_=_C152( C58 C152 ) C60_=_C61( C60 C61 ) C61_=_C69( C61 C69 ) C61_=_C109( C61 C109 ) C61_=_C122( C61 C122 ) \nC61_=_C124( C61 C124 ) C61_=_C137( C61 C137 ) C61_=_C153( C61 C153 ) C61_=_C163( C61 C163 ) C61_=_C164( C61 C164 ) C61_=_C165( C61 C165 ) \nC65_=_C66( C65 C66 ) C65_=_C67( C65 C67 ) C65_=_C68( C65 C68 ) C65_=_C69( C65 C69 ) C65_=_C71( C65 C71 ) C65_=_C73( C65 C73 ) \nC65_=_C91( C65 C91 ) C65_=_C94( C65 C94 ) C66_=_C67( C66 C67 ) C66_=_C68( C66 C68 ) C66_=_C69( C66 C69 ) C66_=_C71( C66 C71 ) \nC66_=_C73( C66 C73 ) C66_=_C84( C66 C84 ) C66_=_C135( C66 C135 ) C66_=_C136( C66 C136 ) C67_=_C68( C67 C68 ) C67_=_C69( C67 C69 ) \nC67_=_C71( C67 C71 ) C67_=_C73( C67 C73 ) C67_=_C141( C67 C141 ) C67_=_C142( C67 C142 ) C67_=_C143( C67 C143 ) C67_=_C145( C67 C145 ) \nC68_=_C69( C68 C69 ) C68_=_C71( C68 C71 ) C68_=_C73( C68 C73 ) C68_=_C79( C68 C79 ) C68_=_C113( C68 C113 ) C68_=_C153( C68 C153 ) \nC68_=_C154( C68 C154 ) C68_=_C155( C68 C155 ) C68_=_C156( C68 C156 ) C69_=_C71( C69 C71 ) C69_=_C73( C69 C73 ) C69_=_C109( C69 C109 ) \nC69_=_C122( C69 C122 ) C69_=_C124( C69 C124 ) C69_=_C137( C69 C137 ) C69_=_C153( C69 C153 ) C69_=_C163( C69 C163 ) C69_=_C164( C69 C164 ) \nC69_=_C165( C69 C165 ) C71_=_C73( C71 C73 ) C71_=_C158( C71 C158 ) C71_=_C164( C71 C164 ) C71_=_C175( C71 C175 ) C73_=_C123( C73 C123 ) \nC73_=_C135( C73 C135 ) C73_=_C152( C73 C152 ) C73_=_C168( C73 C168 ) C73_=_C174( C73 C174 ) C75_=_C76( C75 C76 ) C75_=_C79( C75 C79 ) \nC75_=_C80( C75 C80 ) C76_=_C79( C76 C79 ) C76_=_C80( C76 C80 ) C76_=_C102( C76 C102 ) C79_=_C80( C79 C80 ) C79_=_C113( C79 C113 ) \nC79_=_C153( C79 C153 ) C79_=_C154( C79 C154 ) C79_=_C155( C79 C155 ) C79_=_C156( C79 C156 ) C80_=_C114( C80 C114 ) C80_=_C157( C80 C157 ) \nC80_=_C167( C80 C167 ) C80_=_C168( C80 C168 ) C80_=_C169( C80 C169 ) C83_=_C84( C83 C84 ) C83_=_C105( C83 C105 ) C83_=_C107( C83 C107 ) \nC83_=_C109( C83 C109 ) C83_=_C110( C83 C110 ) C83_=_C111( C83 C111 ) C84_=_C135( C84 C135 ) C84_=_C136( C84 C136 ) C91_=_C94( C91 C94 ) \nC91_=_C105( C91 C105 ) C91_=_C113( C91 C113 ) C91_=_C114( C91 C114 ) C91_=_C117( C91 C117 ) C94_=_C119( C94 C119 ) C94_=_C148( C94 C148 ) \nC102_=_C120( C102 C120 ) C102_=_C152( C102 C152 ) C105_=_C107( C105 C107 ) C105_=_C109( C105 C109 ) C105_=_C110( C105 C110 ) C105_=_C111( C105 C111 ) \nC105_=_C113( C105 C113 ) C105_=_C114( C105 C114 ) C105_=_C117( C105 C117 ) C107_=_C109( C107 C109 ) C107_=_C110( C107 C110 ) C107_=_C111( C107 C111 ) \nC107_=_C131( C107 C131 ) C109_=_C110( C109 C110 ) C109_=_C111( C109 C111 ) C109_=_C122( C109 C122 ) C109_=_C124( C109 C124 ) C109_=_C137( C109 C137 ) \nC109_=_C153( C109 C153 ) C109_=_C163( C109 C163 ) C109_=_C164( C109 C164 ) C109_=_C165( C109 C165 ) C110_=_C111( C110 C111 ) C110_=_C167( C110 C167 ) \nC110_=_C179( C110 C179 ) C111_=_C145( C111 C145 ) C113_=_C114( C113 C114 ) C113_=_C117( C113 C117 ) C113_=_C153( C113 C153 ) C113_=_C154( C113 C154 ) \nC113_=_C155( C113 C155 ) C113_=_C156( C113 C156 ) C114_=_C117( C114 C117 ) C114_=_C157( C114 C157 ) C114_=_C167( C114 C167 ) C114_=_C168( C114 C168 ) \nC114_=_C169( C114 C169 ) C117_=_C136( C117 C136 ) C117_=_C156( C117 C156 ) C117_=_C169( C117 C169 ) C117_=_C171( C117 C171 ) C117_=_C175( C117 C175 ) \nC117_=_C179( C117 C179 ) C119_=_C120( C119 C120 ) C119_=_C122( C119 C122 ) C119_=_C123( C119 C123 ) C119_=_C148( C119 C148 ) C120_=_C122( C120 C122 ) \nC120_=_C123( C120 C123 ) C120_=_C152( C120 C152 ) C122_=_C123( C122 C123 ) C122_=_C124( C122 C124 ) C122_=_C137( C122 C137 ) C122_=_C153( C122 C153 ) \nC122_=_C163( C122 C163 ) C122_=_C164( C122 C164 ) C122_=_C165( C122 C165 ) C123_=_C135( C123 C135 ) C123_=_C152( C123 C152 ) C123_=_C168( C123 C168 ) \nC123_=_C174( C123 C174 ) C124_=_C137( C124 C137 ) C124_=_C153( C124 C153 ) C124_=_C163( C124 C163 ) C124_=_C164( C124 C164 ) C124_=_C165( C124 C165 ) \nC131_=_C141( C131 C141 ) C131_=_C163( C131 C163 ) C135_=_C136( C135 C136 ) C135_=_C152( C135 C152 ) C135_=_C168( C135 C168 ) C135_=_C174( C135 C174 ) \nC136_=_C156( C136 C156 ) C136_=_C169( C136 C169 ) C136_=_C171( C136 C171 ) C136_=_C175( C136 C175 ) C136_=_C179( C136 C179 ) C137_=_C153( C137 C153 ) \nC137_=_C163( C137 C163 ) C137_=_C164( C137 C164 ) C137_=_C165( C137 C165 ) C141_=_C142( C141 C142 ) C141_=_C143( C141 C143 ) C141_=_C145( C141 C145 ) \nC141_=_C163( C141 C163 ) C142_=_C143( C142 C143 ) C142_=_C145( C142 C145 ) C142_=_C174( C142 C174 ) C143_=_C145( C143 C145 ) C148_=_C154( C148 C154 ) \nC148_=_C171( C148 C171 ) C152_=_C168( C152 C168 ) C152_=_C174( C152 C174 ) C153_=_C154( C153 C154 ) C153_=_C155( C153 C155 ) C153_=_C156( C153 C156 ) \nC153_=_C163( C153 C163 ) C153_=_C164( C153 C164 ) C153_=_C165( C153 C165 ) C154_=_C155( C154 C155 ) C154_=_C156( C154 C156 ) C154_=_C171( C154 C171 ) \nC155_=_C156( C155 C156 ) C155_=_C165( C155 C165 ) C156_=_C169( C156 C169 ) C156_=_C171( C156 C171 ) C156_=_C175( C156 C175 ) C156_=_C179( C156 C179 ) \nC157_=_C158( C157 C158 ) C157_=_C167( C157 C167 ) C157_=_C168( C157 C168 ) C157_=_C169( C157 C169 ) C158_=_C164( C158 C164 ) C158_=_C175( C158 C175 ) \nC163_=_C164( C163 C164 ) C163_=_C165( C163 C165 ) C164_=_C165( C164 C165 ) C164_=_C175( C164 C175 ) C167_=_C168( C167 C168 ) C167_=_C169( C167 C169 ) \nC167_=_C179( C167 C179 ) C168_=_C169( C168 C169 ) C168_=_C174( C168 C174 ) C169_=_C171( C169 C171 ) C169_=_C175( C169 C175 ) C169_=_C179( C169 C179 ) \nC171_=_C175( C171 C175 ) C171_=_C179( C171 C179 ) C175_=_C179( C175 C179 ) "]21[shape=box, label="id:21 level: 1\n47: C5 C6 C7 C8 C11 \nC13 C14 C15 C17 C18 C26 \nC33 C36 C60 C61 C67 C69 \nC73 C94 C109 C117 C119 C122 \nC123 C124 C135 C136 C137 C141 \nC142 C143 C145 C147 C148 C152 \nC153 C156 C162 C163 C164 C165 \nC168 C169 C171 C174 C175 C179 \n199: C5_=_C6( C5 C6 ) C5_=_C7( C5 C7 ) C5_=_C8( C5 C8 ) C5_=_C11( C5 C11 ) C5_=_C13( C5 C13 ) \nC6_=_C7( C6 C7 ) C6_=_C8( C6 C8 ) C6_=_C11( C6 C11 ) C6_=_C14( C6 C14 ) C6_=_C60( C6 C60 ) C6_=_C61( C6 C61 ) \nC7_=_C8( C7 C8 ) C7_=_C11( C7 C11 ) C7_=_C135( C7 C135 ) C7_=_C136( C7 C136 ) C8_=_C11( C8 C11 ) C8_=_C137( C8 C137 ) \nC11_=_C33( C11 C33 ) C11_=_C61( C11 C61 ) C11_=_C69( C11 C69 ) C11_=_C109( C11 C109 ) C11_=_C122( C11 C122 ) C11_=_C124( C11 C124 ) \nC11_=_C137( C11 C137 ) C11_=_C147( C11 C147 ) C11_=_C153( C11 C153 ) C11_=_C163( C11 C163 ) C11_=_C164( C11 C164 ) C11_=_C165( C11 C165 ) \nC13_=_C14( C13 C14 ) C13_=_C15( C13 C15 ) C13_=_C17( C13 C17 ) C13_=_C18( C13 C18 ) C14_=_C15( C14 C15 ) C14_=_C17( C14 C17 ) \nC14_=_C18( C14 C18 ) C14_=_C60( C14 C60 ) C14_=_C61( C14 C61 ) C15_=_C17( C15 C17 ) C15_=_C18( C15 C18 ) C15_=_C26( C15 C26 ) \nC15_=_C36( C15 C36 ) C15_=_C94( C15</w:t>
      </w:r>
    </w:p>
    <w:p>
      <w:pPr>
        <w:pStyle w:val="PreformattedText"/>
        <w:bidi w:val="0"/>
        <w:spacing w:before="0" w:after="0"/>
        <w:jc w:val="left"/>
        <w:rPr/>
      </w:pPr>
      <w:r>
        <w:rPr/>
        <w:t xml:space="preserve"> </w:t>
      </w:r>
      <w:r>
        <w:rPr/>
        <w:t>C94 ) C15_=_C119( C15 C119 ) C15_=_C147( C15 C147 ) C15_=_C148( C15 C148 ) C17_=_C18( C17 C18 ) \nC17_=_C141( C17 C141 ) C17_=_C163( C17 C163 ) C18_=_C165( C18 C165 ) C26_=_C36( C26 C36 ) C26_=_C94( C26 C94 ) C26_=_C119( C26 C119 ) \nC26_=_C147( C26 C147 ) C26_=_C148( C26 C148 ) C33_=_C61( C33 C61 ) C33_=_C69( C33 C69 ) C33_=_C109( C33 C109 ) C33_=_C122( C33 C122 ) \nC33_=_C124( C33 C124 ) C33_=_C137( C33 C137 ) C33_=_C147( C33 C147 ) C33_=_C153( C33 C153 ) C33_=_C163( C33 C163 ) C33_=_C164( C33 C164 ) \nC33_=_C165( C33 C165 ) C36_=_C94( C36 C94 ) C36_=_C119( C36 C119 ) C36_=_C147( C36 C147 ) C36_=_C148( C36 C148 ) C60_=_C61( C60 C61 ) \nC60_=_C162( C60 C162 ) C61_=_C69( C61 C69 ) C61_=_C109( C61 C109 ) C61_=_C122( C61 C122 ) C61_=_C124( C61 C124 ) C61_=_C137( C61 C137 ) \nC61_=_C147( C61 C147 ) C61_=_C153( C61 C153 ) C61_=_C163( C61 C163 ) C61_=_C164( C61 C164 ) C61_=_C165( C61 C165 ) C67_=_C69( C67 C69 ) \nC67_=_C73( C67 C73 ) C67_=_C141( C67 C141 ) C67_=_C142( C67 C142 ) C67_=_C143( C67 C143 ) C67_=_C145( C67 C145 ) C69_=_C73( C69 C73 ) \nC69_=_C109( C69 C109 ) C69_=_C122( C69 C122 ) C69_=_C124( C69 C124 ) C69_=_C137( C69 C137 ) C69_=_C147( C69 C147 ) C69_=_C153( C69 C153 ) \nC69_=_C163( C69 C163 ) C69_=_C164( C69 C164 ) C69_=_C165( C69 C165 ) C73_=_C123( C73 C123 ) C73_=_C135( C73 C135 ) C73_=_C152( C73 C152 ) \nC73_=_C168( C73 C168 ) C73_=_C174( C73 C174 ) C94_=_C119( C94 C119 ) C94_=_C147( C94 C147 ) C94_=_C148( C94 C148 ) C109_=_C122( C109 C122 ) \nC109_=_C124( C109 C124 ) C109_=_C137( C109 C137 ) C109_=_C147( C109 C147 ) C109_=_C153( C109 C153 ) C109_=_C163( C109 C163 ) C109_=_C164( C109 C164 ) \nC109_=_C165( C109 C165 ) C117_=_C136( C117 C136 ) C117_=_C156( C117 C156 ) C117_=_C162( C117 C162 ) C117_=_C169( C117 C169 ) C117_=_C171( C117 C171 ) \nC117_=_C175( C117 C175 ) C117_=_C179( C117 C179 ) C119_=_C122( C119 C122 ) C119_=_C123( C119 C123 ) C119_=_C147( C119 C147 ) C119_=_C148( C119 C148 ) \nC122_=_C123( C122 C123 ) C122_=_C124( C122 C124 ) C122_=_C137( C122 C137 ) C122_=_C147( C122 C147 ) C122_=_C153( C122 C153 ) C122_=_C163( C122 C163 ) \nC122_=_C164( C122 C164 ) C122_=_C165( C122 C165 ) C123_=_C135( C123 C135 ) C123_=_C152( C123 C152 ) C123_=_C168( C123 C168 ) C123_=_C174( C123 C174 ) \nC124_=_C137( C124 C137 ) C124_=_C147( C124 C147 ) C124_=_C153( C124 C153 ) C124_=_C163( C124 C163 ) C124_=_C164( C124 C164 ) C124_=_C165( C124 C165 ) \nC135_=_C136( C135 C136 ) C135_=_C152( C135 C152 ) C135_=_C168( C135 C168 ) C135_=_C174( C135 C174 ) C136_=_C156( C136 C156 ) C136_=_C162( C136 C162 ) \nC136_=_C169( C136 C169 ) C136_=_C171( C136 C171 ) C136_=_C175( C136 C175 ) C136_=_C179( C136 C179 ) C137_=_C147( C137 C147 ) C137_=_C153( C137 C153 ) \nC137_=_C163( C137 C163 ) C137_=_C164( C137 C164 ) C137_=_C165( C137 C165 ) C141_=_C142( C141 C142 ) C141_=_C143( C141 C143 ) C141_=_C145( C141 C145 ) \nC141_=_C163( C141 C163 ) C142_=_C143( C142 C143 ) C142_=_C145( C142 C145 ) C142_=_C174( C142 C174 ) C143_=_C145( C143 C145 ) C147_=_C148( C147 C148 ) \nC147_=_C153( C147 C153 ) C147_=_C163( C147 C163 ) C147_=_C164( C147 C164 ) C147_=_C165( C147 C165 ) C148_=_C171( C148 C171 ) C152_=_C168( C152 C168 ) \nC152_=_C174( C152 C174 ) C153_=_C156( C153 C156 ) C153_=_C163( C153 C163 ) C153_=_C164( C153 C164 ) C153_=_C165( C153 C165 ) C156_=_C162( C156 C162 ) \nC156_=_C169( C156 C169 ) C156_=_C171( C156 C171 ) C156_=_C175( C156 C175 ) C156_=_C179( C156 C179 ) C162_=_C169( C162 C169 ) C162_=_C171( C162 C171 ) \nC162_=_C175( C162 C175 ) C162_=_C179( C162 C179 ) C163_=_C164( C163 C164 ) C163_=_C165( C163 C165 ) C164_=_C165( C164 C165 ) C164_=_C175( C164 C175 ) \nC168_=_C169( C168 C169 ) C168_=_C174( C168 C174 ) C169_=_C171( C169 C171 ) C169_=_C175( C169 C175 ) C169_=_C179( C169 C179 ) C171_=_C175( C171 C175 ) \nC171_=_C179( C171 C179 ) C175_=_C179( C175 C179 ) "];20-&gt;21[label="43: C5 C6 C7 C8 C13 \nC14 C17 C18 C26 C33 C36 \nC60 C61 C67 C69 C73 C94 \nC109 C117 C119 C122 C123 C124 \nC135 C136 C137 C141 C142 C143 \nC145 C148 C152 C153 C156 C163 \nC164 C165 C168 C169 C171 C174 \nC175 C179 \n149: C5_=_C6 ,C5_=_C7 ,C5_=_C8 ,C5_=_C13 ,C6_=_C7 ,\nC6_=_C8 ,C6_=_C14 ,C6_=_C60 ,C6_=_C61 ,C7_=_C8 ,C7_=_C135 ,\nC7_=_C136 ,C8_=_C137 ,C13_=_C14 ,C13_=_C17 ,C13_=_C18 ,C14_=_C17 ,\nC14_=_C18 ,C14_=_C60 ,C14_=_C61 ,C17_=_C18 ,C17_=_C141 ,C17_=_C163 ,\nC18_=_C165 ,C26_=_C36 ,C26_=_C94 ,C26_=_C119 ,C26_=_C148 ,C33_=_C61 ,\nC33_=_C69 ,C33_=_C109 ,C33_=_C122 ,C33_=_C124 ,C33_=_C137 ,C33_=_C153 ,\nC33_=_C163 ,C33_=_C164 ,C33_=_C165 ,C36_=_C94 ,C36_=_C119 ,C36_=_C148 ,\nC60_=_C61 ,C61_=_C69 ,C61_=_C109 ,C61_=_C122 ,C61_=_C124 ,C61_=_C137 ,\nC61_=_C153 ,C61_=_C163 ,C61_=_C164 ,C61_=_C165 ,C67_=_C69 ,C67_=_C73 ,\nC67_=_C141 ,C67_=_C142 ,C67_=_C143 ,C67_=_C145 ,C69_=_C73 ,C69_=_C109 ,\nC69_=_C122 ,C69_=_C124 ,C69_=_C137 ,C69_=_C153 ,C69_=_C163 ,C69_=_C164 ,\nC69_=_C165 ,C73_=_C123 ,C73_=_C135 ,C73_=_C152 ,C73_=_C168 ,C73_=_C174 ,\nC94_=_C119 ,C94_=_C148 ,C109_=_C122 ,C109_=_C124 ,C109_=_C137 ,C109_=_C153 ,\nC109_=_C163 ,C109_=_C164 ,C109_=_C165 ,C117_=_C136 ,C117_=_C156 ,C117_=_C169 ,\nC117_=_C171 ,C117_=_C175 ,C117_=_C179 ,C119_=_C122 ,C119_=_C123 ,C119_=_C148 ,\nC122_=_C123 ,C122_=_C124 ,C122_=_C137 ,C122_=_C153 ,C122_=_C163 ,C122_=_C164 ,\nC122_=_C165 ,C123_=_C135 ,C123_=_C152 ,C123_=_C168 ,C123_=_C174 ,C124_=_C137 ,\nC124_=_C153 ,C124_=_C163 ,C124_=_C164 ,C124_=_C165 ,C135_=_C136 ,C135_=_C152 ,\nC135_=_C168 ,C135_=_C174 ,C136_=_C156 ,C136_=_C169 ,C136_=_C171 ,C136_=_C175 ,\nC136_=_C179 ,C137_=_C153 ,C137_=_C163 ,C137_=_C164 ,C137_=_C165 ,C141_=_C142 ,\nC141_=_C143 ,C141_=_C145 ,C141_=_C163 ,C142_=_C143 ,C142_=_C145 ,C142_=_C174 ,\nC143_=_C145 ,C148_=_C171 ,C152_=_C168 ,C152_=_C174 ,C153_=_C156 ,C153_=_C163 ,\nC153_=_C164 ,C153_=_C165 ,C156_=_C169 ,C156_=_C171 ,C156_=_C175 ,C156_=_C179 ,\nC163_=_C164 ,C163_=_C165 ,C164_=_C165 ,C164_=_C175 ,C168_=_C169 ,C168_=_C174 ,\nC169_=_C171 ,C169_=_C175 ,C169_=_C179 ,C171_=_C175 ,C171_=_C179 ,C175_=_C179 ,"];22[shape=box, label="id:22 level: 1\n80: C1 C3 C5 C6 C7 \nC13 C14 C17 C21 C22 C24 \nC25 C31 C32 C33 C34 C38 \nC42 C43 C49 C50 C53 C55 \nC56 C58 C59 C60 C61 C63 \nC65 C66 C68 C71 C75 C76 \nC79 C80 C83 C84 C90 C91 \nC93 C94 C97 C99 C100 C101 \nC102 C103 C105 C106 C107 C109 \nC110 C111 C113 C114 C119 C120 \nC122 C123 C124 C125 C131 C135 \nC136 C141 C153 C154 C155 C156 \nC157 C158 C163 C164 C166 C167 \nC168 C169 C175 \n417: C1_=_C3( C1 C3 ) C1_=_C7( C1 C7 ) C1_=_C50( C1 C50 ) C1_=_C66( C1 C66 ) C1_=_C84( C1 C84 ) \nC1_=_C93( C1 C93 ) C1_=_C97( C1 C97 ) C1_=_C101( C1 C101 ) C1_=_C135( C1 C135 ) C1_=_C136( C1 C136 ) C3_=_C17( C3 C17 ) \nC3_=_C63( C3 C63 ) C3_=_C131( C3 C131 ) C3_=_C141( C3 C141 ) C3_=_C163( C3 C163 ) C3_=_C166( C3 C166 ) C5_=_C6( C5 C6 ) \nC5_=_C7( C5 C7 ) C5_=_C13( C5 C13 ) C5_=_C21( C5 C21 ) C5_=_C49( C5 C49 ) C5_=_C50( C5 C50 ) C5_=_C53( C5 C53 ) \nC6_=_C7( C6 C7 ) C6_=_C14( C6 C14 ) C6_=_C22( C6 C22 ) C6_=_C55( C6 C55 ) C6_=_C56( C6 C56 ) C6_=_C58( C6 C58 ) \nC6_=_C59( C6 C59 ) C6_=_C60( C6 C60 ) C6_=_C61( C6 C61 ) C6_=_C63( C6 C63 ) C7_=_C50( C7 C50 ) C7_=_C66( C7 C66 ) \nC7_=_C84( C7 C84 ) C7_=_C93( C7 C93 ) C7_=_C97( C7 C97 ) C7_=_C101( C7 C101 ) C7_=_C135( C7 C135 ) C7_=_C136( C7 C136 ) \nC13_=_C14( C13 C14 ) C13_=_C17( C13 C17 ) C13_=_C21( C13 C21 ) C13_=_C49( C13 C49 ) C13_=_C50( C13 C50 ) C13_=_C53( C13 C53 ) \nC14_=_C17( C14 C17 ) C14_=_C22( C14 C22 ) C14_=_C55( C14 C55 ) C14_=_C56( C14 C56 ) C14_=_C58( C14 C58 ) C14_=_C59( C14 C59 ) \nC14_=_C60( C14 C60 ) C14_=_C61( C14 C61 ) C14_=_C63( C14 C63 ) C17_=_C63( C17 C63 ) C17_=_C131( C17 C131 ) C17_=_C141( C17 C141 ) \nC17_=_C163( C17 C163 ) C17_=_C166( C17 C166 ) C21_=_C22( C21 C22 ) C21_=_C24( C21 C24 ) C21_=_C25( C21 C25 ) C21_=_C49( C21 C49 ) \nC21_=_C50( C21 C50 ) C21_=_C53( C21 C53 ) C22_=_C24( C22 C24 ) C22_=_C25( C22 C25 ) C22_=_C55( C22 C55 ) C22_=_C56( C22 C56 ) \nC22_=_C58( C22 C58 ) C22_=_C59( C22 C59 ) C22_=_C60( C22 C60 ) C22_=_C61( C22 C61 ) C22_=_C63( C22 C63 ) C24_=_C25( C24 C25 ) \nC24_=_C34( C24 C34 ) C24_=_C76( C24 C76 ) C24_=_C100( C24 C100 ) C24_=_C101( C24 C101 ) C24_=_C102( C24 C102 ) C24_=_C103( C24 C103 ) \nC25_=_C106( C25 C106 ) C25_=_C124( C25 C124 ) C25_=_C125( C25 C125 ) C31_=_C32( C31 C32 ) C31_=_C33( C31 C33 ) C31_=_C42( C31 C42 ) \nC31_=_C83( C31 C83 ) C31_=_C90( C31 C90 ) C31_=_C100( C31 C100 ) C31_=_C105( C31 C105 ) C31_=_C106( C31 C106 ) C31_=_C107( C31 C107 ) \nC31_=_C109( C31 C109 ) C31_=_C110( C31 C110 ) C31_=_C111( C31 C111 ) C32_=_C33( C32 C33 ) C32_=_C58( C32 C58 ) C32_=_C102( C32 C102 ) \nC32_=_C120( C32 C120 ) C33_=_C61( C33 C61 ) C33_=_C109( C33 C109 ) C33_=_C122( C33 C122 ) C33_=_C124( C33 C124 ) C33_=_C153( C33 C153 ) \nC33_=_C163( C33 C163 ) C33_=_C164( C33 C164 ) C34_=_C38( C34 C38 ) C34_=_C76( C34 C76 ) C34_=_C100( C34 C100 ) C34_=_C101( C34 C101 ) \nC34_=_C102( C34 C102 ) C34_=_C103( C34 C103 ) C38_=_C80( C38 C80 ) C38_=_C99( C38 C99 ) C38_=_C103( C38 C103 ) C38_=_C114( C38 C114 ) \nC38_=_C125( C38 C125 ) C38_=_C157( C38 C157 ) C38_=_C166( C38 C166 ) C38_=_C167( C38 C167 ) C38_=_C168( C38 C168 ) C38_=_C169( C38 C169 ) \nC42_=_C43( C42 C43 ) C42_=_C83( C42 C83 ) C42_=_C90( C42 C90 ) C42_=_C100( C42 C100 ) C42_=_C105( C42 C105 ) C42_=_C106( C42 C106 ) \nC42_=_C107( C42 C107 ) C42_=_C109( C42 C109 ) C42_=_C110( C42 C110 ) C42_=_C111( C42 C111 ) C43_=_C55( C43 C55 ) C43_=_C119( C43 C119 ) \nC43_=_C120( C43 C120 ) C43_=_C122( C43 C122 ) C43_=_C123( C43 C123 ) C49_=_C50( C49 C50 ) C49_=_C53( C49 C53 ) C49_=_C91( C49 C91 ) \nC49_=_C105( C49 C105 ) C49_=_C113( C49 C113 ) C49_=_C114( C49 C114 ) C50_=_C53( C50 C53 ) C50_=_C66( C50 C66 ) C50_=_C84( C50 C84 ) \nC50_=_C93( C50 C93 ) C50_=_C97( C50 C97 ) C50_=_C101( C50 C101 ) C50_=_C135( C50 C135 ) C50_=_C136( C50 C136 ) C53_=_C110( C53 C110 ) \nC53_=_C167( C53 C167 ) C55_=_C56( C55 C56 ) C55_=_C58( C55 C58 ) C55_=_C59( C55 C59 ) C55_=_C60( C55 C60 ) C55_=_C61( C55 C61 ) \nC55_=_C63( C55 C63 ) C55_=_C119( C55 C119 ) C55_=_C120( C55 C120 ) C55_=_C122( C55 C122</w:t>
      </w:r>
    </w:p>
    <w:p>
      <w:pPr>
        <w:pStyle w:val="PreformattedText"/>
        <w:bidi w:val="0"/>
        <w:spacing w:before="0" w:after="0"/>
        <w:jc w:val="left"/>
        <w:rPr/>
      </w:pPr>
      <w:r>
        <w:rPr/>
        <w:t xml:space="preserve"> </w:t>
      </w:r>
      <w:r>
        <w:rPr/>
        <w:t>) C55_=_C123( C55 C123 ) C56_=_C58( C56 C58 ) \nC56_=_C59( C56 C59 ) C56_=_C60( C56 C60 ) C56_=_C61( C56 C61 ) C56_=_C63( C56 C63 ) C56_=_C107( C56 C107 ) C56_=_C131( C56 C131 ) \nC58_=_C59( C58 C59 ) C58_=_C60( C58 C60 ) C58_=_C61( C58 C61 ) C58_=_C63( C58 C63 ) C58_=_C102( C58 C102 ) C58_=_C120( C58 C120 ) \nC59_=_C60( C59 C60 ) C59_=_C61( C59 C61 ) C59_=_C63( C59 C63 ) C59_=_C68( C59 C68 ) C59_=_C79( C59 C79 ) C59_=_C113( C59 C113 ) \nC59_=_C153( C59 C153 ) C59_=_C154( C59 C154 ) C59_=_C155( C59 C155 ) C59_=_C156( C59 C156 ) C60_=_C61( C60 C61 ) C60_=_C63( C60 C63 ) \nC61_=_C63( C61 C63 ) C61_=_C109( C61 C109 ) C61_=_C122( C61 C122 ) C61_=_C124( C61 C124 ) C61_=_C153( C61 C153 ) C61_=_C163( C61 C163 ) \nC61_=_C164( C61 C164 ) C63_=_C131( C63 C131 ) C63_=_C141( C63 C141 ) C63_=_C163( C63 C163 ) C63_=_C166( C63 C166 ) C65_=_C66( C65 C66 ) \nC65_=_C68( C65 C68 ) C65_=_C71( C65 C71 ) C65_=_C90( C65 C90 ) C65_=_C91( C65 C91 ) C65_=_C93( C65 C93 ) C65_=_C94( C65 C94 ) \nC66_=_C68( C66 C68 ) C66_=_C71( C66 C71 ) C66_=_C84( C66 C84 ) C66_=_C93( C66 C93 ) C66_=_C97( C66 C97 ) C66_=_C101( C66 C101 ) \nC66_=_C135( C66 C135 ) C66_=_C136( C66 C136 ) C68_=_C71( C68 C71 ) C68_=_C79( C68 C79 ) C68_=_C113( C68 C113 ) C68_=_C153( C68 C153 ) \nC68_=_C154( C68 C154 ) C68_=_C155( C68 C155 ) C68_=_C156( C68 C156 ) C71_=_C158( C71 C158 ) C71_=_C164( C71 C164 ) C71_=_C175( C71 C175 ) \nC75_=_C76( C75 C76 ) C75_=_C79( C75 C79 ) C75_=_C80( C75 C80 ) C75_=_C97( C75 C97 ) C75_=_C99( C75 C99 ) C76_=_C79( C76 C79 ) \nC76_=_C80( C76 C80 ) C76_=_C100( C76 C100 ) C76_=_C101( C76 C101 ) C76_=_C102( C76 C102 ) C76_=_C103( C76 C103 ) C79_=_C80( C79 C80 ) \nC79_=_C113( C79 C113 ) C79_=_C153( C79 C153 ) C79_=_C154( C79 C154 ) C79_=_C155( C79 C155 ) C79_=_C156( C79 C156 ) C80_=_C99( C80 C99 ) \nC80_=_C103( C80 C103 ) C80_=_C114( C80 C114 ) C80_=_C125( C80 C125 ) C80_=_C157( C80 C157 ) C80_=_C166( C80 C166 ) C80_=_C167( C80 C167 ) \nC80_=_C168( C80 C168 ) C80_=_C169( C80 C169 ) C83_=_C84( C83 C84 ) C83_=_C90( C83 C90 ) C83_=_C100( C83 C100 ) C83_=_C105( C83 C105 ) \nC83_=_C106( C83 C106 ) C83_=_C107( C83 C107 ) C83_=_C109( C83 C109 ) C83_=_C110( C83 C110 ) C83_=_C111( C83 C111 ) C84_=_C93( C84 C93 ) \nC84_=_C97( C84 C97 ) C84_=_C101( C84 C101 ) C84_=_C135( C84 C135 ) C84_=_C136( C84 C136 ) C90_=_C91( C90 C91 ) C90_=_C93( C90 C93 ) \nC90_=_C94( C90 C94 ) C90_=_C100( C90 C100 ) C90_=_C105( C90 C105 ) C90_=_C106( C90 C106 ) C90_=_C107( C90 C107 ) C90_=_C109( C90 C109 ) \nC90_=_C110( C90 C110 ) C90_=_C111( C90 C111 ) C91_=_C93( C91 C93 ) C91_=_C94( C91 C94 ) C91_=_C105( C91 C105 ) C91_=_C113( C91 C113 ) \nC91_=_C114( C91 C114 ) C93_=_C94( C93 C94 ) C93_=_C97( C93 C97 ) C93_=_C101( C93 C101 ) C93_=_C135( C93 C135 ) C93_=_C136( C93 C136 ) \nC94_=_C119( C94 C119 ) C97_=_C99( C97 C99 ) C97_=_C101( C97 C101 ) C97_=_C135( C97 C135 ) C97_=_C136( C97 C136 ) C99_=_C103( C99 C103 ) \nC99_=_C114( C99 C114 ) C99_=_C125( C99 C125 ) C99_=_C157( C99 C157 ) C99_=_C166( C99 C166 ) C99_=_C167( C99 C167 ) C99_=_C168( C99 C168 ) \nC99_=_C169( C99 C169 ) C100_=_C101( C100 C101 ) C100_=_C102( C100 C102 ) C100_=_C103( C100 C103 ) C100_=_C105( C100 C105 ) C100_=_C106( C100 C106 ) \nC100_=_C107( C100 C107 ) C100_=_C109( C100 C109 ) C100_=_C110( C100 C110 ) C100_=_C111( C100 C111 ) C101_=_C102( C101 C102 ) C101_=_C103( C101 C103 ) \nC101_=_C135( C101 C135 ) C101_=_C136( C101 C136 ) C102_=_C103( C102 C103 ) C102_=_C120( C102 C120 ) C103_=_C114( C103 C114 ) C103_=_C125( C103 C125 ) \nC103_=_C157( C103 C157 ) C103_=_C166( C103 C166 ) C103_=_C167( C103 C167 ) C103_=_C168( C103 C168 ) C103_=_C169( C103 C169 ) C105_=_C106( C105 C106 ) \nC105_=_C107( C105 C107 ) C105_=_C109( C105 C109 ) C105_=_C110( C105 C110 ) C105_=_C111( C105 C111 ) C105_=_C113( C105 C113 ) C105_=_C114( C105 C114 ) \nC106_=_C107( C106 C107 ) C106_=_C109( C106 C109 ) C106_=_C110( C106 C110 ) C106_=_C111( C106 C111 ) C106_=_C124( C106 C124 ) C106_=_C125( C106 C125 ) \nC107_=_C109( C107 C109 ) C107_=_C110( C107 C110 ) C107_=_C111( C107 C111 ) C107_=_C131( C107 C131 ) C109_=_C110( C109 C110 ) C109_=_C111( C109 C111 ) \nC109_=_C122( C109 C122 ) C109_=_C124( C109 C124 ) C109_=_C153( C109 C153 ) C109_=_C163( C109 C163 ) C109_=_C164( C109 C164 ) C110_=_C111( C110 C111 ) \nC110_=_C167( C110 C167 ) C113_=_C114( C113 C114 ) C113_=_C153( C113 C153 ) C113_=_C154( C113 C154 ) C113_=_C155( C113 C155 ) C113_=_C156( C113 C156 ) \nC114_=_C125( C114 C125 ) C114_=_C157( C114 C157 ) C114_=_C166( C114 C166 ) C114_=_C167( C114 C167 ) C114_=_C168( C114 C168 ) C114_=_C169( C114 C169 ) \nC119_=_C120( C119 C120 ) C119_=_C122( C119 C122 ) C119_=_C123( C119 C123 ) C120_=_C122( C120 C122 ) C120_=_C123( C120 C123 ) C122_=_C123( C122 C123 ) \nC122_=_C124( C122 C124 ) C122_=_C153( C122 C153 ) C122_=_C163( C122 C163 ) C122_=_C164( C122 C164 ) C123_=_C135( C123 C135 ) C123_=_C168( C123 C168 ) \nC124_=_C125( C124 C125 ) C124_=_C153( C124 C153 ) C124_=_C163( C124 C163 ) C124_=_C164( C124 C164 ) C125_=_C157( C125 C157 ) C125_=_C166( C125 C166 ) \nC125_=_C167( C125 C167 ) C125_=_C168( C125 C168 ) C125_=_C169( C125 C169 ) C131_=_C141( C131 C141 ) C131_=_C163( C131 C163 ) C131_=_C166( C131 C166 ) \nC135_=_C136( C135 C136 ) C135_=_C168( C135 C168 ) C136_=_C156( C136 C156 ) C136_=_C169( C136 C169 ) C136_=_C175( C136 C175 ) C141_=_C163( C141 C163 ) \nC141_=_C166( C141 C166 ) C153_=_C154( C153 C154 ) C153_=_C155( C153 C155 ) C153_=_C156( C153 C156 ) C153_=_C163( C153 C163 ) C153_=_C164( C153 C164 ) \nC154_=_C155( C154 C155 ) C154_=_C156( C154 C156 ) C155_=_C156( C155 C156 ) C156_=_C169( C156 C169 ) C156_=_C175( C156 C175 ) C157_=_C158( C157 C158 ) \nC157_=_C166( C157 C166 ) C157_=_C167( C157 C167 ) C157_=_C168( C157 C168 ) C157_=_C169( C157 C169 ) C158_=_C164( C158 C164 ) C158_=_C175( C158 C175 ) \nC163_=_C164( C163 C164 ) C163_=_C166( C163 C166 ) C164_=_C175( C164 C175 ) C166_=_C167( C166 C167 ) C166_=_C168( C166 C168 ) C166_=_C169( C166 C169 ) \nC167_=_C168( C167 C168 ) C167_=_C169( C167 C169 ) C168_=_C169( C168 C169 ) C169_=_C175( C169 C175 ) "];20-&gt;22[label="65: C1 C3 C5 C6 C7 \nC13 C14 C17 C21 C22 C24 \nC25 C32 C33 C34 C38 C42 \nC43 C49 C53 C56 C58 C60 \nC61 C65 C66 C68 C71 C75 \nC76 C79 C80 C83 C84 C91 \nC94 C102 C105 C107 C109 C110 \nC111 C113 C114 C119 C120 C122 \nC123 C124 C131 C135 C136 C141 \nC153 C154 C155 C156 C157 C158 \nC163 C164 C167 C168 C169 C175 \n235: C1_=_C3 ,C1_=_C7 ,C1_=_C66 ,C1_=_C84 ,C1_=_C135 ,\nC1_=_C136 ,C3_=_C17 ,C3_=_C131 ,C3_=_C141 ,C3_=_C163 ,C5_=_C6 ,\nC5_=_C7 ,C5_=_C13 ,C5_=_C21 ,C5_=_C49 ,C5_=_C53 ,C6_=_C7 ,\nC6_=_C14 ,C6_=_C22 ,C6_=_C56 ,C6_=_C58 ,C6_=_C60 ,C6_=_C61 ,\nC7_=_C66 ,C7_=_C84 ,C7_=_C135 ,C7_=_C136 ,C13_=_C14 ,C13_=_C17 ,\nC13_=_C21 ,C13_=_C49 ,C13_=_C53 ,C14_=_C17 ,C14_=_C22 ,C14_=_C56 ,\nC14_=_C58 ,C14_=_C60 ,C14_=_C61 ,C17_=_C131 ,C17_=_C141 ,C17_=_C163 ,\nC21_=_C22 ,C21_=_C24 ,C21_=_C25 ,C21_=_C49 ,C21_=_C53 ,C22_=_C24 ,\nC22_=_C25 ,C22_=_C56 ,C22_=_C58 ,C22_=_C60 ,C22_=_C61 ,C24_=_C25 ,\nC24_=_C34 ,C24_=_C76 ,C24_=_C102 ,C25_=_C124 ,C32_=_C33 ,C32_=_C58 ,\nC32_=_C102 ,C32_=_C120 ,C33_=_C61 ,C33_=_C109 ,C33_=_C122 ,C33_=_C124 ,\nC33_=_C153 ,C33_=_C163 ,C33_=_C164 ,C34_=_C38 ,C34_=_C76 ,C34_=_C102 ,\nC38_=_C80 ,C38_=_C114 ,C38_=_C157 ,C38_=_C167 ,C38_=_C168 ,C38_=_C169 ,\nC42_=_C43 ,C42_=_C83 ,C42_=_C105 ,C42_=_C107 ,C42_=_C109 ,C42_=_C110 ,\nC42_=_C111 ,C43_=_C119 ,C43_=_C120 ,C43_=_C122 ,C43_=_C123 ,C49_=_C53 ,\nC49_=_C91 ,C49_=_C105 ,C49_=_C113 ,C49_=_C114 ,C53_=_C110 ,C53_=_C167 ,\nC56_=_C58 ,C56_=_C60 ,C56_=_C61 ,C56_=_C107 ,C56_=_C131 ,C58_=_C60 ,\nC58_=_C61 ,C58_=_C102 ,C58_=_C120 ,C60_=_C61 ,C61_=_C109 ,C61_=_C122 ,\nC61_=_C124 ,C61_=_C153 ,C61_=_C163 ,C61_=_C164 ,C65_=_C66 ,C65_=_C68 ,\nC65_=_C71 ,C65_=_C91 ,C65_=_C94 ,C66_=_C68 ,C66_=_C71 ,C66_=_C84 ,\nC66_=_C135 ,C66_=_C136 ,C68_=_C71 ,C68_=_C79 ,C68_=_C113 ,C68_=_C153 ,\nC68_=_C154 ,C68_=_C155 ,C68_=_C156 ,C71_=_C158 ,C71_=_C164 ,C71_=_C175 ,\nC75_=_C76 ,C75_=_C79 ,C75_=_C80 ,C76_=_C79 ,C76_=_C80 ,C76_=_C102 ,\nC79_=_C80 ,C79_=_C113 ,C79_=_C153 ,C79_=_C154 ,C79_=_C155 ,C79_=_C156 ,\nC80_=_C114 ,C80_=_C157 ,C80_=_C167 ,C80_=_C168 ,C80_=_C169 ,C83_=_C84 ,\nC83_=_C105 ,C83_=_C107 ,C83_=_C109 ,C83_=_C110 ,C83_=_C111 ,C84_=_C135 ,\nC84_=_C136 ,C91_=_C94 ,C91_=_C105 ,C91_=_C113 ,C91_=_C114 ,C94_=_C119 ,\nC102_=_C120 ,C105_=_C107 ,C105_=_C109 ,C105_=_C110 ,C105_=_C111 ,C105_=_C113 ,\nC105_=_C114 ,C107_=_C109 ,C107_=_C110 ,C107_=_C111 ,C107_=_C131 ,C109_=_C110 ,\nC109_=_C111 ,C109_=_C122 ,C109_=_C124 ,C109_=_C153 ,C109_=_C163 ,C109_=_C164 ,\nC110_=_C111 ,C110_=_C167 ,C113_=_C114 ,C113_=_C153 ,C113_=_C154 ,C113_=_C155 ,\nC113_=_C156 ,C114_=_C157 ,C114_=_C167 ,C114_=_C168 ,C114_=_C169 ,C119_=_C120 ,\nC119_=_C122 ,C119_=_C123 ,C120_=_C122 ,C120_=_C123 ,C122_=_C123 ,C122_=_C124 ,\nC122_=_C153 ,C122_=_C163 ,C122_=_C164 ,C123_=_C135 ,C123_=_C168 ,C124_=_C153 ,\nC124_=_C163 ,C124_=_C164 ,C131_=_C141 ,C131_=_C163 ,C135_=_C136 ,C135_=_C168 ,\nC136_=_C156 ,C136_=_C169 ,C136_=_C175 ,C141_=_C163 ,C153_=_C154 ,C153_=_C155 ,\nC153_=_C156 ,C153_=_C163 ,C153_=_C164 ,C154_=_C155 ,C154_=_C156 ,C155_=_C156 ,\nC156_=_C169 ,C156_=_C175 ,C157_=_C158 ,C157_=_C167 ,C157_=_C168 ,C157_=_C169 ,\nC158_=_C164 ,C158_=_C175 ,C163_=_C164 ,C164_=_C175 ,C167_=_C168 ,C167_=_C169 ,\nC168_=_C169 ,C169_=_C175 ,"];23[shape=box, label="id:23 level: 1\n73: C1 C3 C8 C18 C21 \nC22 C23 C24 C25 C26 C27 \nC32 C34 C35 C36 C38 C40 \nC42 C43 C45 C49 C53 C56 \nC58 C64 C65 C66 C67 C68 \nC69 C71 C73 C74 C75 C76 \nC79 C80 C81 C83 C84 C91 \nC102 C105 C107 C110 C111 C113 \nC114 C116 C117 C120 C129 C131 \nC133 C137 C142 C143 C145 C148 \nC152 C154 C155 C157 C158 C159 \nC160 C165 C167 C170 C171 C173 \nC174 C179 \n289: C1_=_C3( C1 C3 ) C1_=_C66( C1 C66 ) C1_=_C84( C1 C84 ) C3_=_C131( C3 C131 ) C8_=_C137( C8 C137 ) \nC18_=_C155( C18 C155 ) C18_=_C165( C18 C165 ) C18_=_C173( C18 C173 ) C21_=_C22( C21 C22 ) C21_=_C23( C21 C23 ) C21_=_C24( C21 C24 ) \nC21_=_C25( C21 C25 ) C21_=_C26( C21 C26 ) C21_=_C27( C21 C27 ) C21_=_C49(</w:t>
      </w:r>
    </w:p>
    <w:p>
      <w:pPr>
        <w:pStyle w:val="PreformattedText"/>
        <w:bidi w:val="0"/>
        <w:spacing w:before="0" w:after="0"/>
        <w:jc w:val="left"/>
        <w:rPr/>
      </w:pPr>
      <w:r>
        <w:rPr/>
        <w:t xml:space="preserve"> </w:t>
      </w:r>
      <w:r>
        <w:rPr/>
        <w:t>C21 C49 ) C21_=_C53( C21 C53 ) C22_=_C23( C22 C23 ) \nC22_=_C24( C22 C24 ) C22_=_C25( C22 C25 ) C22_=_C26( C22 C26 ) C22_=_C27( C22 C27 ) C22_=_C56( C22 C56 ) C22_=_C58( C22 C58 ) \nC23_=_C24( C23 C24 ) C23_=_C25( C23 C25 ) C23_=_C26( C23 C26 ) C23_=_C27( C23 C27 ) C23_=_C83( C23 C83 ) C23_=_C84( C23 C84 ) \nC24_=_C25( C24 C25 ) C24_=_C26( C24 C26 ) C24_=_C27( C24 C27 ) C24_=_C34( C24 C34 ) C24_=_C76( C24 C76 ) C24_=_C102( C24 C102 ) \nC25_=_C26( C25 C26 ) C25_=_C27( C25 C27 ) C26_=_C27( C26 C27 ) C26_=_C36( C26 C36 ) C26_=_C148( C26 C148 ) C27_=_C129( C27 C129 ) \nC27_=_C157( C27 C157 ) C27_=_C158( C27 C158 ) C27_=_C159( C27 C159 ) C27_=_C160( C27 C160 ) C32_=_C58( C32 C58 ) C32_=_C102( C32 C102 ) \nC32_=_C120( C32 C120 ) C32_=_C152( C32 C152 ) C34_=_C35( C34 C35 ) C34_=_C36( C34 C36 ) C34_=_C38( C34 C38 ) C34_=_C76( C34 C76 ) \nC34_=_C102( C34 C102 ) C35_=_C36( C35 C36 ) C35_=_C38( C35 C38 ) C35_=_C56( C35 C56 ) C35_=_C107( C35 C107 ) C35_=_C129( C35 C129 ) \nC35_=_C131( C35 C131 ) C35_=_C133( C35 C133 ) C36_=_C38( C36 C38 ) C36_=_C148( C36 C148 ) C38_=_C80( C38 C80 ) C38_=_C114( C38 C114 ) \nC38_=_C157( C38 C157 ) C38_=_C167( C38 C167 ) C40_=_C42( C40 C42 ) C40_=_C43( C40 C43 ) C40_=_C45( C40 C45 ) C40_=_C64( C40 C64 ) \nC40_=_C65( C40 C65 ) C40_=_C66( C40 C66 ) C40_=_C67( C40 C67 ) C40_=_C68( C40 C68 ) C40_=_C69( C40 C69 ) C40_=_C71( C40 C71 ) \nC40_=_C73( C40 C73 ) C40_=_C74( C40 C74 ) C42_=_C43( C42 C43 ) C42_=_C45( C42 C45 ) C42_=_C83( C42 C83 ) C42_=_C105( C42 C105 ) \nC42_=_C107( C42 C107 ) C42_=_C110( C42 C110 ) C42_=_C111( C42 C111 ) C43_=_C45( C43 C45 ) C43_=_C120( C43 C120 ) C45_=_C53( C45 C53 ) \nC45_=_C81( C45 C81 ) C45_=_C110( C45 C110 ) C45_=_C116( C45 C116 ) C45_=_C133( C45 C133 ) C45_=_C167( C45 C167 ) C45_=_C170( C45 C170 ) \nC45_=_C179( C45 C179 ) C49_=_C53( C49 C53 ) C49_=_C91( C49 C91 ) C49_=_C105( C49 C105 ) C49_=_C113( C49 C113 ) C49_=_C114( C49 C114 ) \nC49_=_C116( C49 C116 ) C49_=_C117( C49 C117 ) C53_=_C81( C53 C81 ) C53_=_C110( C53 C110 ) C53_=_C116( C53 C116 ) C53_=_C133( C53 C133 ) \nC53_=_C167( C53 C167 ) C53_=_C170( C53 C170 ) C53_=_C179( C53 C179 ) C56_=_C58( C56 C58 ) C56_=_C107( C56 C107 ) C56_=_C129( C56 C129 ) \nC56_=_C131( C56 C131 ) C56_=_C133( C56 C133 ) C58_=_C102( C58 C102 ) C58_=_C120( C58 C120 ) C58_=_C152( C58 C152 ) C64_=_C65( C64 C65 ) \nC64_=_C66( C64 C66 ) C64_=_C67( C64 C67 ) C64_=_C68( C64 C68 ) C64_=_C69( C64 C69 ) C64_=_C71( C64 C71 ) C64_=_C73( C64 C73 ) \nC64_=_C74( C64 C74 ) C64_=_C75( C64 C75 ) C64_=_C76( C64 C76 ) C64_=_C79( C64 C79 ) C64_=_C80( C64 C80 ) C64_=_C81( C64 C81 ) \nC65_=_C66( C65 C66 ) C65_=_C67( C65 C67 ) C65_=_C68( C65 C68 ) C65_=_C69( C65 C69 ) C65_=_C71( C65 C71 ) C65_=_C73( C65 C73 ) \nC65_=_C74( C65 C74 ) C65_=_C91( C65 C91 ) C66_=_C67( C66 C67 ) C66_=_C68( C66 C68 ) C66_=_C69( C66 C69 ) C66_=_C71( C66 C71 ) \nC66_=_C73( C66 C73 ) C66_=_C74( C66 C74 ) C66_=_C84( C66 C84 ) C67_=_C68( C67 C68 ) C67_=_C69( C67 C69 ) C67_=_C71( C67 C71 ) \nC67_=_C73( C67 C73 ) C67_=_C74( C67 C74 ) C67_=_C142( C67 C142 ) C67_=_C143( C67 C143 ) C67_=_C145( C67 C145 ) C68_=_C69( C68 C69 ) \nC68_=_C71( C68 C71 ) C68_=_C73( C68 C73 ) C68_=_C74( C68 C74 ) C68_=_C79( C68 C79 ) C68_=_C113( C68 C113 ) C68_=_C154( C68 C154 ) \nC68_=_C155( C68 C155 ) C69_=_C71( C69 C71 ) C69_=_C73( C69 C73 ) C69_=_C74( C69 C74 ) C69_=_C137( C69 C137 ) C69_=_C165( C69 C165 ) \nC71_=_C73( C71 C73 ) C71_=_C74( C71 C74 ) C71_=_C158( C71 C158 ) C73_=_C74( C73 C74 ) C73_=_C152( C73 C152 ) C73_=_C174( C73 C174 ) \nC74_=_C111( C74 C111 ) C74_=_C145( C74 C145 ) C74_=_C160( C74 C160 ) C75_=_C76( C75 C76 ) C75_=_C79( C75 C79 ) C75_=_C80( C75 C80 ) \nC75_=_C81( C75 C81 ) C76_=_C79( C76 C79 ) C76_=_C80( C76 C80 ) C76_=_C81( C76 C81 ) C76_=_C102( C76 C102 ) C79_=_C80( C79 C80 ) \nC79_=_C81( C79 C81 ) C79_=_C113( C79 C113 ) C79_=_C154( C79 C154 ) C79_=_C155( C79 C155 ) C80_=_C81( C80 C81 ) C80_=_C114( C80 C114 ) \nC80_=_C157( C80 C157 ) C80_=_C167( C80 C167 ) C81_=_C110( C81 C110 ) C81_=_C116( C81 C116 ) C81_=_C133( C81 C133 ) C81_=_C167( C81 C167 ) \nC81_=_C170( C81 C170 ) C81_=_C179( C81 C179 ) C83_=_C84( C83 C84 ) C83_=_C105( C83 C105 ) C83_=_C107( C83 C107 ) C83_=_C110( C83 C110 ) \nC83_=_C111( C83 C111 ) C91_=_C105( C91 C105 ) C91_=_C113( C91 C113 ) C91_=_C114( C91 C114 ) C91_=_C116( C91 C116 ) C91_=_C117( C91 C117 ) \nC102_=_C120( C102 C120 ) C102_=_C152( C102 C152 ) C105_=_C107( C105 C107 ) C105_=_C110( C105 C110 ) C105_=_C111( C105 C111 ) C105_=_C113( C105 C113 ) \nC105_=_C114( C105 C114 ) C105_=_C116( C105 C116 ) C105_=_C117( C105 C117 ) C107_=_C110( C107 C110 ) C107_=_C111( C107 C111 ) C107_=_C129( C107 C129 ) \nC107_=_C131( C107 C131 ) C107_=_C133( C107 C133 ) C110_=_C111( C110 C111 ) C110_=_C116( C110 C116 ) C110_=_C133( C110 C133 ) C110_=_C167( C110 C167 ) \nC110_=_C170( C110 C170 ) C110_=_C179( C110 C179 ) C111_=_C145( C111 C145 ) C111_=_C160( C111 C160 ) C113_=_C114( C113 C114 ) C113_=_C116( C113 C116 ) \nC113_=_C117( C113 C117 ) C113_=_C154( C113 C154 ) C113_=_C155( C113 C155 ) C114_=_C116( C114 C116 ) C114_=_C117( C114 C117 ) C114_=_C157( C114 C157 ) \nC114_=_C167( C114 C167 ) C116_=_C117( C116 C117 ) C116_=_C133( C116 C133 ) C116_=_C167( C116 C167 ) C116_=_C170( C116 C170 ) C116_=_C179( C116 C179 ) \nC117_=_C171( C117 C171 ) C117_=_C179( C117 C179 ) C120_=_C152( C120 C152 ) C129_=_C131( C129 C131 ) C129_=_C133( C129 C133 ) C129_=_C157( C129 C157 ) \nC129_=_C158( C129 C158 ) C129_=_C159( C129 C159 ) C129_=_C160( C129 C160 ) C131_=_C133( C131 C133 ) C133_=_C167( C133 C167 ) C133_=_C170( C133 C170 ) \nC133_=_C179( C133 C179 ) C137_=_C165( C137 C165 ) C142_=_C143( C142 C143 ) C142_=_C145( C142 C145 ) C142_=_C173( C142 C173 ) C142_=_C174( C142 C174 ) \nC143_=_C145( C143 C145 ) C143_=_C159( C143 C159 ) C145_=_C160( C145 C160 ) C148_=_C154( C148 C154 ) C148_=_C170( C148 C170 ) C148_=_C171( C148 C171 ) \nC152_=_C174( C152 C174 ) C154_=_C155( C154 C155 ) C154_=_C170( C154 C170 ) C154_=_C171( C154 C171 ) C155_=_C165( C155 C165 ) C155_=_C173( C155 C173 ) \nC157_=_C158( C157 C158 ) C157_=_C159( C157 C159 ) C157_=_C160( C157 C160 ) C157_=_C167( C157 C167 ) C158_=_C159( C158 C159 ) C158_=_C160( C158 C160 ) \nC159_=_C160( C159 C160 ) C165_=_C173( C165 C173 ) C167_=_C170( C167 C170 ) C167_=_C179( C167 C179 ) C170_=_C171( C170 C171 ) C170_=_C179( C170 C179 ) \nC171_=_C179( C171 C179 ) C173_=_C174( C173 C174 ) "];20-&gt;23[label="58: C1 C3 C8 C18 C21 \nC22 C24 C25 C26 C32 C34 \nC36 C38 C42 C43 C49 C53 \nC56 C58 C65 C66 C67 C68 \nC69 C71 C73 C75 C76 C79 \nC80 C83 C84 C91 C102 C105 \nC107 C110 C111 C113 C114 C117 \nC120 C131 C137 C142 C143 C145 \nC148 C152 C154 C155 C157 C158 \nC165 C167 C171 C174 C179 \n159: C1_=_C3 ,C1_=_C66 ,C1_=_C84 ,C3_=_C131 ,C8_=_C137 ,\nC18_=_C155 ,C18_=_C165 ,C21_=_C22 ,C21_=_C24 ,C21_=_C25 ,C21_=_C26 ,\nC21_=_C49 ,C21_=_C53 ,C22_=_C24 ,C22_=_C25 ,C22_=_C26 ,C22_=_C56 ,\nC22_=_C58 ,C24_=_C25 ,C24_=_C26 ,C24_=_C34 ,C24_=_C76 ,C24_=_C102 ,\nC25_=_C26 ,C26_=_C36 ,C26_=_C148 ,C32_=_C58 ,C32_=_C102 ,C32_=_C120 ,\nC32_=_C152 ,C34_=_C36 ,C34_=_C38 ,C34_=_C76 ,C34_=_C102 ,C36_=_C38 ,\nC36_=_C148 ,C38_=_C80 ,C38_=_C114 ,C38_=_C157 ,C38_=_C167 ,C42_=_C43 ,\nC42_=_C83 ,C42_=_C105 ,C42_=_C107 ,C42_=_C110 ,C42_=_C111 ,C43_=_C120 ,\nC49_=_C53 ,C49_=_C91 ,C49_=_C105 ,C49_=_C113 ,C49_=_C114 ,C49_=_C117 ,\nC53_=_C110 ,C53_=_C167 ,C53_=_C179 ,C56_=_C58 ,C56_=_C107 ,C56_=_C131 ,\nC58_=_C102 ,C58_=_C120 ,C58_=_C152 ,C65_=_C66 ,C65_=_C67 ,C65_=_C68 ,\nC65_=_C69 ,C65_=_C71 ,C65_=_C73 ,C65_=_C91 ,C66_=_C67 ,C66_=_C68 ,\nC66_=_C69 ,C66_=_C71 ,C66_=_C73 ,C66_=_C84 ,C67_=_C68 ,C67_=_C69 ,\nC67_=_C71 ,C67_=_C73 ,C67_=_C142 ,C67_=_C143 ,C67_=_C145 ,C68_=_C69 ,\nC68_=_C71 ,C68_=_C73 ,C68_=_C79 ,C68_=_C113 ,C68_=_C154 ,C68_=_C155 ,\nC69_=_C71 ,C69_=_C73 ,C69_=_C137 ,C69_=_C165 ,C71_=_C73 ,C71_=_C158 ,\nC73_=_C152 ,C73_=_C174 ,C75_=_C76 ,C75_=_C79 ,C75_=_C80 ,C76_=_C79 ,\nC76_=_C80 ,C76_=_C102 ,C79_=_C80 ,C79_=_C113 ,C79_=_C154 ,C79_=_C155 ,\nC80_=_C114 ,C80_=_C157 ,C80_=_C167 ,C83_=_C84 ,C83_=_C105 ,C83_=_C107 ,\nC83_=_C110 ,C83_=_C111 ,C91_=_C105 ,C91_=_C113 ,C91_=_C114 ,C91_=_C117 ,\nC102_=_C120 ,C102_=_C152 ,C105_=_C107 ,C105_=_C110 ,C105_=_C111 ,C105_=_C113 ,\nC105_=_C114 ,C105_=_C117 ,C107_=_C110 ,C107_=_C111 ,C107_=_C131 ,C110_=_C111 ,\nC110_=_C167 ,C110_=_C179 ,C111_=_C145 ,C113_=_C114 ,C113_=_C117 ,C113_=_C154 ,\nC113_=_C155 ,C114_=_C117 ,C114_=_C157 ,C114_=_C167 ,C117_=_C171 ,C117_=_C179 ,\nC120_=_C152 ,C137_=_C165 ,C142_=_C143 ,C142_=_C145 ,C142_=_C174 ,C143_=_C145 ,\nC148_=_C154 ,C148_=_C171 ,C152_=_C174 ,C154_=_C155 ,C154_=_C171 ,C155_=_C165 ,\nC157_=_C158 ,C157_=_C167 ,C167_=_C179 ,C171_=_C179 ,"];24[shape=box, label="id:24 level: 2\n30: C5 C6 C7 C8 C9 \nC10 C11 C15 C26 C36 C60 \nC67 C73 C94 C119 C123 C135 \nC141 C142 C143 C144 C145 C147 \nC148 C149 C152 C161 C162 C168 \nC174 \n123: C5_=_C6( C5 C6 ) C5_=_C7( C5 C7 ) C5_=_C8( C5 C8 ) C5_=_C9( C5 C9 ) C5_=_C10( C5 C10 ) \nC5_=_C11( C5 C11 ) C6_=_C7( C6 C7 ) C6_=_C8( C6 C8 ) C6_=_C9( C6 C9 ) C6_=_C10( C6 C10 ) C6_=_C11( C6 C11 ) \nC6_=_C60( C6 C60 ) C7_=_C8( C7 C8 ) C7_=_C9( C7 C9 ) C7_=_C10( C7 C10 ) C7_=_C11( C7 C11 ) C7_=_C135( C7 C135 ) \nC8_=_C9( C8 C9 ) C8_=_C10( C8 C10 ) C8_=_C11( C8 C11 ) C9_=_C10( C9 C10 ) C9_=_C11( C9 C11 ) C9_=_C67( C9 C67 ) \nC9_=_C141( C9 C141 ) C9_=_C142( C9 C142 ) C9_=_C143( C9 C143 ) C9_=_C144( C9 C144 ) C9_=_C145( C9 C145 ) C10_=_C11( C10 C11 ) \nC10_=_C15( C10 C15 ) C10_=_C26( C10 C26 ) C10_=_C36( C10 C36 ) C10_=_C94( C10 C94 ) C10_=_C119( C10 C119 ) C10_=_C147( C10 C147 ) \nC10_=_C148( C10 C148 ) C10_=_C149( C10 C149 ) C11_=_C147( C11 C147 ) C15_=_C26( C15 C26 ) C15_=_C36( C15 C36 ) C15_=_C94( C15 C94 ) \nC15_=_C119( C15 C119 ) C15_=_C147( C15 C147 ) C15_=_C148( C15 C148 ) C15_=_C149( C15 C149 ) C26_=_C36( C26 C36 ) C26_=_C94( C26 C94 ) \nC26_=_C119( C26 C119 ) C26_=_C147( C26 C147 ) C26_=_C148( C26 C148 ) C26_=_C149( C26 C149 ) C36_=_C94( C36 C94 ) C36_=_C119( C36 C119 ) \nC36_=_C147( C36 C147 ) C36_=_C148( C36</w:t>
      </w:r>
    </w:p>
    <w:p>
      <w:pPr>
        <w:pStyle w:val="PreformattedText"/>
        <w:bidi w:val="0"/>
        <w:spacing w:before="0" w:after="0"/>
        <w:jc w:val="left"/>
        <w:rPr/>
      </w:pPr>
      <w:r>
        <w:rPr/>
        <w:t xml:space="preserve"> </w:t>
      </w:r>
      <w:r>
        <w:rPr/>
        <w:t>C148 ) C36_=_C149( C36 C149 ) C60_=_C161( C60 C161 ) C60_=_C162( C60 C162 ) C67_=_C73( C67 C73 ) \nC67_=_C141( C67 C141 ) C67_=_C142( C67 C142 ) C67_=_C143( C67 C143 ) C67_=_C144( C67 C144 ) C67_=_C145( C67 C145 ) C73_=_C123( C73 C123 ) \nC73_=_C135( C73 C135 ) C73_=_C144( C73 C144 ) C73_=_C149( C73 C149 ) C73_=_C152( C73 C152 ) C73_=_C161( C73 C161 ) C73_=_C168( C73 C168 ) \nC73_=_C174( C73 C174 ) C94_=_C119( C94 C119 ) C94_=_C147( C94 C147 ) C94_=_C148( C94 C148 ) C94_=_C149( C94 C149 ) C119_=_C123( C119 C123 ) \nC119_=_C147( C119 C147 ) C119_=_C148( C119 C148 ) C119_=_C149( C119 C149 ) C123_=_C135( C123 C135 ) C123_=_C144( C123 C144 ) C123_=_C149( C123 C149 ) \nC123_=_C152( C123 C152 ) C123_=_C161( C123 C161 ) C123_=_C168( C123 C168 ) C123_=_C174( C123 C174 ) C135_=_C144( C135 C144 ) C135_=_C149( C135 C149 ) \nC135_=_C152( C135 C152 ) C135_=_C161( C135 C161 ) C135_=_C168( C135 C168 ) C135_=_C174( C135 C174 ) C141_=_C142( C141 C142 ) C141_=_C143( C141 C143 ) \nC141_=_C144( C141 C144 ) C141_=_C145( C141 C145 ) C142_=_C143( C142 C143 ) C142_=_C144( C142 C144 ) C142_=_C145( C142 C145 ) C142_=_C174( C142 C174 ) \nC143_=_C144( C143 C144 ) C143_=_C145( C143 C145 ) C144_=_C145( C144 C145 ) C144_=_C149( C144 C149 ) C144_=_C152( C144 C152 ) C144_=_C161( C144 C161 ) \nC144_=_C168( C144 C168 ) C144_=_C174( C144 C174 ) C147_=_C148( C147 C148 ) C147_=_C149( C147 C149 ) C148_=_C149( C148 C149 ) C149_=_C152( C149 C152 ) \nC149_=_C161( C149 C161 ) C149_=_C168( C149 C168 ) C149_=_C174( C149 C174 ) C152_=_C161( C152 C161 ) C152_=_C168( C152 C168 ) C152_=_C174( C152 C174 ) \nC161_=_C162( C161 C162 ) C161_=_C168( C161 C168 ) C161_=_C174( C161 C174 ) C168_=_C174( C168 C174 ) "];21-&gt;24[label="25: C5 C6 C7 C8 C11 \nC15 C26 C36 C60 C67 C73 \nC94 C119 C123 C135 C141 C142 \nC143 C145 C147 C148 C152 C162 \nC168 C174 \n63: C5_=_C6 ,C5_=_C7 ,C5_=_C8 ,C5_=_C11 ,C6_=_C7 ,\nC6_=_C8 ,C6_=_C11 ,C6_=_C60 ,C7_=_C8 ,C7_=_C11 ,C7_=_C135 ,\nC8_=_C11 ,C11_=_C147 ,C15_=_C26 ,C15_=_C36 ,C15_=_C94 ,C15_=_C119 ,\nC15_=_C147 ,C15_=_C148 ,C26_=_C36 ,C26_=_C94 ,C26_=_C119 ,C26_=_C147 ,\nC26_=_C148 ,C36_=_C94 ,C36_=_C119 ,C36_=_C147 ,C36_=_C148 ,C60_=_C162 ,\nC67_=_C73 ,C67_=_C141 ,C67_=_C142 ,C67_=_C143 ,C67_=_C145 ,C73_=_C123 ,\nC73_=_C135 ,C73_=_C152 ,C73_=_C168 ,C73_=_C174 ,C94_=_C119 ,C94_=_C147 ,\nC94_=_C148 ,C119_=_C123 ,C119_=_C147 ,C119_=_C148 ,C123_=_C135 ,C123_=_C152 ,\nC123_=_C168 ,C123_=_C174 ,C135_=_C152 ,C135_=_C168 ,C135_=_C174 ,C141_=_C142 ,\nC141_=_C143 ,C141_=_C145 ,C142_=_C143 ,C142_=_C145 ,C142_=_C174 ,C143_=_C145 ,\nC147_=_C148 ,C152_=_C168 ,C152_=_C174 ,C168_=_C174 ,"];25[shape=box, label="id:25 level: 2\n27: C11 C13 C14 C15 C16 \nC17 C18 C33 C61 C69 C109 \nC117 C122 C124 C136 C137 C147 \nC153 C156 C162 C163 C164 C165 \nC169 C171 C175 C179 \n140: C11_=_C16( C11 C16 ) C11_=_C33( C11 C33 ) C11_=_C61( C11 C61 ) C11_=_C69( C11 C69 ) C11_=_C109( C11 C109 ) \nC11_=_C122( C11 C122 ) C11_=_C124( C11 C124 ) C11_=_C137( C11 C137 ) C11_=_C147( C11 C147 ) C11_=_C153( C11 C153 ) C11_=_C163( C11 C163 ) \nC11_=_C164( C11 C164 ) C11_=_C165( C11 C165 ) C13_=_C14( C13 C14 ) C13_=_C15( C13 C15 ) C13_=_C16( C13 C16 ) C13_=_C17( C13 C17 ) \nC13_=_C18( C13 C18 ) C14_=_C15( C14 C15 ) C14_=_C16( C14 C16 ) C14_=_C17( C14 C17 ) C14_=_C18( C14 C18 ) C14_=_C61( C14 C61 ) \nC15_=_C16( C15 C16 ) C15_=_C17( C15 C17 ) C15_=_C18( C15 C18 ) C15_=_C147( C15 C147 ) C16_=_C17( C16 C17 ) C16_=_C18( C16 C18 ) \nC16_=_C33( C16 C33 ) C16_=_C61( C16 C61 ) C16_=_C69( C16 C69 ) C16_=_C109( C16 C109 ) C16_=_C122( C16 C122 ) C16_=_C124( C16 C124 ) \nC16_=_C137( C16 C137 ) C16_=_C147( C16 C147 ) C16_=_C153( C16 C153 ) C16_=_C163( C16 C163 ) C16_=_C164( C16 C164 ) C16_=_C165( C16 C165 ) \nC17_=_C18( C17 C18 ) C17_=_C163( C17 C163 ) C18_=_C165( C18 C165 ) C33_=_C61( C33 C61 ) C33_=_C69( C33 C69 ) C33_=_C109( C33 C109 ) \nC33_=_C122( C33 C122 ) C33_=_C124( C33 C124 ) C33_=_C137( C33 C137 ) C33_=_C147( C33 C147 ) C33_=_C153( C33 C153 ) C33_=_C163( C33 C163 ) \nC33_=_C164( C33 C164 ) C33_=_C165( C33 C165 ) C61_=_C69( C61 C69 ) C61_=_C109( C61 C109 ) C61_=_C122( C61 C122 ) C61_=_C124( C61 C124 ) \nC61_=_C137( C61 C137 ) C61_=_C147( C61 C147 ) C61_=_C153( C61 C153 ) C61_=_C163( C61 C163 ) C61_=_C164( C61 C164 ) C61_=_C165( C61 C165 ) \nC69_=_C109( C69 C109 ) C69_=_C122( C69 C122 ) C69_=_C124( C69 C124 ) C69_=_C137( C69 C137 ) C69_=_C147( C69 C147 ) C69_=_C153( C69 C153 ) \nC69_=_C163( C69 C163 ) C69_=_C164( C69 C164 ) C69_=_C165( C69 C165 ) C109_=_C122( C109 C122 ) C109_=_C124( C109 C124 ) C109_=_C137( C109 C137 ) \nC109_=_C147( C109 C147 ) C109_=_C153( C109 C153 ) C109_=_C163( C109 C163 ) C109_=_C164( C109 C164 ) C109_=_C165( C109 C165 ) C117_=_C136( C117 C136 ) \nC117_=_C156( C117 C156 ) C117_=_C162( C117 C162 ) C117_=_C169( C117 C169 ) C117_=_C171( C117 C171 ) C117_=_C175( C117 C175 ) C117_=_C179( C117 C179 ) \nC122_=_C124( C122 C124 ) C122_=_C137( C122 C137 ) C122_=_C147( C122 C147 ) C122_=_C153( C122 C153 ) C122_=_C163( C122 C163 ) C122_=_C164( C122 C164 ) \nC122_=_C165( C122 C165 ) C124_=_C137( C124 C137 ) C124_=_C147( C124 C147 ) C124_=_C153( C124 C153 ) C124_=_C163( C124 C163 ) C124_=_C164( C124 C164 ) \nC124_=_C165( C124 C165 ) C136_=_C156( C136 C156 ) C136_=_C162( C136 C162 ) C136_=_C169( C136 C169 ) C136_=_C171( C136 C171 ) C136_=_C175( C136 C175 ) \nC136_=_C179( C136 C179 ) C137_=_C147( C137 C147 ) C137_=_C153( C137 C153 ) C137_=_C163( C137 C163 ) C137_=_C164( C137 C164 ) C137_=_C165( C137 C165 ) \nC147_=_C153( C147 C153 ) C147_=_C163( C147 C163 ) C147_=_C164( C147 C164 ) C147_=_C165( C147 C165 ) C153_=_C156( C153 C156 ) C153_=_C163( C153 C163 ) \nC153_=_C164( C153 C164 ) C153_=_C165( C153 C165 ) C156_=_C162( C156 C162 ) C156_=_C169( C156 C169 ) C156_=_C171( C156 C171 ) C156_=_C175( C156 C175 ) \nC156_=_C179( C156 C179 ) C162_=_C169( C162 C169 ) C162_=_C171( C162 C171 ) C162_=_C175( C162 C175 ) C162_=_C179( C162 C179 ) C163_=_C164( C163 C164 ) \nC163_=_C165( C163 C165 ) C164_=_C165( C164 C165 ) C164_=_C175( C164 C175 ) C169_=_C171( C169 C171 ) C169_=_C175( C169 C175 ) C169_=_C179( C169 C179 ) \nC171_=_C175( C171 C175 ) C171_=_C179( C171 C179 ) C175_=_C179( C175 C179 ) "];21-&gt;25[label="26: C11 C13 C14 C15 C17 \nC18 C33 C61 C69 C109 C117 \nC122 C124 C136 C137 C147 C153 \nC156 C162 C163 C164 C165 C169 \nC171 C175 C179 \n122: C11_=_C33 ,C11_=_C61 ,C11_=_C69 ,C11_=_C109 ,C11_=_C122 ,\nC11_=_C124 ,C11_=_C137 ,C11_=_C147 ,C11_=_C153 ,C11_=_C163 ,C11_=_C164 ,\nC11_=_C165 ,C13_=_C14 ,C13_=_C15 ,C13_=_C17 ,C13_=_C18 ,C14_=_C15 ,\nC14_=_C17 ,C14_=_C18 ,C14_=_C61 ,C15_=_C17 ,C15_=_C18 ,C15_=_C147 ,\nC17_=_C18 ,C17_=_C163 ,C18_=_C165 ,C33_=_C61 ,C33_=_C69 ,C33_=_C109 ,\nC33_=_C122 ,C33_=_C124 ,C33_=_C137 ,C33_=_C147 ,C33_=_C153 ,C33_=_C163 ,\nC33_=_C164 ,C33_=_C165 ,C61_=_C69 ,C61_=_C109 ,C61_=_C122 ,C61_=_C124 ,\nC61_=_C137 ,C61_=_C147 ,C61_=_C153 ,C61_=_C163 ,C61_=_C164 ,C61_=_C165 ,\nC69_=_C109 ,C69_=_C122 ,C69_=_C124 ,C69_=_C137 ,C69_=_C147 ,C69_=_C153 ,\nC69_=_C163 ,C69_=_C164 ,C69_=_C165 ,C109_=_C122 ,C109_=_C124 ,C109_=_C137 ,\nC109_=_C147 ,C109_=_C153 ,C109_=_C163 ,C109_=_C164 ,C109_=_C165 ,C117_=_C136 ,\nC117_=_C156 ,C117_=_C162 ,C117_=_C169 ,C117_=_C171 ,C117_=_C175 ,C117_=_C179 ,\nC122_=_C124 ,C122_=_C137 ,C122_=_C147 ,C122_=_C153 ,C122_=_C163 ,C122_=_C164 ,\nC122_=_C165 ,C124_=_C137 ,C124_=_C147 ,C124_=_C153 ,C124_=_C163 ,C124_=_C164 ,\nC124_=_C165 ,C136_=_C156 ,C136_=_C162 ,C136_=_C169 ,C136_=_C171 ,C136_=_C175 ,\nC136_=_C179 ,C137_=_C147 ,C137_=_C153 ,C137_=_C163 ,C137_=_C164 ,C137_=_C165 ,\nC147_=_C153 ,C147_=_C163 ,C147_=_C164 ,C147_=_C165 ,C153_=_C156 ,C153_=_C163 ,\nC153_=_C164 ,C153_=_C165 ,C156_=_C162 ,C156_=_C169 ,C156_=_C171 ,C156_=_C175 ,\nC156_=_C179 ,C162_=_C169 ,C162_=_C171 ,C162_=_C175 ,C162_=_C179 ,C163_=_C164 ,\nC163_=_C165 ,C164_=_C165 ,C164_=_C175 ,C169_=_C171 ,C169_=_C175 ,C169_=_C179 ,\nC171_=_C175 ,C171_=_C179 ,C175_=_C179 ,"];26[shape=box, label="id:26 level: 2\n45: C1 C6 C7 C14 C22 \nC31 C38 C42 C50 C55 C56 \nC57 C58 C59 C60 C61 C62 \nC63 C66 C80 C83 C84 C90 \nC93 C97 C99 C100 C101 C103 \nC105 C106 C107 C108 C109 C110 \nC111 C114 C125 C135 C136 C157 \nC166 C167 C168 C169 \n279: C1_=_C7( C1 C7 ) C1_=_C50( C1 C50 ) C1_=_C57( C1 C57 ) C1_=_C66( C1 C66 ) C1_=_C84( C1 C84 ) \nC1_=_C93( C1 C93 ) C1_=_C97( C1 C97 ) C1_=_C101( C1 C101 ) C1_=_C108( C1 C108 ) C1_=_C135( C1 C135 ) C1_=_C136( C1 C136 ) \nC6_=_C7( C6 C7 ) C6_=_C14( C6 C14 ) C6_=_C22( C6 C22 ) C6_=_C55( C6 C55 ) C6_=_C56( C6 C56 ) C6_=_C57( C6 C57 ) \nC6_=_C58( C6 C58 ) C6_=_C59( C6 C59 ) C6_=_C60( C6 C60 ) C6_=_C61( C6 C61 ) C6_=_C62( C6 C62 ) C6_=_C63( C6 C63 ) \nC7_=_C50( C7 C50 ) C7_=_C57( C7 C57 ) C7_=_C66( C7 C66 ) C7_=_C84( C7 C84 ) C7_=_C93( C7 C93 ) C7_=_C97( C7 C97 ) \nC7_=_C101( C7 C101 ) C7_=_C108( C7 C108 ) C7_=_C135( C7 C135 ) C7_=_C136( C7 C136 ) C14_=_C22( C14 C22 ) C14_=_C55( C14 C55 ) \nC14_=_C56( C14 C56 ) C14_=_C57( C14 C57 ) C14_=_C58( C14 C58 ) C14_=_C59( C14 C59 ) C14_=_C60( C14 C60 ) C14_=_C61( C14 C61 ) \nC14_=_C62( C14 C62 ) C14_=_C63( C14 C63 ) C22_=_C55( C22 C55 ) C22_=_C56( C22 C56 ) C22_=_C57( C22 C57 ) C22_=_C58( C22 C58 ) \nC22_=_C59( C22 C59 ) C22_=_C60( C22 C60 ) C22_=_C61( C22 C61 ) C22_=_C62( C22 C62 ) C22_=_C63( C22 C63 ) C31_=_C42( C31 C42 ) \nC31_=_C83( C31 C83 ) C31_=_C90( C31 C90 ) C31_=_C100( C31 C100 ) C31_=_C105( C31 C105 ) C31_=_C106( C31 C106 ) C31_=_C107( C31 C107 ) \nC31_=_C108( C31 C108 ) C31_=_C109( C31 C109 ) C31_=_C110( C31 C110 ) C31_=_C111( C31 C111 ) C38_=_C62( C38 C62 ) C38_=_C80( C38 C80 ) \nC38_=_C99( C38 C99 ) C38_=_C103( C38 C103 ) C38_=_C114( C38 C114 ) C38_=_C125( C38 C125 ) C38_=_C157( C38 C157 ) C38_=_C166( C38 C166 ) \nC38_=_C167( C38 C167 ) C38_=_C168( C38 C168 ) C38_=_C169( C38 C169 ) C42_=_C83( C42 C83 ) C42_=_C90( C42 C90 ) C42_=_C100( C42 C100 ) \nC42_=_C105( C42 C105 ) C42_=_C106( C42 C106 ) C42_=_C107( C42 C107 ) C42_=_C108( C42 C108 ) C42_=_C109( C42 C109 ) C42_=_C110( C42 C110 ) \nC42_=_C111( C42 C111 ) C50_=_C57( C50 C57 ) C50_=_C66(</w:t>
      </w:r>
    </w:p>
    <w:p>
      <w:pPr>
        <w:pStyle w:val="PreformattedText"/>
        <w:bidi w:val="0"/>
        <w:spacing w:before="0" w:after="0"/>
        <w:jc w:val="left"/>
        <w:rPr/>
      </w:pPr>
      <w:r>
        <w:rPr/>
        <w:t xml:space="preserve"> </w:t>
      </w:r>
      <w:r>
        <w:rPr/>
        <w:t>C50 C66 ) C50_=_C84( C50 C84 ) C50_=_C93( C50 C93 ) C50_=_C97( C50 C97 ) \nC50_=_C101( C50 C101 ) C50_=_C108( C50 C108 ) C50_=_C135( C50 C135 ) C50_=_C136( C50 C136 ) C55_=_C56( C55 C56 ) C55_=_C57( C55 C57 ) \nC55_=_C58( C55 C58 ) C55_=_C59( C55 C59 ) C55_=_C60( C55 C60 ) C55_=_C61( C55 C61 ) C55_=_C62( C55 C62 ) C55_=_C63( C55 C63 ) \nC56_=_C57( C56 C57 ) C56_=_C58( C56 C58 ) C56_=_C59( C56 C59 ) C56_=_C60( C56 C60 ) C56_=_C61( C56 C61 ) C56_=_C62( C56 C62 ) \nC56_=_C63( C56 C63 ) C56_=_C107( C56 C107 ) C57_=_C58( C57 C58 ) C57_=_C59( C57 C59 ) C57_=_C60( C57 C60 ) C57_=_C61( C57 C61 ) \nC57_=_C62( C57 C62 ) C57_=_C63( C57 C63 ) C57_=_C66( C57 C66 ) C57_=_C84( C57 C84 ) C57_=_C93( C57 C93 ) C57_=_C97( C57 C97 ) \nC57_=_C101( C57 C101 ) C57_=_C108( C57 C108 ) C57_=_C135( C57 C135 ) C57_=_C136( C57 C136 ) C58_=_C59( C58 C59 ) C58_=_C60( C58 C60 ) \nC58_=_C61( C58 C61 ) C58_=_C62( C58 C62 ) C58_=_C63( C58 C63 ) C59_=_C60( C59 C60 ) C59_=_C61( C59 C61 ) C59_=_C62( C59 C62 ) \nC59_=_C63( C59 C63 ) C60_=_C61( C60 C61 ) C60_=_C62( C60 C62 ) C60_=_C63( C60 C63 ) C61_=_C62( C61 C62 ) C61_=_C63( C61 C63 ) \nC61_=_C109( C61 C109 ) C62_=_C63( C62 C63 ) C62_=_C80( C62 C80 ) C62_=_C99( C62 C99 ) C62_=_C103( C62 C103 ) C62_=_C114( C62 C114 ) \nC62_=_C125( C62 C125 ) C62_=_C157( C62 C157 ) C62_=_C166( C62 C166 ) C62_=_C167( C62 C167 ) C62_=_C168( C62 C168 ) C62_=_C169( C62 C169 ) \nC63_=_C166( C63 C166 ) C66_=_C84( C66 C84 ) C66_=_C93( C66 C93 ) C66_=_C97( C66 C97 ) C66_=_C101( C66 C101 ) C66_=_C108( C66 C108 ) \nC66_=_C135( C66 C135 ) C66_=_C136( C66 C136 ) C80_=_C99( C80 C99 ) C80_=_C103( C80 C103 ) C80_=_C114( C80 C114 ) C80_=_C125( C80 C125 ) \nC80_=_C157( C80 C157 ) C80_=_C166( C80 C166 ) C80_=_C167( C80 C167 ) C80_=_C168( C80 C168 ) C80_=_C169( C80 C169 ) C83_=_C84( C83 C84 ) \nC83_=_C90( C83 C90 ) C83_=_C100( C83 C100 ) C83_=_C105( C83 C105 ) C83_=_C106( C83 C106 ) C83_=_C107( C83 C107 ) C83_=_C108( C83 C108 ) \nC83_=_C109( C83 C109 ) C83_=_C110( C83 C110 ) C83_=_C111( C83 C111 ) C84_=_C93( C84 C93 ) C84_=_C97( C84 C97 ) C84_=_C101( C84 C101 ) \nC84_=_C108( C84 C108 ) C84_=_C135( C84 C135 ) C84_=_C136( C84 C136 ) C90_=_C93( C90 C93 ) C90_=_C100( C90 C100 ) C90_=_C105( C90 C105 ) \nC90_=_C106( C90 C106 ) C90_=_C107( C90 C107 ) C90_=_C108( C90 C108 ) C90_=_C109( C90 C109 ) C90_=_C110( C90 C110 ) C90_=_C111( C90 C111 ) \nC93_=_C97( C93 C97 ) C93_=_C101( C93 C101 ) C93_=_C108( C93 C108 ) C93_=_C135( C93 C135 ) C93_=_C136( C93 C136 ) C97_=_C99( C97 C99 ) \nC97_=_C101( C97 C101 ) C97_=_C108( C97 C108 ) C97_=_C135( C97 C135 ) C97_=_C136( C97 C136 ) C99_=_C103( C99 C103 ) C99_=_C114( C99 C114 ) \nC99_=_C125( C99 C125 ) C99_=_C157( C99 C157 ) C99_=_C166( C99 C166 ) C99_=_C167( C99 C167 ) C99_=_C168( C99 C168 ) C99_=_C169( C99 C169 ) \nC100_=_C101( C100 C101 ) C100_=_C103( C100 C103 ) C100_=_C105( C100 C105 ) C100_=_C106( C100 C106 ) C100_=_C107( C100 C107 ) C100_=_C108( C100 C108 ) \nC100_=_C109( C100 C109 ) C100_=_C110( C100 C110 ) C100_=_C111( C100 C111 ) C101_=_C103( C101 C103 ) C101_=_C108( C101 C108 ) C101_=_C135( C101 C135 ) \nC101_=_C136( C101 C136 ) C103_=_C114( C103 C114 ) C103_=_C125( C103 C125 ) C103_=_C157( C103 C157 ) C103_=_C166( C103 C166 ) C103_=_C167( C103 C167 ) \nC103_=_C168( C103 C168 ) C103_=_C169( C103 C169 ) C105_=_C106( C105 C106 ) C105_=_C107( C105 C107 ) C105_=_C108( C105 C108 ) C105_=_C109( C105 C109 ) \nC105_=_C110( C105 C110 ) C105_=_C111( C105 C111 ) C105_=_C114( C105 C114 ) C106_=_C107( C106 C107 ) C106_=_C108( C106 C108 ) C106_=_C109( C106 C109 ) \nC106_=_C110( C106 C110 ) C106_=_C111( C106 C111 ) C106_=_C125( C106 C125 ) C107_=_C108( C107 C108 ) C107_=_C109( C107 C109 ) C107_=_C110( C107 C110 ) \nC107_=_C111( C107 C111 ) C108_=_C109( C108 C109 ) C108_=_C110( C108 C110 ) C108_=_C111( C108 C111 ) C108_=_C135( C108 C135 ) C108_=_C136( C108 C136 ) \nC109_=_C110( C109 C110 ) C109_=_C111( C109 C111 ) C110_=_C111( C110 C111 ) C110_=_C167( C110 C167 ) C114_=_C125( C114 C125 ) C114_=_C157( C114 C157 ) \nC114_=_C166( C114 C166 ) C114_=_C167( C114 C167 ) C114_=_C168( C114 C168 ) C114_=_C169( C114 C169 ) C125_=_C157( C125 C157 ) C125_=_C166( C125 C166 ) \nC125_=_C167( C125 C167 ) C125_=_C168( C125 C168 ) C125_=_C169( C125 C169 ) C135_=_C136( C135 C136 ) C135_=_C168( C135 C168 ) C136_=_C169( C136 C169 ) \nC157_=_C166( C157 C166 ) C157_=_C167( C157 C167 ) C157_=_C168( C157 C168 ) C157_=_C169( C157 C169 ) C166_=_C167( C166 C167 ) C166_=_C168( C166 C168 ) \nC166_=_C169( C166 C169 ) C167_=_C168( C167 C168 ) C167_=_C169( C167 C169 ) C168_=_C169( C168 C169 ) "];22-&gt;26[label="42: C1 C6 C7 C14 C22 \nC31 C38 C42 C50 C55 C56 \nC58 C59 C60 C61 C63 C66 \nC80 C83 C84 C90 C93 C97 \nC99 C100 C101 C103 C105 C106 \nC107 C109 C110 C111 C114 C125 \nC135 C136 C157 C166 C167 C168 \nC169 \n215: C1_=_C7 ,C1_=_C50 ,C1_=_C66 ,C1_=_C84 ,C1_=_C93 ,\nC1_=_C97 ,C1_=_C101 ,C1_=_C135 ,C1_=_C136 ,C6_=_C7 ,C6_=_C14 ,\nC6_=_C22 ,C6_=_C55 ,C6_=_C56 ,C6_=_C58 ,C6_=_C59 ,C6_=_C60 ,\nC6_=_C61 ,C6_=_C63 ,C7_=_C50 ,C7_=_C66 ,C7_=_C84 ,C7_=_C93 ,\nC7_=_C97 ,C7_=_C101 ,C7_=_C135 ,C7_=_C136 ,C14_=_C22 ,C14_=_C55 ,\nC14_=_C56 ,C14_=_C58 ,C14_=_C59 ,C14_=_C60 ,C14_=_C61 ,C14_=_C63 ,\nC22_=_C55 ,C22_=_C56 ,C22_=_C58 ,C22_=_C59 ,C22_=_C60 ,C22_=_C61 ,\nC22_=_C63 ,C31_=_C42 ,C31_=_C83 ,C31_=_C90 ,C31_=_C100 ,C31_=_C105 ,\nC31_=_C106 ,C31_=_C107 ,C31_=_C109 ,C31_=_C110 ,C31_=_C111 ,C38_=_C80 ,\nC38_=_C99 ,C38_=_C103 ,C38_=_C114 ,C38_=_C125 ,C38_=_C157 ,C38_=_C166 ,\nC38_=_C167 ,C38_=_C168 ,C38_=_C169 ,C42_=_C83 ,C42_=_C90 ,C42_=_C100 ,\nC42_=_C105 ,C42_=_C106 ,C42_=_C107 ,C42_=_C109 ,C42_=_C110 ,C42_=_C111 ,\nC50_=_C66 ,C50_=_C84 ,C50_=_C93 ,C50_=_C97 ,C50_=_C101 ,C50_=_C135 ,\nC50_=_C136 ,C55_=_C56 ,C55_=_C58 ,C55_=_C59 ,C55_=_C60 ,C55_=_C61 ,\nC55_=_C63 ,C56_=_C58 ,C56_=_C59 ,C56_=_C60 ,C56_=_C61 ,C56_=_C63 ,\nC56_=_C107 ,C58_=_C59 ,C58_=_C60 ,C58_=_C61 ,C58_=_C63 ,C59_=_C60 ,\nC59_=_C61 ,C59_=_C63 ,C60_=_C61 ,C60_=_C63 ,C61_=_C63 ,C61_=_C109 ,\nC63_=_C166 ,C66_=_C84 ,C66_=_C93 ,C66_=_C97 ,C66_=_C101 ,C66_=_C135 ,\nC66_=_C136 ,C80_=_C99 ,C80_=_C103 ,C80_=_C114 ,C80_=_C125 ,C80_=_C157 ,\nC80_=_C166 ,C80_=_C167 ,C80_=_C168 ,C80_=_C169 ,C83_=_C84 ,C83_=_C90 ,\nC83_=_C100 ,C83_=_C105 ,C83_=_C106 ,C83_=_C107 ,C83_=_C109 ,C83_=_C110 ,\nC83_=_C111 ,C84_=_C93 ,C84_=_C97 ,C84_=_C101 ,C84_=_C135 ,C84_=_C136 ,\nC90_=_C93 ,C90_=_C100 ,C90_=_C105 ,C90_=_C106 ,C90_=_C107 ,C90_=_C109 ,\nC90_=_C110 ,C90_=_C111 ,C93_=_C97 ,C93_=_C101 ,C93_=_C135 ,C93_=_C136 ,\nC97_=_C99 ,C97_=_C101 ,C97_=_C135 ,C97_=_C136 ,C99_=_C103 ,C99_=_C114 ,\nC99_=_C125 ,C99_=_C157 ,C99_=_C166 ,C99_=_C167 ,C99_=_C168 ,C99_=_C169 ,\nC100_=_C101 ,C100_=_C103 ,C100_=_C105 ,C100_=_C106 ,C100_=_C107 ,C100_=_C109 ,\nC100_=_C110 ,C100_=_C111 ,C101_=_C103 ,C101_=_C135 ,C101_=_C136 ,C103_=_C114 ,\nC103_=_C125 ,C103_=_C157 ,C103_=_C166 ,C103_=_C167 ,C103_=_C168 ,C103_=_C169 ,\nC105_=_C106 ,C105_=_C107 ,C105_=_C109 ,C105_=_C110 ,C105_=_C111 ,C105_=_C114 ,\nC106_=_C107 ,C106_=_C109 ,C106_=_C110 ,C106_=_C111 ,C106_=_C125 ,C107_=_C109 ,\nC107_=_C110 ,C107_=_C111 ,C109_=_C110 ,C109_=_C111 ,C110_=_C111 ,C110_=_C167 ,\nC114_=_C125 ,C114_=_C157 ,C114_=_C166 ,C114_=_C167 ,C114_=_C168 ,C114_=_C169 ,\nC125_=_C157 ,C125_=_C166 ,C125_=_C167 ,C125_=_C168 ,C125_=_C169 ,C135_=_C136 ,\nC135_=_C168 ,C136_=_C169 ,C157_=_C166 ,C157_=_C167 ,C157_=_C168 ,C157_=_C169 ,\nC166_=_C167 ,C166_=_C168 ,C166_=_C169 ,C167_=_C168 ,C167_=_C169 ,C168_=_C169 ,"];27[shape=box, label="id:27 level: 2\n57: C3 C5 C13 C17 C21 \nC24 C25 C31 C32 C33 C34 \nC43 C47 C49 C50 C51 C53 \nC55 C59 C63 C65 C68 C71 \nC75 C76 C79 C90 C91 C93 \nC94 C95 C97 C99 C100 C101 \nC102 C103 C106 C113 C118 C119 \nC120 C122 C123 C124 C125 C131 \nC141 C153 C154 C155 C156 C158 \nC163 C164 C166 C175 \n227: C3_=_C17( C3 C17 ) C3_=_C63( C3 C63 ) C3_=_C131( C3 C131 ) C3_=_C141( C3 C141 ) C3_=_C163( C3 C163 ) \nC3_=_C166( C3 C166 ) C5_=_C13( C5 C13 ) C5_=_C21( C5 C21 ) C5_=_C47( C5 C47 ) C5_=_C49( C5 C49 ) C5_=_C50( C5 C50 ) \nC5_=_C51( C5 C51 ) C5_=_C53( C5 C53 ) C13_=_C17( C13 C17 ) C13_=_C21( C13 C21 ) C13_=_C47( C13 C47 ) C13_=_C49( C13 C49 ) \nC13_=_C50( C13 C50 ) C13_=_C51( C13 C51 ) C13_=_C53( C13 C53 ) C17_=_C63( C17 C63 ) C17_=_C131( C17 C131 ) C17_=_C141( C17 C141 ) \nC17_=_C163( C17 C163 ) C17_=_C166( C17 C166 ) C21_=_C24( C21 C24 ) C21_=_C25( C21 C25 ) C21_=_C47( C21 C47 ) C21_=_C49( C21 C49 ) \nC21_=_C50( C21 C50 ) C21_=_C51( C21 C51 ) C21_=_C53( C21 C53 ) C24_=_C25( C24 C25 ) C24_=_C34( C24 C34 ) C24_=_C76( C24 C76 ) \nC24_=_C95( C24 C95 ) C24_=_C100( C24 C100 ) C24_=_C101( C24 C101 ) C24_=_C102( C24 C102 ) C24_=_C103( C24 C103 ) C25_=_C106( C25 C106 ) \nC25_=_C118( C25 C118 ) C25_=_C124( C25 C124 ) C25_=_C125( C25 C125 ) C31_=_C32( C31 C32 ) C31_=_C33( C31 C33 ) C31_=_C90( C31 C90 ) \nC31_=_C100( C31 C100 ) C31_=_C106( C31 C106 ) C32_=_C33( C32 C33 ) C32_=_C102( C32 C102 ) C32_=_C120( C32 C120 ) C33_=_C122( C33 C122 ) \nC33_=_C124( C33 C124 ) C33_=_C153( C33 C153 ) C33_=_C163( C33 C163 ) C33_=_C164( C33 C164 ) C34_=_C76( C34 C76 ) C34_=_C95( C34 C95 ) \nC34_=_C100( C34 C100 ) C34_=_C101( C34 C101 ) C34_=_C102( C34 C102 ) C34_=_C103( C34 C103 ) C43_=_C55( C43 C55 ) C43_=_C118( C43 C118 ) \nC43_=_C119( C43 C119 ) C43_=_C120( C43 C120 ) C43_=_C122( C43 C122 ) C43_=_C123( C43 C123 ) C47_=_C49( C47 C49 ) C47_=_C50( C47 C50 ) \nC47_=_C51( C47 C51 ) C47_=_C53( C47 C53 ) C47_=_C75( C47 C75 ) C47_=_C95( C47 C95 ) C47_=_C97( C47 C97 ) C47_=_C99( C47 C99 ) \nC49_=_C50( C49 C50 ) C49_=_C51( C49 C51 ) C49_=_C53( C49 C53 ) C49_=_C91( C49 C91 ) C49_=_C113( C49 C113 ) C50_=_C51( C50 C51 ) \nC50_=_C53( C50 C53 ) C50_=_C93( C50 C93 ) C50_=_C97( C50 C97 ) C50_=_C101( C50 C101 ) C51_=_C53( C51 C53 ) C51_=_C59( C51 C59 ) \nC51_=_C68( C51 C68 ) C51_=_C79( C51 C79 ) C51_=_C113( C51 C113 ) C51_=_C153( C51 C153 ) C51_=_C154( C51 C154 ) C51_=_C155( C51 C155 ) \nC51_=_C156( C51 C156 ) C55_=_C59( C55 C59 ) C55_=_C63( C55 C63 ) C55_=_C118( C55 C118 ) C55_=_C119( C55 C119 ) C55_=_C120( C55 C120</w:t>
      </w:r>
    </w:p>
    <w:p>
      <w:pPr>
        <w:pStyle w:val="PreformattedText"/>
        <w:bidi w:val="0"/>
        <w:spacing w:before="0" w:after="0"/>
        <w:jc w:val="left"/>
        <w:rPr/>
      </w:pPr>
      <w:r>
        <w:rPr/>
        <w:t xml:space="preserve"> </w:t>
      </w:r>
      <w:r>
        <w:rPr/>
        <w:t>) \nC55_=_C122( C55 C122 ) C55_=_C123( C55 C123 ) C59_=_C63( C59 C63 ) C59_=_C68( C59 C68 ) C59_=_C79( C59 C79 ) C59_=_C113( C59 C113 ) \nC59_=_C153( C59 C153 ) C59_=_C154( C59 C154 ) C59_=_C155( C59 C155 ) C59_=_C156( C59 C156 ) C63_=_C131( C63 C131 ) C63_=_C141( C63 C141 ) \nC63_=_C163( C63 C163 ) C63_=_C166( C63 C166 ) C65_=_C68( C65 C68 ) C65_=_C71( C65 C71 ) C65_=_C90( C65 C90 ) C65_=_C91( C65 C91 ) \nC65_=_C93( C65 C93 ) C65_=_C94( C65 C94 ) C68_=_C71( C68 C71 ) C68_=_C79( C68 C79 ) C68_=_C113( C68 C113 ) C68_=_C153( C68 C153 ) \nC68_=_C154( C68 C154 ) C68_=_C155( C68 C155 ) C68_=_C156( C68 C156 ) C71_=_C158( C71 C158 ) C71_=_C164( C71 C164 ) C71_=_C175( C71 C175 ) \nC75_=_C76( C75 C76 ) C75_=_C79( C75 C79 ) C75_=_C95( C75 C95 ) C75_=_C97( C75 C97 ) C75_=_C99( C75 C99 ) C76_=_C79( C76 C79 ) \nC76_=_C95( C76 C95 ) C76_=_C100( C76 C100 ) C76_=_C101( C76 C101 ) C76_=_C102( C76 C102 ) C76_=_C103( C76 C103 ) C79_=_C113( C79 C113 ) \nC79_=_C153( C79 C153 ) C79_=_C154( C79 C154 ) C79_=_C155( C79 C155 ) C79_=_C156( C79 C156 ) C90_=_C91( C90 C91 ) C90_=_C93( C90 C93 ) \nC90_=_C94( C90 C94 ) C90_=_C100( C90 C100 ) C90_=_C106( C90 C106 ) C91_=_C93( C91 C93 ) C91_=_C94( C91 C94 ) C91_=_C113( C91 C113 ) \nC93_=_C94( C93 C94 ) C93_=_C97( C93 C97 ) C93_=_C101( C93 C101 ) C94_=_C119( C94 C119 ) C95_=_C97( C95 C97 ) C95_=_C99( C95 C99 ) \nC95_=_C100( C95 C100 ) C95_=_C101( C95 C101 ) C95_=_C102( C95 C102 ) C95_=_C103( C95 C103 ) C97_=_C99( C97 C99 ) C97_=_C101( C97 C101 ) \nC99_=_C103( C99 C103 ) C99_=_C125( C99 C125 ) C99_=_C166( C99 C166 ) C100_=_C101( C100 C101 ) C100_=_C102( C100 C102 ) C100_=_C103( C100 C103 ) \nC100_=_C106( C100 C106 ) C101_=_C102( C101 C102 ) C101_=_C103( C101 C103 ) C102_=_C103( C102 C103 ) C102_=_C120( C102 C120 ) C103_=_C125( C103 C125 ) \nC103_=_C166( C103 C166 ) C106_=_C118( C106 C118 ) C106_=_C124( C106 C124 ) C106_=_C125( C106 C125 ) C113_=_C153( C113 C153 ) C113_=_C154( C113 C154 ) \nC113_=_C155( C113 C155 ) C113_=_C156( C113 C156 ) C118_=_C119( C118 C119 ) C118_=_C120( C118 C120 ) C118_=_C122( C118 C122 ) C118_=_C123( C118 C123 ) \nC118_=_C124( C118 C124 ) C118_=_C125( C118 C125 ) C119_=_C120( C119 C120 ) C119_=_C122( C119 C122 ) C119_=_C123( C119 C123 ) C120_=_C122( C120 C122 ) \nC120_=_C123( C120 C123 ) C122_=_C123( C122 C123 ) C122_=_C124( C122 C124 ) C122_=_C153( C122 C153 ) C122_=_C163( C122 C163 ) C122_=_C164( C122 C164 ) \nC124_=_C125( C124 C125 ) C124_=_C153( C124 C153 ) C124_=_C163( C124 C163 ) C124_=_C164( C124 C164 ) C125_=_C166( C125 C166 ) C131_=_C141( C131 C141 ) \nC131_=_C163( C131 C163 ) C131_=_C166( C131 C166 ) C141_=_C163( C141 C163 ) C141_=_C166( C141 C166 ) C153_=_C154( C153 C154 ) C153_=_C155( C153 C155 ) \nC153_=_C156( C153 C156 ) C153_=_C163( C153 C163 ) C153_=_C164( C153 C164 ) C154_=_C155( C154 C155 ) C154_=_C156( C154 C156 ) C155_=_C156( C155 C156 ) \nC156_=_C175( C156 C175 ) C158_=_C164( C158 C164 ) C158_=_C175( C158 C175 ) C163_=_C164( C163 C164 ) C163_=_C166( C163 C166 ) C164_=_C175( C164 C175 ) "];22-&gt;27[label="53: C3 C5 C13 C17 C21 \nC24 C25 C31 C32 C33 C34 \nC43 C49 C50 C53 C55 C59 \nC63 C65 C68 C71 C75 C76 \nC79 C90 C91 C93 C94 C97 \nC99 C100 C101 C102 C103 C106 \nC113 C119 C120 C122 C123 C124 \nC125 C131 C141 C153 C154 C155 \nC156 C158 C163 C164 C166 C175 \n182: C3_=_C17 ,C3_=_C63 ,C3_=_C131 ,C3_=_C141 ,C3_=_C163 ,\nC3_=_C166 ,C5_=_C13 ,C5_=_C21 ,C5_=_C49 ,C5_=_C50 ,C5_=_C53 ,\nC13_=_C17 ,C13_=_C21 ,C13_=_C49 ,C13_=_C50 ,C13_=_C53 ,C17_=_C63 ,\nC17_=_C131 ,C17_=_C141 ,C17_=_C163 ,C17_=_C166 ,C21_=_C24 ,C21_=_C25 ,\nC21_=_C49 ,C21_=_C50 ,C21_=_C53 ,C24_=_C25 ,C24_=_C34 ,C24_=_C76 ,\nC24_=_C100 ,C24_=_C101 ,C24_=_C102 ,C24_=_C103 ,C25_=_C106 ,C25_=_C124 ,\nC25_=_C125 ,C31_=_C32 ,C31_=_C33 ,C31_=_C90 ,C31_=_C100 ,C31_=_C106 ,\nC32_=_C33 ,C32_=_C102 ,C32_=_C120 ,C33_=_C122 ,C33_=_C124 ,C33_=_C153 ,\nC33_=_C163 ,C33_=_C164 ,C34_=_C76 ,C34_=_C100 ,C34_=_C101 ,C34_=_C102 ,\nC34_=_C103 ,C43_=_C55 ,C43_=_C119 ,C43_=_C120 ,C43_=_C122 ,C43_=_C123 ,\nC49_=_C50 ,C49_=_C53 ,C49_=_C91 ,C49_=_C113 ,C50_=_C53 ,C50_=_C93 ,\nC50_=_C97 ,C50_=_C101 ,C55_=_C59 ,C55_=_C63 ,C55_=_C119 ,C55_=_C120 ,\nC55_=_C122 ,C55_=_C123 ,C59_=_C63 ,C59_=_C68 ,C59_=_C79 ,C59_=_C113 ,\nC59_=_C153 ,C59_=_C154 ,C59_=_C155 ,C59_=_C156 ,C63_=_C131 ,C63_=_C141 ,\nC63_=_C163 ,C63_=_C166 ,C65_=_C68 ,C65_=_C71 ,C65_=_C90 ,C65_=_C91 ,\nC65_=_C93 ,C65_=_C94 ,C68_=_C71 ,C68_=_C79 ,C68_=_C113 ,C68_=_C153 ,\nC68_=_C154 ,C68_=_C155 ,C68_=_C156 ,C71_=_C158 ,C71_=_C164 ,C71_=_C175 ,\nC75_=_C76 ,C75_=_C79 ,C75_=_C97 ,C75_=_C99 ,C76_=_C79 ,C76_=_C100 ,\nC76_=_C101 ,C76_=_C102 ,C76_=_C103 ,C79_=_C113 ,C79_=_C153 ,C79_=_C154 ,\nC79_=_C155 ,C79_=_C156 ,C90_=_C91 ,C90_=_C93 ,C90_=_C94 ,C90_=_C100 ,\nC90_=_C106 ,C91_=_C93 ,C91_=_C94 ,C91_=_C113 ,C93_=_C94 ,C93_=_C97 ,\nC93_=_C101 ,C94_=_C119 ,C97_=_C99 ,C97_=_C101 ,C99_=_C103 ,C99_=_C125 ,\nC99_=_C166 ,C100_=_C101 ,C100_=_C102 ,C100_=_C103 ,C100_=_C106 ,C101_=_C102 ,\nC101_=_C103 ,C102_=_C103 ,C102_=_C120 ,C103_=_C125 ,C103_=_C166 ,C106_=_C124 ,\nC106_=_C125 ,C113_=_C153 ,C113_=_C154 ,C113_=_C155 ,C113_=_C156 ,C119_=_C120 ,\nC119_=_C122 ,C119_=_C123 ,C120_=_C122 ,C120_=_C123 ,C122_=_C123 ,C122_=_C124 ,\nC122_=_C153 ,C122_=_C163 ,C122_=_C164 ,C124_=_C125 ,C124_=_C153 ,C124_=_C163 ,\nC124_=_C164 ,C125_=_C166 ,C131_=_C141 ,C131_=_C163 ,C131_=_C166 ,C141_=_C163 ,\nC141_=_C166 ,C153_=_C154 ,C153_=_C155 ,C153_=_C156 ,C153_=_C163 ,C153_=_C164 ,\nC154_=_C155 ,C154_=_C156 ,C155_=_C156 ,C156_=_C175 ,C158_=_C164 ,C158_=_C175 ,\nC163_=_C164 ,C163_=_C166 ,C164_=_C175 ,"];28[shape=box, label="id:28 level: 2\n43: C23 C27 C32 C34 C35 \nC36 C38 C40 C45 C53 C58 \nC64 C65 C66 C67 C68 C69 \nC70 C71 C73 C74 C81 C83 \nC84 C88 C102 C110 C116 C120 \nC129 C133 C142 C151 C152 C157 \nC158 C159 C160 C167 C170 C173 \nC174 C179 \n176: C23_=_C27( C23 C27 ) C23_=_C83( C23 C83 ) C23_=_C84( C23 C84 ) C23_=_C88( C23 C88 ) C27_=_C129( C27 C129 ) \nC27_=_C157( C27 C157 ) C27_=_C158( C27 C158 ) C27_=_C159( C27 C159 ) C27_=_C160( C27 C160 ) C32_=_C58( C32 C58 ) C32_=_C102( C32 C102 ) \nC32_=_C120( C32 C120 ) C32_=_C151( C32 C151 ) C32_=_C152( C32 C152 ) C34_=_C35( C34 C35 ) C34_=_C36( C34 C36 ) C34_=_C38( C34 C38 ) \nC34_=_C102( C34 C102 ) C35_=_C36( C35 C36 ) C35_=_C38( C35 C38 ) C35_=_C129( C35 C129 ) C35_=_C133( C35 C133 ) C36_=_C38( C36 C38 ) \nC38_=_C157( C38 C157 ) C38_=_C167( C38 C167 ) C40_=_C45( C40 C45 ) C40_=_C64( C40 C64 ) C40_=_C65( C40 C65 ) C40_=_C66( C40 C66 ) \nC40_=_C67( C40 C67 ) C40_=_C68( C40 C68 ) C40_=_C69( C40 C69 ) C40_=_C70( C40 C70 ) C40_=_C71( C40 C71 ) C40_=_C73( C40 C73 ) \nC40_=_C74( C40 C74 ) C45_=_C53( C45 C53 ) C45_=_C81( C45 C81 ) C45_=_C88( C45 C88 ) C45_=_C110( C45 C110 ) C45_=_C116( C45 C116 ) \nC45_=_C133( C45 C133 ) C45_=_C151( C45 C151 ) C45_=_C167( C45 C167 ) C45_=_C170( C45 C170 ) C45_=_C179( C45 C179 ) C53_=_C81( C53 C81 ) \nC53_=_C88( C53 C88 ) C53_=_C110( C53 C110 ) C53_=_C116( C53 C116 ) C53_=_C133( C53 C133 ) C53_=_C151( C53 C151 ) C53_=_C167( C53 C167 ) \nC53_=_C170( C53 C170 ) C53_=_C179( C53 C179 ) C58_=_C102( C58 C102 ) C58_=_C120( C58 C120 ) C58_=_C151( C58 C151 ) C58_=_C152( C58 C152 ) \nC64_=_C65( C64 C65 ) C64_=_C66( C64 C66 ) C64_=_C67( C64 C67 ) C64_=_C68( C64 C68 ) C64_=_C69( C64 C69 ) C64_=_C70( C64 C70 ) \nC64_=_C71( C64 C71 ) C64_=_C73( C64 C73 ) C64_=_C74( C64 C74 ) C64_=_C81( C64 C81 ) C65_=_C66( C65 C66 ) C65_=_C67( C65 C67 ) \nC65_=_C68( C65 C68 ) C65_=_C69( C65 C69 ) C65_=_C70( C65 C70 ) C65_=_C71( C65 C71 ) C65_=_C73( C65 C73 ) C65_=_C74( C65 C74 ) \nC66_=_C67( C66 C67 ) C66_=_C68( C66 C68 ) C66_=_C69( C66 C69 ) C66_=_C70( C66 C70 ) C66_=_C71( C66 C71 ) C66_=_C73( C66 C73 ) \nC66_=_C74( C66 C74 ) C66_=_C84( C66 C84 ) C67_=_C68( C67 C68 ) C67_=_C69( C67 C69 ) C67_=_C70( C67 C70 ) C67_=_C71( C67 C71 ) \nC67_=_C73( C67 C73 ) C67_=_C74( C67 C74 ) C67_=_C142( C67 C142 ) C68_=_C69( C68 C69 ) C68_=_C70( C68 C70 ) C68_=_C71( C68 C71 ) \nC68_=_C73( C68 C73 ) C68_=_C74( C68 C74 ) C69_=_C70( C69 C70 ) C69_=_C71( C69 C71 ) C69_=_C73( C69 C73 ) C69_=_C74( C69 C74 ) \nC70_=_C71( C70 C71 ) C70_=_C73( C70 C73 ) C70_=_C74( C70 C74 ) C70_=_C142( C70 C142 ) C70_=_C173( C70 C173 ) C70_=_C174( C70 C174 ) \nC71_=_C73( C71 C73 ) C71_=_C74( C71 C74 ) C71_=_C158( C71 C158 ) C73_=_C74( C73 C74 ) C73_=_C152( C73 C152 ) C73_=_C174( C73 C174 ) \nC74_=_C160( C74 C160 ) C81_=_C88( C81 C88 ) C81_=_C110( C81 C110 ) C81_=_C116( C81 C116 ) C81_=_C133( C81 C133 ) C81_=_C151( C81 C151 ) \nC81_=_C167( C81 C167 ) C81_=_C170( C81 C170 ) C81_=_C179( C81 C179 ) C83_=_C84( C83 C84 ) C83_=_C88( C83 C88 ) C83_=_C110( C83 C110 ) \nC84_=_C88( C84 C88 ) C88_=_C110( C88 C110 ) C88_=_C116( C88 C116 ) C88_=_C133( C88 C133 ) C88_=_C151( C88 C151 ) C88_=_C167( C88 C167 ) \nC88_=_C170( C88 C170 ) C88_=_C179( C88 C179 ) C102_=_C120( C102 C120 ) C102_=_C151( C102 C151 ) C102_=_C152( C102 C152 ) C110_=_C116( C110 C116 ) \nC110_=_C133( C110 C133 ) C110_=_C151( C110 C151 ) C110_=_C167( C110 C167 ) C110_=_C170( C110 C170 ) C110_=_C179( C110 C179 ) C116_=_C133( C116 C133 ) \nC116_=_C151( C116 C151 ) C116_=_C167( C116 C167 ) C116_=_C170( C116 C170 ) C116_=_C179( C116 C179 ) C120_=_C151( C120 C151 ) C120_=_C152( C120 C152 ) \nC129_=_C133( C129 C133 ) C129_=_C157( C129 C157 ) C129_=_C158( C129 C158 ) C129_=_C159( C129 C159 ) C129_=_C160( C129 C160 ) C133_=_C151( C133 C151 ) \nC133_=_C167( C133 C167 ) C133_=_C170( C133 C170 ) C133_=_C179( C133 C179 ) C142_=_C173( C142 C173 ) C142_=_C174( C142 C174 ) C151_=_C152( C151 C152 ) \nC151_=_C167( C151 C167 ) C151_=_C170( C151 C170 ) C151_=_C179( C151 C179 ) C152_=_C174( C152 C174 ) C157_=_C158( C157 C158 ) C157_=_C159( C157 C159 ) \nC157_=_C160( C157 C160 ) C157_=_C167( C157 C167 ) C158_=_C159( C158 C159 ) C158_=_C160( C158 C160 ) C159_=_C160( C159 C160 ) C167_=_C170( C167 C170 ) \nC167_=_C179( C167 C179 ) C170_=_C179( C170 C179 ) C173_=_C174( C173 C174 ) "];23-&gt;28[label="40: C23 C27 C32 C34 C35 \nC36 C38 C40 C45 C53 C58 \nC64 C65 C66 C67 C68 C69 \nC71 C73 C74 C81</w:t>
      </w:r>
    </w:p>
    <w:p>
      <w:pPr>
        <w:pStyle w:val="PreformattedText"/>
        <w:bidi w:val="0"/>
        <w:spacing w:before="0" w:after="0"/>
        <w:jc w:val="left"/>
        <w:rPr/>
      </w:pPr>
      <w:r>
        <w:rPr/>
        <w:t xml:space="preserve"> </w:t>
      </w:r>
      <w:r>
        <w:rPr/>
        <w:t>C83 C84 \nC102 C110 C116 C120 C129 C133 \nC142 C152 C157 C158 C159 C160 \nC167 C170 C173 C174 C179 \n136: C23_=_C27 ,C23_=_C83 ,C23_=_C84 ,C27_=_C129 ,C27_=_C157 ,\nC27_=_C158 ,C27_=_C159 ,C27_=_C160 ,C32_=_C58 ,C32_=_C102 ,C32_=_C120 ,\nC32_=_C152 ,C34_=_C35 ,C34_=_C36 ,C34_=_C38 ,C34_=_C102 ,C35_=_C36 ,\nC35_=_C38 ,C35_=_C129 ,C35_=_C133 ,C36_=_C38 ,C38_=_C157 ,C38_=_C167 ,\nC40_=_C45 ,C40_=_C64 ,C40_=_C65 ,C40_=_C66 ,C40_=_C67 ,C40_=_C68 ,\nC40_=_C69 ,C40_=_C71 ,C40_=_C73 ,C40_=_C74 ,C45_=_C53 ,C45_=_C81 ,\nC45_=_C110 ,C45_=_C116 ,C45_=_C133 ,C45_=_C167 ,C45_=_C170 ,C45_=_C179 ,\nC53_=_C81 ,C53_=_C110 ,C53_=_C116 ,C53_=_C133 ,C53_=_C167 ,C53_=_C170 ,\nC53_=_C179 ,C58_=_C102 ,C58_=_C120 ,C58_=_C152 ,C64_=_C65 ,C64_=_C66 ,\nC64_=_C67 ,C64_=_C68 ,C64_=_C69 ,C64_=_C71 ,C64_=_C73 ,C64_=_C74 ,\nC64_=_C81 ,C65_=_C66 ,C65_=_C67 ,C65_=_C68 ,C65_=_C69 ,C65_=_C71 ,\nC65_=_C73 ,C65_=_C74 ,C66_=_C67 ,C66_=_C68 ,C66_=_C69 ,C66_=_C71 ,\nC66_=_C73 ,C66_=_C74 ,C66_=_C84 ,C67_=_C68 ,C67_=_C69 ,C67_=_C71 ,\nC67_=_C73 ,C67_=_C74 ,C67_=_C142 ,C68_=_C69 ,C68_=_C71 ,C68_=_C73 ,\nC68_=_C74 ,C69_=_C71 ,C69_=_C73 ,C69_=_C74 ,C71_=_C73 ,C71_=_C74 ,\nC71_=_C158 ,C73_=_C74 ,C73_=_C152 ,C73_=_C174 ,C74_=_C160 ,C81_=_C110 ,\nC81_=_C116 ,C81_=_C133 ,C81_=_C167 ,C81_=_C170 ,C81_=_C179 ,C83_=_C84 ,\nC83_=_C110 ,C102_=_C120 ,C102_=_C152 ,C110_=_C116 ,C110_=_C133 ,C110_=_C167 ,\nC110_=_C170 ,C110_=_C179 ,C116_=_C133 ,C116_=_C167 ,C116_=_C170 ,C116_=_C179 ,\nC120_=_C152 ,C129_=_C133 ,C129_=_C157 ,C129_=_C158 ,C129_=_C159 ,C129_=_C160 ,\nC133_=_C167 ,C133_=_C170 ,C133_=_C179 ,C142_=_C173 ,C142_=_C174 ,C152_=_C174 ,\nC157_=_C158 ,C157_=_C159 ,C157_=_C160 ,C157_=_C167 ,C158_=_C159 ,C158_=_C160 ,\nC159_=_C160 ,C167_=_C170 ,C167_=_C179 ,C170_=_C179 ,C173_=_C174 ,"];29[shape=box, label="id:29 level: 2\n55: C0 C1 C3 C8 C18 \nC20 C21 C22 C23 C24 C25 \nC26 C27 C29 C35 C40 C42 \nC43 C44 C45 C49 C56 C64 \nC74 C75 C76 C79 C80 C81 \nC91 C105 C107 C111 C113 C114 \nC116 C117 C128 C129 C131 C133 \nC137 C143 C145 C148 C154 C155 \nC159 C160 C165 C170 C171 C173 \nC176 C177 \n203: C0_=_C1( C0 C1 ) C0_=_C3( C0 C3 ) C0_=_C20( C0 C20 ) C0_=_C40( C0 C40 ) C0_=_C42( C0 C42 ) \nC0_=_C43( C0 C43 ) C0_=_C44( C0 C44 ) C0_=_C45( C0 C45 ) C1_=_C3( C1 C3 ) C3_=_C131( C3 C131 ) C8_=_C128( C8 C128 ) \nC8_=_C137( C8 C137 ) C18_=_C44( C18 C44 ) C18_=_C155( C18 C155 ) C18_=_C165( C18 C165 ) C18_=_C173( C18 C173 ) C18_=_C176( C18 C176 ) \nC18_=_C177( C18 C177 ) C20_=_C21( C20 C21 ) C20_=_C22( C20 C22 ) C20_=_C23( C20 C23 ) C20_=_C24( C20 C24 ) C20_=_C25( C20 C25 ) \nC20_=_C26( C20 C26 ) C20_=_C27( C20 C27 ) C20_=_C29( C20 C29 ) C20_=_C40( C20 C40 ) C20_=_C42( C20 C42 ) C20_=_C43( C20 C43 ) \nC20_=_C44( C20 C44 ) C20_=_C45( C20 C45 ) C21_=_C22( C21 C22 ) C21_=_C23( C21 C23 ) C21_=_C24( C21 C24 ) C21_=_C25( C21 C25 ) \nC21_=_C26( C21 C26 ) C21_=_C27( C21 C27 ) C21_=_C29( C21 C29 ) C21_=_C49( C21 C49 ) C22_=_C23( C22 C23 ) C22_=_C24( C22 C24 ) \nC22_=_C25( C22 C25 ) C22_=_C26( C22 C26 ) C22_=_C27( C22 C27 ) C22_=_C29( C22 C29 ) C22_=_C56( C22 C56 ) C23_=_C24( C23 C24 ) \nC23_=_C25( C23 C25 ) C23_=_C26( C23 C26 ) C23_=_C27( C23 C27 ) C23_=_C29( C23 C29 ) C24_=_C25( C24 C25 ) C24_=_C26( C24 C26 ) \nC24_=_C27( C24 C27 ) C24_=_C29( C24 C29 ) C24_=_C76( C24 C76 ) C25_=_C26( C25 C26 ) C25_=_C27( C25 C27 ) C25_=_C29( C25 C29 ) \nC26_=_C27( C26 C27 ) C26_=_C29( C26 C29 ) C26_=_C148( C26 C148 ) C27_=_C29( C27 C29 ) C27_=_C129( C27 C129 ) C27_=_C159( C27 C159 ) \nC27_=_C160( C27 C160 ) C29_=_C143( C29 C143 ) C29_=_C159( C29 C159 ) C29_=_C176( C29 C176 ) C35_=_C56( C35 C56 ) C35_=_C107( C35 C107 ) \nC35_=_C128( C35 C128 ) C35_=_C129( C35 C129 ) C35_=_C131( C35 C131 ) C35_=_C133( C35 C133 ) C40_=_C42( C40 C42 ) C40_=_C43( C40 C43 ) \nC40_=_C44( C40 C44 ) C40_=_C45( C40 C45 ) C40_=_C64( C40 C64 ) C40_=_C74( C40 C74 ) C42_=_C43( C42 C43 ) C42_=_C44( C42 C44 ) \nC42_=_C45( C42 C45 ) C42_=_C105( C42 C105 ) C42_=_C107( C42 C107 ) C42_=_C111( C42 C111 ) C43_=_C44( C43 C44 ) C43_=_C45( C43 C45 ) \nC44_=_C45( C44 C45 ) C44_=_C155( C44 C155 ) C44_=_C165( C44 C165 ) C44_=_C173( C44 C173 ) C44_=_C176( C44 C176 ) C44_=_C177( C44 C177 ) \nC45_=_C81( C45 C81 ) C45_=_C116( C45 C116 ) C45_=_C133( C45 C133 ) C45_=_C170( C45 C170 ) C49_=_C91( C49 C91 ) C49_=_C105( C49 C105 ) \nC49_=_C113( C49 C113 ) C49_=_C114( C49 C114 ) C49_=_C116( C49 C116 ) C49_=_C117( C49 C117 ) C56_=_C107( C56 C107 ) C56_=_C128( C56 C128 ) \nC56_=_C129( C56 C129 ) C56_=_C131( C56 C131 ) C56_=_C133( C56 C133 ) C64_=_C74( C64 C74 ) C64_=_C75( C64 C75 ) C64_=_C76( C64 C76 ) \nC64_=_C79( C64 C79 ) C64_=_C80( C64 C80 ) C64_=_C81( C64 C81 ) C74_=_C111( C74 C111 ) C74_=_C145( C74 C145 ) C74_=_C160( C74 C160 ) \nC74_=_C177( C74 C177 ) C75_=_C76( C75 C76 ) C75_=_C79( C75 C79 ) C75_=_C80( C75 C80 ) C75_=_C81( C75 C81 ) C76_=_C79( C76 C79 ) \nC76_=_C80( C76 C80 ) C76_=_C81( C76 C81 ) C79_=_C80( C79 C80 ) C79_=_C81( C79 C81 ) C79_=_C113( C79 C113 ) C79_=_C154( C79 C154 ) \nC79_=_C155( C79 C155 ) C80_=_C81( C80 C81 ) C80_=_C114( C80 C114 ) C81_=_C116( C81 C116 ) C81_=_C133( C81 C133 ) C81_=_C170( C81 C170 ) \nC91_=_C105( C91 C105 ) C91_=_C113( C91 C113 ) C91_=_C114( C91 C114 ) C91_=_C116( C91 C116 ) C91_=_C117( C91 C117 ) C105_=_C107( C105 C107 ) \nC105_=_C111( C105 C111 ) C105_=_C113( C105 C113 ) C105_=_C114( C105 C114 ) C105_=_C116( C105 C116 ) C105_=_C117( C105 C117 ) C107_=_C111( C107 C111 ) \nC107_=_C128( C107 C128 ) C107_=_C129( C107 C129 ) C107_=_C131( C107 C131 ) C107_=_C133( C107 C133 ) C111_=_C145( C111 C145 ) C111_=_C160( C111 C160 ) \nC111_=_C177( C111 C177 ) C113_=_C114( C113 C114 ) C113_=_C116( C113 C116 ) C113_=_C117( C113 C117 ) C113_=_C154( C113 C154 ) C113_=_C155( C113 C155 ) \nC114_=_C116( C114 C116 ) C114_=_C117( C114 C117 ) C116_=_C117( C116 C117 ) C116_=_C133( C116 C133 ) C116_=_C170( C116 C170 ) C117_=_C171( C117 C171 ) \nC128_=_C129( C128 C129 ) C128_=_C131( C128 C131 ) C128_=_C133( C128 C133 ) C128_=_C137( C128 C137 ) C129_=_C131( C129 C131 ) C129_=_C133( C129 C133 ) \nC129_=_C159( C129 C159 ) C129_=_C160( C129 C160 ) C131_=_C133( C131 C133 ) C133_=_C170( C133 C170 ) C137_=_C165( C137 C165 ) C143_=_C145( C143 C145 ) \nC143_=_C159( C143 C159 ) C143_=_C176( C143 C176 ) C145_=_C160( C145 C160 ) C145_=_C177( C145 C177 ) C148_=_C154( C148 C154 ) C148_=_C170( C148 C170 ) \nC148_=_C171( C148 C171 ) C154_=_C155( C154 C155 ) C154_=_C170( C154 C170 ) C154_=_C171( C154 C171 ) C155_=_C165( C155 C165 ) C155_=_C173( C155 C173 ) \nC155_=_C176( C155 C176 ) C155_=_C177( C155 C177 ) C159_=_C160( C159 C160 ) C159_=_C176( C159 C176 ) C160_=_C177( C160 C177 ) C165_=_C173( C165 C173 ) \nC165_=_C176( C165 C176 ) C165_=_C177( C165 C177 ) C170_=_C171( C170 C171 ) C173_=_C176( C173 C176 ) C173_=_C177( C173 C177 ) C176_=_C177( C176 C177 ) "];23-&gt;29[label="48: C1 C3 C8 C18 C21 \nC22 C23 C24 C25 C26 C27 \nC35 C40 C42 C43 C45 C49 \nC56 C64 C74 C75 C76 C79 \nC80 C81 C91 C105 C107 C111 \nC113 C114 C116 C117 C129 C131 \nC133 C137 C143 C145 C148 C154 \nC155 C159 C160 C165 C170 C171 \nC173 \n139: C1_=_C3 ,C3_=_C131 ,C8_=_C137 ,C18_=_C155 ,C18_=_C165 ,\nC18_=_C173 ,C21_=_C22 ,C21_=_C23 ,C21_=_C24 ,C21_=_C25 ,C21_=_C26 ,\nC21_=_C27 ,C21_=_C49 ,C22_=_C23 ,C22_=_C24 ,C22_=_C25 ,C22_=_C26 ,\nC22_=_C27 ,C22_=_C56 ,C23_=_C24 ,C23_=_C25 ,C23_=_C26 ,C23_=_C27 ,\nC24_=_C25 ,C24_=_C26 ,C24_=_C27 ,C24_=_C76 ,C25_=_C26 ,C25_=_C27 ,\nC26_=_C27 ,C26_=_C148 ,C27_=_C129 ,C27_=_C159 ,C27_=_C160 ,C35_=_C56 ,\nC35_=_C107 ,C35_=_C129 ,C35_=_C131 ,C35_=_C133 ,C40_=_C42 ,C40_=_C43 ,\nC40_=_C45 ,C40_=_C64 ,C40_=_C74 ,C42_=_C43 ,C42_=_C45 ,C42_=_C105 ,\nC42_=_C107 ,C42_=_C111 ,C43_=_C45 ,C45_=_C81 ,C45_=_C116 ,C45_=_C133 ,\nC45_=_C170 ,C49_=_C91 ,C49_=_C105 ,C49_=_C113 ,C49_=_C114 ,C49_=_C116 ,\nC49_=_C117 ,C56_=_C107 ,C56_=_C129 ,C56_=_C131 ,C56_=_C133 ,C64_=_C74 ,\nC64_=_C75 ,C64_=_C76 ,C64_=_C79 ,C64_=_C80 ,C64_=_C81 ,C74_=_C111 ,\nC74_=_C145 ,C74_=_C160 ,C75_=_C76 ,C75_=_C79 ,C75_=_C80 ,C75_=_C81 ,\nC76_=_C79 ,C76_=_C80 ,C76_=_C81 ,C79_=_C80 ,C79_=_C81 ,C79_=_C113 ,\nC79_=_C154 ,C79_=_C155 ,C80_=_C81 ,C80_=_C114 ,C81_=_C116 ,C81_=_C133 ,\nC81_=_C170 ,C91_=_C105 ,C91_=_C113 ,C91_=_C114 ,C91_=_C116 ,C91_=_C117 ,\nC105_=_C107 ,C105_=_C111 ,C105_=_C113 ,C105_=_C114 ,C105_=_C116 ,C105_=_C117 ,\nC107_=_C111 ,C107_=_C129 ,C107_=_C131 ,C107_=_C133 ,C111_=_C145 ,C111_=_C160 ,\nC113_=_C114 ,C113_=_C116 ,C113_=_C117 ,C113_=_C154 ,C113_=_C155 ,C114_=_C116 ,\nC114_=_C117 ,C116_=_C117 ,C116_=_C133 ,C116_=_C170 ,C117_=_C171 ,C129_=_C131 ,\nC129_=_C133 ,C129_=_C159 ,C129_=_C160 ,C131_=_C133 ,C133_=_C170 ,C137_=_C165 ,\nC143_=_C145 ,C143_=_C159 ,C145_=_C160 ,C148_=_C154 ,C148_=_C170 ,C148_=_C171 ,\nC154_=_C155 ,C154_=_C170 ,C154_=_C171 ,C155_=_C165 ,C155_=_C173 ,C159_=_C160 ,\nC165_=_C173 ,C170_=_C171 ,"];30[shape=box, label="id:30 level: 3\n17: C5 C6 C7 C8 C9 \nC10 C11 C12 C73 C123 C135 \nC144 C149 C152 C161 C168 C174 \n76: C5_=_C6( C5 C6 ) C5_=_C7( C5 C7 ) C5_=_C8( C5 C8 ) C5_=_C9( C5 C9 ) C5_=_C10( C5 C10 ) \nC5_=_C11( C5 C11 ) C5_=_C12( C5 C12 ) C6_=_C7( C6 C7 ) C6_=_C8( C6 C8 ) C6_=_C9( C6 C9 ) C6_=_C10( C6 C10 ) \nC6_=_C11( C6 C11 ) C6_=_C12( C6 C12 ) C7_=_C8( C7 C8 ) C7_=_C9( C7 C9 ) C7_=_C10( C7 C10 ) C7_=_C11( C7 C11 ) \nC7_=_C12( C7 C12 ) C7_=_C135( C7 C135 ) C8_=_C9( C8 C9 ) C8_=_C10( C8 C10 ) C8_=_C11( C8 C11 ) C8_=_C12( C8 C12 ) \nC9_=_C10( C9 C10 ) C9_=_C11( C9 C11 ) C9_=_C12( C9 C12 ) C9_=_C144( C9 C144 ) C10_=_C11( C10 C11 ) C10_=_C12( C10 C12 ) \nC10_=_C149( C10 C149 ) C11_=_C12( C11 C12 ) C12_=_C73( C12 C73 ) C12_=_C123( C12 C123 ) C12_=_C135( C12 C135 ) C12_=_C144( C12 C144 ) \nC12_=_C149( C12 C149 ) C12_=_C152( C12 C152 ) C12_=_C161( C12 C161 ) C12_=_C168( C12 C168 ) C12_=_C174( C12 C174 ) C73_=_C123( C73 C123 ) \nC73_=_C135( C73 C135 ) C73_=_C144( C73 C144 ) C73_=_C149( C73 C149 ) C73_=_C152( C73 C152 ) C73_=_C161( C73 C161 ) C73_=_C168( C73 C168 ) \nC73_=_C174( C73 C174 ) C123_=_C135( C123 C135 ) C123_=_C144( C123 C144 ) C123_=_C149( C123 C149 ) C123_=_C152( C123 C152 ) C123_=_C161(</w:t>
      </w:r>
    </w:p>
    <w:p>
      <w:pPr>
        <w:pStyle w:val="PreformattedText"/>
        <w:bidi w:val="0"/>
        <w:spacing w:before="0" w:after="0"/>
        <w:jc w:val="left"/>
        <w:rPr/>
      </w:pPr>
      <w:r>
        <w:rPr/>
        <w:t xml:space="preserve"> </w:t>
      </w:r>
      <w:r>
        <w:rPr/>
        <w:t>C123 C161 ) \nC123_=_C168( C123 C168 ) C123_=_C174( C123 C174 ) C135_=_C144( C135 C144 ) C135_=_C149( C135 C149 ) C135_=_C152( C135 C152 ) C135_=_C161( C135 C161 ) \nC135_=_C168( C135 C168 ) C135_=_C174( C135 C174 ) C144_=_C149( C144 C149 ) C144_=_C152( C144 C152 ) C144_=_C161( C144 C161 ) C144_=_C168( C144 C168 ) \nC144_=_C174( C144 C174 ) C149_=_C152( C149 C152 ) C149_=_C161( C149 C161 ) C149_=_C168( C149 C168 ) C149_=_C174( C149 C174 ) C152_=_C161( C152 C161 ) \nC152_=_C168( C152 C168 ) C152_=_C174( C152 C174 ) C161_=_C168( C161 C168 ) C161_=_C174( C161 C174 ) C168_=_C174( C168 C174 ) "];24-&gt;30[label="16: C5 C6 C7 C8 C9 \nC10 C11 C73 C123 C135 C144 \nC149 C152 C161 C168 C174 \n60: C5_=_C6 ,C5_=_C7 ,C5_=_C8 ,C5_=_C9 ,C5_=_C10 ,\nC5_=_C11 ,C6_=_C7 ,C6_=_C8 ,C6_=_C9 ,C6_=_C10 ,C6_=_C11 ,\nC7_=_C8 ,C7_=_C9 ,C7_=_C10 ,C7_=_C11 ,C7_=_C135 ,C8_=_C9 ,\nC8_=_C10 ,C8_=_C11 ,C9_=_C10 ,C9_=_C11 ,C9_=_C144 ,C10_=_C11 ,\nC10_=_C149 ,C73_=_C123 ,C73_=_C135 ,C73_=_C144 ,C73_=_C149 ,C73_=_C152 ,\nC73_=_C161 ,C73_=_C168 ,C73_=_C174 ,C123_=_C135 ,C123_=_C144 ,C123_=_C149 ,\nC123_=_C152 ,C123_=_C161 ,C123_=_C168 ,C123_=_C174 ,C135_=_C144 ,C135_=_C149 ,\nC135_=_C152 ,C135_=_C161 ,C135_=_C168 ,C135_=_C174 ,C144_=_C149 ,C144_=_C152 ,\nC144_=_C161 ,C144_=_C168 ,C144_=_C174 ,C149_=_C152 ,C149_=_C161 ,C149_=_C168 ,\nC149_=_C174 ,C152_=_C161 ,C152_=_C168 ,C152_=_C174 ,C161_=_C168 ,C161_=_C174 ,\nC168_=_C174 ,"];31[shape=box, label="id:31 level: 3\n20: C9 C10 C15 C26 C36 \nC60 C67 C94 C119 C141 C142 \nC143 C144 C145 C146 C147 C148 \nC149 C161 C162 \n76: C9_=_C10( C9 C10 ) C9_=_C67( C9 C67 ) C9_=_C141( C9 C141 ) C9_=_C142( C9 C142 ) C9_=_C143( C9 C143 ) \nC9_=_C144( C9 C144 ) C9_=_C145( C9 C145 ) C10_=_C15( C10 C15 ) C10_=_C26( C10 C26 ) C10_=_C36( C10 C36 ) C10_=_C94( C10 C94 ) \nC10_=_C119( C10 C119 ) C10_=_C146( C10 C146 ) C10_=_C147( C10 C147 ) C10_=_C148( C10 C148 ) C10_=_C149( C10 C149 ) C15_=_C26( C15 C26 ) \nC15_=_C36( C15 C36 ) C15_=_C94( C15 C94 ) C15_=_C119( C15 C119 ) C15_=_C146( C15 C146 ) C15_=_C147( C15 C147 ) C15_=_C148( C15 C148 ) \nC15_=_C149( C15 C149 ) C26_=_C36( C26 C36 ) C26_=_C94( C26 C94 ) C26_=_C119( C26 C119 ) C26_=_C146( C26 C146 ) C26_=_C147( C26 C147 ) \nC26_=_C148( C26 C148 ) C26_=_C149( C26 C149 ) C36_=_C94( C36 C94 ) C36_=_C119( C36 C119 ) C36_=_C146( C36 C146 ) C36_=_C147( C36 C147 ) \nC36_=_C148( C36 C148 ) C36_=_C149( C36 C149 ) C60_=_C146( C60 C146 ) C60_=_C161( C60 C161 ) C60_=_C162( C60 C162 ) C67_=_C141( C67 C141 ) \nC67_=_C142( C67 C142 ) C67_=_C143( C67 C143 ) C67_=_C144( C67 C144 ) C67_=_C145( C67 C145 ) C94_=_C119( C94 C119 ) C94_=_C146( C94 C146 ) \nC94_=_C147( C94 C147 ) C94_=_C148( C94 C148 ) C94_=_C149( C94 C149 ) C119_=_C146( C119 C146 ) C119_=_C147( C119 C147 ) C119_=_C148( C119 C148 ) \nC119_=_C149( C119 C149 ) C141_=_C142( C141 C142 ) C141_=_C143( C141 C143 ) C141_=_C144( C141 C144 ) C141_=_C145( C141 C145 ) C142_=_C143( C142 C143 ) \nC142_=_C144( C142 C144 ) C142_=_C145( C142 C145 ) C143_=_C144( C143 C144 ) C143_=_C145( C143 C145 ) C144_=_C145( C144 C145 ) C144_=_C149( C144 C149 ) \nC144_=_C161( C144 C161 ) C146_=_C147( C146 C147 ) C146_=_C148( C146 C148 ) C146_=_C149( C146 C149 ) C146_=_C161( C146 C161 ) C146_=_C162( C146 C162 ) \nC147_=_C148( C147 C148 ) C147_=_C149( C147 C149 ) C148_=_C149( C148 C149 ) C149_=_C161( C149 C161 ) C161_=_C162( C161 C162 ) "];24-&gt;31[label="19: C9 C10 C15 C26 C36 \nC60 C67 C94 C119 C141 C142 \nC143 C144 C145 C147 C148 C149 \nC161 C162 \n64: C9_=_C10 ,C9_=_C67 ,C9_=_C141 ,C9_=_C142 ,C9_=_C143 ,\nC9_=_C144 ,C9_=_C145 ,C10_=_C15 ,C10_=_C26 ,C10_=_C36 ,C10_=_C94 ,\nC10_=_C119 ,C10_=_C147 ,C10_=_C148 ,C10_=_C149 ,C15_=_C26 ,C15_=_C36 ,\nC15_=_C94 ,C15_=_C119 ,C15_=_C147 ,C15_=_C148 ,C15_=_C149 ,C26_=_C36 ,\nC26_=_C94 ,C26_=_C119 ,C26_=_C147 ,C26_=_C148 ,C26_=_C149 ,C36_=_C94 ,\nC36_=_C119 ,C36_=_C147 ,C36_=_C148 ,C36_=_C149 ,C60_=_C161 ,C60_=_C162 ,\nC67_=_C141 ,C67_=_C142 ,C67_=_C143 ,C67_=_C144 ,C67_=_C145 ,C94_=_C119 ,\nC94_=_C147 ,C94_=_C148 ,C94_=_C149 ,C119_=_C147 ,C119_=_C148 ,C119_=_C149 ,\nC141_=_C142 ,C141_=_C143 ,C141_=_C144 ,C141_=_C145 ,C142_=_C143 ,C142_=_C144 ,\nC142_=_C145 ,C143_=_C144 ,C143_=_C145 ,C144_=_C145 ,C144_=_C149 ,C144_=_C161 ,\nC147_=_C148 ,C147_=_C149 ,C148_=_C149 ,C149_=_C161 ,C161_=_C162 ,"];32[shape=box, label="id:32 level: 3\n15: C13 C14 C15 C16 C17 \nC18 C19 C117 C136 C156 C162 \nC169 C171 C175 C179 \n57: C13_=_C14( C13 C14 ) C13_=_C15( C13 C15 ) C13_=_C16( C13 C16 ) C13_=_C17( C13 C17 ) C13_=_C18( C13 C18 ) \nC13_=_C19( C13 C19 ) C14_=_C15( C14 C15 ) C14_=_C16( C14 C16 ) C14_=_C17( C14 C17 ) C14_=_C18( C14 C18 ) C14_=_C19( C14 C19 ) \nC15_=_C16( C15 C16 ) C15_=_C17( C15 C17 ) C15_=_C18( C15 C18 ) C15_=_C19( C15 C19 ) C16_=_C17( C16 C17 ) C16_=_C18( C16 C18 ) \nC16_=_C19( C16 C19 ) C17_=_C18( C17 C18 ) C17_=_C19( C17 C19 ) C18_=_C19( C18 C19 ) C19_=_C117( C19 C117 ) C19_=_C136( C19 C136 ) \nC19_=_C156( C19 C156 ) C19_=_C162( C19 C162 ) C19_=_C169( C19 C169 ) C19_=_C171( C19 C171 ) C19_=_C175( C19 C175 ) C19_=_C179( C19 C179 ) \nC117_=_C136( C117 C136 ) C117_=_C156( C117 C156 ) C117_=_C162( C117 C162 ) C117_=_C169( C117 C169 ) C117_=_C171( C117 C171 ) C117_=_C175( C117 C175 ) \nC117_=_C179( C117 C179 ) C136_=_C156( C136 C156 ) C136_=_C162( C136 C162 ) C136_=_C169( C136 C169 ) C136_=_C171( C136 C171 ) C136_=_C175( C136 C175 ) \nC136_=_C179( C136 C179 ) C156_=_C162( C156 C162 ) C156_=_C169( C156 C169 ) C156_=_C171( C156 C171 ) C156_=_C175( C156 C175 ) C156_=_C179( C156 C179 ) \nC162_=_C169( C162 C169 ) C162_=_C171( C162 C171 ) C162_=_C175( C162 C175 ) C162_=_C179( C162 C179 ) C169_=_C171( C169 C171 ) C169_=_C175( C169 C175 ) \nC169_=_C179( C169 C179 ) C171_=_C175( C171 C175 ) C171_=_C179( C171 C179 ) C175_=_C179( C175 C179 ) "];25-&gt;32[label="14: C13 C14 C15 C16 C17 \nC18 C117 C136 C156 C162 C169 \nC171 C175 C179 \n43: C13_=_C14 ,C13_=_C15 ,C13_=_C16 ,C13_=_C17 ,C13_=_C18 ,\nC14_=_C15 ,C14_=_C16 ,C14_=_C17 ,C14_=_C18 ,C15_=_C16 ,C15_=_C17 ,\nC15_=_C18 ,C16_=_C17 ,C16_=_C18 ,C17_=_C18 ,C117_=_C136 ,C117_=_C156 ,\nC117_=_C162 ,C117_=_C169 ,C117_=_C171 ,C117_=_C175 ,C117_=_C179 ,C136_=_C156 ,\nC136_=_C162 ,C136_=_C169 ,C136_=_C171 ,C136_=_C175 ,C136_=_C179 ,C156_=_C162 ,\nC156_=_C169 ,C156_=_C171 ,C156_=_C175 ,C156_=_C179 ,C162_=_C169 ,C162_=_C171 ,\nC162_=_C175 ,C162_=_C179 ,C169_=_C171 ,C169_=_C175 ,C169_=_C179 ,C171_=_C175 ,\nC171_=_C179 ,C175_=_C179 ,"];33[shape=box, label="id:33 level: 3\n25: C6 C14 C22 C31 C42 \nC54 C55 C56 C57 C58 C59 \nC60 C61 C62 C63 C83 C90 \nC100 C105 C106 C107 C108 C109 \nC110 C111 \n159: C6_=_C14( C6 C14 ) C6_=_C22( C6 C22 ) C6_=_C54( C6 C54 ) C6_=_C55( C6 C55 ) C6_=_C56( C6 C56 ) \nC6_=_C57( C6 C57 ) C6_=_C58( C6 C58 ) C6_=_C59( C6 C59 ) C6_=_C60( C6 C60 ) C6_=_C61( C6 C61 ) C6_=_C62( C6 C62 ) \nC6_=_C63( C6 C63 ) C14_=_C22( C14 C22 ) C14_=_C54( C14 C54 ) C14_=_C55( C14 C55 ) C14_=_C56( C14 C56 ) C14_=_C57( C14 C57 ) \nC14_=_C58( C14 C58 ) C14_=_C59( C14 C59 ) C14_=_C60( C14 C60 ) C14_=_C61( C14 C61 ) C14_=_C62( C14 C62 ) C14_=_C63( C14 C63 ) \nC22_=_C54( C22 C54 ) C22_=_C55( C22 C55 ) C22_=_C56( C22 C56 ) C22_=_C57( C22 C57 ) C22_=_C58( C22 C58 ) C22_=_C59( C22 C59 ) \nC22_=_C60( C22 C60 ) C22_=_C61( C22 C61 ) C22_=_C62( C22 C62 ) C22_=_C63( C22 C63 ) C31_=_C42( C31 C42 ) C31_=_C54( C31 C54 ) \nC31_=_C83( C31 C83 ) C31_=_C90( C31 C90 ) C31_=_C100( C31 C100 ) C31_=_C105( C31 C105 ) C31_=_C106( C31 C106 ) C31_=_C107( C31 C107 ) \nC31_=_C108( C31 C108 ) C31_=_C109( C31 C109 ) C31_=_C110( C31 C110 ) C31_=_C111( C31 C111 ) C42_=_C54( C42 C54 ) C42_=_C83( C42 C83 ) \nC42_=_C90( C42 C90 ) C42_=_C100( C42 C100 ) C42_=_C105( C42 C105 ) C42_=_C106( C42 C106 ) C42_=_C107( C42 C107 ) C42_=_C108( C42 C108 ) \nC42_=_C109( C42 C109 ) C42_=_C110( C42 C110 ) C42_=_C111( C42 C111 ) C54_=_C55( C54 C55 ) C54_=_C56( C54 C56 ) C54_=_C57( C54 C57 ) \nC54_=_C58( C54 C58 ) C54_=_C59( C54 C59 ) C54_=_C60( C54 C60 ) C54_=_C61( C54 C61 ) C54_=_C62( C54 C62 ) C54_=_C63( C54 C63 ) \nC54_=_C83( C54 C83 ) C54_=_C90( C54 C90 ) C54_=_C100( C54 C100 ) C54_=_C105( C54 C105 ) C54_=_C106( C54 C106 ) C54_=_C107( C54 C107 ) \nC54_=_C108( C54 C108 ) C54_=_C109( C54 C109 ) C54_=_C110( C54 C110 ) C54_=_C111( C54 C111 ) C55_=_C56( C55 C56 ) C55_=_C57( C55 C57 ) \nC55_=_C58( C55 C58 ) C55_=_C59( C55 C59 ) C55_=_C60( C55 C60 ) C55_=_C61( C55 C61 ) C55_=_C62( C55 C62 ) C55_=_C63( C55 C63 ) \nC56_=_C57( C56 C57 ) C56_=_C58( C56 C58 ) C56_=_C59( C56 C59 ) C56_=_C60( C56 C60 ) C56_=_C61( C56 C61 ) C56_=_C62( C56 C62 ) \nC56_=_C63( C56 C63 ) C56_=_C107( C56 C107 ) C57_=_C58( C57 C58 ) C57_=_C59( C57 C59 ) C57_=_C60( C57 C60 ) C57_=_C61( C57 C61 ) \nC57_=_C62( C57 C62 ) C57_=_C63( C57 C63 ) C57_=_C108( C57 C108 ) C58_=_C59( C58 C59 ) C58_=_C60( C58 C60 ) C58_=_C61( C58 C61 ) \nC58_=_C62( C58 C62 ) C58_=_C63( C58 C63 ) C59_=_C60( C59 C60 ) C59_=_C61( C59 C61 ) C59_=_C62( C59 C62 ) C59_=_C63( C59 C63 ) \nC60_=_C61( C60 C61 ) C60_=_C62( C60 C62 ) C60_=_C63( C60 C63 ) C61_=_C62( C61 C62 ) C61_=_C63( C61 C63 ) C61_=_C109( C61 C109 ) \nC62_=_C63( C62 C63 ) C83_=_C90( C83 C90 ) C83_=_C100( C83 C100 ) C83_=_C105( C83 C105 ) C83_=_C106( C83 C106 ) C83_=_C107( C83 C107 ) \nC83_=_C108( C83 C108 ) C83_=_C109( C83 C109 ) C83_=_C110( C83 C110 ) C83_=_C111( C83 C111 ) C90_=_C100( C90 C100 ) C90_=_C105( C90 C105 ) \nC90_=_C106( C90 C106 ) C90_=_C107( C90 C107 ) C90_=_C108( C90 C108 ) C90_=_C109( C90 C109 ) C90_=_C110( C90 C110 ) C90_=_C111( C90 C111 ) \nC100_=_C105( C100 C105 ) C100_=_C106( C100 C106 ) C100_=_C107( C100 C107 ) C100_=_C108( C100 C108 ) C100_=_C109( C100 C109 ) C100_=_C110( C100 C110 ) \nC100_=_C111( C100 C111 ) C105_=_C106( C105 C106 ) C105_=_C107( C105 C107 ) C105_=_C108( C105 C108 ) C105_=_C109( C105 C109 ) C105_=_C110( C105 C110 ) \nC105_=_C111( C105 C111 ) C106_=_C107( C106 C107 ) C106_=_C108( C106 C108 ) C106_=_C109( C106 C109 ) C106_=_C110( C106 C110 ) C106_=_C111( C106 C111 ) \nC107_=_C108( C107 C108 ) C107_=_C109( C107 C109 ) C107_=_C110( C107 C110</w:t>
      </w:r>
    </w:p>
    <w:p>
      <w:pPr>
        <w:pStyle w:val="PreformattedText"/>
        <w:bidi w:val="0"/>
        <w:spacing w:before="0" w:after="0"/>
        <w:jc w:val="left"/>
        <w:rPr/>
      </w:pPr>
      <w:r>
        <w:rPr/>
        <w:t xml:space="preserve"> </w:t>
      </w:r>
      <w:r>
        <w:rPr/>
        <w:t>) C107_=_C111( C107 C111 ) C108_=_C109( C108 C109 ) C108_=_C110( C108 C110 ) \nC108_=_C111( C108 C111 ) C109_=_C110( C109 C110 ) C109_=_C111( C109 C111 ) C110_=_C111( C110 C111 ) "];26-&gt;33[label="24: C6 C14 C22 C31 C42 \nC55 C56 C57 C58 C59 C60 \nC61 C62 C63 C83 C90 C100 \nC105 C106 C107 C108 C109 C110 \nC111 \n135: C6_=_C14 ,C6_=_C22 ,C6_=_C55 ,C6_=_C56 ,C6_=_C57 ,\nC6_=_C58 ,C6_=_C59 ,C6_=_C60 ,C6_=_C61 ,C6_=_C62 ,C6_=_C63 ,\nC14_=_C22 ,C14_=_C55 ,C14_=_C56 ,C14_=_C57 ,C14_=_C58 ,C14_=_C59 ,\nC14_=_C60 ,C14_=_C61 ,C14_=_C62 ,C14_=_C63 ,C22_=_C55 ,C22_=_C56 ,\nC22_=_C57 ,C22_=_C58 ,C22_=_C59 ,C22_=_C60 ,C22_=_C61 ,C22_=_C62 ,\nC22_=_C63 ,C31_=_C42 ,C31_=_C83 ,C31_=_C90 ,C31_=_C100 ,C31_=_C105 ,\nC31_=_C106 ,C31_=_C107 ,C31_=_C108 ,C31_=_C109 ,C31_=_C110 ,C31_=_C111 ,\nC42_=_C83 ,C42_=_C90 ,C42_=_C100 ,C42_=_C105 ,C42_=_C106 ,C42_=_C107 ,\nC42_=_C108 ,C42_=_C109 ,C42_=_C110 ,C42_=_C111 ,C55_=_C56 ,C55_=_C57 ,\nC55_=_C58 ,C55_=_C59 ,C55_=_C60 ,C55_=_C61 ,C55_=_C62 ,C55_=_C63 ,\nC56_=_C57 ,C56_=_C58 ,C56_=_C59 ,C56_=_C60 ,C56_=_C61 ,C56_=_C62 ,\nC56_=_C63 ,C56_=_C107 ,C57_=_C58 ,C57_=_C59 ,C57_=_C60 ,C57_=_C61 ,\nC57_=_C62 ,C57_=_C63 ,C57_=_C108 ,C58_=_C59 ,C58_=_C60 ,C58_=_C61 ,\nC58_=_C62 ,C58_=_C63 ,C59_=_C60 ,C59_=_C61 ,C59_=_C62 ,C59_=_C63 ,\nC60_=_C61 ,C60_=_C62 ,C60_=_C63 ,C61_=_C62 ,C61_=_C63 ,C61_=_C109 ,\nC62_=_C63 ,C83_=_C90 ,C83_=_C100 ,C83_=_C105 ,C83_=_C106 ,C83_=_C107 ,\nC83_=_C108 ,C83_=_C109 ,C83_=_C110 ,C83_=_C111 ,C90_=_C100 ,C90_=_C105 ,\nC90_=_C106 ,C90_=_C107 ,C90_=_C108 ,C90_=_C109 ,C90_=_C110 ,C90_=_C111 ,\nC100_=_C105 ,C100_=_C106 ,C100_=_C107 ,C100_=_C108 ,C100_=_C109 ,C100_=_C110 ,\nC100_=_C111 ,C105_=_C106 ,C105_=_C107 ,C105_=_C108 ,C105_=_C109 ,C105_=_C110 ,\nC105_=_C111 ,C106_=_C107 ,C106_=_C108 ,C106_=_C109 ,C106_=_C110 ,C106_=_C111 ,\nC107_=_C108 ,C107_=_C109 ,C107_=_C110 ,C107_=_C111 ,C108_=_C109 ,C108_=_C110 ,\nC108_=_C111 ,C109_=_C110 ,C109_=_C111 ,C110_=_C111 ,"];34[shape=box, label="id:34 level: 3\n25: C1 C7 C38 C50 C57 \nC62 C66 C80 C84 C93 C97 \nC99 C101 C103 C108 C114 C125 \nC134 C135 C136 C157 C166 C167 \nC168 C169 \n161: C1_=_C7( C1 C7 ) C1_=_C50( C1 C50 ) C1_=_C57( C1 C57 ) C1_=_C66( C1 C66 ) C1_=_C84( C1 C84 ) \nC1_=_C93( C1 C93 ) C1_=_C97( C1 C97 ) C1_=_C101( C1 C101 ) C1_=_C108( C1 C108 ) C1_=_C134( C1 C134 ) C1_=_C135( C1 C135 ) \nC1_=_C136( C1 C136 ) C7_=_C50( C7 C50 ) C7_=_C57( C7 C57 ) C7_=_C66( C7 C66 ) C7_=_C84( C7 C84 ) C7_=_C93( C7 C93 ) \nC7_=_C97( C7 C97 ) C7_=_C101( C7 C101 ) C7_=_C108( C7 C108 ) C7_=_C134( C7 C134 ) C7_=_C135( C7 C135 ) C7_=_C136( C7 C136 ) \nC38_=_C62( C38 C62 ) C38_=_C80( C38 C80 ) C38_=_C99( C38 C99 ) C38_=_C103( C38 C103 ) C38_=_C114( C38 C114 ) C38_=_C125( C38 C125 ) \nC38_=_C134( C38 C134 ) C38_=_C157( C38 C157 ) C38_=_C166( C38 C166 ) C38_=_C167( C38 C167 ) C38_=_C168( C38 C168 ) C38_=_C169( C38 C169 ) \nC50_=_C57( C50 C57 ) C50_=_C66( C50 C66 ) C50_=_C84( C50 C84 ) C50_=_C93( C50 C93 ) C50_=_C97( C50 C97 ) C50_=_C101( C50 C101 ) \nC50_=_C108( C50 C108 ) C50_=_C134( C50 C134 ) C50_=_C135( C50 C135 ) C50_=_C136( C50 C136 ) C57_=_C62( C57 C62 ) C57_=_C66( C57 C66 ) \nC57_=_C84( C57 C84 ) C57_=_C93( C57 C93 ) C57_=_C97( C57 C97 ) C57_=_C101( C57 C101 ) C57_=_C108( C57 C108 ) C57_=_C134( C57 C134 ) \nC57_=_C135( C57 C135 ) C57_=_C136( C57 C136 ) C62_=_C80( C62 C80 ) C62_=_C99( C62 C99 ) C62_=_C103( C62 C103 ) C62_=_C114( C62 C114 ) \nC62_=_C125( C62 C125 ) C62_=_C134( C62 C134 ) C62_=_C157( C62 C157 ) C62_=_C166( C62 C166 ) C62_=_C167( C62 C167 ) C62_=_C168( C62 C168 ) \nC62_=_C169( C62 C169 ) C66_=_C84( C66 C84 ) C66_=_C93( C66 C93 ) C66_=_C97( C66 C97 ) C66_=_C101( C66 C101 ) C66_=_C108( C66 C108 ) \nC66_=_C134( C66 C134 ) C66_=_C135( C66 C135 ) C66_=_C136( C66 C136 ) C80_=_C99( C80 C99 ) C80_=_C103( C80 C103 ) C80_=_C114( C80 C114 ) \nC80_=_C125( C80 C125 ) C80_=_C134( C80 C134 ) C80_=_C157( C80 C157 ) C80_=_C166( C80 C166 ) C80_=_C167( C80 C167 ) C80_=_C168( C80 C168 ) \nC80_=_C169( C80 C169 ) C84_=_C93( C84 C93 ) C84_=_C97( C84 C97 ) C84_=_C101( C84 C101 ) C84_=_C108( C84 C108 ) C84_=_C134( C84 C134 ) \nC84_=_C135( C84 C135 ) C84_=_C136( C84 C136 ) C93_=_C97( C93 C97 ) C93_=_C101( C93 C101 ) C93_=_C108( C93 C108 ) C93_=_C134( C93 C134 ) \nC93_=_C135( C93 C135 ) C93_=_C136( C93 C136 ) C97_=_C99( C97 C99 ) C97_=_C101( C97 C101 ) C97_=_C108( C97 C108 ) C97_=_C134( C97 C134 ) \nC97_=_C135( C97 C135 ) C97_=_C136( C97 C136 ) C99_=_C103( C99 C103 ) C99_=_C114( C99 C114 ) C99_=_C125( C99 C125 ) C99_=_C134( C99 C134 ) \nC99_=_C157( C99 C157 ) C99_=_C166( C99 C166 ) C99_=_C167( C99 C167 ) C99_=_C168( C99 C168 ) C99_=_C169( C99 C169 ) C101_=_C103( C101 C103 ) \nC101_=_C108( C101 C108 ) C101_=_C134( C101 C134 ) C101_=_C135( C101 C135 ) C101_=_C136( C101 C136 ) C103_=_C114( C103 C114 ) C103_=_C125( C103 C125 ) \nC103_=_C134( C103 C134 ) C103_=_C157( C103 C157 ) C103_=_C166( C103 C166 ) C103_=_C167( C103 C167 ) C103_=_C168( C103 C168 ) C103_=_C169( C103 C169 ) \nC108_=_C134( C108 C134 ) C108_=_C135( C108 C135 ) C108_=_C136( C108 C136 ) C114_=_C125( C114 C125 ) C114_=_C134( C114 C134 ) C114_=_C157( C114 C157 ) \nC114_=_C166( C114 C166 ) C114_=_C167( C114 C167 ) C114_=_C168( C114 C168 ) C114_=_C169( C114 C169 ) C125_=_C134( C125 C134 ) C125_=_C157( C125 C157 ) \nC125_=_C166( C125 C166 ) C125_=_C167( C125 C167 ) C125_=_C168( C125 C168 ) C125_=_C169( C125 C169 ) C134_=_C135( C134 C135 ) C134_=_C136( C134 C136 ) \nC134_=_C157( C134 C157 ) C134_=_C166( C134 C166 ) C134_=_C167( C134 C167 ) C134_=_C168( C134 C168 ) C134_=_C169( C134 C169 ) C135_=_C136( C135 C136 ) \nC135_=_C168( C135 C168 ) C136_=_C169( C136 C169 ) C157_=_C166( C157 C166 ) C157_=_C167( C157 C167 ) C157_=_C168( C157 C168 ) C157_=_C169( C157 C169 ) \nC166_=_C167( C166 C167 ) C166_=_C168( C166 C168 ) C166_=_C169( C166 C169 ) C167_=_C168( C167 C168 ) C167_=_C169( C167 C169 ) C168_=_C169( C168 C169 ) "];26-&gt;34[label="24: C1 C7 C38 C50 C57 \nC62 C66 C80 C84 C93 C97 \nC99 C101 C103 C108 C114 C125 \nC135 C136 C157 C166 C167 C168 \nC169 \n137: C1_=_C7 ,C1_=_C50 ,C1_=_C57 ,C1_=_C66 ,C1_=_C84 ,\nC1_=_C93 ,C1_=_C97 ,C1_=_C101 ,C1_=_C108 ,C1_=_C135 ,C1_=_C136 ,\nC7_=_C50 ,C7_=_C57 ,C7_=_C66 ,C7_=_C84 ,C7_=_C93 ,C7_=_C97 ,\nC7_=_C101 ,C7_=_C108 ,C7_=_C135 ,C7_=_C136 ,C38_=_C62 ,C38_=_C80 ,\nC38_=_C99 ,C38_=_C103 ,C38_=_C114 ,C38_=_C125 ,C38_=_C157 ,C38_=_C166 ,\nC38_=_C167 ,C38_=_C168 ,C38_=_C169 ,C50_=_C57 ,C50_=_C66 ,C50_=_C84 ,\nC50_=_C93 ,C50_=_C97 ,C50_=_C101 ,C50_=_C108 ,C50_=_C135 ,C50_=_C136 ,\nC57_=_C62 ,C57_=_C66 ,C57_=_C84 ,C57_=_C93 ,C57_=_C97 ,C57_=_C101 ,\nC57_=_C108 ,C57_=_C135 ,C57_=_C136 ,C62_=_C80 ,C62_=_C99 ,C62_=_C103 ,\nC62_=_C114 ,C62_=_C125 ,C62_=_C157 ,C62_=_C166 ,C62_=_C167 ,C62_=_C168 ,\nC62_=_C169 ,C66_=_C84 ,C66_=_C93 ,C66_=_C97 ,C66_=_C101 ,C66_=_C108 ,\nC66_=_C135 ,C66_=_C136 ,C80_=_C99 ,C80_=_C103 ,C80_=_C114 ,C80_=_C125 ,\nC80_=_C157 ,C80_=_C166 ,C80_=_C167 ,C80_=_C168 ,C80_=_C169 ,C84_=_C93 ,\nC84_=_C97 ,C84_=_C101 ,C84_=_C108 ,C84_=_C135 ,C84_=_C136 ,C93_=_C97 ,\nC93_=_C101 ,C93_=_C108 ,C93_=_C135 ,C93_=_C136 ,C97_=_C99 ,C97_=_C101 ,\nC97_=_C108 ,C97_=_C135 ,C97_=_C136 ,C99_=_C103 ,C99_=_C114 ,C99_=_C125 ,\nC99_=_C157 ,C99_=_C166 ,C99_=_C167 ,C99_=_C168 ,C99_=_C169 ,C101_=_C103 ,\nC101_=_C108 ,C101_=_C135 ,C101_=_C136 ,C103_=_C114 ,C103_=_C125 ,C103_=_C157 ,\nC103_=_C166 ,C103_=_C167 ,C103_=_C168 ,C103_=_C169 ,C108_=_C135 ,C108_=_C136 ,\nC114_=_C125 ,C114_=_C157 ,C114_=_C166 ,C114_=_C167 ,C114_=_C168 ,C114_=_C169 ,\nC125_=_C157 ,C125_=_C166 ,C125_=_C167 ,C125_=_C168 ,C125_=_C169 ,C135_=_C136 ,\nC135_=_C168 ,C136_=_C169 ,C157_=_C166 ,C157_=_C167 ,C157_=_C168 ,C157_=_C169 ,\nC166_=_C167 ,C166_=_C168 ,C166_=_C169 ,C167_=_C168 ,C167_=_C169 ,C168_=_C169 ,"];35[shape=box, label="id:35 level: 3\n32: C31 C32 C33 C43 C47 \nC51 C55 C59 C65 C68 C75 \nC79 C89 C90 C91 C93 C94 \nC95 C96 C97 C99 C113 C118 \nC119 C120 C121 C122 C123 C153 \nC154 C155 C156 \n132: C31_=_C32( C31 C32 ) C31_=_C33( C31 C33 ) C31_=_C90( C31 C90 ) C32_=_C33( C32 C33 ) C32_=_C120( C32 C120 ) \nC33_=_C122( C33 C122 ) C33_=_C153( C33 C153 ) C43_=_C55( C43 C55 ) C43_=_C96( C43 C96 ) C43_=_C118( C43 C118 ) C43_=_C119( C43 C119 ) \nC43_=_C120( C43 C120 ) C43_=_C121( C43 C121 ) C43_=_C122( C43 C122 ) C43_=_C123( C43 C123 ) C47_=_C51( C47 C51 ) C47_=_C75( C47 C75 ) \nC47_=_C89( C47 C89 ) C47_=_C95( C47 C95 ) C47_=_C96( C47 C96 ) C47_=_C97( C47 C97 ) C47_=_C99( C47 C99 ) C51_=_C59( C51 C59 ) \nC51_=_C68( C51 C68 ) C51_=_C79( C51 C79 ) C51_=_C113( C51 C113 ) C51_=_C121( C51 C121 ) C51_=_C153( C51 C153 ) C51_=_C154( C51 C154 ) \nC51_=_C155( C51 C155 ) C51_=_C156( C51 C156 ) C55_=_C59( C55 C59 ) C55_=_C96( C55 C96 ) C55_=_C118( C55 C118 ) C55_=_C119( C55 C119 ) \nC55_=_C120( C55 C120 ) C55_=_C121( C55 C121 ) C55_=_C122( C55 C122 ) C55_=_C123( C55 C123 ) C59_=_C68( C59 C68 ) C59_=_C79( C59 C79 ) \nC59_=_C113( C59 C113 ) C59_=_C121( C59 C121 ) C59_=_C153( C59 C153 ) C59_=_C154( C59 C154 ) C59_=_C155( C59 C155 ) C59_=_C156( C59 C156 ) \nC65_=_C68( C65 C68 ) C65_=_C89( C65 C89 ) C65_=_C90( C65 C90 ) C65_=_C91( C65 C91 ) C65_=_C93( C65 C93 ) C65_=_C94( C65 C94 ) \nC68_=_C79( C68 C79 ) C68_=_C113( C68 C113 ) C68_=_C121( C68 C121 ) C68_=_C153( C68 C153 ) C68_=_C154( C68 C154 ) C68_=_C155( C68 C155 ) \nC68_=_C156( C68 C156 ) C75_=_C79( C75 C79 ) C75_=_C89( C75 C89 ) C75_=_C95( C75 C95 ) C75_=_C96( C75 C96 ) C75_=_C97( C75 C97 ) \nC75_=_C99( C75 C99 ) C79_=_C113( C79 C113 ) C79_=_C121( C79 C121 ) C79_=_C153( C79 C153 ) C79_=_C154( C79 C154 ) C79_=_C155( C79 C155 ) \nC79_=_C156( C79 C156 ) C89_=_C90( C89 C90 ) C89_=_C91( C89 C91 ) C89_=_C93( C89 C93 ) C89_=_C94( C89 C94 ) C89_=_C95( C89 C95 ) \nC89_=_C96( C89 C96 ) C89_=_C97( C89 C97 ) C89_=_C99( C89 C99 ) C90_=_C91( C90 C91 ) C90_=_C93( C90 C93 ) C90_=_C94( C90 C94 ) \nC91_=_C93( C91 C93 ) C91_=_C94( C91 C94 ) C91_=_C113( C91 C113 ) C93_=_C94( C93 C94 ) C93_=_C97( C93 C97 ) C94_=_C119( C94 C119 ) \nC95_=_C96( C95 C96 ) C95_=_C97( C95 C97 ) C95_=_C99( C95 C99 ) C96_=_C97( C96 C97</w:t>
      </w:r>
    </w:p>
    <w:p>
      <w:pPr>
        <w:pStyle w:val="PreformattedText"/>
        <w:bidi w:val="0"/>
        <w:spacing w:before="0" w:after="0"/>
        <w:jc w:val="left"/>
        <w:rPr/>
      </w:pPr>
      <w:r>
        <w:rPr/>
        <w:t xml:space="preserve"> </w:t>
      </w:r>
      <w:r>
        <w:rPr/>
        <w:t>) C96_=_C99( C96 C99 ) C96_=_C118( C96 C118 ) \nC96_=_C119( C96 C119 ) C96_=_C120( C96 C120 ) C96_=_C121( C96 C121 ) C96_=_C122( C96 C122 ) C96_=_C123( C96 C123 ) C97_=_C99( C97 C99 ) \nC113_=_C121( C113 C121 ) C113_=_C153( C113 C153 ) C113_=_C154( C113 C154 ) C113_=_C155( C113 C155 ) C113_=_C156( C113 C156 ) C118_=_C119( C118 C119 ) \nC118_=_C120( C118 C120 ) C118_=_C121( C118 C121 ) C118_=_C122( C118 C122 ) C118_=_C123( C118 C123 ) C119_=_C120( C119 C120 ) C119_=_C121( C119 C121 ) \nC119_=_C122( C119 C122 ) C119_=_C123( C119 C123 ) C120_=_C121( C120 C121 ) C120_=_C122( C120 C122 ) C120_=_C123( C120 C123 ) C121_=_C122( C121 C122 ) \nC121_=_C123( C121 C123 ) C121_=_C153( C121 C153 ) C121_=_C154( C121 C154 ) C121_=_C155( C121 C155 ) C121_=_C156( C121 C156 ) C122_=_C123( C122 C123 ) \nC122_=_C153( C122 C153 ) C153_=_C154( C153 C154 ) C153_=_C155( C153 C155 ) C153_=_C156( C153 C156 ) C154_=_C155( C154 C155 ) C154_=_C156( C154 C156 ) \nC155_=_C156( C155 C156 ) "];27-&gt;35[label="29: C31 C32 C33 C43 C47 \nC51 C55 C59 C65 C68 C75 \nC79 C90 C91 C93 C94 C95 \nC97 C99 C113 C118 C119 C120 \nC122 C123 C153 C154 C155 C156 \n92: C31_=_C32 ,C31_=_C33 ,C31_=_C90 ,C32_=_C33 ,C32_=_C120 ,\nC33_=_C122 ,C33_=_C153 ,C43_=_C55 ,C43_=_C118 ,C43_=_C119 ,C43_=_C120 ,\nC43_=_C122 ,C43_=_C123 ,C47_=_C51 ,C47_=_C75 ,C47_=_C95 ,C47_=_C97 ,\nC47_=_C99 ,C51_=_C59 ,C51_=_C68 ,C51_=_C79 ,C51_=_C113 ,C51_=_C153 ,\nC51_=_C154 ,C51_=_C155 ,C51_=_C156 ,C55_=_C59 ,C55_=_C118 ,C55_=_C119 ,\nC55_=_C120 ,C55_=_C122 ,C55_=_C123 ,C59_=_C68 ,C59_=_C79 ,C59_=_C113 ,\nC59_=_C153 ,C59_=_C154 ,C59_=_C155 ,C59_=_C156 ,C65_=_C68 ,C65_=_C90 ,\nC65_=_C91 ,C65_=_C93 ,C65_=_C94 ,C68_=_C79 ,C68_=_C113 ,C68_=_C153 ,\nC68_=_C154 ,C68_=_C155 ,C68_=_C156 ,C75_=_C79 ,C75_=_C95 ,C75_=_C97 ,\nC75_=_C99 ,C79_=_C113 ,C79_=_C153 ,C79_=_C154 ,C79_=_C155 ,C79_=_C156 ,\nC90_=_C91 ,C90_=_C93 ,C90_=_C94 ,C91_=_C93 ,C91_=_C94 ,C91_=_C113 ,\nC93_=_C94 ,C93_=_C97 ,C94_=_C119 ,C95_=_C97 ,C95_=_C99 ,C97_=_C99 ,\nC113_=_C153 ,C113_=_C154 ,C113_=_C155 ,C113_=_C156 ,C118_=_C119 ,C118_=_C120 ,\nC118_=_C122 ,C118_=_C123 ,C119_=_C120 ,C119_=_C122 ,C119_=_C123 ,C120_=_C122 ,\nC120_=_C123 ,C122_=_C123 ,C122_=_C153 ,C153_=_C154 ,C153_=_C155 ,C153_=_C156 ,\nC154_=_C155 ,C154_=_C156 ,C155_=_C156 ,"];36[shape=box, label="id:36 level: 3\n34: C3 C5 C13 C17 C21 \nC24 C25 C34 C47 C49 C50 \nC51 C52 C53 C63 C71 C76 \nC95 C100 C101 C102 C103 C104 \nC106 C118 C124 C125 C131 C141 \nC158 C163 C164 C166 C175 \n133: C3_=_C17( C3 C17 ) C3_=_C63( C3 C63 ) C3_=_C104( C3 C104 ) C3_=_C131( C3 C131 ) C3_=_C141( C3 C141 ) \nC3_=_C163( C3 C163 ) C3_=_C166( C3 C166 ) C5_=_C13( C5 C13 ) C5_=_C21( C5 C21 ) C5_=_C47( C5 C47 ) C5_=_C49( C5 C49 ) \nC5_=_C50( C5 C50 ) C5_=_C51( C5 C51 ) C5_=_C52( C5 C52 ) C5_=_C53( C5 C53 ) C13_=_C17( C13 C17 ) C13_=_C21( C13 C21 ) \nC13_=_C47( C13 C47 ) C13_=_C49( C13 C49 ) C13_=_C50( C13 C50 ) C13_=_C51( C13 C51 ) C13_=_C52( C13 C52 ) C13_=_C53( C13 C53 ) \nC17_=_C63( C17 C63 ) C17_=_C104( C17 C104 ) C17_=_C131( C17 C131 ) C17_=_C141( C17 C141 ) C17_=_C163( C17 C163 ) C17_=_C166( C17 C166 ) \nC21_=_C24( C21 C24 ) C21_=_C25( C21 C25 ) C21_=_C47( C21 C47 ) C21_=_C49( C21 C49 ) C21_=_C50( C21 C50 ) C21_=_C51( C21 C51 ) \nC21_=_C52( C21 C52 ) C21_=_C53( C21 C53 ) C24_=_C25( C24 C25 ) C24_=_C34( C24 C34 ) C24_=_C76( C24 C76 ) C24_=_C95( C24 C95 ) \nC24_=_C100( C24 C100 ) C24_=_C101( C24 C101 ) C24_=_C102( C24 C102 ) C24_=_C103( C24 C103 ) C24_=_C104( C24 C104 ) C25_=_C106( C25 C106 ) \nC25_=_C118( C25 C118 ) C25_=_C124( C25 C124 ) C25_=_C125( C25 C125 ) C34_=_C76( C34 C76 ) C34_=_C95( C34 C95 ) C34_=_C100( C34 C100 ) \nC34_=_C101( C34 C101 ) C34_=_C102( C34 C102 ) C34_=_C103( C34 C103 ) C34_=_C104( C34 C104 ) C47_=_C49( C47 C49 ) C47_=_C50( C47 C50 ) \nC47_=_C51( C47 C51 ) C47_=_C52( C47 C52 ) C47_=_C53( C47 C53 ) C47_=_C95( C47 C95 ) C49_=_C50( C49 C50 ) C49_=_C51( C49 C51 ) \nC49_=_C52( C49 C52 ) C49_=_C53( C49 C53 ) C50_=_C51( C50 C51 ) C50_=_C52( C50 C52 ) C50_=_C53( C50 C53 ) C50_=_C101( C50 C101 ) \nC51_=_C52( C51 C52 ) C51_=_C53( C51 C53 ) C52_=_C53( C52 C53 ) C52_=_C71( C52 C71 ) C52_=_C158( C52 C158 ) C52_=_C164( C52 C164 ) \nC52_=_C175( C52 C175 ) C63_=_C104( C63 C104 ) C63_=_C131( C63 C131 ) C63_=_C141( C63 C141 ) C63_=_C163( C63 C163 ) C63_=_C166( C63 C166 ) \nC71_=_C158( C71 C158 ) C71_=_C164( C71 C164 ) C71_=_C175( C71 C175 ) C76_=_C95( C76 C95 ) C76_=_C100( C76 C100 ) C76_=_C101( C76 C101 ) \nC76_=_C102( C76 C102 ) C76_=_C103( C76 C103 ) C76_=_C104( C76 C104 ) C95_=_C100( C95 C100 ) C95_=_C101( C95 C101 ) C95_=_C102( C95 C102 ) \nC95_=_C103( C95 C103 ) C95_=_C104( C95 C104 ) C100_=_C101( C100 C101 ) C100_=_C102( C100 C102 ) C100_=_C103( C100 C103 ) C100_=_C104( C100 C104 ) \nC100_=_C106( C100 C106 ) C101_=_C102( C101 C102 ) C101_=_C103( C101 C103 ) C101_=_C104( C101 C104 ) C102_=_C103( C102 C103 ) C102_=_C104( C102 C104 ) \nC103_=_C104( C103 C104 ) C103_=_C125( C103 C125 ) C103_=_C166( C103 C166 ) C104_=_C131( C104 C131 ) C104_=_C141( C104 C141 ) C104_=_C163( C104 C163 ) \nC104_=_C166( C104 C166 ) C106_=_C118( C106 C118 ) C106_=_C124( C106 C124 ) C106_=_C125( C106 C125 ) C118_=_C124( C118 C124 ) C118_=_C125( C118 C125 ) \nC124_=_C125( C124 C125 ) C124_=_C163( C124 C163 ) C124_=_C164( C124 C164 ) C125_=_C166( C125 C166 ) C131_=_C141( C131 C141 ) C131_=_C163( C131 C163 ) \nC131_=_C166( C131 C166 ) C141_=_C163( C141 C163 ) C141_=_C166( C141 C166 ) C158_=_C164( C158 C164 ) C158_=_C175( C158 C175 ) C163_=_C164( C163 C164 ) \nC163_=_C166( C163 C166 ) C164_=_C175( C164 C175 ) "];27-&gt;36[label="32: C3 C5 C13 C17 C21 \nC24 C25 C34 C47 C49 C50 \nC51 C53 C63 C71 C76 C95 \nC100 C101 C102 C103 C106 C118 \nC124 C125 C131 C141 C158 C163 \nC164 C166 C175 \n106: C3_=_C17 ,C3_=_C63 ,C3_=_C131 ,C3_=_C141 ,C3_=_C163 ,\nC3_=_C166 ,C5_=_C13 ,C5_=_C21 ,C5_=_C47 ,C5_=_C49 ,C5_=_C50 ,\nC5_=_C51 ,C5_=_C53 ,C13_=_C17 ,C13_=_C21 ,C13_=_C47 ,C13_=_C49 ,\nC13_=_C50 ,C13_=_C51 ,C13_=_C53 ,C17_=_C63 ,C17_=_C131 ,C17_=_C141 ,\nC17_=_C163 ,C17_=_C166 ,C21_=_C24 ,C21_=_C25 ,C21_=_C47 ,C21_=_C49 ,\nC21_=_C50 ,C21_=_C51 ,C21_=_C53 ,C24_=_C25 ,C24_=_C34 ,C24_=_C76 ,\nC24_=_C95 ,C24_=_C100 ,C24_=_C101 ,C24_=_C102 ,C24_=_C103 ,C25_=_C106 ,\nC25_=_C118 ,C25_=_C124 ,C25_=_C125 ,C34_=_C76 ,C34_=_C95 ,C34_=_C100 ,\nC34_=_C101 ,C34_=_C102 ,C34_=_C103 ,C47_=_C49 ,C47_=_C50 ,C47_=_C51 ,\nC47_=_C53 ,C47_=_C95 ,C49_=_C50 ,C49_=_C51 ,C49_=_C53 ,C50_=_C51 ,\nC50_=_C53 ,C50_=_C101 ,C51_=_C53 ,C63_=_C131 ,C63_=_C141 ,C63_=_C163 ,\nC63_=_C166 ,C71_=_C158 ,C71_=_C164 ,C71_=_C175 ,C76_=_C95 ,C76_=_C100 ,\nC76_=_C101 ,C76_=_C102 ,C76_=_C103 ,C95_=_C100 ,C95_=_C101 ,C95_=_C102 ,\nC95_=_C103 ,C100_=_C101 ,C100_=_C102 ,C100_=_C103 ,C100_=_C106 ,C101_=_C102 ,\nC101_=_C103 ,C102_=_C103 ,C103_=_C125 ,C103_=_C166 ,C106_=_C118 ,C106_=_C124 ,\nC106_=_C125 ,C118_=_C124 ,C118_=_C125 ,C124_=_C125 ,C124_=_C163 ,C124_=_C164 ,\nC125_=_C166 ,C131_=_C141 ,C131_=_C163 ,C131_=_C166 ,C141_=_C163 ,C141_=_C166 ,\nC158_=_C164 ,C158_=_C175 ,C163_=_C164 ,C163_=_C166 ,C164_=_C175 ,"];37[shape=box, label="id:37 level: 3\n23: C40 C45 C53 C64 C65 \nC66 C67 C68 C69 C70 C71 \nC72 C73 C74 C81 C88 C110 \nC116 C133 C151 C167 C170 C179 \n134: C40_=_C45( C40 C45 ) C40_=_C64( C40 C64 ) C40_=_C65( C40 C65 ) C40_=_C66( C40 C66 ) C40_=_C67( C40 C67 ) \nC40_=_C68( C40 C68 ) C40_=_C69( C40 C69 ) C40_=_C70( C40 C70 ) C40_=_C71( C40 C71 ) C40_=_C72( C40 C72 ) C40_=_C73( C40 C73 ) \nC40_=_C74( C40 C74 ) C45_=_C53( C45 C53 ) C45_=_C72( C45 C72 ) C45_=_C81( C45 C81 ) C45_=_C88( C45 C88 ) C45_=_C110( C45 C110 ) \nC45_=_C116( C45 C116 ) C45_=_C133( C45 C133 ) C45_=_C151( C45 C151 ) C45_=_C167( C45 C167 ) C45_=_C170( C45 C170 ) C45_=_C179( C45 C179 ) \nC53_=_C72( C53 C72 ) C53_=_C81( C53 C81 ) C53_=_C88( C53 C88 ) C53_=_C110( C53 C110 ) C53_=_C116( C53 C116 ) C53_=_C133( C53 C133 ) \nC53_=_C151( C53 C151 ) C53_=_C167( C53 C167 ) C53_=_C170( C53 C170 ) C53_=_C179( C53 C179 ) C64_=_C65( C64 C65 ) C64_=_C66( C64 C66 ) \nC64_=_C67( C64 C67 ) C64_=_C68( C64 C68 ) C64_=_C69( C64 C69 ) C64_=_C70( C64 C70 ) C64_=_C71( C64 C71 ) C64_=_C72( C64 C72 ) \nC64_=_C73( C64 C73 ) C64_=_C74( C64 C74 ) C64_=_C81( C64 C81 ) C65_=_C66( C65 C66 ) C65_=_C67( C65 C67 ) C65_=_C68( C65 C68 ) \nC65_=_C69( C65 C69 ) C65_=_C70( C65 C70 ) C65_=_C71( C65 C71 ) C65_=_C72( C65 C72 ) C65_=_C73( C65 C73 ) C65_=_C74( C65 C74 ) \nC66_=_C67( C66 C67 ) C66_=_C68( C66 C68 ) C66_=_C69( C66 C69 ) C66_=_C70( C66 C70 ) C66_=_C71( C66 C71 ) C66_=_C72( C66 C72 ) \nC66_=_C73( C66 C73 ) C66_=_C74( C66 C74 ) C67_=_C68( C67 C68 ) C67_=_C69( C67 C69 ) C67_=_C70( C67 C70 ) C67_=_C71( C67 C71 ) \nC67_=_C72( C67 C72 ) C67_=_C73( C67 C73 ) C67_=_C74( C67 C74 ) C68_=_C69( C68 C69 ) C68_=_C70( C68 C70 ) C68_=_C71( C68 C71 ) \nC68_=_C72( C68 C72 ) C68_=_C73( C68 C73 ) C68_=_C74( C68 C74 ) C69_=_C70( C69 C70 ) C69_=_C71( C69 C71 ) C69_=_C72( C69 C72 ) \nC69_=_C73( C69 C73 ) C69_=_C74( C69 C74 ) C70_=_C71( C70 C71 ) C70_=_C72( C70 C72 ) C70_=_C73( C70 C73 ) C70_=_C74( C70 C74 ) \nC71_=_C72( C71 C72 ) C71_=_C73( C71 C73 ) C71_=_C74( C71 C74 ) C72_=_C73( C72 C73 ) C72_=_C74( C72 C74 ) C72_=_C81( C72 C81 ) \nC72_=_C88( C72 C88 ) C72_=_C110( C72 C110 ) C72_=_C116( C72 C116 ) C72_=_C133( C72 C133 ) C72_=_C151( C72 C151 ) C72_=_C167( C72 C167 ) \nC72_=_C170( C72 C170 ) C72_=_C179( C72 C179 ) C73_=_C74( C73 C74 ) C81_=_C88( C81 C88 ) C81_=_C110( C81 C110 ) C81_=_C116( C81 C116 ) \nC81_=_C133( C81 C133 ) C81_=_C151( C81 C151 ) C81_=_C167( C81 C167 ) C81_=_C170( C81 C170 ) C81_=_C179( C81 C179 ) C88_=_C110( C88 C110 ) \nC88_=_C116( C88 C116 ) C88_=_C133( C88 C133 ) C88_=_C151( C88 C151 ) C88_=_C167( C88 C167 ) C88_=_C170( C88 C170 ) C88_=_C179( C88 C179 ) \nC110_=_C116( C110 C116 ) C110_=_C133( C110 C133 ) C110_=_C151( C110 C151 ) C110_=_C167( C110 C167 ) C110_=_C170( C110 C170 ) C110_=_C179( C110 C179 ) \nC116_=_C133( C116 C133 ) C116_=_C151( C116 C151 ) C116_=_C167( C116 C167 ) C116_=_C170( C116 C170 ) C116_=_C179( C116 C179 ) C133_=_C151( C133 C151</w:t>
      </w:r>
    </w:p>
    <w:p>
      <w:pPr>
        <w:pStyle w:val="PreformattedText"/>
        <w:bidi w:val="0"/>
        <w:spacing w:before="0" w:after="0"/>
        <w:jc w:val="left"/>
        <w:rPr/>
      </w:pPr>
      <w:r>
        <w:rPr/>
        <w:t xml:space="preserve"> </w:t>
      </w:r>
      <w:r>
        <w:rPr/>
        <w:t>) \nC133_=_C167( C133 C167 ) C133_=_C170( C133 C170 ) C133_=_C179( C133 C179 ) C151_=_C167( C151 C167 ) C151_=_C170( C151 C170 ) C151_=_C179( C151 C179 ) \nC167_=_C170( C167 C170 ) C167_=_C179( C167 C179 ) C170_=_C179( C170 C179 ) "];28-&gt;37[label="22: C40 C45 C53 C64 C65 \nC66 C67 C68 C69 C70 C71 \nC73 C74 C81 C88 C110 C116 \nC133 C151 C167 C170 C179 \n112: C40_=_C45 ,C40_=_C64 ,C40_=_C65 ,C40_=_C66 ,C40_=_C67 ,\nC40_=_C68 ,C40_=_C69 ,C40_=_C70 ,C40_=_C71 ,C40_=_C73 ,C40_=_C74 ,\nC45_=_C53 ,C45_=_C81 ,C45_=_C88 ,C45_=_C110 ,C45_=_C116 ,C45_=_C133 ,\nC45_=_C151 ,C45_=_C167 ,C45_=_C170 ,C45_=_C179 ,C53_=_C81 ,C53_=_C88 ,\nC53_=_C110 ,C53_=_C116 ,C53_=_C133 ,C53_=_C151 ,C53_=_C167 ,C53_=_C170 ,\nC53_=_C179 ,C64_=_C65 ,C64_=_C66 ,C64_=_C67 ,C64_=_C68 ,C64_=_C69 ,\nC64_=_C70 ,C64_=_C71 ,C64_=_C73 ,C64_=_C74 ,C64_=_C81 ,C65_=_C66 ,\nC65_=_C67 ,C65_=_C68 ,C65_=_C69 ,C65_=_C70 ,C65_=_C71 ,C65_=_C73 ,\nC65_=_C74 ,C66_=_C67 ,C66_=_C68 ,C66_=_C69 ,C66_=_C70 ,C66_=_C71 ,\nC66_=_C73 ,C66_=_C74 ,C67_=_C68 ,C67_=_C69 ,C67_=_C70 ,C67_=_C71 ,\nC67_=_C73 ,C67_=_C74 ,C68_=_C69 ,C68_=_C70 ,C68_=_C71 ,C68_=_C73 ,\nC68_=_C74 ,C69_=_C70 ,C69_=_C71 ,C69_=_C73 ,C69_=_C74 ,C70_=_C71 ,\nC70_=_C73 ,C70_=_C74 ,C71_=_C73 ,C71_=_C74 ,C73_=_C74 ,C81_=_C88 ,\nC81_=_C110 ,C81_=_C116 ,C81_=_C133 ,C81_=_C151 ,C81_=_C167 ,C81_=_C170 ,\nC81_=_C179 ,C88_=_C110 ,C88_=_C116 ,C88_=_C133 ,C88_=_C151 ,C88_=_C167 ,\nC88_=_C170 ,C88_=_C179 ,C110_=_C116 ,C110_=_C133 ,C110_=_C151 ,C110_=_C167 ,\nC110_=_C170 ,C110_=_C179 ,C116_=_C133 ,C116_=_C151 ,C116_=_C167 ,C116_=_C170 ,\nC116_=_C179 ,C133_=_C151 ,C133_=_C167 ,C133_=_C170 ,C133_=_C179 ,C151_=_C167 ,\nC151_=_C170 ,C151_=_C179 ,C167_=_C170 ,C167_=_C179 ,C170_=_C179 ,"];38[shape=box, label="id:38 level: 3\n27: C23 C27 C32 C34 C35 \nC36 C38 C58 C70 C83 C84 \nC85 C87 C88 C102 C120 C129 \nC142 C150 C151 C152 C157 C158 \nC159 C160 C173 C174 \n86: C23_=_C27( C23 C27 ) C23_=_C83( C23 C83 ) C23_=_C84( C23 C84 ) C23_=_C85( C23 C85 ) C23_=_C87( C23 C87 ) \nC23_=_C88( C23 C88 ) C27_=_C129( C27 C129 ) C27_=_C150( C27 C150 ) C27_=_C157( C27 C157 ) C27_=_C158( C27 C158 ) C27_=_C159( C27 C159 ) \nC27_=_C160( C27 C160 ) C32_=_C58( C32 C58 ) C32_=_C85( C32 C85 ) C32_=_C102( C32 C102 ) C32_=_C120( C32 C120 ) C32_=_C150( C32 C150 ) \nC32_=_C151( C32 C151 ) C32_=_C152( C32 C152 ) C34_=_C35( C34 C35 ) C34_=_C36( C34 C36 ) C34_=_C38( C34 C38 ) C34_=_C102( C34 C102 ) \nC35_=_C36( C35 C36 ) C35_=_C38( C35 C38 ) C35_=_C129( C35 C129 ) C36_=_C38( C36 C38 ) C38_=_C157( C38 C157 ) C58_=_C85( C58 C85 ) \nC58_=_C102( C58 C102 ) C58_=_C120( C58 C120 ) C58_=_C150( C58 C150 ) C58_=_C151( C58 C151 ) C58_=_C152( C58 C152 ) C70_=_C87( C70 C87 ) \nC70_=_C142( C70 C142 ) C70_=_C173( C70 C173 ) C70_=_C174( C70 C174 ) C83_=_C84( C83 C84 ) C83_=_C85( C83 C85 ) C83_=_C87( C83 C87 ) \nC83_=_C88( C83 C88 ) C84_=_C85( C84 C85 ) C84_=_C87( C84 C87 ) C84_=_C88( C84 C88 ) C85_=_C87( C85 C87 ) C85_=_C88( C85 C88 ) \nC85_=_C102( C85 C102 ) C85_=_C120( C85 C120 ) C85_=_C150( C85 C150 ) C85_=_C151( C85 C151 ) C85_=_C152( C85 C152 ) C87_=_C88( C87 C88 ) \nC87_=_C142( C87 C142 ) C87_=_C173( C87 C173 ) C87_=_C174( C87 C174 ) C88_=_C151( C88 C151 ) C102_=_C120( C102 C120 ) C102_=_C150( C102 C150 ) \nC102_=_C151( C102 C151 ) C102_=_C152( C102 C152 ) C120_=_C150( C120 C150 ) C120_=_C151( C120 C151 ) C120_=_C152( C120 C152 ) C129_=_C150( C129 C150 ) \nC129_=_C157( C129 C157 ) C129_=_C158( C129 C158 ) C129_=_C159( C129 C159 ) C129_=_C160( C129 C160 ) C142_=_C173( C142 C173 ) C142_=_C174( C142 C174 ) \nC150_=_C151( C150 C151 ) C150_=_C152( C150 C152 ) C150_=_C157( C150 C157 ) C150_=_C158( C150 C158 ) C150_=_C159( C150 C159 ) C150_=_C160( C150 C160 ) \nC151_=_C152( C151 C152 ) C152_=_C174( C152 C174 ) C157_=_C158( C157 C158 ) C157_=_C159( C157 C159 ) C157_=_C160( C157 C160 ) C158_=_C159( C158 C159 ) \nC158_=_C160( C158 C160 ) C159_=_C160( C159 C160 ) C173_=_C174( C173 C174 ) "];28-&gt;38[label="24: C23 C27 C32 C34 C35 \nC36 C38 C58 C70 C83 C84 \nC88 C102 C120 C129 C142 C151 \nC152 C157 C158 C159 C160 C173 \nC174 \n54: C23_=_C27 ,C23_=_C83 ,C23_=_C84 ,C23_=_C88 ,C27_=_C129 ,\nC27_=_C157 ,C27_=_C158 ,C27_=_C159 ,C27_=_C160 ,C32_=_C58 ,C32_=_C102 ,\nC32_=_C120 ,C32_=_C151 ,C32_=_C152 ,C34_=_C35 ,C34_=_C36 ,C34_=_C38 ,\nC34_=_C102 ,C35_=_C36 ,C35_=_C38 ,C35_=_C129 ,C36_=_C38 ,C38_=_C157 ,\nC58_=_C102 ,C58_=_C120 ,C58_=_C151 ,C58_=_C152 ,C70_=_C142 ,C70_=_C173 ,\nC70_=_C174 ,C83_=_C84 ,C83_=_C88 ,C84_=_C88 ,C88_=_C151 ,C102_=_C120 ,\nC102_=_C151 ,C102_=_C152 ,C120_=_C151 ,C120_=_C152 ,C129_=_C157 ,C129_=_C158 ,\nC129_=_C159 ,C129_=_C160 ,C142_=_C173 ,C142_=_C174 ,C151_=_C152 ,C152_=_C174 ,\nC157_=_C158 ,C157_=_C159 ,C157_=_C160 ,C158_=_C159 ,C158_=_C160 ,C159_=_C160 ,\nC173_=_C174 ,"];39[shape=box, label="id:39 level: 3\n32: C0 C1 C3 C4 C18 \nC20 C21 C22 C23 C24 C25 \nC26 C27 C29 C35 C44 C56 \nC107 C128 C129 C131 C132 C133 \nC148 C154 C155 C165 C170 C171 \nC173 C176 C177 \n122: C0_=_C1( C0 C1 ) C0_=_C3( C0 C3 ) C0_=_C4( C0 C4 ) C0_=_C20( C0 C20 ) C0_=_C44( C0 C44 ) \nC1_=_C3( C1 C3 ) C1_=_C4( C1 C4 ) C3_=_C4( C3 C4 ) C3_=_C131( C3 C131 ) C4_=_C18( C4 C18 ) C4_=_C44( C4 C44 ) \nC4_=_C132( C4 C132 ) C4_=_C155( C4 C155 ) C4_=_C165( C4 C165 ) C4_=_C173( C4 C173 ) C4_=_C176( C4 C176 ) C4_=_C177( C4 C177 ) \nC18_=_C44( C18 C44 ) C18_=_C132( C18 C132 ) C18_=_C155( C18 C155 ) C18_=_C165( C18 C165 ) C18_=_C173( C18 C173 ) C18_=_C176( C18 C176 ) \nC18_=_C177( C18 C177 ) C20_=_C21( C20 C21 ) C20_=_C22( C20 C22 ) C20_=_C23( C20 C23 ) C20_=_C24( C20 C24 ) C20_=_C25( C20 C25 ) \nC20_=_C26( C20 C26 ) C20_=_C27( C20 C27 ) C20_=_C29( C20 C29 ) C20_=_C44( C20 C44 ) C21_=_C22( C21 C22 ) C21_=_C23( C21 C23 ) \nC21_=_C24( C21 C24 ) C21_=_C25( C21 C25 ) C21_=_C26( C21 C26 ) C21_=_C27( C21 C27 ) C21_=_C29( C21 C29 ) C22_=_C23( C22 C23 ) \nC22_=_C24( C22 C24 ) C22_=_C25( C22 C25 ) C22_=_C26( C22 C26 ) C22_=_C27( C22 C27 ) C22_=_C29( C22 C29 ) C22_=_C56( C22 C56 ) \nC23_=_C24( C23 C24 ) C23_=_C25( C23 C25 ) C23_=_C26( C23 C26 ) C23_=_C27( C23 C27 ) C23_=_C29( C23 C29 ) C24_=_C25( C24 C25 ) \nC24_=_C26( C24 C26 ) C24_=_C27( C24 C27 ) C24_=_C29( C24 C29 ) C25_=_C26( C25 C26 ) C25_=_C27( C25 C27 ) C25_=_C29( C25 C29 ) \nC26_=_C27( C26 C27 ) C26_=_C29( C26 C29 ) C26_=_C148( C26 C148 ) C27_=_C29( C27 C29 ) C27_=_C129( C27 C129 ) C29_=_C176( C29 C176 ) \nC35_=_C56( C35 C56 ) C35_=_C107( C35 C107 ) C35_=_C128( C35 C128 ) C35_=_C129( C35 C129 ) C35_=_C131( C35 C131 ) C35_=_C132( C35 C132 ) \nC35_=_C133( C35 C133 ) C44_=_C132( C44 C132 ) C44_=_C155( C44 C155 ) C44_=_C165( C44 C165 ) C44_=_C173( C44 C173 ) C44_=_C176( C44 C176 ) \nC44_=_C177( C44 C177 ) C56_=_C107( C56 C107 ) C56_=_C128( C56 C128 ) C56_=_C129( C56 C129 ) C56_=_C131( C56 C131 ) C56_=_C132( C56 C132 ) \nC56_=_C133( C56 C133 ) C107_=_C128( C107 C128 ) C107_=_C129( C107 C129 ) C107_=_C131( C107 C131 ) C107_=_C132( C107 C132 ) C107_=_C133( C107 C133 ) \nC128_=_C129( C128 C129 ) C128_=_C131( C128 C131 ) C128_=_C132( C128 C132 ) C128_=_C133( C128 C133 ) C129_=_C131( C129 C131 ) C129_=_C132( C129 C132 ) \nC129_=_C133( C129 C133 ) C131_=_C132( C131 C132 ) C131_=_C133( C131 C133 ) C132_=_C133( C132 C133 ) C132_=_C155( C132 C155 ) C132_=_C165( C132 C165 ) \nC132_=_C173( C132 C173 ) C132_=_C176( C132 C176 ) C132_=_C177( C132 C177 ) C133_=_C170( C133 C170 ) C148_=_C154( C148 C154 ) C148_=_C170( C148 C170 ) \nC148_=_C171( C148 C171 ) C154_=_C155( C154 C155 ) C154_=_C170( C154 C170 ) C154_=_C171( C154 C171 ) C155_=_C165( C155 C165 ) C155_=_C173( C155 C173 ) \nC155_=_C176( C155 C176 ) C155_=_C177( C155 C177 ) C165_=_C173( C165 C173 ) C165_=_C176( C165 C176 ) C165_=_C177( C165 C177 ) C170_=_C171( C170 C171 ) \nC173_=_C176( C173 C176 ) C173_=_C177( C173 C177 ) C176_=_C177( C176 C177 ) "];29-&gt;39[label="30: C0 C1 C3 C18 C20 \nC21 C22 C23 C24 C25 C26 \nC27 C29 C35 C44 C56 C107 \nC128 C129 C131 C133 C148 C154 \nC155 C165 C170 C171 C173 C176 \nC177 \n97: C0_=_C1 ,C0_=_C3 ,C0_=_C20 ,C0_=_C44 ,C1_=_C3 ,\nC3_=_C131 ,C18_=_C44 ,C18_=_C155 ,C18_=_C165 ,C18_=_C173 ,C18_=_C176 ,\nC18_=_C177 ,C20_=_C21 ,C20_=_C22 ,C20_=_C23 ,C20_=_C24 ,C20_=_C25 ,\nC20_=_C26 ,C20_=_C27 ,C20_=_C29 ,C20_=_C44 ,C21_=_C22 ,C21_=_C23 ,\nC21_=_C24 ,C21_=_C25 ,C21_=_C26 ,C21_=_C27 ,C21_=_C29 ,C22_=_C23 ,\nC22_=_C24 ,C22_=_C25 ,C22_=_C26 ,C22_=_C27 ,C22_=_C29 ,C22_=_C56 ,\nC23_=_C24 ,C23_=_C25 ,C23_=_C26 ,C23_=_C27 ,C23_=_C29 ,C24_=_C25 ,\nC24_=_C26 ,C24_=_C27 ,C24_=_C29 ,C25_=_C26 ,C25_=_C27 ,C25_=_C29 ,\nC26_=_C27 ,C26_=_C29 ,C26_=_C148 ,C27_=_C29 ,C27_=_C129 ,C29_=_C176 ,\nC35_=_C56 ,C35_=_C107 ,C35_=_C128 ,C35_=_C129 ,C35_=_C131 ,C35_=_C133 ,\nC44_=_C155 ,C44_=_C165 ,C44_=_C173 ,C44_=_C176 ,C44_=_C177 ,C56_=_C107 ,\nC56_=_C128 ,C56_=_C129 ,C56_=_C131 ,C56_=_C133 ,C107_=_C128 ,C107_=_C129 ,\nC107_=_C131 ,C107_=_C133 ,C128_=_C129 ,C128_=_C131 ,C128_=_C133 ,C129_=_C131 ,\nC129_=_C133 ,C131_=_C133 ,C133_=_C170 ,C148_=_C154 ,C148_=_C170 ,C148_=_C171 ,\nC154_=_C155 ,C154_=_C170 ,C154_=_C171 ,C155_=_C165 ,C155_=_C173 ,C155_=_C176 ,\nC155_=_C177 ,C165_=_C173 ,C165_=_C176 ,C165_=_C177 ,C170_=_C171 ,C173_=_C176 ,\nC173_=_C177 ,C176_=_C177 ,"];40[shape=box, label="id:40 level: 3\n37: C0 C8 C20 C29 C40 \nC41 C42 C43 C44 C45 C49 \nC64 C74 C75 C76 C78 C79 \nC80 C81 C82 C91 C105 C111 \nC112 C113 C114 C115 C116 C117 \nC128 C137 C143 C145 C159 C160 \nC176 C177 \n152: C0_=_C20( C0 C20 ) C0_=_C40( C0 C40 ) C0_=_C41( C0 C41 ) C0_=_C42( C0 C42 ) C0_=_C43( C0 C43 ) \nC0_=_C44( C0 C44 ) C0_=_C45( C0 C45 ) C8_=_C78( C8 C78 ) C8_=_C112( C8 C112 ) C8_=_C128( C8 C128 ) C8_=_C137( C8 C137 ) \nC20_=_C29( C20 C29 ) C20_=_C40( C20 C40 ) C20_=_C41( C20 C41 ) C20_=_C42( C20 C42 ) C20_=_C43( C20 C43 ) C20_=_C44( C20 C44 ) \nC20_=_C45( C20 C45 ) C29_=_C115( C29 C115 ) C29_=_C143( C29 C143 ) C29_=_C159( C29 C159 ) C29_=_C176( C29 C176 ) C40_=_C41( C40 C41 ) \nC40_=_C42( C40 C42 ) C40_=_C43( C40 C43 ) C40_=_C44( C40 C44 ) C40_=_C45( C40 C45 ) C40_=_C64( C40 C64 ) C40_=_C74( C40 C74 ) \nC41_=_C42( C41 C42 ) C41_=_C43( C41 C43 ) C41_=_C44(</w:t>
      </w:r>
    </w:p>
    <w:p>
      <w:pPr>
        <w:pStyle w:val="PreformattedText"/>
        <w:bidi w:val="0"/>
        <w:spacing w:before="0" w:after="0"/>
        <w:jc w:val="left"/>
        <w:rPr/>
      </w:pPr>
      <w:r>
        <w:rPr/>
        <w:t xml:space="preserve"> </w:t>
      </w:r>
      <w:r>
        <w:rPr/>
        <w:t>C41 C44 ) C41_=_C45( C41 C45 ) C41_=_C64( C41 C64 ) C41_=_C75( C41 C75 ) \nC41_=_C76( C41 C76 ) C41_=_C78( C41 C78 ) C41_=_C79( C41 C79 ) C41_=_C80( C41 C80 ) C41_=_C81( C41 C81 ) C41_=_C82( C41 C82 ) \nC42_=_C43( C42 C43 ) C42_=_C44( C42 C44 ) C42_=_C45( C42 C45 ) C42_=_C105( C42 C105 ) C42_=_C111( C42 C111 ) C43_=_C44( C43 C44 ) \nC43_=_C45( C43 C45 ) C44_=_C45( C44 C45 ) C44_=_C176( C44 C176 ) C44_=_C177( C44 C177 ) C45_=_C81( C45 C81 ) C45_=_C116( C45 C116 ) \nC49_=_C91( C49 C91 ) C49_=_C105( C49 C105 ) C49_=_C112( C49 C112 ) C49_=_C113( C49 C113 ) C49_=_C114( C49 C114 ) C49_=_C115( C49 C115 ) \nC49_=_C116( C49 C116 ) C49_=_C117( C49 C117 ) C64_=_C74( C64 C74 ) C64_=_C75( C64 C75 ) C64_=_C76( C64 C76 ) C64_=_C78( C64 C78 ) \nC64_=_C79( C64 C79 ) C64_=_C80( C64 C80 ) C64_=_C81( C64 C81 ) C64_=_C82( C64 C82 ) C74_=_C82( C74 C82 ) C74_=_C111( C74 C111 ) \nC74_=_C145( C74 C145 ) C74_=_C160( C74 C160 ) C74_=_C177( C74 C177 ) C75_=_C76( C75 C76 ) C75_=_C78( C75 C78 ) C75_=_C79( C75 C79 ) \nC75_=_C80( C75 C80 ) C75_=_C81( C75 C81 ) C75_=_C82( C75 C82 ) C76_=_C78( C76 C78 ) C76_=_C79( C76 C79 ) C76_=_C80( C76 C80 ) \nC76_=_C81( C76 C81 ) C76_=_C82( C76 C82 ) C78_=_C79( C78 C79 ) C78_=_C80( C78 C80 ) C78_=_C81( C78 C81 ) C78_=_C82( C78 C82 ) \nC78_=_C112( C78 C112 ) C78_=_C128( C78 C128 ) C78_=_C137( C78 C137 ) C79_=_C80( C79 C80 ) C79_=_C81( C79 C81 ) C79_=_C82( C79 C82 ) \nC79_=_C113( C79 C113 ) C80_=_C81( C80 C81 ) C80_=_C82( C80 C82 ) C80_=_C114( C80 C114 ) C81_=_C82( C81 C82 ) C81_=_C116( C81 C116 ) \nC82_=_C111( C82 C111 ) C82_=_C145( C82 C145 ) C82_=_C160( C82 C160 ) C82_=_C177( C82 C177 ) C91_=_C105( C91 C105 ) C91_=_C112( C91 C112 ) \nC91_=_C113( C91 C113 ) C91_=_C114( C91 C114 ) C91_=_C115( C91 C115 ) C91_=_C116( C91 C116 ) C91_=_C117( C91 C117 ) C105_=_C111( C105 C111 ) \nC105_=_C112( C105 C112 ) C105_=_C113( C105 C113 ) C105_=_C114( C105 C114 ) C105_=_C115( C105 C115 ) C105_=_C116( C105 C116 ) C105_=_C117( C105 C117 ) \nC111_=_C145( C111 C145 ) C111_=_C160( C111 C160 ) C111_=_C177( C111 C177 ) C112_=_C113( C112 C113 ) C112_=_C114( C112 C114 ) C112_=_C115( C112 C115 ) \nC112_=_C116( C112 C116 ) C112_=_C117( C112 C117 ) C112_=_C128( C112 C128 ) C112_=_C137( C112 C137 ) C113_=_C114( C113 C114 ) C113_=_C115( C113 C115 ) \nC113_=_C116( C113 C116 ) C113_=_C117( C113 C117 ) C114_=_C115( C114 C115 ) C114_=_C116( C114 C116 ) C114_=_C117( C114 C117 ) C115_=_C116( C115 C116 ) \nC115_=_C117( C115 C117 ) C115_=_C143( C115 C143 ) C115_=_C159( C115 C159 ) C115_=_C176( C115 C176 ) C116_=_C117( C116 C117 ) C128_=_C137( C128 C137 ) \nC143_=_C145( C143 C145 ) C143_=_C159( C143 C159 ) C143_=_C176( C143 C176 ) C145_=_C160( C145 C160 ) C145_=_C177( C145 C177 ) C159_=_C160( C159 C160 ) \nC159_=_C176( C159 C176 ) C160_=_C177( C160 C177 ) C176_=_C177( C176 C177 ) "];29-&gt;40[label="32: C0 C8 C20 C29 C40 \nC42 C43 C44 C45 C49 C64 \nC74 C75 C76 C79 C80 C81 \nC91 C105 C111 C113 C114 C116 \nC117 C128 C137 C143 C145 C159 \nC160 C176 C177 \n93: C0_=_C20 ,C0_=_C40 ,C0_=_C42 ,C0_=_C43 ,C0_=_C44 ,\nC0_=_C45 ,C8_=_C128 ,C8_=_C137 ,C20_=_C29 ,C20_=_C40 ,C20_=_C42 ,\nC20_=_C43 ,C20_=_C44 ,C20_=_C45 ,C29_=_C143 ,C29_=_C159 ,C29_=_C176 ,\nC40_=_C42 ,C40_=_C43 ,C40_=_C44 ,C40_=_C45 ,C40_=_C64 ,C40_=_C74 ,\nC42_=_C43 ,C42_=_C44 ,C42_=_C45 ,C42_=_C105 ,C42_=_C111 ,C43_=_C44 ,\nC43_=_C45 ,C44_=_C45 ,C44_=_C176 ,C44_=_C177 ,C45_=_C81 ,C45_=_C116 ,\nC49_=_C91 ,C49_=_C105 ,C49_=_C113 ,C49_=_C114 ,C49_=_C116 ,C49_=_C117 ,\nC64_=_C74 ,C64_=_C75 ,C64_=_C76 ,C64_=_C79 ,C64_=_C80 ,C64_=_C81 ,\nC74_=_C111 ,C74_=_C145 ,C74_=_C160 ,C74_=_C177 ,C75_=_C76 ,C75_=_C79 ,\nC75_=_C80 ,C75_=_C81 ,C76_=_C79 ,C76_=_C80 ,C76_=_C81 ,C79_=_C80 ,\nC79_=_C81 ,C79_=_C113 ,C80_=_C81 ,C80_=_C114 ,C81_=_C116 ,C91_=_C105 ,\nC91_=_C113 ,C91_=_C114 ,C91_=_C116 ,C91_=_C117 ,C105_=_C111 ,C105_=_C113 ,\nC105_=_C114 ,C105_=_C116 ,C105_=_C117 ,C111_=_C145 ,C111_=_C160 ,C111_=_C177 ,\nC113_=_C114 ,C113_=_C116 ,C113_=_C117 ,C114_=_C116 ,C114_=_C117 ,C116_=_C117 ,\nC128_=_C137 ,C143_=_C145 ,C143_=_C159 ,C143_=_C176 ,C145_=_C160 ,C145_=_C177 ,\nC159_=_C160 ,C159_=_C176 ,C160_=_C177 ,C176_=_C177 ,"];41[shape=box, label="id:41 level: 4\n12: C9 C60 C67 C140 C141 \nC142 C143 C144 C145 C146 C161 \nC162 \n39: C9_=_C67( C9 C67 ) C9_=_C140( C9 C140 ) C9_=_C141( C9 C141 ) C9_=_C142( C9 C142 ) C9_=_C143( C9 C143 ) \nC9_=_C144( C9 C144 ) C9_=_C145( C9 C145 ) C60_=_C140( C60 C140 ) C60_=_C146( C60 C146 ) C60_=_C161( C60 C161 ) C60_=_C162( C60 C162 ) \nC67_=_C140( C67 C140 ) C67_=_C141( C67 C141 ) C67_=_C142( C67 C142 ) C67_=_C143( C67 C143 ) C67_=_C144( C67 C144 ) C67_=_C145( C67 C145 ) \nC140_=_C141( C140 C141 ) C140_=_C142( C140 C142 ) C140_=_C143( C140 C143 ) C140_=_C144( C140 C144 ) C140_=_C145( C140 C145 ) C140_=_C146( C140 C146 ) \nC140_=_C161( C140 C161 ) C140_=_C162( C140 C162 ) C141_=_C142( C141 C142 ) C141_=_C143( C141 C143 ) C141_=_C144( C141 C144 ) C141_=_C145( C141 C145 ) \nC142_=_C143( C142 C143 ) C142_=_C144( C142 C144 ) C142_=_C145( C142 C145 ) C143_=_C144( C143 C144 ) C143_=_C145( C143 C145 ) C144_=_C145( C144 C145 ) \nC144_=_C161( C144 C161 ) C146_=_C161( C146 C161 ) C146_=_C162( C146 C162 ) C161_=_C162( C161 C162 ) "];31-&gt;41[label="11: C9 C60 C67 C141 C142 \nC143 C144 C145 C146 C161 C162 \n28: C9_=_C67 ,C9_=_C141 ,C9_=_C142 ,C9_=_C143 ,C9_=_C144 ,\nC9_=_C145 ,C60_=_C146 ,C60_=_C161 ,C60_=_C162 ,C67_=_C141 ,C67_=_C142 ,\nC67_=_C143 ,C67_=_C144 ,C67_=_C145 ,C141_=_C142 ,C141_=_C143 ,C141_=_C144 ,\nC141_=_C145 ,C142_=_C143 ,C142_=_C144 ,C142_=_C145 ,C143_=_C144 ,C143_=_C145 ,\nC144_=_C145 ,C144_=_C161 ,C146_=_C161 ,C146_=_C162 ,C161_=_C162 ,"];42[shape=box, label="id:42 level: 4\n16: C43 C55 C65 C89 C90 \nC91 C92 C93 C94 C96 C118 \nC119 C120 C121 C122 C123 \n68: C43_=_C55( C43 C55 ) C43_=_C92( C43 C92 ) C43_=_C96( C43 C96 ) C43_=_C118( C43 C118 ) C43_=_C119( C43 C119 ) \nC43_=_C120( C43 C120 ) C43_=_C121( C43 C121 ) C43_=_C122( C43 C122 ) C43_=_C123( C43 C123 ) C55_=_C92( C55 C92 ) C55_=_C96( C55 C96 ) \nC55_=_C118( C55 C118 ) C55_=_C119( C55 C119 ) C55_=_C120( C55 C120 ) C55_=_C121( C55 C121 ) C55_=_C122( C55 C122 ) C55_=_C123( C55 C123 ) \nC65_=_C89( C65 C89 ) C65_=_C90( C65 C90 ) C65_=_C91( C65 C91 ) C65_=_C92( C65 C92 ) C65_=_C93( C65 C93 ) C65_=_C94( C65 C94 ) \nC89_=_C90( C89 C90 ) C89_=_C91( C89 C91 ) C89_=_C92( C89 C92 ) C89_=_C93( C89 C93 ) C89_=_C94( C89 C94 ) C89_=_C96( C89 C96 ) \nC90_=_C91( C90 C91 ) C90_=_C92( C90 C92 ) C90_=_C93( C90 C93 ) C90_=_C94( C90 C94 ) C91_=_C92( C91 C92 ) C91_=_C93( C91 C93 ) \nC91_=_C94( C91 C94 ) C92_=_C93( C92 C93 ) C92_=_C94( C92 C94 ) C92_=_C96( C92 C96 ) C92_=_C118( C92 C118 ) C92_=_C119( C92 C119 ) \nC92_=_C120( C92 C120 ) C92_=_C121( C92 C121 ) C92_=_C122( C92 C122 ) C92_=_C123( C92 C123 ) C93_=_C94( C93 C94 ) C94_=_C119( C94 C119 ) \nC96_=_C118( C96 C118 ) C96_=_C119( C96 C119 ) C96_=_C120( C96 C120 ) C96_=_C121( C96 C121 ) C96_=_C122( C96 C122 ) C96_=_C123( C96 C123 ) \nC118_=_C119( C118 C119 ) C118_=_C120( C118 C120 ) C118_=_C121( C118 C121 ) C118_=_C122( C118 C122 ) C118_=_C123( C118 C123 ) C119_=_C120( C119 C120 ) \nC119_=_C121( C119 C121 ) C119_=_C122( C119 C122 ) C119_=_C123( C119 C123 ) C120_=_C121( C120 C121 ) C120_=_C122( C120 C122 ) C120_=_C123( C120 C123 ) \nC121_=_C122( C121 C122 ) C121_=_C123( C121 C123 ) C122_=_C123( C122 C123 ) "];35-&gt;42[label="15: C43 C55 C65 C89 C90 \nC91 C93 C94 C96 C118 C119 \nC120 C121 C122 C123 \n53: C43_=_C55 ,C43_=_C96 ,C43_=_C118 ,C43_=_C119 ,C43_=_C120 ,\nC43_=_C121 ,C43_=_C122 ,C43_=_C123 ,C55_=_C96 ,C55_=_C118 ,C55_=_C119 ,\nC55_=_C120 ,C55_=_C121 ,C55_=_C122 ,C55_=_C123 ,C65_=_C89 ,C65_=_C90 ,\nC65_=_C91 ,C65_=_C93 ,C65_=_C94 ,C89_=_C90 ,C89_=_C91 ,C89_=_C93 ,\nC89_=_C94 ,C89_=_C96 ,C90_=_C91 ,C90_=_C93 ,C90_=_C94 ,C91_=_C93 ,\nC91_=_C94 ,C93_=_C94 ,C94_=_C119 ,C96_=_C118 ,C96_=_C119 ,C96_=_C120 ,\nC96_=_C121 ,C96_=_C122 ,C96_=_C123 ,C118_=_C119 ,C118_=_C120 ,C118_=_C121 ,\nC118_=_C122 ,C118_=_C123 ,C119_=_C120 ,C119_=_C121 ,C119_=_C122 ,C119_=_C123 ,\nC120_=_C121 ,C120_=_C122 ,C120_=_C123 ,C121_=_C122 ,C121_=_C123 ,C122_=_C123 ,"];43[shape=box, label="id:43 level: 4\n21: C31 C32 C33 C47 C51 \nC59 C68 C75 C79 C89 C95 \nC96 C97 C98 C99 C113 C121 \nC153 C154 C155 C156 \n90: C31_=_C32( C31 C32 ) C31_=_C33( C31 C33 ) C32_=_C33( C32 C33 ) C33_=_C153( C33 C153 ) C47_=_C51( C47 C51 ) \nC47_=_C75( C47 C75 ) C47_=_C89( C47 C89 ) C47_=_C95( C47 C95 ) C47_=_C96( C47 C96 ) C47_=_C97( C47 C97 ) C47_=_C98( C47 C98 ) \nC47_=_C99( C47 C99 ) C51_=_C59( C51 C59 ) C51_=_C68( C51 C68 ) C51_=_C79( C51 C79 ) C51_=_C98( C51 C98 ) C51_=_C113( C51 C113 ) \nC51_=_C121( C51 C121 ) C51_=_C153( C51 C153 ) C51_=_C154( C51 C154 ) C51_=_C155( C51 C155 ) C51_=_C156( C51 C156 ) C59_=_C68( C59 C68 ) \nC59_=_C79( C59 C79 ) C59_=_C98( C59 C98 ) C59_=_C113( C59 C113 ) C59_=_C121( C59 C121 ) C59_=_C153( C59 C153 ) C59_=_C154( C59 C154 ) \nC59_=_C155( C59 C155 ) C59_=_C156( C59 C156 ) C68_=_C79( C68 C79 ) C68_=_C98( C68 C98 ) C68_=_C113( C68 C113 ) C68_=_C121( C68 C121 ) \nC68_=_C153( C68 C153 ) C68_=_C154( C68 C154 ) C68_=_C155( C68 C155 ) C68_=_C156( C68 C156 ) C75_=_C79( C75 C79 ) C75_=_C89( C75 C89 ) \nC75_=_C95( C75 C95 ) C75_=_C96( C75 C96 ) C75_=_C97( C75 C97 ) C75_=_C98( C75 C98 ) C75_=_C99( C75 C99 ) C79_=_C98( C79 C98 ) \nC79_=_C113( C79 C113 ) C79_=_C121( C79 C121 ) C79_=_C153( C79 C153 ) C79_=_C154( C79 C154 ) C79_=_C155( C79 C155 ) C79_=_C156( C79 C156 ) \nC89_=_C95( C89 C95 ) C89_=_C96( C89 C96 ) C89_=_C97( C89 C97 ) C89_=_C98( C89 C98 ) C89_=_C99( C89 C99 ) C95_=_C96( C95 C96 ) \nC95_=_C97( C95 C97 ) C95_=_C98( C95 C98 ) C95_=_C99( C95 C99 ) C96_=_C97( C96 C97 ) C96_=_C98( C96 C98 ) C96_=_C99( C96 C99 ) \nC96_=_C121( C96 C121 ) C97_=_C98( C97 C98 ) C97_=_C99( C97 C99 ) C98_=_C99( C98 C99 ) C98_=_C113( C98 C113 ) C98_=_C121( C98 C121 ) \nC98_=_C153( C98 C153 ) C98_=_C154( C98 C154 ) C98_=_C155( C98 C155 ) C98_=_C156( C98 C156 ) C113_=_C121( C113 C121 ) C113_=_C153( C113 C153 ) \nC113_=_C154( C113 C154 ) C113_=_C155( C113</w:t>
      </w:r>
    </w:p>
    <w:p>
      <w:pPr>
        <w:pStyle w:val="PreformattedText"/>
        <w:bidi w:val="0"/>
        <w:spacing w:before="0" w:after="0"/>
        <w:jc w:val="left"/>
        <w:rPr/>
      </w:pPr>
      <w:r>
        <w:rPr/>
        <w:t xml:space="preserve"> </w:t>
      </w:r>
      <w:r>
        <w:rPr/>
        <w:t>C155 ) C113_=_C156( C113 C156 ) C121_=_C153( C121 C153 ) C121_=_C154( C121 C154 ) C121_=_C155( C121 C155 ) \nC121_=_C156( C121 C156 ) C153_=_C154( C153 C154 ) C153_=_C155( C153 C155 ) C153_=_C156( C153 C156 ) C154_=_C155( C154 C155 ) C154_=_C156( C154 C156 ) \nC155_=_C156( C155 C156 ) "];35-&gt;43[label="20: C31 C32 C33 C47 C51 \nC59 C68 C75 C79 C89 C95 \nC96 C97 C99 C113 C121 C153 \nC154 C155 C156 \n73: C31_=_C32 ,C31_=_C33 ,C32_=_C33 ,C33_=_C153 ,C47_=_C51 ,\nC47_=_C75 ,C47_=_C89 ,C47_=_C95 ,C47_=_C96 ,C47_=_C97 ,C47_=_C99 ,\nC51_=_C59 ,C51_=_C68 ,C51_=_C79 ,C51_=_C113 ,C51_=_C121 ,C51_=_C153 ,\nC51_=_C154 ,C51_=_C155 ,C51_=_C156 ,C59_=_C68 ,C59_=_C79 ,C59_=_C113 ,\nC59_=_C121 ,C59_=_C153 ,C59_=_C154 ,C59_=_C155 ,C59_=_C156 ,C68_=_C79 ,\nC68_=_C113 ,C68_=_C121 ,C68_=_C153 ,C68_=_C154 ,C68_=_C155 ,C68_=_C156 ,\nC75_=_C79 ,C75_=_C89 ,C75_=_C95 ,C75_=_C96 ,C75_=_C97 ,C75_=_C99 ,\nC79_=_C113 ,C79_=_C121 ,C79_=_C153 ,C79_=_C154 ,C79_=_C155 ,C79_=_C156 ,\nC89_=_C95 ,C89_=_C96 ,C89_=_C97 ,C89_=_C99 ,C95_=_C96 ,C95_=_C97 ,\nC95_=_C99 ,C96_=_C97 ,C96_=_C99 ,C96_=_C121 ,C97_=_C99 ,C113_=_C121 ,\nC113_=_C153 ,C113_=_C154 ,C113_=_C155 ,C113_=_C156 ,C121_=_C153 ,C121_=_C154 ,\nC121_=_C155 ,C121_=_C156 ,C153_=_C154 ,C153_=_C155 ,C153_=_C156 ,C154_=_C155 ,\nC154_=_C156 ,C155_=_C156 ,"];44[shape=box, label="id:44 level: 4\n19: C5 C13 C21 C24 C34 \nC47 C48 C49 C50 C51 C52 \nC53 C76 C95 C100 C101 C102 \nC103 C104 \n93: C5_=_C13( C5 C13 ) C5_=_C21( C5 C21 ) C5_=_C47( C5 C47 ) C5_=_C48( C5 C48 ) C5_=_C49( C5 C49 ) \nC5_=_C50( C5 C50 ) C5_=_C51( C5 C51 ) C5_=_C52( C5 C52 ) C5_=_C53( C5 C53 ) C13_=_C21( C13 C21 ) C13_=_C47( C13 C47 ) \nC13_=_C48( C13 C48 ) C13_=_C49( C13 C49 ) C13_=_C50( C13 C50 ) C13_=_C51( C13 C51 ) C13_=_C52( C13 C52 ) C13_=_C53( C13 C53 ) \nC21_=_C24( C21 C24 ) C21_=_C47( C21 C47 ) C21_=_C48( C21 C48 ) C21_=_C49( C21 C49 ) C21_=_C50( C21 C50 ) C21_=_C51( C21 C51 ) \nC21_=_C52( C21 C52 ) C21_=_C53( C21 C53 ) C24_=_C34( C24 C34 ) C24_=_C48( C24 C48 ) C24_=_C76( C24 C76 ) C24_=_C95( C24 C95 ) \nC24_=_C100( C24 C100 ) C24_=_C101( C24 C101 ) C24_=_C102( C24 C102 ) C24_=_C103( C24 C103 ) C24_=_C104( C24 C104 ) C34_=_C48( C34 C48 ) \nC34_=_C76( C34 C76 ) C34_=_C95( C34 C95 ) C34_=_C100( C34 C100 ) C34_=_C101( C34 C101 ) C34_=_C102( C34 C102 ) C34_=_C103( C34 C103 ) \nC34_=_C104( C34 C104 ) C47_=_C48( C47 C48 ) C47_=_C49( C47 C49 ) C47_=_C50( C47 C50 ) C47_=_C51( C47 C51 ) C47_=_C52( C47 C52 ) \nC47_=_C53( C47 C53 ) C47_=_C95( C47 C95 ) C48_=_C49( C48 C49 ) C48_=_C50( C48 C50 ) C48_=_C51( C48 C51 ) C48_=_C52( C48 C52 ) \nC48_=_C53( C48 C53 ) C48_=_C76( C48 C76 ) C48_=_C95( C48 C95 ) C48_=_C100( C48 C100 ) C48_=_C101( C48 C101 ) C48_=_C102( C48 C102 ) \nC48_=_C103( C48 C103 ) C48_=_C104( C48 C104 ) C49_=_C50( C49 C50 ) C49_=_C51( C49 C51 ) C49_=_C52( C49 C52 ) C49_=_C53( C49 C53 ) \nC50_=_C51( C50 C51 ) C50_=_C52( C50 C52 ) C50_=_C53( C50 C53 ) C50_=_C101( C50 C101 ) C51_=_C52( C51 C52 ) C51_=_C53( C51 C53 ) \nC52_=_C53( C52 C53 ) C76_=_C95( C76 C95 ) C76_=_C100( C76 C100 ) C76_=_C101( C76 C101 ) C76_=_C102( C76 C102 ) C76_=_C103( C76 C103 ) \nC76_=_C104( C76 C104 ) C95_=_C100( C95 C100 ) C95_=_C101( C95 C101 ) C95_=_C102( C95 C102 ) C95_=_C103( C95 C103 ) C95_=_C104( C95 C104 ) \nC100_=_C101( C100 C101 ) C100_=_C102( C100 C102 ) C100_=_C103( C100 C103 ) C100_=_C104( C100 C104 ) C101_=_C102( C101 C102 ) C101_=_C103( C101 C103 ) \nC101_=_C104( C101 C104 ) C102_=_C103( C102 C103 ) C102_=_C104( C102 C104 ) C103_=_C104( C103 C104 ) "];36-&gt;44[label="18: C5 C13 C21 C24 C34 \nC47 C49 C50 C51 C52 C53 \nC76 C95 C100 C101 C102 C103 \nC104 \n75: C5_=_C13 ,C5_=_C21 ,C5_=_C47 ,C5_=_C49 ,C5_=_C50 ,\nC5_=_C51 ,C5_=_C52 ,C5_=_C53 ,C13_=_C21 ,C13_=_C47 ,C13_=_C49 ,\nC13_=_C50 ,C13_=_C51 ,C13_=_C52 ,C13_=_C53 ,C21_=_C24 ,C21_=_C47 ,\nC21_=_C49 ,C21_=_C50 ,C21_=_C51 ,C21_=_C52 ,C21_=_C53 ,C24_=_C34 ,\nC24_=_C76 ,C24_=_C95 ,C24_=_C100 ,C24_=_C101 ,C24_=_C102 ,C24_=_C103 ,\nC24_=_C104 ,C34_=_C76 ,C34_=_C95 ,C34_=_C100 ,C34_=_C101 ,C34_=_C102 ,\nC34_=_C103 ,C34_=_C104 ,C47_=_C49 ,C47_=_C50 ,C47_=_C51 ,C47_=_C52 ,\nC47_=_C53 ,C47_=_C95 ,C49_=_C50 ,C49_=_C51 ,C49_=_C52 ,C49_=_C53 ,\nC50_=_C51 ,C50_=_C52 ,C50_=_C53 ,C50_=_C101 ,C51_=_C52 ,C51_=_C53 ,\nC52_=_C53 ,C76_=_C95 ,C76_=_C100 ,C76_=_C101 ,C76_=_C102 ,C76_=_C103 ,\nC76_=_C104 ,C95_=_C100 ,C95_=_C101 ,C95_=_C102 ,C95_=_C103 ,C95_=_C104 ,\nC100_=_C101 ,C100_=_C102 ,C100_=_C103 ,C100_=_C104 ,C101_=_C102 ,C101_=_C103 ,\nC101_=_C104 ,C102_=_C103 ,C102_=_C104 ,C103_=_C104 ,"];45[shape=box, label="id:45 level: 4\n20: C3 C17 C25 C52 C63 \nC71 C104 C106 C118 C124 C125 \nC126 C131 C141 C158 C163 C164 \nC166 C172 C175 \n79: C3_=_C17( C3 C17 ) C3_=_C63( C3 C63 ) C3_=_C104( C3 C104 ) C3_=_C126( C3 C126 ) C3_=_C131( C3 C131 ) \nC3_=_C141( C3 C141 ) C3_=_C163( C3 C163 ) C3_=_C166( C3 C166 ) C3_=_C172( C3 C172 ) C17_=_C63( C17 C63 ) C17_=_C104( C17 C104 ) \nC17_=_C126( C17 C126 ) C17_=_C131( C17 C131 ) C17_=_C141( C17 C141 ) C17_=_C163( C17 C163 ) C17_=_C166( C17 C166 ) C17_=_C172( C17 C172 ) \nC25_=_C106( C25 C106 ) C25_=_C118( C25 C118 ) C25_=_C124( C25 C124 ) C25_=_C125( C25 C125 ) C25_=_C126( C25 C126 ) C52_=_C71( C52 C71 ) \nC52_=_C158( C52 C158 ) C52_=_C164( C52 C164 ) C52_=_C172( C52 C172 ) C52_=_C175( C52 C175 ) C63_=_C104( C63 C104 ) C63_=_C126( C63 C126 ) \nC63_=_C131( C63 C131 ) C63_=_C141( C63 C141 ) C63_=_C163( C63 C163 ) C63_=_C166( C63 C166 ) C63_=_C172( C63 C172 ) C71_=_C158( C71 C158 ) \nC71_=_C164( C71 C164 ) C71_=_C172( C71 C172 ) C71_=_C175( C71 C175 ) C104_=_C126( C104 C126 ) C104_=_C131( C104 C131 ) C104_=_C141( C104 C141 ) \nC104_=_C163( C104 C163 ) C104_=_C166( C104 C166 ) C104_=_C172( C104 C172 ) C106_=_C118( C106 C118 ) C106_=_C124( C106 C124 ) C106_=_C125( C106 C125 ) \nC106_=_C126( C106 C126 ) C118_=_C124( C118 C124 ) C118_=_C125( C118 C125 ) C118_=_C126( C118 C126 ) C124_=_C125( C124 C125 ) C124_=_C126( C124 C126 ) \nC124_=_C163( C124 C163 ) C124_=_C164( C124 C164 ) C125_=_C126( C125 C126 ) C125_=_C166( C125 C166 ) C126_=_C131( C126 C131 ) C126_=_C141( C126 C141 ) \nC126_=_C163( C126 C163 ) C126_=_C166( C126 C166 ) C126_=_C172( C126 C172 ) C131_=_C141( C131 C141 ) C131_=_C163( C131 C163 ) C131_=_C166( C131 C166 ) \nC131_=_C172( C131 C172 ) C141_=_C163( C141 C163 ) C141_=_C166( C141 C166 ) C141_=_C172( C141 C172 ) C158_=_C164( C158 C164 ) C158_=_C172( C158 C172 ) \nC158_=_C175( C158 C175 ) C163_=_C164( C163 C164 ) C163_=_C166( C163 C166 ) C163_=_C172( C163 C172 ) C164_=_C172( C164 C172 ) C164_=_C175( C164 C175 ) \nC166_=_C172( C166 C172 ) C172_=_C175( C172 C175 ) "];36-&gt;45[label="18: C3 C17 C25 C52 C63 \nC71 C104 C106 C118 C124 C125 \nC131 C141 C158 C163 C164 C166 \nC175 \n52: C3_=_C17 ,C3_=_C63 ,C3_=_C104 ,C3_=_C131 ,C3_=_C141 ,\nC3_=_C163 ,C3_=_C166 ,C17_=_C63 ,C17_=_C104 ,C17_=_C131 ,C17_=_C141 ,\nC17_=_C163 ,C17_=_C166 ,C25_=_C106 ,C25_=_C118 ,C25_=_C124 ,C25_=_C125 ,\nC52_=_C71 ,C52_=_C158 ,C52_=_C164 ,C52_=_C175 ,C63_=_C104 ,C63_=_C131 ,\nC63_=_C141 ,C63_=_C163 ,C63_=_C166 ,C71_=_C158 ,C71_=_C164 ,C71_=_C175 ,\nC104_=_C131 ,C104_=_C141 ,C104_=_C163 ,C104_=_C166 ,C106_=_C118 ,C106_=_C124 ,\nC106_=_C125 ,C118_=_C124 ,C118_=_C125 ,C124_=_C125 ,C124_=_C163 ,C124_=_C164 ,\nC125_=_C166 ,C131_=_C141 ,C131_=_C163 ,C131_=_C166 ,C141_=_C163 ,C141_=_C166 ,\nC158_=_C164 ,C158_=_C175 ,C163_=_C164 ,C163_=_C166 ,C164_=_C175 ,"];46[shape=box, label="id:46 level: 4\n14: C23 C27 C83 C84 C85 \nC86 C87 C88 C129 C150 C157 \nC158 C159 C160 \n51: C23_=_C27( C23 C27 ) C23_=_C83( C23 C83 ) C23_=_C84( C23 C84 ) C23_=_C85( C23 C85 ) C23_=_C86( C23 C86 ) \nC23_=_C87( C23 C87 ) C23_=_C88( C23 C88 ) C27_=_C86( C27 C86 ) C27_=_C129( C27 C129 ) C27_=_C150( C27 C150 ) C27_=_C157( C27 C157 ) \nC27_=_C158( C27 C158 ) C27_=_C159( C27 C159 ) C27_=_C160( C27 C160 ) C83_=_C84( C83 C84 ) C83_=_C85( C83 C85 ) C83_=_C86( C83 C86 ) \nC83_=_C87( C83 C87 ) C83_=_C88( C83 C88 ) C84_=_C85( C84 C85 ) C84_=_C86( C84 C86 ) C84_=_C87( C84 C87 ) C84_=_C88( C84 C88 ) \nC85_=_C86( C85 C86 ) C85_=_C87( C85 C87 ) C85_=_C88( C85 C88 ) C85_=_C150( C85 C150 ) C86_=_C87( C86 C87 ) C86_=_C88( C86 C88 ) \nC86_=_C129( C86 C129 ) C86_=_C150( C86 C150 ) C86_=_C157( C86 C157 ) C86_=_C158( C86 C158 ) C86_=_C159( C86 C159 ) C86_=_C160( C86 C160 ) \nC87_=_C88( C87 C88 ) C129_=_C150( C129 C150 ) C129_=_C157( C129 C157 ) C129_=_C158( C129 C158 ) C129_=_C159( C129 C159 ) C129_=_C160( C129 C160 ) \nC150_=_C157( C150 C157 ) C150_=_C158( C150 C158 ) C150_=_C159( C150 C159 ) C150_=_C160( C150 C160 ) C157_=_C158( C157 C158 ) C157_=_C159( C157 C159 ) \nC157_=_C160( C157 C160 ) C158_=_C159( C158 C159 ) C158_=_C160( C158 C160 ) C159_=_C160( C159 C160 ) "];38-&gt;46[label="13: C23 C27 C83 C84 C85 \nC87 C88 C129 C150 C157 C158 \nC159 C160 \n38: C23_=_C27 ,C23_=_C83 ,C23_=_C84 ,C23_=_C85 ,C23_=_C87 ,\nC23_=_C88 ,C27_=_C129 ,C27_=_C150 ,C27_=_C157 ,C27_=_C158 ,C27_=_C159 ,\nC27_=_C160 ,C83_=_C84 ,C83_=_C85 ,C83_=_C87 ,C83_=_C88 ,C84_=_C85 ,\nC84_=_C87 ,C84_=_C88 ,C85_=_C87 ,C85_=_C88 ,C85_=_C150 ,C87_=_C88 ,\nC129_=_C150 ,C129_=_C157 ,C129_=_C158 ,C129_=_C159 ,C129_=_C160 ,C150_=_C157 ,\nC150_=_C158 ,C150_=_C159 ,C150_=_C160 ,C157_=_C158 ,C157_=_C159 ,C157_=_C160 ,\nC158_=_C159 ,C158_=_C160 ,C159_=_C160 ,"];47[shape=box, label="id:47 level: 4\n18: C32 C34 C35 C36 C37 \nC38 C58 C70 C85 C87 C102 \nC120 C142 C150 C151 C152 C173 \nC174 \n59: C32_=_C37( C32 C37 ) C32_=_C58( C32 C58 ) C32_=_C85( C32 C85 ) C32_=_C102( C32 C102 ) C32_=_C120( C32 C120 ) \nC32_=_C150( C32 C150 ) C32_=_C151( C32 C151 ) C32_=_C152( C32 C152 ) C34_=_C35( C34 C35 ) C34_=_C36( C34 C36 ) C34_=_C37( C34 C37 ) \nC34_=_C38( C34 C38 ) C34_=_C102( C34 C102 ) C35_=_C36( C35 C36 ) C35_=_C37( C35 C37 ) C35_=_C38( C35 C38 ) C36_=_C37( C36 C37 ) \nC36_=_C38( C36 C38 ) C37_=_C38( C37 C38 ) C37_=_C58( C37 C58 ) C37_=_C85( C37 C85 ) C37_=_C102( C37 C102 ) C37_=_C120( C37 C120 ) \nC37_=_C150( C37 C150 ) C37_=_C151( C37 C151 ) C37_=_C152( C37 C152 ) C58_=_C85( C58 C85 ) C58_=_C102( C58 C102 ) C58_=_C120(</w:t>
      </w:r>
    </w:p>
    <w:p>
      <w:pPr>
        <w:pStyle w:val="PreformattedText"/>
        <w:bidi w:val="0"/>
        <w:spacing w:before="0" w:after="0"/>
        <w:jc w:val="left"/>
        <w:rPr/>
      </w:pPr>
      <w:r>
        <w:rPr/>
        <w:t xml:space="preserve"> </w:t>
      </w:r>
      <w:r>
        <w:rPr/>
        <w:t>C58 C120 ) \nC58_=_C150( C58 C150 ) C58_=_C151( C58 C151 ) C58_=_C152( C58 C152 ) C70_=_C87( C70 C87 ) C70_=_C142( C70 C142 ) C70_=_C173( C70 C173 ) \nC70_=_C174( C70 C174 ) C85_=_C87( C85 C87 ) C85_=_C102( C85 C102 ) C85_=_C120( C85 C120 ) C85_=_C150( C85 C150 ) C85_=_C151( C85 C151 ) \nC85_=_C152( C85 C152 ) C87_=_C142( C87 C142 ) C87_=_C173( C87 C173 ) C87_=_C174( C87 C174 ) C102_=_C120( C102 C120 ) C102_=_C150( C102 C150 ) \nC102_=_C151( C102 C151 ) C102_=_C152( C102 C152 ) C120_=_C150( C120 C150 ) C120_=_C151( C120 C151 ) C120_=_C152( C120 C152 ) C142_=_C173( C142 C173 ) \nC142_=_C174( C142 C174 ) C150_=_C151( C150 C151 ) C150_=_C152( C150 C152 ) C151_=_C152( C151 C152 ) C152_=_C174( C152 C174 ) C173_=_C174( C173 C174 ) "];38-&gt;47[label="17: C32 C34 C35 C36 C38 \nC58 C70 C85 C87 C102 C120 \nC142 C150 C151 C152 C173 C174 \n47: C32_=_C58 ,C32_=_C85 ,C32_=_C102 ,C32_=_C120 ,C32_=_C150 ,\nC32_=_C151 ,C32_=_C152 ,C34_=_C35 ,C34_=_C36 ,C34_=_C38 ,C34_=_C102 ,\nC35_=_C36 ,C35_=_C38 ,C36_=_C38 ,C58_=_C85 ,C58_=_C102 ,C58_=_C120 ,\nC58_=_C150 ,C58_=_C151 ,C58_=_C152 ,C70_=_C87 ,C70_=_C142 ,C70_=_C173 ,\nC70_=_C174 ,C85_=_C87 ,C85_=_C102 ,C85_=_C120 ,C85_=_C150 ,C85_=_C151 ,\nC85_=_C152 ,C87_=_C142 ,C87_=_C173 ,C87_=_C174 ,C102_=_C120 ,C102_=_C150 ,\nC102_=_C151 ,C102_=_C152 ,C120_=_C150 ,C120_=_C151 ,C120_=_C152 ,C142_=_C173 ,\nC142_=_C174 ,C150_=_C151 ,C150_=_C152 ,C151_=_C152 ,C152_=_C174 ,C173_=_C174 ,"];48[shape=box, label="id:48 level: 4\n17: C0 C1 C3 C4 C35 \nC56 C107 C128 C129 C130 C131 \nC132 C133 C148 C154 C170 C171 \n55: C0_=_C1( C0 C1 ) C0_=_C3( C0 C3 ) C0_=_C4( C0 C4 ) C1_=_C3( C1 C3 ) C1_=_C4( C1 C4 ) \nC3_=_C4( C3 C4 ) C3_=_C131( C3 C131 ) C4_=_C132( C4 C132 ) C35_=_C56( C35 C56 ) C35_=_C107( C35 C107 ) C35_=_C128( C35 C128 ) \nC35_=_C129( C35 C129 ) C35_=_C130( C35 C130 ) C35_=_C131( C35 C131 ) C35_=_C132( C35 C132 ) C35_=_C133( C35 C133 ) C56_=_C107( C56 C107 ) \nC56_=_C128( C56 C128 ) C56_=_C129( C56 C129 ) C56_=_C130( C56 C130 ) C56_=_C131( C56 C131 ) C56_=_C132( C56 C132 ) C56_=_C133( C56 C133 ) \nC107_=_C128( C107 C128 ) C107_=_C129( C107 C129 ) C107_=_C130( C107 C130 ) C107_=_C131( C107 C131 ) C107_=_C132( C107 C132 ) C107_=_C133( C107 C133 ) \nC128_=_C129( C128 C129 ) C128_=_C130( C128 C130 ) C128_=_C131( C128 C131 ) C128_=_C132( C128 C132 ) C128_=_C133( C128 C133 ) C129_=_C130( C129 C130 ) \nC129_=_C131( C129 C131 ) C129_=_C132( C129 C132 ) C129_=_C133( C129 C133 ) C130_=_C131( C130 C131 ) C130_=_C132( C130 C132 ) C130_=_C133( C130 C133 ) \nC130_=_C148( C130 C148 ) C130_=_C154( C130 C154 ) C130_=_C170( C130 C170 ) C130_=_C171( C130 C171 ) C131_=_C132( C131 C132 ) C131_=_C133( C131 C133 ) \nC132_=_C133( C132 C133 ) C133_=_C170( C133 C170 ) C148_=_C154( C148 C154 ) C148_=_C170( C148 C170 ) C148_=_C171( C148 C171 ) C154_=_C170( C154 C170 ) \nC154_=_C171( C154 C171 ) C170_=_C171( C170 C171 ) "];39-&gt;48[label="16: C0 C1 C3 C4 C35 \nC56 C107 C128 C129 C131 C132 \nC133 C148 C154 C170 C171 \n43: C0_=_C1 ,C0_=_C3 ,C0_=_C4 ,C1_=_C3 ,C1_=_C4 ,\nC3_=_C4 ,C3_=_C131 ,C4_=_C132 ,C35_=_C56 ,C35_=_C107 ,C35_=_C128 ,\nC35_=_C129 ,C35_=_C131 ,C35_=_C132 ,C35_=_C133 ,C56_=_C107 ,C56_=_C128 ,\nC56_=_C129 ,C56_=_C131 ,C56_=_C132 ,C56_=_C133 ,C107_=_C128 ,C107_=_C129 ,\nC107_=_C131 ,C107_=_C132 ,C107_=_C133 ,C128_=_C129 ,C128_=_C131 ,C128_=_C132 ,\nC128_=_C133 ,C129_=_C131 ,C129_=_C132 ,C129_=_C133 ,C131_=_C132 ,C131_=_C133 ,\nC132_=_C133 ,C133_=_C170 ,C148_=_C154 ,C148_=_C170 ,C148_=_C171 ,C154_=_C170 ,\nC154_=_C171 ,C170_=_C171 ,"];49[shape=box, label="id:49 level: 4\n19: C4 C18 C20 C21 C22 \nC23 C24 C25 C26 C27 C28 \nC29 C44 C132 C155 C165 C173 \nC176 C177 \n92: C4_=_C18( C4 C18 ) C4_=_C28( C4 C28 ) C4_=_C44( C4 C44 ) C4_=_C132( C4 C132 ) C4_=_C155( C4 C155 ) \nC4_=_C165( C4 C165 ) C4_=_C173( C4 C173 ) C4_=_C176( C4 C176 ) C4_=_C177( C4 C177 ) C18_=_C28( C18 C28 ) C18_=_C44( C18 C44 ) \nC18_=_C132( C18 C132 ) C18_=_C155( C18 C155 ) C18_=_C165( C18 C165 ) C18_=_C173( C18 C173 ) C18_=_C176( C18 C176 ) C18_=_C177( C18 C177 ) \nC20_=_C21( C20 C21 ) C20_=_C22( C20 C22 ) C20_=_C23( C20 C23 ) C20_=_C24( C20 C24 ) C20_=_C25( C20 C25 ) C20_=_C26( C20 C26 ) \nC20_=_C27( C20 C27 ) C20_=_C28( C20 C28 ) C20_=_C29( C20 C29 ) C20_=_C44( C20 C44 ) C21_=_C22( C21 C22 ) C21_=_C23( C21 C23 ) \nC21_=_C24( C21 C24 ) C21_=_C25( C21 C25 ) C21_=_C26( C21 C26 ) C21_=_C27( C21 C27 ) C21_=_C28( C21 C28 ) C21_=_C29( C21 C29 ) \nC22_=_C23( C22 C23 ) C22_=_C24( C22 C24 ) C22_=_C25( C22 C25 ) C22_=_C26( C22 C26 ) C22_=_C27( C22 C27 ) C22_=_C28( C22 C28 ) \nC22_=_C29( C22 C29 ) C23_=_C24( C23 C24 ) C23_=_C25( C23 C25 ) C23_=_C26( C23 C26 ) C23_=_C27( C23 C27 ) C23_=_C28( C23 C28 ) \nC23_=_C29( C23 C29 ) C24_=_C25( C24 C25 ) C24_=_C26( C24 C26 ) C24_=_C27( C24 C27 ) C24_=_C28( C24 C28 ) C24_=_C29( C24 C29 ) \nC25_=_C26( C25 C26 ) C25_=_C27( C25 C27 ) C25_=_C28( C25 C28 ) C25_=_C29( C25 C29 ) C26_=_C27( C26 C27 ) C26_=_C28( C26 C28 ) \nC26_=_C29( C26 C29 ) C27_=_C28( C27 C28 ) C27_=_C29( C27 C29 ) C28_=_C29( C28 C29 ) C28_=_C44( C28 C44 ) C28_=_C132( C28 C132 ) \nC28_=_C155( C28 C155 ) C28_=_C165( C28 C165 ) C28_=_C173( C28 C173 ) C28_=_C176( C28 C176 ) C28_=_C177( C28 C177 ) C29_=_C176( C29 C176 ) \nC44_=_C132( C44 C132 ) C44_=_C155( C44 C155 ) C44_=_C165( C44 C165 ) C44_=_C173( C44 C173 ) C44_=_C176( C44 C176 ) C44_=_C177( C44 C177 ) \nC132_=_C155( C132 C155 ) C132_=_C165( C132 C165 ) C132_=_C173( C132 C173 ) C132_=_C176( C132 C176 ) C132_=_C177( C132 C177 ) C155_=_C165( C155 C165 ) \nC155_=_C173( C155 C173 ) C155_=_C176( C155 C176 ) C155_=_C177( C155 C177 ) C165_=_C173( C165 C173 ) C165_=_C176( C165 C176 ) C165_=_C177( C165 C177 ) \nC173_=_C176( C173 C176 ) C173_=_C177( C173 C177 ) C176_=_C177( C176 C177 ) "];39-&gt;49[label="18: C4 C18 C20 C21 C22 \nC23 C24 C25 C26 C27 C29 \nC44 C132 C155 C165 C173 C176 \nC177 \n74: C4_=_C18 ,C4_=_C44 ,C4_=_C132 ,C4_=_C155 ,C4_=_C165 ,\nC4_=_C173 ,C4_=_C176 ,C4_=_C177 ,C18_=_C44 ,C18_=_C132 ,C18_=_C155 ,\nC18_=_C165 ,C18_=_C173 ,C18_=_C176 ,C18_=_C177 ,C20_=_C21 ,C20_=_C22 ,\nC20_=_C23 ,C20_=_C24 ,C20_=_C25 ,C20_=_C26 ,C20_=_C27 ,C20_=_C29 ,\nC20_=_C44 ,C21_=_C22 ,C21_=_C23 ,C21_=_C24 ,C21_=_C25 ,C21_=_C26 ,\nC21_=_C27 ,C21_=_C29 ,C22_=_C23 ,C22_=_C24 ,C22_=_C25 ,C22_=_C26 ,\nC22_=_C27 ,C22_=_C29 ,C23_=_C24 ,C23_=_C25 ,C23_=_C26 ,C23_=_C27 ,\nC23_=_C29 ,C24_=_C25 ,C24_=_C26 ,C24_=_C27 ,C24_=_C29 ,C25_=_C26 ,\nC25_=_C27 ,C25_=_C29 ,C26_=_C27 ,C26_=_C29 ,C27_=_C29 ,C29_=_C176 ,\nC44_=_C132 ,C44_=_C155 ,C44_=_C165 ,C44_=_C173 ,C44_=_C176 ,C44_=_C177 ,\nC132_=_C155 ,C132_=_C165 ,C132_=_C173 ,C132_=_C176 ,C132_=_C177 ,C155_=_C165 ,\nC155_=_C173 ,C155_=_C176 ,C155_=_C177 ,C165_=_C173 ,C165_=_C176 ,C165_=_C177 ,\nC173_=_C176 ,C173_=_C177 ,C176_=_C177 ,"];50[shape=box, label="id:50 level: 4\n19: C41 C49 C64 C75 C76 \nC77 C78 C79 C80 C81 C82 \nC91 C105 C112 C113 C114 C115 \nC116 C117 \n94: C41_=_C64( C41 C64 ) C41_=_C75( C41 C75 ) C41_=_C76( C41 C76 ) C41_=_C77( C41 C77 ) C41_=_C78( C41 C78 ) \nC41_=_C79( C41 C79 ) C41_=_C80( C41 C80 ) C41_=_C81( C41 C81 ) C41_=_C82( C41 C82 ) C49_=_C77( C49 C77 ) C49_=_C91( C49 C91 ) \nC49_=_C105( C49 C105 ) C49_=_C112( C49 C112 ) C49_=_C113( C49 C113 ) C49_=_C114( C49 C114 ) C49_=_C115( C49 C115 ) C49_=_C116( C49 C116 ) \nC49_=_C117( C49 C117 ) C64_=_C75( C64 C75 ) C64_=_C76( C64 C76 ) C64_=_C77( C64 C77 ) C64_=_C78( C64 C78 ) C64_=_C79( C64 C79 ) \nC64_=_C80( C64 C80 ) C64_=_C81( C64 C81 ) C64_=_C82( C64 C82 ) C75_=_C76( C75 C76 ) C75_=_C77( C75 C77 ) C75_=_C78( C75 C78 ) \nC75_=_C79( C75 C79 ) C75_=_C80( C75 C80 ) C75_=_C81( C75 C81 ) C75_=_C82( C75 C82 ) C76_=_C77( C76 C77 ) C76_=_C78( C76 C78 ) \nC76_=_C79( C76 C79 ) C76_=_C80( C76 C80 ) C76_=_C81( C76 C81 ) C76_=_C82( C76 C82 ) C77_=_C78( C77 C78 ) C77_=_C79( C77 C79 ) \nC77_=_C80( C77 C80 ) C77_=_C81( C77 C81 ) C77_=_C82( C77 C82 ) C77_=_C91( C77 C91 ) C77_=_C105( C77 C105 ) C77_=_C112( C77 C112 ) \nC77_=_C113( C77 C113 ) C77_=_C114( C77 C114 ) C77_=_C115( C77 C115 ) C77_=_C116( C77 C116 ) C77_=_C117( C77 C117 ) C78_=_C79( C78 C79 ) \nC78_=_C80( C78 C80 ) C78_=_C81( C78 C81 ) C78_=_C82( C78 C82 ) C78_=_C112( C78 C112 ) C79_=_C80( C79 C80 ) C79_=_C81( C79 C81 ) \nC79_=_C82( C79 C82 ) C79_=_C113( C79 C113 ) C80_=_C81( C80 C81 ) C80_=_C82( C80 C82 ) C80_=_C114( C80 C114 ) C81_=_C82( C81 C82 ) \nC81_=_C116( C81 C116 ) C91_=_C105( C91 C105 ) C91_=_C112( C91 C112 ) C91_=_C113( C91 C113 ) C91_=_C114( C91 C114 ) C91_=_C115( C91 C115 ) \nC91_=_C116( C91 C116 ) C91_=_C117( C91 C117 ) C105_=_C112( C105 C112 ) C105_=_C113( C105 C113 ) C105_=_C114( C105 C114 ) C105_=_C115( C105 C115 ) \nC105_=_C116( C105 C116 ) C105_=_C117( C105 C117 ) C112_=_C113( C112 C113 ) C112_=_C114( C112 C114 ) C112_=_C115( C112 C115 ) C112_=_C116( C112 C116 ) \nC112_=_C117( C112 C117 ) C113_=_C114( C113 C114 ) C113_=_C115( C113 C115 ) C113_=_C116( C113 C116 ) C113_=_C117( C113 C117 ) C114_=_C115( C114 C115 ) \nC114_=_C116( C114 C116 ) C114_=_C117( C114 C117 ) C115_=_C116( C115 C116 ) C115_=_C117( C115 C117 ) C116_=_C117( C116 C117 ) "];40-&gt;50[label="18: C41 C49 C64 C75 C76 \nC78 C79 C80 C81 C82 C91 \nC105 C112 C113 C114 C115 C116 \nC117 \n76: C41_=_C64 ,C41_=_C75 ,C41_=_C76 ,C41_=_C78 ,C41_=_C79 ,\nC41_=_C80 ,C41_=_C81 ,C41_=_C82 ,C49_=_C91 ,C49_=_C105 ,C49_=_C112 ,\nC49_=_C113 ,C49_=_C114 ,C49_=_C115 ,C49_=_C116 ,C49_=_C117 ,C64_=_C75 ,\nC64_=_C76 ,C64_=_C78 ,C64_=_C79 ,C64_=_C80 ,C64_=_C81 ,C64_=_C82 ,\nC75_=_C76 ,C75_=_C78 ,C75_=_C79 ,C75_=_C80 ,C75_=_C81 ,C75_=_C82 ,\nC76_=_C78 ,C76_=_C79 ,C76_=_C80 ,C76_=_C81 ,C76_=_C82 ,C78_=_C79 ,\nC78_=_C80 ,C78_=_C81 ,C78_=_C82 ,C78_=_C112 ,C79_=_C80 ,C79_=_C81 ,\nC79_=_C82 ,C79_=_C113 ,C80_=_C81 ,C80_=_C82 ,C80_=_C114 ,C81_=_C82 ,\nC81_=_C116 ,C91_=_C105 ,C91_=_C112 ,C91_=_C113 ,C91_=_C114 ,C91_=_C115 ,\nC91_=_C116 ,C91_=_C117 ,C105_=_C112 ,C105_=_C113 ,C105_=_C114 ,C105_=_C115 ,\nC105_=_C116 ,C105_=_C117 ,C112_=_C113 ,C112_=_C114 ,C112_=_C115 ,C112_=_C116 ,\nC112_=_C117 ,C113_=_C114 ,C113_=_C115 ,C113_=_C116 ,C113_=_C117 ,C114_=_C115</w:t>
      </w:r>
    </w:p>
    <w:p>
      <w:pPr>
        <w:pStyle w:val="PreformattedText"/>
        <w:bidi w:val="0"/>
        <w:spacing w:before="0" w:after="0"/>
        <w:jc w:val="left"/>
        <w:rPr/>
      </w:pPr>
      <w:r>
        <w:rPr/>
        <w:t xml:space="preserve"> </w:t>
      </w:r>
      <w:r>
        <w:rPr/>
        <w:t>,\nC114_=_C116 ,C114_=_C117 ,C115_=_C116 ,C115_=_C117 ,C116_=_C117 ,"];51[shape=box, label="id:51 level: 4\n26: C0 C8 C20 C29 C40 \nC41 C42 C43 C44 C45 C74 \nC78 C82 C111 C112 C115 C128 \nC137 C139 C143 C145 C159 C160 \nC176 C177 C178 \n98: C0_=_C20( C0 C20 ) C0_=_C40( C0 C40 ) C0_=_C41( C0 C41 ) C0_=_C42( C0 C42 ) C0_=_C43( C0 C43 ) \nC0_=_C44( C0 C44 ) C0_=_C45( C0 C45 ) C8_=_C78( C8 C78 ) C8_=_C112( C8 C112 ) C8_=_C128( C8 C128 ) C8_=_C137( C8 C137 ) \nC8_=_C139( C8 C139 ) C20_=_C29( C20 C29 ) C20_=_C40( C20 C40 ) C20_=_C41( C20 C41 ) C20_=_C42( C20 C42 ) C20_=_C43( C20 C43 ) \nC20_=_C44( C20 C44 ) C20_=_C45( C20 C45 ) C29_=_C115( C29 C115 ) C29_=_C143( C29 C143 ) C29_=_C159( C29 C159 ) C29_=_C176( C29 C176 ) \nC29_=_C178( C29 C178 ) C40_=_C41( C40 C41 ) C40_=_C42( C40 C42 ) C40_=_C43( C40 C43 ) C40_=_C44( C40 C44 ) C40_=_C45( C40 C45 ) \nC40_=_C74( C40 C74 ) C41_=_C42( C41 C42 ) C41_=_C43( C41 C43 ) C41_=_C44( C41 C44 ) C41_=_C45( C41 C45 ) C41_=_C78( C41 C78 ) \nC41_=_C82( C41 C82 ) C42_=_C43( C42 C43 ) C42_=_C44( C42 C44 ) C42_=_C45( C42 C45 ) C42_=_C111( C42 C111 ) C43_=_C44( C43 C44 ) \nC43_=_C45( C43 C45 ) C44_=_C45( C44 C45 ) C44_=_C176( C44 C176 ) C44_=_C177( C44 C177 ) C74_=_C82( C74 C82 ) C74_=_C111( C74 C111 ) \nC74_=_C139( C74 C139 ) C74_=_C145( C74 C145 ) C74_=_C160( C74 C160 ) C74_=_C177( C74 C177 ) C74_=_C178( C74 C178 ) C78_=_C82( C78 C82 ) \nC78_=_C112( C78 C112 ) C78_=_C128( C78 C128 ) C78_=_C137( C78 C137 ) C78_=_C139( C78 C139 ) C82_=_C111( C82 C111 ) C82_=_C139( C82 C139 ) \nC82_=_C145( C82 C145 ) C82_=_C160( C82 C160 ) C82_=_C177( C82 C177 ) C82_=_C178( C82 C178 ) C111_=_C139( C111 C139 ) C111_=_C145( C111 C145 ) \nC111_=_C160( C111 C160 ) C111_=_C177( C111 C177 ) C111_=_C178( C111 C178 ) C112_=_C115( C112 C115 ) C112_=_C128( C112 C128 ) C112_=_C137( C112 C137 ) \nC112_=_C139( C112 C139 ) C115_=_C143( C115 C143 ) C115_=_C159( C115 C159 ) C115_=_C176( C115 C176 ) C115_=_C178( C115 C178 ) C128_=_C137( C128 C137 ) \nC128_=_C139( C128 C139 ) C137_=_C139( C137 C139 ) C139_=_C145( C139 C145 ) C139_=_C160( C139 C160 ) C139_=_C177( C139 C177 ) C139_=_C178( C139 C178 ) \nC143_=_C145( C143 C145 ) C143_=_C159( C143 C159 ) C143_=_C176( C143 C176 ) C143_=_C178( C143 C178 ) C145_=_C160( C145 C160 ) C145_=_C177( C145 C177 ) \nC145_=_C178( C145 C178 ) C159_=_C160( C159 C160 ) C159_=_C176( C159 C176 ) C159_=_C178( C159 C178 ) C160_=_C177( C160 C177 ) C160_=_C178( C160 C178 ) \nC176_=_C177( C176 C177 ) C176_=_C178( C176 C178 ) C177_=_C178( C177 C178 ) "];40-&gt;51[label="24: C0 C8 C20 C29 C40 \nC41 C42 C43 C44 C45 C74 \nC78 C82 C111 C112 C115 C128 \nC137 C143 C145 C159 C160 C176 \nC177 \n75: C0_=_C20 ,C0_=_C40 ,C0_=_C41 ,C0_=_C42 ,C0_=_C43 ,\nC0_=_C44 ,C0_=_C45 ,C8_=_C78 ,C8_=_C112 ,C8_=_C128 ,C8_=_C137 ,\nC20_=_C29 ,C20_=_C40 ,C20_=_C41 ,C20_=_C42 ,C20_=_C43 ,C20_=_C44 ,\nC20_=_C45 ,C29_=_C115 ,C29_=_C143 ,C29_=_C159 ,C29_=_C176 ,C40_=_C41 ,\nC40_=_C42 ,C40_=_C43 ,C40_=_C44 ,C40_=_C45 ,C40_=_C74 ,C41_=_C42 ,\nC41_=_C43 ,C41_=_C44 ,C41_=_C45 ,C41_=_C78 ,C41_=_C82 ,C42_=_C43 ,\nC42_=_C44 ,C42_=_C45 ,C42_=_C111 ,C43_=_C44 ,C43_=_C45 ,C44_=_C45 ,\nC44_=_C176 ,C44_=_C177 ,C74_=_C82 ,C74_=_C111 ,C74_=_C145 ,C74_=_C160 ,\nC74_=_C177 ,C78_=_C82 ,C78_=_C112 ,C78_=_C128 ,C78_=_C137 ,C82_=_C111 ,\nC82_=_C145 ,C82_=_C160 ,C82_=_C177 ,C111_=_C145 ,C111_=_C160 ,C111_=_C177 ,\nC112_=_C115 ,C112_=_C128 ,C112_=_C137 ,C115_=_C143 ,C115_=_C159 ,C115_=_C176 ,\nC128_=_C137 ,C143_=_C145 ,C143_=_C159 ,C143_=_C176 ,C145_=_C160 ,C145_=_C177 ,\nC159_=_C160 ,C159_=_C176 ,C160_=_C177 ,C176_=_C177 ,"];52[shape=box, label="id:52 level: 5\n12: C30 C31 C32 C33 C47 \nC75 C89 C95 C96 C97 C98 \nC99 \n42: C30_=_C31( C30 C31 ) C30_=_C32( C30 C32 ) C30_=_C33( C30 C33 ) C30_=_C47( C30 C47 ) C30_=_C75( C30 C75 ) \nC30_=_C89( C30 C89 ) C30_=_C95( C30 C95 ) C30_=_C96( C30 C96 ) C30_=_C97( C30 C97 ) C30_=_C98( C30 C98 ) C30_=_C99( C30 C99 ) \nC31_=_C32( C31 C32 ) C31_=_C33( C31 C33 ) C32_=_C33( C32 C33 ) C47_=_C75( C47 C75 ) C47_=_C89( C47 C89 ) C47_=_C95( C47 C95 ) \nC47_=_C96( C47 C96 ) C47_=_C97( C47 C97 ) C47_=_C98( C47 C98 ) C47_=_C99( C47 C99 ) C75_=_C89( C75 C89 ) C75_=_C95( C75 C95 ) \nC75_=_C96( C75 C96 ) C75_=_C97( C75 C97 ) C75_=_C98( C75 C98 ) C75_=_C99( C75 C99 ) C89_=_C95( C89 C95 ) C89_=_C96( C89 C96 ) \nC89_=_C97( C89 C97 ) C89_=_C98( C89 C98 ) C89_=_C99( C89 C99 ) C95_=_C96( C95 C96 ) C95_=_C97( C95 C97 ) C95_=_C98( C95 C98 ) \nC95_=_C99( C95 C99 ) C96_=_C97( C96 C97 ) C96_=_C98( C96 C98 ) C96_=_C99( C96 C99 ) C97_=_C98( C97 C98 ) C97_=_C99( C97 C99 ) \nC98_=_C99( C98 C99 ) "];43-&gt;52[label="11: C31 C32 C33 C47 C75 \nC89 C95 C96 C97 C98 C99 \n31: C31_=_C32 ,C31_=_C33 ,C32_=_C33 ,C47_=_C75 ,C47_=_C89 ,\nC47_=_C95 ,C47_=_C96 ,C47_=_C97 ,C47_=_C98 ,C47_=_C99 ,C75_=_C89 ,\nC75_=_C95 ,C75_=_C96 ,C75_=_C97 ,C75_=_C98 ,C75_=_C99 ,C89_=_C95 ,\nC89_=_C96 ,C89_=_C97 ,C89_=_C98 ,C89_=_C99 ,C95_=_C96 ,C95_=_C97 ,\nC95_=_C98 ,C95_=_C99 ,C96_=_C97 ,C96_=_C98 ,C96_=_C99 ,C97_=_C98 ,\nC97_=_C99 ,C98_=_C99 ,"];53[shape=box, label="id:53 level: 5\n13: C25 C52 C71 C106 C118 \nC124 C125 C126 C127 C158 C164 \nC172 C175 \n44: C25_=_C106( C25 C106 ) C25_=_C118( C25 C118 ) C25_=_C124( C25 C124 ) C25_=_C125( C25 C125 ) C25_=_C126( C25 C126 ) \nC25_=_C127( C25 C127 ) C52_=_C71( C52 C71 ) C52_=_C127( C52 C127 ) C52_=_C158( C52 C158 ) C52_=_C164( C52 C164 ) C52_=_C172( C52 C172 ) \nC52_=_C175( C52 C175 ) C71_=_C127( C71 C127 ) C71_=_C158( C71 C158 ) C71_=_C164( C71 C164 ) C71_=_C172( C71 C172 ) C71_=_C175( C71 C175 ) \nC106_=_C118( C106 C118 ) C106_=_C124( C106 C124 ) C106_=_C125( C106 C125 ) C106_=_C126( C106 C126 ) C106_=_C127( C106 C127 ) C118_=_C124( C118 C124 ) \nC118_=_C125( C118 C125 ) C118_=_C126( C118 C126 ) C118_=_C127( C118 C127 ) C124_=_C125( C124 C125 ) C124_=_C126( C124 C126 ) C124_=_C127( C124 C127 ) \nC124_=_C164( C124 C164 ) C125_=_C126( C125 C126 ) C125_=_C127( C125 C127 ) C126_=_C127( C126 C127 ) C126_=_C172( C126 C172 ) C127_=_C158( C127 C158 ) \nC127_=_C164( C127 C164 ) C127_=_C172( C127 C172 ) C127_=_C175( C127 C175 ) C158_=_C164( C158 C164 ) C158_=_C172( C158 C172 ) C158_=_C175( C158 C175 ) \nC164_=_C172( C164 C172 ) C164_=_C175( C164 C175 ) C172_=_C175( C172 C175 ) "];45-&gt;53[label="12: C25 C52 C71 C106 C118 \nC124 C125 C126 C158 C164 C172 \nC175 \n32: C25_=_C106 ,C25_=_C118 ,C25_=_C124 ,C25_=_C125 ,C25_=_C126 ,\nC52_=_C71 ,C52_=_C158 ,C52_=_C164 ,C52_=_C172 ,C52_=_C175 ,C71_=_C158 ,\nC71_=_C164 ,C71_=_C172 ,C71_=_C175 ,C106_=_C118 ,C106_=_C124 ,C106_=_C125 ,\nC106_=_C126 ,C118_=_C124 ,C118_=_C125 ,C118_=_C126 ,C124_=_C125 ,C124_=_C126 ,\nC124_=_C164 ,C125_=_C126 ,C126_=_C172 ,C158_=_C164 ,C158_=_C172 ,C158_=_C175 ,\nC164_=_C172 ,C164_=_C175 ,C172_=_C175 ,"];54[shape=box, label="id:54 level: 5\n11: C34 C35 C36 C37 C38 \nC39 C70 C87 C142 C173 C174 \n30: C34_=_C35( C34 C35 ) C34_=_C36( C34 C36 ) C34_=_C37( C34 C37 ) C34_=_C38( C34 C38 ) C34_=_C39( C34 C39 ) \nC35_=_C36( C35 C36 ) C35_=_C37( C35 C37 ) C35_=_C38( C35 C38 ) C35_=_C39( C35 C39 ) C36_=_C37( C36 C37 ) C36_=_C38( C36 C38 ) \nC36_=_C39( C36 C39 ) C37_=_C38( C37 C38 ) C37_=_C39( C37 C39 ) C38_=_C39( C38 C39 ) C39_=_C70( C39 C70 ) C39_=_C87( C39 C87 ) \nC39_=_C142( C39 C142 ) C39_=_C173( C39 C173 ) C39_=_C174( C39 C174 ) C70_=_C87( C70 C87 ) C70_=_C142( C70 C142 ) C70_=_C173( C70 C173 ) \nC70_=_C174( C70 C174 ) C87_=_C142( C87 C142 ) C87_=_C173( C87 C173 ) C87_=_C174( C87 C174 ) C142_=_C173( C142 C173 ) C142_=_C174( C142 C174 ) \nC173_=_C174( C173 C174 ) "];47-&gt;54[label="10: C34 C35 C36 C37 C38 \nC70 C87 C142 C173 C174 \n20: C34_=_C35 ,C34_=_C36 ,C34_=_C37 ,C34_=_C38 ,C35_=_C36 ,\nC35_=_C37 ,C35_=_C38 ,C36_=_C37 ,C36_=_C38 ,C37_=_C38 ,C70_=_C87 ,\nC70_=_C142 ,C70_=_C173 ,C70_=_C174 ,C87_=_C142 ,C87_=_C173 ,C87_=_C174 ,\nC142_=_C173 ,C142_=_C174 ,C173_=_C174 ,"];55[shape=box, label="id:55 level: 5\n10: C0 C1 C2 C3 C4 \nC130 C148 C154 C170 C171 \n25: C0_=_C1( C0 C1 ) C0_=_C2( C0 C2 ) C0_=_C3( C0 C3 ) C0_=_C4( C0 C4 ) C1_=_C2( C1 C2 ) \nC1_=_C3( C1 C3 ) C1_=_C4( C1 C4 ) C2_=_C3( C2 C3 ) C2_=_C4( C2 C4 ) C2_=_C130( C2 C130 ) C2_=_C148( C2 C148 ) \nC2_=_C154( C2 C154 ) C2_=_C170( C2 C170 ) C2_=_C171( C2 C171 ) C3_=_C4( C3 C4 ) C130_=_C148( C130 C148 ) C130_=_C154( C130 C154 ) \nC130_=_C170( C130 C170 ) C130_=_C171( C130 C171 ) C148_=_C154( C148 C154 ) C148_=_C170( C148 C170 ) C148_=_C171( C148 C171 ) C154_=_C170( C154 C170 ) \nC154_=_C171( C154 C171 ) C170_=_C171( C170 C171 ) "];48-&gt;55[label="9: C0 C1 C3 C4 C130 \nC148 C154 C170 C171 \n16: C0_=_C1 ,C0_=_C3 ,C0_=_C4 ,C1_=_C3 ,C1_=_C4 ,\nC3_=_C4 ,C130_=_C148 ,C130_=_C154 ,C130_=_C170 ,C130_=_C171 ,C148_=_C154 ,\nC148_=_C170 ,C148_=_C171 ,C154_=_C170 ,C154_=_C171 ,C170_=_C171 ,"];56[shape=box, label="id:56 level: 5\n13: C8 C29 C78 C112 C115 \nC128 C137 C138 C139 C143 C159 \nC176 C178 \n44: C8_=_C78( C8 C78 ) C8_=_C112( C8 C112 ) C8_=_C128( C8 C128 ) C8_=_C137( C8 C137 ) C8_=_C138( C8 C138 ) \nC8_=_C139( C8 C139 ) C29_=_C115( C29 C115 ) C29_=_C138( C29 C138 ) C29_=_C143( C29 C143 ) C29_=_C159( C29 C159 ) C29_=_C176( C29 C176 ) \nC29_=_C178( C29 C178 ) C78_=_C112( C78 C112 ) C78_=_C128( C78 C128 ) C78_=_C137( C78 C137 ) C78_=_C138( C78 C138 ) C78_=_C139( C78 C139 ) \nC112_=_C115( C112 C115 ) C112_=_C128( C112 C128 ) C112_=_C137( C112 C137 ) C112_=_C138( C112 C138 ) C112_=_C139( C112 C139 ) C115_=_C138( C115 C138 ) \nC115_=_C143( C115 C143 ) C115_=_C159( C115 C159 ) C115_=_C176( C115 C176 ) C115_=_C178( C115 C178 ) C128_=_C137( C128 C137 ) C128_=_C138( C128 C138 ) \nC128_=_C139( C128 C139 ) C137_=_C138( C137 C138 ) C137_=_C139( C137 C139 ) C138_=_C139( C138 C139 ) C138_=_C143( C138 C143 ) C138_=_C159( C138 C159 ) \nC138_=_C176( C138 C176 ) C138_=_C178( C138 C178 ) C139_=_C178( C139 C178 ) C143_=_C159( C143 C159 ) C143_=_C176( C143 C176 ) C143_=_C178( C143 C178 ) \nC159_=_C176( C159 C176 ) C159_=_C178( C159 C178 ) C176_=_C178( C176 C178 ) "];51-&gt;56[label="12: C8 C29 C78 C112 C115 \nC128 C137 C139 C143 C159 C176 \nC178 \n32: C8_=_C78 ,C8_=_C112</w:t>
      </w:r>
    </w:p>
    <w:p>
      <w:pPr>
        <w:pStyle w:val="PreformattedText"/>
        <w:bidi w:val="0"/>
        <w:spacing w:before="0" w:after="0"/>
        <w:jc w:val="left"/>
        <w:rPr/>
      </w:pPr>
      <w:r>
        <w:rPr/>
        <w:t xml:space="preserve"> </w:t>
      </w:r>
      <w:r>
        <w:rPr/>
        <w:t>,C8_=_C128 ,C8_=_C137 ,C8_=_C139 ,\nC29_=_C115 ,C29_=_C143 ,C29_=_C159 ,C29_=_C176 ,C29_=_C178 ,C78_=_C112 ,\nC78_=_C128 ,C78_=_C137 ,C78_=_C139 ,C112_=_C115 ,C112_=_C128 ,C112_=_C137 ,\nC112_=_C139 ,C115_=_C143 ,C115_=_C159 ,C115_=_C176 ,C115_=_C178 ,C128_=_C137 ,\nC128_=_C139 ,C137_=_C139 ,C139_=_C178 ,C143_=_C159 ,C143_=_C176 ,C143_=_C178 ,\nC159_=_C176 ,C159_=_C178 ,C176_=_C178 ,"];57[shape=box, label="id:57 level: 5\n17: C0 C20 C40 C41 C42 \nC43 C44 C45 C46 C74 C82 \nC111 C139 C145 C160 C177 C178 \n76: C0_=_C20( C0 C20 ) C0_=_C40( C0 C40 ) C0_=_C41( C0 C41 ) C0_=_C42( C0 C42 ) C0_=_C43( C0 C43 ) \nC0_=_C44( C0 C44 ) C0_=_C45( C0 C45 ) C0_=_C46( C0 C46 ) C20_=_C40( C20 C40 ) C20_=_C41( C20 C41 ) C20_=_C42( C20 C42 ) \nC20_=_C43( C20 C43 ) C20_=_C44( C20 C44 ) C20_=_C45( C20 C45 ) C20_=_C46( C20 C46 ) C40_=_C41( C40 C41 ) C40_=_C42( C40 C42 ) \nC40_=_C43( C40 C43 ) C40_=_C44( C40 C44 ) C40_=_C45( C40 C45 ) C40_=_C46( C40 C46 ) C40_=_C74( C40 C74 ) C41_=_C42( C41 C42 ) \nC41_=_C43( C41 C43 ) C41_=_C44( C41 C44 ) C41_=_C45( C41 C45 ) C41_=_C46( C41 C46 ) C41_=_C82( C41 C82 ) C42_=_C43( C42 C43 ) \nC42_=_C44( C42 C44 ) C42_=_C45( C42 C45 ) C42_=_C46( C42 C46 ) C42_=_C111( C42 C111 ) C43_=_C44( C43 C44 ) C43_=_C45( C43 C45 ) \nC43_=_C46( C43 C46 ) C44_=_C45( C44 C45 ) C44_=_C46( C44 C46 ) C44_=_C177( C44 C177 ) C45_=_C46( C45 C46 ) C46_=_C74( C46 C74 ) \nC46_=_C82( C46 C82 ) C46_=_C111( C46 C111 ) C46_=_C139( C46 C139 ) C46_=_C145( C46 C145 ) C46_=_C160( C46 C160 ) C46_=_C177( C46 C177 ) \nC46_=_C178( C46 C178 ) C74_=_C82( C74 C82 ) C74_=_C111( C74 C111 ) C74_=_C139( C74 C139 ) C74_=_C145( C74 C145 ) C74_=_C160( C74 C160 ) \nC74_=_C177( C74 C177 ) C74_=_C178( C74 C178 ) C82_=_C111( C82 C111 ) C82_=_C139( C82 C139 ) C82_=_C145( C82 C145 ) C82_=_C160( C82 C160 ) \nC82_=_C177( C82 C177 ) C82_=_C178( C82 C178 ) C111_=_C139( C111 C139 ) C111_=_C145( C111 C145 ) C111_=_C160( C111 C160 ) C111_=_C177( C111 C177 ) \nC111_=_C178( C111 C178 ) C139_=_C145( C139 C145 ) C139_=_C160( C139 C160 ) C139_=_C177( C139 C177 ) C139_=_C178( C139 C178 ) C145_=_C160( C145 C160 ) \nC145_=_C177( C145 C177 ) C145_=_C178( C145 C178 ) C160_=_C177( C160 C177 ) C160_=_C178( C160 C178 ) C177_=_C178( C177 C178 ) "];51-&gt;57[label="16: C0 C20 C40 C41 C42 \nC43 C44 C45 C74 C82 C111 \nC139 C145 C160 C177 C178 \n60: C0_=_C20 ,C0_=_C40 ,C0_=_C41 ,C0_=_C42 ,C0_=_C43 ,\nC0_=_C44 ,C0_=_C45 ,C20_=_C40 ,C20_=_C41 ,C20_=_C42 ,C20_=_C43 ,\nC20_=_C44 ,C20_=_C45 ,C40_=_C41 ,C40_=_C42 ,C40_=_C43 ,C40_=_C44 ,\nC40_=_C45 ,C40_=_C74 ,C41_=_C42 ,C41_=_C43 ,C41_=_C44 ,C41_=_C45 ,\nC41_=_C82 ,C42_=_C43 ,C42_=_C44 ,C42_=_C45 ,C42_=_C111 ,C43_=_C44 ,\nC43_=_C45 ,C44_=_C45 ,C44_=_C177 ,C74_=_C82 ,C74_=_C111 ,C74_=_C139 ,\nC74_=_C145 ,C74_=_C160 ,C74_=_C177 ,C74_=_C178 ,C82_=_C111 ,C82_=_C139 ,\nC82_=_C145 ,C82_=_C160 ,C82_=_C177 ,C82_=_C178 ,C111_=_C139 ,C111_=_C145 ,\nC111_=_C160 ,C111_=_C177 ,C111_=_C178 ,C139_=_C145 ,C139_=_C160 ,C139_=_C177 ,\nC139_=_C178 ,C145_=_C160 ,C145_=_C177 ,C145_=_C178 ,C160_=_C177 ,C160_=_C178 ,\nC177_=_C1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