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5 V7 V8 V10 \nV13 V14 V16 V17 V18 V20 \nV21 V22 V23 V26 V28 V29 \nV31 V32 V35 V37 \n61: C2( V0 V10 ) C3( V0 V14 ) C5( V0 V22 ) C6( V0 V28 ) C7( V0 V31 ) \nC8( V0 V37 ) C44( V5 V13 ) C45( V5 V18 ) C46( V5 V22 ) C48( V5 V35 ) C59( V7 V8 ) \nC60( V7 V16 ) C61( V7 V23 ) C63( V7 V29 ) C66( V8 V17 ) C67( V8 V21 ) C68( V8 V23 ) \nC69( V8 V28 ) C70( V8 V29 ) C73( V8 V37 ) C76( V10 V28 ) C77( V10 V32 ) C79( V10 V35 ) \nC92( V13 V20 ) C94( V13 V32 ) C95( V13 V35 ) C97( V13 V37 ) C99( V14 V16 ) C101( V14 V22 ) \nC102( V14 V26 ) C103( V14 V29 ) C104( V14 V31 ) C112( V16 V20 ) C113( V16 V31 ) C115( V16 V35 ) \nC117( V17 V18 ) C118( V17 V20 ) C119( V17 V22 ) C121( V17 V31 ) C122( V17 V32 ) C125( V18 V29 ) \nC126( V18 V31 ) C128( V18 V35 ) C137( V20 V28 ) C138( V20 V32 ) C139( V20 V37 ) C143( V21 V31 ) \nC144( V21 V35 ) C145( V21 V37 ) C146( V22 V26 ) C147( V22 V29 ) C148( V22 V31 ) C149( V22 V32 ) \nC152( V23 V31 ) C153( V23 V32 ) C157( V26 V32 ) C162( V28 V29 ) C165( V29 V32 ) C167( V29 V37 ) \nC170( V31 V37 ) C178( V35 V37 ) "]1[shape=box, label="id:1 level: 1\n17: V0 V7 V8 V10 V13 \nV14 V15 V16 V17 V18 V22 \nV26 V29 V31 V32 V35 V37 \n46: C2( V0 V10 ) C3( V0 V14 ) C4( V0 V15 ) C5( V0 V22 ) C7( V0 V31 ) \nC8( V0 V37 ) C59( V7 V8 ) C60( V7 V16 ) C63( V7 V29 ) C65( V8 V15 ) C66( V8 V17 ) \nC70( V8 V29 ) C73( V8 V37 ) C74( V10 V15 ) C77( V10 V32 ) C79( V10 V35 ) C94( V13 V32 ) \nC95( V13 V35 ) C97( V13 V37 ) C99( V14 V16 ) C101( V14 V22 ) C102( V14 V26 ) C103( V14 V29 ) \nC104( V14 V31 ) C107( V15 V17 ) C108( V15 V22 ) C109( V15 V26 ) C110( V15 V31 ) C113( V16 V31 ) \nC115( V16 V35 ) C117( V17 V18 ) C119( V17 V22 ) C121( V17 V31 ) C122( V17 V32 ) C125( V18 V29 ) \nC126( V18 V31 ) C128( V18 V35 ) C146( V22 V26 ) C147( V22 V29 ) C148( V22 V31 ) C149( V22 V32 ) \nC157( V26 V32 ) C165( V29 V32 ) C167( V29 V37 ) C170( V31 V37 ) C178( V35 V37 ) "];0-&gt;1[label="16: V0 V7 V8 V10 V13 \nV14 V16 V17 V18 V22 V26 \nV29 V31 V32 V35 V37 \n39: C2 ,C3 ,C5 ,C7 ,C8 ,\nC59 ,C60 ,C63 ,C66 ,C70 ,C73 ,\nC77 ,C79 ,C94 ,C95 ,C97 ,C99 ,\nC101 ,C102 ,C103 ,C104 ,C113 ,C115 ,\nC117 ,C119 ,C121 ,C122 ,C125 ,C126 ,\nC128 ,C146 ,C147 ,C148 ,C149 ,C157 ,\nC165 ,C167 ,C170 ,C178 ,"];2[shape=box, label="id:2 level: 1\n18: V0 V5 V7 V10 V12 \nV13 V14 V16 V17 V18 V20 \nV21 V22 V23 V28 V29 V31 \nV37 \n40: C2( V0 V10 ) C3( V0 V14 ) C5( V0 V22 ) C6( V0 V28 ) C7( V0 V31 ) \nC8( V0 V37 ) C43( V5 V12 ) C44( V5 V13 ) C45( V5 V18 ) C46( V5 V22 ) C60( V7 V16 ) \nC61( V7 V23 ) C63( V7 V29 ) C76( V10 V28 ) C89( V12 V20 ) C90( V12 V23 ) C92( V13 V20 ) \nC97( V13 V37 ) C99( V14 V16 ) C101( V14 V22 ) C103( V14 V29 ) C104( V14 V31 ) C112( V16 V20 ) \nC113( V16 V31 ) C117( V17 V18 ) C118( V17 V20 ) C119( V17 V22 ) C121( V17 V31 ) C125( V18 V29 ) \nC126( V18 V31 ) C137( V20 V28 ) C139( V20 V37 ) C143( V21 V31 ) C145( V21 V37 ) C147( V22 V29 ) \nC148( V22 V31 ) C152( V23 V31 ) C162( V28 V29 ) C167( V29 V37 ) C170( V31 V37 ) "];0-&gt;2[label="17: V0 V5 V7 V10 V13 \nV14 V16 V17 V18 V20 V21 \nV22 V23 V28 V29 V31 V37 \n37: C2 ,C3 ,C5 ,C6 ,C7 ,\nC8 ,C44 ,C45 ,C46 ,C60 ,C61 ,\nC63 ,C76 ,C92 ,C97 ,C99 ,C101 ,\nC103 ,C104 ,C112 ,C113 ,C117 ,C118 ,\nC119 ,C121 ,C125 ,C126 ,C137 ,C139 ,\nC143 ,C145 ,C147 ,C148 ,C152 ,C162 ,\nC167 ,C170 ,"];3[shape=box, label="id:3 level: 1\n19: V0 V5 V7 V8 V10 \nV11 V13 V16 V17 V18 V20 \nV21 V23 V26 V28 V29 V32 \nV35 V37 \n44: C2( V0 V10 ) C6( V0 V28 ) C8( V0 V37 ) C44( V5 V13 ) C45( V5 V18 ) \nC48( V5 V35 ) C59( V7 V8 ) C60( V7 V16 ) C61( V7 V23 ) C63( V7 V29 ) C66( V8 V17 ) \nC67( V8 V21 ) C68( V8 V23 ) C69( V8 V28 ) C70( V8 V29 ) C73( V8 V37 ) C76( V10 V28 ) \nC77( V10 V32 ) C79( V10 V35 ) C81( V11 V16 ) C82( V11 V17 ) C83( V11 V20 ) C92( V13 V20 ) \nC94( V13 V32 ) C95( V13 V35 ) C97( V13 V37 ) C112( V16 V20 ) C115( V16 V35 ) C117( V17 V18 ) \nC118( V17 V20 ) C122( V17 V32 ) C125( V18 V29 ) C128( V18 V35 ) C137( V20 V28 ) C138( V20 V32 ) \nC139( V20 V37 ) C144( V21 V35 ) C145( V21 V37 ) C153( V23 V32 ) C157( V26 V32 ) C162( V28 V29 ) \nC165( V29 V32 ) C167( V29 V37 ) C178( V35 V37 ) "];0-&gt;3[label="18: V0 V5 V7 V8 V10 \nV13 V16 V17 V18 V20 V21 \nV23 V26 V28 V29 V32 V35 \nV37 \n41: C2 ,C6 ,C8 ,C44 ,C45 ,\nC48 ,C59 ,C60 ,C61 ,C63 ,C66 ,\nC67 ,C68 ,C69 ,C70 ,C73 ,C76 ,\nC77 ,C79 ,C92 ,C94 ,C95 ,C97 ,\nC112 ,C115 ,C117 ,C118 ,C122 ,C125 ,\nC128 ,C137 ,C138 ,C139 ,C144 ,C145 ,\nC153 ,C157 ,C162 ,C165 ,C167 ,C178 ,"];4[shape=box, label="id:4 level: 2\n10: V6 V7 V14 V15 V16 \nV18 V22 V31 V32 V37 \n20: C50( V6 V7 ) C51( V6 V14 ) C52( V6 V15 ) C53( V6 V16 ) C54( V6 V18 ) \nC55( V6 V22 ) C56( V6 V31 ) C57( V6 V32 ) C58( V6 V37 ) C60( V7 V16 ) C99( V14 V16 ) \nC101( V14 V22 ) C104( V14 V31 ) C108( V15 V22 ) C110( V15 V31 ) C113( V16 V31 ) C126( V18 V31 ) \nC148( V22 V31 ) C149( V22 V32 ) C170( V31 V37 ) "];1-&gt;4[label="9: V7 V14 V15 V16 V18 \nV22 V31 V32 V37 \n11: C60 ,C99 ,C101 ,C104 ,C108 ,\nC110 ,C113 ,C126 ,C148 ,C149 ,C170 ,"];5[shape=box, label="id:5 level: 2\n14: V8 V10 V13 V14 V15 \nV16 V17 V18 V29 V31 V32 \nV35 V36 V37 \n34: C65( V8 V15 ) C66( V8 V17 ) C70( V8 V29 ) C73( V8 V37 ) C74( V10 V15 ) \nC77( V10 V32 ) C79( V10 V35 ) C80( V10 V36 ) C94( V13 V32 ) C95( V13 V35 ) C96( V13 V36 ) \nC97( V13 V37 ) C99( V14 V16 ) C103( V14 V29 ) C104( V14 V31 ) C107( V15 V17 ) C110( V15 V31 ) \nC111( V15 V36 ) C113( V16 V31 ) C115( V16 V35 ) C117( V17 V18 ) C121( V17 V31 ) C122( V17 V32 ) \nC123( V17 V36 ) C125( V18 V29 ) C126( V18 V31 ) C128( V18 V35 ) C129( V18 V36 ) C165( V29 V32 ) \nC167( V29 V37 ) C169( V31 V36 ) C170( V31 V37 ) C171( V32 V36 ) C178( V35 V37 ) "];1-&gt;5[label="13: V8 V10 V13 V14 V15 \nV16 V17 V18 V29 V31 V32 \nV35 V37 \n27: C65 ,C66 ,C70 ,C73 ,C74 ,\nC77 ,C79 ,C94 ,C95 ,C97 ,C99 ,\nC103 ,C104 ,C107 ,C110 ,C113 ,C115 ,\nC117 ,C121 ,C122 ,C125 ,C126 ,C128 ,\nC165 ,C167 ,C170 ,C178 ,"];6[shape=box, label="id:6 level: 2\n10: V5 V12 V14 V18 V22 \nV23 V29 V31 V37 V39 \n19: C43( V5 V12 ) C45( V5 V18 ) C46( V5 V22 ) C49( V5 V39 ) C90( V12 V23 ) \nC101( V14 V22 ) C103( V14 V29 ) C104( V14 V31 ) C106( V14 V39 ) C125( V18 V29 ) C126( V18 V31 ) \nC131( V18 V39 ) C147( V22 V29 ) C148( V22 V31 ) C150( V22 V39 ) C152( V23 V31 ) C167( V29 V37 ) \nC170( V31 V37 ) C179( V37 V39 ) "];2-&gt;6[label="9: V5 V12 V14 V18 V22 \nV23 V29 V31 V37 \n14: C43 ,C45 ,C46 ,C90 ,C101 ,\nC103 ,C104 ,C125 ,C126 ,C147 ,C148 ,\nC152 ,C167 ,C170 ,"];7[shape=box, label="id:7 level: 2\n10: V3 V10 V12 V13 V14 \nV16 V21 V28 V29 V37 \n16: C27( V3 V10 ) C28( V3 V12 ) C29( V3 V13 ) C30( V3 V14 ) C31( V3 V16 ) \nC32( V3 V21 ) C33( V3 V28 ) C34( V3 V29 ) C35( V3 V37 ) C76( V10 V28 ) C97( V13 V37 ) \nC99( V14 V16 ) C103( V14 V29 ) C145( V21 V37 ) C162( V28 V29 ) C167( V29 V37 ) "];2-&gt;7[label="9: V10 V12 V13 V14 V16 \nV21 V28 V29 V37 \n7: C76 ,C97 ,C99 ,C103 ,C145 ,\nC162 ,C167 ,"];8[shape=box, label="id:8 level: 2\n12: V0 V2 V7 V12 V13 \nV14 V17 V20 V21 V22 V23 \nV29 \n20: C1( V0 V2 ) C3( V0 V14 ) C5( V0 V22 ) C19( V2 V7 ) C20( V2 V13 ) \nC21( V2 V14 ) C22( V2 V20 ) C23( V2 V22 ) C24( V2 V23 ) C26( V2 V29 ) C61( V7 V23 ) \nC63( V7 V29 ) C89( V12 V20 ) C90( V12 V23 ) C92( V13 V20 ) C101( V14 V22 ) C103( V14 V29 ) \nC118( V17 V20 ) C119( V17 V22 ) C147( V22 V29 ) "];2-&gt;8[label="11: V0 V7 V12 V13 V14 \nV17 V20 V21 V22 V23 V29 \n12: C3 ,C5 ,C61 ,C63 ,C89 ,\nC90 ,C92 ,C101 ,C103 ,C118 ,C119 ,\nC147 ,"];9[shape=box, label="id:9 level: 2\n9: V0 V11 V13 V16 V18 \nV26 V28 V32 V38 \n12: C6( V0 V28 ) C9( V0 V38 ) C81( V11 V16 ) C87( V11 V38 ) C94( V13 V32 ) \nC98( V13 V38 ) C116( V16 V38 ) C130( V18 V38 ) C157( V26 V32 ) C159( V26 V38 ) C164( V28 V38 ) \nC172( V32 V38 ) "];3-&gt;9[label="8: V0 V11 V13 V16 V18 \nV26 V28 V32 \n4: C6 ,C81 ,C94 ,C157 ,"];10[shape=box, label="id:10 level: 2\n11: V5 V8 V10 V11 V18 \nV26 V28 V29 V33 V35 V37 \n20: C45( V5 V18 ) C48( V5 V35 ) C69( V8 V28 ) C70( V8 V29 ) C71( V8 V33 ) \nC73( V8 V37 ) C76( V10 V28 ) C78( V10 V33 ) C79( V10 V35 ) C86( V11 V33 ) C125( V18 V29 ) \nC127( V18 V33 ) C128( V18 V35 ) C158( V26 V33 ) C162( V28 V29 ) C163( V28 V33 ) C167( V29 V37 ) \nC173( V33 V35 ) C174( V33 V37 ) C178( V35 V37 ) "];3-&gt;10[label="10: V5 V8 V10 V11 V18 \nV26 V28 V29 V35 V37 \n12: C45 ,C48 ,C69 ,C70 ,C73 ,\nC76 ,C79 ,C125 ,C128 ,C162 ,C167 ,\nC178 ,"];11[shape=box, label="id:11 level: 2\n12: V0 V1 V8 V10 V11 \nV18 V20 V21 V23 V32 V35 \nV37 \n24: C0( V0 V1 ) C2( V0 V10 ) C8( V0 V37 ) C10( V1 V8 ) C11( V1 V10 ) \nC12( V1 V11 ) C13( V1 V18 ) C14( V1 V20 ) C15( V1 V23 ) C17( V1 V35 ) C18( V1 V37 ) \nC67( V8 V21 ) C68( V8 V23 ) C73( V8 V37 ) C77( V10 V32 ) C79( V10 V35 ) C83( V11 V20 ) \nC128( V18 V35 ) C138( V20 V32 ) C139( V20 V37 ) C144( V21 V35 ) C145( V21 V37 ) C153( V23 V32 ) \nC178( V35 V37 ) "];3-&gt;11[label="11: V0 V8 V10 V11 V18 \nV20 V21 V23 V32 V35 V37 \n15: C2 ,C8 ,C67 ,C68 ,C73 ,\nC77 ,C79 ,C83 ,C128 ,C138 ,C139 ,\nC144 ,C145 ,C153 ,C178 ,"];12[shape=box, label="id:12 level: 2\n13: V5 V7 V11 V13 V20 \nV21 V23 V26 V27 V28 V29 \nV35 V37 \n23: C44( V5 V13 ) C48( V5 V35 ) C61( V7 V23 ) C62( V7 V27 ) C63( V7 V29 ) \nC83( V11 V20 ) C84( V11 V27 ) C92( V13 V20 ) C93( V13 V27 ) C95( V13 V35 ) C97( V13 V37 ) \nC136( V20 V27 ) C137( V20 V28 ) C139( V20 V37 ) C141( V21 V27 ) C144( V21 V35 ) C145( V21 V37 ) \nC151( V23 V27 ) C160( V27 V28 ) C161( V27 V37 ) C162( V28 V29 ) C167( V29 V37 ) C178( V35 V37 ) "];3-&gt;12[label="12: V5 V7 V11 V13 V20 \nV21 V23 V26 V28 V29 V35 \nV37 \n15: C44 ,C48 ,C61 ,C63 ,C83 ,\nC92 ,C95 ,C97 ,C137 ,C139 ,C144 ,\nC145 ,C162 ,C167 ,C178 ,"];13[shape=box, label="id:13 level: 3\n8: V8 V14 V16 V29 V34 \nV35 V36 V37 \n14: C70( V8 V29 ) C72( V8 V34 ) C73( V8 V37 ) C99( V14 V16 ) C103( V14 V29 ) \nC105( V14 V34 ) C114( V16 V34 ) C115( V16 V35 ) C166( V29 V34 ) C167( V29 V37 ) C175( V34 V35 ) \nC176( V34 V36 ) C177( V34 V37 ) C178( V35 V37 ) "];5-&gt;13[label="7: V8 V14 V16 V29 V35 \nV36 V37 \n7: C70 ,C73 ,C99 ,C103 ,C115 ,\nC167 ,C178 ,"];14[shape=box, label="id:14 level: 3\n7: V12 V14 V19 V23 V29 \nV31 V39 \n11:</w:t>
      </w:r>
    </w:p>
    <w:p>
      <w:pPr>
        <w:pStyle w:val="PreformattedText"/>
        <w:bidi w:val="0"/>
        <w:spacing w:before="0" w:after="0"/>
        <w:jc w:val="left"/>
        <w:rPr/>
      </w:pPr>
      <w:r>
        <w:rPr/>
        <w:t xml:space="preserve"> </w:t>
      </w:r>
      <w:r>
        <w:rPr/>
        <w:t>C88( V12 V19 ) C90( V12 V23 ) C100( V14 V19 ) C103( V14 V29 ) C104( V14 V31 ) \nC106( V14 V39 ) C132( V19 V23 ) C133( V19 V29 ) C134( V19 V31 ) C135( V19 V39 ) C152( V23 V31 ) "];6-&gt;14[label="6: V12 V14 V23 V29 V31 \nV39 \n5: C90 ,C103 ,C104 ,C106 ,C152 ,"];15[shape=box, label="id:15 level: 3\n5: V2 V12 V17 V21 V24 \n4: C25( V2 V24 ) C91( V12 V24 ) C120( V17 V24 ) C140( V21 V24 ) "];8-&gt;15[label="4: V2 V12 V17 V21 \n0: "];16[shape=box, label="id:16 level: 3\n3: V5 V8 V9 \n2: C42( V5 V9 ) C64( V8 V9 ) "];10-&gt;16[label="2: V5 V8 \n0: "];17[shape=box, label="id:17 level: 3\n7: V5 V10 V18 V25 V26 \nV29 V33 \n11: C45( V5 V18 ) C47( V5 V25 ) C75( V10 V25 ) C78( V10 V33 ) C124( V18 V25 ) \nC125( V18 V29 ) C127( V18 V33 ) C154( V25 V26 ) C155( V25 V29 ) C156( V25 V33 ) C158( V26 V33 ) "];10-&gt;17[label="6: V5 V10 V18 V26 V29 \nV33 \n5: C45 ,C78 ,C125 ,C127 ,C158 ,"];18[shape=box, label="id:18 level: 3\n5: V1 V11 V21 V30 V32 \n5: C12( V1 V11 ) C16( V1 V30 ) C85( V11 V30 ) C142( V21 V30 ) C168( V30 V32 ) "];11-&gt;18[label="4: V1 V11 V21 V32 \n1: C12 ,"];19[shape=box, label="id:19 level: 3\n7: V4 V5 V7 V26 V27 \nV29 V35 \n9: C36( V4 V5 ) C37( V4 V7 ) C38( V4 V26 ) C39( V4 V27 ) C40( V4 V29 ) \nC41( V4 V35 ) C48( V5 V35 ) C62( V7 V27 ) C63( V7 V29 ) "];12-&gt;19[label="6: V5 V7 V26 V27 V29 \nV35 \n3: C48 ,C62 ,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