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0: C0 C2 C6 C8 C9 \nC10 C15 C18 C19 C20 C22 \nC24 C25 C26 C28 C30 C32 \nC34 C35 C38 C41 C44 C45 \nC46 C47 C48 C50 C53 C54 \nC57 C58 C60 C65 C66 C69 \nC71 C72 C74 C84 C89 C93 \nC97 C99 C100 C102 C103 C105 \nC106 C107 C109 C111 C113 C119 \nC120 C121 C125 C126 C131 C134 \nC136 C139 C142 C143 C144 C146 \nC147 C149 C150 C152 C153 C155 \nC160 C162 C165 C166 C169 C170 \nC174 C177 C178 \n331: C0_=_C2( C0 C2 ) C0_=_C6( C0 C6 ) C0_=_C8( C0 C8 ) C0_=_C9( C0 C9 ) C0_=_C10( C0 C10 ) \nC0_=_C15( C0 C15 ) C0_=_C18( C0 C18 ) C2_=_C6( C2 C6 ) C2_=_C8( C2 C8 ) C2_=_C9( C2 C9 ) C2_=_C74( C2 C74 ) \nC6_=_C8( C6 C8 ) C6_=_C9( C6 C9 ) C6_=_C69( C6 C69 ) C6_=_C160( C6 C160 ) C6_=_C162( C6 C162 ) C8_=_C9( C8 C9 ) \nC8_=_C18( C8 C18 ) C8_=_C35( C8 C35 ) C8_=_C58( C8 C58 ) C8_=_C97( C8 C97 ) C8_=_C139( C8 C139 ) C8_=_C170( C8 C170 ) \nC8_=_C174( C8 C174 ) C8_=_C177( C8 C177 ) C8_=_C178( C8 C178 ) C10_=_C15( C10 C15 ) C10_=_C18( C10 C18 ) C10_=_C65( C10 C65 ) \nC10_=_C66( C10 C66 ) C10_=_C69( C10 C69 ) C10_=_C71( C10 C71 ) C10_=_C72( C10 C72 ) C15_=_C18( C15 C18 ) C15_=_C24( C15 C24 ) \nC15_=_C152( C15 C152 ) C15_=_C153( C15 C153 ) C18_=_C35( C18 C35 ) C18_=_C58( C18 C58 ) C18_=_C97( C18 C97 ) C18_=_C139( C18 C139 ) \nC18_=_C170( C18 C170 ) C18_=_C174( C18 C174 ) C18_=_C177( C18 C177 ) C18_=_C178( C18 C178 ) C19_=_C20( C19 C20 ) C19_=_C22( C19 C22 ) \nC19_=_C24( C19 C24 ) C19_=_C25( C19 C25 ) C19_=_C26( C19 C26 ) C19_=_C50( C19 C50 ) C19_=_C60( C19 C60 ) C20_=_C22( C20 C22 ) \nC20_=_C24( C20 C24 ) C20_=_C25( C20 C25 ) C20_=_C26( C20 C26 ) C20_=_C44( C20 C44 ) C20_=_C93( C20 C93 ) C20_=_C97( C20 C97 ) \nC22_=_C24( C22 C24 ) C22_=_C25( C22 C25 ) C22_=_C26( C22 C26 ) C22_=_C89( C22 C89 ) C22_=_C136( C22 C136 ) C22_=_C139( C22 C139 ) \nC24_=_C25( C24 C25 ) C24_=_C26( C24 C26 ) C24_=_C152( C24 C152 ) C24_=_C153( C24 C153 ) C25_=_C26( C25 C26 ) C25_=_C120( C25 C120 ) \nC26_=_C34( C26 C34 ) C26_=_C103( C26 C103 ) C26_=_C125( C26 C125 ) C26_=_C147( C26 C147 ) C26_=_C155( C26 C155 ) C26_=_C162( C26 C162 ) \nC26_=_C165( C26 C165 ) C26_=_C166( C26 C166 ) C28_=_C30( C28 C30 ) C28_=_C32( C28 C32 ) C28_=_C34( C28 C34 ) C28_=_C35( C28 C35 ) \nC28_=_C89( C28 C89 ) C30_=_C32( C30 C32 ) C30_=_C34( C30 C34 ) C30_=_C35( C30 C35 ) C30_=_C99( C30 C99 ) C30_=_C100( C30 C100 ) \nC30_=_C102( C30 C102 ) C30_=_C103( C30 C103 ) C30_=_C105( C30 C105 ) C30_=_C106( C30 C106 ) C32_=_C34( C32 C34 ) C32_=_C35( C32 C35 ) \nC32_=_C142( C32 C142 ) C32_=_C143( C32 C143 ) C32_=_C144( C32 C144 ) C34_=_C35( C34 C35 ) C34_=_C103( C34 C103 ) C34_=_C125( C34 C125 ) \nC34_=_C147( C34 C147 ) C34_=_C155( C34 C155 ) C34_=_C162( C34 C162 ) C34_=_C165( C34 C165 ) C34_=_C166( C34 C166 ) C35_=_C58( C35 C58 ) \nC35_=_C97( C35 C97 ) C35_=_C139( C35 C139 ) C35_=_C170( C35 C170 ) C35_=_C174( C35 C174 ) C35_=_C177( C35 C177 ) C35_=_C178( C35 C178 ) \nC38_=_C41( C38 C41 ) C38_=_C102( C38 C102 ) C38_=_C109( C38 C109 ) C38_=_C146( C38 C146 ) C41_=_C48( C41 C48 ) C41_=_C144( C41 C144 ) \nC41_=_C178( C41 C178 ) C44_=_C45( C44 C45 ) C44_=_C46( C44 C46 ) C44_=_C47( C44 C47 ) C44_=_C48( C44 C48 ) C44_=_C93( C44 C93 ) \nC44_=_C97( C44 C97 ) C45_=_C46( C45 C46 ) C45_=_C47( C45 C47 ) C45_=_C48( C45 C48 ) C45_=_C54( C45 C54 ) C45_=_C125( C45 C125 ) \nC45_=_C126( C45 C126 ) C45_=_C131( C45 C131 ) C46_=_C47( C46 C47 ) C46_=_C48( C46 C48 ) C46_=_C119( C46 C119 ) C46_=_C146( C46 C146 ) \nC46_=_C147( C46 C147 ) C46_=_C149( C46 C149 ) C46_=_C150( C46 C150 ) C47_=_C48( C47 C48 ) C47_=_C155( C47 C155 ) C48_=_C144( C48 C144 ) \nC48_=_C178( C48 C178 ) C50_=_C53( C50 C53 ) C50_=_C54( C50 C54 ) C50_=_C57( C50 C57 ) C50_=_C58( C50 C58 ) C50_=_C60( C50 C60 ) \nC53_=_C54( C53 C54 ) C53_=_C57( C53 C57 ) C53_=_C58( C53 C58 ) C53_=_C60( C53 C60 ) C53_=_C99( C53 C99 ) C53_=_C113( C53 C113 ) \nC54_=_C57( C54 C57 ) C54_=_C58( C54 C58 ) C54_=_C125( C54 C125 ) C54_=_C126( C54 C126 ) C54_=_C131( C54 C131 ) C57_=_C58( C57 C58 ) \nC57_=_C149( C57 C149 ) C57_=_C153( C57 C153 ) C57_=_C165( C57 C165 ) C58_=_C97( C58 C97 ) C58_=_C139( C58 C139 ) C58_=_C170( C58 C170 ) \nC58_=_C174( C58 C174 ) C58_=_C177( C58 C177 ) C58_=_C178( C58 C178 ) C60_=_C99( C60 C99 ) C60_=_C113( C60 C113 ) C65_=_C66( C65 C66 ) \nC65_=_C69( C65 C69 ) C65_=_C71( C65 C71 ) C65_=_C72( C65 C72 ) C65_=_C74( C65 C74 ) C65_=_C107( C65 C107 ) C65_=_C109( C65 C109 ) \nC65_=_C111( C65 C111 ) C66_=_C69( C66 C69 ) C66_=_C71( C66 C71 ) C66_=_C72( C66 C72 ) C66_=_C107( C66 C107 ) C66_=_C119( C66 C119 ) \nC66_=_C120( C66 C120 ) C66_=_C121( C66 C121 ) C69_=_C71( C69 C71 ) C69_=_C72( C69 C72 ) C69_=_C160( C69 C160 ) C69_=_C162( C69 C162 ) \nC71_=_C72( C71 C72 ) C71_=_C174( C71 C174 ) C72_=_C105( C72 C105 ) C72_=_C166( C72 C166 ) C72_=_C177( C72 C177 ) C74_=_C107( C74 C107 ) \nC74_=_C109( C74 C109 ) C74_=_C111( C74 C111 ) C84_=_C93( C84 C93 ) C84_=_C136( C84 C136 ) C84_=_C160( C84 C160 ) C89_=_C136( C89 C136 ) \nC89_=_C139( C89 C139 ) C93_=_C97( C93 C97 ) C93_=_C136( C93 C136 ) C93_=_C160( C93 C160 ) C97_=_C139( C97 C139 ) C97_=_C170( C97 C170 ) \nC97_=_C174( C97 C174 ) C97_=_C177( C97 C177 ) C97_=_C178( C97 C178 ) C99_=_C100( C99 C100 ) C99_=_C102( C99 C102 ) C99_=_C103( C99 C103 ) \nC99_=_C105( C99 C105 ) C99_=_C106( C99 C106 ) C99_=_C113( C99 C113 ) C100_=_C102( C100 C102 ) C100_=_C103( C100 C103 ) C100_=_C105( C100 C105 ) \nC100_=_C106( C100 C106 ) C100_=_C134( C100 C134 ) C102_=_C103( C102 C103 ) C102_=_C105( C102 C105 ) C102_=_C106( C102 C106 ) C102_=_C109( C102 C109 ) \nC102_=_C146( C102 C146 ) C103_=_C105( C103 C105 ) C103_=_C106( C103 C106 ) C103_=_C125( C103 C125 ) C103_=_C147( C103 C147 ) C103_=_C155( C103 C155 ) \nC103_=_C162( C103 C162 ) C103_=_C165( C103 C165 ) C103_=_C166( C103 C166 ) C105_=_C106( C105 C106 ) C105_=_C166( C105 C166 ) C105_=_C177( C105 C177 ) \nC106_=_C131( C106 C131 ) C106_=_C150( C106 C150 ) C107_=_C109( C107 C109 ) C107_=_C111( C107 C111 ) C107_=_C119( C107 C119 ) C107_=_C120( C107 C120 ) \nC107_=_C121( C107 C121 ) C109_=_C111( C109 C111 ) C109_=_C146( C109 C146 ) C111_=_C169( C111 C169 ) C113_=_C121( C113 C121 ) C113_=_C126( C113 C126 ) \nC113_=_C134( C113 C134 ) C113_=_C143( C113 C143 ) C113_=_C152( C113 C152 ) C113_=_C169( C113 C169 ) C113_=_C170( C113 C170 ) C119_=_C120( C119 C120 ) \nC119_=_C121( C119 C121 ) C119_=_C146( C119 C146 ) C119_=_C147( C119 C147 ) C119_=_C149( C119 C149 ) C119_=_C150( C119 C150 ) C120_=_C121( C120 C121 ) \nC121_=_C126( C121 C126 ) C121_=_C134( C121 C134 ) C121_=_C143( C121 C143 ) C121_=_C152( C121 C152 ) C121_=_C169( C121 C169 ) C121_=_C170( C121 C170 ) \nC125_=_C126( C125 C126 ) C125_=_C131( C125 C131 ) C125_=_C147( C125 C147 ) C125_=_C155( C125 C155 ) C125_=_C162( C125 C162 ) C125_=_C165( C125 C165 ) \nC125_=_C166( C125 C166 ) C126_=_C131( C126 C131 ) C126_=_C134( C126 C134 ) C126_=_C143( C126 C143 ) C126_=_C152( C126 C152 ) C126_=_C169( C126 C169 ) \nC126_=_C170( C126 C170 ) C131_=_C150( C131 C150 ) C134_=_C143( C134 C143 ) C134_=_C152( C134 C152 ) C134_=_C169( C134 C169 ) C134_=_C170( C134 C170 ) \nC136_=_C139( C136 C139 ) C136_=_C160( C136 C160 ) C139_=_C170( C139 C170 ) C139_=_C174( C139 C174 ) C139_=_C177( C139 C177 ) C139_=_C178( C139 C178 ) \nC142_=_C143( C142 C143 ) C142_=_C144( C142 C144 ) C143_=_C144( C143 C144 ) C143_=_C152( C143 C152 ) C143_=_C169( C143 C169 ) C143_=_C170( C143 C170 ) \nC144_=_C178( C144 C178 ) C146_=_C147( C146 C147 ) C146_=_C149( C146 C149 ) C146_=_C150( C146 C150 ) C147_=_C149( C147 C149 ) C147_=_C150( C147 C150 ) \nC147_=_C155( C147 C155 ) C147_=_C162( C147 C162 ) C147_=_C165( C147 C165 ) C147_=_C166( C147 C166 ) C149_=_C150( C149 C150 ) C149_=_C153( C149 C153 ) \nC149_=_C165( C149 C165 ) C152_=_C153( C152 C153 ) C152_=_C169( C152 C169 ) C152_=_C170( C152 C170 ) C153_=_C165( C153 C165 ) C155_=_C162( C155 C162 ) \nC155_=_C165( C155 C165 ) C155_=_C166( C155 C166 ) C160_=_C162( C160 C162 ) C162_=_C165( C162 C165 ) C162_=_C166( C162 C166 ) C165_=_C166( C165 C166 ) \nC166_=_C177( C166 C177 ) C169_=_C170( C169 C170 ) C170_=_C174( C170 C174 ) C170_=_C177( C170 C177 ) C170_=_C178( C170 C178 ) C174_=_C177( C174 C177 ) \nC174_=_C178( C174 C178 ) C177_=_C178( C177 C178 ) "]21[shape=box, label="id:21 level: 1\n49: C0 C2 C4 C6 C7 \nC8 C9 C19 C20 C22 C24 \nC25 C26 C30 C46 C50 C51 \nC53 C54 C55 C57 C58 C65 \nC74 C99 C100 C102 C103 C104 \nC105 C106 C107 C108 C109 C111 \nC113 C119 C121 C126 C134 C143 \nC146 C147 C148 C149 C150 C152 \nC169 C170 \n228: C0_=_C2( C0 C2 ) C0_=_C4( C0 C4 ) C0_=_C6( C0 C6 ) C0_=_C7( C0 C7 ) C0_=_C8( C0 C8 ) \nC0_=_C9( C0 C9 ) C2_=_C4( C2 C4 ) C2_=_C6( C2 C6 ) C2_=_C7( C2 C7 ) C2_=_C8( C2 C8 ) C2_=_C9( C2 C9 ) \nC2_=_C74( C2 C74 ) C4_=_C6( C4 C6 ) C4_=_C7( C4 C7 ) C4_=_C8( C4 C8 ) C4_=_C9( C4 C9 ) C4_=_C65( C4 C65 ) \nC4_=_C74( C4 C74 ) C4_=_C107( C4 C107 ) C4_=_C108( C4 C108 ) C4_=_C109( C4 C109 ) C4_=_C111( C4 C111 ) C6_=_C7( C6 C7 ) \nC6_=_C8( C6 C8 ) C6_=_C9( C6 C9 ) C7_=_C8( C7 C8 ) C7_=_C9( C7 C9 ) C7_=_C104( C7 C104 ) C7_=_C113( C7 C113 ) \nC7_=_C121( C7 C121 ) C7_=_C126( C7 C126 ) C7_=_C134( C7 C134 ) C7_=_C143( C7 C143 ) C7_=_C148( C7 C148 ) C7_=_C152( C7 C152 ) \nC7_=_C169( C7 C169 ) C7_=_C170( C7 C170 ) C8_=_C9( C8 C9 ) C8_=_C58( C8 C58 ) C8_=_C170( C8 C170 ) C19_=_C20( C19 C20 ) \nC19_=_C22( C19 C22 ) C19_=_C24( C19 C24 ) C19_=_C25( C19 C25 ) C19_=_C26( C19 C26 ) C19_=_C50( C19 C50 ) C20_=_C22( C20 C22 ) \nC20_=_C24( C20 C24 ) C20_=_C25( C20 C25 ) C20_=_C26( C20 C26 ) C22_=_C24( C22 C24 ) C22_=_C25( C22 C25 ) C22_=_C26( C22 C26 ) \nC24_=_C25( C24 C25 ) C24_=_C26( C24 C26 ) C24_=_C152( C24 C152 ) C25_=_C26( C25 C26 ) C26_=_C103( C26 C103 ) C26_=_C147( C26 C147 ) \nC30_=_C51( C30 C51 ) C30_=_C99( C30 C99 ) C30_=_C100( C30 C100 ) C30_=_C102( C30 C102 ) C30_=_C103( C30 C103 ) C30_=_C104( C30 C104 ) \nC30_=_C105( C30 C105 ) C30_=_C106( C30 C106 ) C46_=_C55( C46 C55 ) C46_=_C108( C46 C108 ) C46_=_C119( C46 C119 ) C46_=_C146( C46 C146 ) \nC46_=_C147( C46 C147 ) C46_=_C148( C46 C148 ) C46_=_C149(</w:t>
      </w:r>
    </w:p>
    <w:p>
      <w:pPr>
        <w:pStyle w:val="PreformattedText"/>
        <w:bidi w:val="0"/>
        <w:spacing w:before="0" w:after="0"/>
        <w:jc w:val="left"/>
        <w:rPr/>
      </w:pPr>
      <w:r>
        <w:rPr/>
        <w:t xml:space="preserve"> </w:t>
      </w:r>
      <w:r>
        <w:rPr/>
        <w:t>C46 C149 ) C46_=_C150( C46 C150 ) C50_=_C51( C50 C51 ) C50_=_C53( C50 C53 ) \nC50_=_C54( C50 C54 ) C50_=_C55( C50 C55 ) C50_=_C57( C50 C57 ) C50_=_C58( C50 C58 ) C51_=_C53( C51 C53 ) C51_=_C54( C51 C54 ) \nC51_=_C55( C51 C55 ) C51_=_C57( C51 C57 ) C51_=_C58( C51 C58 ) C51_=_C99( C51 C99 ) C51_=_C100( C51 C100 ) C51_=_C102( C51 C102 ) \nC51_=_C103( C51 C103 ) C51_=_C104( C51 C104 ) C51_=_C105( C51 C105 ) C51_=_C106( C51 C106 ) C53_=_C54( C53 C54 ) C53_=_C55( C53 C55 ) \nC53_=_C57( C53 C57 ) C53_=_C58( C53 C58 ) C53_=_C99( C53 C99 ) C53_=_C113( C53 C113 ) C54_=_C55( C54 C55 ) C54_=_C57( C54 C57 ) \nC54_=_C58( C54 C58 ) C54_=_C126( C54 C126 ) C55_=_C57( C55 C57 ) C55_=_C58( C55 C58 ) C55_=_C108( C55 C108 ) C55_=_C119( C55 C119 ) \nC55_=_C146( C55 C146 ) C55_=_C147( C55 C147 ) C55_=_C148( C55 C148 ) C55_=_C149( C55 C149 ) C55_=_C150( C55 C150 ) C57_=_C58( C57 C58 ) \nC57_=_C149( C57 C149 ) C58_=_C170( C58 C170 ) C65_=_C74( C65 C74 ) C65_=_C107( C65 C107 ) C65_=_C108( C65 C108 ) C65_=_C109( C65 C109 ) \nC65_=_C111( C65 C111 ) C74_=_C107( C74 C107 ) C74_=_C108( C74 C108 ) C74_=_C109( C74 C109 ) C74_=_C111( C74 C111 ) C99_=_C100( C99 C100 ) \nC99_=_C102( C99 C102 ) C99_=_C103( C99 C103 ) C99_=_C104( C99 C104 ) C99_=_C105( C99 C105 ) C99_=_C106( C99 C106 ) C99_=_C113( C99 C113 ) \nC100_=_C102( C100 C102 ) C100_=_C103( C100 C103 ) C100_=_C104( C100 C104 ) C100_=_C105( C100 C105 ) C100_=_C106( C100 C106 ) C100_=_C134( C100 C134 ) \nC102_=_C103( C102 C103 ) C102_=_C104( C102 C104 ) C102_=_C105( C102 C105 ) C102_=_C106( C102 C106 ) C102_=_C109( C102 C109 ) C102_=_C146( C102 C146 ) \nC103_=_C104( C103 C104 ) C103_=_C105( C103 C105 ) C103_=_C106( C103 C106 ) C103_=_C147( C103 C147 ) C104_=_C105( C104 C105 ) C104_=_C106( C104 C106 ) \nC104_=_C113( C104 C113 ) C104_=_C121( C104 C121 ) C104_=_C126( C104 C126 ) C104_=_C134( C104 C134 ) C104_=_C143( C104 C143 ) C104_=_C148( C104 C148 ) \nC104_=_C152( C104 C152 ) C104_=_C169( C104 C169 ) C104_=_C170( C104 C170 ) C105_=_C106( C105 C106 ) C106_=_C150( C106 C150 ) C107_=_C108( C107 C108 ) \nC107_=_C109( C107 C109 ) C107_=_C111( C107 C111 ) C107_=_C119( C107 C119 ) C107_=_C121( C107 C121 ) C108_=_C109( C108 C109 ) C108_=_C111( C108 C111 ) \nC108_=_C119( C108 C119 ) C108_=_C146( C108 C146 ) C108_=_C147( C108 C147 ) C108_=_C148( C108 C148 ) C108_=_C149( C108 C149 ) C108_=_C150( C108 C150 ) \nC109_=_C111( C109 C111 ) C109_=_C146( C109 C146 ) C111_=_C169( C111 C169 ) C113_=_C121( C113 C121 ) C113_=_C126( C113 C126 ) C113_=_C134( C113 C134 ) \nC113_=_C143( C113 C143 ) C113_=_C148( C113 C148 ) C113_=_C152( C113 C152 ) C113_=_C169( C113 C169 ) C113_=_C170( C113 C170 ) C119_=_C121( C119 C121 ) \nC119_=_C146( C119 C146 ) C119_=_C147( C119 C147 ) C119_=_C148( C119 C148 ) C119_=_C149( C119 C149 ) C119_=_C150( C119 C150 ) C121_=_C126( C121 C126 ) \nC121_=_C134( C121 C134 ) C121_=_C143( C121 C143 ) C121_=_C148( C121 C148 ) C121_=_C152( C121 C152 ) C121_=_C169( C121 C169 ) C121_=_C170( C121 C170 ) \nC126_=_C134( C126 C134 ) C126_=_C143( C126 C143 ) C126_=_C148( C126 C148 ) C126_=_C152( C126 C152 ) C126_=_C169( C126 C169 ) C126_=_C170( C126 C170 ) \nC134_=_C143( C134 C143 ) C134_=_C148( C134 C148 ) C134_=_C152( C134 C152 ) C134_=_C169( C134 C169 ) C134_=_C170( C134 C170 ) C143_=_C148( C143 C148 ) \nC143_=_C152( C143 C152 ) C143_=_C169( C143 C169 ) C143_=_C170( C143 C170 ) C146_=_C147( C146 C147 ) C146_=_C148( C146 C148 ) C146_=_C149( C146 C149 ) \nC146_=_C150( C146 C150 ) C147_=_C148( C147 C148 ) C147_=_C149( C147 C149 ) C147_=_C150( C147 C150 ) C148_=_C149( C148 C149 ) C148_=_C150( C148 C150 ) \nC148_=_C152( C148 C152 ) C148_=_C169( C148 C169 ) C148_=_C170( C148 C170 ) C149_=_C150( C149 C150 ) C152_=_C169( C152 C169 ) C152_=_C170( C152 C170 ) \nC169_=_C170( C169 C170 ) "];20-&gt;21[label="42: C0 C2 C6 C8 C9 \nC19 C20 C22 C24 C25 C26 \nC30 C46 C50 C53 C54 C57 \nC58 C65 C74 C99 C100 C102 \nC103 C105 C106 C107 C109 C111 \nC113 C119 C121 C126 C134 C143 \nC146 C147 C149 C150 C152 C169 \nC170 \n132: C0_=_C2 ,C0_=_C6 ,C0_=_C8 ,C0_=_C9 ,C2_=_C6 ,\nC2_=_C8 ,C2_=_C9 ,C2_=_C74 ,C6_=_C8 ,C6_=_C9 ,C8_=_C9 ,\nC8_=_C58 ,C8_=_C170 ,C19_=_C20 ,C19_=_C22 ,C19_=_C24 ,C19_=_C25 ,\nC19_=_C26 ,C19_=_C50 ,C20_=_C22 ,C20_=_C24 ,C20_=_C25 ,C20_=_C26 ,\nC22_=_C24 ,C22_=_C25 ,C22_=_C26 ,C24_=_C25 ,C24_=_C26 ,C24_=_C152 ,\nC25_=_C26 ,C26_=_C103 ,C26_=_C147 ,C30_=_C99 ,C30_=_C100 ,C30_=_C102 ,\nC30_=_C103 ,C30_=_C105 ,C30_=_C106 ,C46_=_C119 ,C46_=_C146 ,C46_=_C147 ,\nC46_=_C149 ,C46_=_C150 ,C50_=_C53 ,C50_=_C54 ,C50_=_C57 ,C50_=_C58 ,\nC53_=_C54 ,C53_=_C57 ,C53_=_C58 ,C53_=_C99 ,C53_=_C113 ,C54_=_C57 ,\nC54_=_C58 ,C54_=_C126 ,C57_=_C58 ,C57_=_C149 ,C58_=_C170 ,C65_=_C74 ,\nC65_=_C107 ,C65_=_C109 ,C65_=_C111 ,C74_=_C107 ,C74_=_C109 ,C74_=_C111 ,\nC99_=_C100 ,C99_=_C102 ,C99_=_C103 ,C99_=_C105 ,C99_=_C106 ,C99_=_C113 ,\nC100_=_C102 ,C100_=_C103 ,C100_=_C105 ,C100_=_C106 ,C100_=_C134 ,C102_=_C103 ,\nC102_=_C105 ,C102_=_C106 ,C102_=_C109 ,C102_=_C146 ,C103_=_C105 ,C103_=_C106 ,\nC103_=_C147 ,C105_=_C106 ,C106_=_C150 ,C107_=_C109 ,C107_=_C111 ,C107_=_C119 ,\nC107_=_C121 ,C109_=_C111 ,C109_=_C146 ,C111_=_C169 ,C113_=_C121 ,C113_=_C126 ,\nC113_=_C134 ,C113_=_C143 ,C113_=_C152 ,C113_=_C169 ,C113_=_C170 ,C119_=_C121 ,\nC119_=_C146 ,C119_=_C147 ,C119_=_C149 ,C119_=_C150 ,C121_=_C126 ,C121_=_C134 ,\nC121_=_C143 ,C121_=_C152 ,C121_=_C169 ,C121_=_C170 ,C126_=_C134 ,C126_=_C143 ,\nC126_=_C152 ,C126_=_C169 ,C126_=_C170 ,C134_=_C143 ,C134_=_C152 ,C134_=_C169 ,\nC134_=_C170 ,C143_=_C152 ,C143_=_C169 ,C143_=_C170 ,C146_=_C147 ,C146_=_C149 ,\nC146_=_C150 ,C147_=_C149 ,C147_=_C150 ,C149_=_C150 ,C152_=_C169 ,C152_=_C170 ,\nC169_=_C170 ,"];22[shape=box, label="id:22 level: 1\n68: C8 C10 C15 C18 C19 \nC24 C25 C26 C28 C32 C34 \nC35 C38 C40 C41 C43 C44 \nC45 C46 C47 C48 C50 C58 \nC59 C60 C63 C64 C65 C66 \nC68 C69 C71 C72 C84 C88 \nC89 C90 C93 C97 C100 C103 \nC106 C120 C125 C131 C133 C134 \nC136 C139 C141 C142 C143 C144 \nC147 C150 C152 C153 C155 C160 \nC161 C162 C165 C166 C170 C174 \nC177 C178 C179 \n312: C8_=_C18( C8 C18 ) C8_=_C35( C8 C35 ) C8_=_C58( C8 C58 ) C8_=_C97( C8 C97 ) C8_=_C139( C8 C139 ) \nC8_=_C161( C8 C161 ) C8_=_C170( C8 C170 ) C8_=_C174( C8 C174 ) C8_=_C177( C8 C177 ) C8_=_C178( C8 C178 ) C8_=_C179( C8 C179 ) \nC10_=_C15( C10 C15 ) C10_=_C18( C10 C18 ) C10_=_C59( C10 C59 ) C10_=_C64( C10 C64 ) C10_=_C65( C10 C65 ) C10_=_C66( C10 C66 ) \nC10_=_C68( C10 C68 ) C10_=_C69( C10 C69 ) C10_=_C71( C10 C71 ) C10_=_C72( C10 C72 ) C15_=_C18( C15 C18 ) C15_=_C24( C15 C24 ) \nC15_=_C68( C15 C68 ) C15_=_C90( C15 C90 ) C15_=_C152( C15 C152 ) C15_=_C153( C15 C153 ) C18_=_C35( C18 C35 ) C18_=_C58( C18 C58 ) \nC18_=_C97( C18 C97 ) C18_=_C139( C18 C139 ) C18_=_C161( C18 C161 ) C18_=_C170( C18 C170 ) C18_=_C174( C18 C174 ) C18_=_C177( C18 C177 ) \nC18_=_C178( C18 C178 ) C18_=_C179( C18 C179 ) C19_=_C24( C19 C24 ) C19_=_C25( C19 C25 ) C19_=_C26( C19 C26 ) C19_=_C50( C19 C50 ) \nC19_=_C59( C19 C59 ) C19_=_C60( C19 C60 ) C19_=_C63( C19 C63 ) C24_=_C25( C24 C25 ) C24_=_C26( C24 C26 ) C24_=_C68( C24 C68 ) \nC24_=_C90( C24 C90 ) C24_=_C152( C24 C152 ) C24_=_C153( C24 C153 ) C25_=_C26( C25 C26 ) C25_=_C120( C25 C120 ) C26_=_C34( C26 C34 ) \nC26_=_C40( C26 C40 ) C26_=_C63( C26 C63 ) C26_=_C103( C26 C103 ) C26_=_C125( C26 C125 ) C26_=_C133( C26 C133 ) C26_=_C147( C26 C147 ) \nC26_=_C155( C26 C155 ) C26_=_C162( C26 C162 ) C26_=_C165( C26 C165 ) C26_=_C166( C26 C166 ) C28_=_C32( C28 C32 ) C28_=_C34( C28 C34 ) \nC28_=_C35( C28 C35 ) C28_=_C43( C28 C43 ) C28_=_C88( C28 C88 ) C28_=_C89( C28 C89 ) C28_=_C90( C28 C90 ) C32_=_C34( C32 C34 ) \nC32_=_C35( C32 C35 ) C32_=_C141( C32 C141 ) C32_=_C142( C32 C142 ) C32_=_C143( C32 C143 ) C32_=_C144( C32 C144 ) C34_=_C35( C34 C35 ) \nC34_=_C40( C34 C40 ) C34_=_C63( C34 C63 ) C34_=_C103( C34 C103 ) C34_=_C125( C34 C125 ) C34_=_C133( C34 C133 ) C34_=_C147( C34 C147 ) \nC34_=_C155( C34 C155 ) C34_=_C162( C34 C162 ) C34_=_C165( C34 C165 ) C34_=_C166( C34 C166 ) C35_=_C58( C35 C58 ) C35_=_C97( C35 C97 ) \nC35_=_C139( C35 C139 ) C35_=_C161( C35 C161 ) C35_=_C170( C35 C170 ) C35_=_C174( C35 C174 ) C35_=_C177( C35 C177 ) C35_=_C178( C35 C178 ) \nC35_=_C179( C35 C179 ) C38_=_C40( C38 C40 ) C38_=_C41( C38 C41 ) C40_=_C41( C40 C41 ) C40_=_C63( C40 C63 ) C40_=_C103( C40 C103 ) \nC40_=_C125( C40 C125 ) C40_=_C133( C40 C133 ) C40_=_C147( C40 C147 ) C40_=_C155( C40 C155 ) C40_=_C162( C40 C162 ) C40_=_C165( C40 C165 ) \nC40_=_C166( C40 C166 ) C41_=_C48( C41 C48 ) C41_=_C144( C41 C144 ) C41_=_C178( C41 C178 ) C43_=_C44( C43 C44 ) C43_=_C45( C43 C45 ) \nC43_=_C46( C43 C46 ) C43_=_C47( C43 C47 ) C43_=_C48( C43 C48 ) C43_=_C88( C43 C88 ) C43_=_C89( C43 C89 ) C43_=_C90( C43 C90 ) \nC44_=_C45( C44 C45 ) C44_=_C46( C44 C46 ) C44_=_C47( C44 C47 ) C44_=_C48( C44 C48 ) C44_=_C93( C44 C93 ) C44_=_C97( C44 C97 ) \nC45_=_C46( C45 C46 ) C45_=_C47( C45 C47 ) C45_=_C48( C45 C48 ) C45_=_C125( C45 C125 ) C45_=_C131( C45 C131 ) C46_=_C47( C46 C47 ) \nC46_=_C48( C46 C48 ) C46_=_C147( C46 C147 ) C46_=_C150( C46 C150 ) C47_=_C48( C47 C48 ) C47_=_C155( C47 C155 ) C48_=_C144( C48 C144 ) \nC48_=_C178( C48 C178 ) C50_=_C58( C50 C58 ) C50_=_C59( C50 C59 ) C50_=_C60( C50 C60 ) C50_=_C63( C50 C63 ) C58_=_C97( C58 C97 ) \nC58_=_C139( C58 C139 ) C58_=_C161( C58 C161 ) C58_=_C170( C58 C170 ) C58_=_C174( C58 C174 ) C58_=_C177( C58 C177 ) C58_=_C178( C58 C178 ) \nC58_=_C179( C58 C179 ) C59_=_C60( C59 C60 ) C59_=_C63( C59 C63 ) C59_=_C64( C59 C64 ) C59_=_C65( C59 C65 ) C59_=_C66( C59 C66 ) \nC59_=_C68( C59 C68 ) C59_=_C69( C59 C69 ) C59_=_C71( C59 C71 ) C59_=_C72( C59 C72 ) C60_=_C63( C60 C63 ) C63_=_C103( C63 C103 ) \nC63_=_C125( C63 C125 ) C63_=_C133( C63 C133 ) C63_=_C147( C63 C147 ) C63_=_C155( C63 C155 ) C63_=_C162( C63 C162 ) C63_=_C165( C63 C165 ) \nC63_=_C166( C63 C166 ) C64_=_C65( C64 C65 ) C64_=_C66( C64 C66 ) C64_=_C68( C64 C68 ) C64_=_C69( C64 C69 ) C64_=_C71( C64 C71 ) \nC64_=_C72( C64 C72 ) C65_=_C66( C65 C66 ) C65_=_C68( C65 C68 ) C65_=_C69( C65 C69 ) C65_=_C71( C65 C71</w:t>
      </w:r>
    </w:p>
    <w:p>
      <w:pPr>
        <w:pStyle w:val="PreformattedText"/>
        <w:bidi w:val="0"/>
        <w:spacing w:before="0" w:after="0"/>
        <w:jc w:val="left"/>
        <w:rPr/>
      </w:pPr>
      <w:r>
        <w:rPr/>
        <w:t xml:space="preserve"> </w:t>
      </w:r>
      <w:r>
        <w:rPr/>
        <w:t>) C65_=_C72( C65 C72 ) \nC66_=_C68( C66 C68 ) C66_=_C69( C66 C69 ) C66_=_C71( C66 C71 ) C66_=_C72( C66 C72 ) C66_=_C120( C66 C120 ) C68_=_C69( C68 C69 ) \nC68_=_C71( C68 C71 ) C68_=_C72( C68 C72 ) C68_=_C90( C68 C90 ) C68_=_C152( C68 C152 ) C68_=_C153( C68 C153 ) C69_=_C71( C69 C71 ) \nC69_=_C72( C69 C72 ) C69_=_C160( C69 C160 ) C69_=_C162( C69 C162 ) C71_=_C72( C71 C72 ) C71_=_C174( C71 C174 ) C72_=_C166( C72 C166 ) \nC72_=_C177( C72 C177 ) C84_=_C93( C84 C93 ) C84_=_C136( C84 C136 ) C84_=_C141( C84 C141 ) C84_=_C160( C84 C160 ) C84_=_C161( C84 C161 ) \nC88_=_C89( C88 C89 ) C88_=_C90( C88 C90 ) C88_=_C100( C88 C100 ) C88_=_C133( C88 C133 ) C88_=_C134( C88 C134 ) C89_=_C90( C89 C90 ) \nC89_=_C136( C89 C136 ) C89_=_C139( C89 C139 ) C90_=_C152( C90 C152 ) C90_=_C153( C90 C153 ) C93_=_C97( C93 C97 ) C93_=_C136( C93 C136 ) \nC93_=_C141( C93 C141 ) C93_=_C160( C93 C160 ) C93_=_C161( C93 C161 ) C97_=_C139( C97 C139 ) C97_=_C161( C97 C161 ) C97_=_C170( C97 C170 ) \nC97_=_C174( C97 C174 ) C97_=_C177( C97 C177 ) C97_=_C178( C97 C178 ) C97_=_C179( C97 C179 ) C100_=_C103( C100 C103 ) C100_=_C106( C100 C106 ) \nC100_=_C133( C100 C133 ) C100_=_C134( C100 C134 ) C103_=_C106( C103 C106 ) C103_=_C125( C103 C125 ) C103_=_C133( C103 C133 ) C103_=_C147( C103 C147 ) \nC103_=_C155( C103 C155 ) C103_=_C162( C103 C162 ) C103_=_C165( C103 C165 ) C103_=_C166( C103 C166 ) C106_=_C131( C106 C131 ) C106_=_C150( C106 C150 ) \nC106_=_C179( C106 C179 ) C125_=_C131( C125 C131 ) C125_=_C133( C125 C133 ) C125_=_C147( C125 C147 ) C125_=_C155( C125 C155 ) C125_=_C162( C125 C162 ) \nC125_=_C165( C125 C165 ) C125_=_C166( C125 C166 ) C131_=_C150( C131 C150 ) C131_=_C179( C131 C179 ) C133_=_C134( C133 C134 ) C133_=_C147( C133 C147 ) \nC133_=_C155( C133 C155 ) C133_=_C162( C133 C162 ) C133_=_C165( C133 C165 ) C133_=_C166( C133 C166 ) C134_=_C143( C134 C143 ) C134_=_C152( C134 C152 ) \nC134_=_C170( C134 C170 ) C136_=_C139( C136 C139 ) C136_=_C141( C136 C141 ) C136_=_C160( C136 C160 ) C136_=_C161( C136 C161 ) C139_=_C161( C139 C161 ) \nC139_=_C170( C139 C170 ) C139_=_C174( C139 C174 ) C139_=_C177( C139 C177 ) C139_=_C178( C139 C178 ) C139_=_C179( C139 C179 ) C141_=_C142( C141 C142 ) \nC141_=_C143( C141 C143 ) C141_=_C144( C141 C144 ) C141_=_C160( C141 C160 ) C141_=_C161( C141 C161 ) C142_=_C143( C142 C143 ) C142_=_C144( C142 C144 ) \nC143_=_C144( C143 C144 ) C143_=_C152( C143 C152 ) C143_=_C170( C143 C170 ) C144_=_C178( C144 C178 ) C147_=_C150( C147 C150 ) C147_=_C155( C147 C155 ) \nC147_=_C162( C147 C162 ) C147_=_C165( C147 C165 ) C147_=_C166( C147 C166 ) C150_=_C179( C150 C179 ) C152_=_C153( C152 C153 ) C152_=_C170( C152 C170 ) \nC153_=_C165( C153 C165 ) C155_=_C162( C155 C162 ) C155_=_C165( C155 C165 ) C155_=_C166( C155 C166 ) C160_=_C161( C160 C161 ) C160_=_C162( C160 C162 ) \nC161_=_C170( C161 C170 ) C161_=_C174( C161 C174 ) C161_=_C177( C161 C177 ) C161_=_C178( C161 C178 ) C161_=_C179( C161 C179 ) C162_=_C165( C162 C165 ) \nC162_=_C166( C162 C166 ) C165_=_C166( C165 C166 ) C166_=_C177( C166 C177 ) C170_=_C174( C170 C174 ) C170_=_C177( C170 C177 ) C170_=_C178( C170 C178 ) \nC170_=_C179( C170 C179 ) C174_=_C177( C174 C177 ) C174_=_C178( C174 C178 ) C174_=_C179( C174 C179 ) C177_=_C178( C177 C178 ) C177_=_C179( C177 C179 ) \nC178_=_C179( C178 C179 ) "];20-&gt;22[label="56: C8 C10 C15 C18 C19 \nC24 C25 C26 C28 C32 C34 \nC35 C38 C41 C44 C45 C46 \nC47 C48 C50 C58 C60 C65 \nC66 C69 C71 C72 C84 C89 \nC93 C97 C100 C103 C106 C120 \nC125 C131 C134 C136 C139 C142 \nC143 C144 C147 C150 C152 C153 \nC155 C160 C162 C165 C166 C170 \nC174 C177 C178 \n187: C8_=_C18 ,C8_=_C35 ,C8_=_C58 ,C8_=_C97 ,C8_=_C139 ,\nC8_=_C170 ,C8_=_C174 ,C8_=_C177 ,C8_=_C178 ,C10_=_C15 ,C10_=_C18 ,\nC10_=_C65 ,C10_=_C66 ,C10_=_C69 ,C10_=_C71 ,C10_=_C72 ,C15_=_C18 ,\nC15_=_C24 ,C15_=_C152 ,C15_=_C153 ,C18_=_C35 ,C18_=_C58 ,C18_=_C97 ,\nC18_=_C139 ,C18_=_C170 ,C18_=_C174 ,C18_=_C177 ,C18_=_C178 ,C19_=_C24 ,\nC19_=_C25 ,C19_=_C26 ,C19_=_C50 ,C19_=_C60 ,C24_=_C25 ,C24_=_C26 ,\nC24_=_C152 ,C24_=_C153 ,C25_=_C26 ,C25_=_C120 ,C26_=_C34 ,C26_=_C103 ,\nC26_=_C125 ,C26_=_C147 ,C26_=_C155 ,C26_=_C162 ,C26_=_C165 ,C26_=_C166 ,\nC28_=_C32 ,C28_=_C34 ,C28_=_C35 ,C28_=_C89 ,C32_=_C34 ,C32_=_C35 ,\nC32_=_C142 ,C32_=_C143 ,C32_=_C144 ,C34_=_C35 ,C34_=_C103 ,C34_=_C125 ,\nC34_=_C147 ,C34_=_C155 ,C34_=_C162 ,C34_=_C165 ,C34_=_C166 ,C35_=_C58 ,\nC35_=_C97 ,C35_=_C139 ,C35_=_C170 ,C35_=_C174 ,C35_=_C177 ,C35_=_C178 ,\nC38_=_C41 ,C41_=_C48 ,C41_=_C144 ,C41_=_C178 ,C44_=_C45 ,C44_=_C46 ,\nC44_=_C47 ,C44_=_C48 ,C44_=_C93 ,C44_=_C97 ,C45_=_C46 ,C45_=_C47 ,\nC45_=_C48 ,C45_=_C125 ,C45_=_C131 ,C46_=_C47 ,C46_=_C48 ,C46_=_C147 ,\nC46_=_C150 ,C47_=_C48 ,C47_=_C155 ,C48_=_C144 ,C48_=_C178 ,C50_=_C58 ,\nC50_=_C60 ,C58_=_C97 ,C58_=_C139 ,C58_=_C170 ,C58_=_C174 ,C58_=_C177 ,\nC58_=_C178 ,C65_=_C66 ,C65_=_C69 ,C65_=_C71 ,C65_=_C72 ,C66_=_C69 ,\nC66_=_C71 ,C66_=_C72 ,C66_=_C120 ,C69_=_C71 ,C69_=_C72 ,C69_=_C160 ,\nC69_=_C162 ,C71_=_C72 ,C71_=_C174 ,C72_=_C166 ,C72_=_C177 ,C84_=_C93 ,\nC84_=_C136 ,C84_=_C160 ,C89_=_C136 ,C89_=_C139 ,C93_=_C97 ,C93_=_C136 ,\nC93_=_C160 ,C97_=_C139 ,C97_=_C170 ,C97_=_C174 ,C97_=_C177 ,C97_=_C178 ,\nC100_=_C103 ,C100_=_C106 ,C100_=_C134 ,C103_=_C106 ,C103_=_C125 ,C103_=_C147 ,\nC103_=_C155 ,C103_=_C162 ,C103_=_C165 ,C103_=_C166 ,C106_=_C131 ,C106_=_C150 ,\nC125_=_C131 ,C125_=_C147 ,C125_=_C155 ,C125_=_C162 ,C125_=_C165 ,C125_=_C166 ,\nC131_=_C150 ,C134_=_C143 ,C134_=_C152 ,C134_=_C170 ,C136_=_C139 ,C136_=_C160 ,\nC139_=_C170 ,C139_=_C174 ,C139_=_C177 ,C139_=_C178 ,C142_=_C143 ,C142_=_C144 ,\nC143_=_C144 ,C143_=_C152 ,C143_=_C170 ,C144_=_C178 ,C147_=_C150 ,C147_=_C155 ,\nC147_=_C162 ,C147_=_C165 ,C147_=_C166 ,C152_=_C153 ,C152_=_C170 ,C153_=_C165 ,\nC155_=_C162 ,C155_=_C165 ,C155_=_C166 ,C160_=_C162 ,C162_=_C165 ,C162_=_C166 ,\nC165_=_C166 ,C166_=_C177 ,C170_=_C174 ,C170_=_C177 ,C170_=_C178 ,C174_=_C177 ,\nC174_=_C178 ,C177_=_C178 ,"];23[shape=box, label="id:23 level: 1\n81: C0 C2 C6 C9 C10 \nC11 C13 C15 C17 C18 C20 \nC22 C27 C28 C30 C32 C34 \nC35 C38 C41 C44 C45 C47 \nC48 C53 C54 C57 C60 C66 \nC69 C71 C72 C74 C76 C82 \nC84 C86 C89 C93 C94 C95 \nC96 C97 C99 C102 C105 C107 \nC109 C111 C113 C114 C115 C118 \nC119 C120 C121 C125 C126 C130 \nC131 C136 C138 C139 C142 C144 \nC146 C149 C153 C155 C159 C160 \nC162 C163 C165 C166 C168 C169 \nC172 C174 C177 C178 \n338: C0_=_C2( C0 C2 ) C0_=_C6( C0 C6 ) C0_=_C9( C0 C9 ) C0_=_C10( C0 C10 ) C0_=_C11( C0 C11 ) \nC0_=_C13( C0 C13 ) C0_=_C15( C0 C15 ) C0_=_C17( C0 C17 ) C0_=_C18( C0 C18 ) C2_=_C6( C2 C6 ) C2_=_C9( C2 C9 ) \nC2_=_C11( C2 C11 ) C2_=_C27( C2 C27 ) C2_=_C74( C2 C74 ) C2_=_C76( C2 C76 ) C6_=_C9( C6 C9 ) C6_=_C69( C6 C69 ) \nC6_=_C76( C6 C76 ) C6_=_C160( C6 C160 ) C6_=_C162( C6 C162 ) C6_=_C163( C6 C163 ) C9_=_C130( C9 C130 ) C9_=_C159( C9 C159 ) \nC9_=_C172( C9 C172 ) C10_=_C11( C10 C11 ) C10_=_C13( C10 C13 ) C10_=_C15( C10 C15 ) C10_=_C17( C10 C17 ) C10_=_C18( C10 C18 ) \nC10_=_C66( C10 C66 ) C10_=_C69( C10 C69 ) C10_=_C71( C10 C71 ) C10_=_C72( C10 C72 ) C11_=_C13( C11 C13 ) C11_=_C15( C11 C15 ) \nC11_=_C17( C11 C17 ) C11_=_C18( C11 C18 ) C11_=_C27( C11 C27 ) C11_=_C74( C11 C74 ) C11_=_C76( C11 C76 ) C13_=_C15( C13 C15 ) \nC13_=_C17( C13 C17 ) C13_=_C18( C13 C18 ) C13_=_C45( C13 C45 ) C13_=_C54( C13 C54 ) C13_=_C125( C13 C125 ) C13_=_C126( C13 C126 ) \nC13_=_C130( C13 C130 ) C13_=_C131( C13 C131 ) C15_=_C17( C15 C17 ) C15_=_C18( C15 C18 ) C15_=_C153( C15 C153 ) C17_=_C18( C17 C18 ) \nC17_=_C41( C17 C41 ) C17_=_C48( C17 C48 ) C17_=_C95( C17 C95 ) C17_=_C115( C17 C115 ) C17_=_C144( C17 C144 ) C17_=_C178( C17 C178 ) \nC18_=_C35( C18 C35 ) C18_=_C97( C18 C97 ) C18_=_C139( C18 C139 ) C18_=_C174( C18 C174 ) C18_=_C177( C18 C177 ) C18_=_C178( C18 C178 ) \nC20_=_C22( C20 C22 ) C20_=_C44( C20 C44 ) C20_=_C93( C20 C93 ) C20_=_C94( C20 C94 ) C20_=_C95( C20 C95 ) C20_=_C96( C20 C96 ) \nC20_=_C97( C20 C97 ) C22_=_C89( C22 C89 ) C22_=_C118( C22 C118 ) C22_=_C136( C22 C136 ) C22_=_C138( C22 C138 ) C22_=_C139( C22 C139 ) \nC27_=_C28( C27 C28 ) C27_=_C30( C27 C30 ) C27_=_C32( C27 C32 ) C27_=_C34( C27 C34 ) C27_=_C35( C27 C35 ) C27_=_C74( C27 C74 ) \nC27_=_C76( C27 C76 ) C28_=_C30( C28 C30 ) C28_=_C32( C28 C32 ) C28_=_C34( C28 C34 ) C28_=_C35( C28 C35 ) C28_=_C89( C28 C89 ) \nC30_=_C32( C30 C32 ) C30_=_C34( C30 C34 ) C30_=_C35( C30 C35 ) C30_=_C99( C30 C99 ) C30_=_C102( C30 C102 ) C30_=_C105( C30 C105 ) \nC32_=_C34( C32 C34 ) C32_=_C35( C32 C35 ) C32_=_C142( C32 C142 ) C32_=_C144( C32 C144 ) C34_=_C35( C34 C35 ) C34_=_C125( C34 C125 ) \nC34_=_C155( C34 C155 ) C34_=_C162( C34 C162 ) C34_=_C165( C34 C165 ) C34_=_C166( C34 C166 ) C35_=_C97( C35 C97 ) C35_=_C139( C35 C139 ) \nC35_=_C174( C35 C174 ) C35_=_C177( C35 C177 ) C35_=_C178( C35 C178 ) C38_=_C41( C38 C41 ) C38_=_C102( C38 C102 ) C38_=_C109( C38 C109 ) \nC38_=_C146( C38 C146 ) C38_=_C159( C38 C159 ) C41_=_C48( C41 C48 ) C41_=_C95( C41 C95 ) C41_=_C115( C41 C115 ) C41_=_C144( C41 C144 ) \nC41_=_C178( C41 C178 ) C44_=_C45( C44 C45 ) C44_=_C47( C44 C47 ) C44_=_C48( C44 C48 ) C44_=_C93( C44 C93 ) C44_=_C94( C44 C94 ) \nC44_=_C95( C44 C95 ) C44_=_C96( C44 C96 ) C44_=_C97( C44 C97 ) C45_=_C47( C45 C47 ) C45_=_C48( C45 C48 ) C45_=_C54( C45 C54 ) \nC45_=_C125( C45 C125 ) C45_=_C126( C45 C126 ) C45_=_C130( C45 C130 ) C45_=_C131( C45 C131 ) C47_=_C48( C47 C48 ) C47_=_C155( C47 C155 ) \nC48_=_C95( C48 C95 ) C48_=_C115( C48 C115 ) C48_=_C144( C48 C144 ) C48_=_C178( C48 C178 ) C53_=_C54( C53 C54 ) C53_=_C57( C53 C57 ) \nC53_=_C60( C53 C60 ) C53_=_C99( C53 C99 ) C53_=_C113( C53 C113 ) C53_=_C114( C53 C114 ) C53_=_C115( C53 C115 ) C54_=_C57( C54 C57 ) \nC54_=_C125( C54 C125 ) C54_=_C126( C54 C126 ) C54_=_C130( C54 C130 ) C54_=_C131( C54 C131 ) C57_=_C94( C57 C94 ) C57_=_C138( C57 C138 ) \nC57_=_C149( C57 C149 ) C57_=_C153( C57 C153 ) C57_=_C165( C57 C165 ) C57_=_C168( C57 C168 ) C57_=_C172( C57 C172 ) C60_=_C99( C60 C99 ) \nC60_=_C113( C60 C113 ) C60_=_C114( C60 C114 ) C60_=_C115( C60 C115 ) C66_=_C69( C66 C69 ) C66_=_C71( C66 C71 )</w:t>
      </w:r>
    </w:p>
    <w:p>
      <w:pPr>
        <w:pStyle w:val="PreformattedText"/>
        <w:bidi w:val="0"/>
        <w:spacing w:before="0" w:after="0"/>
        <w:jc w:val="left"/>
        <w:rPr/>
      </w:pPr>
      <w:r>
        <w:rPr/>
        <w:t xml:space="preserve"> </w:t>
      </w:r>
      <w:r>
        <w:rPr/>
        <w:t>C66_=_C72( C66 C72 ) \nC66_=_C82( C66 C82 ) C66_=_C107( C66 C107 ) C66_=_C118( C66 C118 ) C66_=_C119( C66 C119 ) C66_=_C120( C66 C120 ) C66_=_C121( C66 C121 ) \nC69_=_C71( C69 C71 ) C69_=_C72( C69 C72 ) C69_=_C76( C69 C76 ) C69_=_C160( C69 C160 ) C69_=_C162( C69 C162 ) C69_=_C163( C69 C163 ) \nC71_=_C72( C71 C72 ) C71_=_C86( C71 C86 ) C71_=_C163( C71 C163 ) C71_=_C174( C71 C174 ) C72_=_C105( C72 C105 ) C72_=_C114( C72 C114 ) \nC72_=_C166( C72 C166 ) C72_=_C177( C72 C177 ) C74_=_C76( C74 C76 ) C74_=_C107( C74 C107 ) C74_=_C109( C74 C109 ) C74_=_C111( C74 C111 ) \nC76_=_C160( C76 C160 ) C76_=_C162( C76 C162 ) C76_=_C163( C76 C163 ) C82_=_C84( C82 C84 ) C82_=_C86( C82 C86 ) C82_=_C107( C82 C107 ) \nC82_=_C118( C82 C118 ) C82_=_C119( C82 C119 ) C82_=_C120( C82 C120 ) C82_=_C121( C82 C121 ) C84_=_C86( C84 C86 ) C84_=_C93( C84 C93 ) \nC84_=_C136( C84 C136 ) C84_=_C160( C84 C160 ) C86_=_C163( C86 C163 ) C86_=_C174( C86 C174 ) C89_=_C118( C89 C118 ) C89_=_C136( C89 C136 ) \nC89_=_C138( C89 C138 ) C89_=_C139( C89 C139 ) C93_=_C94( C93 C94 ) C93_=_C95( C93 C95 ) C93_=_C96( C93 C96 ) C93_=_C97( C93 C97 ) \nC93_=_C136( C93 C136 ) C93_=_C160( C93 C160 ) C94_=_C95( C94 C95 ) C94_=_C96( C94 C96 ) C94_=_C97( C94 C97 ) C94_=_C138( C94 C138 ) \nC94_=_C149( C94 C149 ) C94_=_C153( C94 C153 ) C94_=_C165( C94 C165 ) C94_=_C168( C94 C168 ) C94_=_C172( C94 C172 ) C95_=_C96( C95 C96 ) \nC95_=_C97( C95 C97 ) C95_=_C115( C95 C115 ) C95_=_C144( C95 C144 ) C95_=_C178( C95 C178 ) C96_=_C97( C96 C97 ) C96_=_C111( C96 C111 ) \nC96_=_C169( C96 C169 ) C97_=_C139( C97 C139 ) C97_=_C174( C97 C174 ) C97_=_C177( C97 C177 ) C97_=_C178( C97 C178 ) C99_=_C102( C99 C102 ) \nC99_=_C105( C99 C105 ) C99_=_C113( C99 C113 ) C99_=_C114( C99 C114 ) C99_=_C115( C99 C115 ) C102_=_C105( C102 C105 ) C102_=_C109( C102 C109 ) \nC102_=_C146( C102 C146 ) C102_=_C159( C102 C159 ) C105_=_C114( C105 C114 ) C105_=_C166( C105 C166 ) C105_=_C177( C105 C177 ) C107_=_C109( C107 C109 ) \nC107_=_C111( C107 C111 ) C107_=_C118( C107 C118 ) C107_=_C119( C107 C119 ) C107_=_C120( C107 C120 ) C107_=_C121( C107 C121 ) C109_=_C111( C109 C111 ) \nC109_=_C146( C109 C146 ) C109_=_C159( C109 C159 ) C111_=_C169( C111 C169 ) C113_=_C114( C113 C114 ) C113_=_C115( C113 C115 ) C113_=_C121( C113 C121 ) \nC113_=_C126( C113 C126 ) C113_=_C169( C113 C169 ) C114_=_C115( C114 C115 ) C114_=_C166( C114 C166 ) C114_=_C177( C114 C177 ) C115_=_C144( C115 C144 ) \nC115_=_C178( C115 C178 ) C118_=_C119( C118 C119 ) C118_=_C120( C118 C120 ) C118_=_C121( C118 C121 ) C118_=_C136( C118 C136 ) C118_=_C138( C118 C138 ) \nC118_=_C139( C118 C139 ) C119_=_C120( C119 C120 ) C119_=_C121( C119 C121 ) C119_=_C146( C119 C146 ) C119_=_C149( C119 C149 ) C120_=_C121( C120 C121 ) \nC121_=_C126( C121 C126 ) C121_=_C169( C121 C169 ) C125_=_C126( C125 C126 ) C125_=_C130( C125 C130 ) C125_=_C131( C125 C131 ) C125_=_C155( C125 C155 ) \nC125_=_C162( C125 C162 ) C125_=_C165( C125 C165 ) C125_=_C166( C125 C166 ) C126_=_C130( C126 C130 ) C126_=_C131( C126 C131 ) C126_=_C169( C126 C169 ) \nC130_=_C131( C130 C131 ) C130_=_C159( C130 C159 ) C130_=_C172( C130 C172 ) C136_=_C138( C136 C138 ) C136_=_C139( C136 C139 ) C136_=_C160( C136 C160 ) \nC138_=_C139( C138 C139 ) C138_=_C149( C138 C149 ) C138_=_C153( C138 C153 ) C138_=_C165( C138 C165 ) C138_=_C168( C138 C168 ) C138_=_C172( C138 C172 ) \nC139_=_C174( C139 C174 ) C139_=_C177( C139 C177 ) C139_=_C178( C139 C178 ) C142_=_C144( C142 C144 ) C142_=_C168( C142 C168 ) C144_=_C178( C144 C178 ) \nC146_=_C149( C146 C149 ) C146_=_C159( C146 C159 ) C149_=_C153( C149 C153 ) C149_=_C165( C149 C165 ) C149_=_C168( C149 C168 ) C149_=_C172( C149 C172 ) \nC153_=_C165( C153 C165 ) C153_=_C168( C153 C168 ) C153_=_C172( C153 C172 ) C155_=_C162( C155 C162 ) C155_=_C165( C155 C165 ) C155_=_C166( C155 C166 ) \nC159_=_C172( C159 C172 ) C160_=_C162( C160 C162 ) C160_=_C163( C160 C163 ) C162_=_C163( C162 C163 ) C162_=_C165( C162 C165 ) C162_=_C166( C162 C166 ) \nC163_=_C174( C163 C174 ) C165_=_C166( C165 C166 ) C165_=_C168( C165 C168 ) C165_=_C172( C165 C172 ) C166_=_C177( C166 C177 ) C168_=_C172( C168 C172 ) \nC174_=_C177( C174 C177 ) C174_=_C178( C174 C178 ) C177_=_C178( C177 C178 ) "];20-&gt;23[label="62: C0 C2 C6 C9 C10 \nC15 C18 C20 C22 C28 C30 \nC32 C34 C35 C38 C41 C44 \nC45 C47 C48 C53 C54 C57 \nC60 C66 C69 C71 C72 C74 \nC84 C89 C93 C97 C99 C102 \nC105 C107 C109 C111 C113 C119 \nC120 C121 C125 C126 C131 C136 \nC139 C142 C144 C146 C149 C153 \nC155 C160 C162 C165 C166 C169 \nC174 C177 C178 \n183: C0_=_C2 ,C0_=_C6 ,C0_=_C9 ,C0_=_C10 ,C0_=_C15 ,\nC0_=_C18 ,C2_=_C6 ,C2_=_C9 ,C2_=_C74 ,C6_=_C9 ,C6_=_C69 ,\nC6_=_C160 ,C6_=_C162 ,C10_=_C15 ,C10_=_C18 ,C10_=_C66 ,C10_=_C69 ,\nC10_=_C71 ,C10_=_C72 ,C15_=_C18 ,C15_=_C153 ,C18_=_C35 ,C18_=_C97 ,\nC18_=_C139 ,C18_=_C174 ,C18_=_C177 ,C18_=_C178 ,C20_=_C22 ,C20_=_C44 ,\nC20_=_C93 ,C20_=_C97 ,C22_=_C89 ,C22_=_C136 ,C22_=_C139 ,C28_=_C30 ,\nC28_=_C32 ,C28_=_C34 ,C28_=_C35 ,C28_=_C89 ,C30_=_C32 ,C30_=_C34 ,\nC30_=_C35 ,C30_=_C99 ,C30_=_C102 ,C30_=_C105 ,C32_=_C34 ,C32_=_C35 ,\nC32_=_C142 ,C32_=_C144 ,C34_=_C35 ,C34_=_C125 ,C34_=_C155 ,C34_=_C162 ,\nC34_=_C165 ,C34_=_C166 ,C35_=_C97 ,C35_=_C139 ,C35_=_C174 ,C35_=_C177 ,\nC35_=_C178 ,C38_=_C41 ,C38_=_C102 ,C38_=_C109 ,C38_=_C146 ,C41_=_C48 ,\nC41_=_C144 ,C41_=_C178 ,C44_=_C45 ,C44_=_C47 ,C44_=_C48 ,C44_=_C93 ,\nC44_=_C97 ,C45_=_C47 ,C45_=_C48 ,C45_=_C54 ,C45_=_C125 ,C45_=_C126 ,\nC45_=_C131 ,C47_=_C48 ,C47_=_C155 ,C48_=_C144 ,C48_=_C178 ,C53_=_C54 ,\nC53_=_C57 ,C53_=_C60 ,C53_=_C99 ,C53_=_C113 ,C54_=_C57 ,C54_=_C125 ,\nC54_=_C126 ,C54_=_C131 ,C57_=_C149 ,C57_=_C153 ,C57_=_C165 ,C60_=_C99 ,\nC60_=_C113 ,C66_=_C69 ,C66_=_C71 ,C66_=_C72 ,C66_=_C107 ,C66_=_C119 ,\nC66_=_C120 ,C66_=_C121 ,C69_=_C71 ,C69_=_C72 ,C69_=_C160 ,C69_=_C162 ,\nC71_=_C72 ,C71_=_C174 ,C72_=_C105 ,C72_=_C166 ,C72_=_C177 ,C74_=_C107 ,\nC74_=_C109 ,C74_=_C111 ,C84_=_C93 ,C84_=_C136 ,C84_=_C160 ,C89_=_C136 ,\nC89_=_C139 ,C93_=_C97 ,C93_=_C136 ,C93_=_C160 ,C97_=_C139 ,C97_=_C174 ,\nC97_=_C177 ,C97_=_C178 ,C99_=_C102 ,C99_=_C105 ,C99_=_C113 ,C102_=_C105 ,\nC102_=_C109 ,C102_=_C146 ,C105_=_C166 ,C105_=_C177 ,C107_=_C109 ,C107_=_C111 ,\nC107_=_C119 ,C107_=_C120 ,C107_=_C121 ,C109_=_C111 ,C109_=_C146 ,C111_=_C169 ,\nC113_=_C121 ,C113_=_C126 ,C113_=_C169 ,C119_=_C120 ,C119_=_C121 ,C119_=_C146 ,\nC119_=_C149 ,C120_=_C121 ,C121_=_C126 ,C121_=_C169 ,C125_=_C126 ,C125_=_C131 ,\nC125_=_C155 ,C125_=_C162 ,C125_=_C165 ,C125_=_C166 ,C126_=_C131 ,C126_=_C169 ,\nC136_=_C139 ,C136_=_C160 ,C139_=_C174 ,C139_=_C177 ,C139_=_C178 ,C142_=_C144 ,\nC144_=_C178 ,C146_=_C149 ,C149_=_C153 ,C149_=_C165 ,C153_=_C165 ,C155_=_C162 ,\nC155_=_C165 ,C155_=_C166 ,C160_=_C162 ,C162_=_C165 ,C162_=_C166 ,C165_=_C166 ,\nC166_=_C177 ,C174_=_C177 ,C174_=_C178 ,C177_=_C178 ,"];24[shape=box, label="id:24 level: 2\n27: C4 C7 C50 C51 C53 \nC54 C55 C56 C57 C58 C65 \nC74 C104 C107 C108 C109 C110 \nC111 C113 C121 C126 C134 C143 \nC148 C152 C169 C170 \n144: C4_=_C7( C4 C7 ) C4_=_C65( C4 C65 ) C4_=_C74( C4 C74 ) C4_=_C107( C4 C107 ) C4_=_C108( C4 C108 ) \nC4_=_C109( C4 C109 ) C4_=_C110( C4 C110 ) C4_=_C111( C4 C111 ) C7_=_C56( C7 C56 ) C7_=_C104( C7 C104 ) C7_=_C110( C7 C110 ) \nC7_=_C113( C7 C113 ) C7_=_C121( C7 C121 ) C7_=_C126( C7 C126 ) C7_=_C134( C7 C134 ) C7_=_C143( C7 C143 ) C7_=_C148( C7 C148 ) \nC7_=_C152( C7 C152 ) C7_=_C169( C7 C169 ) C7_=_C170( C7 C170 ) C50_=_C51( C50 C51 ) C50_=_C53( C50 C53 ) C50_=_C54( C50 C54 ) \nC50_=_C55( C50 C55 ) C50_=_C56( C50 C56 ) C50_=_C57( C50 C57 ) C50_=_C58( C50 C58 ) C51_=_C53( C51 C53 ) C51_=_C54( C51 C54 ) \nC51_=_C55( C51 C55 ) C51_=_C56( C51 C56 ) C51_=_C57( C51 C57 ) C51_=_C58( C51 C58 ) C51_=_C104( C51 C104 ) C53_=_C54( C53 C54 ) \nC53_=_C55( C53 C55 ) C53_=_C56( C53 C56 ) C53_=_C57( C53 C57 ) C53_=_C58( C53 C58 ) C53_=_C113( C53 C113 ) C54_=_C55( C54 C55 ) \nC54_=_C56( C54 C56 ) C54_=_C57( C54 C57 ) C54_=_C58( C54 C58 ) C54_=_C126( C54 C126 ) C55_=_C56( C55 C56 ) C55_=_C57( C55 C57 ) \nC55_=_C58( C55 C58 ) C55_=_C108( C55 C108 ) C55_=_C148( C55 C148 ) C56_=_C57( C56 C57 ) C56_=_C58( C56 C58 ) C56_=_C104( C56 C104 ) \nC56_=_C110( C56 C110 ) C56_=_C113( C56 C113 ) C56_=_C121( C56 C121 ) C56_=_C126( C56 C126 ) C56_=_C134( C56 C134 ) C56_=_C143( C56 C143 ) \nC56_=_C148( C56 C148 ) C56_=_C152( C56 C152 ) C56_=_C169( C56 C169 ) C56_=_C170( C56 C170 ) C57_=_C58( C57 C58 ) C58_=_C170( C58 C170 ) \nC65_=_C74( C65 C74 ) C65_=_C107( C65 C107 ) C65_=_C108( C65 C108 ) C65_=_C109( C65 C109 ) C65_=_C110( C65 C110 ) C65_=_C111( C65 C111 ) \nC74_=_C107( C74 C107 ) C74_=_C108( C74 C108 ) C74_=_C109( C74 C109 ) C74_=_C110( C74 C110 ) C74_=_C111( C74 C111 ) C104_=_C110( C104 C110 ) \nC104_=_C113( C104 C113 ) C104_=_C121( C104 C121 ) C104_=_C126( C104 C126 ) C104_=_C134( C104 C134 ) C104_=_C143( C104 C143 ) C104_=_C148( C104 C148 ) \nC104_=_C152( C104 C152 ) C104_=_C169( C104 C169 ) C104_=_C170( C104 C170 ) C107_=_C108( C107 C108 ) C107_=_C109( C107 C109 ) C107_=_C110( C107 C110 ) \nC107_=_C111( C107 C111 ) C107_=_C121( C107 C121 ) C108_=_C109( C108 C109 ) C108_=_C110( C108 C110 ) C108_=_C111( C108 C111 ) C108_=_C148( C108 C148 ) \nC109_=_C110( C109 C110 ) C109_=_C111( C109 C111 ) C110_=_C111( C110 C111 ) C110_=_C113( C110 C113 ) C110_=_C121( C110 C121 ) C110_=_C126( C110 C126 ) \nC110_=_C134( C110 C134 ) C110_=_C143( C110 C143 ) C110_=_C148( C110 C148 ) C110_=_C152( C110 C152 ) C110_=_C169( C110 C169 ) C110_=_C170( C110 C170 ) \nC111_=_C169( C111 C169 ) C113_=_C121( C113 C121 ) C113_=_C126( C113 C126 ) C113_=_C134( C113 C134 ) C113_=_C143( C113 C143 ) C113_=_C148( C113 C148 ) \nC113_=_C152( C113 C152 ) C113_=_C169( C113 C169 ) C113_=_C170( C113 C170 ) C121_=_C126( C121 C126 ) C121_=_C134( C121 C134 ) C121_=_C143( C121 C143 ) \nC121_=_C148( C121 C148 ) C121_=_C152( C121 C152 ) C121_=_C169( C121 C169 ) C121_=_C170( C121 C170 ) C126_=_C134( C126 C134 ) C126_=_C143( C126 C143 ) \nC126_=_C148( C126 C148 ) C126_=_C152( C126 C152 ) C126_=_C169( C126 C169 ) C126_=_C170( C126 C170 ) C134_=_C143(</w:t>
      </w:r>
    </w:p>
    <w:p>
      <w:pPr>
        <w:pStyle w:val="PreformattedText"/>
        <w:bidi w:val="0"/>
        <w:spacing w:before="0" w:after="0"/>
        <w:jc w:val="left"/>
        <w:rPr/>
      </w:pPr>
      <w:r>
        <w:rPr/>
        <w:t xml:space="preserve"> </w:t>
      </w:r>
      <w:r>
        <w:rPr/>
        <w:t>C134 C143 ) C134_=_C148( C134 C148 ) \nC134_=_C152( C134 C152 ) C134_=_C169( C134 C169 ) C134_=_C170( C134 C170 ) C143_=_C148( C143 C148 ) C143_=_C152( C143 C152 ) C143_=_C169( C143 C169 ) \nC143_=_C170( C143 C170 ) C148_=_C152( C148 C152 ) C148_=_C169( C148 C169 ) C148_=_C170( C148 C170 ) C152_=_C169( C152 C169 ) C152_=_C170( C152 C170 ) \nC169_=_C170( C169 C170 ) "];21-&gt;24[label="25: C4 C7 C50 C51 C53 \nC54 C55 C57 C58 C65 C74 \nC104 C107 C108 C109 C111 C113 \nC121 C126 C134 C143 C148 C152 \nC169 C170 \n107: C4_=_C7 ,C4_=_C65 ,C4_=_C74 ,C4_=_C107 ,C4_=_C108 ,\nC4_=_C109 ,C4_=_C111 ,C7_=_C104 ,C7_=_C113 ,C7_=_C121 ,C7_=_C126 ,\nC7_=_C134 ,C7_=_C143 ,C7_=_C148 ,C7_=_C152 ,C7_=_C169 ,C7_=_C170 ,\nC50_=_C51 ,C50_=_C53 ,C50_=_C54 ,C50_=_C55 ,C50_=_C57 ,C50_=_C58 ,\nC51_=_C53 ,C51_=_C54 ,C51_=_C55 ,C51_=_C57 ,C51_=_C58 ,C51_=_C104 ,\nC53_=_C54 ,C53_=_C55 ,C53_=_C57 ,C53_=_C58 ,C53_=_C113 ,C54_=_C55 ,\nC54_=_C57 ,C54_=_C58 ,C54_=_C126 ,C55_=_C57 ,C55_=_C58 ,C55_=_C108 ,\nC55_=_C148 ,C57_=_C58 ,C58_=_C170 ,C65_=_C74 ,C65_=_C107 ,C65_=_C108 ,\nC65_=_C109 ,C65_=_C111 ,C74_=_C107 ,C74_=_C108 ,C74_=_C109 ,C74_=_C111 ,\nC104_=_C113 ,C104_=_C121 ,C104_=_C126 ,C104_=_C134 ,C104_=_C143 ,C104_=_C148 ,\nC104_=_C152 ,C104_=_C169 ,C104_=_C170 ,C107_=_C108 ,C107_=_C109 ,C107_=_C111 ,\nC107_=_C121 ,C108_=_C109 ,C108_=_C111 ,C108_=_C148 ,C109_=_C111 ,C111_=_C169 ,\nC113_=_C121 ,C113_=_C126 ,C113_=_C134 ,C113_=_C143 ,C113_=_C148 ,C113_=_C152 ,\nC113_=_C169 ,C113_=_C170 ,C121_=_C126 ,C121_=_C134 ,C121_=_C143 ,C121_=_C148 ,\nC121_=_C152 ,C121_=_C169 ,C121_=_C170 ,C126_=_C134 ,C126_=_C143 ,C126_=_C148 ,\nC126_=_C152 ,C126_=_C169 ,C126_=_C170 ,C134_=_C143 ,C134_=_C148 ,C134_=_C152 ,\nC134_=_C169 ,C134_=_C170 ,C143_=_C148 ,C143_=_C152 ,C143_=_C169 ,C143_=_C170 ,\nC148_=_C152 ,C148_=_C169 ,C148_=_C170 ,C152_=_C169 ,C152_=_C170 ,C169_=_C170 ,"];25[shape=box, label="id:25 level: 2\n35: C0 C2 C3 C4 C5 \nC6 C7 C8 C9 C19 C20 \nC21 C22 C23 C24 C25 C26 \nC30 C46 C51 C55 C99 C100 \nC102 C103 C104 C105 C106 C108 \nC119 C146 C147 C148 C149 C150 \n184: C0_=_C2( C0 C2 ) C0_=_C3( C0 C3 ) C0_=_C4( C0 C4 ) C0_=_C5( C0 C5 ) C0_=_C6( C0 C6 ) \nC0_=_C7( C0 C7 ) C0_=_C8( C0 C8 ) C0_=_C9( C0 C9 ) C2_=_C3( C2 C3 ) C2_=_C4( C2 C4 ) C2_=_C5( C2 C5 ) \nC2_=_C6( C2 C6 ) C2_=_C7( C2 C7 ) C2_=_C8( C2 C8 ) C2_=_C9( C2 C9 ) C3_=_C4( C3 C4 ) C3_=_C5( C3 C5 ) \nC3_=_C6( C3 C6 ) C3_=_C7( C3 C7 ) C3_=_C8( C3 C8 ) C3_=_C9( C3 C9 ) C3_=_C21( C3 C21 ) C3_=_C30( C3 C30 ) \nC3_=_C51( C3 C51 ) C3_=_C99( C3 C99 ) C3_=_C100( C3 C100 ) C3_=_C102( C3 C102 ) C3_=_C103( C3 C103 ) C3_=_C104( C3 C104 ) \nC3_=_C105( C3 C105 ) C3_=_C106( C3 C106 ) C4_=_C5( C4 C5 ) C4_=_C6( C4 C6 ) C4_=_C7( C4 C7 ) C4_=_C8( C4 C8 ) \nC4_=_C9( C4 C9 ) C4_=_C108( C4 C108 ) C5_=_C6( C5 C6 ) C5_=_C7( C5 C7 ) C5_=_C8( C5 C8 ) C5_=_C9( C5 C9 ) \nC5_=_C23( C5 C23 ) C5_=_C46( C5 C46 ) C5_=_C55( C5 C55 ) C5_=_C108( C5 C108 ) C5_=_C119( C5 C119 ) C5_=_C146( C5 C146 ) \nC5_=_C147( C5 C147 ) C5_=_C148( C5 C148 ) C5_=_C149( C5 C149 ) C5_=_C150( C5 C150 ) C6_=_C7( C6 C7 ) C6_=_C8( C6 C8 ) \nC6_=_C9( C6 C9 ) C7_=_C8( C7 C8 ) C7_=_C9( C7 C9 ) C7_=_C104( C7 C104 ) C7_=_C148( C7 C148 ) C8_=_C9( C8 C9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1_=_C30( C21 C30 ) C21_=_C51( C21 C51 ) C21_=_C99( C21 C99 ) C21_=_C100( C21 C100 ) C21_=_C102( C21 C102 ) C21_=_C103( C21 C103 ) \nC21_=_C104( C21 C104 ) C21_=_C105( C21 C105 ) C21_=_C106( C21 C106 ) C22_=_C23( C22 C23 ) C22_=_C24( C22 C24 ) C22_=_C25( C22 C25 ) \nC22_=_C26( C22 C26 ) C23_=_C24( C23 C24 ) C23_=_C25( C23 C25 ) C23_=_C26( C23 C26 ) C23_=_C46( C23 C46 ) C23_=_C55( C23 C55 ) \nC23_=_C108( C23 C108 ) C23_=_C119( C23 C119 ) C23_=_C146( C23 C146 ) C23_=_C147( C23 C147 ) C23_=_C148( C23 C148 ) C23_=_C149( C23 C149 ) \nC23_=_C150( C23 C150 ) C24_=_C25( C24 C25 ) C24_=_C26( C24 C26 ) C25_=_C26( C25 C26 ) C26_=_C103( C26 C103 ) C26_=_C147( C26 C147 ) \nC30_=_C51( C30 C51 ) C30_=_C99( C30 C99 ) C30_=_C100( C30 C100 ) C30_=_C102( C30 C102 ) C30_=_C103( C30 C103 ) C30_=_C104( C30 C104 ) \nC30_=_C105( C30 C105 ) C30_=_C106( C30 C106 ) C46_=_C55( C46 C55 ) C46_=_C108( C46 C108 ) C46_=_C119( C46 C119 ) C46_=_C146( C46 C146 ) \nC46_=_C147( C46 C147 ) C46_=_C148( C46 C148 ) C46_=_C149( C46 C149 ) C46_=_C150( C46 C150 ) C51_=_C55( C51 C55 ) C51_=_C99( C51 C99 ) \nC51_=_C100( C51 C100 ) C51_=_C102( C51 C102 ) C51_=_C103( C51 C103 ) C51_=_C104( C51 C104 ) C51_=_C105( C51 C105 ) C51_=_C106( C51 C106 ) \nC55_=_C108( C55 C108 ) C55_=_C119( C55 C119 ) C55_=_C146( C55 C146 ) C55_=_C147( C55 C147 ) C55_=_C148( C55 C148 ) C55_=_C149( C55 C149 ) \nC55_=_C150( C55 C150 ) C99_=_C100( C99 C100 ) C99_=_C102( C99 C102 ) C99_=_C103( C99 C103 ) C99_=_C104( C99 C104 ) C99_=_C105( C99 C105 ) \nC99_=_C106( C99 C106 ) C100_=_C102( C100 C102 ) C100_=_C103( C100 C103 ) C100_=_C104( C100 C104 ) C100_=_C105( C100 C105 ) C100_=_C106( C100 C106 ) \nC102_=_C103( C102 C103 ) C102_=_C104( C102 C104 ) C102_=_C105( C102 C105 ) C102_=_C106( C102 C106 ) C102_=_C146( C102 C146 ) C103_=_C104( C103 C104 ) \nC103_=_C105( C103 C105 ) C103_=_C106( C103 C106 ) C103_=_C147( C103 C147 ) C104_=_C105( C104 C105 ) C104_=_C106( C104 C106 ) C104_=_C148( C104 C148 ) \nC105_=_C106( C105 C106 ) C106_=_C150( C106 C150 ) C108_=_C119( C108 C119 ) C108_=_C146( C108 C146 ) C108_=_C147( C108 C147 ) C108_=_C148( C108 C148 ) \nC108_=_C149( C108 C149 ) C108_=_C150( C108 C150 ) C119_=_C146( C119 C146 ) C119_=_C147( C119 C147 ) C119_=_C148( C119 C148 ) C119_=_C149( C119 C149 ) \nC119_=_C150( C119 C150 ) C146_=_C147( C146 C147 ) C146_=_C148( C146 C148 ) C146_=_C149( C146 C149 ) C146_=_C150( C146 C150 ) C147_=_C148( C147 C148 ) \nC147_=_C149( C147 C149 ) C147_=_C150( C147 C150 ) C148_=_C149( C148 C149 ) C148_=_C150( C148 C150 ) C149_=_C150( C149 C150 ) "];21-&gt;25[label="31: C0 C2 C4 C6 C7 \nC8 C9 C19 C20 C22 C24 \nC25 C26 C30 C46 C51 C55 \nC99 C100 C102 C103 C104 C105 \nC106 C108 C119 C146 C147 C148 \nC149 C150 \n118: C0_=_C2 ,C0_=_C4 ,C0_=_C6 ,C0_=_C7 ,C0_=_C8 ,\nC0_=_C9 ,C2_=_C4 ,C2_=_C6 ,C2_=_C7 ,C2_=_C8 ,C2_=_C9 ,\nC4_=_C6 ,C4_=_C7 ,C4_=_C8 ,C4_=_C9 ,C4_=_C108 ,C6_=_C7 ,\nC6_=_C8 ,C6_=_C9 ,C7_=_C8 ,C7_=_C9 ,C7_=_C104 ,C7_=_C148 ,\nC8_=_C9 ,C19_=_C20 ,C19_=_C22 ,C19_=_C24 ,C19_=_C25 ,C19_=_C26 ,\nC20_=_C22 ,C20_=_C24 ,C20_=_C25 ,C20_=_C26 ,C22_=_C24 ,C22_=_C25 ,\nC22_=_C26 ,C24_=_C25 ,C24_=_C26 ,C25_=_C26 ,C26_=_C103 ,C26_=_C147 ,\nC30_=_C51 ,C30_=_C99 ,C30_=_C100 ,C30_=_C102 ,C30_=_C103 ,C30_=_C104 ,\nC30_=_C105 ,C30_=_C106 ,C46_=_C55 ,C46_=_C108 ,C46_=_C119 ,C46_=_C146 ,\nC46_=_C147 ,C46_=_C148 ,C46_=_C149 ,C46_=_C150 ,C51_=_C55 ,C51_=_C99 ,\nC51_=_C100 ,C51_=_C102 ,C51_=_C103 ,C51_=_C104 ,C51_=_C105 ,C51_=_C106 ,\nC55_=_C108 ,C55_=_C119 ,C55_=_C146 ,C55_=_C147 ,C55_=_C148 ,C55_=_C149 ,\nC55_=_C150 ,C99_=_C100 ,C99_=_C102 ,C99_=_C103 ,C99_=_C104 ,C99_=_C105 ,\nC99_=_C106 ,C100_=_C102 ,C100_=_C103 ,C100_=_C104 ,C100_=_C105 ,C100_=_C106 ,\nC102_=_C103 ,C102_=_C104 ,C102_=_C105 ,C102_=_C106 ,C102_=_C146 ,C103_=_C104 ,\nC103_=_C105 ,C103_=_C106 ,C103_=_C147 ,C104_=_C105 ,C104_=_C106 ,C104_=_C148 ,\nC105_=_C106 ,C106_=_C150 ,C108_=_C119 ,C108_=_C146 ,C108_=_C147 ,C108_=_C148 ,\nC108_=_C149 ,C108_=_C150 ,C119_=_C146 ,C119_=_C147 ,C119_=_C148 ,C119_=_C149 ,\nC119_=_C150 ,C146_=_C147 ,C146_=_C148 ,C146_=_C149 ,C146_=_C150 ,C147_=_C148 ,\nC147_=_C149 ,C147_=_C150 ,C148_=_C149 ,C148_=_C150 ,C149_=_C150 ,"];26[shape=box, label="id:26 level: 2\n37: C15 C19 C24 C36 C38 \nC40 C41 C43 C44 C45 C46 \nC47 C48 C50 C59 C60 C63 \nC64 C68 C84 C88 C90 C93 \nC100 C106 C131 C132 C133 C134 \nC136 C141 C150 C152 C153 C160 \nC161 C179 \n106: C15_=_C24( C15 C24 ) C15_=_C68( C15 C68 ) C15_=_C90( C15 C90 ) C15_=_C132( C15 C132 ) C15_=_C152( C15 C152 ) \nC15_=_C153( C15 C153 ) C19_=_C24( C19 C24 ) C19_=_C50( C19 C50 ) C19_=_C59( C19 C59 ) C19_=_C60( C19 C60 ) C19_=_C63( C19 C63 ) \nC24_=_C68( C24 C68 ) C24_=_C90( C24 C90 ) C24_=_C132( C24 C132 ) C24_=_C152( C24 C152 ) C24_=_C153( C24 C153 ) C36_=_C38( C36 C38 ) \nC36_=_C40( C36 C40 ) C36_=_C41( C36 C41 ) C36_=_C43( C36 C43 ) C36_=_C44( C36 C44 ) C36_=_C45( C36 C45 ) C36_=_C46( C36 C46 ) \nC36_=_C47( C36 C47 ) C36_=_C48( C36 C48 ) C38_=_C40( C38 C40 ) C38_=_C41( C38 C41 ) C40_=_C41( C40 C41 ) C40_=_C63( C40 C63 ) \nC40_=_C133( C40 C133 ) C41_=_C48( C41 C48 ) C43_=_C44( C43 C44 ) C43_=_C45( C43 C45 ) C43_=_C46( C43 C46 ) C43_=_C47( C43 C47 ) \nC43_=_C48( C43 C48 ) C43_=_C88( C43 C88 ) C43_=_C90( C43 C90 ) C44_=_C45( C44 C45 ) C44_=_C46( C44 C46 ) C44_=_C47( C44 C47 ) \nC44_=_C48( C44 C48 ) C44_=_C93( C44 C93 ) C45_=_C46( C45 C46 ) C45_=_C47( C45 C47 ) C45_=_C48( C45 C48 ) C45_=_C131( C45 C131 ) \nC46_=_C47( C46 C47 ) C46_=_C48( C46 C48 ) C46_=_C150( C46 C150 ) C47_=_C48( C47 C48 ) C50_=_C59( C50 C59 ) C50_=_C60( C50 C60 ) \nC50_=_C63( C50 C63 ) C59_=_C60( C59 C60 ) C59_=_C63( C59 C63 ) C59_=_C64( C59 C64 ) C59_=_C68( C59 C68 ) C60_=_C63( C60 C63 ) \nC63_=_C133( C63 C133 ) C64_=_C68( C64 C68 ) C68_=_C90( C68 C90 ) C68_=_C132( C68 C132 ) C68_=_C152( C68 C152 ) C68_=_C153( C68 C153 ) \nC84_=_C93( C84 C93 ) C84_=_C136( C84 C136 ) C84_=_C141( C84 C141 ) C84_=_C160( C84 C160 ) C84_=_C161( C84 C161 ) C88_=_C90( C88 C90 ) \nC88_=_C100( C88 C100 ) C88_=_C132( C88 C132 ) C88_=_C133( C88 C133 ) C88_=_C134( C88 C134 ) C90_=_C132( C90 C132 ) C90_=_C152( C90 C152 ) \nC90_=_C153( C90 C153 ) C93_=_C136( C93 C136 ) C93_=_C141( C93 C141 ) C93_=_C160( C93 C160 ) C93_=_C161( C93 C161 ) C100_=_C106( C100 C106 ) \nC100_=_C132( C100 C132 ) C100_=_C133( C100 C133 ) C100_=_C134( C100 C134 ) C106_=_C131( C106 C131 ) C106_=_C150( C106 C150 ) C106_=_C179( C106 C179 ) \nC131_=_C150( C131 C150 ) C131_=_C179( C131 C179</w:t>
      </w:r>
    </w:p>
    <w:p>
      <w:pPr>
        <w:pStyle w:val="PreformattedText"/>
        <w:bidi w:val="0"/>
        <w:spacing w:before="0" w:after="0"/>
        <w:jc w:val="left"/>
        <w:rPr/>
      </w:pPr>
      <w:r>
        <w:rPr/>
        <w:t xml:space="preserve"> </w:t>
      </w:r>
      <w:r>
        <w:rPr/>
        <w:t>) C132_=_C133( C132 C133 ) C132_=_C134( C132 C134 ) C132_=_C152( C132 C152 ) C132_=_C153( C132 C153 ) \nC133_=_C134( C133 C134 ) C134_=_C152( C134 C152 ) C136_=_C141( C136 C141 ) C136_=_C160( C136 C160 ) C136_=_C161( C136 C161 ) C141_=_C160( C141 C160 ) \nC141_=_C161( C141 C161 ) C150_=_C179( C150 C179 ) C152_=_C153( C152 C153 ) C160_=_C161( C160 C161 ) C161_=_C179( C161 C179 ) "];22-&gt;26[label="35: C15 C19 C24 C38 C40 \nC41 C43 C44 C45 C46 C47 \nC48 C50 C59 C60 C63 C64 \nC68 C84 C88 C90 C93 C100 \nC106 C131 C133 C134 C136 C141 \nC150 C152 C153 C160 C161 C179 \n87: C15_=_C24 ,C15_=_C68 ,C15_=_C90 ,C15_=_C152 ,C15_=_C153 ,\nC19_=_C24 ,C19_=_C50 ,C19_=_C59 ,C19_=_C60 ,C19_=_C63 ,C24_=_C68 ,\nC24_=_C90 ,C24_=_C152 ,C24_=_C153 ,C38_=_C40 ,C38_=_C41 ,C40_=_C41 ,\nC40_=_C63 ,C40_=_C133 ,C41_=_C48 ,C43_=_C44 ,C43_=_C45 ,C43_=_C46 ,\nC43_=_C47 ,C43_=_C48 ,C43_=_C88 ,C43_=_C90 ,C44_=_C45 ,C44_=_C46 ,\nC44_=_C47 ,C44_=_C48 ,C44_=_C93 ,C45_=_C46 ,C45_=_C47 ,C45_=_C48 ,\nC45_=_C131 ,C46_=_C47 ,C46_=_C48 ,C46_=_C150 ,C47_=_C48 ,C50_=_C59 ,\nC50_=_C60 ,C50_=_C63 ,C59_=_C60 ,C59_=_C63 ,C59_=_C64 ,C59_=_C68 ,\nC60_=_C63 ,C63_=_C133 ,C64_=_C68 ,C68_=_C90 ,C68_=_C152 ,C68_=_C153 ,\nC84_=_C93 ,C84_=_C136 ,C84_=_C141 ,C84_=_C160 ,C84_=_C161 ,C88_=_C90 ,\nC88_=_C100 ,C88_=_C133 ,C88_=_C134 ,C90_=_C152 ,C90_=_C153 ,C93_=_C136 ,\nC93_=_C141 ,C93_=_C160 ,C93_=_C161 ,C100_=_C106 ,C100_=_C133 ,C100_=_C134 ,\nC106_=_C131 ,C106_=_C150 ,C106_=_C179 ,C131_=_C150 ,C131_=_C179 ,C133_=_C134 ,\nC134_=_C152 ,C136_=_C141 ,C136_=_C160 ,C136_=_C161 ,C141_=_C160 ,C141_=_C161 ,\nC150_=_C179 ,C152_=_C153 ,C160_=_C161 ,C161_=_C179 ,"];27[shape=box, label="id:27 level: 2\n48: C8 C10 C18 C25 C26 \nC28 C32 C34 C35 C40 C43 \nC58 C59 C63 C64 C65 C66 \nC67 C68 C69 C71 C72 C73 \nC88 C89 C90 C97 C103 C120 \nC125 C133 C139 C141 C142 C143 \nC144 C147 C155 C161 C162 C165 \nC166 C167 C170 C174 C177 C178 \nC179 \n271: C8_=_C18( C8 C18 ) C8_=_C35( C8 C35 ) C8_=_C58( C8 C58 ) C8_=_C73( C8 C73 ) C8_=_C97( C8 C97 ) \nC8_=_C139( C8 C139 ) C8_=_C161( C8 C161 ) C8_=_C167( C8 C167 ) C8_=_C170( C8 C170 ) C8_=_C174( C8 C174 ) C8_=_C177( C8 C177 ) \nC8_=_C178( C8 C178 ) C8_=_C179( C8 C179 ) C10_=_C18( C10 C18 ) C10_=_C59( C10 C59 ) C10_=_C64( C10 C64 ) C10_=_C65( C10 C65 ) \nC10_=_C66( C10 C66 ) C10_=_C67( C10 C67 ) C10_=_C68( C10 C68 ) C10_=_C69( C10 C69 ) C10_=_C71( C10 C71 ) C10_=_C72( C10 C72 ) \nC10_=_C73( C10 C73 ) C18_=_C35( C18 C35 ) C18_=_C58( C18 C58 ) C18_=_C73( C18 C73 ) C18_=_C97( C18 C97 ) C18_=_C139( C18 C139 ) \nC18_=_C161( C18 C161 ) C18_=_C167( C18 C167 ) C18_=_C170( C18 C170 ) C18_=_C174( C18 C174 ) C18_=_C177( C18 C177 ) C18_=_C178( C18 C178 ) \nC18_=_C179( C18 C179 ) C25_=_C26( C25 C26 ) C25_=_C120( C25 C120 ) C26_=_C34( C26 C34 ) C26_=_C40( C26 C40 ) C26_=_C63( C26 C63 ) \nC26_=_C103( C26 C103 ) C26_=_C125( C26 C125 ) C26_=_C133( C26 C133 ) C26_=_C147( C26 C147 ) C26_=_C155( C26 C155 ) C26_=_C162( C26 C162 ) \nC26_=_C165( C26 C165 ) C26_=_C166( C26 C166 ) C26_=_C167( C26 C167 ) C28_=_C32( C28 C32 ) C28_=_C34( C28 C34 ) C28_=_C35( C28 C35 ) \nC28_=_C43( C28 C43 ) C28_=_C88( C28 C88 ) C28_=_C89( C28 C89 ) C28_=_C90( C28 C90 ) C32_=_C34( C32 C34 ) C32_=_C35( C32 C35 ) \nC32_=_C67( C32 C67 ) C32_=_C141( C32 C141 ) C32_=_C142( C32 C142 ) C32_=_C143( C32 C143 ) C32_=_C144( C32 C144 ) C34_=_C35( C34 C35 ) \nC34_=_C40( C34 C40 ) C34_=_C63( C34 C63 ) C34_=_C103( C34 C103 ) C34_=_C125( C34 C125 ) C34_=_C133( C34 C133 ) C34_=_C147( C34 C147 ) \nC34_=_C155( C34 C155 ) C34_=_C162( C34 C162 ) C34_=_C165( C34 C165 ) C34_=_C166( C34 C166 ) C34_=_C167( C34 C167 ) C35_=_C58( C35 C58 ) \nC35_=_C73( C35 C73 ) C35_=_C97( C35 C97 ) C35_=_C139( C35 C139 ) C35_=_C161( C35 C161 ) C35_=_C167( C35 C167 ) C35_=_C170( C35 C170 ) \nC35_=_C174( C35 C174 ) C35_=_C177( C35 C177 ) C35_=_C178( C35 C178 ) C35_=_C179( C35 C179 ) C40_=_C63( C40 C63 ) C40_=_C103( C40 C103 ) \nC40_=_C125( C40 C125 ) C40_=_C133( C40 C133 ) C40_=_C147( C40 C147 ) C40_=_C155( C40 C155 ) C40_=_C162( C40 C162 ) C40_=_C165( C40 C165 ) \nC40_=_C166( C40 C166 ) C40_=_C167( C40 C167 ) C43_=_C88( C43 C88 ) C43_=_C89( C43 C89 ) C43_=_C90( C43 C90 ) C58_=_C73( C58 C73 ) \nC58_=_C97( C58 C97 ) C58_=_C139( C58 C139 ) C58_=_C161( C58 C161 ) C58_=_C167( C58 C167 ) C58_=_C170( C58 C170 ) C58_=_C174( C58 C174 ) \nC58_=_C177( C58 C177 ) C58_=_C178( C58 C178 ) C58_=_C179( C58 C179 ) C59_=_C63( C59 C63 ) C59_=_C64( C59 C64 ) C59_=_C65( C59 C65 ) \nC59_=_C66( C59 C66 ) C59_=_C67( C59 C67 ) C59_=_C68( C59 C68 ) C59_=_C69( C59 C69 ) C59_=_C71( C59 C71 ) C59_=_C72( C59 C72 ) \nC59_=_C73( C59 C73 ) C63_=_C103( C63 C103 ) C63_=_C125( C63 C125 ) C63_=_C133( C63 C133 ) C63_=_C147( C63 C147 ) C63_=_C155( C63 C155 ) \nC63_=_C162( C63 C162 ) C63_=_C165( C63 C165 ) C63_=_C166( C63 C166 ) C63_=_C167( C63 C167 ) C64_=_C65( C64 C65 ) C64_=_C66( C64 C66 ) \nC64_=_C67( C64 C67 ) C64_=_C68( C64 C68 ) C64_=_C69( C64 C69 ) C64_=_C71( C64 C71 ) C64_=_C72( C64 C72 ) C64_=_C73( C64 C73 ) \nC65_=_C66( C65 C66 ) C65_=_C67( C65 C67 ) C65_=_C68( C65 C68 ) C65_=_C69( C65 C69 ) C65_=_C71( C65 C71 ) C65_=_C72( C65 C72 ) \nC65_=_C73( C65 C73 ) C66_=_C67( C66 C67 ) C66_=_C68( C66 C68 ) C66_=_C69( C66 C69 ) C66_=_C71( C66 C71 ) C66_=_C72( C66 C72 ) \nC66_=_C73( C66 C73 ) C66_=_C120( C66 C120 ) C67_=_C68( C67 C68 ) C67_=_C69( C67 C69 ) C67_=_C71( C67 C71 ) C67_=_C72( C67 C72 ) \nC67_=_C73( C67 C73 ) C67_=_C141( C67 C141 ) C67_=_C142( C67 C142 ) C67_=_C143( C67 C143 ) C67_=_C144( C67 C144 ) C68_=_C69( C68 C69 ) \nC68_=_C71( C68 C71 ) C68_=_C72( C68 C72 ) C68_=_C73( C68 C73 ) C68_=_C90( C68 C90 ) C69_=_C71( C69 C71 ) C69_=_C72( C69 C72 ) \nC69_=_C73( C69 C73 ) C69_=_C162( C69 C162 ) C71_=_C72( C71 C72 ) C71_=_C73( C71 C73 ) C71_=_C174( C71 C174 ) C72_=_C73( C72 C73 ) \nC72_=_C166( C72 C166 ) C72_=_C177( C72 C177 ) C73_=_C97( C73 C97 ) C73_=_C139( C73 C139 ) C73_=_C161( C73 C161 ) C73_=_C167( C73 C167 ) \nC73_=_C170( C73 C170 ) C73_=_C174( C73 C174 ) C73_=_C177( C73 C177 ) C73_=_C178( C73 C178 ) C73_=_C179( C73 C179 ) C88_=_C89( C88 C89 ) \nC88_=_C90( C88 C90 ) C88_=_C133( C88 C133 ) C89_=_C90( C89 C90 ) C89_=_C139( C89 C139 ) C97_=_C139( C97 C139 ) C97_=_C161( C97 C161 ) \nC97_=_C167( C97 C167 ) C97_=_C170( C97 C170 ) C97_=_C174( C97 C174 ) C97_=_C177( C97 C177 ) C97_=_C178( C97 C178 ) C97_=_C179( C97 C179 ) \nC103_=_C125( C103 C125 ) C103_=_C133( C103 C133 ) C103_=_C147( C103 C147 ) C103_=_C155( C103 C155 ) C103_=_C162( C103 C162 ) C103_=_C165( C103 C165 ) \nC103_=_C166( C103 C166 ) C103_=_C167( C103 C167 ) C125_=_C133( C125 C133 ) C125_=_C147( C125 C147 ) C125_=_C155( C125 C155 ) C125_=_C162( C125 C162 ) \nC125_=_C165( C125 C165 ) C125_=_C166( C125 C166 ) C125_=_C167( C125 C167 ) C133_=_C147( C133 C147 ) C133_=_C155( C133 C155 ) C133_=_C162( C133 C162 ) \nC133_=_C165( C133 C165 ) C133_=_C166( C133 C166 ) C133_=_C167( C133 C167 ) C139_=_C161( C139 C161 ) C139_=_C167( C139 C167 ) C139_=_C170( C139 C170 ) \nC139_=_C174( C139 C174 ) C139_=_C177( C139 C177 ) C139_=_C178( C139 C178 ) C139_=_C179( C139 C179 ) C141_=_C142( C141 C142 ) C141_=_C143( C141 C143 ) \nC141_=_C144( C141 C144 ) C141_=_C161( C141 C161 ) C142_=_C143( C142 C143 ) C142_=_C144( C142 C144 ) C143_=_C144( C143 C144 ) C143_=_C170( C143 C170 ) \nC144_=_C178( C144 C178 ) C147_=_C155( C147 C155 ) C147_=_C162( C147 C162 ) C147_=_C165( C147 C165 ) C147_=_C166( C147 C166 ) C147_=_C167( C147 C167 ) \nC155_=_C162( C155 C162 ) C155_=_C165( C155 C165 ) C155_=_C166( C155 C166 ) C155_=_C167( C155 C167 ) C161_=_C167( C161 C167 ) C161_=_C170( C161 C170 ) \nC161_=_C174( C161 C174 ) C161_=_C177( C161 C177 ) C161_=_C178( C161 C178 ) C161_=_C179( C161 C179 ) C162_=_C165( C162 C165 ) C162_=_C166( C162 C166 ) \nC162_=_C167( C162 C167 ) C165_=_C166( C165 C166 ) C165_=_C167( C165 C167 ) C166_=_C167( C166 C167 ) C166_=_C177( C166 C177 ) C167_=_C170( C167 C170 ) \nC167_=_C174( C167 C174 ) C167_=_C177( C167 C177 ) C167_=_C178( C167 C178 ) C167_=_C179( C167 C179 ) C170_=_C174( C170 C174 ) C170_=_C177( C170 C177 ) \nC170_=_C178( C170 C178 ) C170_=_C179( C170 C179 ) C174_=_C177( C174 C177 ) C174_=_C178( C174 C178 ) C174_=_C179( C174 C179 ) C177_=_C178( C177 C178 ) \nC177_=_C179( C177 C179 ) C178_=_C179( C178 C179 ) "];22-&gt;27[label="45: C8 C10 C18 C25 C26 \nC28 C32 C34 C35 C40 C43 \nC58 C59 C63 C64 C65 C66 \nC68 C69 C71 C72 C88 C89 \nC90 C97 C103 C120 C125 C133 \nC139 C141 C142 C143 C144 C147 \nC155 C161 C162 C165 C166 C170 \nC174 C177 C178 C179 \n210: C8_=_C18 ,C8_=_C35 ,C8_=_C58 ,C8_=_C97 ,C8_=_C139 ,\nC8_=_C161 ,C8_=_C170 ,C8_=_C174 ,C8_=_C177 ,C8_=_C178 ,C8_=_C179 ,\nC10_=_C18 ,C10_=_C59 ,C10_=_C64 ,C10_=_C65 ,C10_=_C66 ,C10_=_C68 ,\nC10_=_C69 ,C10_=_C71 ,C10_=_C72 ,C18_=_C35 ,C18_=_C58 ,C18_=_C97 ,\nC18_=_C139 ,C18_=_C161 ,C18_=_C170 ,C18_=_C174 ,C18_=_C177 ,C18_=_C178 ,\nC18_=_C179 ,C25_=_C26 ,C25_=_C120 ,C26_=_C34 ,C26_=_C40 ,C26_=_C63 ,\nC26_=_C103 ,C26_=_C125 ,C26_=_C133 ,C26_=_C147 ,C26_=_C155 ,C26_=_C162 ,\nC26_=_C165 ,C26_=_C166 ,C28_=_C32 ,C28_=_C34 ,C28_=_C35 ,C28_=_C43 ,\nC28_=_C88 ,C28_=_C89 ,C28_=_C90 ,C32_=_C34 ,C32_=_C35 ,C32_=_C141 ,\nC32_=_C142 ,C32_=_C143 ,C32_=_C144 ,C34_=_C35 ,C34_=_C40 ,C34_=_C63 ,\nC34_=_C103 ,C34_=_C125 ,C34_=_C133 ,C34_=_C147 ,C34_=_C155 ,C34_=_C162 ,\nC34_=_C165 ,C34_=_C166 ,C35_=_C58 ,C35_=_C97 ,C35_=_C139 ,C35_=_C161 ,\nC35_=_C170 ,C35_=_C174 ,C35_=_C177 ,C35_=_C178 ,C35_=_C179 ,C40_=_C63 ,\nC40_=_C103 ,C40_=_C125 ,C40_=_C133 ,C40_=_C147 ,C40_=_C155 ,C40_=_C162 ,\nC40_=_C165 ,C40_=_C166 ,C43_=_C88 ,C43_=_C89 ,C43_=_C90 ,C58_=_C97 ,\nC58_=_C139 ,C58_=_C161 ,C58_=_C170 ,C58_=_C174 ,C58_=_C177 ,C58_=_C178 ,\nC58_=_C179 ,C59_=_C63 ,C59_=_C64 ,C59_=_C65 ,C59_=_C66 ,C59_=_C68 ,\nC59_=_C69 ,C59_=_C71 ,C59_=_C72 ,C63_=_C103 ,C63_=_C125 ,C63_=_C133 ,\nC63_=_C147 ,C63_=_C155 ,C63_=_C162 ,C63_=_C165 ,C63_=_C166 ,C64_=_C65 ,\nC64_=_C66 ,C64_=_C68 ,C64_=_C69 ,C64_=_C71 ,C64_=_C72 ,C65_=_C66 ,\nC65_=_C68 ,C65_=_C69 ,C65_=_C71 ,C65_=_C72 ,C66_=_C68 ,C66_=_C69 ,\nC66_=_C71 ,C66_=_C72 ,C66_=_C120 ,C68_=_C69</w:t>
      </w:r>
    </w:p>
    <w:p>
      <w:pPr>
        <w:pStyle w:val="PreformattedText"/>
        <w:bidi w:val="0"/>
        <w:spacing w:before="0" w:after="0"/>
        <w:jc w:val="left"/>
        <w:rPr/>
      </w:pPr>
      <w:r>
        <w:rPr/>
        <w:t xml:space="preserve"> </w:t>
      </w:r>
      <w:r>
        <w:rPr/>
        <w:t>,C68_=_C71 ,C68_=_C72 ,\nC68_=_C90 ,C69_=_C71 ,C69_=_C72 ,C69_=_C162 ,C71_=_C72 ,C71_=_C174 ,\nC72_=_C166 ,C72_=_C177 ,C88_=_C89 ,C88_=_C90 ,C88_=_C133 ,C89_=_C90 ,\nC89_=_C139 ,C97_=_C139 ,C97_=_C161 ,C97_=_C170 ,C97_=_C174 ,C97_=_C177 ,\nC97_=_C178 ,C97_=_C179 ,C103_=_C125 ,C103_=_C133 ,C103_=_C147 ,C103_=_C155 ,\nC103_=_C162 ,C103_=_C165 ,C103_=_C166 ,C125_=_C133 ,C125_=_C147 ,C125_=_C155 ,\nC125_=_C162 ,C125_=_C165 ,C125_=_C166 ,C133_=_C147 ,C133_=_C155 ,C133_=_C162 ,\nC133_=_C165 ,C133_=_C166 ,C139_=_C161 ,C139_=_C170 ,C139_=_C174 ,C139_=_C177 ,\nC139_=_C178 ,C139_=_C179 ,C141_=_C142 ,C141_=_C143 ,C141_=_C144 ,C141_=_C161 ,\nC142_=_C143 ,C142_=_C144 ,C143_=_C144 ,C143_=_C170 ,C144_=_C178 ,C147_=_C155 ,\nC147_=_C162 ,C147_=_C165 ,C147_=_C166 ,C155_=_C162 ,C155_=_C165 ,C155_=_C166 ,\nC161_=_C170 ,C161_=_C174 ,C161_=_C177 ,C161_=_C178 ,C161_=_C179 ,C162_=_C165 ,\nC162_=_C166 ,C165_=_C166 ,C166_=_C177 ,C170_=_C174 ,C170_=_C177 ,C170_=_C178 ,\nC170_=_C179 ,C174_=_C177 ,C174_=_C178 ,C174_=_C179 ,C177_=_C178 ,C177_=_C179 ,\nC178_=_C179 ,"];28[shape=box, label="id:28 level: 2\n52: C0 C6 C9 C10 C11 \nC13 C15 C17 C18 C20 C22 \nC27 C28 C30 C31 C32 C34 \nC35 C44 C53 C60 C69 C76 \nC82 C84 C86 C87 C89 C92 \nC93 C94 C95 C96 C97 C99 \nC113 C114 C115 C116 C118 C130 \nC136 C137 C138 C139 C142 C159 \nC160 C162 C163 C168 C172 \n205: C0_=_C6( C0 C6 ) C0_=_C9( C0 C9 ) C0_=_C10( C0 C10 ) C0_=_C11( C0 C11 ) C0_=_C13( C0 C13 ) \nC0_=_C15( C0 C15 ) C0_=_C17( C0 C17 ) C0_=_C18( C0 C18 ) C6_=_C9( C6 C9 ) C6_=_C69( C6 C69 ) C6_=_C76( C6 C76 ) \nC6_=_C137( C6 C137 ) C6_=_C160( C6 C160 ) C6_=_C162( C6 C162 ) C6_=_C163( C6 C163 ) C9_=_C87( C9 C87 ) C9_=_C116( C9 C116 ) \nC9_=_C130( C9 C130 ) C9_=_C159( C9 C159 ) C9_=_C172( C9 C172 ) C10_=_C11( C10 C11 ) C10_=_C13( C10 C13 ) C10_=_C15( C10 C15 ) \nC10_=_C17( C10 C17 ) C10_=_C18( C10 C18 ) C10_=_C69( C10 C69 ) C11_=_C13( C11 C13 ) C11_=_C15( C11 C15 ) C11_=_C17( C11 C17 ) \nC11_=_C18( C11 C18 ) C11_=_C27( C11 C27 ) C11_=_C76( C11 C76 ) C13_=_C15( C13 C15 ) C13_=_C17( C13 C17 ) C13_=_C18( C13 C18 ) \nC13_=_C130( C13 C130 ) C15_=_C17( C15 C17 ) C15_=_C18( C15 C18 ) C17_=_C18( C17 C18 ) C17_=_C95( C17 C95 ) C17_=_C115( C17 C115 ) \nC18_=_C35( C18 C35 ) C18_=_C97( C18 C97 ) C18_=_C139( C18 C139 ) C20_=_C22( C20 C22 ) C20_=_C44( C20 C44 ) C20_=_C92( C20 C92 ) \nC20_=_C93( C20 C93 ) C20_=_C94( C20 C94 ) C20_=_C95( C20 C95 ) C20_=_C96( C20 C96 ) C20_=_C97( C20 C97 ) C22_=_C89( C22 C89 ) \nC22_=_C92( C22 C92 ) C22_=_C118( C22 C118 ) C22_=_C136( C22 C136 ) C22_=_C137( C22 C137 ) C22_=_C138( C22 C138 ) C22_=_C139( C22 C139 ) \nC27_=_C28( C27 C28 ) C27_=_C30( C27 C30 ) C27_=_C31( C27 C31 ) C27_=_C32( C27 C32 ) C27_=_C34( C27 C34 ) C27_=_C35( C27 C35 ) \nC27_=_C76( C27 C76 ) C28_=_C30( C28 C30 ) C28_=_C31( C28 C31 ) C28_=_C32( C28 C32 ) C28_=_C34( C28 C34 ) C28_=_C35( C28 C35 ) \nC28_=_C89( C28 C89 ) C30_=_C31( C30 C31 ) C30_=_C32( C30 C32 ) C30_=_C34( C30 C34 ) C30_=_C35( C30 C35 ) C30_=_C99( C30 C99 ) \nC31_=_C32( C31 C32 ) C31_=_C34( C31 C34 ) C31_=_C35( C31 C35 ) C31_=_C53( C31 C53 ) C31_=_C60( C31 C60 ) C31_=_C99( C31 C99 ) \nC31_=_C113( C31 C113 ) C31_=_C114( C31 C114 ) C31_=_C115( C31 C115 ) C31_=_C116( C31 C116 ) C32_=_C34( C32 C34 ) C32_=_C35( C32 C35 ) \nC32_=_C142( C32 C142 ) C34_=_C35( C34 C35 ) C34_=_C162( C34 C162 ) C35_=_C97( C35 C97 ) C35_=_C139( C35 C139 ) C44_=_C92( C44 C92 ) \nC44_=_C93( C44 C93 ) C44_=_C94( C44 C94 ) C44_=_C95( C44 C95 ) C44_=_C96( C44 C96 ) C44_=_C97( C44 C97 ) C53_=_C60( C53 C60 ) \nC53_=_C99( C53 C99 ) C53_=_C113( C53 C113 ) C53_=_C114( C53 C114 ) C53_=_C115( C53 C115 ) C53_=_C116( C53 C116 ) C60_=_C99( C60 C99 ) \nC60_=_C113( C60 C113 ) C60_=_C114( C60 C114 ) C60_=_C115( C60 C115 ) C60_=_C116( C60 C116 ) C69_=_C76( C69 C76 ) C69_=_C137( C69 C137 ) \nC69_=_C160( C69 C160 ) C69_=_C162( C69 C162 ) C69_=_C163( C69 C163 ) C76_=_C137( C76 C137 ) C76_=_C160( C76 C160 ) C76_=_C162( C76 C162 ) \nC76_=_C163( C76 C163 ) C82_=_C84( C82 C84 ) C82_=_C86( C82 C86 ) C82_=_C87( C82 C87 ) C82_=_C118( C82 C118 ) C84_=_C86( C84 C86 ) \nC84_=_C87( C84 C87 ) C84_=_C93( C84 C93 ) C84_=_C136( C84 C136 ) C84_=_C160( C84 C160 ) C86_=_C87( C86 C87 ) C86_=_C163( C86 C163 ) \nC87_=_C116( C87 C116 ) C87_=_C130( C87 C130 ) C87_=_C159( C87 C159 ) C87_=_C172( C87 C172 ) C89_=_C92( C89 C92 ) C89_=_C118( C89 C118 ) \nC89_=_C136( C89 C136 ) C89_=_C137( C89 C137 ) C89_=_C138( C89 C138 ) C89_=_C139( C89 C139 ) C92_=_C93( C92 C93 ) C92_=_C94( C92 C94 ) \nC92_=_C95( C92 C95 ) C92_=_C96( C92 C96 ) C92_=_C97( C92 C97 ) C92_=_C118( C92 C118 ) C92_=_C136( C92 C136 ) C92_=_C137( C92 C137 ) \nC92_=_C138( C92 C138 ) C92_=_C139( C92 C139 ) C93_=_C94( C93 C94 ) C93_=_C95( C93 C95 ) C93_=_C96( C93 C96 ) C93_=_C97( C93 C97 ) \nC93_=_C136( C93 C136 ) C93_=_C160( C93 C160 ) C94_=_C95( C94 C95 ) C94_=_C96( C94 C96 ) C94_=_C97( C94 C97 ) C94_=_C138( C94 C138 ) \nC94_=_C168( C94 C168 ) C94_=_C172( C94 C172 ) C95_=_C96( C95 C96 ) C95_=_C97( C95 C97 ) C95_=_C115( C95 C115 ) C96_=_C97( C96 C97 ) \nC97_=_C139( C97 C139 ) C99_=_C113( C99 C113 ) C99_=_C114( C99 C114 ) C99_=_C115( C99 C115 ) C99_=_C116( C99 C116 ) C113_=_C114( C113 C114 ) \nC113_=_C115( C113 C115 ) C113_=_C116( C113 C116 ) C114_=_C115( C114 C115 ) C114_=_C116( C114 C116 ) C115_=_C116( C115 C116 ) C116_=_C130( C116 C130 ) \nC116_=_C159( C116 C159 ) C116_=_C172( C116 C172 ) C118_=_C136( C118 C136 ) C118_=_C137( C118 C137 ) C118_=_C138( C118 C138 ) C118_=_C139( C118 C139 ) \nC130_=_C159( C130 C159 ) C130_=_C172( C130 C172 ) C136_=_C137( C136 C137 ) C136_=_C138( C136 C138 ) C136_=_C139( C136 C139 ) C136_=_C160( C136 C160 ) \nC137_=_C138( C137 C138 ) C137_=_C139( C137 C139 ) C137_=_C160( C137 C160 ) C137_=_C162( C137 C162 ) C137_=_C163( C137 C163 ) C138_=_C139( C138 C139 ) \nC138_=_C168( C138 C168 ) C138_=_C172( C138 C172 ) C142_=_C168( C142 C168 ) C159_=_C172( C159 C172 ) C160_=_C162( C160 C162 ) C160_=_C163( C160 C163 ) \nC162_=_C163( C162 C163 ) C168_=_C172( C168 C172 ) "];23-&gt;28[label="47: C0 C6 C9 C10 C11 \nC13 C15 C17 C18 C20 C22 \nC27 C28 C30 C32 C34 C35 \nC44 C53 C60 C69 C76 C82 \nC84 C86 C89 C93 C94 C95 \nC96 C97 C99 C113 C114 C115 \nC118 C130 C136 C138 C139 C142 \nC159 C160 C162 C163 C168 C172 \n148: C0_=_C6 ,C0_=_C9 ,C0_=_C10 ,C0_=_C11 ,C0_=_C13 ,\nC0_=_C15 ,C0_=_C17 ,C0_=_C18 ,C6_=_C9 ,C6_=_C69 ,C6_=_C76 ,\nC6_=_C160 ,C6_=_C162 ,C6_=_C163 ,C9_=_C130 ,C9_=_C159 ,C9_=_C172 ,\nC10_=_C11 ,C10_=_C13 ,C10_=_C15 ,C10_=_C17 ,C10_=_C18 ,C10_=_C69 ,\nC11_=_C13 ,C11_=_C15 ,C11_=_C17 ,C11_=_C18 ,C11_=_C27 ,C11_=_C76 ,\nC13_=_C15 ,C13_=_C17 ,C13_=_C18 ,C13_=_C130 ,C15_=_C17 ,C15_=_C18 ,\nC17_=_C18 ,C17_=_C95 ,C17_=_C115 ,C18_=_C35 ,C18_=_C97 ,C18_=_C139 ,\nC20_=_C22 ,C20_=_C44 ,C20_=_C93 ,C20_=_C94 ,C20_=_C95 ,C20_=_C96 ,\nC20_=_C97 ,C22_=_C89 ,C22_=_C118 ,C22_=_C136 ,C22_=_C138 ,C22_=_C139 ,\nC27_=_C28 ,C27_=_C30 ,C27_=_C32 ,C27_=_C34 ,C27_=_C35 ,C27_=_C76 ,\nC28_=_C30 ,C28_=_C32 ,C28_=_C34 ,C28_=_C35 ,C28_=_C89 ,C30_=_C32 ,\nC30_=_C34 ,C30_=_C35 ,C30_=_C99 ,C32_=_C34 ,C32_=_C35 ,C32_=_C142 ,\nC34_=_C35 ,C34_=_C162 ,C35_=_C97 ,C35_=_C139 ,C44_=_C93 ,C44_=_C94 ,\nC44_=_C95 ,C44_=_C96 ,C44_=_C97 ,C53_=_C60 ,C53_=_C99 ,C53_=_C113 ,\nC53_=_C114 ,C53_=_C115 ,C60_=_C99 ,C60_=_C113 ,C60_=_C114 ,C60_=_C115 ,\nC69_=_C76 ,C69_=_C160 ,C69_=_C162 ,C69_=_C163 ,C76_=_C160 ,C76_=_C162 ,\nC76_=_C163 ,C82_=_C84 ,C82_=_C86 ,C82_=_C118 ,C84_=_C86 ,C84_=_C93 ,\nC84_=_C136 ,C84_=_C160 ,C86_=_C163 ,C89_=_C118 ,C89_=_C136 ,C89_=_C138 ,\nC89_=_C139 ,C93_=_C94 ,C93_=_C95 ,C93_=_C96 ,C93_=_C97 ,C93_=_C136 ,\nC93_=_C160 ,C94_=_C95 ,C94_=_C96 ,C94_=_C97 ,C94_=_C138 ,C94_=_C168 ,\nC94_=_C172 ,C95_=_C96 ,C95_=_C97 ,C95_=_C115 ,C96_=_C97 ,C97_=_C139 ,\nC99_=_C113 ,C99_=_C114 ,C99_=_C115 ,C113_=_C114 ,C113_=_C115 ,C114_=_C115 ,\nC118_=_C136 ,C118_=_C138 ,C118_=_C139 ,C130_=_C159 ,C130_=_C172 ,C136_=_C138 ,\nC136_=_C139 ,C136_=_C160 ,C138_=_C139 ,C138_=_C168 ,C138_=_C172 ,C142_=_C168 ,\nC159_=_C172 ,C160_=_C162 ,C160_=_C163 ,C162_=_C163 ,C168_=_C172 ,"];29[shape=box, label="id:29 level: 2\n60: C2 C11 C13 C17 C27 \nC38 C41 C45 C47 C48 C54 \nC57 C66 C71 C72 C74 C76 \nC77 C80 C82 C86 C94 C95 \nC96 C102 C105 C107 C109 C111 \nC114 C115 C118 C119 C120 C121 \nC124 C125 C126 C127 C128 C130 \nC131 C138 C144 C146 C149 C153 \nC155 C157 C159 C163 C165 C166 \nC168 C169 C172 C174 C175 C177 \nC178 \n260: C2_=_C11( C2 C11 ) C2_=_C27( C2 C27 ) C2_=_C74( C2 C74 ) C2_=_C76( C2 C76 ) C2_=_C77( C2 C77 ) \nC2_=_C80( C2 C80 ) C11_=_C13( C11 C13 ) C11_=_C17( C11 C17 ) C11_=_C27( C11 C27 ) C11_=_C74( C11 C74 ) C11_=_C76( C11 C76 ) \nC11_=_C77( C11 C77 ) C11_=_C80( C11 C80 ) C13_=_C17( C13 C17 ) C13_=_C45( C13 C45 ) C13_=_C54( C13 C54 ) C13_=_C124( C13 C124 ) \nC13_=_C125( C13 C125 ) C13_=_C126( C13 C126 ) C13_=_C127( C13 C127 ) C13_=_C128( C13 C128 ) C13_=_C130( C13 C130 ) C13_=_C131( C13 C131 ) \nC17_=_C41( C17 C41 ) C17_=_C48( C17 C48 ) C17_=_C95( C17 C95 ) C17_=_C115( C17 C115 ) C17_=_C128( C17 C128 ) C17_=_C144( C17 C144 ) \nC17_=_C175( C17 C175 ) C17_=_C178( C17 C178 ) C27_=_C74( C27 C74 ) C27_=_C76( C27 C76 ) C27_=_C77( C27 C77 ) C27_=_C80( C27 C80 ) \nC38_=_C41( C38 C41 ) C38_=_C102( C38 C102 ) C38_=_C109( C38 C109 ) C38_=_C146( C38 C146 ) C38_=_C157( C38 C157 ) C38_=_C159( C38 C159 ) \nC41_=_C48( C41 C48 ) C41_=_C95( C41 C95 ) C41_=_C115( C41 C115 ) C41_=_C128( C41 C128 ) C41_=_C144( C41 C144 ) C41_=_C175( C41 C175 ) \nC41_=_C178( C41 C178 ) C45_=_C47( C45 C47 ) C45_=_C48( C45 C48 ) C45_=_C54( C45 C54 ) C45_=_C124( C45 C124 ) C45_=_C125( C45 C125 ) \nC45_=_C126( C45 C126 ) C45_=_C127( C45 C127 ) C45_=_C128( C45 C128 ) C45_=_C130( C45 C130 ) C45_=_C131( C45 C131 ) C47_=_C48( C47 C48 ) \nC47_=_C124( C47 C124 ) C47_=_C155( C47 C155 ) C48_=_C95( C48 C95 ) C48_=_C115( C48 C115 ) C48_=_C128( C48 C128 ) C48_=_C144( C48 C144 ) \nC48_=_C175( C48 C175 ) C48_=_C178( C48 C178 ) C54_=_C57( C54 C57 ) C54_=_C124( C54 C124 ) C54_=_C125( C54 C125 ) C54_=_C126( C54 C126 ) \nC54_=_C127( C54 C127 ) C54_=_C128( C54 C128 ) C54_=_C130(</w:t>
      </w:r>
    </w:p>
    <w:p>
      <w:pPr>
        <w:pStyle w:val="PreformattedText"/>
        <w:bidi w:val="0"/>
        <w:spacing w:before="0" w:after="0"/>
        <w:jc w:val="left"/>
        <w:rPr/>
      </w:pPr>
      <w:r>
        <w:rPr/>
        <w:t xml:space="preserve"> </w:t>
      </w:r>
      <w:r>
        <w:rPr/>
        <w:t>C54 C130 ) C54_=_C131( C54 C131 ) C57_=_C77( C57 C77 ) C57_=_C94( C57 C94 ) \nC57_=_C138( C57 C138 ) C57_=_C149( C57 C149 ) C57_=_C153( C57 C153 ) C57_=_C157( C57 C157 ) C57_=_C165( C57 C165 ) C57_=_C168( C57 C168 ) \nC57_=_C172( C57 C172 ) C66_=_C71( C66 C71 ) C66_=_C72( C66 C72 ) C66_=_C82( C66 C82 ) C66_=_C107( C66 C107 ) C66_=_C118( C66 C118 ) \nC66_=_C119( C66 C119 ) C66_=_C120( C66 C120 ) C66_=_C121( C66 C121 ) C71_=_C72( C71 C72 ) C71_=_C86( C71 C86 ) C71_=_C127( C71 C127 ) \nC71_=_C163( C71 C163 ) C71_=_C174( C71 C174 ) C72_=_C105( C72 C105 ) C72_=_C114( C72 C114 ) C72_=_C166( C72 C166 ) C72_=_C175( C72 C175 ) \nC72_=_C177( C72 C177 ) C74_=_C76( C74 C76 ) C74_=_C77( C74 C77 ) C74_=_C80( C74 C80 ) C74_=_C107( C74 C107 ) C74_=_C109( C74 C109 ) \nC74_=_C111( C74 C111 ) C76_=_C77( C76 C77 ) C76_=_C80( C76 C80 ) C76_=_C163( C76 C163 ) C77_=_C80( C77 C80 ) C77_=_C94( C77 C94 ) \nC77_=_C138( C77 C138 ) C77_=_C149( C77 C149 ) C77_=_C153( C77 C153 ) C77_=_C157( C77 C157 ) C77_=_C165( C77 C165 ) C77_=_C168( C77 C168 ) \nC77_=_C172( C77 C172 ) C80_=_C96( C80 C96 ) C80_=_C111( C80 C111 ) C80_=_C169( C80 C169 ) C82_=_C86( C82 C86 ) C82_=_C107( C82 C107 ) \nC82_=_C118( C82 C118 ) C82_=_C119( C82 C119 ) C82_=_C120( C82 C120 ) C82_=_C121( C82 C121 ) C86_=_C127( C86 C127 ) C86_=_C163( C86 C163 ) \nC86_=_C174( C86 C174 ) C94_=_C95( C94 C95 ) C94_=_C96( C94 C96 ) C94_=_C138( C94 C138 ) C94_=_C149( C94 C149 ) C94_=_C153( C94 C153 ) \nC94_=_C157( C94 C157 ) C94_=_C165( C94 C165 ) C94_=_C168( C94 C168 ) C94_=_C172( C94 C172 ) C95_=_C96( C95 C96 ) C95_=_C115( C95 C115 ) \nC95_=_C128( C95 C128 ) C95_=_C144( C95 C144 ) C95_=_C175( C95 C175 ) C95_=_C178( C95 C178 ) C96_=_C111( C96 C111 ) C96_=_C169( C96 C169 ) \nC102_=_C105( C102 C105 ) C102_=_C109( C102 C109 ) C102_=_C146( C102 C146 ) C102_=_C157( C102 C157 ) C102_=_C159( C102 C159 ) C105_=_C114( C105 C114 ) \nC105_=_C166( C105 C166 ) C105_=_C175( C105 C175 ) C105_=_C177( C105 C177 ) C107_=_C109( C107 C109 ) C107_=_C111( C107 C111 ) C107_=_C118( C107 C118 ) \nC107_=_C119( C107 C119 ) C107_=_C120( C107 C120 ) C107_=_C121( C107 C121 ) C109_=_C111( C109 C111 ) C109_=_C146( C109 C146 ) C109_=_C157( C109 C157 ) \nC109_=_C159( C109 C159 ) C111_=_C169( C111 C169 ) C114_=_C115( C114 C115 ) C114_=_C166( C114 C166 ) C114_=_C175( C114 C175 ) C114_=_C177( C114 C177 ) \nC115_=_C128( C115 C128 ) C115_=_C144( C115 C144 ) C115_=_C175( C115 C175 ) C115_=_C178( C115 C178 ) C118_=_C119( C118 C119 ) C118_=_C120( C118 C120 ) \nC118_=_C121( C118 C121 ) C118_=_C138( C118 C138 ) C119_=_C120( C119 C120 ) C119_=_C121( C119 C121 ) C119_=_C146( C119 C146 ) C119_=_C149( C119 C149 ) \nC120_=_C121( C120 C121 ) C121_=_C126( C121 C126 ) C121_=_C169( C121 C169 ) C124_=_C125( C124 C125 ) C124_=_C126( C124 C126 ) C124_=_C127( C124 C127 ) \nC124_=_C128( C124 C128 ) C124_=_C130( C124 C130 ) C124_=_C131( C124 C131 ) C124_=_C155( C124 C155 ) C125_=_C126( C125 C126 ) C125_=_C127( C125 C127 ) \nC125_=_C128( C125 C128 ) C125_=_C130( C125 C130 ) C125_=_C131( C125 C131 ) C125_=_C155( C125 C155 ) C125_=_C165( C125 C165 ) C125_=_C166( C125 C166 ) \nC126_=_C127( C126 C127 ) C126_=_C128( C126 C128 ) C126_=_C130( C126 C130 ) C126_=_C131( C126 C131 ) C126_=_C169( C126 C169 ) C127_=_C128( C127 C128 ) \nC127_=_C130( C127 C130 ) C127_=_C131( C127 C131 ) C127_=_C163( C127 C163 ) C127_=_C174( C127 C174 ) C128_=_C130( C128 C130 ) C128_=_C131( C128 C131 ) \nC128_=_C144( C128 C144 ) C128_=_C175( C128 C175 ) C128_=_C178( C128 C178 ) C130_=_C131( C130 C131 ) C130_=_C159( C130 C159 ) C130_=_C172( C130 C172 ) \nC138_=_C149( C138 C149 ) C138_=_C153( C138 C153 ) C138_=_C157( C138 C157 ) C138_=_C165( C138 C165 ) C138_=_C168( C138 C168 ) C138_=_C172( C138 C172 ) \nC144_=_C175( C144 C175 ) C144_=_C178( C144 C178 ) C146_=_C149( C146 C149 ) C146_=_C157( C146 C157 ) C146_=_C159( C146 C159 ) C149_=_C153( C149 C153 ) \nC149_=_C157( C149 C157 ) C149_=_C165( C149 C165 ) C149_=_C168( C149 C168 ) C149_=_C172( C149 C172 ) C153_=_C157( C153 C157 ) C153_=_C165( C153 C165 ) \nC153_=_C168( C153 C168 ) C153_=_C172( C153 C172 ) C155_=_C165( C155 C165 ) C155_=_C166( C155 C166 ) C157_=_C159( C157 C159 ) C157_=_C165( C157 C165 ) \nC157_=_C168( C157 C168 ) C157_=_C172( C157 C172 ) C159_=_C172( C159 C172 ) C163_=_C174( C163 C174 ) C165_=_C166( C165 C166 ) C165_=_C168( C165 C168 ) \nC165_=_C172( C165 C172 ) C166_=_C175( C166 C175 ) C166_=_C177( C166 C177 ) C168_=_C172( C168 C172 ) C174_=_C177( C174 C177 ) C174_=_C178( C174 C178 ) \nC175_=_C177( C175 C177 ) C175_=_C178( C175 C178 ) C177_=_C178( C177 C178 ) "];23-&gt;29[label="53: C2 C11 C13 C17 C27 \nC38 C41 C45 C47 C48 C54 \nC57 C66 C71 C72 C74 C76 \nC82 C86 C94 C95 C96 C102 \nC105 C107 C109 C111 C114 C115 \nC118 C119 C120 C121 C125 C126 \nC130 C131 C138 C144 C146 C149 \nC153 C155 C159 C163 C165 C166 \nC168 C169 C172 C174 C177 C178 \n174: C2_=_C11 ,C2_=_C27 ,C2_=_C74 ,C2_=_C76 ,C11_=_C13 ,\nC11_=_C17 ,C11_=_C27 ,C11_=_C74 ,C11_=_C76 ,C13_=_C17 ,C13_=_C45 ,\nC13_=_C54 ,C13_=_C125 ,C13_=_C126 ,C13_=_C130 ,C13_=_C131 ,C17_=_C41 ,\nC17_=_C48 ,C17_=_C95 ,C17_=_C115 ,C17_=_C144 ,C17_=_C178 ,C27_=_C74 ,\nC27_=_C76 ,C38_=_C41 ,C38_=_C102 ,C38_=_C109 ,C38_=_C146 ,C38_=_C159 ,\nC41_=_C48 ,C41_=_C95 ,C41_=_C115 ,C41_=_C144 ,C41_=_C178 ,C45_=_C47 ,\nC45_=_C48 ,C45_=_C54 ,C45_=_C125 ,C45_=_C126 ,C45_=_C130 ,C45_=_C131 ,\nC47_=_C48 ,C47_=_C155 ,C48_=_C95 ,C48_=_C115 ,C48_=_C144 ,C48_=_C178 ,\nC54_=_C57 ,C54_=_C125 ,C54_=_C126 ,C54_=_C130 ,C54_=_C131 ,C57_=_C94 ,\nC57_=_C138 ,C57_=_C149 ,C57_=_C153 ,C57_=_C165 ,C57_=_C168 ,C57_=_C172 ,\nC66_=_C71 ,C66_=_C72 ,C66_=_C82 ,C66_=_C107 ,C66_=_C118 ,C66_=_C119 ,\nC66_=_C120 ,C66_=_C121 ,C71_=_C72 ,C71_=_C86 ,C71_=_C163 ,C71_=_C174 ,\nC72_=_C105 ,C72_=_C114 ,C72_=_C166 ,C72_=_C177 ,C74_=_C76 ,C74_=_C107 ,\nC74_=_C109 ,C74_=_C111 ,C76_=_C163 ,C82_=_C86 ,C82_=_C107 ,C82_=_C118 ,\nC82_=_C119 ,C82_=_C120 ,C82_=_C121 ,C86_=_C163 ,C86_=_C174 ,C94_=_C95 ,\nC94_=_C96 ,C94_=_C138 ,C94_=_C149 ,C94_=_C153 ,C94_=_C165 ,C94_=_C168 ,\nC94_=_C172 ,C95_=_C96 ,C95_=_C115 ,C95_=_C144 ,C95_=_C178 ,C96_=_C111 ,\nC96_=_C169 ,C102_=_C105 ,C102_=_C109 ,C102_=_C146 ,C102_=_C159 ,C105_=_C114 ,\nC105_=_C166 ,C105_=_C177 ,C107_=_C109 ,C107_=_C111 ,C107_=_C118 ,C107_=_C119 ,\nC107_=_C120 ,C107_=_C121 ,C109_=_C111 ,C109_=_C146 ,C109_=_C159 ,C111_=_C169 ,\nC114_=_C115 ,C114_=_C166 ,C114_=_C177 ,C115_=_C144 ,C115_=_C178 ,C118_=_C119 ,\nC118_=_C120 ,C118_=_C121 ,C118_=_C138 ,C119_=_C120 ,C119_=_C121 ,C119_=_C146 ,\nC119_=_C149 ,C120_=_C121 ,C121_=_C126 ,C121_=_C169 ,C125_=_C126 ,C125_=_C130 ,\nC125_=_C131 ,C125_=_C155 ,C125_=_C165 ,C125_=_C166 ,C126_=_C130 ,C126_=_C131 ,\nC126_=_C169 ,C130_=_C131 ,C130_=_C159 ,C130_=_C172 ,C138_=_C149 ,C138_=_C153 ,\nC138_=_C165 ,C138_=_C168 ,C138_=_C172 ,C144_=_C178 ,C146_=_C149 ,C146_=_C159 ,\nC149_=_C153 ,C149_=_C165 ,C149_=_C168 ,C149_=_C172 ,C153_=_C165 ,C153_=_C168 ,\nC153_=_C172 ,C155_=_C165 ,C155_=_C166 ,C159_=_C172 ,C163_=_C174 ,C165_=_C166 ,\nC165_=_C168 ,C165_=_C172 ,C166_=_C177 ,C168_=_C172 ,C174_=_C177 ,C174_=_C178 ,\nC177_=_C178 ,"];30[shape=box, label="id:30 level: 3\n17: C4 C50 C51 C52 C53 \nC54 C55 C56 C57 C58 C65 \nC74 C107 C108 C109 C110 C111 \n74: C4_=_C52( C4 C52 ) C4_=_C65( C4 C65 ) C4_=_C74( C4 C74 ) C4_=_C107( C4 C107 ) C4_=_C108( C4 C108 ) \nC4_=_C109( C4 C109 ) C4_=_C110( C4 C110 ) C4_=_C111( C4 C111 ) C50_=_C51( C50 C51 ) C50_=_C52( C50 C52 ) C50_=_C53( C50 C53 ) \nC50_=_C54( C50 C54 ) C50_=_C55( C50 C55 ) C50_=_C56( C50 C56 ) C50_=_C57( C50 C57 ) C50_=_C58( C50 C58 ) C51_=_C52( C51 C52 ) \nC51_=_C53( C51 C53 ) C51_=_C54( C51 C54 ) C51_=_C55( C51 C55 ) C51_=_C56( C51 C56 ) C51_=_C57( C51 C57 ) C51_=_C58( C51 C58 ) \nC52_=_C53( C52 C53 ) C52_=_C54( C52 C54 ) C52_=_C55( C52 C55 ) C52_=_C56( C52 C56 ) C52_=_C57( C52 C57 ) C52_=_C58( C52 C58 ) \nC52_=_C65( C52 C65 ) C52_=_C74( C52 C74 ) C52_=_C107( C52 C107 ) C52_=_C108( C52 C108 ) C52_=_C109( C52 C109 ) C52_=_C110( C52 C110 ) \nC52_=_C111( C52 C111 ) C53_=_C54( C53 C54 ) C53_=_C55( C53 C55 ) C53_=_C56( C53 C56 ) C53_=_C57( C53 C57 ) C53_=_C58( C53 C58 ) \nC54_=_C55( C54 C55 ) C54_=_C56( C54 C56 ) C54_=_C57( C54 C57 ) C54_=_C58( C54 C58 ) C55_=_C56( C55 C56 ) C55_=_C57( C55 C57 ) \nC55_=_C58( C55 C58 ) C55_=_C108( C55 C108 ) C56_=_C57( C56 C57 ) C56_=_C58( C56 C58 ) C56_=_C110( C56 C110 ) C57_=_C58( C57 C58 ) \nC65_=_C74( C65 C74 ) C65_=_C107( C65 C107 ) C65_=_C108( C65 C108 ) C65_=_C109( C65 C109 ) C65_=_C110( C65 C110 ) C65_=_C111( C65 C111 ) \nC74_=_C107( C74 C107 ) C74_=_C108( C74 C108 ) C74_=_C109( C74 C109 ) C74_=_C110( C74 C110 ) C74_=_C111( C74 C111 ) C107_=_C108( C107 C108 ) \nC107_=_C109( C107 C109 ) C107_=_C110( C107 C110 ) C107_=_C111( C107 C111 ) C108_=_C109( C108 C109 ) C108_=_C110( C108 C110 ) C108_=_C111( C108 C111 ) \nC109_=_C110( C109 C110 ) C109_=_C111( C109 C111 ) C110_=_C111( C110 C111 ) "];24-&gt;30[label="16: C4 C50 C51 C53 C54 \nC55 C56 C57 C58 C65 C74 \nC107 C108 C109 C110 C111 \n58: C4_=_C65 ,C4_=_C74 ,C4_=_C107 ,C4_=_C108 ,C4_=_C109 ,\nC4_=_C110 ,C4_=_C111 ,C50_=_C51 ,C50_=_C53 ,C50_=_C54 ,C50_=_C55 ,\nC50_=_C56 ,C50_=_C57 ,C50_=_C58 ,C51_=_C53 ,C51_=_C54 ,C51_=_C55 ,\nC51_=_C56 ,C51_=_C57 ,C51_=_C58 ,C53_=_C54 ,C53_=_C55 ,C53_=_C56 ,\nC53_=_C57 ,C53_=_C58 ,C54_=_C55 ,C54_=_C56 ,C54_=_C57 ,C54_=_C58 ,\nC55_=_C56 ,C55_=_C57 ,C55_=_C58 ,C55_=_C108 ,C56_=_C57 ,C56_=_C58 ,\nC56_=_C110 ,C57_=_C58 ,C65_=_C74 ,C65_=_C107 ,C65_=_C108 ,C65_=_C109 ,\nC65_=_C110 ,C65_=_C111 ,C74_=_C107 ,C74_=_C108 ,C74_=_C109 ,C74_=_C110 ,\nC74_=_C111 ,C107_=_C108 ,C107_=_C109 ,C107_=_C110 ,C107_=_C111 ,C108_=_C109 ,\nC108_=_C110 ,C108_=_C111 ,C109_=_C110 ,C109_=_C111 ,C110_=_C111 ,"];31[shape=box, label="id:31 level: 3\n18: C0 C1 C2 C3 C4 \nC5 C6 C7 C8 C9 C19 \nC20 C21 C22 C23 C24 C25 \nC26 \n83: C0_=_C1( C0 C1 ) C0_=_C2( C0 C2 ) C0_=_C3( C0 C3 ) C0_=_C4( C0 C4 ) C0_=_C5( C0 C5 ) \nC0_=_C6( C0 C6 ) C0_=_C7( C0 C7 ) C0_=_C8( C0 C8 ) C0_=_C9( C0 C9 ) C1_=_C2( C1 C2 ) C1_=_C3( C1 C3 ) \nC1_=_C4( C1 C4 ) C1_=_C5( C1 C5 ) C1_=_C6(</w:t>
      </w:r>
    </w:p>
    <w:p>
      <w:pPr>
        <w:pStyle w:val="PreformattedText"/>
        <w:bidi w:val="0"/>
        <w:spacing w:before="0" w:after="0"/>
        <w:jc w:val="left"/>
        <w:rPr/>
      </w:pPr>
      <w:r>
        <w:rPr/>
        <w:t xml:space="preserve"> </w:t>
      </w:r>
      <w:r>
        <w:rPr/>
        <w:t>C1 C6 ) C1_=_C7( C1 C7 ) C1_=_C8( C1 C8 ) C1_=_C9( C1 C9 ) \nC1_=_C19( C1 C19 ) C1_=_C20( C1 C20 ) C1_=_C21( C1 C21 ) C1_=_C22( C1 C22 ) C1_=_C23( C1 C23 ) C1_=_C24( C1 C24 ) \nC1_=_C25( C1 C25 ) C1_=_C26( C1 C26 ) C2_=_C3( C2 C3 ) C2_=_C4( C2 C4 ) C2_=_C5( C2 C5 ) C2_=_C6( C2 C6 ) \nC2_=_C7( C2 C7 ) C2_=_C8( C2 C8 ) C2_=_C9( C2 C9 ) C3_=_C4( C3 C4 ) C3_=_C5( C3 C5 ) C3_=_C6( C3 C6 ) \nC3_=_C7( C3 C7 ) C3_=_C8( C3 C8 ) C3_=_C9( C3 C9 ) C3_=_C21( C3 C21 ) C4_=_C5( C4 C5 ) C4_=_C6( C4 C6 ) \nC4_=_C7( C4 C7 ) C4_=_C8( C4 C8 ) C4_=_C9( C4 C9 ) C5_=_C6( C5 C6 ) C5_=_C7( C5 C7 ) C5_=_C8( C5 C8 ) \nC5_=_C9( C5 C9 ) C5_=_C23( C5 C23 ) C6_=_C7( C6 C7 ) C6_=_C8( C6 C8 ) C6_=_C9( C6 C9 ) C7_=_C8( C7 C8 ) \nC7_=_C9( C7 C9 ) C8_=_C9( C8 C9 ) C19_=_C20( C19 C20 ) C19_=_C21( C19 C21 ) C19_=_C22( C19 C22 ) C19_=_C23( C19 C23 ) \nC19_=_C24( C19 C24 ) C19_=_C25( C19 C25 ) C19_=_C26( C19 C26 ) C20_=_C21( C20 C21 ) C20_=_C22( C20 C22 ) C20_=_C23( C20 C23 ) \nC20_=_C24( C20 C24 ) C20_=_C25( C20 C25 ) C20_=_C26( C20 C26 ) C21_=_C22( C21 C22 ) C21_=_C23( C21 C23 ) C21_=_C24( C21 C24 ) \nC21_=_C25( C21 C25 ) C21_=_C26( C21 C26 ) C22_=_C23( C22 C23 ) C22_=_C24( C22 C24 ) C22_=_C25( C22 C25 ) C22_=_C26( C22 C26 ) \nC23_=_C24( C23 C24 ) C23_=_C25( C23 C25 ) C23_=_C26( C23 C26 ) C24_=_C25( C24 C25 ) C24_=_C26( C24 C26 ) C25_=_C26( C25 C26 ) "];25-&gt;31[label="17: C0 C2 C3 C4 C5 \nC6 C7 C8 C9 C19 C20 \nC21 C22 C23 C24 C25 C26 \n66: C0_=_C2 ,C0_=_C3 ,C0_=_C4 ,C0_=_C5 ,C0_=_C6 ,\nC0_=_C7 ,C0_=_C8 ,C0_=_C9 ,C2_=_C3 ,C2_=_C4 ,C2_=_C5 ,\nC2_=_C6 ,C2_=_C7 ,C2_=_C8 ,C2_=_C9 ,C3_=_C4 ,C3_=_C5 ,\nC3_=_C6 ,C3_=_C7 ,C3_=_C8 ,C3_=_C9 ,C3_=_C21 ,C4_=_C5 ,\nC4_=_C6 ,C4_=_C7 ,C4_=_C8 ,C4_=_C9 ,C5_=_C6 ,C5_=_C7 ,\nC5_=_C8 ,C5_=_C9 ,C5_=_C23 ,C6_=_C7 ,C6_=_C8 ,C6_=_C9 ,\nC7_=_C8 ,C7_=_C9 ,C8_=_C9 ,C19_=_C20 ,C19_=_C21 ,C19_=_C22 ,\nC19_=_C23 ,C19_=_C24 ,C19_=_C25 ,C19_=_C26 ,C20_=_C21 ,C20_=_C22 ,\nC20_=_C23 ,C20_=_C24 ,C20_=_C25 ,C20_=_C26 ,C21_=_C22 ,C21_=_C23 ,\nC21_=_C24 ,C21_=_C25 ,C21_=_C26 ,C22_=_C23 ,C22_=_C24 ,C22_=_C25 ,\nC22_=_C26 ,C23_=_C24 ,C23_=_C25 ,C23_=_C26 ,C24_=_C25 ,C24_=_C26 ,\nC25_=_C26 ,"];32[shape=box, label="id:32 level: 3\n23: C3 C5 C21 C23 C30 \nC46 C51 C55 C99 C100 C101 \nC102 C103 C104 C105 C106 C108 \nC119 C146 C147 C148 C149 C150 \n139: C3_=_C5( C3 C5 ) C3_=_C21( C3 C21 ) C3_=_C30( C3 C30 ) C3_=_C51( C3 C51 ) C3_=_C99( C3 C99 ) \nC3_=_C100( C3 C100 ) C3_=_C101( C3 C101 ) C3_=_C102( C3 C102 ) C3_=_C103( C3 C103 ) C3_=_C104( C3 C104 ) C3_=_C105( C3 C105 ) \nC3_=_C106( C3 C106 ) C5_=_C23( C5 C23 ) C5_=_C46( C5 C46 ) C5_=_C55( C5 C55 ) C5_=_C101( C5 C101 ) C5_=_C108( C5 C108 ) \nC5_=_C119( C5 C119 ) C5_=_C146( C5 C146 ) C5_=_C147( C5 C147 ) C5_=_C148( C5 C148 ) C5_=_C149( C5 C149 ) C5_=_C150( C5 C150 ) \nC21_=_C23( C21 C23 ) C21_=_C30( C21 C30 ) C21_=_C51( C21 C51 ) C21_=_C99( C21 C99 ) C21_=_C100( C21 C100 ) C21_=_C101( C21 C101 ) \nC21_=_C102( C21 C102 ) C21_=_C103( C21 C103 ) C21_=_C104( C21 C104 ) C21_=_C105( C21 C105 ) C21_=_C106( C21 C106 ) C23_=_C46( C23 C46 ) \nC23_=_C55( C23 C55 ) C23_=_C101( C23 C101 ) C23_=_C108( C23 C108 ) C23_=_C119( C23 C119 ) C23_=_C146( C23 C146 ) C23_=_C147( C23 C147 ) \nC23_=_C148( C23 C148 ) C23_=_C149( C23 C149 ) C23_=_C150( C23 C150 ) C30_=_C51( C30 C51 ) C30_=_C99( C30 C99 ) C30_=_C100( C30 C100 ) \nC30_=_C101( C30 C101 ) C30_=_C102( C30 C102 ) C30_=_C103( C30 C103 ) C30_=_C104( C30 C104 ) C30_=_C105( C30 C105 ) C30_=_C106( C30 C106 ) \nC46_=_C55( C46 C55 ) C46_=_C101( C46 C101 ) C46_=_C108( C46 C108 ) C46_=_C119( C46 C119 ) C46_=_C146( C46 C146 ) C46_=_C147( C46 C147 ) \nC46_=_C148( C46 C148 ) C46_=_C149( C46 C149 ) C46_=_C150( C46 C150 ) C51_=_C55( C51 C55 ) C51_=_C99( C51 C99 ) C51_=_C100( C51 C100 ) \nC51_=_C101( C51 C101 ) C51_=_C102( C51 C102 ) C51_=_C103( C51 C103 ) C51_=_C104( C51 C104 ) C51_=_C105( C51 C105 ) C51_=_C106( C51 C106 ) \nC55_=_C101( C55 C101 ) C55_=_C108( C55 C108 ) C55_=_C119( C55 C119 ) C55_=_C146( C55 C146 ) C55_=_C147( C55 C147 ) C55_=_C148( C55 C148 ) \nC55_=_C149( C55 C149 ) C55_=_C150( C55 C150 ) C99_=_C100( C99 C100 ) C99_=_C101( C99 C101 ) C99_=_C102( C99 C102 ) C99_=_C103( C99 C103 ) \nC99_=_C104( C99 C104 ) C99_=_C105( C99 C105 ) C99_=_C106( C99 C106 ) C100_=_C101( C100 C101 ) C100_=_C102( C100 C102 ) C100_=_C103( C100 C103 ) \nC100_=_C104( C100 C104 ) C100_=_C105( C100 C105 ) C100_=_C106( C100 C106 ) C101_=_C102( C101 C102 ) C101_=_C103( C101 C103 ) C101_=_C104( C101 C104 ) \nC101_=_C105( C101 C105 ) C101_=_C106( C101 C106 ) C101_=_C108( C101 C108 ) C101_=_C119( C101 C119 ) C101_=_C146( C101 C146 ) C101_=_C147( C101 C147 ) \nC101_=_C148( C101 C148 ) C101_=_C149( C101 C149 ) C101_=_C150( C101 C150 ) C102_=_C103( C102 C103 ) C102_=_C104( C102 C104 ) C102_=_C105( C102 C105 ) \nC102_=_C106( C102 C106 ) C102_=_C146( C102 C146 ) C103_=_C104( C103 C104 ) C103_=_C105( C103 C105 ) C103_=_C106( C103 C106 ) C103_=_C147( C103 C147 ) \nC104_=_C105( C104 C105 ) C104_=_C106( C104 C106 ) C104_=_C148( C104 C148 ) C105_=_C106( C105 C106 ) C106_=_C150( C106 C150 ) C108_=_C119( C108 C119 ) \nC108_=_C146( C108 C146 ) C108_=_C147( C108 C147 ) C108_=_C148( C108 C148 ) C108_=_C149( C108 C149 ) C108_=_C150( C108 C150 ) C119_=_C146( C119 C146 ) \nC119_=_C147( C119 C147 ) C119_=_C148( C119 C148 ) C119_=_C149( C119 C149 ) C119_=_C150( C119 C150 ) C146_=_C147( C146 C147 ) C146_=_C148( C146 C148 ) \nC146_=_C149( C146 C149 ) C146_=_C150( C146 C150 ) C147_=_C148( C147 C148 ) C147_=_C149( C147 C149 ) C147_=_C150( C147 C150 ) C148_=_C149( C148 C149 ) \nC148_=_C150( C148 C150 ) C149_=_C150( C149 C150 ) "];25-&gt;32[label="22: C3 C5 C21 C23 C30 \nC46 C51 C55 C99 C100 C102 \nC103 C104 C105 C106 C108 C119 \nC146 C147 C148 C149 C150 \n117: C3_=_C5 ,C3_=_C21 ,C3_=_C30 ,C3_=_C51 ,C3_=_C99 ,\nC3_=_C100 ,C3_=_C102 ,C3_=_C103 ,C3_=_C104 ,C3_=_C105 ,C3_=_C106 ,\nC5_=_C23 ,C5_=_C46 ,C5_=_C55 ,C5_=_C108 ,C5_=_C119 ,C5_=_C146 ,\nC5_=_C147 ,C5_=_C148 ,C5_=_C149 ,C5_=_C150 ,C21_=_C23 ,C21_=_C30 ,\nC21_=_C51 ,C21_=_C99 ,C21_=_C100 ,C21_=_C102 ,C21_=_C103 ,C21_=_C104 ,\nC21_=_C105 ,C21_=_C106 ,C23_=_C46 ,C23_=_C55 ,C23_=_C108 ,C23_=_C119 ,\nC23_=_C146 ,C23_=_C147 ,C23_=_C148 ,C23_=_C149 ,C23_=_C150 ,C30_=_C51 ,\nC30_=_C99 ,C30_=_C100 ,C30_=_C102 ,C30_=_C103 ,C30_=_C104 ,C30_=_C105 ,\nC30_=_C106 ,C46_=_C55 ,C46_=_C108 ,C46_=_C119 ,C46_=_C146 ,C46_=_C147 ,\nC46_=_C148 ,C46_=_C149 ,C46_=_C150 ,C51_=_C55 ,C51_=_C99 ,C51_=_C100 ,\nC51_=_C102 ,C51_=_C103 ,C51_=_C104 ,C51_=_C105 ,C51_=_C106 ,C55_=_C108 ,\nC55_=_C119 ,C55_=_C146 ,C55_=_C147 ,C55_=_C148 ,C55_=_C149 ,C55_=_C150 ,\nC99_=_C100 ,C99_=_C102 ,C99_=_C103 ,C99_=_C104 ,C99_=_C105 ,C99_=_C106 ,\nC100_=_C102 ,C100_=_C103 ,C100_=_C104 ,C100_=_C105 ,C100_=_C106 ,C102_=_C103 ,\nC102_=_C104 ,C102_=_C105 ,C102_=_C106 ,C102_=_C146 ,C103_=_C104 ,C103_=_C105 ,\nC103_=_C106 ,C103_=_C147 ,C104_=_C105 ,C104_=_C106 ,C104_=_C148 ,C105_=_C106 ,\nC106_=_C150 ,C108_=_C119 ,C108_=_C146 ,C108_=_C147 ,C108_=_C148 ,C108_=_C149 ,\nC108_=_C150 ,C119_=_C146 ,C119_=_C147 ,C119_=_C148 ,C119_=_C149 ,C119_=_C150 ,\nC146_=_C147 ,C146_=_C148 ,C146_=_C149 ,C146_=_C150 ,C147_=_C148 ,C147_=_C149 ,\nC147_=_C150 ,C148_=_C149 ,C148_=_C150 ,C149_=_C150 ,"];33[shape=box, label="id:33 level: 3\n18: C36 C43 C44 C45 C46 \nC47 C48 C49 C64 C88 C100 \nC106 C131 C132 C133 C134 C150 \nC179 \n52: C36_=_C43( C36 C43 ) C36_=_C44( C36 C44 ) C36_=_C45( C36 C45 ) C36_=_C46( C36 C46 ) C36_=_C47( C36 C47 ) \nC36_=_C48( C36 C48 ) C36_=_C49( C36 C49 ) C43_=_C44( C43 C44 ) C43_=_C45( C43 C45 ) C43_=_C46( C43 C46 ) C43_=_C47( C43 C47 ) \nC43_=_C48( C43 C48 ) C43_=_C49( C43 C49 ) C43_=_C88( C43 C88 ) C44_=_C45( C44 C45 ) C44_=_C46( C44 C46 ) C44_=_C47( C44 C47 ) \nC44_=_C48( C44 C48 ) C44_=_C49( C44 C49 ) C45_=_C46( C45 C46 ) C45_=_C47( C45 C47 ) C45_=_C48( C45 C48 ) C45_=_C49( C45 C49 ) \nC45_=_C131( C45 C131 ) C46_=_C47( C46 C47 ) C46_=_C48( C46 C48 ) C46_=_C49( C46 C49 ) C46_=_C150( C46 C150 ) C47_=_C48( C47 C48 ) \nC47_=_C49( C47 C49 ) C48_=_C49( C48 C49 ) C49_=_C106( C49 C106 ) C49_=_C131( C49 C131 ) C49_=_C150( C49 C150 ) C49_=_C179( C49 C179 ) \nC88_=_C100( C88 C100 ) C88_=_C132( C88 C132 ) C88_=_C133( C88 C133 ) C88_=_C134( C88 C134 ) C100_=_C106( C100 C106 ) C100_=_C132( C100 C132 ) \nC100_=_C133( C100 C133 ) C100_=_C134( C100 C134 ) C106_=_C131( C106 C131 ) C106_=_C150( C106 C150 ) C106_=_C179( C106 C179 ) C131_=_C150( C131 C150 ) \nC131_=_C179( C131 C179 ) C132_=_C133( C132 C133 ) C132_=_C134( C132 C134 ) C133_=_C134( C133 C134 ) C150_=_C179( C150 C179 ) "];26-&gt;33[label="17: C36 C43 C44 C45 C46 \nC47 C48 C64 C88 C100 C106 \nC131 C132 C133 C134 C150 C179 \n41: C36_=_C43 ,C36_=_C44 ,C36_=_C45 ,C36_=_C46 ,C36_=_C47 ,\nC36_=_C48 ,C43_=_C44 ,C43_=_C45 ,C43_=_C46 ,C43_=_C47 ,C43_=_C48 ,\nC43_=_C88 ,C44_=_C45 ,C44_=_C46 ,C44_=_C47 ,C44_=_C48 ,C45_=_C46 ,\nC45_=_C47 ,C45_=_C48 ,C45_=_C131 ,C46_=_C47 ,C46_=_C48 ,C46_=_C150 ,\nC47_=_C48 ,C88_=_C100 ,C88_=_C132 ,C88_=_C133 ,C88_=_C134 ,C100_=_C106 ,\nC100_=_C132 ,C100_=_C133 ,C100_=_C134 ,C106_=_C131 ,C106_=_C150 ,C106_=_C179 ,\nC131_=_C150 ,C131_=_C179 ,C132_=_C133 ,C132_=_C134 ,C133_=_C134 ,C150_=_C179 ,"];34[shape=box, label="id:34 level: 3\n25: C15 C19 C24 C36 C38 \nC39 C40 C41 C50 C59 C60 \nC61 C62 C63 C68 C84 C90 \nC93 C132 C136 C141 C152 C153 \nC160 C161 \n90: C15_=_C24( C15 C24 ) C15_=_C61( C15 C61 ) C15_=_C68( C15 C68 ) C15_=_C90( C15 C90 ) C15_=_C132( C15 C132 ) \nC15_=_C152( C15 C152 ) C15_=_C153( C15 C153 ) C19_=_C24( C19 C24 ) C19_=_C50( C19 C50 ) C19_=_C59( C19 C59 ) C19_=_C60( C19 C60 ) \nC19_=_C61( C19 C61 ) C19_=_C62( C19 C62 ) C19_=_C63( C19 C63 ) C24_=_C61( C24 C61 ) C24_=_C68( C24 C68 ) C24_=_C90( C24 C90 ) \nC24_=_C132( C24 C132 ) C24_=_C152( C24 C152 ) C24_=_C153( C24 C153 ) C36_=_C38( C36 C38 ) C36_=_C39( C36 C39 ) C36_=_C40( C36 C40 ) \nC36_=_C41( C36 C41 ) C38_=_C39( C38 C39 ) C38_=_C40( C38 C40 ) C38_=_C41( C38 C41 ) C39_=_C40( C39 C40 ) C39_=_C41( C39 C41 ) \nC39_=_C62( C39 C62 ) C39_=_C84( C39 C84 ) C39_=_C93( C39 C93 ) C39_=_C136( C39 C136 ) C39_=_C141(</w:t>
      </w:r>
    </w:p>
    <w:p>
      <w:pPr>
        <w:pStyle w:val="PreformattedText"/>
        <w:bidi w:val="0"/>
        <w:spacing w:before="0" w:after="0"/>
        <w:jc w:val="left"/>
        <w:rPr/>
      </w:pPr>
      <w:r>
        <w:rPr/>
        <w:t xml:space="preserve"> </w:t>
      </w:r>
      <w:r>
        <w:rPr/>
        <w:t>C39 C141 ) C39_=_C160( C39 C160 ) \nC39_=_C161( C39 C161 ) C40_=_C41( C40 C41 ) C40_=_C63( C40 C63 ) C50_=_C59( C50 C59 ) C50_=_C60( C50 C60 ) C50_=_C61( C50 C61 ) \nC50_=_C62( C50 C62 ) C50_=_C63( C50 C63 ) C59_=_C60( C59 C60 ) C59_=_C61( C59 C61 ) C59_=_C62( C59 C62 ) C59_=_C63( C59 C63 ) \nC59_=_C68( C59 C68 ) C60_=_C61( C60 C61 ) C60_=_C62( C60 C62 ) C60_=_C63( C60 C63 ) C61_=_C62( C61 C62 ) C61_=_C63( C61 C63 ) \nC61_=_C68( C61 C68 ) C61_=_C90( C61 C90 ) C61_=_C132( C61 C132 ) C61_=_C152( C61 C152 ) C61_=_C153( C61 C153 ) C62_=_C63( C62 C63 ) \nC62_=_C84( C62 C84 ) C62_=_C93( C62 C93 ) C62_=_C136( C62 C136 ) C62_=_C141( C62 C141 ) C62_=_C160( C62 C160 ) C62_=_C161( C62 C161 ) \nC68_=_C90( C68 C90 ) C68_=_C132( C68 C132 ) C68_=_C152( C68 C152 ) C68_=_C153( C68 C153 ) C84_=_C93( C84 C93 ) C84_=_C136( C84 C136 ) \nC84_=_C141( C84 C141 ) C84_=_C160( C84 C160 ) C84_=_C161( C84 C161 ) C90_=_C132( C90 C132 ) C90_=_C152( C90 C152 ) C90_=_C153( C90 C153 ) \nC93_=_C136( C93 C136 ) C93_=_C141( C93 C141 ) C93_=_C160( C93 C160 ) C93_=_C161( C93 C161 ) C132_=_C152( C132 C152 ) C132_=_C153( C132 C153 ) \nC136_=_C141( C136 C141 ) C136_=_C160( C136 C160 ) C136_=_C161( C136 C161 ) C141_=_C160( C141 C160 ) C141_=_C161( C141 C161 ) C152_=_C153( C152 C153 ) \nC160_=_C161( C160 C161 ) "];26-&gt;34[label="22: C15 C19 C24 C36 C38 \nC40 C41 C50 C59 C60 C63 \nC68 C84 C90 C93 C132 C136 \nC141 C152 C153 C160 C161 \n55: C15_=_C24 ,C15_=_C68 ,C15_=_C90 ,C15_=_C132 ,C15_=_C152 ,\nC15_=_C153 ,C19_=_C24 ,C19_=_C50 ,C19_=_C59 ,C19_=_C60 ,C19_=_C63 ,\nC24_=_C68 ,C24_=_C90 ,C24_=_C132 ,C24_=_C152 ,C24_=_C153 ,C36_=_C38 ,\nC36_=_C40 ,C36_=_C41 ,C38_=_C40 ,C38_=_C41 ,C40_=_C41 ,C40_=_C63 ,\nC50_=_C59 ,C50_=_C60 ,C50_=_C63 ,C59_=_C60 ,C59_=_C63 ,C59_=_C68 ,\nC60_=_C63 ,C68_=_C90 ,C68_=_C132 ,C68_=_C152 ,C68_=_C153 ,C84_=_C93 ,\nC84_=_C136 ,C84_=_C141 ,C84_=_C160 ,C84_=_C161 ,C90_=_C132 ,C90_=_C152 ,\nC90_=_C153 ,C93_=_C136 ,C93_=_C141 ,C93_=_C160 ,C93_=_C161 ,C132_=_C152 ,\nC132_=_C153 ,C136_=_C141 ,C136_=_C160 ,C136_=_C161 ,C141_=_C160 ,C141_=_C161 ,\nC152_=_C153 ,C160_=_C161 ,"];35[shape=box, label="id:35 level: 3\n25: C10 C26 C34 C40 C59 \nC63 C64 C65 C66 C67 C68 \nC69 C70 C71 C72 C73 C103 \nC125 C133 C147 C155 C162 C165 \nC166 C167 \n161: C10_=_C59( C10 C59 ) C10_=_C64( C10 C64 ) C10_=_C65( C10 C65 ) C10_=_C66( C10 C66 ) C10_=_C67( C10 C67 ) \nC10_=_C68( C10 C68 ) C10_=_C69( C10 C69 ) C10_=_C70( C10 C70 ) C10_=_C71( C10 C71 ) C10_=_C72( C10 C72 ) C10_=_C73( C10 C73 ) \nC26_=_C34( C26 C34 ) C26_=_C40( C26 C40 ) C26_=_C63( C26 C63 ) C26_=_C70( C26 C70 ) C26_=_C103( C26 C103 ) C26_=_C125( C26 C125 ) \nC26_=_C133( C26 C133 ) C26_=_C147( C26 C147 ) C26_=_C155( C26 C155 ) C26_=_C162( C26 C162 ) C26_=_C165( C26 C165 ) C26_=_C166( C26 C166 ) \nC26_=_C167( C26 C167 ) C34_=_C40( C34 C40 ) C34_=_C63( C34 C63 ) C34_=_C70( C34 C70 ) C34_=_C103( C34 C103 ) C34_=_C125( C34 C125 ) \nC34_=_C133( C34 C133 ) C34_=_C147( C34 C147 ) C34_=_C155( C34 C155 ) C34_=_C162( C34 C162 ) C34_=_C165( C34 C165 ) C34_=_C166( C34 C166 ) \nC34_=_C167( C34 C167 ) C40_=_C63( C40 C63 ) C40_=_C70( C40 C70 ) C40_=_C103( C40 C103 ) C40_=_C125( C40 C125 ) C40_=_C133( C40 C133 ) \nC40_=_C147( C40 C147 ) C40_=_C155( C40 C155 ) C40_=_C162( C40 C162 ) C40_=_C165( C40 C165 ) C40_=_C166( C40 C166 ) C40_=_C167( C40 C167 ) \nC59_=_C63( C59 C63 ) C59_=_C64( C59 C64 ) C59_=_C65( C59 C65 ) C59_=_C66( C59 C66 ) C59_=_C67( C59 C67 ) C59_=_C68( C59 C68 ) \nC59_=_C69( C59 C69 ) C59_=_C70( C59 C70 ) C59_=_C71( C59 C71 ) C59_=_C72( C59 C72 ) C59_=_C73( C59 C73 ) C63_=_C70( C63 C70 ) \nC63_=_C103( C63 C103 ) C63_=_C125( C63 C125 ) C63_=_C133( C63 C133 ) C63_=_C147( C63 C147 ) C63_=_C155( C63 C155 ) C63_=_C162( C63 C162 ) \nC63_=_C165( C63 C165 ) C63_=_C166( C63 C166 ) C63_=_C167( C63 C167 ) C64_=_C65( C64 C65 ) C64_=_C66( C64 C66 ) C64_=_C67( C64 C67 ) \nC64_=_C68( C64 C68 ) C64_=_C69( C64 C69 ) C64_=_C70( C64 C70 ) C64_=_C71( C64 C71 ) C64_=_C72( C64 C72 ) C64_=_C73( C64 C73 ) \nC65_=_C66( C65 C66 ) C65_=_C67( C65 C67 ) C65_=_C68( C65 C68 ) C65_=_C69( C65 C69 ) C65_=_C70( C65 C70 ) C65_=_C71( C65 C71 ) \nC65_=_C72( C65 C72 ) C65_=_C73( C65 C73 ) C66_=_C67( C66 C67 ) C66_=_C68( C66 C68 ) C66_=_C69( C66 C69 ) C66_=_C70( C66 C70 ) \nC66_=_C71( C66 C71 ) C66_=_C72( C66 C72 ) C66_=_C73( C66 C73 ) C67_=_C68( C67 C68 ) C67_=_C69( C67 C69 ) C67_=_C70( C67 C70 ) \nC67_=_C71( C67 C71 ) C67_=_C72( C67 C72 ) C67_=_C73( C67 C73 ) C68_=_C69( C68 C69 ) C68_=_C70( C68 C70 ) C68_=_C71( C68 C71 ) \nC68_=_C72( C68 C72 ) C68_=_C73( C68 C73 ) C69_=_C70( C69 C70 ) C69_=_C71( C69 C71 ) C69_=_C72( C69 C72 ) C69_=_C73( C69 C73 ) \nC69_=_C162( C69 C162 ) C70_=_C71( C70 C71 ) C70_=_C72( C70 C72 ) C70_=_C73( C70 C73 ) C70_=_C103( C70 C103 ) C70_=_C125( C70 C125 ) \nC70_=_C133( C70 C133 ) C70_=_C147( C70 C147 ) C70_=_C155( C70 C155 ) C70_=_C162( C70 C162 ) C70_=_C165( C70 C165 ) C70_=_C166( C70 C166 ) \nC70_=_C167( C70 C167 ) C71_=_C72( C71 C72 ) C71_=_C73( C71 C73 ) C72_=_C73( C72 C73 ) C72_=_C166( C72 C166 ) C73_=_C167( C73 C167 ) \nC103_=_C125( C103 C125 ) C103_=_C133( C103 C133 ) C103_=_C147( C103 C147 ) C103_=_C155( C103 C155 ) C103_=_C162( C103 C162 ) C103_=_C165( C103 C165 ) \nC103_=_C166( C103 C166 ) C103_=_C167( C103 C167 ) C125_=_C133( C125 C133 ) C125_=_C147( C125 C147 ) C125_=_C155( C125 C155 ) C125_=_C162( C125 C162 ) \nC125_=_C165( C125 C165 ) C125_=_C166( C125 C166 ) C125_=_C167( C125 C167 ) C133_=_C147( C133 C147 ) C133_=_C155( C133 C155 ) C133_=_C162( C133 C162 ) \nC133_=_C165( C133 C165 ) C133_=_C166( C133 C166 ) C133_=_C167( C133 C167 ) C147_=_C155( C147 C155 ) C147_=_C162( C147 C162 ) C147_=_C165( C147 C165 ) \nC147_=_C166( C147 C166 ) C147_=_C167( C147 C167 ) C155_=_C162( C155 C162 ) C155_=_C165( C155 C165 ) C155_=_C166( C155 C166 ) C155_=_C167( C155 C167 ) \nC162_=_C165( C162 C165 ) C162_=_C166( C162 C166 ) C162_=_C167( C162 C167 ) C165_=_C166( C165 C166 ) C165_=_C167( C165 C167 ) C166_=_C167( C166 C167 ) "];27-&gt;35[label="24: C10 C26 C34 C40 C59 \nC63 C64 C65 C66 C67 C68 \nC69 C71 C72 C73 C103 C125 \nC133 C147 C155 C162 C165 C166 \nC167 \n137: C10_=_C59 ,C10_=_C64 ,C10_=_C65 ,C10_=_C66 ,C10_=_C67 ,\nC10_=_C68 ,C10_=_C69 ,C10_=_C71 ,C10_=_C72 ,C10_=_C73 ,C26_=_C34 ,\nC26_=_C40 ,C26_=_C63 ,C26_=_C103 ,C26_=_C125 ,C26_=_C133 ,C26_=_C147 ,\nC26_=_C155 ,C26_=_C162 ,C26_=_C165 ,C26_=_C166 ,C26_=_C167 ,C34_=_C40 ,\nC34_=_C63 ,C34_=_C103 ,C34_=_C125 ,C34_=_C133 ,C34_=_C147 ,C34_=_C155 ,\nC34_=_C162 ,C34_=_C165 ,C34_=_C166 ,C34_=_C167 ,C40_=_C63 ,C40_=_C103 ,\nC40_=_C125 ,C40_=_C133 ,C40_=_C147 ,C40_=_C155 ,C40_=_C162 ,C40_=_C165 ,\nC40_=_C166 ,C40_=_C167 ,C59_=_C63 ,C59_=_C64 ,C59_=_C65 ,C59_=_C66 ,\nC59_=_C67 ,C59_=_C68 ,C59_=_C69 ,C59_=_C71 ,C59_=_C72 ,C59_=_C73 ,\nC63_=_C103 ,C63_=_C125 ,C63_=_C133 ,C63_=_C147 ,C63_=_C155 ,C63_=_C162 ,\nC63_=_C165 ,C63_=_C166 ,C63_=_C167 ,C64_=_C65 ,C64_=_C66 ,C64_=_C67 ,\nC64_=_C68 ,C64_=_C69 ,C64_=_C71 ,C64_=_C72 ,C64_=_C73 ,C65_=_C66 ,\nC65_=_C67 ,C65_=_C68 ,C65_=_C69 ,C65_=_C71 ,C65_=_C72 ,C65_=_C73 ,\nC66_=_C67 ,C66_=_C68 ,C66_=_C69 ,C66_=_C71 ,C66_=_C72 ,C66_=_C73 ,\nC67_=_C68 ,C67_=_C69 ,C67_=_C71 ,C67_=_C72 ,C67_=_C73 ,C68_=_C69 ,\nC68_=_C71 ,C68_=_C72 ,C68_=_C73 ,C69_=_C71 ,C69_=_C72 ,C69_=_C73 ,\nC69_=_C162 ,C71_=_C72 ,C71_=_C73 ,C72_=_C73 ,C72_=_C166 ,C73_=_C167 ,\nC103_=_C125 ,C103_=_C133 ,C103_=_C147 ,C103_=_C155 ,C103_=_C162 ,C103_=_C165 ,\nC103_=_C166 ,C103_=_C167 ,C125_=_C133 ,C125_=_C147 ,C125_=_C155 ,C125_=_C162 ,\nC125_=_C165 ,C125_=_C166 ,C125_=_C167 ,C133_=_C147 ,C133_=_C155 ,C133_=_C162 ,\nC133_=_C165 ,C133_=_C166 ,C133_=_C167 ,C147_=_C155 ,C147_=_C162 ,C147_=_C165 ,\nC147_=_C166 ,C147_=_C167 ,C155_=_C162 ,C155_=_C165 ,C155_=_C166 ,C155_=_C167 ,\nC162_=_C165 ,C162_=_C166 ,C162_=_C167 ,C165_=_C166 ,C165_=_C167 ,C166_=_C167 ,"];36[shape=box, label="id:36 level: 3\n28: C8 C18 C25 C28 C32 \nC35 C43 C58 C67 C73 C88 \nC89 C90 C97 C120 C139 C141 \nC142 C143 C144 C145 C161 C167 \nC170 C174 C177 C178 C179 \n145: C8_=_C18( C8 C18 ) C8_=_C35( C8 C35 ) C8_=_C58( C8 C58 ) C8_=_C73( C8 C73 ) C8_=_C97( C8 C97 ) \nC8_=_C139( C8 C139 ) C8_=_C145( C8 C145 ) C8_=_C161( C8 C161 ) C8_=_C167( C8 C167 ) C8_=_C170( C8 C170 ) C8_=_C174( C8 C174 ) \nC8_=_C177( C8 C177 ) C8_=_C178( C8 C178 ) C8_=_C179( C8 C179 ) C18_=_C35( C18 C35 ) C18_=_C58( C18 C58 ) C18_=_C73( C18 C73 ) \nC18_=_C97( C18 C97 ) C18_=_C139( C18 C139 ) C18_=_C145( C18 C145 ) C18_=_C161( C18 C161 ) C18_=_C167( C18 C167 ) C18_=_C170( C18 C170 ) \nC18_=_C174( C18 C174 ) C18_=_C177( C18 C177 ) C18_=_C178( C18 C178 ) C18_=_C179( C18 C179 ) C25_=_C120( C25 C120 ) C28_=_C32( C28 C32 ) \nC28_=_C35( C28 C35 ) C28_=_C43( C28 C43 ) C28_=_C88( C28 C88 ) C28_=_C89( C28 C89 ) C28_=_C90( C28 C90 ) C32_=_C35( C32 C35 ) \nC32_=_C67( C32 C67 ) C32_=_C141( C32 C141 ) C32_=_C142( C32 C142 ) C32_=_C143( C32 C143 ) C32_=_C144( C32 C144 ) C32_=_C145( C32 C145 ) \nC35_=_C58( C35 C58 ) C35_=_C73( C35 C73 ) C35_=_C97( C35 C97 ) C35_=_C139( C35 C139 ) C35_=_C145( C35 C145 ) C35_=_C161( C35 C161 ) \nC35_=_C167( C35 C167 ) C35_=_C170( C35 C170 ) C35_=_C174( C35 C174 ) C35_=_C177( C35 C177 ) C35_=_C178( C35 C178 ) C35_=_C179( C35 C179 ) \nC43_=_C88( C43 C88 ) C43_=_C89( C43 C89 ) C43_=_C90( C43 C90 ) C58_=_C73( C58 C73 ) C58_=_C97( C58 C97 ) C58_=_C139( C58 C139 ) \nC58_=_C145( C58 C145 ) C58_=_C161( C58 C161 ) C58_=_C167( C58 C167 ) C58_=_C170( C58 C170 ) C58_=_C174( C58 C174 ) C58_=_C177( C58 C177 ) \nC58_=_C178( C58 C178 ) C58_=_C179( C58 C179 ) C67_=_C73( C67 C73 ) C67_=_C141( C67 C141 ) C67_=_C142( C67 C142 ) C67_=_C143( C67 C143 ) \nC67_=_C144( C67 C144 ) C67_=_C145( C67 C145 ) C73_=_C97( C73 C97 ) C73_=_C139( C73 C139 ) C73_=_C145( C73 C145 ) C73_=_C161( C73 C161 ) \nC73_=_C167( C73 C167 ) C73_=_C170( C73 C170 ) C73_=_C174( C73 C174 ) C73_=_C177( C73 C177 ) C73_=_C178( C73 C178 ) C73_=_C179( C73 C179 ) \nC88_=_C89( C88 C89 ) C88_=_C90( C88 C90 ) C89_=_C90( C89 C90 ) C89_=_C139( C89 C139 ) C97_=_C139( C97 C139 ) C97_=_C145( C97 C145 ) \nC97_=_C161(</w:t>
      </w:r>
    </w:p>
    <w:p>
      <w:pPr>
        <w:pStyle w:val="PreformattedText"/>
        <w:bidi w:val="0"/>
        <w:spacing w:before="0" w:after="0"/>
        <w:jc w:val="left"/>
        <w:rPr/>
      </w:pPr>
      <w:r>
        <w:rPr/>
        <w:t xml:space="preserve"> </w:t>
      </w:r>
      <w:r>
        <w:rPr/>
        <w:t>C97 C161 ) C97_=_C167( C97 C167 ) C97_=_C170( C97 C170 ) C97_=_C174( C97 C174 ) C97_=_C177( C97 C177 ) C97_=_C178( C97 C178 ) \nC97_=_C179( C97 C179 ) C139_=_C145( C139 C145 ) C139_=_C161( C139 C161 ) C139_=_C167( C139 C167 ) C139_=_C170( C139 C170 ) C139_=_C174( C139 C174 ) \nC139_=_C177( C139 C177 ) C139_=_C178( C139 C178 ) C139_=_C179( C139 C179 ) C141_=_C142( C141 C142 ) C141_=_C143( C141 C143 ) C141_=_C144( C141 C144 ) \nC141_=_C145( C141 C145 ) C141_=_C161( C141 C161 ) C142_=_C143( C142 C143 ) C142_=_C144( C142 C144 ) C142_=_C145( C142 C145 ) C143_=_C144( C143 C144 ) \nC143_=_C145( C143 C145 ) C143_=_C170( C143 C170 ) C144_=_C145( C144 C145 ) C144_=_C178( C144 C178 ) C145_=_C161( C145 C161 ) C145_=_C167( C145 C167 ) \nC145_=_C170( C145 C170 ) C145_=_C174( C145 C174 ) C145_=_C177( C145 C177 ) C145_=_C178( C145 C178 ) C145_=_C179( C145 C179 ) C161_=_C167( C161 C167 ) \nC161_=_C170( C161 C170 ) C161_=_C174( C161 C174 ) C161_=_C177( C161 C177 ) C161_=_C178( C161 C178 ) C161_=_C179( C161 C179 ) C167_=_C170( C167 C170 ) \nC167_=_C174( C167 C174 ) C167_=_C177( C167 C177 ) C167_=_C178( C167 C178 ) C167_=_C179( C167 C179 ) C170_=_C174( C170 C174 ) C170_=_C177( C170 C177 ) \nC170_=_C178( C170 C178 ) C170_=_C179( C170 C179 ) C174_=_C177( C174 C177 ) C174_=_C178( C174 C178 ) C174_=_C179( C174 C179 ) C177_=_C178( C177 C178 ) \nC177_=_C179( C177 C179 ) C178_=_C179( C178 C179 ) "];27-&gt;36[label="27: C8 C18 C25 C28 C32 \nC35 C43 C58 C67 C73 C88 \nC89 C90 C97 C120 C139 C141 \nC142 C143 C144 C161 C167 C170 \nC174 C177 C178 C179 \n125: C8_=_C18 ,C8_=_C35 ,C8_=_C58 ,C8_=_C73 ,C8_=_C97 ,\nC8_=_C139 ,C8_=_C161 ,C8_=_C167 ,C8_=_C170 ,C8_=_C174 ,C8_=_C177 ,\nC8_=_C178 ,C8_=_C179 ,C18_=_C35 ,C18_=_C58 ,C18_=_C73 ,C18_=_C97 ,\nC18_=_C139 ,C18_=_C161 ,C18_=_C167 ,C18_=_C170 ,C18_=_C174 ,C18_=_C177 ,\nC18_=_C178 ,C18_=_C179 ,C25_=_C120 ,C28_=_C32 ,C28_=_C35 ,C28_=_C43 ,\nC28_=_C88 ,C28_=_C89 ,C28_=_C90 ,C32_=_C35 ,C32_=_C67 ,C32_=_C141 ,\nC32_=_C142 ,C32_=_C143 ,C32_=_C144 ,C35_=_C58 ,C35_=_C73 ,C35_=_C97 ,\nC35_=_C139 ,C35_=_C161 ,C35_=_C167 ,C35_=_C170 ,C35_=_C174 ,C35_=_C177 ,\nC35_=_C178 ,C35_=_C179 ,C43_=_C88 ,C43_=_C89 ,C43_=_C90 ,C58_=_C73 ,\nC58_=_C97 ,C58_=_C139 ,C58_=_C161 ,C58_=_C167 ,C58_=_C170 ,C58_=_C174 ,\nC58_=_C177 ,C58_=_C178 ,C58_=_C179 ,C67_=_C73 ,C67_=_C141 ,C67_=_C142 ,\nC67_=_C143 ,C67_=_C144 ,C73_=_C97 ,C73_=_C139 ,C73_=_C161 ,C73_=_C167 ,\nC73_=_C170 ,C73_=_C174 ,C73_=_C177 ,C73_=_C178 ,C73_=_C179 ,C88_=_C89 ,\nC88_=_C90 ,C89_=_C90 ,C89_=_C139 ,C97_=_C139 ,C97_=_C161 ,C97_=_C167 ,\nC97_=_C170 ,C97_=_C174 ,C97_=_C177 ,C97_=_C178 ,C97_=_C179 ,C139_=_C161 ,\nC139_=_C167 ,C139_=_C170 ,C139_=_C174 ,C139_=_C177 ,C139_=_C178 ,C139_=_C179 ,\nC141_=_C142 ,C141_=_C143 ,C141_=_C144 ,C141_=_C161 ,C142_=_C143 ,C142_=_C144 ,\nC143_=_C144 ,C143_=_C170 ,C144_=_C178 ,C161_=_C167 ,C161_=_C170 ,C161_=_C174 ,\nC161_=_C177 ,C161_=_C178 ,C161_=_C179 ,C167_=_C170 ,C167_=_C174 ,C167_=_C177 ,\nC167_=_C178 ,C167_=_C179 ,C170_=_C174 ,C170_=_C177 ,C170_=_C178 ,C170_=_C179 ,\nC174_=_C177 ,C174_=_C178 ,C174_=_C179 ,C177_=_C178 ,C177_=_C179 ,C178_=_C179 ,"];37[shape=box, label="id:37 level: 3\n30: C6 C9 C20 C27 C28 \nC30 C31 C32 C33 C34 C35 \nC44 C69 C76 C87 C92 C93 \nC94 C95 C96 C97 C98 C116 \nC130 C137 C159 C160 C162 C163 \nC172 \n121: C6_=_C9( C6 C9 ) C6_=_C33( C6 C33 ) C6_=_C69( C6 C69 ) C6_=_C76( C6 C76 ) C6_=_C137( C6 C137 ) \nC6_=_C160( C6 C160 ) C6_=_C162( C6 C162 ) C6_=_C163( C6 C163 ) C9_=_C87( C9 C87 ) C9_=_C98( C9 C98 ) C9_=_C116( C9 C116 ) \nC9_=_C130( C9 C130 ) C9_=_C159( C9 C159 ) C9_=_C172( C9 C172 ) C20_=_C44( C20 C44 ) C20_=_C92( C20 C92 ) C20_=_C93( C20 C93 ) \nC20_=_C94( C20 C94 ) C20_=_C95( C20 C95 ) C20_=_C96( C20 C96 ) C20_=_C97( C20 C97 ) C20_=_C98( C20 C98 ) C27_=_C28( C27 C28 ) \nC27_=_C30( C27 C30 ) C27_=_C31( C27 C31 ) C27_=_C32( C27 C32 ) C27_=_C33( C27 C33 ) C27_=_C34( C27 C34 ) C27_=_C35( C27 C35 ) \nC27_=_C76( C27 C76 ) C28_=_C30( C28 C30 ) C28_=_C31( C28 C31 ) C28_=_C32( C28 C32 ) C28_=_C33( C28 C33 ) C28_=_C34( C28 C34 ) \nC28_=_C35( C28 C35 ) C30_=_C31( C30 C31 ) C30_=_C32( C30 C32 ) C30_=_C33( C30 C33 ) C30_=_C34( C30 C34 ) C30_=_C35( C30 C35 ) \nC31_=_C32( C31 C32 ) C31_=_C33( C31 C33 ) C31_=_C34( C31 C34 ) C31_=_C35( C31 C35 ) C31_=_C116( C31 C116 ) C32_=_C33( C32 C33 ) \nC32_=_C34( C32 C34 ) C32_=_C35( C32 C35 ) C33_=_C34( C33 C34 ) C33_=_C35( C33 C35 ) C33_=_C69( C33 C69 ) C33_=_C76( C33 C76 ) \nC33_=_C137( C33 C137 ) C33_=_C160( C33 C160 ) C33_=_C162( C33 C162 ) C33_=_C163( C33 C163 ) C34_=_C35( C34 C35 ) C34_=_C162( C34 C162 ) \nC35_=_C97( C35 C97 ) C44_=_C92( C44 C92 ) C44_=_C93( C44 C93 ) C44_=_C94( C44 C94 ) C44_=_C95( C44 C95 ) C44_=_C96( C44 C96 ) \nC44_=_C97( C44 C97 ) C44_=_C98( C44 C98 ) C69_=_C76( C69 C76 ) C69_=_C137( C69 C137 ) C69_=_C160( C69 C160 ) C69_=_C162( C69 C162 ) \nC69_=_C163( C69 C163 ) C76_=_C137( C76 C137 ) C76_=_C160( C76 C160 ) C76_=_C162( C76 C162 ) C76_=_C163( C76 C163 ) C87_=_C98( C87 C98 ) \nC87_=_C116( C87 C116 ) C87_=_C130( C87 C130 ) C87_=_C159( C87 C159 ) C87_=_C172( C87 C172 ) C92_=_C93( C92 C93 ) C92_=_C94( C92 C94 ) \nC92_=_C95( C92 C95 ) C92_=_C96( C92 C96 ) C92_=_C97( C92 C97 ) C92_=_C98( C92 C98 ) C92_=_C137( C92 C137 ) C93_=_C94( C93 C94 ) \nC93_=_C95( C93 C95 ) C93_=_C96( C93 C96 ) C93_=_C97( C93 C97 ) C93_=_C98( C93 C98 ) C93_=_C160( C93 C160 ) C94_=_C95( C94 C95 ) \nC94_=_C96( C94 C96 ) C94_=_C97( C94 C97 ) C94_=_C98( C94 C98 ) C94_=_C172( C94 C172 ) C95_=_C96( C95 C96 ) C95_=_C97( C95 C97 ) \nC95_=_C98( C95 C98 ) C96_=_C97( C96 C97 ) C96_=_C98( C96 C98 ) C97_=_C98( C97 C98 ) C98_=_C116( C98 C116 ) C98_=_C130( C98 C130 ) \nC98_=_C159( C98 C159 ) C98_=_C172( C98 C172 ) C116_=_C130( C116 C130 ) C116_=_C159( C116 C159 ) C116_=_C172( C116 C172 ) C130_=_C159( C130 C159 ) \nC130_=_C172( C130 C172 ) C137_=_C160( C137 C160 ) C137_=_C162( C137 C162 ) C137_=_C163( C137 C163 ) C159_=_C172( C159 C172 ) C160_=_C162( C160 C162 ) \nC160_=_C163( C160 C163 ) C162_=_C163( C162 C163 ) "];28-&gt;37[label="28: C6 C9 C20 C27 C28 \nC30 C31 C32 C34 C35 C44 \nC69 C76 C87 C92 C93 C94 \nC95 C96 C97 C116 C130 C137 \nC159 C160 C162 C163 C172 \n93: C6_=_C9 ,C6_=_C69 ,C6_=_C76 ,C6_=_C137 ,C6_=_C160 ,\nC6_=_C162 ,C6_=_C163 ,C9_=_C87 ,C9_=_C116 ,C9_=_C130 ,C9_=_C159 ,\nC9_=_C172 ,C20_=_C44 ,C20_=_C92 ,C20_=_C93 ,C20_=_C94 ,C20_=_C95 ,\nC20_=_C96 ,C20_=_C97 ,C27_=_C28 ,C27_=_C30 ,C27_=_C31 ,C27_=_C32 ,\nC27_=_C34 ,C27_=_C35 ,C27_=_C76 ,C28_=_C30 ,C28_=_C31 ,C28_=_C32 ,\nC28_=_C34 ,C28_=_C35 ,C30_=_C31 ,C30_=_C32 ,C30_=_C34 ,C30_=_C35 ,\nC31_=_C32 ,C31_=_C34 ,C31_=_C35 ,C31_=_C116 ,C32_=_C34 ,C32_=_C35 ,\nC34_=_C35 ,C34_=_C162 ,C35_=_C97 ,C44_=_C92 ,C44_=_C93 ,C44_=_C94 ,\nC44_=_C95 ,C44_=_C96 ,C44_=_C97 ,C69_=_C76 ,C69_=_C137 ,C69_=_C160 ,\nC69_=_C162 ,C69_=_C163 ,C76_=_C137 ,C76_=_C160 ,C76_=_C162 ,C76_=_C163 ,\nC87_=_C116 ,C87_=_C130 ,C87_=_C159 ,C87_=_C172 ,C92_=_C93 ,C92_=_C94 ,\nC92_=_C95 ,C92_=_C96 ,C92_=_C97 ,C92_=_C137 ,C93_=_C94 ,C93_=_C95 ,\nC93_=_C96 ,C93_=_C97 ,C93_=_C160 ,C94_=_C95 ,C94_=_C96 ,C94_=_C97 ,\nC94_=_C172 ,C95_=_C96 ,C95_=_C97 ,C96_=_C97 ,C116_=_C130 ,C116_=_C159 ,\nC116_=_C172 ,C130_=_C159 ,C130_=_C172 ,C137_=_C160 ,C137_=_C162 ,C137_=_C163 ,\nC159_=_C172 ,C160_=_C162 ,C160_=_C163 ,C162_=_C163 ,"];38[shape=box, label="id:38 level: 3\n32: C0 C10 C11 C13 C14 \nC15 C17 C18 C22 C31 C53 \nC60 C81 C82 C83 C84 C86 \nC87 C89 C92 C99 C113 C114 \nC115 C116 C118 C136 C137 C138 \nC139 C142 C168 \n131: C0_=_C10( C0 C10 ) C0_=_C11( C0 C11 ) C0_=_C13( C0 C13 ) C0_=_C14( C0 C14 ) C0_=_C15( C0 C15 ) \nC0_=_C17( C0 C17 ) C0_=_C18( C0 C18 ) C10_=_C11( C10 C11 ) C10_=_C13( C10 C13 ) C10_=_C14( C10 C14 ) C10_=_C15( C10 C15 ) \nC10_=_C17( C10 C17 ) C10_=_C18( C10 C18 ) C11_=_C13( C11 C13 ) C11_=_C14( C11 C14 ) C11_=_C15( C11 C15 ) C11_=_C17( C11 C17 ) \nC11_=_C18( C11 C18 ) C13_=_C14( C13 C14 ) C13_=_C15( C13 C15 ) C13_=_C17( C13 C17 ) C13_=_C18( C13 C18 ) C14_=_C15( C14 C15 ) \nC14_=_C17( C14 C17 ) C14_=_C18( C14 C18 ) C14_=_C22( C14 C22 ) C14_=_C83( C14 C83 ) C14_=_C89( C14 C89 ) C14_=_C92( C14 C92 ) \nC14_=_C118( C14 C118 ) C14_=_C136( C14 C136 ) C14_=_C137( C14 C137 ) C14_=_C138( C14 C138 ) C14_=_C139( C14 C139 ) C15_=_C17( C15 C17 ) \nC15_=_C18( C15 C18 ) C17_=_C18( C17 C18 ) C17_=_C115( C17 C115 ) C18_=_C139( C18 C139 ) C22_=_C83( C22 C83 ) C22_=_C89( C22 C89 ) \nC22_=_C92( C22 C92 ) C22_=_C118( C22 C118 ) C22_=_C136( C22 C136 ) C22_=_C137( C22 C137 ) C22_=_C138( C22 C138 ) C22_=_C139( C22 C139 ) \nC31_=_C53( C31 C53 ) C31_=_C60( C31 C60 ) C31_=_C81( C31 C81 ) C31_=_C99( C31 C99 ) C31_=_C113( C31 C113 ) C31_=_C114( C31 C114 ) \nC31_=_C115( C31 C115 ) C31_=_C116( C31 C116 ) C53_=_C60( C53 C60 ) C53_=_C81( C53 C81 ) C53_=_C99( C53 C99 ) C53_=_C113( C53 C113 ) \nC53_=_C114( C53 C114 ) C53_=_C115( C53 C115 ) C53_=_C116( C53 C116 ) C60_=_C81( C60 C81 ) C60_=_C99( C60 C99 ) C60_=_C113( C60 C113 ) \nC60_=_C114( C60 C114 ) C60_=_C115( C60 C115 ) C60_=_C116( C60 C116 ) C81_=_C82( C81 C82 ) C81_=_C83( C81 C83 ) C81_=_C84( C81 C84 ) \nC81_=_C86( C81 C86 ) C81_=_C87( C81 C87 ) C81_=_C99( C81 C99 ) C81_=_C113( C81 C113 ) C81_=_C114( C81 C114 ) C81_=_C115( C81 C115 ) \nC81_=_C116( C81 C116 ) C82_=_C83( C82 C83 ) C82_=_C84( C82 C84 ) C82_=_C86( C82 C86 ) C82_=_C87( C82 C87 ) C82_=_C118( C82 C118 ) \nC83_=_C84( C83 C84 ) C83_=_C86( C83 C86 ) C83_=_C87( C83 C87 ) C83_=_C89( C83 C89 ) C83_=_C92( C83 C92 ) C83_=_C118( C83 C118 ) \nC83_=_C136( C83 C136 ) C83_=_C137( C83 C137 ) C83_=_C138( C83 C138 ) C83_=_C139( C83 C139 ) C84_=_C86( C84 C86 ) C84_=_C87( C84 C87 ) \nC84_=_C136( C84 C136 ) C86_=_C87( C86 C87 ) C87_=_C116( C87 C116 ) C89_=_C92( C89 C92 ) C89_=_C118( C89 C118 ) C89_=_C136( C89 C136 ) \nC89_=_C137( C89 C137 ) C89_=_C138( C89 C138 ) C89_=_C139( C89 C139 ) C92_=_C118( C92 C118 ) C92_=_C136( C92 C136 ) C92_=_C137( C92 C137 ) \nC92_=_C138( C92 C138 ) C92_=_C139( C92 C139 ) C99_=_C113( C99 C113 ) C99_=_C114( C99 C114 ) C99_=_C115( C99 C115 ) C99_=_C116( C99 C116 ) \nC113_=_C114( C113 C114 ) C113_=_C115(</w:t>
      </w:r>
    </w:p>
    <w:p>
      <w:pPr>
        <w:pStyle w:val="PreformattedText"/>
        <w:bidi w:val="0"/>
        <w:spacing w:before="0" w:after="0"/>
        <w:jc w:val="left"/>
        <w:rPr/>
      </w:pPr>
      <w:r>
        <w:rPr/>
        <w:t xml:space="preserve"> </w:t>
      </w:r>
      <w:r>
        <w:rPr/>
        <w:t>C113 C115 ) C113_=_C116( C113 C116 ) C114_=_C115( C114 C115 ) C114_=_C116( C114 C116 ) C115_=_C116( C115 C116 ) \nC118_=_C136( C118 C136 ) C118_=_C137( C118 C137 ) C118_=_C138( C118 C138 ) C118_=_C139( C118 C139 ) C136_=_C137( C136 C137 ) C136_=_C138( C136 C138 ) \nC136_=_C139( C136 C139 ) C137_=_C138( C137 C138 ) C137_=_C139( C137 C139 ) C138_=_C139( C138 C139 ) C138_=_C168( C138 C168 ) C142_=_C168( C142 C168 ) "];28-&gt;38[label="29: C0 C10 C11 C13 C15 \nC17 C18 C22 C31 C53 C60 \nC82 C84 C86 C87 C89 C92 \nC99 C113 C114 C115 C116 C118 \nC136 C137 C138 C139 C142 C168 \n90: C0_=_C10 ,C0_=_C11 ,C0_=_C13 ,C0_=_C15 ,C0_=_C17 ,\nC0_=_C18 ,C10_=_C11 ,C10_=_C13 ,C10_=_C15 ,C10_=_C17 ,C10_=_C18 ,\nC11_=_C13 ,C11_=_C15 ,C11_=_C17 ,C11_=_C18 ,C13_=_C15 ,C13_=_C17 ,\nC13_=_C18 ,C15_=_C17 ,C15_=_C18 ,C17_=_C18 ,C17_=_C115 ,C18_=_C139 ,\nC22_=_C89 ,C22_=_C92 ,C22_=_C118 ,C22_=_C136 ,C22_=_C137 ,C22_=_C138 ,\nC22_=_C139 ,C31_=_C53 ,C31_=_C60 ,C31_=_C99 ,C31_=_C113 ,C31_=_C114 ,\nC31_=_C115 ,C31_=_C116 ,C53_=_C60 ,C53_=_C99 ,C53_=_C113 ,C53_=_C114 ,\nC53_=_C115 ,C53_=_C116 ,C60_=_C99 ,C60_=_C113 ,C60_=_C114 ,C60_=_C115 ,\nC60_=_C116 ,C82_=_C84 ,C82_=_C86 ,C82_=_C87 ,C82_=_C118 ,C84_=_C86 ,\nC84_=_C87 ,C84_=_C136 ,C86_=_C87 ,C87_=_C116 ,C89_=_C92 ,C89_=_C118 ,\nC89_=_C136 ,C89_=_C137 ,C89_=_C138 ,C89_=_C139 ,C92_=_C118 ,C92_=_C136 ,\nC92_=_C137 ,C92_=_C138 ,C92_=_C139 ,C99_=_C113 ,C99_=_C114 ,C99_=_C115 ,\nC99_=_C116 ,C113_=_C114 ,C113_=_C115 ,C113_=_C116 ,C114_=_C115 ,C114_=_C116 ,\nC115_=_C116 ,C118_=_C136 ,C118_=_C137 ,C118_=_C138 ,C118_=_C139 ,C136_=_C137 ,\nC136_=_C138 ,C136_=_C139 ,C137_=_C138 ,C137_=_C139 ,C138_=_C139 ,C138_=_C168 ,\nC142_=_C168 ,"];39[shape=box, label="id:39 level: 3\n33: C2 C11 C17 C27 C38 \nC41 C47 C48 C71 C74 C75 \nC76 C77 C78 C80 C86 C95 \nC102 C109 C115 C124 C127 C128 \nC144 C146 C155 C157 C159 C163 \nC173 C174 C175 C178 \n133: C2_=_C11( C2 C11 ) C2_=_C27( C2 C27 ) C2_=_C74( C2 C74 ) C2_=_C75( C2 C75 ) C2_=_C76( C2 C76 ) \nC2_=_C77( C2 C77 ) C2_=_C78( C2 C78 ) C2_=_C80( C2 C80 ) C11_=_C17( C11 C17 ) C11_=_C27( C11 C27 ) C11_=_C74( C11 C74 ) \nC11_=_C75( C11 C75 ) C11_=_C76( C11 C76 ) C11_=_C77( C11 C77 ) C11_=_C78( C11 C78 ) C11_=_C80( C11 C80 ) C17_=_C41( C17 C41 ) \nC17_=_C48( C17 C48 ) C17_=_C95( C17 C95 ) C17_=_C115( C17 C115 ) C17_=_C128( C17 C128 ) C17_=_C144( C17 C144 ) C17_=_C173( C17 C173 ) \nC17_=_C175( C17 C175 ) C17_=_C178( C17 C178 ) C27_=_C74( C27 C74 ) C27_=_C75( C27 C75 ) C27_=_C76( C27 C76 ) C27_=_C77( C27 C77 ) \nC27_=_C78( C27 C78 ) C27_=_C80( C27 C80 ) C38_=_C41( C38 C41 ) C38_=_C102( C38 C102 ) C38_=_C109( C38 C109 ) C38_=_C146( C38 C146 ) \nC38_=_C157( C38 C157 ) C38_=_C159( C38 C159 ) C41_=_C48( C41 C48 ) C41_=_C95( C41 C95 ) C41_=_C115( C41 C115 ) C41_=_C128( C41 C128 ) \nC41_=_C144( C41 C144 ) C41_=_C173( C41 C173 ) C41_=_C175( C41 C175 ) C41_=_C178( C41 C178 ) C47_=_C48( C47 C48 ) C47_=_C75( C47 C75 ) \nC47_=_C124( C47 C124 ) C47_=_C155( C47 C155 ) C48_=_C95( C48 C95 ) C48_=_C115( C48 C115 ) C48_=_C128( C48 C128 ) C48_=_C144( C48 C144 ) \nC48_=_C173( C48 C173 ) C48_=_C175( C48 C175 ) C48_=_C178( C48 C178 ) C71_=_C78( C71 C78 ) C71_=_C86( C71 C86 ) C71_=_C127( C71 C127 ) \nC71_=_C163( C71 C163 ) C71_=_C173( C71 C173 ) C71_=_C174( C71 C174 ) C74_=_C75( C74 C75 ) C74_=_C76( C74 C76 ) C74_=_C77( C74 C77 ) \nC74_=_C78( C74 C78 ) C74_=_C80( C74 C80 ) C74_=_C109( C74 C109 ) C75_=_C76( C75 C76 ) C75_=_C77( C75 C77 ) C75_=_C78( C75 C78 ) \nC75_=_C80( C75 C80 ) C75_=_C124( C75 C124 ) C75_=_C155( C75 C155 ) C76_=_C77( C76 C77 ) C76_=_C78( C76 C78 ) C76_=_C80( C76 C80 ) \nC76_=_C163( C76 C163 ) C77_=_C78( C77 C78 ) C77_=_C80( C77 C80 ) C77_=_C157( C77 C157 ) C78_=_C80( C78 C80 ) C78_=_C86( C78 C86 ) \nC78_=_C127( C78 C127 ) C78_=_C163( C78 C163 ) C78_=_C173( C78 C173 ) C78_=_C174( C78 C174 ) C86_=_C127( C86 C127 ) C86_=_C163( C86 C163 ) \nC86_=_C173( C86 C173 ) C86_=_C174( C86 C174 ) C95_=_C115( C95 C115 ) C95_=_C128( C95 C128 ) C95_=_C144( C95 C144 ) C95_=_C173( C95 C173 ) \nC95_=_C175( C95 C175 ) C95_=_C178( C95 C178 ) C102_=_C109( C102 C109 ) C102_=_C146( C102 C146 ) C102_=_C157( C102 C157 ) C102_=_C159( C102 C159 ) \nC109_=_C146( C109 C146 ) C109_=_C157( C109 C157 ) C109_=_C159( C109 C159 ) C115_=_C128( C115 C128 ) C115_=_C144( C115 C144 ) C115_=_C173( C115 C173 ) \nC115_=_C175( C115 C175 ) C115_=_C178( C115 C178 ) C124_=_C127( C124 C127 ) C124_=_C128( C124 C128 ) C124_=_C155( C124 C155 ) C127_=_C128( C127 C128 ) \nC127_=_C163( C127 C163 ) C127_=_C173( C127 C173 ) C127_=_C174( C127 C174 ) C128_=_C144( C128 C144 ) C128_=_C173( C128 C173 ) C128_=_C175( C128 C175 ) \nC128_=_C178( C128 C178 ) C144_=_C173( C144 C173 ) C144_=_C175( C144 C175 ) C144_=_C178( C144 C178 ) C146_=_C157( C146 C157 ) C146_=_C159( C146 C159 ) \nC157_=_C159( C157 C159 ) C163_=_C173( C163 C173 ) C163_=_C174( C163 C174 ) C173_=_C174( C173 C174 ) C173_=_C175( C173 C175 ) C173_=_C178( C173 C178 ) \nC174_=_C178( C174 C178 ) C175_=_C178( C175 C178 ) "];29-&gt;39[label="30: C2 C11 C17 C27 C38 \nC41 C47 C48 C71 C74 C76 \nC77 C80 C86 C95 C102 C109 \nC115 C124 C127 C128 C144 C146 \nC155 C157 C159 C163 C174 C175 \nC178 \n95: C2_=_C11 ,C2_=_C27 ,C2_=_C74 ,C2_=_C76 ,C2_=_C77 ,\nC2_=_C80 ,C11_=_C17 ,C11_=_C27 ,C11_=_C74 ,C11_=_C76 ,C11_=_C77 ,\nC11_=_C80 ,C17_=_C41 ,C17_=_C48 ,C17_=_C95 ,C17_=_C115 ,C17_=_C128 ,\nC17_=_C144 ,C17_=_C175 ,C17_=_C178 ,C27_=_C74 ,C27_=_C76 ,C27_=_C77 ,\nC27_=_C80 ,C38_=_C41 ,C38_=_C102 ,C38_=_C109 ,C38_=_C146 ,C38_=_C157 ,\nC38_=_C159 ,C41_=_C48 ,C41_=_C95 ,C41_=_C115 ,C41_=_C128 ,C41_=_C144 ,\nC41_=_C175 ,C41_=_C178 ,C47_=_C48 ,C47_=_C124 ,C47_=_C155 ,C48_=_C95 ,\nC48_=_C115 ,C48_=_C128 ,C48_=_C144 ,C48_=_C175 ,C48_=_C178 ,C71_=_C86 ,\nC71_=_C127 ,C71_=_C163 ,C71_=_C174 ,C74_=_C76 ,C74_=_C77 ,C74_=_C80 ,\nC74_=_C109 ,C76_=_C77 ,C76_=_C80 ,C76_=_C163 ,C77_=_C80 ,C77_=_C157 ,\nC86_=_C127 ,C86_=_C163 ,C86_=_C174 ,C95_=_C115 ,C95_=_C128 ,C95_=_C144 ,\nC95_=_C175 ,C95_=_C178 ,C102_=_C109 ,C102_=_C146 ,C102_=_C157 ,C102_=_C159 ,\nC109_=_C146 ,C109_=_C157 ,C109_=_C159 ,C115_=_C128 ,C115_=_C144 ,C115_=_C175 ,\nC115_=_C178 ,C124_=_C127 ,C124_=_C128 ,C124_=_C155 ,C127_=_C128 ,C127_=_C163 ,\nC127_=_C174 ,C128_=_C144 ,C128_=_C175 ,C128_=_C178 ,C144_=_C175 ,C144_=_C178 ,\nC146_=_C157 ,C146_=_C159 ,C157_=_C159 ,C163_=_C174 ,C174_=_C178 ,C175_=_C178 ,"];40[shape=box, label="id:40 level: 3\n40: C13 C45 C54 C57 C66 \nC72 C77 C80 C82 C94 C96 \nC105 C107 C111 C114 C117 C118 \nC119 C120 C121 C123 C124 C125 \nC126 C127 C128 C130 C131 C138 \nC149 C153 C157 C165 C166 C168 \nC169 C171 C172 C175 C177 \n191: C13_=_C45( C13 C45 ) C13_=_C54( C13 C54 ) C13_=_C117( C13 C117 ) C13_=_C124( C13 C124 ) C13_=_C125( C13 C125 ) \nC13_=_C126( C13 C126 ) C13_=_C127( C13 C127 ) C13_=_C128( C13 C128 ) C13_=_C130( C13 C130 ) C13_=_C131( C13 C131 ) C45_=_C54( C45 C54 ) \nC45_=_C117( C45 C117 ) C45_=_C124( C45 C124 ) C45_=_C125( C45 C125 ) C45_=_C126( C45 C126 ) C45_=_C127( C45 C127 ) C45_=_C128( C45 C128 ) \nC45_=_C130( C45 C130 ) C45_=_C131( C45 C131 ) C54_=_C57( C54 C57 ) C54_=_C117( C54 C117 ) C54_=_C124( C54 C124 ) C54_=_C125( C54 C125 ) \nC54_=_C126( C54 C126 ) C54_=_C127( C54 C127 ) C54_=_C128( C54 C128 ) C54_=_C130( C54 C130 ) C54_=_C131( C54 C131 ) C57_=_C77( C57 C77 ) \nC57_=_C94( C57 C94 ) C57_=_C138( C57 C138 ) C57_=_C149( C57 C149 ) C57_=_C153( C57 C153 ) C57_=_C157( C57 C157 ) C57_=_C165( C57 C165 ) \nC57_=_C168( C57 C168 ) C57_=_C171( C57 C171 ) C57_=_C172( C57 C172 ) C66_=_C72( C66 C72 ) C66_=_C82( C66 C82 ) C66_=_C107( C66 C107 ) \nC66_=_C117( C66 C117 ) C66_=_C118( C66 C118 ) C66_=_C119( C66 C119 ) C66_=_C120( C66 C120 ) C66_=_C121( C66 C121 ) C66_=_C123( C66 C123 ) \nC72_=_C105( C72 C105 ) C72_=_C114( C72 C114 ) C72_=_C166( C72 C166 ) C72_=_C175( C72 C175 ) C72_=_C177( C72 C177 ) C77_=_C80( C77 C80 ) \nC77_=_C94( C77 C94 ) C77_=_C138( C77 C138 ) C77_=_C149( C77 C149 ) C77_=_C153( C77 C153 ) C77_=_C157( C77 C157 ) C77_=_C165( C77 C165 ) \nC77_=_C168( C77 C168 ) C77_=_C171( C77 C171 ) C77_=_C172( C77 C172 ) C80_=_C96( C80 C96 ) C80_=_C111( C80 C111 ) C80_=_C123( C80 C123 ) \nC80_=_C169( C80 C169 ) C80_=_C171( C80 C171 ) C82_=_C107( C82 C107 ) C82_=_C117( C82 C117 ) C82_=_C118( C82 C118 ) C82_=_C119( C82 C119 ) \nC82_=_C120( C82 C120 ) C82_=_C121( C82 C121 ) C82_=_C123( C82 C123 ) C94_=_C96( C94 C96 ) C94_=_C138( C94 C138 ) C94_=_C149( C94 C149 ) \nC94_=_C153( C94 C153 ) C94_=_C157( C94 C157 ) C94_=_C165( C94 C165 ) C94_=_C168( C94 C168 ) C94_=_C171( C94 C171 ) C94_=_C172( C94 C172 ) \nC96_=_C111( C96 C111 ) C96_=_C123( C96 C123 ) C96_=_C169( C96 C169 ) C96_=_C171( C96 C171 ) C105_=_C114( C105 C114 ) C105_=_C166( C105 C166 ) \nC105_=_C175( C105 C175 ) C105_=_C177( C105 C177 ) C107_=_C111( C107 C111 ) C107_=_C117( C107 C117 ) C107_=_C118( C107 C118 ) C107_=_C119( C107 C119 ) \nC107_=_C120( C107 C120 ) C107_=_C121( C107 C121 ) C107_=_C123( C107 C123 ) C111_=_C123( C111 C123 ) C111_=_C169( C111 C169 ) C111_=_C171( C111 C171 ) \nC114_=_C166( C114 C166 ) C114_=_C175( C114 C175 ) C114_=_C177( C114 C177 ) C117_=_C118( C117 C118 ) C117_=_C119( C117 C119 ) C117_=_C120( C117 C120 ) \nC117_=_C121( C117 C121 ) C117_=_C123( C117 C123 ) C117_=_C124( C117 C124 ) C117_=_C125( C117 C125 ) C117_=_C126( C117 C126 ) C117_=_C127( C117 C127 ) \nC117_=_C128( C117 C128 ) C117_=_C130( C117 C130 ) C117_=_C131( C117 C131 ) C118_=_C119( C118 C119 ) C118_=_C120( C118 C120 ) C118_=_C121( C118 C121 ) \nC118_=_C123( C118 C123 ) C118_=_C138( C118 C138 ) C119_=_C120( C119 C120 ) C119_=_C121( C119 C121 ) C119_=_C123( C119 C123 ) C119_=_C149( C119 C149 ) \nC120_=_C121( C120 C121 ) C120_=_C123( C120 C123 ) C121_=_C123( C121 C123 ) C121_=_C126( C121 C126 ) C121_=_C169( C121 C169 ) C123_=_C169( C123 C169 ) \nC123_=_C171( C123 C171 ) C124_=_C125( C124 C125 ) C124_=_C126( C124 C126 ) C124_=_C127( C124 C127 ) C124_=_C128( C124 C128 ) C124_=_C130( C124 C130 ) \nC124_=_C131( C124 C131 ) C125_=_C126( C125 C126 ) C125_=_C127( C125 C127 ) C125_=_C128( C125 C128 ) C125_=_C130(</w:t>
      </w:r>
    </w:p>
    <w:p>
      <w:pPr>
        <w:pStyle w:val="PreformattedText"/>
        <w:bidi w:val="0"/>
        <w:spacing w:before="0" w:after="0"/>
        <w:jc w:val="left"/>
        <w:rPr/>
      </w:pPr>
      <w:r>
        <w:rPr/>
        <w:t xml:space="preserve"> </w:t>
      </w:r>
      <w:r>
        <w:rPr/>
        <w:t>C125 C130 ) C125_=_C131( C125 C131 ) \nC125_=_C165( C125 C165 ) C125_=_C166( C125 C166 ) C126_=_C127( C126 C127 ) C126_=_C128( C126 C128 ) C126_=_C130( C126 C130 ) C126_=_C131( C126 C131 ) \nC126_=_C169( C126 C169 ) C127_=_C128( C127 C128 ) C127_=_C130( C127 C130 ) C127_=_C131( C127 C131 ) C128_=_C130( C128 C130 ) C128_=_C131( C128 C131 ) \nC128_=_C175( C128 C175 ) C130_=_C131( C130 C131 ) C130_=_C172( C130 C172 ) C138_=_C149( C138 C149 ) C138_=_C153( C138 C153 ) C138_=_C157( C138 C157 ) \nC138_=_C165( C138 C165 ) C138_=_C168( C138 C168 ) C138_=_C171( C138 C171 ) C138_=_C172( C138 C172 ) C149_=_C153( C149 C153 ) C149_=_C157( C149 C157 ) \nC149_=_C165( C149 C165 ) C149_=_C168( C149 C168 ) C149_=_C171( C149 C171 ) C149_=_C172( C149 C172 ) C153_=_C157( C153 C157 ) C153_=_C165( C153 C165 ) \nC153_=_C168( C153 C168 ) C153_=_C171( C153 C171 ) C153_=_C172( C153 C172 ) C157_=_C165( C157 C165 ) C157_=_C168( C157 C168 ) C157_=_C171( C157 C171 ) \nC157_=_C172( C157 C172 ) C165_=_C166( C165 C166 ) C165_=_C168( C165 C168 ) C165_=_C171( C165 C171 ) C165_=_C172( C165 C172 ) C166_=_C175( C166 C175 ) \nC166_=_C177( C166 C177 ) C168_=_C171( C168 C171 ) C168_=_C172( C168 C172 ) C169_=_C171( C169 C171 ) C171_=_C172( C171 C172 ) C175_=_C177( C175 C177 ) "];29-&gt;40[label="37: C13 C45 C54 C57 C66 \nC72 C77 C80 C82 C94 C96 \nC105 C107 C111 C114 C118 C119 \nC120 C121 C124 C125 C126 C127 \nC128 C130 C131 C138 C149 C153 \nC157 C165 C166 C168 C169 C172 \nC175 C177 \n147: C13_=_C45 ,C13_=_C54 ,C13_=_C124 ,C13_=_C125 ,C13_=_C126 ,\nC13_=_C127 ,C13_=_C128 ,C13_=_C130 ,C13_=_C131 ,C45_=_C54 ,C45_=_C124 ,\nC45_=_C125 ,C45_=_C126 ,C45_=_C127 ,C45_=_C128 ,C45_=_C130 ,C45_=_C131 ,\nC54_=_C57 ,C54_=_C124 ,C54_=_C125 ,C54_=_C126 ,C54_=_C127 ,C54_=_C128 ,\nC54_=_C130 ,C54_=_C131 ,C57_=_C77 ,C57_=_C94 ,C57_=_C138 ,C57_=_C149 ,\nC57_=_C153 ,C57_=_C157 ,C57_=_C165 ,C57_=_C168 ,C57_=_C172 ,C66_=_C72 ,\nC66_=_C82 ,C66_=_C107 ,C66_=_C118 ,C66_=_C119 ,C66_=_C120 ,C66_=_C121 ,\nC72_=_C105 ,C72_=_C114 ,C72_=_C166 ,C72_=_C175 ,C72_=_C177 ,C77_=_C80 ,\nC77_=_C94 ,C77_=_C138 ,C77_=_C149 ,C77_=_C153 ,C77_=_C157 ,C77_=_C165 ,\nC77_=_C168 ,C77_=_C172 ,C80_=_C96 ,C80_=_C111 ,C80_=_C169 ,C82_=_C107 ,\nC82_=_C118 ,C82_=_C119 ,C82_=_C120 ,C82_=_C121 ,C94_=_C96 ,C94_=_C138 ,\nC94_=_C149 ,C94_=_C153 ,C94_=_C157 ,C94_=_C165 ,C94_=_C168 ,C94_=_C172 ,\nC96_=_C111 ,C96_=_C169 ,C105_=_C114 ,C105_=_C166 ,C105_=_C175 ,C105_=_C177 ,\nC107_=_C111 ,C107_=_C118 ,C107_=_C119 ,C107_=_C120 ,C107_=_C121 ,C111_=_C169 ,\nC114_=_C166 ,C114_=_C175 ,C114_=_C177 ,C118_=_C119 ,C118_=_C120 ,C118_=_C121 ,\nC118_=_C138 ,C119_=_C120 ,C119_=_C121 ,C119_=_C149 ,C120_=_C121 ,C121_=_C126 ,\nC121_=_C169 ,C124_=_C125 ,C124_=_C126 ,C124_=_C127 ,C124_=_C128 ,C124_=_C130 ,\nC124_=_C131 ,C125_=_C126 ,C125_=_C127 ,C125_=_C128 ,C125_=_C130 ,C125_=_C131 ,\nC125_=_C165 ,C125_=_C166 ,C126_=_C127 ,C126_=_C128 ,C126_=_C130 ,C126_=_C131 ,\nC126_=_C169 ,C127_=_C128 ,C127_=_C130 ,C127_=_C131 ,C128_=_C130 ,C128_=_C131 ,\nC128_=_C175 ,C130_=_C131 ,C130_=_C172 ,C138_=_C149 ,C138_=_C153 ,C138_=_C157 ,\nC138_=_C165 ,C138_=_C168 ,C138_=_C172 ,C149_=_C153 ,C149_=_C157 ,C149_=_C165 ,\nC149_=_C168 ,C149_=_C172 ,C153_=_C157 ,C153_=_C165 ,C153_=_C168 ,C153_=_C172 ,\nC157_=_C165 ,C157_=_C168 ,C157_=_C172 ,C165_=_C166 ,C165_=_C168 ,C165_=_C172 ,\nC166_=_C175 ,C166_=_C177 ,C168_=_C172 ,C175_=_C177 ,"];41[shape=box, label="id:41 level: 4\n10: C36 C42 C43 C44 C45 \nC46 C47 C48 C49 C64 \n37: C36_=_C42( C36 C42 ) C36_=_C43( C36 C43 ) C36_=_C44( C36 C44 ) C36_=_C45( C36 C45 ) C36_=_C46( C36 C46 ) \nC36_=_C47( C36 C47 ) C36_=_C48( C36 C48 ) C36_=_C49( C36 C49 ) C42_=_C43( C42 C43 ) C42_=_C44( C42 C44 ) C42_=_C45( C42 C45 ) \nC42_=_C46( C42 C46 ) C42_=_C47( C42 C47 ) C42_=_C48( C42 C48 ) C42_=_C49( C42 C49 ) C42_=_C64( C42 C64 ) C43_=_C44( C43 C44 ) \nC43_=_C45( C43 C45 ) C43_=_C46( C43 C46 ) C43_=_C47( C43 C47 ) C43_=_C48( C43 C48 ) C43_=_C49( C43 C49 ) C44_=_C45( C44 C45 ) \nC44_=_C46( C44 C46 ) C44_=_C47( C44 C47 ) C44_=_C48( C44 C48 ) C44_=_C49( C44 C49 ) C45_=_C46( C45 C46 ) C45_=_C47( C45 C47 ) \nC45_=_C48( C45 C48 ) C45_=_C49( C45 C49 ) C46_=_C47( C46 C47 ) C46_=_C48( C46 C48 ) C46_=_C49( C46 C49 ) C47_=_C48( C47 C48 ) \nC47_=_C49( C47 C49 ) C48_=_C49( C48 C49 ) "];33-&gt;41[label="9: C36 C43 C44 C45 C46 \nC47 C48 C49 C64 \n28: C36_=_C43 ,C36_=_C44 ,C36_=_C45 ,C36_=_C46 ,C36_=_C47 ,\nC36_=_C48 ,C36_=_C49 ,C43_=_C44 ,C43_=_C45 ,C43_=_C46 ,C43_=_C47 ,\nC43_=_C48 ,C43_=_C49 ,C44_=_C45 ,C44_=_C46 ,C44_=_C47 ,C44_=_C48 ,\nC44_=_C49 ,C45_=_C46 ,C45_=_C47 ,C45_=_C48 ,C45_=_C49 ,C46_=_C47 ,\nC46_=_C48 ,C46_=_C49 ,C47_=_C48 ,C47_=_C49 ,C48_=_C49 ,"];42[shape=box, label="id:42 level: 4\n11: C49 C88 C100 C106 C131 \nC132 C133 C134 C135 C150 C179 \n31: C49_=_C106( C49 C106 ) C49_=_C131( C49 C131 ) C49_=_C135( C49 C135 ) C49_=_C150( C49 C150 ) C49_=_C179( C49 C179 ) \nC88_=_C100( C88 C100 ) C88_=_C132( C88 C132 ) C88_=_C133( C88 C133 ) C88_=_C134( C88 C134 ) C88_=_C135( C88 C135 ) C100_=_C106( C100 C106 ) \nC100_=_C132( C100 C132 ) C100_=_C133( C100 C133 ) C100_=_C134( C100 C134 ) C100_=_C135( C100 C135 ) C106_=_C131( C106 C131 ) C106_=_C135( C106 C135 ) \nC106_=_C150( C106 C150 ) C106_=_C179( C106 C179 ) C131_=_C135( C131 C135 ) C131_=_C150( C131 C150 ) C131_=_C179( C131 C179 ) C132_=_C133( C132 C133 ) \nC132_=_C134( C132 C134 ) C132_=_C135( C132 C135 ) C133_=_C134( C133 C134 ) C133_=_C135( C133 C135 ) C134_=_C135( C134 C135 ) C135_=_C150( C135 C150 ) \nC135_=_C179( C135 C179 ) C150_=_C179( C150 C179 ) "];33-&gt;42[label="10: C49 C88 C100 C106 C131 \nC132 C133 C134 C150 C179 \n21: C49_=_C106 ,C49_=_C131 ,C49_=_C150 ,C49_=_C179 ,C88_=_C100 ,\nC88_=_C132 ,C88_=_C133 ,C88_=_C134 ,C100_=_C106 ,C100_=_C132 ,C100_=_C133 ,\nC100_=_C134 ,C106_=_C131 ,C106_=_C150 ,C106_=_C179 ,C131_=_C150 ,C131_=_C179 ,\nC132_=_C133 ,C132_=_C134 ,C133_=_C134 ,C150_=_C179 ,"];43[shape=box, label="id:43 level: 4\n13: C19 C36 C37 C38 C39 \nC40 C41 C50 C59 C60 C61 \nC62 C63 \n45: C19_=_C37( C19 C37 ) C19_=_C50( C19 C50 ) C19_=_C59( C19 C59 ) C19_=_C60( C19 C60 ) C19_=_C61( C19 C61 ) \nC19_=_C62( C19 C62 ) C19_=_C63( C19 C63 ) C36_=_C37( C36 C37 ) C36_=_C38( C36 C38 ) C36_=_C39( C36 C39 ) C36_=_C40( C36 C40 ) \nC36_=_C41( C36 C41 ) C37_=_C38( C37 C38 ) C37_=_C39( C37 C39 ) C37_=_C40( C37 C40 ) C37_=_C41( C37 C41 ) C37_=_C50( C37 C50 ) \nC37_=_C59( C37 C59 ) C37_=_C60( C37 C60 ) C37_=_C61( C37 C61 ) C37_=_C62( C37 C62 ) C37_=_C63( C37 C63 ) C38_=_C39( C38 C39 ) \nC38_=_C40( C38 C40 ) C38_=_C41( C38 C41 ) C39_=_C40( C39 C40 ) C39_=_C41( C39 C41 ) C39_=_C62( C39 C62 ) C40_=_C41( C40 C41 ) \nC40_=_C63( C40 C63 ) C50_=_C59( C50 C59 ) C50_=_C60( C50 C60 ) C50_=_C61( C50 C61 ) C50_=_C62( C50 C62 ) C50_=_C63( C50 C63 ) \nC59_=_C60( C59 C60 ) C59_=_C61( C59 C61 ) C59_=_C62( C59 C62 ) C59_=_C63( C59 C63 ) C60_=_C61( C60 C61 ) C60_=_C62( C60 C62 ) \nC60_=_C63( C60 C63 ) C61_=_C62( C61 C62 ) C61_=_C63( C61 C63 ) C62_=_C63( C62 C63 ) "];34-&gt;43[label="12: C19 C36 C38 C39 C40 \nC41 C50 C59 C60 C61 C62 \nC63 \n33: C19_=_C50 ,C19_=_C59 ,C19_=_C60 ,C19_=_C61 ,C19_=_C62 ,\nC19_=_C63 ,C36_=_C38 ,C36_=_C39 ,C36_=_C40 ,C36_=_C41 ,C38_=_C39 ,\nC38_=_C40 ,C38_=_C41 ,C39_=_C40 ,C39_=_C41 ,C39_=_C62 ,C40_=_C41 ,\nC40_=_C63 ,C50_=_C59 ,C50_=_C60 ,C50_=_C61 ,C50_=_C62 ,C50_=_C63 ,\nC59_=_C60 ,C59_=_C61 ,C59_=_C62 ,C59_=_C63 ,C60_=_C61 ,C60_=_C62 ,\nC60_=_C63 ,C61_=_C62 ,C61_=_C63 ,C62_=_C63 ,"];44[shape=box, label="id:44 level: 4\n17: C15 C24 C39 C61 C62 \nC68 C84 C90 C93 C132 C136 \nC141 C151 C152 C153 C160 C161 \n73: C15_=_C24( C15 C24 ) C15_=_C61( C15 C61 ) C15_=_C68( C15 C68 ) C15_=_C90( C15 C90 ) C15_=_C132( C15 C132 ) \nC15_=_C151( C15 C151 ) C15_=_C152( C15 C152 ) C15_=_C153( C15 C153 ) C24_=_C61( C24 C61 ) C24_=_C68( C24 C68 ) C24_=_C90( C24 C90 ) \nC24_=_C132( C24 C132 ) C24_=_C151( C24 C151 ) C24_=_C152( C24 C152 ) C24_=_C153( C24 C153 ) C39_=_C62( C39 C62 ) C39_=_C84( C39 C84 ) \nC39_=_C93( C39 C93 ) C39_=_C136( C39 C136 ) C39_=_C141( C39 C141 ) C39_=_C151( C39 C151 ) C39_=_C160( C39 C160 ) C39_=_C161( C39 C161 ) \nC61_=_C62( C61 C62 ) C61_=_C68( C61 C68 ) C61_=_C90( C61 C90 ) C61_=_C132( C61 C132 ) C61_=_C151( C61 C151 ) C61_=_C152( C61 C152 ) \nC61_=_C153( C61 C153 ) C62_=_C84( C62 C84 ) C62_=_C93( C62 C93 ) C62_=_C136( C62 C136 ) C62_=_C141( C62 C141 ) C62_=_C151( C62 C151 ) \nC62_=_C160( C62 C160 ) C62_=_C161( C62 C161 ) C68_=_C90( C68 C90 ) C68_=_C132( C68 C132 ) C68_=_C151( C68 C151 ) C68_=_C152( C68 C152 ) \nC68_=_C153( C68 C153 ) C84_=_C93( C84 C93 ) C84_=_C136( C84 C136 ) C84_=_C141( C84 C141 ) C84_=_C151( C84 C151 ) C84_=_C160( C84 C160 ) \nC84_=_C161( C84 C161 ) C90_=_C132( C90 C132 ) C90_=_C151( C90 C151 ) C90_=_C152( C90 C152 ) C90_=_C153( C90 C153 ) C93_=_C136( C93 C136 ) \nC93_=_C141( C93 C141 ) C93_=_C151( C93 C151 ) C93_=_C160( C93 C160 ) C93_=_C161( C93 C161 ) C132_=_C151( C132 C151 ) C132_=_C152( C132 C152 ) \nC132_=_C153( C132 C153 ) C136_=_C141( C136 C141 ) C136_=_C151( C136 C151 ) C136_=_C160( C136 C160 ) C136_=_C161( C136 C161 ) C141_=_C151( C141 C151 ) \nC141_=_C160( C141 C160 ) C141_=_C161( C141 C161 ) C151_=_C152( C151 C152 ) C151_=_C153( C151 C153 ) C151_=_C160( C151 C160 ) C151_=_C161( C151 C161 ) \nC152_=_C153( C152 C153 ) C160_=_C161( C160 C161 ) "];34-&gt;44[label="16: C15 C24 C39 C61 C62 \nC68 C84 C90 C93 C132 C136 \nC141 C152 C153 C160 C161 \n57: C15_=_C24 ,C15_=_C61 ,C15_=_C68 ,C15_=_C90 ,C15_=_C132 ,\nC15_=_C152 ,C15_=_C153 ,C24_=_C61 ,C24_=_C68 ,C24_=_C90 ,C24_=_C132 ,\nC24_=_C152 ,C24_=_C153 ,C39_=_C62 ,C39_=_C84 ,C39_=_C93 ,C39_=_C136 ,\nC39_=_C141 ,C39_=_C160 ,C39_=_C161 ,C61_=_C62 ,C61_=_C68 ,C61_=_C90 ,\nC61_=_C132 ,C61_=_C152 ,C61_=_C153 ,C62_=_C84 ,C62_=_C93 ,C62_=_C136 ,\nC62_=_C141 ,C62_=_C160 ,C62_=_C161 ,C68_=_C90 ,C68_=_C132 ,C68_=_C152 ,\nC68_=_C153 ,C84_=_C93 ,C84_=_C136 ,C84_=_C141 ,C84_=_C160 ,C84_=_C161 ,\nC90_=_C132 ,C90_=_C152 ,C90_=_C153 ,C93_=_C136 ,C93_=_C141 ,C93_=_C160 ,\nC93_=_C161 ,C132_=_C152 ,C132_=_C153 ,C136_=_C141 ,C136_=_C160 ,C136_=_C161</w:t>
      </w:r>
    </w:p>
    <w:p>
      <w:pPr>
        <w:pStyle w:val="PreformattedText"/>
        <w:bidi w:val="0"/>
        <w:spacing w:before="0" w:after="0"/>
        <w:jc w:val="left"/>
        <w:rPr/>
      </w:pPr>
      <w:r>
        <w:rPr/>
        <w:t xml:space="preserve"> </w:t>
      </w:r>
      <w:r>
        <w:rPr/>
        <w:t>,\nC141_=_C160 ,C141_=_C161 ,C152_=_C153 ,C160_=_C161 ,"];45[shape=box, label="id:45 level: 4\n15: C25 C28 C32 C43 C67 \nC88 C89 C90 C120 C140 C141 \nC142 C143 C144 C145 \n42: C25_=_C120( C25 C120 ) C25_=_C140( C25 C140 ) C28_=_C32( C28 C32 ) C28_=_C43( C28 C43 ) C28_=_C88( C28 C88 ) \nC28_=_C89( C28 C89 ) C28_=_C90( C28 C90 ) C32_=_C67( C32 C67 ) C32_=_C140( C32 C140 ) C32_=_C141( C32 C141 ) C32_=_C142( C32 C142 ) \nC32_=_C143( C32 C143 ) C32_=_C144( C32 C144 ) C32_=_C145( C32 C145 ) C43_=_C88( C43 C88 ) C43_=_C89( C43 C89 ) C43_=_C90( C43 C90 ) \nC67_=_C140( C67 C140 ) C67_=_C141( C67 C141 ) C67_=_C142( C67 C142 ) C67_=_C143( C67 C143 ) C67_=_C144( C67 C144 ) C67_=_C145( C67 C145 ) \nC88_=_C89( C88 C89 ) C88_=_C90( C88 C90 ) C89_=_C90( C89 C90 ) C120_=_C140( C120 C140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36-&gt;45[label="14: C25 C28 C32 C43 C67 \nC88 C89 C90 C120 C141 C142 \nC143 C144 C145 \n33: C25_=_C120 ,C28_=_C32 ,C28_=_C43 ,C28_=_C88 ,C28_=_C89 ,\nC28_=_C90 ,C32_=_C67 ,C32_=_C141 ,C32_=_C142 ,C32_=_C143 ,C32_=_C144 ,\nC32_=_C145 ,C43_=_C88 ,C43_=_C89 ,C43_=_C90 ,C67_=_C141 ,C67_=_C142 ,\nC67_=_C143 ,C67_=_C144 ,C67_=_C145 ,C88_=_C89 ,C88_=_C90 ,C89_=_C90 ,\nC141_=_C142 ,C141_=_C143 ,C141_=_C144 ,C141_=_C145 ,C142_=_C143 ,C142_=_C144 ,\nC142_=_C145 ,C143_=_C144 ,C143_=_C145 ,C144_=_C145 ,"];46[shape=box, label="id:46 level: 4\n16: C6 C9 C33 C69 C76 \nC87 C98 C116 C130 C137 C159 \nC160 C162 C163 C164 C172 \n65: C6_=_C9( C6 C9 ) C6_=_C33( C6 C33 ) C6_=_C69( C6 C69 ) C6_=_C76( C6 C76 ) C6_=_C137( C6 C137 ) \nC6_=_C160( C6 C160 ) C6_=_C162( C6 C162 ) C6_=_C163( C6 C163 ) C6_=_C164( C6 C164 ) C9_=_C87( C9 C87 ) C9_=_C98( C9 C98 ) \nC9_=_C116( C9 C116 ) C9_=_C130( C9 C130 ) C9_=_C159( C9 C159 ) C9_=_C164( C9 C164 ) C9_=_C172( C9 C172 ) C33_=_C69( C33 C69 ) \nC33_=_C76( C33 C76 ) C33_=_C137( C33 C137 ) C33_=_C160( C33 C160 ) C33_=_C162( C33 C162 ) C33_=_C163( C33 C163 ) C33_=_C164( C33 C164 ) \nC69_=_C76( C69 C76 ) C69_=_C137( C69 C137 ) C69_=_C160( C69 C160 ) C69_=_C162( C69 C162 ) C69_=_C163( C69 C163 ) C69_=_C164( C69 C164 ) \nC76_=_C137( C76 C137 ) C76_=_C160( C76 C160 ) C76_=_C162( C76 C162 ) C76_=_C163( C76 C163 ) C76_=_C164( C76 C164 ) C87_=_C98( C87 C98 ) \nC87_=_C116( C87 C116 ) C87_=_C130( C87 C130 ) C87_=_C159( C87 C159 ) C87_=_C164( C87 C164 ) C87_=_C172( C87 C172 ) C98_=_C116( C98 C116 ) \nC98_=_C130( C98 C130 ) C98_=_C159( C98 C159 ) C98_=_C164( C98 C164 ) C98_=_C172( C98 C172 ) C116_=_C130( C116 C130 ) C116_=_C159( C116 C159 ) \nC116_=_C164( C116 C164 ) C116_=_C172( C116 C172 ) C130_=_C159( C130 C159 ) C130_=_C164( C130 C164 ) C130_=_C172( C130 C172 ) C137_=_C160( C137 C160 ) \nC137_=_C162( C137 C162 ) C137_=_C163( C137 C163 ) C137_=_C164( C137 C164 ) C159_=_C164( C159 C164 ) C159_=_C172( C159 C172 ) C160_=_C162( C160 C162 ) \nC160_=_C163( C160 C163 ) C160_=_C164( C160 C164 ) C162_=_C163( C162 C163 ) C162_=_C164( C162 C164 ) C163_=_C164( C163 C164 ) C164_=_C172( C164 C172 ) "];37-&gt;46[label="15: C6 C9 C33 C69 C76 \nC87 C98 C116 C130 C137 C159 \nC160 C162 C163 C172 \n50: C6_=_C9 ,C6_=_C33 ,C6_=_C69 ,C6_=_C76 ,C6_=_C137 ,\nC6_=_C160 ,C6_=_C162 ,C6_=_C163 ,C9_=_C87 ,C9_=_C98 ,C9_=_C116 ,\nC9_=_C130 ,C9_=_C159 ,C9_=_C172 ,C33_=_C69 ,C33_=_C76 ,C33_=_C137 ,\nC33_=_C160 ,C33_=_C162 ,C33_=_C163 ,C69_=_C76 ,C69_=_C137 ,C69_=_C160 ,\nC69_=_C162 ,C69_=_C163 ,C76_=_C137 ,C76_=_C160 ,C76_=_C162 ,C76_=_C163 ,\nC87_=_C98 ,C87_=_C116 ,C87_=_C130 ,C87_=_C159 ,C87_=_C172 ,C98_=_C116 ,\nC98_=_C130 ,C98_=_C159 ,C98_=_C172 ,C116_=_C130 ,C116_=_C159 ,C116_=_C172 ,\nC130_=_C159 ,C130_=_C172 ,C137_=_C160 ,C137_=_C162 ,C137_=_C163 ,C159_=_C172 ,\nC160_=_C162 ,C160_=_C163 ,C162_=_C163 ,"];47[shape=box, label="id:47 level: 4\n18: C20 C27 C28 C29 C30 \nC31 C32 C33 C34 C35 C44 \nC92 C93 C94 C95 C96 C97 \nC98 \n82: C20_=_C29( C20 C29 ) C20_=_C44( C20 C44 ) C20_=_C92( C20 C92 ) C20_=_C93( C20 C93 ) C20_=_C94( C20 C94 ) \nC20_=_C95( C20 C95 ) C20_=_C96( C20 C96 ) C20_=_C97( C20 C97 ) C20_=_C98( C20 C98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29_=_C44( C29 C44 ) C29_=_C92( C29 C92 ) C29_=_C93( C29 C93 ) C29_=_C94( C29 C94 ) C29_=_C95( C29 C95 ) \nC29_=_C96( C29 C96 ) C29_=_C97( C29 C97 ) C29_=_C98( C29 C98 ) C30_=_C31( C30 C31 ) C30_=_C32( C30 C32 ) C30_=_C33( C30 C33 ) \nC30_=_C34( C30 C34 ) C30_=_C35( C30 C35 ) C31_=_C32( C31 C32 ) C31_=_C33( C31 C33 ) C31_=_C34( C31 C34 ) C31_=_C35( C31 C35 ) \nC32_=_C33( C32 C33 ) C32_=_C34( C32 C34 ) C32_=_C35( C32 C35 ) C33_=_C34( C33 C34 ) C33_=_C35( C33 C35 ) C34_=_C35( C34 C35 ) \nC35_=_C97( C35 C97 ) C44_=_C92( C44 C92 ) C44_=_C93( C44 C93 ) C44_=_C94( C44 C94 ) C44_=_C95( C44 C95 ) C44_=_C96( C44 C96 ) \nC44_=_C97( C44 C97 ) C44_=_C98( C44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7_=_C98( C97 C98 ) "];37-&gt;47[label="17: C20 C27 C28 C30 C31 \nC32 C33 C34 C35 C44 C92 \nC93 C94 C95 C96 C97 C98 \n65: C20_=_C44 ,C20_=_C92 ,C20_=_C93 ,C20_=_C94 ,C20_=_C95 ,\nC20_=_C96 ,C20_=_C97 ,C20_=_C98 ,C27_=_C28 ,C27_=_C30 ,C27_=_C31 ,\nC27_=_C32 ,C27_=_C33 ,C27_=_C34 ,C27_=_C35 ,C28_=_C30 ,C28_=_C31 ,\nC28_=_C32 ,C28_=_C33 ,C28_=_C34 ,C28_=_C35 ,C30_=_C31 ,C30_=_C32 ,\nC30_=_C33 ,C30_=_C34 ,C30_=_C35 ,C31_=_C32 ,C31_=_C33 ,C31_=_C34 ,\nC31_=_C35 ,C32_=_C33 ,C32_=_C34 ,C32_=_C35 ,C33_=_C34 ,C33_=_C35 ,\nC34_=_C35 ,C35_=_C97 ,C44_=_C92 ,C44_=_C93 ,C44_=_C94 ,C44_=_C95 ,\nC44_=_C96 ,C44_=_C97 ,C44_=_C98 ,C92_=_C93 ,C92_=_C94 ,C92_=_C95 ,\nC92_=_C96 ,C92_=_C97 ,C92_=_C98 ,C93_=_C94 ,C93_=_C95 ,C93_=_C96 ,\nC93_=_C97 ,C93_=_C98 ,C94_=_C95 ,C94_=_C96 ,C94_=_C97 ,C94_=_C98 ,\nC95_=_C96 ,C95_=_C97 ,C95_=_C98 ,C96_=_C97 ,C96_=_C98 ,C97_=_C98 ,"];48[shape=box, label="id:48 level: 4\n18: C0 C10 C11 C12 C13 \nC14 C15 C16 C17 C18 C81 \nC82 C83 C84 C86 C87 C142 \nC168 \n70: C0_=_C10( C0 C10 ) C0_=_C11( C0 C11 ) C0_=_C12( C0 C12 ) C0_=_C13( C0 C13 ) C0_=_C14( C0 C14 ) \nC0_=_C15( C0 C15 ) C0_=_C16( C0 C16 ) C0_=_C17( C0 C17 ) C0_=_C18( C0 C18 ) C10_=_C11( C10 C11 ) C10_=_C12( C10 C12 ) \nC10_=_C13( C10 C13 ) C10_=_C14( C10 C14 ) C10_=_C15( C10 C15 ) C10_=_C16( C10 C16 ) C10_=_C17( C10 C17 ) C10_=_C18( C10 C18 ) \nC11_=_C12( C11 C12 ) C11_=_C13( C11 C13 ) C11_=_C14( C11 C14 ) C11_=_C15( C11 C15 ) C11_=_C16( C11 C16 ) C11_=_C17( C11 C17 ) \nC11_=_C18( C11 C18 ) C12_=_C13( C12 C13 ) C12_=_C14( C12 C14 ) C12_=_C15( C12 C15 ) C12_=_C16( C12 C16 ) C12_=_C17( C12 C17 ) \nC12_=_C18( C12 C18 ) C12_=_C81( C12 C81 ) C12_=_C82( C12 C82 ) C12_=_C83( C12 C83 ) C12_=_C84( C12 C84 ) C12_=_C86( C12 C86 ) \nC12_=_C87( C12 C87 ) C13_=_C14( C13 C14 ) C13_=_C15( C13 C15 ) C13_=_C16( C13 C16 ) C13_=_C17( C13 C17 ) C13_=_C18( C13 C18 ) \nC14_=_C15( C14 C15 ) C14_=_C16( C14 C16 ) C14_=_C17( C14 C17 ) C14_=_C18( C14 C18 ) C14_=_C83( C14 C83 ) C15_=_C16( C15 C16 ) \nC15_=_C17( C15 C17 ) C15_=_C18( C15 C18 ) C16_=_C17( C16 C17 ) C16_=_C18( C16 C18 ) C16_=_C142( C16 C142 ) C16_=_C168( C16 C168 ) \nC17_=_C18( C17 C18 ) C81_=_C82( C81 C82 ) C81_=_C83( C81 C83 ) C81_=_C84( C81 C84 ) C81_=_C86( C81 C86 ) C81_=_C87( C81 C87 ) \nC82_=_C83( C82 C83 ) C82_=_C84( C82 C84 ) C82_=_C86( C82 C86 ) C82_=_C87( C82 C87 ) C83_=_C84( C83 C84 ) C83_=_C86( C83 C86 ) \nC83_=_C87( C83 C87 ) C84_=_C86( C84 C86 ) C84_=_C87( C84 C87 ) C86_=_C87( C86 C87 ) C142_=_C168( C142 C168 ) "];38-&gt;48[label="16: C0 C10 C11 C13 C14 \nC15 C17 C18 C81 C82 C83 \nC84 C86 C87 C142 C168 \n45: C0_=_C10 ,C0_=_C11 ,C0_=_C13 ,C0_=_C14 ,C0_=_C15 ,\nC0_=_C17 ,C0_=_C18 ,C10_=_C11 ,C10_=_C13 ,C10_=_C14 ,C10_=_C15 ,\nC10_=_C17 ,C10_=_C18 ,C11_=_C13 ,C11_=_C14 ,C11_=_C15 ,C11_=_C17 ,\nC11_=_C18 ,C13_=_C14 ,C13_=_C15 ,C13_=_C17 ,C13_=_C18 ,C14_=_C15 ,\nC14_=_C17 ,C14_=_C18 ,C14_=_C83 ,C15_=_C17 ,C15_=_C18 ,C17_=_C18 ,\nC81_=_C82 ,C81_=_C83 ,C81_=_C84 ,C81_=_C86 ,C81_=_C87 ,C82_=_C83 ,\nC82_=_C84 ,C82_=_C86 ,C82_=_C87 ,C83_=_C84 ,C83_=_C86 ,C83_=_C87 ,\nC84_=_C86 ,C84_=_C87 ,C86_=_C87 ,C142_=_C168 ,"];49[shape=box, label="id:49 level: 4\n20: C14 C22 C31 C53 C60 \nC81 C83 C89 C92 C99 C112 \nC113 C114 C115 C116 C118 C136 \nC137 C138 C139 \n101: C14_=_C22( C14 C22 ) C14_=_C83( C14 C83 ) C14_=_C89( C14 C89 ) C14_=_C92( C14 C92 ) C14_=_C112( C14 C112 ) \nC14_=_C118( C14 C118 ) C14_=_C136( C14 C136 ) C14_=_C137( C14 C137 ) C14_=_C138( C14 C138 ) C14_=_C139( C14 C139 ) C22_=_C83( C22 C83 ) \nC22_=_C89( C22 C89 ) C22_=_C92( C22 C92 ) C22_=_C112( C22 C112 ) C22_=_C118( C22 C118 ) C22_=_C136( C22 C136 ) C22_=_C137( C22 C137 ) \nC22_=_C138( C22 C138 ) C22_=_C139( C22 C139 ) C31_=_C53( C31 C53 ) C31_=_C60( C31 C60 ) C31_=_C81( C31 C81 ) C31_=_C99( C31 C99 ) \nC31_=_C112( C31 C112 ) C31_=_C113( C31 C113 ) C31_=_C114( C31 C114 ) C31_=_C115( C31 C115 ) C31_=_C116( C31 C116 ) C53_=_C60( C53 C60 ) \nC53_=_C81( C53 C81 ) C53_=_C99( C53 C99 ) C53_=_C112( C53 C112 ) C53_=_C113( C53 C113 ) C53_=_C114( C53 C114 ) C53_=_C115( C53 C115 ) \nC53_=_C116( C53 C116 ) C60_=_C81( C60 C81 ) C60_=_C99( C60</w:t>
      </w:r>
    </w:p>
    <w:p>
      <w:pPr>
        <w:pStyle w:val="PreformattedText"/>
        <w:bidi w:val="0"/>
        <w:spacing w:before="0" w:after="0"/>
        <w:jc w:val="left"/>
        <w:rPr/>
      </w:pPr>
      <w:r>
        <w:rPr/>
        <w:t xml:space="preserve"> </w:t>
      </w:r>
      <w:r>
        <w:rPr/>
        <w:t>C99 ) C60_=_C112( C60 C112 ) C60_=_C113( C60 C113 ) C60_=_C114( C60 C114 ) \nC60_=_C115( C60 C115 ) C60_=_C116( C60 C116 ) C81_=_C83( C81 C83 ) C81_=_C99( C81 C99 ) C81_=_C112( C81 C112 ) C81_=_C113( C81 C113 ) \nC81_=_C114( C81 C114 ) C81_=_C115( C81 C115 ) C81_=_C116( C81 C116 ) C83_=_C89( C83 C89 ) C83_=_C92( C83 C92 ) C83_=_C112( C83 C112 ) \nC83_=_C118( C83 C118 ) C83_=_C136( C83 C136 ) C83_=_C137( C83 C137 ) C83_=_C138( C83 C138 ) C83_=_C139( C83 C139 ) C89_=_C92( C89 C92 ) \nC89_=_C112( C89 C112 ) C89_=_C118( C89 C118 ) C89_=_C136( C89 C136 ) C89_=_C137( C89 C137 ) C89_=_C138( C89 C138 ) C89_=_C139( C89 C139 ) \nC92_=_C112( C92 C112 ) C92_=_C118( C92 C118 ) C92_=_C136( C92 C136 ) C92_=_C137( C92 C137 ) C92_=_C138( C92 C138 ) C92_=_C139( C92 C139 ) \nC99_=_C112( C99 C112 ) C99_=_C113( C99 C113 ) C99_=_C114( C99 C114 ) C99_=_C115( C99 C115 ) C99_=_C116( C99 C116 ) C112_=_C113( C112 C113 ) \nC112_=_C114( C112 C114 ) C112_=_C115( C112 C115 ) C112_=_C116( C112 C116 ) C112_=_C118( C112 C118 ) C112_=_C136( C112 C136 ) C112_=_C137( C112 C137 ) \nC112_=_C138( C112 C138 ) C112_=_C139( C112 C139 ) C113_=_C114( C113 C114 ) C113_=_C115( C113 C115 ) C113_=_C116( C113 C116 ) C114_=_C115( C114 C115 ) \nC114_=_C116( C114 C116 ) C115_=_C116( C115 C116 ) C118_=_C136( C118 C136 ) C118_=_C137( C118 C137 ) C118_=_C138( C118 C138 ) C118_=_C139( C118 C139 ) \nC136_=_C137( C136 C137 ) C136_=_C138( C136 C138 ) C136_=_C139( C136 C139 ) C137_=_C138( C137 C138 ) C137_=_C139( C137 C139 ) C138_=_C139( C138 C139 ) "];38-&gt;49[label="19: C14 C22 C31 C53 C60 \nC81 C83 C89 C92 C99 C113 \nC114 C115 C116 C118 C136 C137 \nC138 C139 \n82: C14_=_C22 ,C14_=_C83 ,C14_=_C89 ,C14_=_C92 ,C14_=_C118 ,\nC14_=_C136 ,C14_=_C137 ,C14_=_C138 ,C14_=_C139 ,C22_=_C83 ,C22_=_C89 ,\nC22_=_C92 ,C22_=_C118 ,C22_=_C136 ,C22_=_C137 ,C22_=_C138 ,C22_=_C139 ,\nC31_=_C53 ,C31_=_C60 ,C31_=_C81 ,C31_=_C99 ,C31_=_C113 ,C31_=_C114 ,\nC31_=_C115 ,C31_=_C116 ,C53_=_C60 ,C53_=_C81 ,C53_=_C99 ,C53_=_C113 ,\nC53_=_C114 ,C53_=_C115 ,C53_=_C116 ,C60_=_C81 ,C60_=_C99 ,C60_=_C113 ,\nC60_=_C114 ,C60_=_C115 ,C60_=_C116 ,C81_=_C83 ,C81_=_C99 ,C81_=_C113 ,\nC81_=_C114 ,C81_=_C115 ,C81_=_C116 ,C83_=_C89 ,C83_=_C92 ,C83_=_C118 ,\nC83_=_C136 ,C83_=_C137 ,C83_=_C138 ,C83_=_C139 ,C89_=_C92 ,C89_=_C118 ,\nC89_=_C136 ,C89_=_C137 ,C89_=_C138 ,C89_=_C139 ,C92_=_C118 ,C92_=_C136 ,\nC92_=_C137 ,C92_=_C138 ,C92_=_C139 ,C99_=_C113 ,C99_=_C114 ,C99_=_C115 ,\nC99_=_C116 ,C113_=_C114 ,C113_=_C115 ,C113_=_C116 ,C114_=_C115 ,C114_=_C116 ,\nC115_=_C116 ,C118_=_C136 ,C118_=_C137 ,C118_=_C138 ,C118_=_C139 ,C136_=_C137 ,\nC136_=_C138 ,C136_=_C139 ,C137_=_C138 ,C137_=_C139 ,C138_=_C139 ,"];50[shape=box, label="id:50 level: 4\n19: C38 C47 C71 C75 C78 \nC86 C102 C109 C124 C127 C146 \nC155 C156 C157 C158 C159 C163 \nC173 C174 \n69: C38_=_C102( C38 C102 ) C38_=_C109( C38 C109 ) C38_=_C146( C38 C146 ) C38_=_C157( C38 C157 ) C38_=_C158( C38 C158 ) \nC38_=_C159( C38 C159 ) C47_=_C75( C47 C75 ) C47_=_C124( C47 C124 ) C47_=_C155( C47 C155 ) C47_=_C156( C47 C156 ) C71_=_C78( C71 C78 ) \nC71_=_C86( C71 C86 ) C71_=_C127( C71 C127 ) C71_=_C156( C71 C156 ) C71_=_C158( C71 C158 ) C71_=_C163( C71 C163 ) C71_=_C173( C71 C173 ) \nC71_=_C174( C71 C174 ) C75_=_C78( C75 C78 ) C75_=_C124( C75 C124 ) C75_=_C155( C75 C155 ) C75_=_C156( C75 C156 ) C78_=_C86( C78 C86 ) \nC78_=_C127( C78 C127 ) C78_=_C156( C78 C156 ) C78_=_C158( C78 C158 ) C78_=_C163( C78 C163 ) C78_=_C173( C78 C173 ) C78_=_C174( C78 C174 ) \nC86_=_C127( C86 C127 ) C86_=_C156( C86 C156 ) C86_=_C158( C86 C158 ) C86_=_C163( C86 C163 ) C86_=_C173( C86 C173 ) C86_=_C174( C86 C174 ) \nC102_=_C109( C102 C109 ) C102_=_C146( C102 C146 ) C102_=_C157( C102 C157 ) C102_=_C158( C102 C158 ) C102_=_C159( C102 C159 ) C109_=_C146( C109 C146 ) \nC109_=_C157( C109 C157 ) C109_=_C158( C109 C158 ) C109_=_C159( C109 C159 ) C124_=_C127( C124 C127 ) C124_=_C155( C124 C155 ) C124_=_C156( C124 C156 ) \nC127_=_C156( C127 C156 ) C127_=_C158( C127 C158 ) C127_=_C163( C127 C163 ) C127_=_C173( C127 C173 ) C127_=_C174( C127 C174 ) C146_=_C157( C146 C157 ) \nC146_=_C158( C146 C158 ) C146_=_C159( C146 C159 ) C155_=_C156( C155 C156 ) C156_=_C158( C156 C158 ) C156_=_C163( C156 C163 ) C156_=_C173( C156 C173 ) \nC156_=_C174( C156 C174 ) C157_=_C158( C157 C158 ) C157_=_C159( C157 C159 ) C158_=_C159( C158 C159 ) C158_=_C163( C158 C163 ) C158_=_C173( C158 C173 ) \nC158_=_C174( C158 C174 ) C163_=_C173( C163 C173 ) C163_=_C174( C163 C174 ) C173_=_C174( C173 C174 ) "];39-&gt;50[label="17: C38 C47 C71 C75 C78 \nC86 C102 C109 C124 C127 C146 \nC155 C157 C159 C163 C173 C174 \n44: C38_=_C102 ,C38_=_C109 ,C38_=_C146 ,C38_=_C157 ,C38_=_C159 ,\nC47_=_C75 ,C47_=_C124 ,C47_=_C155 ,C71_=_C78 ,C71_=_C86 ,C71_=_C127 ,\nC71_=_C163 ,C71_=_C173 ,C71_=_C174 ,C75_=_C78 ,C75_=_C124 ,C75_=_C155 ,\nC78_=_C86 ,C78_=_C127 ,C78_=_C163 ,C78_=_C173 ,C78_=_C174 ,C86_=_C127 ,\nC86_=_C163 ,C86_=_C173 ,C86_=_C174 ,C102_=_C109 ,C102_=_C146 ,C102_=_C157 ,\nC102_=_C159 ,C109_=_C146 ,C109_=_C157 ,C109_=_C159 ,C124_=_C127 ,C124_=_C155 ,\nC127_=_C163 ,C127_=_C173 ,C127_=_C174 ,C146_=_C157 ,C146_=_C159 ,C157_=_C159 ,\nC163_=_C173 ,C163_=_C174 ,C173_=_C174 ,"];51[shape=box, label="id:51 level: 4\n20: C2 C11 C17 C27 C41 \nC48 C74 C75 C76 C77 C78 \nC79 C80 C95 C115 C128 C144 \nC173 C175 C178 \n102: C2_=_C11( C2 C11 ) C2_=_C27( C2 C27 ) C2_=_C74( C2 C74 ) C2_=_C75( C2 C75 ) C2_=_C76( C2 C76 ) \nC2_=_C77( C2 C77 ) C2_=_C78( C2 C78 ) C2_=_C79( C2 C79 ) C2_=_C80( C2 C80 ) C11_=_C17( C11 C17 ) C11_=_C27( C11 C27 ) \nC11_=_C74( C11 C74 ) C11_=_C75( C11 C75 ) C11_=_C76( C11 C76 ) C11_=_C77( C11 C77 ) C11_=_C78( C11 C78 ) C11_=_C79( C11 C79 ) \nC11_=_C80( C11 C80 ) C17_=_C41( C17 C41 ) C17_=_C48( C17 C48 ) C17_=_C79( C17 C79 ) C17_=_C95( C17 C95 ) C17_=_C115( C17 C115 ) \nC17_=_C128( C17 C128 ) C17_=_C144( C17 C144 ) C17_=_C173( C17 C173 ) C17_=_C175( C17 C175 ) C17_=_C178( C17 C178 ) C27_=_C74( C27 C74 ) \nC27_=_C75( C27 C75 ) C27_=_C76( C27 C76 ) C27_=_C77( C27 C77 ) C27_=_C78( C27 C78 ) C27_=_C79( C27 C79 ) C27_=_C80( C27 C80 ) \nC41_=_C48( C41 C48 ) C41_=_C79( C41 C79 ) C41_=_C95( C41 C95 ) C41_=_C115( C41 C115 ) C41_=_C128( C41 C128 ) C41_=_C144( C41 C144 ) \nC41_=_C173( C41 C173 ) C41_=_C175( C41 C175 ) C41_=_C178( C41 C178 ) C48_=_C79( C48 C79 ) C48_=_C95( C48 C95 ) C48_=_C115( C48 C115 ) \nC48_=_C128( C48 C128 ) C48_=_C144( C48 C144 ) C48_=_C173( C48 C173 ) C48_=_C175( C48 C175 ) C48_=_C178( C48 C178 ) C74_=_C75( C74 C75 ) \nC74_=_C76( C74 C76 ) C74_=_C77( C74 C77 ) C74_=_C78( C74 C78 ) C74_=_C79( C74 C79 ) C74_=_C80( C74 C80 ) C75_=_C76( C75 C76 ) \nC75_=_C77( C75 C77 ) C75_=_C78( C75 C78 ) C75_=_C79( C75 C79 ) C75_=_C80( C75 C80 ) C76_=_C77( C76 C77 ) C76_=_C78( C76 C78 ) \nC76_=_C79( C76 C79 ) C76_=_C80( C76 C80 ) C77_=_C78( C77 C78 ) C77_=_C79( C77 C79 ) C77_=_C80( C77 C80 ) C78_=_C79( C78 C79 ) \nC78_=_C80( C78 C80 ) C78_=_C173( C78 C173 ) C79_=_C80( C79 C80 ) C79_=_C95( C79 C95 ) C79_=_C115( C79 C115 ) C79_=_C128( C79 C128 ) \nC79_=_C144( C79 C144 ) C79_=_C173( C79 C173 ) C79_=_C175( C79 C175 ) C79_=_C178( C79 C178 ) C95_=_C115( C95 C115 ) C95_=_C128( C95 C128 ) \nC95_=_C144( C95 C144 ) C95_=_C173( C95 C173 ) C95_=_C175( C95 C175 ) C95_=_C178( C95 C178 ) C115_=_C128( C115 C128 ) C115_=_C144( C115 C144 ) \nC115_=_C173( C115 C173 ) C115_=_C175( C115 C175 ) C115_=_C178( C115 C178 ) C128_=_C144( C128 C144 ) C128_=_C173( C128 C173 ) C128_=_C175( C128 C175 ) \nC128_=_C178( C128 C178 ) C144_=_C173( C144 C173 ) C144_=_C175( C144 C175 ) C144_=_C178( C144 C178 ) C173_=_C175( C173 C175 ) C173_=_C178( C173 C178 ) \nC175_=_C178( C175 C178 ) "];39-&gt;51[label="19: C2 C11 C17 C27 C41 \nC48 C74 C75 C76 C77 C78 \nC80 C95 C115 C128 C144 C173 \nC175 C178 \n83: C2_=_C11 ,C2_=_C27 ,C2_=_C74 ,C2_=_C75 ,C2_=_C76 ,\nC2_=_C77 ,C2_=_C78 ,C2_=_C80 ,C11_=_C17 ,C11_=_C27 ,C11_=_C74 ,\nC11_=_C75 ,C11_=_C76 ,C11_=_C77 ,C11_=_C78 ,C11_=_C80 ,C17_=_C41 ,\nC17_=_C48 ,C17_=_C95 ,C17_=_C115 ,C17_=_C128 ,C17_=_C144 ,C17_=_C173 ,\nC17_=_C175 ,C17_=_C178 ,C27_=_C74 ,C27_=_C75 ,C27_=_C76 ,C27_=_C77 ,\nC27_=_C78 ,C27_=_C80 ,C41_=_C48 ,C41_=_C95 ,C41_=_C115 ,C41_=_C128 ,\nC41_=_C144 ,C41_=_C173 ,C41_=_C175 ,C41_=_C178 ,C48_=_C95 ,C48_=_C115 ,\nC48_=_C128 ,C48_=_C144 ,C48_=_C173 ,C48_=_C175 ,C48_=_C178 ,C74_=_C75 ,\nC74_=_C76 ,C74_=_C77 ,C74_=_C78 ,C74_=_C80 ,C75_=_C76 ,C75_=_C77 ,\nC75_=_C78 ,C75_=_C80 ,C76_=_C77 ,C76_=_C78 ,C76_=_C80 ,C77_=_C78 ,\nC77_=_C80 ,C78_=_C80 ,C78_=_C173 ,C95_=_C115 ,C95_=_C128 ,C95_=_C144 ,\nC95_=_C173 ,C95_=_C175 ,C95_=_C178 ,C115_=_C128 ,C115_=_C144 ,C115_=_C173 ,\nC115_=_C175 ,C115_=_C178 ,C128_=_C144 ,C128_=_C173 ,C128_=_C175 ,C128_=_C178 ,\nC144_=_C173 ,C144_=_C175 ,C144_=_C178 ,C173_=_C175 ,C173_=_C178 ,C175_=_C178 ,"];52[shape=box, label="id:52 level: 4\n21: C57 C66 C77 C82 C94 \nC107 C117 C118 C119 C120 C121 \nC122 C123 C138 C149 C153 C157 \nC165 C168 C171 C172 \n114: C57_=_C77( C57 C77 ) C57_=_C94( C57 C94 ) C57_=_C122( C57 C122 ) C57_=_C138( C57 C138 ) C57_=_C149( C57 C149 ) \nC57_=_C153( C57 C153 ) C57_=_C157( C57 C157 ) C57_=_C165( C57 C165 ) C57_=_C168( C57 C168 ) C57_=_C171( C57 C171 ) C57_=_C172( C57 C172 ) \nC66_=_C82( C66 C82 ) C66_=_C107( C66 C107 ) C66_=_C117( C66 C117 ) C66_=_C118( C66 C118 ) C66_=_C119( C66 C119 ) C66_=_C120( C66 C120 ) \nC66_=_C121( C66 C121 ) C66_=_C122( C66 C122 ) C66_=_C123( C66 C123 ) C77_=_C94( C77 C94 ) C77_=_C122( C77 C122 ) C77_=_C138( C77 C138 ) \nC77_=_C149( C77 C149 ) C77_=_C153( C77 C153 ) C77_=_C157( C77 C157 ) C77_=_C165( C77 C165 ) C77_=_C168( C77 C168 ) C77_=_C171( C77 C171 ) \nC77_=_C172( C77 C172 ) C82_=_C107( C82 C107 ) C82_=_C117( C82 C117 ) C82_=_C118( C82 C118 ) C82_=_C119( C82 C119 ) C82_=_C120( C82 C120 ) \nC82_=_C121( C82 C121 ) C82_=_C122( C82 C122 ) C82_=_C123( C82 C123 ) C94_=_C122( C94 C122 ) C94_=_C138( C94 C138 ) C94_=_C149( C94 C149 ) \nC94_=_C153( C94 C153 ) C94_=_C157( C94 C157 ) C94_=_C165( C94 C165 ) C94_=_C168( C94 C168 ) C94_=_C171( C94 C171 ) C94_=_C172( C94 C172 ) \nC107_=_C117( C107</w:t>
      </w:r>
    </w:p>
    <w:p>
      <w:pPr>
        <w:pStyle w:val="PreformattedText"/>
        <w:bidi w:val="0"/>
        <w:spacing w:before="0" w:after="0"/>
        <w:jc w:val="left"/>
        <w:rPr/>
      </w:pPr>
      <w:r>
        <w:rPr/>
        <w:t xml:space="preserve"> </w:t>
      </w:r>
      <w:r>
        <w:rPr/>
        <w:t>C117 ) C107_=_C118( C107 C118 ) C107_=_C119( C107 C119 ) C107_=_C120( C107 C120 ) C107_=_C121( C107 C121 ) C107_=_C122( C107 C122 ) \nC107_=_C123( C107 C123 ) C117_=_C118( C117 C118 ) C117_=_C119( C117 C119 ) C117_=_C120( C117 C120 ) C117_=_C121( C117 C121 ) C117_=_C122( C117 C122 ) \nC117_=_C123( C117 C123 ) C118_=_C119( C118 C119 ) C118_=_C120( C118 C120 ) C118_=_C121( C118 C121 ) C118_=_C122( C118 C122 ) C118_=_C123( C118 C123 ) \nC118_=_C138( C118 C138 ) C119_=_C120( C119 C120 ) C119_=_C121( C119 C121 ) C119_=_C122( C119 C122 ) C119_=_C123( C119 C123 ) C119_=_C149( C119 C149 ) \nC120_=_C121( C120 C121 ) C120_=_C122( C120 C122 ) C120_=_C123( C120 C123 ) C121_=_C122( C121 C122 ) C121_=_C123( C121 C123 ) C122_=_C123( C122 C123 ) \nC122_=_C138( C122 C138 ) C122_=_C149( C122 C149 ) C122_=_C153( C122 C153 ) C122_=_C157( C122 C157 ) C122_=_C165( C122 C165 ) C122_=_C168( C122 C168 ) \nC122_=_C171( C122 C171 ) C122_=_C172( C122 C172 ) C123_=_C171( C123 C171 ) C138_=_C149( C138 C149 ) C138_=_C153( C138 C153 ) C138_=_C157( C138 C157 ) \nC138_=_C165( C138 C165 ) C138_=_C168( C138 C168 ) C138_=_C171( C138 C171 ) C138_=_C172( C138 C172 ) C149_=_C153( C149 C153 ) C149_=_C157( C149 C157 ) \nC149_=_C165( C149 C165 ) C149_=_C168( C149 C168 ) C149_=_C171( C149 C171 ) C149_=_C172( C149 C172 ) C153_=_C157( C153 C157 ) C153_=_C165( C153 C165 ) \nC153_=_C168( C153 C168 ) C153_=_C171( C153 C171 ) C153_=_C172( C153 C172 ) C157_=_C165( C157 C165 ) C157_=_C168( C157 C168 ) C157_=_C171( C157 C171 ) \nC157_=_C172( C157 C172 ) C165_=_C168( C165 C168 ) C165_=_C171( C165 C171 ) C165_=_C172( C165 C172 ) C168_=_C171( C168 C171 ) C168_=_C172( C168 C172 ) \nC171_=_C172( C171 C172 ) "];40-&gt;52[label="20: C57 C66 C77 C82 C94 \nC107 C117 C118 C119 C120 C121 \nC123 C138 C149 C153 C157 C165 \nC168 C171 C172 \n94: C57_=_C77 ,C57_=_C94 ,C57_=_C138 ,C57_=_C149 ,C57_=_C153 ,\nC57_=_C157 ,C57_=_C165 ,C57_=_C168 ,C57_=_C171 ,C57_=_C172 ,C66_=_C82 ,\nC66_=_C107 ,C66_=_C117 ,C66_=_C118 ,C66_=_C119 ,C66_=_C120 ,C66_=_C121 ,\nC66_=_C123 ,C77_=_C94 ,C77_=_C138 ,C77_=_C149 ,C77_=_C153 ,C77_=_C157 ,\nC77_=_C165 ,C77_=_C168 ,C77_=_C171 ,C77_=_C172 ,C82_=_C107 ,C82_=_C117 ,\nC82_=_C118 ,C82_=_C119 ,C82_=_C120 ,C82_=_C121 ,C82_=_C123 ,C94_=_C138 ,\nC94_=_C149 ,C94_=_C153 ,C94_=_C157 ,C94_=_C165 ,C94_=_C168 ,C94_=_C171 ,\nC94_=_C172 ,C107_=_C117 ,C107_=_C118 ,C107_=_C119 ,C107_=_C120 ,C107_=_C121 ,\nC107_=_C123 ,C117_=_C118 ,C117_=_C119 ,C117_=_C120 ,C117_=_C121 ,C117_=_C123 ,\nC118_=_C119 ,C118_=_C120 ,C118_=_C121 ,C118_=_C123 ,C118_=_C138 ,C119_=_C120 ,\nC119_=_C121 ,C119_=_C123 ,C119_=_C149 ,C120_=_C121 ,C120_=_C123 ,C121_=_C123 ,\nC123_=_C171 ,C138_=_C149 ,C138_=_C153 ,C138_=_C157 ,C138_=_C165 ,C138_=_C168 ,\nC138_=_C171 ,C138_=_C172 ,C149_=_C153 ,C149_=_C157 ,C149_=_C165 ,C149_=_C168 ,\nC149_=_C171 ,C149_=_C172 ,C153_=_C157 ,C153_=_C165 ,C153_=_C168 ,C153_=_C171 ,\nC153_=_C172 ,C157_=_C165 ,C157_=_C168 ,C157_=_C171 ,C157_=_C172 ,C165_=_C168 ,\nC165_=_C171 ,C165_=_C172 ,C168_=_C171 ,C168_=_C172 ,C171_=_C172 ,"];53[shape=box, label="id:53 level: 4\n24: C13 C45 C54 C72 C80 \nC96 C105 C111 C114 C117 C123 \nC124 C125 C126 C127 C128 C129 \nC130 C131 C166 C169 C171 C175 \nC177 \n106: C13_=_C45( C13 C45 ) C13_=_C54( C13 C54 ) C13_=_C117( C13 C117 ) C13_=_C124( C13 C124 ) C13_=_C125( C13 C125 ) \nC13_=_C126( C13 C126 ) C13_=_C127( C13 C127 ) C13_=_C128( C13 C128 ) C13_=_C129( C13 C129 ) C13_=_C130( C13 C130 ) C13_=_C131( C13 C131 ) \nC45_=_C54( C45 C54 ) C45_=_C117( C45 C117 ) C45_=_C124( C45 C124 ) C45_=_C125( C45 C125 ) C45_=_C126( C45 C126 ) C45_=_C127( C45 C127 ) \nC45_=_C128( C45 C128 ) C45_=_C129( C45 C129 ) C45_=_C130( C45 C130 ) C45_=_C131( C45 C131 ) C54_=_C117( C54 C117 ) C54_=_C124( C54 C124 ) \nC54_=_C125( C54 C125 ) C54_=_C126( C54 C126 ) C54_=_C127( C54 C127 ) C54_=_C128( C54 C128 ) C54_=_C129( C54 C129 ) C54_=_C130( C54 C130 ) \nC54_=_C131( C54 C131 ) C72_=_C105( C72 C105 ) C72_=_C114( C72 C114 ) C72_=_C166( C72 C166 ) C72_=_C175( C72 C175 ) C72_=_C177( C72 C177 ) \nC80_=_C96( C80 C96 ) C80_=_C111( C80 C111 ) C80_=_C123( C80 C123 ) C80_=_C129( C80 C129 ) C80_=_C169( C80 C169 ) C80_=_C171( C80 C171 ) \nC96_=_C111( C96 C111 ) C96_=_C123( C96 C123 ) C96_=_C129( C96 C129 ) C96_=_C169( C96 C169 ) C96_=_C171( C96 C171 ) C105_=_C114( C105 C114 ) \nC105_=_C166( C105 C166 ) C105_=_C175( C105 C175 ) C105_=_C177( C105 C177 ) C111_=_C123( C111 C123 ) C111_=_C129( C111 C129 ) C111_=_C169( C111 C169 ) \nC111_=_C171( C111 C171 ) C114_=_C166( C114 C166 ) C114_=_C175( C114 C175 ) C114_=_C177( C114 C177 ) C117_=_C123( C117 C123 ) C117_=_C124( C117 C124 ) \nC117_=_C125( C117 C125 ) C117_=_C126( C117 C126 ) C117_=_C127( C117 C127 ) C117_=_C128( C117 C128 ) C117_=_C129( C117 C129 ) C117_=_C130( C117 C130 ) \nC117_=_C131( C117 C131 ) C123_=_C129( C123 C129 ) C123_=_C169( C123 C169 ) C123_=_C171( C123 C17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166( C125 C166 ) \nC126_=_C127( C126 C127 ) C126_=_C128( C126 C128 ) C126_=_C129( C126 C129 ) C126_=_C130( C126 C130 ) C126_=_C131( C126 C131 ) C126_=_C169( C126 C169 ) \nC127_=_C128( C127 C128 ) C127_=_C129( C127 C129 ) C127_=_C130( C127 C130 ) C127_=_C131( C127 C131 ) C128_=_C129( C128 C129 ) C128_=_C130( C128 C130 ) \nC128_=_C131( C128 C131 ) C128_=_C175( C128 C175 ) C129_=_C130( C129 C130 ) C129_=_C131( C129 C131 ) C129_=_C169( C129 C169 ) C129_=_C171( C129 C171 ) \nC130_=_C131( C130 C131 ) C166_=_C175( C166 C175 ) C166_=_C177( C166 C177 ) C169_=_C171( C169 C171 ) C175_=_C177( C175 C177 ) "];40-&gt;53[label="23: C13 C45 C54 C72 C80 \nC96 C105 C111 C114 C117 C123 \nC124 C125 C126 C127 C128 C130 \nC131 C166 C169 C171 C175 C177 \n89: C13_=_C45 ,C13_=_C54 ,C13_=_C117 ,C13_=_C124 ,C13_=_C125 ,\nC13_=_C126 ,C13_=_C127 ,C13_=_C128 ,C13_=_C130 ,C13_=_C131 ,C45_=_C54 ,\nC45_=_C117 ,C45_=_C124 ,C45_=_C125 ,C45_=_C126 ,C45_=_C127 ,C45_=_C128 ,\nC45_=_C130 ,C45_=_C131 ,C54_=_C117 ,C54_=_C124 ,C54_=_C125 ,C54_=_C126 ,\nC54_=_C127 ,C54_=_C128 ,C54_=_C130 ,C54_=_C131 ,C72_=_C105 ,C72_=_C114 ,\nC72_=_C166 ,C72_=_C175 ,C72_=_C177 ,C80_=_C96 ,C80_=_C111 ,C80_=_C123 ,\nC80_=_C169 ,C80_=_C171 ,C96_=_C111 ,C96_=_C123 ,C96_=_C169 ,C96_=_C171 ,\nC105_=_C114 ,C105_=_C166 ,C105_=_C175 ,C105_=_C177 ,C111_=_C123 ,C111_=_C169 ,\nC111_=_C171 ,C114_=_C166 ,C114_=_C175 ,C114_=_C177 ,C117_=_C123 ,C117_=_C124 ,\nC117_=_C125 ,C117_=_C126 ,C117_=_C127 ,C117_=_C128 ,C117_=_C130 ,C117_=_C131 ,\nC123_=_C169 ,C123_=_C171 ,C124_=_C125 ,C124_=_C126 ,C124_=_C127 ,C124_=_C128 ,\nC124_=_C130 ,C124_=_C131 ,C125_=_C126 ,C125_=_C127 ,C125_=_C128 ,C125_=_C130 ,\nC125_=_C131 ,C125_=_C166 ,C126_=_C127 ,C126_=_C128 ,C126_=_C130 ,C126_=_C131 ,\nC126_=_C169 ,C127_=_C128 ,C127_=_C130 ,C127_=_C131 ,C128_=_C130 ,C128_=_C131 ,\nC128_=_C175 ,C130_=_C131 ,C166_=_C175 ,C166_=_C177 ,C169_=_C171 ,C175_=_C177 ,"];54[shape=box, label="id:54 level: 5\n9: C25 C28 C43 C88 C89 \nC90 C91 C120 C140 \n21: C25_=_C91( C25 C91 ) C25_=_C120( C25 C120 ) C25_=_C140( C25 C140 ) C28_=_C43( C28 C43 ) C28_=_C88( C28 C88 ) \nC28_=_C89( C28 C89 ) C28_=_C90( C28 C90 ) C28_=_C91( C28 C91 ) C43_=_C88( C43 C88 ) C43_=_C89( C43 C89 ) C43_=_C90( C43 C90 ) \nC43_=_C91( C43 C91 ) C88_=_C89( C88 C89 ) C88_=_C90( C88 C90 ) C88_=_C91( C88 C91 ) C89_=_C90( C89 C90 ) C89_=_C91( C89 C91 ) \nC90_=_C91( C90 C91 ) C91_=_C120( C91 C120 ) C91_=_C140( C91 C140 ) C120_=_C140( C120 C140 ) "];45-&gt;54[label="8: C25 C28 C43 C88 C89 \nC90 C120 C140 \n13: C25_=_C120 ,C25_=_C140 ,C28_=_C43 ,C28_=_C88 ,C28_=_C89 ,\nC28_=_C90 ,C43_=_C88 ,C43_=_C89 ,C43_=_C90 ,C88_=_C89 ,C88_=_C90 ,\nC89_=_C90 ,C120_=_C140 ,"];55[shape=box, label="id:55 level: 5\n11: C12 C16 C81 C82 C83 \nC84 C85 C86 C87 C142 C168 \n35: C12_=_C16( C12 C16 ) C12_=_C81( C12 C81 ) C12_=_C82( C12 C82 ) C12_=_C83( C12 C83 ) C12_=_C84( C12 C84 ) \nC12_=_C85( C12 C85 ) C12_=_C86( C12 C86 ) C12_=_C87( C12 C87 ) C16_=_C85( C16 C85 ) C16_=_C142( C16 C142 ) C16_=_C168( C16 C168 ) \nC81_=_C82( C81 C82 ) C81_=_C83( C81 C83 ) C81_=_C84( C81 C84 ) C81_=_C85( C81 C85 ) C81_=_C86( C81 C86 ) C81_=_C87( C81 C87 ) \nC82_=_C83( C82 C83 ) C82_=_C84( C82 C84 ) C82_=_C85( C82 C85 ) C82_=_C86( C82 C86 ) C82_=_C87( C82 C87 ) C83_=_C84( C83 C84 ) \nC83_=_C85( C83 C85 ) C83_=_C86( C83 C86 ) C83_=_C87( C83 C87 ) C84_=_C85( C84 C85 ) C84_=_C86( C84 C86 ) C84_=_C87( C84 C87 ) \nC85_=_C86( C85 C86 ) C85_=_C87( C85 C87 ) C85_=_C142( C85 C142 ) C85_=_C168( C85 C168 ) C86_=_C87( C86 C87 ) C142_=_C168( C142 C168 ) "];48-&gt;55[label="10: C12 C16 C81 C82 C83 \nC84 C86 C87 C142 C168 \n25: C12_=_C16 ,C12_=_C81 ,C12_=_C82 ,C12_=_C83 ,C12_=_C84 ,\nC12_=_C86 ,C12_=_C87 ,C16_=_C142 ,C16_=_C168 ,C81_=_C82 ,C81_=_C83 ,\nC81_=_C84 ,C81_=_C86 ,C81_=_C87 ,C82_=_C83 ,C82_=_C84 ,C82_=_C86 ,\nC82_=_C87 ,C83_=_C84 ,C83_=_C86 ,C83_=_C87 ,C84_=_C86 ,C84_=_C87 ,\nC86_=_C87 ,C142_=_C168 ,"];56[shape=box, label="id:56 level: 5\n13: C38 C47 C75 C102 C109 \nC124 C146 C154 C155 C156 C157 \nC158 C159 \n44: C38_=_C102( C38 C102 ) C38_=_C109( C38 C109 ) C38_=_C146( C38 C146 ) C38_=_C154( C38 C154 ) C38_=_C157( C38 C157 ) \nC38_=_C158( C38 C158 ) C38_=_C159( C38 C159 ) C47_=_C75( C47 C75 ) C47_=_C124( C47 C124 ) C47_=_C154( C47 C154 ) C47_=_C155( C47 C155 ) \nC47_=_C156( C47 C156 ) C75_=_C124( C75 C124 ) C75_=_C154( C75 C154 ) C75_=_C155( C75 C155 ) C75_=_C156( C75 C156 ) C102_=_C109( C102 C109 ) \nC102_=_C146( C102 C146 ) C102_=_C154( C102 C154 ) C102_=_C157( C102 C157 ) C102_=_C158( C102 C158 ) C102_=_C159( C102 C159 ) C109_=_C146( C109 C146 ) \nC109_=_C154( C109 C154 ) C109_=_C157( C109 C157 ) C109_=_C158( C109 C158 ) C109_=_C159( C109 C159 ) C124_=_C154( C124 C154 ) C124_=_C155( C124 C155 ) \nC124_=_C156( C124 C156 ) C146_=_C154( C146 C154 ) C146_=_C157(</w:t>
      </w:r>
    </w:p>
    <w:p>
      <w:pPr>
        <w:pStyle w:val="PreformattedText"/>
        <w:bidi w:val="0"/>
        <w:spacing w:before="0" w:after="0"/>
        <w:jc w:val="left"/>
        <w:rPr/>
      </w:pPr>
      <w:r>
        <w:rPr/>
        <w:t xml:space="preserve"> </w:t>
      </w:r>
      <w:r>
        <w:rPr/>
        <w:t>C146 C157 ) C146_=_C158( C146 C158 ) C146_=_C159( C146 C159 ) C154_=_C155( C154 C155 ) \nC154_=_C156( C154 C156 ) C154_=_C157( C154 C157 ) C154_=_C158( C154 C158 ) C154_=_C159( C154 C159 ) C155_=_C156( C155 C156 ) C156_=_C158( C156 C158 ) \nC157_=_C158( C157 C158 ) C157_=_C159( C157 C159 ) C158_=_C159( C158 C159 ) "];50-&gt;56[label="12: C38 C47 C75 C102 C109 \nC124 C146 C155 C156 C157 C158 \nC159 \n32: C38_=_C102 ,C38_=_C109 ,C38_=_C146 ,C38_=_C157 ,C38_=_C158 ,\nC38_=_C159 ,C47_=_C75 ,C47_=_C124 ,C47_=_C155 ,C47_=_C156 ,C75_=_C124 ,\nC75_=_C155 ,C75_=_C156 ,C102_=_C109 ,C102_=_C146 ,C102_=_C157 ,C102_=_C158 ,\nC102_=_C159 ,C109_=_C146 ,C109_=_C157 ,C109_=_C158 ,C109_=_C159 ,C124_=_C155 ,\nC124_=_C156 ,C146_=_C157 ,C146_=_C158 ,C146_=_C159 ,C155_=_C156 ,C156_=_C158 ,\nC157_=_C158 ,C157_=_C159 ,C158_=_C159 ,"];57[shape=box, label="id:57 level: 5\n14: C72 C80 C96 C105 C111 \nC114 C123 C129 C166 C169 C171 \nC175 C176 C177 \n49: C72_=_C105( C72 C105 ) C72_=_C114( C72 C114 ) C72_=_C166( C72 C166 ) C72_=_C175( C72 C175 ) C72_=_C176( C72 C176 ) \nC72_=_C177( C72 C177 ) C80_=_C96( C80 C96 ) C80_=_C111( C80 C111 ) C80_=_C123( C80 C123 ) C80_=_C129( C80 C129 ) C80_=_C169( C80 C169 ) \nC80_=_C171( C80 C171 ) C80_=_C176( C80 C176 ) C96_=_C111( C96 C111 ) C96_=_C123( C96 C123 ) C96_=_C129( C96 C129 ) C96_=_C169( C96 C169 ) \nC96_=_C171( C96 C171 ) C96_=_C176( C96 C176 ) C105_=_C114( C105 C114 ) C105_=_C166( C105 C166 ) C105_=_C175( C105 C175 ) C105_=_C176( C105 C176 ) \nC105_=_C177( C105 C177 ) C111_=_C123( C111 C123 ) C111_=_C129( C111 C129 ) C111_=_C169( C111 C169 ) C111_=_C171( C111 C171 ) C111_=_C176( C111 C176 ) \nC114_=_C166( C114 C166 ) C114_=_C175( C114 C175 ) C114_=_C176( C114 C176 ) C114_=_C177( C114 C177 ) C123_=_C129( C123 C129 ) C123_=_C169( C123 C169 ) \nC123_=_C171( C123 C171 ) C123_=_C176( C123 C176 ) C129_=_C169( C129 C169 ) C129_=_C171( C129 C171 ) C129_=_C176( C129 C176 ) C166_=_C175( C166 C175 ) \nC166_=_C176( C166 C176 ) C166_=_C177( C166 C177 ) C169_=_C171( C169 C171 ) C169_=_C176( C169 C176 ) C171_=_C176( C171 C176 ) C175_=_C176( C175 C176 ) \nC175_=_C177( C175 C177 ) C176_=_C177( C176 C177 ) "];53-&gt;57[label="13: C72 C80 C96 C105 C111 \nC114 C123 C129 C166 C169 C171 \nC175 C177 \n36: C72_=_C105 ,C72_=_C114 ,C72_=_C166 ,C72_=_C175 ,C72_=_C177 ,\nC80_=_C96 ,C80_=_C111 ,C80_=_C123 ,C80_=_C129 ,C80_=_C169 ,C80_=_C171 ,\nC96_=_C111 ,C96_=_C123 ,C96_=_C129 ,C96_=_C169 ,C96_=_C171 ,C105_=_C114 ,\nC105_=_C166 ,C105_=_C175 ,C105_=_C177 ,C111_=_C123 ,C111_=_C129 ,C111_=_C169 ,\nC111_=_C171 ,C114_=_C166 ,C114_=_C175 ,C114_=_C177 ,C123_=_C129 ,C123_=_C169 ,\nC123_=_C171 ,C129_=_C169 ,C129_=_C171 ,C166_=_C175 ,C166_=_C177 ,C169_=_C171 ,\nC175_=_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